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恒大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617669249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密封用填料及类似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童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2869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龙丰共联都田工业区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童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童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童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b6287d-1e3c-4fce-92c7-c37f936b878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c2bb6c-2892-4014-8e73-ba179db68f77/5d57e6f4-32c1-40ae-96fa-d95ee238f2b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49f7cf-cb1c-4916-a646-e4bf9ead58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b6287d-1e3c-4fce-92c7-c37f936b878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FU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MAGAADExtAwABgAAMQMAAaQ78/PN9WvBUv0WvzLPpsfE9E2NlZkNagBAAAOhMEM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DBAwAAGIYCYIZCGCYANAAJgJgAAAADEMBMEwAAAFAEAAAAAAFAEAAGgTKTAEwQwT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hoYAAAAMQwSnz5e7Hyss3sjFm2/DkfQbfO956oq1JYIAADEMEwoAAAABgAAAAAAA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ACYCYAAAAAAAA0AAAAAAAAAAAAAKxCMAAAAENAAAAAAAAAIBoAQAAAAAAJhU8Uvfy+Zl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snJ2dOMp6fF26gmrAAAQJoGJWhwJoYg84TsGmMAGgbljExiYNAwBuWMAYAxMYIGAAANnm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+v6GXzK93CvIn0cq5fT4SPbng9DUkCwAgaKYmAAAAAMAAAAAaAAGmAAAANAMEwACAAA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YIYIYIAYAAAAAAAAAAAAAAoAMBENAxAwEMBMBMEDpDAAATAAABDBDAAAGIGJgDA4ebv4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fIP7Jnxe/wBX5x5K03rpsNZAKBoAAYAAAAAADE0wAAAABMAAAAT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AAAAAAAaBoQxAxAxAADEDQAAAIAAAAAAQ3KOLn1zzrTZ9mXP0VjL2Y+dNFb6ayAaA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FGiGIGIPMadjaBgAAMQMTG0DaBtAxBQmMTGJjEwaBgA0Diw432TLr1+Vnm+3h5Cjfl1q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xgAADTAAAYmAAxDBMBDAAAAAAABhAAAAAADAAAFAEAABgmCAAaAAAABqgEAAAAAAFaaA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mAAAAAAAAUAADEwBDEMEAAwTATAAABiAFz9SXzH6MRg9SXkXe7OfpZSYIJgJgJgJgAAA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NADQMTATAAAAAAABoAYmAIYgAAAAAAAgAACgCAATABOgEMFDTQAKAIAKAUAIAxAhiY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ioaJw6Gch1o5tdAQxABUwECGgENAgQAGIViIADzGnYNMoTAGIYJgAAxMbQMQMAbllCBt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AABiGCbBNghgAAwEwAAGgYANAwAAAYIZCGCGhgAAAAAAwEwAAGgYAgAAAGCaUaaJgCY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oAAAAAAAAAAAgAAAAAME0xMAAAAAAAoAAAAAAAAAAABoGhgAAAmgGmAEAFAEAFDQM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AAAANANMAAAAAaaGAJgCYqBwhghoAYgEAAAUAQGlAEAFExAAAFTAQwQAAAAAAJoAQx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QAUJgAhoIE1QAJNAAJgAKGgAkPNeBZu8mbPNluGUJjEDBDEFEhoQykgbQOs2aOG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AGJjExibUAADBMKAYhgJgAxMABiaYAADhDBMBDABiAAYIYIYCbEmxDBDBAADEMENrLY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SRDBDFQwQwQwQwQwQwQwQwQwQxEMUBomMlsVKgkoJKEQwSoEMENANAAAAAgYAAJgAAAC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UCGgGxACGCGCGCTQAABTAAZAAAAADAAAAAAAaUTAAAABMQwQMQ0AAAACGmCGkBioaAAB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CAQMSGIGIATGIBpiGCGyRghhIwQAlUghUEoZmk1OaDrMtZW3RJRXzHyXv8AyNnvfUfn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bAbEUyVrZzrqRynUjlXV4R6r+R9w9Ks6KaZQgppjBjAG0DaYwcKk6AcIAAYAUAAAAAwF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AAAAGCYADENADENAMEMExiGCGKmAAAAAAAAAAAAxAADEAAwQ0A0AMQwltCGCGgGgEIxN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W0AADBDBDBDCRghiSNAAAAAAAAAAAMEwAABgAAAAxU2CYyRiJNKgSAJWmkGADKAIQCslp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KFksIdBKsILZmaBmaIzdhmaMyNQyNkZGoZGrMH0BznQHOdDOY6Q5jqDkOpHMdLOU6Q5j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lHMdIcp1o5TqDmXVJznQjFbMweoZmrMjaTMtEFBKoJVhCsM51gzjTiNflPO8un9L8v8A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NWQFEB+bfJfV/J7z07YWex+o/k/6BjXqZ8EWdr83Q7nxEenfl9ddEYc0deGAb/DfX/G6f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Xd8B9/K69VJ5j9BxwPsk5ntRg+uzhXoSvE7yNHfUcddzOA9Bnnnokec/RDz33hwPudcL7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dKMF0Ccl4QvW46bMjdxzT1hwa9Ycx0hzHUHKdQcr6Gcz6A5zoDmfQzmXSzlXWHGdgch1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LznQHOdDOY6ROZ9BHOdAYLodvObhgbs53uHOdAc73acz6Awe4Ym4c66Q5V1s4nlusrok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6m5nJ0E0VWui8ldKMDoDA6A5n0M5V1BzV0BzHSJzLqRyLWBNWSjMt4UbkUNoG5CiEauGW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ZHRpyWdDwDpWcm8oAEClGL5hes5UndHIjojPQvfPUdTBfPjxnV0eb6p0a4M2WaNTMXVZ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1WYaKAsgGJFJIslFkBZmGikKJCnAUSJRLGSxoQTmjTO2GiBtB5PRzby2lNmd4anThGS1p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JgHRz950bZ1FOAvj25q2WGidbzc1SSKUoSJNPzj9F+Dzr5NUuvLD2vF9Ov10axoTJZKK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d43vOz0/0D4H7zntYSXO952FAXvyBWU6jh6EfE/b/D6fO93D3WH6H+efonPXUQrNTFll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ByvAzrL1StptWJjEDEJQIYAAKxAxA2gYBw6R1QWFlCFYmjQDE1ZIUSFEhQgGgYgpANAM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gYgGgYhGIViYOWDQNyxiBuXTaBiBgDSzOTp5+qHNY1zc+gg76Tmw9DlNunLpWhAxAx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cuDOXKNkGe06GUFFCk0mEbGTNVCNYiDXaKKnCTROh1LNXbJYwGCVSLm35zl0mlUEJ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cSVymQuW+w23nQGmNCGJqCBiBoQxA0gYgE0AMAJQEACAFAAJoYgbQMQMQgCG5ajQNpp5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552zKtWMAzbzHWdBM94ultWBALIrK1WW8alCJWhAiSZqK0+I+2+Pzfi056c8uvk3r9pS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mPy/0/zG8b1NHrfc/D/c8984Fze+VlKMCt8thFWAgn4X7n4TTwe3i7bD9F/Of0jnrTOs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Yqs8jo54kfPe5r0zoU5a0IRiBgDEDcsaAGgYgbQMQvH18vVDadlIFGmNAgJgIVoBkso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NAxAxAxAxMAQwQxOAQjABoBiGCG0KxMYiqExoBhIuGuU37fL64rKZsNs9jSpkJvoCk1a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mAMMdcDGlaElDpBz1pyl1FmG+lERrBjpG5zbuC89ERpSFSY9J2CwENAEjylhl085w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Fwzd5ZFypV5zsh2mg2mAMQ0CYoAIaGgQAUAEwBNAAAEoAICwAEDEAAAADQQxFGekk6Jg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ZNWBqyLAQswznUMbs19CbVgQJoibKllSpgAAgQJyZzc2X8t9T87nX56g6YyqVZ+2Vjtj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5n6L53eOhy49r7f4r7XG8sLw1nsjPWMt72E1mN5s1EGfwn3nwGnjdvF3WT+k/m/6Vz3n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SaS0PObNuxWNjBpg0DEDaFYmg0DEA0DEDEwaZydXL1ytp2ACgCAACYCFGmJjAAGgGgYI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OAToEQwVMCBoQaFYAAIAK00DGAMAKAQ+XXzB4a8hv2POKmyx7zBpVbg01QwTEAANAxA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iMFgdCaSqVACM42kixjaAEDRBlsWA0AAnOhtYwABNE41ma6MM/P6OclqlWkCDhipIeb5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MQwABAKAAACaGgAAABAAAAAAABCGUJghoAISopMIEwSaoExtOBpqNNPLl5jVVY05GTJWC1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HrBpS2gUAQQlYmDQAIaECFSis0rxfZ8zOvzBNdOcZa4V+09XB340KlKgK/Kfn/e8HfPah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TjXK+qtSyajUzZGqoQwJMw/P/u/gtPL7eLusX6b+Y/p/PWTSs0U0MQVAifSnYdANoGAD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BMEUIErABoObs4u2ACwaFaGggAAE0rcsbQMQAAwAABpgAAAAA0AAAA0AA4AQxMGgY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5OYywQmffn6S8CMjXWKSdZ6VoAABiYJgkwAAGhgA0A0I87wXLJ2lVFjcg0sjQyo0ebLM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G0xADQx9BQ2gaEPFYj6cugIrlJxehy1ryrtAxiEJmyOu9R2UAAAACUABANAAIYgAAAAA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xCsTQBUAANQDQAAmCGgEDaCkFeXnaKqsULxRUUDKgx6uf1CrGqYQJoAKJBWxxI1TEQIkB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L2YZv5NGkdMxz9PNZ+wep4vt40JqUEH5P4PueH0x0tM+h+v+S+s57i7i5U6MQ5LaAycm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j/m2nndvH12H6b+Z/pWNZitLJBwugnrepNtgNA0waYAwAUaBgIxANA0xUwEwRMDl7eLtl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AgabABWAAAAAxA0wAGAJiGCGAAAAAAAANMAAAAaGADRDaKYANSZ8OuAjD1zXSWcGe0wbR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xMGgYAAAAACA0owENIZVBzCk6ABw0TaQxA1jZdSxyaCGhtADQdM6gAAc5eMsdrcbOYMqR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YqAhw0mnbGxVDBpgmgBAJqmgAATQ00AAAAAAAAoIuKppwAKAkYIYAAqYgoRDQDQCTBDd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FGNyinWCNZsWNbG/UCgCiABMEAADaIAVIaFlUpVIFneJeMqX8qz2w1lc/Rzan6p9D8v9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8i8T2fG3jrAj6X7D5D6nG2hazYiJqQqSxBQqbJ/Mv078w04uzj7LK/TPzT9N565gmy4d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aY0ANMGmAAADE1YmgAoAjEwAAAGmcfd53oyoCxiFaABMAEGMTQrEDQAxDTAYAANAAAAA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GgYAAAADEMAYmDQPHTjMJeab+lGisA5NsumBjoExADEwAAAYmAAAxMEaBRAkZbycpVC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QRomJ5aFWmITATFrPSMMy5xyNMlRVLYqzEMJodAGkSc83CzNJI7F0BoUMEMAEAAAAI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QAAAA0KGwYAAAEAAACGCHkW4tWJI4mK3uKgApgSgCcGevNSrMGUgZCZ+tw+gUAoAIaUH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YXMCNZ5HUcsm3NPMm3Rh0S/l/H6Pm6hy9PLqfpH13xP22aDU0gD8g8n1PL3z6Whfqfq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d6zbzzjYdjSodrQS1zM/y79R/K9Merm6bNf0z80/TOeuRGlT2rdFYxtMABgAwAAYmAm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DEDAQCDl7+DvlTRYwAQKqTQYAAAJWJoNCgMQAxMYgYIYAAAAAIaGAAxAxMaAYgYmAAwB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gu7k9I0AGAcvVy9UAKmIG0wAAAAAAQaFYAAA0hiaGemBlSkRGhWd4kXTBtDVBOgDQAp0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oU1I6mzXeNCea7Jq4MUmMAwjfFZ6a3SbAYMEwAAAEAA0ACpiAGIBABQTExDQDlwK4op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QJgpasx3y0HnUkaqhtBQmMTgAri5OvjHAx1DB57mnRhqm5LUEDaAQK0MYJFGiMp0wDIz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aYF9GXSfm/je/wCFU8nXyaz9195+ffoOa1RnSGV+M+b6Hn7570mv1P0fz/0XPfHqq1mt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FTYc+nMX+VfrP5HqHXyd1X+k/nX6bjXF2O0bbE2CbQ0wAYhoGADAEANDJZQmoAg0wABp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QwKBoE0NpjQAACAYCtyDEDJYwYAAAAADAAENDBDAAAABiYCYADEFCYABGmJzcnTknT2x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bpgApDAAGJgAAMQAAA0wAENAwFzaZIZLQVwDdIQBLKC0is7xGrZGgwYBnpkPeek5NtMz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SsukXNvziasLqzBU1tsRAxMAAAAAAAAEACiAAEAAEAAoAAIeekioAAAEMTGIhokRKNCa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BgAMQNoOTj7fOFpGhKOo59nSaaToDaEMElK1SYhBaJKM80MGjOLhZdpMlQq0fQTeYfC/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bqw1n6n9J/MP0+VoM6AD8V4e3i6c+gqV+t9Tz/W57esbXLZ0VOqIJqwzfMTsbk/jv7H+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0/qH5j+oc9ZXNWU0wGhpgADEAAMAAAAAAE0NyFk0DQMTAATBebq5eiLJLKSYNAwAaYCB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IAB1LVgAAMQMQMTBAMAAAAAAAAaYAAAMTGAHPvxnN1cXrlMABDYHP083SAAAAAAA0AxM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EXgvBtFpegjLRgkwQUIYOWClsKbAYSMM41k16cEXm6KSxFSDZ5ybYVoZ7liYGKqV2AQ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AAATQAKgACUZFKwEAAAUBAmCAGIBMAAYmCaFz7QVaYwAAAAAAAAAGg5vK9XhL572TToY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EgCakljViYJyjxeAQkXMgMQwCU5KvFFb83pHw/yP2/xSxjtjvPufqv5H+uZoDzUAv4jz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9l7Xkezz3nvj2XNNAVNDUYCa6R6oI/G/2T8b1L7uTqrt/TvzH9O56zqSzRyxtMABoBpo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VAhgqSLJYwFABiac2udS6idjYhgDEDaATSgNBpgAJgAMAFABiYCYAAADQDQNMAAAAAG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IF5/b5h0ehz7lCAaYwDm6uXphgqABiYAAAAA0AxMAEaBWJI8nzrGs0jACTMqhhQCaYTU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TJkVpWhhrqGbsMnoHLppZM6omgAAARisdpegTsTABMBAxMEAIBoFE0ACJgCAAAAUBAN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BNENsGmAAAADEADTBMEAc3D6HmGnfj2BltCTqmS0CZIJ0Q6CByEmA8SBkaksZKENEgI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jQ+U+E/QPgGs8d8dY7f2P8W/aFYjGgA/DsrjpjqAPtff8T3+e+fYq5YAwxJk6Q0mhySR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qdHVy9Vd/6Z+afpfPWTFZV5s0cUMAYAhoAAaYCYAAAAMAQJgmgpyxgAxGNKpbY7AAAAAG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0xMYmmACgADQAADAAAAaAaAYgaYAAADTATBgMUnHyadB2ghioYmDA5erm6YaCgAY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wBZmBUVilaY7jlghMbVhncBedCUalDRbllZPlK6ufuVtMAAAAGACAAJgABnfKc/VydUv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GIYIAQAIlaAABAAEwBAAKACGgAEMEAAAADQCTQMAFQAAAAANAxMAAAMOD0OWOjaaqk0g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pAxSRmpFnWZhV6CGgjTMUtEmmQuiege8sm4s+e/O/wBK/NGlhvjvD/a/w/8Abo0AzpDD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fu/d8T3Oe4qXctnMVD3C0xjQopGX4/8Arv5FqdHVy9R6P6T+b/pONZDVjaYrkNTOimm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AJgAAxMQwEAAFE0AMxYpdmixgAAAANNQGiaAYAAAMEwAFAAAAaBpgAAAAAAAAADAAAAAY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nk+pzdgpKBgDQMTObq5eqACgAABoAaYAAAAAKMDoWNI5yksGaJIrNhG3Lob1zBvnSETA+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EWusNEKwAAABBpgAAACBgEcHb5htvhvL1idiAAAAAAAASaIsaoaABAAAATQAKAIJoAF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HJgbYKzTRMAQ0wTTAAGgYmDTMefpwOipaNZ0VJIUqObbDoLBBy6cwhyIGMlDExw5FVBC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oz0mjzPy39Y/KZqMtcumOf8AbPxP9ojsY86Qxfwa89N46WnH6D6/ketjUuMrBvam5cU5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CT9a/JdTo6+TrPT/R/zr9FxrNosYwlgAMqs2WJgJgNAAMEMAAAAAYJgCYJoKJojPTJe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sAGgGgYmDQMTABQAAAAQaagAIBgAAAACBtAxMAAaY0ZmHHponZRKukxtMAAaDn6uTr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OgzsYMBZlZYSdueeSa8/Qzk30ZzvRCrLoM9rszW7XGtQx5e/mMaBFz9MFxNmhhRdadCp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IAwAAENAABj5Pq+eu22G8diasAAAAAAABCBiaABqgYhpAAEwQCgCAAJpQEA0AAJoEQTn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AABMAYNMjm6uQ6cyUekSUJl5vBb6MNUrI4DfOKGrgQmAA0AN0KXkD26h0BCpGblGf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UZ3G8c37D+P8A6zHtgZ0DD8F0y23nepI/RfS8vqxqNjaxsYgRVRQAxjDg/Jv1f8o1Ojr5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f0LGoEWU0FIZLqRMAqQtzQAwaoSYIYIYIYAAAADEqQgAw1yl6Ki7GJgCGAoAMTQAAQNp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QAAAAAAGgYANAAgAGCGADTBoDn38wn0+PsG5obTBgDAADm6+TrhE42aKGuk52mlpqCgt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HSyrCSmZ5dEmGzsTbEwQADl6oOGKsp6BjdZj2rQGCgAAwAAAAEABgCGCAAJObj2yL359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QwQwQwQ0AAACGhDBDBAAAIYqGgAFNSEWEaDGhDAEMAAGmCYJgAIblFcPZwR1EOq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uMBfRnjhOjncHRtyM2XMR0nOzesZOh8zrqyyk6duejuvz3HfPCV2zxI655A7fyH9b/J5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6X+a/px7J3POuA9EPwHXHbeegHH6F6XmdeN9FcZZ2nEHYcTO18dHY+RnWuZHN+V/pn5nrP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+gfA/fY1m0WNpg0yiWCoJGCqQ0IopoGAAAAAACYAANAMAmwyz3wl2bVlNMEAMFaAYCCA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UkxksHLGJFEhZBFkBZAWQFkBRIUSFkI1MitXgg826jvrKa6KwcbPAOgwZsYhuYMkzQ7h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yaZzCvGiordxn0Zs2WaNjMNDJmhmjV4M2eAbmKN1izbKQ57sNsySdc7Og5w6DmDpfKHS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zB0nMjqOZnQ+ZHUcwdBzB055M432Bw79HOdizDVZo0M6KJC1lJuuPM7zjg7lxM6zkR1r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LgehOAbqOZet8nYhNyN6usTSSFpEZKUNE1dT0iOkOc6KOVdSOZdRHKuyTjfSVzPpZy10C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C8+Hoc0utVdzmaC522SrzIWXMbTnQ4aFQySkCEljzXKVYa6anDl1SkdFtcLdCJK2/Kv1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THL+j/nH6CfaNPFBh+A7Y7bm7Tj9J6MdMawUOyhSVtz7nTpNBSoJqTyvzD9O/MdTp6eb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4xriOormfSHM+lnMdDOc6Gc66Wch1hyPpDmrdnO+lnMdQcp1pOV9LOY6Q5l1ByvqF5Tp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jyywdTTlOt28j62cb6w4l1cxGGoQuiTJasyNkYvUjJ6WZxtzUtMtyH1I4XpZOuzOTbTQ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9PMKbkBI36cOsRQFANMQBimoAAdSyiWCAFQYdfL0y2gsYhWgRiYAAAACgAxNBPIp52r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AAAABpgAAAAwQDEDAAAAATAEwADl6uSXdqqAEARWZyGnKtFmnKOWANAqkaGVJJnHR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MjXSCZthLkbpGfPtyDQxYa6B18/aNgoDEmIDBTUgNCBDaBhQDA5Ozll6WyxNADkjkygW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gkwQqIKoy630ERrkc28bkRaWDSUwqqrT8y/TfzfOvAYbxxfd/Cfa1+g0nioYfgW2O25s0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42mquZa0F0T0FsYOaCbg8j8y/TPzPU6url6T6L7T4v7TOpARuWNoBpg0DABoKlskAGBTh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BgAo0x8fXynQNomCjTDKeFNYKGySkmDAQ0ASVSkU66GPa9CMejmJ3dmYwi7gl1ZOemJ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Si+rPUABgxMBghTTEqkARTlhQwAMN8dZdALABQAAAaYAhiYADSgM40KsoGmDQMmgAQaa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0DEA0DEA0DAFSYAAAAACYCYc3TzS9DFYgBKsDkyuTSkBIwYxACTQqViJ1NOgoSeZh04b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iy0wObKkAIraegvRMaAYIaAYAJgppEjBMBsYAiubo516gSASPn0wOJ7QUOQqbENAmhCB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YFALm6OU1uKIoYp0Rmqkv89+/+Fa+WYaxw/X/ACP1NfprTxQA/At8N9zUCP1Dl6+bG1IX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ICmmEtHjfmn6V+a6nV083SfRfafGfZ41KZYNMGmDQNoGJgADTGhiABphUsbljABoGAMQ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rTQAxTXKnNn18ppaASoKAAZIIByazcGnROwMDPHSDompFRQptgNGXJ08ZnYgrPoDqy3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qAAQwU0hDBMCmAAjO4tdABgAAAMTAEwTAAkzze5htTE2CYhgxMAAQaBgAAAAAAAAAIla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AxMAAABMAAObp5pelBYhwHNfMVlNlZsC1QKpGnkUZbk6Ghn1LYAQY684uiKFSoAYIQu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6xZp1Z7CoAYAhAMAYCaEhDTQAxtMJeRWUWvZLEmNOZVz6c4tJEYqCkwQh4iHtnsLVbD0l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CYBIExWds/HfU/NS/HEvWOT6P533K/WWqxQA/Ad8N9zVzcfqXD3+djT0l2adWO4UqBoK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2/SfzfU6unn3Po/tPi/tMagCxtAwBgDEDAGIGAMTAAGmAAxMYANAwYgY2mpy9XKdaaQDM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JjpMtCG1mNYdBoVQ7eo2gBwYt6jQiqQMAJrIx5bzGRZpcam9gNtAAAAMBghpoEAAgasb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LsAg0KxAwABiAQYAmACAVKwAAGADQg5FpSyiQpwyhNBMEACcLPi8H3+p5GfynTp2e563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YAAAAAAAJhzdPMvQOUML5Q5rBNUJgOkgagIqydl0EaUx1LGkgksEwVJgpRacGPHrkPOqL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GhiABiGCHLgGqErRFpgGROWtiz2xXrFmj5ViUAJgAgpCHDQrLF1LQTaBCGJgxAmAjMVYb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xPe8bN+CYumOf1fK7z9kqLxQYfgPRz9G5pU3H6hwdmGNA97LtMdIGJgAMEeF+c/ov5zq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J9l8b9pjWYFjABpg0waAGgYDABoGADTAGJgDAAAaY3NA01Obp5zpThDnXMVDYmMGSU0A5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0wqWWZhcjGxDAKl5F1lqLn24TKlIujPYnrjcYAwQABSYAAAEtAyiSkK5YS8CXpqQrheh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ABBpgAAoNGmowBNALyl9Xk+F8Ge37vy/mCev3M/HHT3ez5YT7/3vyNvP+xP8++xvh9IT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+T/Tvx/9d3n8w7eT06+8+B+q+NzfrHLybTAAAAAAAEwXP08y9OGnCiw3RA2ABIMaSGqA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kaEFAwE0Apkz1w6Cue+AKMzLsz0K7OXpLGhpoAAYAAEuRADpUCECMR5PpEOhc3Vwr2cW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TQhwNVRDpk9BsDGCaEjM0FQACmoFjpzl65yZcT0L8ju5Jr89TXTGHTzUfuFxWLQB+A9PN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+l49XJjVdPN0WUxFoAaYxMctHgfnX6H+eanZ0c/QfSfZfG/ZY3IFywAaYNAwBpoYANM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MQwAaY3LG01fL08R2cenOiz6ZITAYhNA5GS2wo3HqUMaENCcUOkwaYIgfPcHRU5Eci1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WmWgOWMQMAGmDTCWgEyqQNOQU4hq9hBROW2C9ACAAAAAMAAAaYJ5ivn6CwBiFM4/O529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oAoADBAAKkPtvrvxv6K/O/Q5V35uS1lfje/3vm9T9Ev8g6U9rrz9WW7moGmAAAACGAAg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SM9+YSzDUhjmNApMb03MtXQ08zRIFFAUAxMJcCx15ytuVCxdBhWpTlF9/n9pq0ACGADT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BK5hj3GFBQhcHdwrponYc5hDJRqTIXFlM2Da2Z1QLPSBoQh0IAYSECI5tuW3XnJEnnJe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vGUXjX7teO2bQiPwLp5urcro5+qP0rk6uTGn18nRZqAMllCChBSEfPfnn6D+fbnZ0c/S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89wBcjQNpgAMTAAGmDQMAGmDTAAGgYAxMEsSjDQ6NctQ8z0vNXWykeL5SzOTd5hc56F1F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0IdQxzUk6DBoGEilwZmcnTxtBNZD3QUJnbeG42gBA2goQMQNAKlQwkrF4FbGhQmMQPn2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aAaBiBiBiRUsIoRVxQ86+MdPK8ZmftpMdEwUAQAAaAAAAAPo/wBB/HPuL876xN352We6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A0DAE0DQAIGJD4unkXcWNiwNIyWdGsxsTT0J1XSVSYDQTSEmhUMEIYBM3kThpgQlYkgn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95oORjBDBDQIQNAUkPNZBM9Jo6QxMWWnKb8emC9eLyszus4xerMtWDtak9M0U4saASECY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3xMOW4CdIJzsLM+mX8nmo3mOfo56/cOrzvQzaER+B9XL1dJXbw+jl+h8nTy40+rm7LKQ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qT5z8/8Av/gNzs6Ofoj6X7L437LGpQrG5aty0pwykANMYmACsBAEUJgxBSBgDAFNhldg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6ojNM7GYiYW6CjQnU2KqWMbIBDEwc0MSGAOLkjOsSMWAOSodDpMaQdXVlYyaAaBoGJgI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lbxsWEluGTK5zpnn3XpEIxMAAAFLyLuNQx25joqWUJgiTz/zL3fAz9dib2IYJV7Ln5ft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vv9BpfP8AIeT+iOb/ACbP9J+Knu8oY9qCSrxR+u9nwX3mvhNA4gANA2gbkKQAgGhDRI5y5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lYZxcS9ATvQy20ApgVNjECmpGKgTQJgmMWWuZx4xqAAZaMmlYptG/bz7g5sAABAgEqQm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PUkJYMOcvnrOjKc5eqaizLTezF9Ycl60smhIhsVANASmgYAIBoAaJw38059ZoU1AnWZX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4azPN081fsfreH7maxEfgnVy9W4/T8z1c37rDfLN33irFSoGAAAAJNHzXwP3/wABudnR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H/Yc9ZgWAmrE0GmMQU4a05YwAARiYADlyW0xiYNAxA0YDwzRtjna6MyRj1IOhmD0sjSgK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kQwAQ3LBgNNGXn9nmm7UjcAjSSqAW+HUdKEVUsYgBA3LAYU5oWN4E2dBQIcXIyMB5XjV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DmgACazM7NApMJpEaTYAg5Or5lv4WZOf6C3Dt0cddx6v3cdGvizN+E5+5X5pwZ9f60fm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ROvP+b+T+nfmU+pCRn3AiTb9d/HP0jXg99N6+WAxMBpoABDAQDSzKwrlJiapqlLvF72RW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qihDAAEmgmkDAljEMEwDi6PMJ2GSpodKCtEyUM7dufVdCaRoATkBA1KLnGwxoNNSKHNF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1xruzL2vRFYwTiJC6TZCpAAhABLBiAGgAHLgx826GqxFcyVD0K6ufRfyfDp5tSebq5bP1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NYEfgfVy9W4/X8j2Mvt89IzrpvOrLcUMABAxBUpHzfwP3Xwu527Y7n0/1/yH2HPeapXI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ANyynLGCRtAxMGAAhuWNpgLIOXODRRoBULtWmqRpTAaIBjoAaY2gYgaEMASoEMBqhTXE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qaETsCcD6+TqOh5ssAAAJYxBZOZtOaEo6Criady4rF4gKaWQji9vn6Y6gBVLGkhioGm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+E+6/OZ6vCGcvsgFP7P4v9Q14/Tpxv5XifnHseNj6yB59QAfof0f5L+s7+RHwX3/AIF5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A+x+P+h1w/Rge/hsAE0AIAAAECFlfPUcjuGFCl5r6WzLGDiY0zForAGJoGIEIGDAAQAJ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Ki8gWgTS1Ky1wEDOvXm1rW8yNTJGk5M0JgrKoLeSp9GehpDyLjMGkh55yunP1oVCPRSS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0JgCaBUiUwAYgABDEhcG/Cs7xaLJWMtGejhb05+o/K+L0fOsXL1cup+mfV/H/X5tCI/B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rxfbzfs8tJzeh4bWVUBo8UaznRbhDyrM+e+H+2+K3OzfHY+p+v+Q+u57lBcgIYmDQMTGg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SFADEDmgbAA5SuWpM3NA9WZ1Op3NAxMJpCtMAAAGJFJA2mMTAAaAAxJ81s0okhrQyrQH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u9bvOyqzDRZxGry0KIQSQb5plb56BKyrWJQwzh5Z2RPQq135to7ZYSwGmhtIoTG0wAAE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5zPX4oHP7AAL9d/Iv1jXz+/HbLfzvyvi9nxuf2wCdQBV+v8A5P8Are/na+b6Pma8H5aBy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4fu3l+lua6fCYmgICakYgcuAieU047oVMEAQtYPUBVOpUJMGAMEAAIQmA2gEA0kUjMz4r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OR04JmkDLDSZNTHK3rzxg215tjQlSVmIqo1ByikptAAzdoqKIdivG4O1W5JsATQ0AAAA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ptCx04jBLQMqZVUEFAs1mr7uHtPzXx/d8Ow5Ovl1P0D7X4X7nNYiPwfr5OvcPf8D6HN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0mxjJvlEm9ZWaJAQ0fO/F/Z/GbnZvhufU/XfJfWc9wCuWJgJwxOgAYgbQUJgAABVRQwAY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me+lmefRyhpNr1DpJ1mhKgQ0AAAAgEwG0wTQwQ3IRx6cJWiY8nuTVBNqhQ8xU2FlFGcV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veOkWQCJoqlRTgGiRskSuqh0GVugrLSOtpgACpCGDaYNAwAQAmEfn/6D8dPR8cBz+2Aof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rzfpUN9PjfMfCfr/ys9nw52YY+lkb/QM7fb5bb+QfNfRfni+ANc/ugNF9P8z9xfP9e5rp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CFlXMZcsdYDARRNDJlo9S5Y0AOWMAAAAEEjaBiYACGiePXzS7QOZ6ChUBIKSC6jQCpIz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9XUIYggI1YMEODMshLoi7HDRVwykaDxvBfQY5AQNMENACGCCRDJCgBiBo5zPzzQcsVbqk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H2c/RHwHzn1Hy9hy9XLqfaff/nf30WeeS/jfVy9WofSfN/SZv1mWnLLec6I2wjVgMATQ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7T4vc7N8Nz6n635P6vnqAVjABhADpMFAEHLKEwaBgDqWNoGTyF80gN9pjvsyLaMuHfE20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AYgaYIABIoTAGDTEMJxvyikaFZxuLaWMJLycA40HTZOWnGazoU40smrUK0xZasLQMSGl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lWIQU42JM6jrqQpAUjMq89BoBgAACaBgT5HsYtfkS9LzeP3gdtyydP0j3/x/9J18n1c9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8/s0EA805/zbq58/YzAx6hoD9S/P/wBS6fNtp6+awABAJDgwDz7oLQUaaGeO0DnKCybX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GJgmBJmWpY1GwwABDxrzjDR0TL1C5oQSKCS2tRsBQ2Z1bIpMaAJMTXXPYcVITOJWGmxj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UFVkluc8D22nJNIGACaEALN4mjiydBgAJziaebUg7gjWEaVFiyvKoVZLtUbIa5bR8X8n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82s/T/efnf2sWdJL+NdPN1ah9N8z9Pm/Uc3REsOhFSYNA5INbmgmoPm/jPsvjdzs3w3P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eoEWNoBpwAUNA0xUNDapAABgNIrPDA1xKFtr0kagMAcVyGG+fcVhvznSIFUsYANAxA0Q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5CoOIwyetSnUXebNBIM6wLrPUNZsEISpklyNoGJDnOzakxzWYlnATtsZ7KhiQyUS5ZtM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xCU4ZcWxNoGmMQMQAAwAz0lfl/hf1r85z9Dz5cT6IBimmZX231X4/prw/sJ+adN836Dn+e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4HP3DRPRpnV7mQepmfU/UZbdfg0JubEwmkSnmR5+/JWuq3FtTJzvEcacpk6qBVK+rSaC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eN4m149A2AJoWT4R5xsMcgOSrQGTZOfUjHfLehXJIOBOAeNlopZwpJvWVF5tGY6CpoqS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WJt5+rHpq19IHCYkAATQk4M8nVs9PJ2IDUCeZPBpyF7RoKaQhgwkl1vWGfZxD1ANM9F+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Dm6ebWfU/Rfzn9LjU6jN/DOvk69w+o+X+ozfpZqZSXKUIGMMybNXmys2j5n5H6/5Dc7N8d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6jnrMFY2gbRDEDcumIVtMGmgAMAXPt54CorsjpG0FCYxIxwrcrWZL5lJ2AA0DaBiYAic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BDBZVwjwjUptElBNuyZcEm9HLpTKp0QqkTYKXkapUS9cDPbLUslhltBlqWK0xOQtLUz0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bpOfr00l2NRMjWAeNFmWpbQMGIaAAZKKXD4u59H5XzXldc85j9/j3/Gdn39cb8V1fW05/N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9+/SeEveD5vm+sJfi+f7ttfm3P+pcd3+XfZ/KcHs8n671/ivY4fr9fmXsctfbV4fr8d6y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Xn1G20iaTniXPIl6Jz1BmcVnWa+0SkogKcUAgJUmNJkdnF2jQBnfOYctsNGhADExywNl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0rlpEChRTrm1tjSUuWjlKUg22DaJaY02TpkrdOZwR0aUmOe8Rqodek5qUBIxIaAmLkzn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OYOZ8AnVFIkY0A0CWpWlzXHnVGiCFpldvz/wX6B+fwsN8N57v1X8n/VpdRGX4n18nVuP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+ii85Yz1hDRUOHJGlIHKKTD5r5D7D4/c7N+fc+s+p+T+s56zBWMTGJjE4ABgWjTG0IwBo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YNoGAMSHjVitc5Uwi5zo9AQMAGgYmEkmGiCOvj7RtA5eBjyUhbDEKgcMtJC2jcpPiqt+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QTj0yLRIfPrI6iTVZ2OmxoAuaFFIu+YNeWXUdbo498rOqsNZe0zEeS1KpUAmMQNyFIgrk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7D5zz37OKYumGJVW/Mo/TPZ/HPsfD6ftNeffy9WwAYqGIk5CF8tp7X51x4+/zUkenkxB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3H1H5B6Pl7foLjo8XojqymOnPOaMwh0XS0SISAx1xl9oloCB1LGJilsyz6eYrpx1GjnD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hpgMkWmexu9OeudZ6rdRohIgQQNAIVMJglsWrZEaIc0hNA82KGetZbtDYkyWuJZG52VF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LYTz9PNWmsUPnXCZ6RqNtRFTQxsWdINs+o14u/y6z1TKHInNL4/55+j/AJxCx2y3nX9Y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Mvxnq5ercPrfkvrc36GLiUTEQAAhBQrYSqR818f9h8fude+Gx9R9b8l9dz1mmrBpgAMT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NNGjlIwQPpy7i6QUJgLIuc9SnPONKRwIq8rPRBFCAABpiTZGW+A+nLUaMQ4FJpS0CCSm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Rnsc3KyrqaiwQ5AGA0IBAQ4HNahbRGiQqAblBnSKiOgw3l1ctHO6wOrXDol6s7aRsmND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fc8bU/NQn63joksYgaAaGJgdP1fxb56/U/S/H+jz9P1w/ML57/TI/M+Wv0XwPjsu3Pt4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adJJcDEimfVct/Rd/Fv8v16GZGkAJqqvSgjGoBOYmU19ZykbVBYAwEAHL0Am8A4sGVrN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lWHTl3Ued3+eqqdUGSogQABCASgFSmsaU9EJGVKHJISUEXYuo0OWdMqGBOdWWqzOqo0l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gMNPPXleyosYhUNMKhRDqdqvsTSPM7vNNrmxQSOoo4fzP8AUPy+WY0jec/2D8d/X42E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4/rvkPr+d9+KzViSMQAMeioc6yZID5r4/wCv+Q3OvbHc+m+v+N+y56yAsYmAqBpwmmDTB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MdnYVomNoKFAs9LJFylmdDzlFuGPTLU7xIsTBpgwBpiw2Ym8BceFFaToNiJqkDpEyMN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bLYWqYkIYANIEgctAqZdToaRedQNQSIAolVoF6Z2YiJTTLSsJrcd51HW0xuWUAMTAAAZ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6fHbH5CfpPg+rl8qd3L255g9wAQABpla56M7E1nbioOedY1mFSVAWgIZt6OL5B9P6HLf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+nD6FHn656qoG1FSMNi6vJ5kgDh0ZpwvpicheehQANAAgCRcDzpp3E0kFKhhiaxnoGufS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rp6QxJUoAIBFKkoKBtLPXz9JOW3Og0RMWFTaL6DQACMOnCsZrA10jqGrZjtz9EqpNAAEw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RsJQwokrDbMjQB9PP0nRzX56aOglwgY4mpox/K/1j8oWYud5w/XfyP8AWI6Rkv4v1c3T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O+7neaikShWDJNdJoUEjmoPmvkfrvkdzr2x2PovtPi/tOesQmynLG0FCBuWUghuVT4jE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GJixuhpc4SwyKDF65hUaFXFL3oSVU0DAYmDTE1AcJIh2DQFTQwg0xy2FS1OjaUVxPIW0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eY0mOiyc7k3ubqZHClwKo2FJ0BoqsU0oxy6Mbc1WR0VPQStJjapobTGJgADTAAACZ1Rz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4nD9POp8byferefzjH9NNZ/LZ/U50/ML/TEn5q/0ij82P0oPzbT9GI/PtfvKl+I7PqzG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aHnNZGribsId6Rg+jMyVQPRFWkhkIcvI3EjIrnl9iloRpNJQAAAnIuMxAdCKyG50GlQs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ugvz9KG1AxMdCGhDkRI2DlC200K0GYYdHOsqakdJh0Gg2AAEcnTxVFz3DtwN5IXVydUo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MOcdFlLON5l1OhL6JMcxFMYurlkNJ0SctZIooSaIacP8p/Wfyhcp0neef9R/MP02PSGS/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vsPkPsMX3MNcRtUUTBpZsKrzMQQ4aPmvkvrvkdzr2x1Po/s/i/suesslVl2gYgoTGJjc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DZMHJFNOiHIOcABBBJTTCaCHeBu41XuKEVJjAAAbSFwrMbLArAtzZSVExpJGiYbZ6m/J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DVMAARI4YFIKzNydzSlOkJmnnKidADQelFgNQgVZ82nOpsu4h2JMaZy72mDAABoBioB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rk5vK2+Cer9F5PD4l97L5D2Z1+jw5PmWfpfS4/mV+v5fn/WTuvxYPW6sfBX6rwp9BOH6j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BG98eF7BlO9xFVZlHXJxLeRN6GWfoFeXr3aHDn3s859iPP09TnNN8uyOFXJQmAIML46xt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0fSQrwM5nWBt1mp1J1QJWGdACaGgFLATRHWtR2WCcGWF4hppUc+i6K0acAMQYmfLW1Lr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Munm6ZRoRgAnBPFpzWuhjmAjba0w6WyefTnMdZtWxGWhYAIlUiVSAnEAG/5T+sflK4RU7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6FHuDJfxXq5uvUn7D5D7HF9bO5CWjTVsek0OKyM4cDpyfN/JfWfJ7nVrnrH0P1Xyn0uNL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wGA1IcRmG50hqmMTgaKqTnKnKC7kKgQmAyLBiLmmU7k7RIoTG0wADm04iLmyqUizWwrO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UMh52Z7gKaZm6AEFCAmoBoHnpvVWrFY5CXqcWfW1536GNc3R3Bx16Np5x6m9eIvcg+bz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2k+f09PKXy8Po8jij0KzfO19CLPLz6cJZbYy2ZFglWhiDEmBpHccoI8T84/TfhZ7of1fi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nr+D6sMfYfnP6V8M5X73icrpw+n07zp73w/paOdcHrehcfOe/j33Hp9PDbzdHOoTV56B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lOATQtI0DNwHbPUKdIMejn6YIuaABychOI6bFCnfesr0Q2JMsbyUpMozzNdEwBiTkaE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9AxesF1NDyvM4qnY6InMrpmwYQCxL5XjU9WXSVTZJShVN1zdXN0yiaQaQ+Jc9ozQUtpX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4Y82q7MCM9WUwQebKSYouBgoQw6fyn9W/K15Jqd5z+8+E+1PpSTL8b6uXq0X2fxv2WL6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oUDJ59+QNI6Ax2xPmfkvr/kNzr1y1j6H6v5X67FkRTExiY3KHwvEfQdAaJjaBgwTwFhL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GJgNqjS71Jy6ec6AAaYwB5nEGa0FakRvuZ3YOkkzxvFXSZRGRppNDTQJoTEJgNyDmkS5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olAoXRzSba8+xSNq2y6Oatuzn7LK1yepeMI3vPSy6TlzjaB8Xd5ebt0VEuXBvxZsgDlo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kAB6ZMtSyMt4WHYZVohFshaBmaBlVozxrlCs6J2nRAETOupPQ1UKYipUmkwiikSlQ6Qa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cTLr5+qMpqaQuYzyHRoBNR0mtMJVIWd8xw749RQmZaWgcyU+LU3eeopAAQCQqXWXrMjA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qzZnvj1jYoc541tx1iG07F7lgMhKgikzDo5+hQQi5L4apxuoEIdGXYtg0magXPeJybxoN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ZnHr0QGk0QmgSmGRodv5Z+s/lC+cUbzj9n8b9efVgZfi/Xy9ek/ZfHfZYvpaPUJvMNIZ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syHas+X+P+w+P3OvXLWPovsPj/r8aiamxgwaQ+WuQOqOkqwGIG0xqcCsCQtMaENgCAbl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A8N8DZpjBDg4RSWFtE6Y9xTpCGIpeBx6YdS20zKtoGEjOPQ6DDcE5BpiACVoHZOlORIx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1ZPM6u3g6q78Daux8/PqdE8VnRrkHZUyinkyzrvvj6jPgiM33uc5dTDKpzQTGhipAMRS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sABMBgAwAGAZFcjwE3ZBrICAvTcVE2POIWobjNdEGN0CzMy9ufQroy9ArQWSlOpy1xq9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yx7J0SMrsz2BNCgwKwpGWsMROhYWTHXnWOfRjDpBIIEoHU7mnQAIoJJCZyDOmaQBttIGc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pMuosnTPUE1AASOTHo5t1rnXnWWzUKaM2rOneaASJw0gxNuczrKhaWC0WwTriRlcFAhJ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HX+T/rH5Yvjzc7zj9X8r9OfXGhl+L9nJ1aH2nxf2+L7eemIKgQIqHgRtnqErQ0VQfMfH/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lrH0X1/x/wBjjWchYNAsHwlbrqK0GAANA4nArF5FaZ6DJYDBiYAAGg+qbHSCxUPm6ec3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FbElSUX1RqAAkskeDFx2igUalooWfTJzVrgPXOxQwZMFTNldePVTlpG0BJBWRmHThpFV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Pzr1+Plg7uzzOk9a/MmulcZlvnJHVvwVU1lpL24ZTWuZAVnRZIUkxpSW89BpoYgYZmjz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BCNZnAqN+YhxZpWeRvln1C6KqkzEfNExZnoabcjNoTHm+Y3rm3NNa6CtIDTMoU8Hmn0O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+bPzdfVb/HfTnZLZncdRu0gh5illk4dHgS+lfy/oHvN2RuXU5kpMyS3D8Q9ePhYr7yfh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5n6QfmIfph+ZQfpk/mWKfqK8P3JaCStcugFlJE/LcR9rvyYndt+P89fuNeB78NhAAJPgr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T8eD9SX5cH6xX5IH66vyMP1bT8lD9k7fxL9qHnUxJTsjj6+NVrOsFLcjQDOKwJkRY0ShA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Vv+Yfp35rHhTcbnP9L837598ZmX4v1c3Tofb/ABP22L7WemY5SHM5l5lA0w2iysnifOfJ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lqfQfZfGfZ41gBY83wGfSugrWLKcgyUVGfMa587HUblOQbGDljYADH0RsOhgn86fRX+ef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8xyDxWg9VQTSI6OftNUsSz8677PtV43tE4dHHK2ajboWi1Fm8ann+D5j9KvxqPVXkM9WP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Ses/JR6z8v1kUXgVg5V1LinBRtz9oTwdkEbZIul6UqdQoqB6c6Hhj0rfRw7m98jNF1Qc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R5x1ghiA5ejjNanI9IQF5sryfR8cvv8vvPSGh0MeXm+UdnB0869/q+VpXq8L8qO3o+Z7q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3vF9w3JVi8/bxD0pwuKpBJyO32l4W0nr+b3clvTZpJ6GoA0wVZ1874vteIdv0nyv0QZ8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pWH3PxXv2fTng4n0Pd8z9PDh8BvP50q/Rz83mv0X4Lj5Ben5dH6pv+TI/W1+RzH6xl+V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zT5b6n5yvhBdupyT9L83GsfQeWcTn7Y+KX6Bznwpvz19z9J8t9Tm6KrizXlM8N/kj5v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7L0Zfxvj+g+er7n7b8e/XsthOAAXn+hnX5Pn+pzX5bX6Dknwr+82Pz+v0Cq/PV+gUfmHJ9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Lfs5TjWVKpObm6YhVFHTadE1lJnlSWSwmXIo0Cu6dYkEbfnv3vwy/MRc7zh7fi+wffGx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Vfb/Efb4vs564CyUjSCiLFcalw8ystMz5v5b6r5bU6dcdT6D7P4v7TFxzPLpp949Bjcob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Wc22rMbdiqaKQDaYNMdllX8lNn2J8cl+s/Mve8yzyvY8Yr9bj896s367P49H2uvwnsH1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P0zq/KHZ+rfMfIssTr6r6H8yD9I5/gHH39fn7P0D1/y39Kl6wmTDC+W34bk6uWz7T5D6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xD3N4+df0YfOv34ryv034j7CLjK5SYzjbTGq0c6Gfdy9h4/b5/dHTotEdxBupBc+2Kxf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H0az8jfzj7QrzB4cO4Y7axs5oUrA15uzIObt5TtfLznpLkg6/L6ZM98w9TTzOk7+a0fG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8Ppry9OPSZZ9HSnzO+PSvqYbQaej5250Y27I8z1OWXz8ulVptj0xFZdFeJ0ep4B6mnL3H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y3MkSeVz8JWPJ18sOVFP3PJ9JMvE9vwreSdfQTx8/pLryP0n5v6KDzfQwPzLP9FdfnM/o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vW+lPhV+hSfAL73mPjH952xj3zcufhe349fn/ZyPU7/Pnpj7/wCO/Tfzc8NP2jw19Vof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nyP10tdeOiRyR5Utfn98mo/vfB/TSq5OnN8X80/Z/wA7r5T6/wCUzT9vv83++l6yXC+d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ctTVTQFMzW0GU9DO3xvoPnx/sv4z+zGtJwRUmcaQudFmw5Rc2+S4OlDEiZcl9vL6Qk5i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3xZfkJUbyet5PqH6gaEfg3RhtV/cfC/dYvr8lc5TkBDKGF6kEEUIex8x8l9b8lqb6RR9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8+XTtS2KBpA0DicC80A5otpjm5IvHQbGMKFqtROs7Py3Lr5NA9j6Q+EPvWfBH39x+en6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n59730uh683hHw3j/AKXNfnFfo3knxQVT1+h5jyL6vdPmX9/MfBH3Vnw/6GbmmGnJHl5f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evr4mkeieYj19fFo9l+LVexfi7R95E6Sl1qeDyZ8depp5m56W3ldqe/1YdcvL0dukcr7A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cOtIjblOXWkunj/QcNc3ucfeeLn08p9bx9uh8pp70R4p6eBlfD3mXRj5x9By+D1V2h4p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LLfneisZ7RJPZPZVzWceX5Gt2x349McE+1Fc+uGQp3zk7MirXpPRBprlZjweh5y9Bz5R2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NenjydB37VZzdPJ1SehrlBry6ZVwnfZ8rx/QeEL2vF9E6b8T7FPE+V+/8I+Y9zxeGvuer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LhTaInTmJ+H08Spmug4j29D58+gZ88aZH131Xyn10OKzlnyfW8uvz6beos/0j87j7Hxv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g9d+KjTDaa+r+z+O+xzdcNcz4/wCS+l+YrP1n+nJV6/L5fFen4UafrvV8v9fm/mfz37P8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faff/AB/18pjtJw+B9T+Un0L+MVfZX8aJ9jl8lJ9v7v5T94Hwv6B8DWf7L+NfspuOYE5M4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0kZXiqBxMuQDsNdCQ5jkJy6NzLwvqPmo+EnXPcn0PP6z9cMyPwzbHel9z8N9zi9JoyNL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XzVmVS0Lth8v8j9d8jqdNTZ7f1Xy312LFp2UIVpSVE5ii6Jd4lMobAEQZ7FiasWj0FRR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Lzdz6v6/5L7LLBbqXKtaMubuwOfXR2Z7VZHPoyp14DL8/vlp+v4/1dfT/nX1PyZh9Z8n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e/p83a/U3y9KRwd3kH52LbS47eKN6+g6j5DfKj7mvnWe9w+dgcG3P2H3GmlhD5zz+X08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PUo19HDul+a6L2MK3UQttDDuwaXlWJ2V83Nv09fIfYhp5vz59d5HkZH6Hy93jnm/QfMf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nK+mqkzz2g5OvHorHzfU5zl9PhZ6OXR5sZtJb0z7E6a2kjn7OQ+Yf0WFvjehj1Rx49ZXP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3AvZcWb6zwR6mXH3WGfTmc3lez5y9BpMeZtvtXi9PqeInf7HLqYdfD6ERpxdB2a1rZhn5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Yrnjt6Rxe70cCez4X1HAfH+d9l8rp5W/P9IfXaLSJz28s4fks8azOlnF18sHuHhB7ceOh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v+O+wggJZw7sU/K40w0/Xvzv6r4eOFp1p9h8d9zHxWPpeWffeR4POfQ/dfkn6Ie71PSOb5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lx/L/X+XpfRed+p2bZ+f+fS/c+1+L/oJ6/gfZOSdVSiaD8q/V/ys8T1fO+jrtX1+afF+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/bfE/anb+ffov55WP7N+Mfs5sgiYrMgVrroJCKyM82pQIGhl9+OqVzLnWdZ6kzpZmvz/se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MbZM/XSRfxLbHYf3Xwv3WL6M3iERIyaLcUVo6JKYJyfMfJfW/J6nRednvfXfJfVYsmGl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ahoNTkVUsd5st5hZnoNrUWrsVDQaFM9Mz85830fO3Pr/ALH4/wCwzUMhtMfP0c49Vdji+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8T9r4R8Ee6aeE/S6jw693xjNrvOF+3yHn6e5ofSelxdmWfzv0HKfmPqfR518/wAPbxn2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1MtProPlX9bifJ9vH0H6LmYrWdZw52gLnrRrTY670yl5/J9zx67CfUTzdPT0ryD2LTwZ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9ffwPSO3CvLT1Pm/Q8ZfsvI9bxjj+g8X2zi5e3hXVtSLmvpM608yunxPa8815Sj0uAYu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6cvpK2mXN2cpl5l8y3vydSzfldlkd/j/XHmT6MRz64IOL0PGD0uXtq5OI5unj1OiePol8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bedJEb0VUwbPj6T0dstrPH8H6zyjxuD6v5o5/rvm/qDPPo2Xm6/nvVT5n5v6DwKx/Sfm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+jM+Y4PssK5vlfsvjz5/0fNk+2Ph0fcz8OHVxhX1X1vx/wBfFhcvRydnm2fmPP08tZ36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Pz8fLfZ/Fe2en8f0cpXVy9tfX/U8PqRsxZE1wm/xXJ8xT25vrK+u9L5NR9V+ae7wHyt43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sRqBKJov8r/VPys8Xt4lX0c/Oh7vn8eyYfafF/Yns/nP6F+e1z/s34z+yHVFKM4cBpl0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hMCVCpUdmLwFsbCDJI5LzXfzvR8+X8/mp3iU8z9gAX8R6MNw+7+D+6xe3K8RGe5JLK6p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mfkvrPk9TouKPofp/l/pcaislZSQOixQSOgJsYlVHNn2ZBvG49pZbljchQgM7yPzjh2x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qcmJytyx47YG1S0OXfmNb5+iqjRHNwel+d1wd/mdNfbfKfZfHHD9L839Ocvz3vfPn1X1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LNmaDmy6MT4ji7OOz77s5dT4QMj1a8h1655Nj1z0j73NEq1x6Dnvn7TbXLJOr3Mu1cPh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3zw/evlO5eHdz7b8nCvfx83nO/l4+qXn+l+P+yOXyvW8g5dOriX6vwvc8KH7Xk+wcnme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1YZGnDtqa8Xb5huOznOzc083s5JcvR4ew9g58zpwmD5u7teH1uPqsWG3YZRvZyz185lV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0w1o8z0ZOPFda8XVzdcef6ka2c+2u5xz6UJ5/dy9sa74dVummFE4a8ST857Hkmnv+N6K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1ZJxeX6Hm1730n5n2V+jV8v78dMgLLXM5/kfrvkq+d6+P2DvPq8j5afo+E+J5PU8s+m+y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0jo8/pzPzLi7OXT9T6fP64z+R+u/O189Dsn3PS+jj81w+9+MOj9A/LvpT9MTMp8X2kfj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fUdZ8YfddB+en6Tufl9fqnwR5P1/yP2p9yTWQmC8L3IPn+nu2t8fl9nA4N/Qs8TwPvfy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H+Sfr5vDziJNg0YTlrzEoUpDzHpkweexWk7hMYpWNwZ0Upz9eMv5rNTvCx6Oc/YiRfxP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3eL08+kjV85XVn0lAAAAA5cnzPyf1nyep0NUfQ/Q/P8Av5qloTTNJkCkFBJadgyBj2J0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FYgoQLj6vkj5XXHu3Pt/c5ejFoTG0FYbYmwQmOaS114dNhjh8IdHz5rpX3WXqxt+f/Qf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1le58d93lH5ZXr+NX2P0f5d9bH06Jzcoqa+F5Ovjs+31+Pwr6vX5Cz61fKM+nx8Cz3DxK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5e9KpIz8zkr1vf+f+pX0/L5uqOTo9O7PCPahevTzPQjPzffo+XNfYs8rl+lys+dvr8WV/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7PinmfRdPfLh8/wCnyi9XzPRK+a+o8E6OjW7OPPeDHm6OFduTqyGenoacfp8aeRzKJro9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9SzLn7OWOXLtyt8m9FKep5/qpkrysyqaWeH0vMjp59LlnY6NTkW8GVPePnevj7JdtJ7LN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+j53qZbdfN12E3hWfkenR8++H0c3Pm9vStePyu+Tl5u3ao8n31p8Dxfo3hnyX6R4P05pU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fsPmq+P9jL1T67HTKOP83/U/gzw32+hXR9hwdsLonYM+zE/Kc/0q64+2nGPz30oflv2vo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3ptPzj7jvdXSMiLRll0FYVsGT0DN2zPx/bR8/wC8thsIAAmkYMwXOp7LHO0h8h9fmfEe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ocxprNAnBnz6ZAlirrLaEOw2vdM5vlqE5gEgctdMh5fmcXHSGO2SfrJmS/je+G1H3nwf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ewukwAGIGAEtHzPyf1fymp0VNn0XveB9Bm547wKosTqzN3RNNDSaK6sea5zPqz6lupYx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zn9T+Fs8T6vwf0OvQUXmtzQxBWG2JrnXMTpHVRpFp5H53+reNXwX2O30QvL9TI/MD2lXj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1RZlx/n/6FwV+f/XbeuaZolcaQfB830+Nnm19d218Rf1kR8vf0qPnH9Cz56voA8H1+jRc+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vq8K4O/S107Ob0zUqLnNpy6rLo1mOnPnl4foOPetVjqmeGuKuoxjk6XmufocOMY+ry7S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47nZjjqg60Obj9Tnry9fTuGtcjXm7OU8ri+iR4/sVYykRiBkLQ5cPUS8XdGVmkgSqULz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lVRCaJWYHSjz8/ZS81dXOYdy1TNaKOLTopTZOwy0dZ1RGMdARh1cx5umXVLzbbKzCoCs9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auKz1Vc9a4kS5ieZyR0VYtI3NtyBcxAk0MmzOtcBOhTu5+xGAJsGJgIAGAwSYTSoEwV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28MuvZnpYDBTUiGhJqooooUxWRgKJhYhbD0ANI602T5icyYJaFS2IxqydC5fyuLjcMds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98d6X33wX32LWVaJWyajQDQMTAAE0fMfKfV/KanRcWfRfQeB7mas2knaOgbAEoUc7Bba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axKbtNW00YAAE8/SjyfbzoqpobQtCCsdsTLJs26JqxVNCjSSLGGdwYGm5ls2OTEzgBRM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0CZ41kIEoxEmiIJonpx7kpsFNIm1RttlR0Cz1Nazo79KNT57Pd4uL6MlU7Bn63H6FnQq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QmVLm7k0y2yqjYMtGgm+ZOq+XctzSuKmOjn6eUsGTQCwMSpl1rtOkTnfNQpC6VDpoInE1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YWiZaqSbz0GrkUy1pto5UmzyZbw0KTQuPp4DzfU8/wBSW+fq5dTBVIS5KckMSKpOrgmJ5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llAD7cekOWsQkkZNj1AxtbGePTmdO6oQAwAAGhg0wYAmCBgAAAAAgGJmfJ2Yy7MLGhAk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l4E5POVJWKptBqyuzEDnQKXmPTLoih51GlMzvm9DN/JMtufcrO80/SDnI/Mujn6LV958H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ACRoFYAADEDTR8x8p9X8pqdFzR9H7fh+9m5u6SKEVE5luLNtYspGIsFoum+WiFgraEbQ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NpjExtC1jric3Th11bQjaQ0gpIHLB0mNTIsTIrKoI1LKAU68ukrCuVHDlWSw0NEzzqlg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aAEANM6BMvKpH083XXtDXTn8/lpWNzl2MzNeMXr+Z7Ju3FV5fo8MTDctOKIc4jy2k2UhO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Wps1edHXzdPMUrkSzszwrOjpEG3L0GPmd3LLey6anm7MTLo4uow5evll6Gmkh12R2Kpc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xdHNHJpYUFJjl2IidZObSmusVCc/L2TXm+rw+nLjzdfImEuByMBoYMbU0+eojPOuU3tA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gIIHDonoEaZmtLWcyOjHthtIYgbQMAGAwYAAIE1QCQwBpAxMYAsN8JdgVhJIyaARRU1A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bRFWAMZW+GpphMly7Ma3sxW2ZnrTJxkH6fN3Zv45yd3HuLPXJPuDzg+M6OfoU+5+G+7xe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aBiBgDlo+Y+V+q+V1Om4s+h+i+e+jzZSzRzCGSx9Ge42pFz21B6oagrE0YmMTAAYA3LG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LWOuRO+d1TmkSENJg0FVLG1I+d5CglXTQ6mgpbmouVGiVJIK1nYqSUNmVPOdUaUAIAAC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t6/m2Rteojcs8rq6ql4p9R15NemHn16BZ5+3UWcmHpcZyxvedYVajJdAY9Xn9da8t5Ip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78foWTlpjHTzbYF4boxk5R78dtek+LKXvz4Mzv08619I80s9HDz85fRfn0d08eR6GfDo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57O5cKO58UnecAvfPCHaeej0VykdZyNe44FZ2zzI7c+NHRWAc/oeb2JWGnPZnLTI5Y3K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YnEsOqrbmKpI2vjstRoVW1mOlwTGmhDfNTH0xViGJFCYxMYgoQNyykgBBQmCaAaBoBpg0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SBgUNMSEW0QSKnnXKcdR0xU0htBnStZvXVCqAhwFNk81wLoNA7OPtzfx7i7+DcMtck9Y8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96f3vwX3mL2y5AljABoBgDQNNHzHyv1Xyup0XnZ9H9D877+binKNFE6vUbmR41mt2qDom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oQMAYmNyynLG0waY8dsV0cOqISWSymgHLLQBDDGN+IhzsDBS5ZrrhJcxQja6w02Zlj0N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57B1pgCAAaAAZt08uq+lhr12Y9vLnHZXDR2xzuuoVWIbJKWomGsnIuXNMWY30RnNlmdS8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SqK1xZtpjVauLOnHp5giucznPurki+XHXXGjOp6OcrTAg2gzN5iogatWmOyLqnc2edSZ6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zeaUmQi1hBn0Tdm2VRD0x1Hm4N84ZDCtobk4O3k6dZObfCyJaZGgVTVUEw5JquDfkI6WA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npVDZjVTHTAjCib3DWagBBIynLGJjEwaBgDTQmmNoGgAAAAABoHxdvEajVDAaSBpjlSX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ygpMUNj6luRZQsXgLpnUXOqFs2MahdvF2S/kfm+n5WpWWmdmBmKt8Nx/efB/eYvXNQAA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AJPmvlfqfltTe4s+h+g+e+gzcpco9osslFZwjRqh6RuNoVgIwAaYAA0xoAaCiWU5ZYmN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a3LSnNFSSPTOykgHKDg35qOiahA1c0iaexl0VQWpsrKdQsgOV6j3VwIAQhtMAQ3NGtxa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r52Lt4fTTtaeoAxYbcpvfnveN+PbOXzds3jffyzscumTOZNBcUdWuHRLN59BpnplZdwz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0OiMszOp6Vzz2o4n1wYT1Sc2mmpzR1I5zcXi016BPejmfSRxrtdch1OOKuornneDmqugx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3DnnaSaq0z0VERujyvT8v1Q8v1vLrnaQADAJEFZ1yjcbBltkNpCtdJpbQwxDOd4trIjQ6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YA0xiYNAwBiYACaYNMAAcgwAAAAfF28ZqCoQhgDBEAhYXzhvn1mWW2EMmR9GPYW5dVms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nTNCTqEnIdnH1r+UeP73gVUUrnkNAw3w3V/e/BffYvRFJABQAYgbljEwQj5r5b6n5bU3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2s2dFaPNSWiB3Og6Wo9EKxNAAbljEFCYxAwBiYDAqWNoKEx52jMC1gINAxUNqCnnVPJ4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hUuhL0aoogOdaj3WYsp6SdUFgQACTYmIBoKTNouRVFkex4/qHMrqo7+MT1d/FK9teLJ7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LYaHCVA9sus4Lz1ORNDeqlvfm6Q3ytNnNVhrhsHkmY8ZwNOvzMT6Lo83uNLwZbwspGtI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rPbLQ00zZbjQpAIahBNLmuS90oRIW82WpVjbQmmPSKKSa+T6fmejGnm9/BXMhg1QRSFL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ZZOConc068tBuci8Cx3EA56S6AVhAACaBoG0waY0AwAaYAACGAMQAwAAAAAOTr5DWaim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ElrpG65hZXJnT2i9EVecQFIjRSyOg2AKEBEpofVydB+afOfU/LW0k7nMA5d8NpX9/wDA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oFABiBiCkAxB818t9T8tub3Fx9B9F879Hm54XCMEQFmlINdZpRoGJoADEDaBtMYgbTBpg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jAMal0OWDTC4ulFSCIIg0Lu8zNJS3KpNerOqtqCuZkPfNVeWXQaWETomAAACAAAGgbmj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4+wNceiouasSCBjoaYqysdzRwTecuvRy9RxPNmII2FWdLp5drOjbi6rNGgwi+E5cTIB5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s9AIGFlxCp6zsKy0WHQjJvBdq5Ow1uQ1M5N1k4eZzVPVNw0pGkhkxV6ZtNCNCSpKeSN6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+Di6uWuYclCAkCcbzK6Z1J5rxBNB0TsUjIcjBmRo3sLVMdIgABopoAaYNOGJgNUNOAAb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wAABDADl6uQ1lqgTAEKSBZJm+06GPNtgNCNN40HkZlF0RnSK3ekAIptAgFNTBtjqfBfJ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dziah5+uOyv774H77F6ZcoCFYAxAxCMBRNHzXzH1Hy+5vcXHv+/4P0GblNQhID1QPWOhQ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iYNMYANBQmDQUJg0FNMYBg0UxMbljclVBIs2x7lE89SSqIXRG9O84LxHBQi8b1DYdDH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YmANM2a2Ma65XHbSA2z0uRzVAEoDRTSqaTK0zs8/PSJdOrl6jgRocw0aKXK+nl6DR5R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35jgcoIy2Nk0NEHrxl3nPl6mqeV1expXkX6mleRfrB5M+6j5zD6hHh7exB5HOcctwEDWZ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L2OU4Z26Y5DpzMC6rnr0804uzgS9/NgJvOQdLwpeDv4eg24ujnTmmoVgEwsids+wseVY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MlLYRpmZ0+gKGKioQAAAACZQ04GgbTAATGAAwAAAGAAAACGgppZmvL088XNKkAA8ycdc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5lmMWpsKTIek6jisxbzrDpA6TAYXNhlF5wtcdT434n7r4dSry1mSQ4tcdlf3/wAB9/i7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BoRoaiaPm/l/pvmdzfTPWPf93xPZzcU2iubBnQNgrEI2gYgoQMAGmMTAAYAxMGgbTBpl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CYVDKSkrMzit8uqnjtzmTCCp2rSlmEzqTVQQ11QWOmKoYgYgGgYgaqQAGIDbGzfqw6qm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sMy4sWmdWaTnYLajnrqRyLt2PNr1Irw8/Z86XLr19s+WrWI8+OzjNTBmyhFzOY4rMdKYw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ovcPDnXE9P1fmOivcvzOhPT28F19N1fKI+wfk9NnTxfOda9GkRD5Oijz8+zilYRByOa06Z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cT0jxJX3Z8UPb8zt7K4e3xPQTLj98l8OfeLPB29gPPfeHyftcXdL1eF9J4CeHNxSiyXH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PXPK2bC1UBBsLQkJeo7AaAsCBDEMEAAygCGAMGCYAAwAAAAGFAAAAAJzRE6gcvXylDCG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olEctZj1noFFYD0nclOAs1FScUihjQJ0A5IhoWuWh8t8F+gfn0rSNZQFcW2O0r+9+C+8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NAwAaBiYJynzfzP03zO3Rvl3nq+343sYuK1xTRgaaxY0ANMaAYmMAGgbTAAYmDTAAYA3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EtPRDQMQZ1JLnWN9EqnnrMYaD1UFZGgbIFnWg7GAwbCENAMAEAA00AAAxMZtUdBlXbZy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zps9DDEN+7yA+m6PG4LPpubxKr2s/Nzj0eN7Hm+l5nVL2+Z3ZnjyEoCokzhzkjbTBm6y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Lr47jq4tWZejj2HRNTWN6Ba6/Ws5+ibsx9bHSXzef1OKuJdMpz+Z63l5s8nVwqu10JnZ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Rzi6eaT1/a+c+is8Glkde/PqmhrpHLzenVeUdXnnLry+6vn83teKnHGmauHiRvj2S1Fc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3Y9kUQuiJ1YIoIsYmEAAAgaYAUwIGnQwAaAYAAAAADAAAADO4MeqbAAOXq5hy0FIDG8B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NTqXazBVoVSzFWfUFDJG4GAJ0NuQmpM50zFpnofO/nX6T+aygjeQQc28dUuH23yX1mL2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gGgYhGhHznzP0vzWnX7nhe9Z1ev4fuY1OOuKaac/WUKCqmwAGAAA2gYAxMYANMABgDAG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MqmtBDATFjplD6c9qeNYA50L0MwhaFaCHDsegwc0K5qGgAATAAABgmEsAAE1dadvP6B6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WaeXy+/zaniv2OWPOOjoXztfZizCM+s5y8rNI6YJ1x0MWtFd89JwY+jwTWY5iMbxE5ZuZ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DxrHWtw6o6YnQD3PS+f93U6HxKzvnzeM9zf53Ka+lPlWn1i+atfcXiaJ3fNex4xGk1KJ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8fnuCY6cCJaNvqfl/qbPBrqwO/qTmGDQBLPm+pgfIfRcPa16HgfR+TZ4GW/M0sgl16IzJ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x7TQZUVpvGkDQCAbQNMEwBBDAAChgDQNoGAMTEwAAYAAhuWMABoABMB8vTziadEvOIyY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JLpbitMU3RO0WNNQAFgBUo6JGRGiMpuTO4s8T80/T/y+WWq3lDDk25941+y+I+1zrtlz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TUAQBHzfzX0nzenR63j9Fe77nhe9i55kpfVy6Do1BoGADTAAGmMTBpg0wAGADTGAMAKT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hSYS4JS1NQwEgL0TKyKDeaHkma6NjTABwwBggAAAAAYhggAoAFpnodHp+T6R7PndPNXO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GjR8mh0a88GfTPXXDv1NOPTps4o9Erw/V5PRl557YTHPaV+e877DnPiTr6ZfLPe8aFl0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3TQ930CoAaYex43ZXqTzZWdvTx+hZy+V7fNNeR09m8eVfph5N+hoePl6PlaiaeaAj0vT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muO/NWcdfJHT9N8r9Ic0Xx2e2gzhtMVRYppV52fVyXXsed6PKnyvH3+bOkb4dI8Gimik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W0Xc1KCAAGAAAxAwABDGhgAMBpgAMAYAABLyI2NAAAAAAAAGLDo5zPSQWF4i0zZUCGKh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QstRntFiTUDVllBBSAECaJy1gipo838r/WPyiWWq3mTUPN1y1i/tfh/uc66pqZAAGgYA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fzP03zOm+mbr6P3Pn/cxZZska0waYNANMABgA0xgA0DABgDTBpjExgA0ygCk1XO1dCJFm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FSRoo0HoMvOwjVs0csGArmoABoAAAQMTGgBBQANNBU2a+p5PrH0viez59eM+Tml9mMaT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L5Sunr8+zuvze2t75rTr14dzj6/D9SXvrj86z3J+c5z6i/ie0+p5/nPKX1fISzYgYUMW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AA0geONekeb2J63R4npnbi9KnatjgO/yheZw7GjCUaYAACDq5RPrO34j2j2fnfeR8x9D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/AINe11eP6bGzU5iuaCSa5+PfnuvZ4O7zU+b5OjCdJuHTlounRPVnokTSDWNhzah0CyEl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GgTGAAEyaiYwAAGANAMSAboAhgANUCcAAMAw6OczlZAkxIYhgrWw7oqZeRrpj0xU1IMB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EAAgciDLWDKq1PM/Jv1z8jlnSK3nUgPM1y0ivufhft867ZcyMljAGJgwAAJqT5v5r6X5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RfOfVY1lVSgAMAYANAwAYA0xgAAMAYmDTBpg0xiYNOm05aTVnLpFUZ3kIGaZgDmhp0Vo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ssATGKggAAABMQwmkwTVDEAMQwVwzT1fI6z6rHYryPF+u+XhOdSa0kmkFOGbef3eaFrS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78p6bPlPpPE7c30/B9PDU8ye3E48+zUw4PS8zNM6kGwaz1J656KbRDTQxAsTjo6Ob1zPs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2cufnrrnmkrzejjH3RqiBqAAxApaNoGSL29nkdaL6L5f6Y6fA+j4zx9nnZ6XV83KfUx80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0POPPl+l4Oa68Pn6uWamwoCjTfn2TRVBnJkvXvjsg0RQJZVAxgJgmgGAADTAlojUBgDE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BSqEDpNMAAABMAAYgeO2UceWkDQhtAmMNuboN287J56iXbsw3BMAAJYMaNiVDSQ0SUkh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+O/sv43LFS95ZAeftjrLX23xH2ub3TecgANyxiYxBQgcuT5v5v6T5vboqaT2vsfjvr8a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DAAYmDTGAAAwBgDEwBgxiYAwBp02mUmjmczRI4QnTAFasNLoSrMbjU1tANMaaAGUJgB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GY0aCYxDQmkX3cHefTdODqPlfqfDPP7eMjsMaKQxO2Twd/IUo3Of0eHuOuOWbOffj0lvu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tdZ9Tm4lqa89Z8903ULK96y000CmQAAALFclIj1S9ejA11y2HydPMS5oIvI4el6oDBFN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sCqiXSD6b5r2D0NstS7gXWs5NTh0Tp4d8jbbmio8/fgj6ngy8+vBx0gENWnBp1YdCVk8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SqRoFm5qAAAQADAAAAgdjEDACgYIbJbABjAQAEwGAqYCAQAAGplrnHnJyO1VSlUEaZj6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pPVGmoyU0AAAxADlgkA0OEmgzKouKL/Gv2f8Yzcqit5Qg4Ncd5V9r8X9nm907OTEENyx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EfN/OfSfN7dFKk9j7D477zGuCO/lTEAGmMTGADQNpgAMAYmDTBpg0xuWNp0AAwG0yk0c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pjvKzfTOgyrEOvn6y0AUmNOR0mAAAA0wAAAaJGKgAAAARIwfocPefVeZ2fPV6HBz+tHg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/NB9bz/NB7ceOHbny2d9mRa5sT2jytjhqvLX2/GjSzOjrOUKJboQbA9MytUwAgAFgcVNT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+YEa9/m9Jpzb8tLs4w9fl4glggAMQCEBnFGuPUFBAAHteN2nua4aLtpjJXGsNZx3y2rLf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J5nr+NnXscPdhrPzmfRzZ3Oi0Im0O8WaQ7Dsz6QbEhVIA1CkA0ICEMAGJNEajAAAKAa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AGkAYAAAIAAABqZ6THlVGg0KihkyyEk6LKH3xpDBCQA0wAEAJMAAE0EKgAJaDp/GP2j8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Dj3w3hfafF/ZZvuvCYyyqRuQTQaCYJgDR83839J81t03FJ6323xX2eNTleaS0waYNMYAN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YNMYAADqXTAGKgAGwGNHnuSqasSAbELfHU2mJBLQ06Z0EADAAYwAGCABpgAASNLQQwQ0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J9Dg7z0vnfQ800+o+U9U95JSrHeTlz7w4V3h4vB9SHyR9bmnyq+quvkj6ej5fl+m75fg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6vpEfIafXSfOeZ9J4KO3nU657DAgBBiuKnC7DToGHRzdJ6eHvEfOz9Gj52PpA+X0+kZ8x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xK5UYkU1Rg90KkDAAGGmbr29OPWXv5NMbKjPybPQ08ToO6vOD3dfM6Dr8L1fCl9bTyui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EhoQmtB7R2JTVDTkAZLBRgCYJMAAQ8x2MABMAABgMAApEMEArEwTEGmAAACAAAYmo008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aCU0K3Q+qOkAIEITTGAAAgQBmW4sJoJGBLRIB1/jX7N+OZvCBvMDDi1x3lPsfjvsMvWl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xiYwBpyfOfNfSfN7dFxaev8AZ/GfZY1OWmSJpgANoG0wABpjExiYNMGgbAGmDChgNpg0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VQIKVBIwTQ2rDoz6xuWAmNpgxiYAhgAAMEIGqAAAABDABMFcUdXfwdh52QxdGHYfRjmV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CWwGmgCXi2x6IKgHUuqkZ53g+54KSZdNU04AQ8n59KCi/Sy2GIC4o+vAhkg5aWiWPzvQ8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MVIVWasqIKVSqkbVAqkKn0zY87pjqUwZ+J6fmValC35e86HAdPmdnLLmozs6+Ts41BJK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0GFSwlyUIGDJaYxIIKWmhBgoADAExENDAGDExgAAwlgAmAAwAAAAQ0MAKTPHES05dCUlu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CCUmgTAAAQAASqYipAAEATUktB2/jv7F+QZvmAbzIg49sNpT7H476/L105jKWhtMGmDT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b+k+b26Lz0PX+x+O+vxZhygAMAYAwAYA0DaYxMGmAMGnQ0xtAwBtMAYwRVTR5ty6BUAA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DYAAgY2MABgAABIU0yVTAAAAAAATTACjTKzfrw0jh68uo870Obc+iJJRyjR50MTBpU1L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p5eiW1U2Mi1qlB53hejzpy0FFK4hPkrPmpB1nWMAAYJyn2TzqViSiSimrI8v0vMrzBrW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XQ2CTCY0kYwSpC6uYDbGj1MeXWOS9FXBl6aOTs7LPPn0cjmw3mXzD1PLs6+Ls41SLLuR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OQGAAUJhNSAAMAABgDBQAAEEwAYNMbQNCG0xAAADTAAAAAAAABtB5DKllCpC1GrRp2Za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QJggQAxNUCqRACACaklAdv5L+s/lOb4oG8yAcO2Osr+u+R+ty9eCYkAGmNoGJjAGhHzn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9xoev9f8AIfXYuaBAAYA2gYAxMAYNMGmDQMGDToaYwBgDaChAY3rTpVHnJFU0wEhsZTnc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SY2mAAABFhFsAAAAAAAAAAoBiABqjp0y1jL1fF7SPR871TrRUsqmQrCWgY2IEVUMbTs4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beQKoPBw6/PsTHTZgRxOB7ZemNgA0MBAA+k24++WFpMsFSa1lYeV6fn15LHrO+dTGVFU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cCYCGgtBnfJuba5UZ9HP6AloGOig6fM6eeXHp5sa18/0fNFvOiLWOsqkx3NimgBhIwJp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AAMBpgmCGgYFIBgAmAwAAQ0FJiYCYgGgABgAB5acyoM6rebFvj2DoYTSQTSgAAAjMtK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bJdQE1JACdn5f+m/m2dfNgbzmAceuWkr+r+T+rzfXipkTQNpg0DaYwATR85839J83tvc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9di5DSAAwBgDABpgDBpg0waYNOmAMGDQMEUsrKkunpNDYzy2MAQBYOgO7DoGDAABUDAGm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gIYIZQ0yWAVNHTvzbQ9OP0jl7OfpX1JTgkkYAqWhFpA0xiYosrz+7k7IADOK3M6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3wtR3EFcJkIfRWm5SAOAAAQMD1+7x/elhaVLDpFUmT5/p8deA5rWbmoBjKABUEDkqQEAJ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jPQ9jk7YMN89guA1WbHy9XNHPnJbt5/ocpbLSul0RSY6VCTAABEjmGW2CAAABgAAMAAB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YhoYADQAxNAMAAEMENA0wBnlTWcss2pjDfpztBoGCHLBAAGaqVsDCBMBoGgENAmgmkQm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/gMa+TTW8wMOHTPSU+r+V+pzfXi4kABtAwBgDaYJo+c+b+k+b23uLj1/rvkvrs3OaSKkw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GANNDadDTG0DaYNMAYMKdJgwKaZ5jATEGs2GkdJVqxMATYmwVJgAMQFCAaBp0mAJgm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DhVNVttltHL6fm+2eb6/l+6oTMavkR1vCjUnQpGUaLOtBWROucnJ18PePFQbawjUzgw+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AdPurHeiAAGnYASoYgBT+n+Z9+Xc0M3LQoVWzPO2fLvp5t53ioEKxghgEzciKkQMW2TM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HvO5OHfAN3zs3MtAw3xjgznS3r5uzkDp5e9KTkKKEwAABIWSsLYUACAAAGAAAAADTBM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NoAGJgJiGAAMQ0AAAA0HmZdGMprN2LTPsLAAYAAIQGeRpC3FQxDBMAABMlQCIBUrVZJp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6+KTWswMOHTPSU+p+W+pzfXmpkAAaYMBiY2mCaPnPm/pPm9t6i49j675D6/NhNINMGmD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FDAYANMbTBgDAYOlNIupobTG0zzHIMWpQM16c9AcsdSynLGIG5AzKHaoTAE1TAAAA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ANFdG2O8cPZxUdft+L66ibiWUKrQybzcq0epCuhUIpOTz+/j61yFsjKkz0xD5rx/oPA1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ZCYUAADExiYD9jx/Xl9IkzSXJoDIKzPN4fT8zWWBTqWNpgAJCHNQMELC+Q6XjJj24d56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YOdcis9sZfOnSrOvl6MCuzPQSYjqWrEwkyDJaBvNgmAwEqQmAmmAAAADAAABiYMABiGh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YDAAAQAAADPOy2haTpNOmaExiGAmhZ3kS9WZaMGJgmgABoGmCTCRoADOak3+M+z+Pxr4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56Sn1Py31Wb6qakAAaYwBgDBgmHznzX0vzW21xZ632Hx/wBji5ppBpg0xiYNMGgYOgA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Bg6AAaodSx1LG0zyaVFaTQa5dZbQFpgAMGJyi84orQYNVSaYhkJgIZSGCBgmCGCY4E0AF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jzOn3dDm6KJZNKjOOiVjYeKqy03By7FUyVmtDC6o83s591zp0TeaB3J4vhfSeXrLbLEm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DQAAAfueH9DLsiM0JDoUsmGiPK9jzLOcHqJgJjAASSRoSuHzJlCzXT0PN9kztpOu8M12M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ZsvDbM4NIsu1uSAjABpqNSIz2SWBQMAFAATQCYAAAAAMAABjEMAAAAAAGiGAAAFo0wBo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eGNMZa6ubtsYMTAAATDGboBoYAJggAAAAYAIATQhhlNSbfKfV/L41+fJreQYedcaSn1Py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AAGmMAYmNpgmj535r6X5rba4s9b7H437HFhBYNOBpg0wadDTBpgAMAbTAAbGAA2FCbFQ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l3OhSKL6ZsbVAAMGCeZGfQzPZUMHQxwmAJghghliAgAUGACsGhWAJgJqk36uXrX17bxW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cUkvUzaeoKpINmYWMkbOHo59lbzBlIm89zl8H6f5fWaEWQUCBgmDTQxMAYAB9D8/9LKG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LbIPO9Hkrz6l6wJyOosE4HICCSOK8lWTZ0+95/omGGuabQIloGhg0yhNfOrLU7rVEDEQ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JiVIbTAAAATSgADAAABAAGCjTAAHLBggORgAAAFAOAAAKABAQADArj5+nCa6OnPREwAA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QxoEwQwQAADABMEmCQzGbk3+Z+l+dzr84mlrNCDztMtJT6j5f6XL3YqIGgbTGAMAbTBN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zO21zSer9j8d9jjUILBpwNOgEU0wAGDAAbTBpg0U6ljaYwYmANA6VBQwaZ5mk0PojcYMb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UwGDpNkDABghgmAILBVKjBBNiTBAwaYNAmg6Orl7pfXUrN0rm0WsruCUS2SblObQU2RPR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qDzOnPRZmmYnXsc9dOVmHzf1PmJ47takKpEDAaGmAAMAAA+l+b+hlq5mW1JGsiIzqBSi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Q0VJjlhCqA574xZkLPo83rD7+TVMJqRNAwYmAADuNV8br4fTOippIBDAFU0SmDBAMBpg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moAANAAAYmA0mDTBopzSgAGgGBQAAAAAAIaAYABy8/RnL10MQAAACCaQJyNqgTQ0MQ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IAiLk1+f+g8LOvzSbnWaEHmaZ6QfR/OfQzX0EXGYNA2mDTBpjaYJo+e+Z+m+Z23qbT1P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NWDTBpiFQ2AAwaYAwAG06ABiY2mUIGSymUFJjAGDPOcbm+iY6mgYwGgTROiYwKdTQNEN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tNEqkAoQwkpCGCGwTBMDbs5N19d8O2LpE1LtSUOstdSwyrdwzWJzNnjZo8w0zNDh6uXZ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LMslB4+PseRqZzc2IYIYAMQMGmAAe94Xty7k5S7Cscjic9MbElken4Xq+TUku5YgYAc/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LjuN+vPRKKgJAAAYhgAAPbHY8T1PM9VbuKSAQ0ANANMEMYAAAwAAQ0AADBDAAAYAwQAD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AAQAUAAME0AAIaGAABzZ7TL0A0TEoNAmhAAqBMABANAAIAABoAAENCBEpo08T2vIzfzC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Lg+g+f8Afzr6KLhBohgDaBuaG06E5PnvmvpvmdN7i09X6/5H63GkgsGmAIdTQwBgDEw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gtoGpB6TY6llNOmJjaI83r5O4ukVTmooQMGJANphU1TaYAIwFYnABYAAJggBpjEwAE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dcPb8L183XR82Ltrz66FaKy5mTcw1HNZmr51XU8oOmubU5Ojj7opp0kszWVEVi8SPH9z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gGCaoF1coUgYIfseP6UvXngzprjDtvkDp5FgbGcnXw78yZhVgACJOrxOnlJz0zV+ny9y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vJitESNADEwFtjqeX6PF2rV50iQCqWCYKhiYwTAAAABoaaBUgAAAAAaBgxA6AAYADBNC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AAATBAAJgAABg2pdhFjBSsQggE01AYgEAFAEQAJoAFaaAAQ0CAmakvy/T86X8rmpKJLPN0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vdzr6KalAAYANUDThgU05Pn/mfp/mNN7iz1vrvkfrcWU1Y2gcuS6mhgDE6YAwAaYNAwZB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B0mU06GmMTPP7+HuhsCgYOWNoE0xgJTChgoAjAAYAAAxKkCaBpgADAQ0AAwAaKu86iPc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yPVXmFepr4qO/nxutDJ2awAm2ZrRku2cnpcTjq53FLO2akMIrI2zBeebhAAAAuKNopmI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lFuAt5iVIgloIpEggmpDm346ILjn5uhL6HRjshtj0m6zZRKHnojJUVBcCxmoraKrk6ubq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QDTBgQDVMCAAAYACGAmqAAAAAGmDGIGJoGADQNMEDEwAAAAaBpgkwSYAAAGeW/JL10nY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AAAAAIAABAADEAIECAU1JfB3cc1+TRUjAs83TPSD3vB97OvopqUABgA0xuWNpjlh8/8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Wnq/X/HfY41Ca1GAJsG0xgA0waYwBoBNyVUUNjpMBtOBpjaZTRTAG045Ovm6QaZTTBpg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pgKwEYAAAANpiAENA0xMAAAATCgGIaKqLJ2xs1IY0I0Ust5I0eYa1mjZ81HQ+dJ0nOBty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UhQpKJY0QKLkE0AMTA2c6HONAAl9PPqtqGW8maPINFAMQNDITSIMzPkvCui8Kly1y7zZg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YORKJBpRac6k02nUSuTz+/g7FvPTJJYwGA0DAGAAAAAMAAaYIAEAAAADAbTAAAQwQ2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QwQ1QmCAgAAAfB6Hny9dzVkOLAEMTGAICAAEwBAJoYgAAABMEmgTRKqSuTr55r8hm4GI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7vhe5nX0icoADAGADGDTBNHgfMfUfL6baRaen9j8Z9njUAagAMAbTGAMAGmMAGgedoNJo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mNpo2naxMYCYbc/TKwKpzUMAYMGOwaYDABg0DAAABgwBDBKgQA2ihpiVIQ0DAEwbTFtl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ECBpJZFDEFCChBneVzWkuLEkKxNAaAAU6SASIYMKFcWTNSgmF1NKVLUCiW0NXKA0BSSR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QXNrp1U0kKJ6MNa2QA0DSkfHrJnprRVJ05EcfVy9cplrkiqWNMG0wYADEMEMAGIYJpFS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JggATAAbQUSxoBiYNMEAxFAECZSBiGQgB8PdwL1HPqmoSUMExDABNAAAECAEA0AAAAA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PHaJr8ei4ACzztctYPa8X2pr6VUpJaBgAwGANpgmq8H5f6j5ettItPQ+1+I+3zqJasGm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CkwaYgZLbBgDChgNpwNMbTRgDaasCzk6+XpWmCMVKMBtNG0waYwAYADBgJgCYMAYAJqk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c0AkMAYMnXPQtywBFqQAEBANA2gYgokMtMtJrTO8rEJqwaDTBjEMInSBAIVLDSKVTUgDR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J3IhNBgDGTNRZyc+2AyKK9Dj9IaaJGEazRqIKQjLn6ZI3KByxkuqQHDtz7Zq1CzKstih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AAAYACEhg0wABoAABgm0IpCGCYAxktgAAADTEDACkAAMQAJkCYLz/R4V02mkiVqaACV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IAAYiAAAQ0AgBAEzUFoqa/G89cgGWebrlrD9jx/WmvqU5kQwGmAAwBtMEw8D5f6j5fTb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/uM6zTVgwGANgDTBphU0AAADaYNMYFMGDTgaY2hG5dUKpWKrOXo591qVojc0MGFJjYA0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MAYAAMAChORpggYxA0ADATAYAIHWdmggYWkLVVmaSSVoYnQLznU05DsDjOujzjtxljP0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nuznesktpATUikkDABw6jqXCd8qzYSPaOqsK1a5zuGToTF6ozKZm6CMd+U58NMhUu432n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DoCbCKQAAlQkttYdKpGRw74dcplpNmW00W5oBoGmAAAAAAA0IaABoGmAwQ0MGCAYgaA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GgGBSGAIACAFQxD4e7il6XJYWnDABCGgAYIaEmCaATAGQhoEIZnBuuaF6zhg9DPhR6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OuBYizztctIfr+R6s19ZFxIAUNOBgDTBp0AHg/LfVfK1tcWnb9z8L91nWY1cgCsAbTAA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UGkTRdpjadACMHKNMYCDTptUMA5HGy1tKSry2CkxiZTTAGDTAAYAwYAAAMCgQCAGgA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Dc2kdXL2CuqpgaieajUKqFSAQMSKIoqoA5tsM3rSmreQaEsIoMc3MMEMdGIMQMXfw9hf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6eXY1eTrR5SamTNFCi5HUtuMuHt8ozho6vT5ugemXQYSAyQreO443sGU7FYvRmRsjJ0JK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j051BV2YGiEElGaNa5mdD5heg5kdL5COs5Q6jlK6jmUdRyh1HMHUcqOs8/Q7HxB2rkzO8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au5+XznuvxUe2fNOPozwca+jXz2x7U+VJ6y8qj015voiXSzjOwOM7A4zsDiO0OLm9bmj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a7kca7WcR2hwnajjXajjfWjkOxHGu1HEdxHBHo8R5OmjI747iHasmhBFQPXLaX8d5url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IfqeX6cv10XEAFMAYANMGmAB4Xyv1fylbXFp2fdfC/c51KauQGoANpgDBoG5Y0kOKodj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lGmMTRg6KmhiZydHP0qZ6CaXNDBgANxRQMGmDAGmMTAABFMQNAAmJgAAAAMAABsktkG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9tK5n1lnPWoZLcrmfQRldMhWACpuEacPRy5vW5mtKwR0TgHScuRquZ5vQYB0b8Gta8rzj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NMYxOh8WR7G3ldFd780PUXiKPbnxta9FcTOpYZnXPERfLtBzi1O2s9hPYrlW0RL1Cr02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WfUzlXYHFPcHEdiOLk9LkMPR5vTl5o65s5DpDme9nPWlGdNCi0UMBUElIljE2qBkIYTl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xorng3jWjloznYOXo4VXY7SMLInpVUs6Qnn2F9SoQAAhpgJgCB8vVyx1A6TQMAAQ0ECC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NCheXtzGey6TbaNAQhy0Kagrfn6Jfx7k7eKUAs87TPQfpeb6Ob9jFxCApgDABpjAAA8T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jROr7r4b7rOsxq5GmACtoRtAwFAEE2FgrExiEoRVCCiWUSynLKExsYwDk6ObVdayDd84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r2PkZ2HJR1HKHU+NnW+RnUcrOo5WdKwR0HOHS+UOpczN1lRSdWZG1HOdDOY6lHO+hnO9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xJrpZg+iayNyOddAc66Gcq63XG+xpxHaHG+pGXP3cUvUaLUl0yKqSeLt4pRUQlZU6SREU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qMdeOMCPROvbIqso5xS94z2uqideE1gmAmS8NYI9CeslhWgw53TE0zVlk6XhJ1R0WcS0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WBFujl9Hz/QzSWkkCikACHz3gdGmeigAAAmQgdAAMUATUN1E2nRhpxl087M+nBymakNc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+kUbZ7wIKlFrPo83ZIwEEy1AAAAAABzdPNHS0U0IYiGJVSyosAEAAAmgE4XNt5hmqRfVx9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SaFFSVvh0y/j/D6HBKgLPO0z1D0PP7837ObiJYUNMGmDQNgIaPF+S+u+RrbTO06/uvg/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042dZyM6jmZ0LFmszQi0SzUyOiTEepk+h1zHSHOdCjmrdmL2qsH0BznSzjfU05zpDm3N5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JoYUmDCmJg0wBg0wBiGAAAAAAAANBoKBgADEMAGmNpj3z3ouXYwVMJAllOKKedGiho1O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Ka9ARY0MU0zLk7+OWGEAnUzUwDCDRmbuK4ObbaJ7loOcop5aaKtoaWoyK59JHTULNoja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TIkYAVXdrxRHThh2J1arM0xNq456sDONZrGelGS3zOD0vN9fFxnbn1AAYKjLWDmpbl0y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QyEwAFQp0EMBPI5c1RpjfRZjl1YS5WCzLgz3yJDQsqtM6igJudjqsJABQCkNQAWDBRMDl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CgmC8EzLfShjQgJQAQ0CMjHjpRLTJ78e4aZSTQlUii5g6ebpX8l8z1vJzWBqebpneT7O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wlCZs0rPcTrQxdszdsyNQ8T5f6z5OttM9E6PufhfvM6yLnWQAKmoYmNAUiKeboqkEq9Cb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GmDqbG1QAwYwZRj0c/Qo00YA2mDAGOhgMYAAwYmAAAAAAAAAMAACmmjTAAAYJgMA30jS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jpZnUuWAC3F2WATnqI4rnNuXq5peypKaYS5krn1xlQOEMpACGAATybc8Yem5HhnVLRpb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iSY1kysIhx0GvUrJTKgEDQAmLfHaDJXVdGVx3c1yl9PHsdCWSWi6zphhzb4Hm/QfP/SZ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N53QDAAy0bACBADTlAKAIYFLDbkOnSWDIJ4lymmlTXTthSZ5ilIeqzlpkZdSZOp0pGN5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UJoACGhoAaKAYJoOXq5pegCwl51niwOudRMAAENABKgCeDo4QEKVHWm+yoSAQAk5Emon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9rxcaQzWfNuLDr5ejN+z5+rniQvUvRWAAhzARVWGZ5fyn1XyptpnobfefBffZ0pqdZAI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JTGKxscNhQ0DEAJg1YhgXNFOaBqgaY2mY9HP0K2mjaBtMYUKk6GADAYhsAABpgmgBiGC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AMAABMYmM6GlVJhRNUQ0FZ2VmRFa8+lbEVYOGW5pFx9nJL1sKTbM50RGPRzyw04AKAY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8xcyg2qYV3FhWdl51mmuhJEArEhdvJ1SbvK6qLRJRElOsi0TK5427ObqpDIeuOiaS+eu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6Nd+bYeG+J5fueH9HjXDzer5es5azdA0E5bDaYJqBoBhKmmgBawRlK1s0TUq474wEjpy0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1VlXO3pKidU11Js5HMymsdEdGiaIYAAAyVSoYCadCaDm6eaXoTVk4VmLpNBMBpoTAQwE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QS5Xbu5+xKTQgBAgTBRUi6MN5fzHwvf8DGgDWfNuNINctJfuOffnh7zeo6TCTI0lIWss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/kDbTPStPvvgfvcUlzqDTG0DJzLhMYaDtMYmMAYmNNANgxjEBUsqpZTTBpjaZj0c3Uo0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NpjAG0xgANAMEwGmIgBgAAAwbGIYAADQDQNMYFbUrEwFSVOSozZVLPeDK3oVFFkN0NgT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NBMMM4cyg0MABggBC5ysCTkLo0eYuygLvLYnasjfny1STXUzz35lvfLVNKhlWMSZAmET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UAAAJJeaKpNANF1LBMOTv8/uzVnT1JZiacy3HoAMQAQNA0MGmohWDijPbLUIvzzC+cl1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9DqXFxReaocOV16jSyOXbmkSu1nrx1NwJAAGnSaAAoAAAEAc/ThGkt1jswYAAAmAgBNA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9M1KmdKb7J0k1AmgTQJqFNSG+G5+a/PfR/OY2Aaz5txoO4qX7jPVZNqtQBEZ0htUMKEW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zXXLWr+9+C+9zYmiwpMEQCGDJNNI0Bpg0xgA0DYAxg2CGAwHSYwBtMbGY9HN0qNOxtBT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DTG0wTAGIAxMYhoEwTYDVAAAAMAAAaAbpNhpplRZM1pWWhKrMVZs1iWF52aE0TpDs0GC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RYKmQ5uXnjbATGIAahhM5Bi0Mhq3cimoFeeodUA8dgjtNk5NNZOaelGMacJ09WXQMEDTg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ooaCRoVpnLsqkDFQpuQrOTpEzk6ubSNHGdlcHT1Lzrq5zaubpGhiAAAGOBMVA7FNwOpCf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y9uKLM+zDoHhtzlqpEyFXRl1GgsUwScutzpZBl0R1AQmFAACdAIYgABpgZaTE6Y7UAAC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jy+nil1oorty6EYFAEqBAmgTQpqRb4bn51819P8xz2Aaz5txZVTUv3RUZDT1HFZmdZ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HmfG/a/FGumW1V998F99mqbmwRAQ5LcMLNgYxNMGANANUNjBpg0DaYDBtUDTG0xiow6O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YUmNoG0FOaBjQTAAGAMABgikCaGwGgAAYmAAxOmDAAqpoqQGkGinSslQSqkpzoO5oHNF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9rDUFSlwTReNySxCloULKwyqJazeI+nm6VachAiezk1DXPsStqRpSuyJ0gOZ8ksac/pl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HyGPVj1lVNAAEXkTpLsbTGQi0qJc6FCZzWqjSNSs7EGTYaTYAAAAEDToEDACAU4urjJ3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yWuJc64pz0dSwqEiaZW/PqXjpmZ6Z3KPC7H6GHQMCAAE1QDEMAAE0DQAEc3Ty9QJqmAA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55ki5X1Zdo7RYwQAgaFE1AgFNTC3w2Pz/wCW+q+WxtAaz5umeg2nL95FKE2WLDfALGFI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4v7T4s02w2rT734H77FJWeo4GCpBS6QpMAQNMYAJg2MYAwBgDqaAGDVDBgAOpZh08/QN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YNNGDBpjqQoTAAYAwBghtA00MCgAAIYAMVMAGmNoGygAAQA5GK6U3Itsdh1UiKk0qWmXJ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5sqNJMMt8QOjnFJIZGVilKVy4Era4dOG45JHlZIaZdZfVndaEUnQok0xniWFye0r2dJSc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z7S6bBgDAOffFE9HWZohNhMa5GHRxVHdXLvSYo3GqnIB6jEwAAAAAAAGmCMxD51OLaQ0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a8T6B3rxlIkrPXCV7YbVeWmMFSxaLc6KCxiBiUNp0AAACAGAIYmnHF2cnUrTLBDE0xAA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y1otjbcqxAhoATQACAlQ0KWhbYdB8D8n9d8lz2gNZ83TPQbRL91c1kgNScrRTaEAPXOx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El7Y7Vf3fwf3WNGdxrJUg3WoWgYgYmDQMQOpobTGJjBgDAAbTKaY2nTABjMOjm6obTpu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GANpjaYAAxDaChMAAAGNUxghgmmAMAABg0DALuNjEqQaBxQDl03NE3Fm8MBjhgq5sdM4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WD5decUGFjzFKBKoVhLkSEkXnhGmmHead2XRSnZmb0RnnpynHz7+pFdKKdphN5Rk0VPm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htME0k0FOTIdqgIDSZZln1wY6xJsubbN60PUy0TBywaBiYACEDBgATm8x8W2RF3otY9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Eu3bO1k8fTyKJaQpTsarIaWktWAu2dbENAkh0wAQBJTzsYANMkaAA5ujDolBOwEwABDE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pz1Wu7PoRgAmgTBACGgQxJqVTUk9GG6fCfI/YfH8+iEaz51xa0Ik+7rO86JDWU5oYIbG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uPhy9ctar7v4P7vGpVPWVq6EwAAGAADExMY2mNyFOKKcsYAwBsKoTKcspAU5ow6eboim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BgFJg0xiYxMGmDQNqhDVAMGA2MSaBpiYhtAADaChMvbDcUaMwWqMnUimprQZCaK1rPQK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ojuoNTFuZZVSHJ1cNkZilTQohiZJNNiw0zTPbXaI7K1paRaNpiiuVV597G3oZ2ABsQ4rn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WmKp0M5qSmkUkwQA5YIki41ApE8/Tzleb2cUvR1px1jWok0DTAAYADkABgDiuYiF1HCZ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mayVdPJ6RqPMyyrJFSSqk0lGotEBqdIwBReYtRiGgACaDPRMYAADTQho5+jn6JRMsQAN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8tbFbZ9ppYAmCTBACGgTBACTCZqRb4dEfEfGfafF8+iA1nzbiloCT7isds6JeesrXn3L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HP8AC/e/BF747UfdfC/d41o7jWVSBgAAMABgNA2mAAADaY6ljaChOm0FAxiZQmUIMunm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qQaY2mDTBpjABpjABpjcumhDAG0ykIYANMAAAGhg0wYGmk6A1NWLMM6ZhWexTTiRlF5X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uVihRm+oxak4vCLecW351wAqiU2SVINUCcLy+hlui63oAAXFRSMKXn1IeqtEpArEGryo05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0xA6jQWe/PDJqgAYAAxY7cg+jm3NU0OJxIq9yI2xjsBUgABggGCBANpgLMnmLNtazPN6I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+uq9fTFo8HgsytInPWBTeRvoFhc9ZTTlALAAE0AgaeZbTBgAAxMQAJo5+jn6JQc2AMQw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bzobduewmAJyAIE0AIYIABJoU1JPRz7x8f8AD/c/DcuiA6Y824qWmiPtN+fozYzvLUNs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QMAz+A/QPz8vo596f3Pw322Ndc1OsggoSG5Y2mMAAYNAxA2AMBtMGnTAG0iqhluWU0BD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1NWMAbTG1QNMYmMAYmMTBpg0wB0AADGANDAAGgYAMAAAAYM12x2pkoMNMiss9haFANwo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RY5s4dbWdepGk6zw59vnlclxLLGKaZFCGihFSQHULpdgAAAOUPhvnJ9SOkaYiAUYAnzC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aZ6lc++MQ06KABgNBGPQyNGCkDmm9xp5BNTL2DVkgAAZGmJrOVl2MQSRx3mY+xj0i59+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s5K5FidHpx0UZa8aPIcrYEzSHoIYtrNtJqUAACwBAiBmaNanQAAAAAAYhoADl6ebplAL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hOGkmnTj3FgDEBNIlgCAAATQIATCYuBb4bx8l8L958Hz6SM3jzKmpXUuX7Hq5enLCaep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hgNMn89/Qvz4fRz9FH23xP2uNdk1GssAEIbTKaYADchQmDAbTAAYOhgMEMAbQU5RajJN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JQmOkxtMGmDAGgbTBpgDBp0MBgAMAYJjEwAAGIYFAOEMpgRptjrSh4xNzvRNamd0zFN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DpHnWA5GevnGVi5dpMMds5ZlgmTAK6VOBw9g6zRENKJgIgWGfOX3R3lqRGmKhhJUked0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GJiuGXkSNpFqWUARplsAADg5zGTs0zZZbI5+rll7U1ZKahgqGmS5ZYkVza5GV59UatAc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1xPqOL0a1Lp52Thpio2pQSSgsJosOvHpBhKAABYkglUGdaisaABAaBoBpggAYcnVydcoB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cnJa6zo6ChACaAGgTQACAAEJgJNCi5FrjrHy/wAF+g/nvPogN482pqaoTj6/p5OnNmo01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AENpi/Pv0D4ClvhuP7L437DGvQi89ZpEg1YMYNBSAGAUmMAYAAxsdAANAMYIlKyYZ7Vo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raEbTKaYUgYMBgADaYwAYDApgwAGADTAGAAADTVMGJgAAwDS85EGw1WcGuetMTJjSIzH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0IqM9Bpyd2FY2MRLEXJk3I4KFbkWeu5l0Gw2ixoFAzQ5DllXTh65tSaCtUlRLNDFzbclZ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AwTQCWhkNCboGAwYCYAxZ65HBefVLvnntZuJi5erlzexNaiQQJyU5VZbcvSCz3AeZh14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ljpmV049Be0VYZPAlKpRS1YmmjJhVG1b6osGKVtA5edk3lqUNDAAAGgYgaAAAaY0I5er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jh0yFjtJl6HN6BTaBACpCABAAIAARmWZWUgJTkWuWsfNfn36H+ec+iA3nzamobTl+q7e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ZupoYANAxMACfgfvfhKz3w6A+v8AkPrMa9KaNZYmMAYAAwAG5oGA2mAAwKYqAAYmNLMr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Kc0Y9PN0rQmgxjqWUJjaYwAAHSBgDaYA6GmKkwABpjTAGhiApOgAYAmAAi7ih1FBNIol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WZWaKrl1xi2g1x25o6efoy1CsblIlBNAaANnVZBOpTCAChORca55W67x7Q02qaNHNUgm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VgpFlpkUSqaIKeAG2XQDTAAbGA0AAY7c5wd3H0xz+h5vpVqmg5erlze6LjUkag59sKrT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WOjKaB82/GPPTmWJvU00nosM7xI5p2lqWikMWmWiiTS+uNgAsAQxSWKgAAAABoYg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5uqVAWGN8AgZOG0nX1zoE1IJggQIATBAhigUzqS2ihApuSbi4+f/ADv9F/OufSRm8ebU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zvQzpbRprNAA0A0waYJon4X7r4asd8Nx/U/LfU41683GsjQMAbTBoGDBpgwGJjEwExuS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eipKctW0yhMy6eXrBpo2mOpoGqBpjEwaBtMbQMGDRVAwABoGAMGCYJgDAAAApiIAZVFU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LiknWXPtxG85wDjQNBj598ToKkwV5E1za1emGsVcddj005yNpoABhIuN8crqPUHdFkjD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KmmZu4ladHPlvjYAhRVnPrrRI0AADB1NAIGmg4unzynhuZdOWp3KpDk6+SX0M9M7FLyg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4m7kidYsAIzw0yqePr5lnsy6DSoVlYvEz1lzQSFNUgwVvPrTZgAFhNSJFFjQAAAAm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vTzdMoCs5uXbEbUB18/oFtMSaBACAQ0AIcuRIYUkAwEwmLknXLU8L82/TPzPl0QjeP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PT8v186KT1lghtMGmMTCaRn8T9v8TXNvhuP6f5j6XGvbmo1liBtBQmDTG0DaBuaGJgKg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1LibDUobTGAO5oGBj1cvUNpo3LKpUDQUAMTBpjAGDQYKNOmMBpiBgANoGAAAwKAYBIyb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mjWVAnNFWgafOc+bQTYTqqGmgw6OU61LFF52YatkOugNIyPRvDc5VUlOWLj04IIvVenr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ZM1SZE6A7gLzJBVBEJAs9C2gpyAkDcsaAqlQhoY5ObkbGwJ6MPRLdCZcfbxzXfN52c0Z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w1g0J1igIJrlpZ3mRjoLtutbM1eBis9pRNDRRFxssqkmvXjuAFgACYZ6pgAAAAAAAMQw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gHL083TKTSs4uP1PNNTXI27ebpAEAAhoABACw05Ra6A6mgVIQA0QCmhaZ6Hj/mP6f+Yc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qasCT6D3PD9vOgDWWDAAGmDQMAj4r7X4quTfn6B/R/OfQ51701NyAAxg0waYADaoGgpDG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NY1pN2PVWDYMGDTCpopzRj083SNpo2BVTQNNGAMAGmNpjAVgU2mNpgDEAMGJgAwTQNpgD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qVEzcii5G1RTQRy1JimBTAVqwFY+Tr45esasbAxNNhG2JlWmhrWepnltkLLTzzFDlPUz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IB1LNHmy8yQuKi4arkVoWjQAikAJoYADRVToJgLl288x6c7G1qbdRSCaM+Pt4prv5due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sis9DGo6CbZANQuPp5qUNLj0Y947l2Z+dtjLq6QpGNkF6TSpOk6qCxqINpkNKTAAAA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oAAAAAADl6uXqlE1Zl5/dgXx9nIehtjsCYIaBMBAEEmY2WmyWACYJyTjAbNoNM9DyfzD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3nzKmlsRH0HueF7uaMNZZLG0A0A5ZRDJ+M+y+Orh6OfoD6H573sa+imp1kAKAATBgDAb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Z1ZJTo2x6RtUDTAAoGAUFpmHVydYMaDGNpjaEbTGDAGo06YAMYNUDAGAJgAwAGAEuA1T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Mq4BpAm0MHBy1hQk7IbalzaJNBVBnzdfPm9Ts1BPqMyuY0boIuA0zZrhv5xHM1Ku/LvE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9RgjRQxoAaYwBtMwAAEAAmIAAaYAFa52NGZh53TzFbzQ/Q5PQGCRgEcPdwTXZNRc4aLV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RAwFHJJhkhcQ1rbSsrLwfnRXXjsqzqRqkTpnuMEsilPTiueoOXsi9loAAAWAAJgAAAMT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NNDEHL1cvTKBNmDqTmzujr1mwTQJZGpKHIyWwiNQGMkYIAnm28417I1FNwLXLQ8/8q/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BvHmVLW2KPe97576LOhOdZGiKJY2mAyknBHyX1fyx53Rz71XueF7uNfRTS1lVNAIHU0AA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FD5i9VdKNcDTo5+gYAwBgx1LG0x0qOfp5uoGmlOaGwG0xtOhpjEwaY2mAA2mNoG0wBiG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NCAAHSYDaBtMBMYmEVykSroe1HPGuSatBOkUVlcBl0YS9xs7KmuMnXDsGxEJoAxFxiM7X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iABNC1z0GNCpMQIppjEDh5DEwAEAIalAAaLGgNaTFy7cJzY7htS6jbZMYmgARwd/BNdDb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AacDAAFM9OJJl5LfXz9YuaucnLosG4JTRtDhXpFiqbJFSdXLfOZetj0gAAAAAAAAAWAA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EMAATQcu+FS2Z62KawKNwppDUgKgQ0IEAIYAMYppCmszmmugoYTNQGuWhxfk/wCsflHHo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bQR7X0fzf0mdJNayAobVAwGJ0s7gj5f6v5Y8rfDen7nie3jX0aa1kAGANoGANpjaYUmA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OfpzMuzn6BgihUDTHU0FIKaow6ebpCptBpjaY2mNp0wBiYMBgDAG0FCY2AMYhoaJDQAT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MSqYplVDaANDmw2wqemNkrPTExLAQDEimgM9Jl9bLXlsnHPqXYpI5AmHxmvHIJ6da4db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sBoNIZYqBACaG0xgE53ANMBMQ0CalAAB2IA0rMMeV5k7Y7mndluDEMEMTSfP9Dzpr0FU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UIGJS58vTgYvLrXSsYsMI2jS5RUMMqWhGdUaMYqTMnCNDZHTrNCAGgAAAAAACwABoGgB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BzRoS1Sx1IVaxpUlLMwK6ufohoABCAEJgNDc0KagMmydAAEJVJFTmY/lX6V+Z8ugI1jz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+j+b+jzWmtZKRK2mMAaASYk/K/U/L15O2O1X7fiezm/SppAHQANpgANphU0NoDKshdOew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w0LcWNoKAKBjAKqaTDp5ulW00oTG5ZTmhtOhpg0FNAxUMGKbkNJsGANMEszVjAAAAAAHQ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hTUhSkxz1djuWCMyEgYIbmjSFZWXZyS+p53TxWHfy9iolI88+QeDYtX3CtqUAsAABDEx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CYAxgGctFJoaaBCAQDTBpiAL5r5ScNcTbsw9EsEjEKxAxAef6Hnx6GemVDmgFBVzQwAx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vTtnuY81amHRna20WPO+WN28x6xYNAUVZy9kaSxN3Z0NErTQAAAAAAAAAFgwBDE0Dc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5Jay5Ouuy+PrsYMz5+rMWiqKEAAJUhDCRgJoM7gKAQwQIJqTHy7FPzH9Z/KeW8Rm8cDTl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n0WK0LeaBw3ItEiUIBErPzf0Xz1eNtjtZfs+L7GNfTiLATsaYNpg0waY2mNGZna2CwGJ0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HU0MGFJjaY6TTDp5ulW00bTBqhtOm1QAxMBpWK0xgDAG0xgBNIjQKYEMRQwAAbQMQMQA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dsqloLRmQpYpYMWhnSY+jLoHydnnnRjUnVrzsSyyDMiWurD06VgCZCAAFTAQAAAGmMT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hoaaGAJNAAJgAAS8DCYknTn9A6eqLGAktNQAAA4O/gO/OwgaOfMk7LmiQZGXRgcDnol2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aZ7iECjShY3K6U1YDSVpNggVdPF2pQKVgAAAANEAFAAAWAAAAJgAMEMGIAy8z1POl5vV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TYMWZq5qAEMTABZHIScKdG+HQJNCGhCB8D8Y6/R5u4j8m/WvyflvAZqea0ywI9f6P5/6D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xCgA2kKRh879H89Z4W2O1V6/k+pnX1SBEBY2gbTG0DaoAgcTqXSYwAadDGAMGmNoKaY2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ebpCpaOpobVBSdNpg1JUY9BVzQNMYmMGDVAAAmDTATFSYCdAEDRTABCGwKaCSZsaVCc5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M0q+cVxuXc6WHD3cUqpUXnEmVq5aT7rFomAZlgSgFE0QmFgADQDTBpgMENA0DQhJoqa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YCcE8OuAYXJr6mHcNlEtMQIaENphw9vIvVpjsmWW3GRRobVLGAHD2+XHP62PUpy7VZlz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oS4bY9CMasAC9M6EAZ93L2SqK5DsFQgAABhAmqAAAsAAAEwBoGgGJgARy9fNLph0Y6mO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UAiWIsiR3GsIYS3IpfOs5vsCmJI0JNC5NfMOL059GWbbucPyj9a/JuXTADU8xplgo9r6H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m0EoAjAUipFpNC+f+g8CzwNsdqv0fN9DOvrQEBOxgDcsoQU0BkaBoqCpYwKHNDaYxAxB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Ex1LMOrl6lYCU0ynLKcum0hzVCpUABQA2mMAbTGADQAFDQMCAChgDTAASYDVFKoTnS0p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EJVF9M66mPPTK2WgwVj4+3jlmds1lKkz1XoC3lxIJUrmxgAAAKViBiYCBuXYxMbkKS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gABAgJRWFchMmcufZj6dm2sM1eIXMsaQNyDchXPtmVty9Bny6QXsmNyyhIz49A2vPoEt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Akk0rm8Q3y3RKlYnNSu07Cag6NoyJ5UL29HF2wAAAAMABAABYAAAAAAAADTAAXN1ckvT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BJgmARcF3Di5BUmkz470XbVMSYkggx04TDVdotRIhIPyb9X/ACrl05Bm8+YwmrAk9P6Y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YCAAkC2Ai8AK8DUKvvDN+uAEwsYAMBsAQGewFsAYUMBMBsBgCALAKYDoEGA6Aw6gUYJT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gFADAYA2AUAwAYAgGwoQDQQUFKgEAMCEBRQBgAaBZGABqBniEs7AdeQXPPoC9GgBIWVy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9wGglABAWAAmAIJWgEwGgsAAYDAGgBgIAlAAAACoCUBKA5+ICpCXr7wssAaAYA0AmA0A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VoAXIAAcOgGm4BgBwaBLqAZaAswBtQIwLJAluwsnMDr88DdgadISiAYEDAEFIAGFhIFI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DYE8oS9MBZKCqYAwIAJQGoEDBVkBx9oFgIACkDHzgXq6QRoEgAj8rDl05wNz/8QANh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AQUBAAMBAQEBAQACAxARBAUSICExEzAyMzQUQEFQIgYVIyQ1QkNEYCWAcJ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WOCFxbOhEs5QEJyMFyIP/AN5VcZrU+1REY1VxVxU2O5eocUHA/wD1VEXsanWtwTornHEZ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yLzVF+tSqlVTIhamWt6D4cRFtP/uYjsLa1USJqAqKkioLygaJurf/AKetA+KSnvyGibBe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X7JwoWCpfAJWxyB6ZGIQIcP/ALe0SMDEixzFVVVC5CzOKMOkofR/9PGdVybAxIWMoWAo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I9jU+IXlkP7R7arVphRAVga4GxsKNiiBGyxl6aIjAomKE7C4/wD28VtQoLwmALhMK4UM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EobP/qYg/JMi0QtLF6tidbCnRIj0IaDfti2qcxNiPYmWtC0wyuNDT4sNRHgyZ1f/AHD4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QtMUI2mKi970GFNYB/8AVEVRhhcJcMLhhBoVPuqLAFw1gKwFYChDQFP/ALvCsIWEKn/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XLVB3/8Ul9FjQVFRUlfRFmhesjqy29zUxzXt59VX/8AhW23jVY3q4P5rZ6aCFwIS4EN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2k3ay2h9ndCLI8KipmosBWBy4blwnrgvRgRFeEc2N37mrHaW2lv/APn1MtFRUKoVRUKw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CVhKwlYSsJWArAVgcsDlw3LAVgKwFYCuG5cJy4TlwnLhOXCcuC5cFy4TlwXrgvXBeuA9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iLgvXBeuC9cF64T1wnrhPXBeuA9cCIuBEXAiLgRFwIi4T1wnrhPXCeuFEXCeuG9cNywO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y0lSVFRYSrRGhwGWu2xLTO4DS35b96EzbRXa8stvHY4uiQVxYS40NcZq469Qa8Zy4zlx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xoiMRy/UBLoyYSw2O0ttTPZ0VFRUKoVhKwlYCuG5cNy4blwnrgvXBeuA9cF64D1wHowX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A9cBy4DlwHownBYVwnLguXBcuE5cJy4TlwnLhOXBcuC5cBy4DlwHLguXAeuA9cB64L1w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E9cJy4T1wYi4ERcGIuBEXAiL08RcCIuBEXAiL08RcCIvTxF6eIvTxF6eIvTvXp3r0716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i9O9cB69O9eniL0716Z69NEXpoi9NEXpoi9NEXpoi9O9enevTxF6aIvTxF6d69O9eneu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1wXLgOXBcuA5eneuA5encvTuXp3L07l6dy9OVwCuA5cAr05XpyuAVwF6dcBcFcELghcAL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cKGuDDXBhrgsXBhrgw1wYa4MNcKEuFCXCgrhwVw4K4cFcOCsEBYYC/rqkBUgKkFYYKpB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SwwVSCqQlFdDYQ+GuIxCKxcRi4rVxmLjBNfVaLRVAReEYyNoNWvcUHLEsSxLEsSxlY3L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csblicsZWIrEVXJpVVVVUqvsaqqOqaMkPabkwIlE0VclSqlVKLisbsTS5MLlUqpWIouK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VDiqqsytFQItaRfLaRJHe5TS8PnJfvSm9KsHmknEnOQkJA6pxoi5bqtFur+8hACmyux7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HAX8KrCWOGuJDQc0rRaLRGiLguKmElDLVVWIqqqVUrEViKxFVKqq5bZsE1D/AOBJpHYa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PYlFFGRK3WGiHLJ15Xzmi9ydZBqomiZTyoh0gMqW/VkEprVRAZYcyZ4lugM7k0KG3K7a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5O3uo/3zvkv3ZN2V3ecnGkhISG6c5brZUlfvlL4+LH4cgqooMWEJoyPKeVBZUtHtrWg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BIqI5OKAQqS5tG0o4Jo9vugnbIKsq5iU3eVUZCTQqZjJ5T+qRkwSEyU5y2QbxHtGg+zb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SqaxDKUZDkhX8JvVgNLYerJfsm7K7fOR3bITBT3IBbZL98uXxZfFMqyaJDIXIpjcbmhD2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FQtY8iU/VNaqVTRQFUxOYPZnIUBJ26qgiZ1lVYkEEViTSTkHKeovVNkxIlOdJ2phtoB9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mJQlXWG2mYuQ5RkFf3TJysvkjLfvUm7K6/PBRQQ1yboaSAyX55sjtZvHM2zEqomR/J0M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JxTnKzn+aqcUShugJOKaKoaezKdVDK7r2W6K1TRIqqosMqo1VMwzkycoh/ObdFVBEov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+uchm/8AKiZ0ykoScVBh0zHmGQV+j+KT1A0jt6Ml+9xDZXV57U46psqompEgMt9+dI7Q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Y1WTioTKIe4tG3/wBKe6UA0ik1VVuqpsqoCqAp7Qo5iiU2QE3Coa2k6yGUKmclNEnlOb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bzcaCG2qA+2PfmMpKDfyMoTNQPZUnfY/ryeofchawcl+95DZXT542OiJQTnKlU0KkiUM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dkpoQCJTViVVSRKYxD3No6f/AICK6g3UQpnXWi3TjhUMSJTR7VyLqSJQyOWEIBDMU41T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nFOdV8bZCdVSbjQQxjIH28TvGY0EzMnVoqWj217itlk9DqsxrZsl999CVz+e3Z25Q1QY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t8ef8o7M7ZQkAqqk3OooTEPdWnp+/cUTicSmgl4bSOWiuwaJfLW+1Ox1Q3551QGdozuK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/laJ1zU4jmNoh9vF75QkZk0VcSoigFDFENva3l4xk6Vh1smS+vJnc3m4qBzkxtUBSZ2pl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2HQhmJUNmItHu7R0/fxXIBP1UCHRRdLQgJEqGPbOVVTXLVYslchKGcBAZiVuQJOTihvG6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H3EfvjKZBFbKEKoe0K3QVuFYBk7Yq7TWw5L68lfCuTzcNVhQlWirXNVEyvTzxvI9OaqD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ej70qI6gCJUKHqo/kVTTpVBvt3JyGY75ChsiaKmcCqAy1RMmibiqYlhVp7FdcjnaNbVNa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dKqKEimjE5raeyMyKyCtfZd1J2x2uc1sGS+fLXwrj8z/AJ3QEqZsSJKAQCvT/QG8omkh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5ae3965P1JNFC/NwlaO9RNFEG+4KehkM6Kkjot0VWiHIaMpcqyCEi6sggrX2AMhKYzUD3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UZ7mW5hMp7coK0GsKJ1o7K4jW78l8+ahsri8sNJFKZzKmS8vPb1IbxkMm6YyiA99ae0d/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zDaGtlG79E0aj27kUd2dWcmirqBqjtyGjK52Rok86yJTVau1NxoGCpCH3do7iKEihpJx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HVkbuo7L9PH+jkvjzZ3F5TegmuQoci8fPb1Ibxd5lMCCHvrX2jv924p2pVnbkid+nuSi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5QztGTEnOmEBJzsgC2Ufsoypic0IIe9KHPrlqhyLR152/k9goPakrEnOVUNrUKR18L9N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3D5I6ctcgGS3625vUm9UTeRTGoBU9/au2d/uinmQBe5goJv8j3btTKuuQ5QM9ENFVEou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J/Cj9iVE0ID7KqJW6HItO7jo1OORyhBDnHKSqrEi5OdRVqmhBW8UtU/0yf4cl6+dO4us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zUVNbZ5bepQ+uL1GTRUgfQ2rs/duKduVCZhbkf3/AHTk2RQlVFxQKEyghnaiVVE5BqhI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SP2Fu5rUB9hXUbTHJtKKCGpJyNQ5I5FUTMmVKk0CCAV6j+7P9MHLennzuLrxfj8qtEKl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dbV5TN1C7kXrKa1BqA+gKtPY+6KcUVCFSMr+97qJsjIIpqITRTL8nSdctVWRTd/loQEt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AFU1v0J9gVTnWrYquUIIewJkZOMtyvlrUFfA/uSO/wCmO7kvLzpBXH1Uo2pTdVRATAV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kQ+tQu7G6w2paPo7R2PuinoqCKDK/u+6OpPNO6ohlKAVFhqdh8tEnGQk7IAo/YYPx+uq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ToqJqbyxleUZVot1RGRTGyBV9D+3Kmv6cP9zJeHmzuLb4dqW5GiVZBOK3IGsbvQutQe88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x905OTBicM0Tu+5cZE1ICogFRU5HzyGjIBqnHRNk6YVJR+yzo+tKp7K1dDimrZDVBqcmy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UqqSpINyX4P7Ejv+nz/+hkt/mzuTtVJk2YblKJqWhDeJ3YXWrP5H/SH0dp7A2+5enlQG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ljq8lNCJW+Q5DtTkmUOTjIJzptWJGQQE4vahdv687j2Fp7YFSj+RYF8FAc4lE8goKqqi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73GaXlkt3mDeVxj+thkEBVAUykpxTQqSf1wutWbyT1IfR2nsDb7mIdKVVKZ4vX7h6cmi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ktTnL4ARMihOlUGqmSJ24PZ9qfq7T2mp2qhsQCOwVOaU45KZyVVMFSwL9Qj8pHe6DS8s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xTJgqhlKLqkBNkUd4XWrL5R6kPo7R2G9P3BUTeCKvzxer3BXyMteSM+8qFUVFRBqIkAq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B2frih7G0dv4YKpok5NHNJRMxyg1NFE1fqEfgZO3u40t+S1eUN5XJ4hk3KSnFMagJnpU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0kfss6PuHmgUEUZnjb+3qnGuUlEcoZao6prdAPYxVZ+x/wDAR+0oTZlDmVTjIlb8prao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k/eyGlsyWjyG9Urk8MiTcrymiuQp3SoXUrF5h3+kjdlnb+4jFUxP5Ef3BliQ9k4rdNHsn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/AAEfsNCaOQUMpRVU5EoCvKaE0TCv0f1TJ6g98ZIveb1SuTwpDI5yAqQhkidsKF1Kw+Z8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blHV0BuvIj7e1cUZPKY3JXIclUJiRR1MPU+yiFNVl8f/AOAj9hiHIcUzISqoyKA5TWoB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PTdHs6Jv7jeqVy+AcrnIBNzRuyFB6lYPN+co9/F7UPtfbxSqVLRhHItHT7KqxImRIVaz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UNygNRIoSOpwpop7I7PTVZfH51K/QVTnJvsI3Zh7ZhIoZHmTuWUxFMGkwr1H9KT5QOzN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/POR7k0ciP2AoXUrv875+kiduF2vtnFOOsEcq0dHsSUTMuQnVVlROP5YijiVSMm6aq6z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9pWXx/rCiVuGt9jF7UPplXN8gTcUUEdeTSRRJBhtzXj4kn7Haxmtkmd2dUrn/wA4zc5N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qV3edIfRxO3B7X20Qrcs0HJtHb5pNFiqVVOcjVAlUMiaIGsmhUVFRYVhRajomoyNU3pc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kD2kTbeIFZOx9YVSqA9k/twuhEoZXFN3k5yJRMjyBkDKuGma2a2Uyfsdrt1sGRnVK6NL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vFCg9Su3z/pX9EHtfauUQqAOXae1kJRMhlKcoZVVqVhVFRFYUUEEAqZnZDt/wA0/HCg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ysvZ+tA9m7ohdvMSiU1VRcnOqRyhkYxAZ4+sB26d0na5zW7cjOqV0/5jyi6qYOXbfDUH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6IPa+1eUBjeBTl2nsmZKExmfqmsoQEBKioqKiIVEByHisnpoT9mhGQb7eLsNlZO1/wDA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5NKCc6iqTJsicgyuKomtohyInbidSdsrmjUu7jlccrjlBQ+qV2aXW6pIbzLd4XxB3V1f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HtfaFR30EBtBy7R2UTRYqyqt0BOqqsQTnoaoNQHsXI70TQjNrfblRTqirH2/vqqoWJqg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xGriNXFhp0ZlA9ixsXFYjFYjFZTiMXFYjGYuMxcZi4rVxWLisXFC4gXFC4zVxW14zF6h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qmL1LF6mGvVQ16liFphpsRsVWjSKjsv06f8A83JD6pXb4PNvDwVB3V1f6HOr7d3TB7X2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lo7Domu8ydQhIuVU5yARbQQx7N+1JBFFMHuCnauRVl0ZiasQWILEFjasbVjasbVjasbV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uIxcVi4zFxmLjMXHYuPDXHYuOxeoavUMXqGr1IXqAvUr1K9QSuM5cdy4sRcSKscVY4qx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VcWMuJGWOMscZVjKkZYYqwxVgiLhvXDeuEVwlwlwVwQuC1cFi4DFwIa4EJcCEuBCXAhLg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ph8OGuHDXDYsDFhasLVQLSRcnvVVXJUzqgiU56aUd6J1Qg6qhtkRVBVVUNrZ5KOy/TR/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ywujsXHYvUNXqAuOuOVxnLHEKxRVijKsZVir+ZW/iehUGV0f6PsK+1I0gawae4rOoV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FiCxBYgsQWILEFiCxBVCxBYgsQWILGFjasbVxGIxGqK4kQQ1i4jFxGriMXEYuIxcVi4r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auK1cRqjvbwhQr5C0VAtFiCqFosKDAEKIoaKpVSquVSqlVcquVXKrlV6q9fyL+RViL+R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4ysLlheqRFhesD1hiLDEWGIsMRYXrA9YHrA9cNywOWBy4ZXCXCXCXCXCC4QXBauC1cFi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1wYa4MNcGGuFDUOGyuBiwMXDYsDVgasDVgasLVQVdhCJFG5ScxKqVXRoKITq16k0aKmu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bP2c5Kc6irXmFFMCDFROQagMzVeApbJ/pg/18kPeVj0sLk7KEzbLePgfEGVz+eeMqRlS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RVgiLBEWB6wPXDcuG5cJy4RXCXCXCXBC4IXAC4AXAC4AXAC4AXAauC1cFq4LVwWrgNXB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DF6di9OxGAwKFCa6FwGLgMXAYvTsXAYuAxcBq4DVwWhcJq4bEWNrw2rhtWBqwBYAsDVg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DasLVosITQsKNKuAoxmmAIsCDGoMasLVhCwhYQiAqBUCoFQLCE1oVAqBUHMqqquSN2h0+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1TnKteWESnIDVrFRFUqg3kvORwJcEz2oVn7eZxT3r55ZMi1Q26URkBlcggr00ts/0wfw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K85CmIIbZCrz/wA9QZXJ/of8+yr7Oz9nkOTnSHKCKem70JQboQnNqmtQHIOQmgYUEOUe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/XM7mYlF/NMqKGyZTRkpkKcVWuVjdQPbWft5SVFfqhzQmtm7ZgrkoiqSCvkUt8/0wfzy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rPdbJozFXp/nKDK4v9H/AJ+ls/ZzkpzkOZWRCY1Uk5AKmYTeZlFuIAYQwe2jdpnT7ImQ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G0jyigmhCRR3COcp+QJoVPb2fpyvKczUcsrYJgmU5M25F+eZI7/pjyRkhy+GaQfmXyg1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rj88dP0tn7OZ7qDFX2ACaJuTRkpICRTivnIG1QHtovaZ0exqsWrc9fp2d7K8pzJnk7Jq+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ozORyKCKbJm0x7Sz7ZHHQKIU3l0kAgKCRTkzbkX75Mjv+mj/AHskOf8A4ZhN35F7f5yg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bN2sp2i1KaEJV5QkEBMlblHJSbk85AENx7eL24fb9g5y3Qah9czv5Chu9yaOXRDaiaMj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EB7eqs+QopzuU5ybOiAyFUqRoMpnf/ck7q/T3+kMkObu2igJN5N7/wCcoMrj87/n6Wz9v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65fydkwZHJvJcnbooSZ7iJ24fa55WHWnv6on2De/MolOPKcUEJtGV2pA5Dk4yKC2TB7c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PKJVEBIDMUBnKKrrf839VxaXnkh7Si7Taqcm+P8AOUGVx+b/AM/S2foyEopxQ5JQVJtGV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5kEEBIe2efwhdr6xxDRBiWm8Xi5rNR9zWdRI1osEUewb5M3qq+ZUyGTiqKiCpIc550kNS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AUUHrkSi6vKKAkEBzynFM3v8fxSidVzGl6DJD2Td4yKCKhjTk3z/AJyg7K4/M/5+ls/R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lapsgqIZaa8hycZOKbKF7colHVsHs/Q15d4Oda7Z6eH6e4YZtdsvfjXNGiMh2uzXU58G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2ucyKAlRNHNKbIqIUEU2TB7YuQ1QlD7qcU5y+eWEBzSVXVFRCoav3xTKJ1XYaXjkh9Kb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DlX1/nKDsrj83/n6Wz9M3FV5RKAkEAqZxyXnSW5W6b7clNbVEfjA7Pu41ohQVFviC1PvmM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lbE29bWEy+YoUK+LO5QosOKM7+m4jxP1CN7kMaHedkLL+tStxw/qfn/+ynmiLlueWEBz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RBc5BDnjMXIamVEzvJxqaKnIpMIDmFFOTZRHIalXzrYZRN7CaW35nD2UPuWg6iTRpyr6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fmf8/SwNkUXInXklUkAgMp5LimyKiFAJ5omSYPbkoNkdoHZ9za7bBsytN6R4yOpztJab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aoVpGUqxxfQ385wYrhtEJl937Yolnj3dboduhQXesvvn/APsVTzU0VOWEAhzSvlONE41Q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0c5NbXLWkdxQCpy6IBDMTnKKCc6id+TkTVXuP/zzKIrOaWjJD6VD7sdv5objl31/nqBs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GUR2tEByCcgCHOJR3bKI6iGqKpiIkPakomqa3JA7PsCUMznBot96FyO/LaSx1gvXFk1l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3bgDWOa44Re17cYWGziy2fnxDSO5yAVEZDJvkogEMxQzuTdyU9yaESmipmPZEolNFcz++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qq5GtVOeUViTjVBFQxrera3eZREzSJkh9Kg92P1JqHLvvwFB6VcXmDo+lhHVzlTlUVJB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46VxFOOrRQIbt9pVE1TG5bP2eeUd8sR7YbLwtzrUefdt4mAWkOEjK13YyKhYLbBX7fao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D2EbvCRTnSqgqqq+BJrVTnlOQKJmUJtTfYFVTnJrc7++JRHIIoS3VEJNb7Ep0hIqGreK2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D6VZ+/H60EOXffgKB0q4/MHT9ASg7IO4hIomVZjXIGqkzzXJqJTjVDQEpoqZt29kSt00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dQXlbDaYnsbptvAdkwqiogPYxe6BJ7pGe6pRAKia1D2BTswyM9i4poQyFVVV/wCdEr52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KKJTpOXwNSN7YK2EyfsrPrZ5s6VZfJj9xBDlFX54Kg9KuPy/+ffFEpyaEJjuCTiq1yE5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VUTMobSCafZErcgZ4Ha9jRATvm11Ps7mtmNvtqp3dRK+VqTsgDkAqh7ElEoTKpoJjdoo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GUqqqv8AzGZNSgMlM55ZTjrN5ohs06x/EMn7KxGtkmzpVi8uN1yZyir88FQelXH5f/Hv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7qJRNSiZYkJASaPY1k6VJFBN1E2exJW6aMpKqqqB2+WJVQzW6OIEAkudmZDc5QrtivTL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6jWGLCTmlueHEdDiWWMI8D2hKe5DuEyCJkBOipkGQcop5W+Rv5FxQ2lDGshzCiqVTW0G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oCioqKiDVT2cQ6DV0/lMGsTxzJ3SrtNbvmzpVg82L3CmjUcu/PCUHpVxeX/z9FVVVU3u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TIAh7IlOQRTUVsJhMGnOJVUTqAhKs3KqqoHb5BkJFU1ylXxHxx81isTo7oFnhQA4koBU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o6tVmdBfmuG0YYnsiUXJzpf9hOK3VKKioggFT2bk/UzKCOqE4e3OcqVTRmJkUXoGsVUQ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2hUdyYKAypIpqPaidSd0q6NbtmzpV2+fE60wcy/PDUHpVxeV/z7evLKJQKb1SxIayEqID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7MqnlN2lDkUOUJFFFMGsxKqcZAqB285W6AynLaHiHCe4vflu2xmO5rQxqOaLDbHh26zO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WG7Gz2BTk50/+1RNYi1AIhU9rFdowZKSGRnOMgJEoSJRdWRk8awwQ9NGQ+1iuoBqZbyJ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2Vx/5k29Kuzz39Xy2Q5V++GoPQri8n/n29OU4ou1IkzfZboNVEGqioqe1iGgH5OyfCE2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CAplKrIlYlZu3nKAy0VMt9RMNmy2aEY0eFDEOGirZb4dmUa8rTFPqI6g3jaYZsN4w7SV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uB+W5YnEsXPqiU92gn/0mtyH2rzo78iJEz3Qn8tVVXk1VdU4ponSRMyiqoNoHij2Nyn2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OWyqvkCUPe0d1O2X6fP/AObNvSrq/wBB/U1DmX74ag9CuHyv+foHFHVHRbqiZ1UQCCp7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MqSKE/lvPcU0VQROQlVkUdjVWXtezvx1X5big/jK87V6eCSXHJdFt9RDlfMDBFy/p5+v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MajkMh7I6KI6pAkUJfAQTjSbNspVZlFBEoITqqoyJVZAOqKonFEzD2VVFchI54HctXfR2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elXT/oP3ahyyVfh/qKD0q4fK+PfucnOqqyaiVD62hUyGVPaRXponuVXQIIzbKvJqiZE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5Q/JYVA29kdr4NbXlu1mCypxoL1iF9qy2OLwbU3UFXvDx2fLcbqWznFOcicWQpmsX3MV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nsGyqqqqxTrlAlVEyrKqJKa0yKAQFIstz7Qp7kdxKutMjpWfrtwpal8L9NH+kJjpV0ef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/EUHpVw+SffvejXIAVRQh+Y29zEfQbkScthqihJ5QkzbKTIZPmqMgjInIVVPTcQDSoHs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9tROm2+ZlO1m7Kt2sDLc3n8yqxJzk6rkBkcKhg/OW6HtXFO1Qk50hl3M60VVVVTnIFVz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k7rVEB7VxRdqJFAZDL5g9d5Clsn+mT/XmNlc3nv6m5aqqrOs778ZQelXB5fvnvQTjIIC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u46PdicJE5KSqn7hBbBsqzrOqrkCogicpKJJQaqIqis/s3bXuP7mWxux2dP2vWHgteWEz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Sz/GS5R/e5ZRT305H/SogPauT3aiRKaNMlU7NVVVVuqITMqKnNKcKP8AbFRHKiGxTZmR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Z/pg/jP4Vy+c/dBVVZVRKrmvvxlB6VcHlfHvIr6CqrINQEjKD1yA9sSnmQRQqTRCQlsh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qgchyVzEqlVSYEoG/sir6b/NluSLisqKvez8SE5pacly2U4hK+YmGzZbhbW0cslRH4Uwc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IIoITCdlKqi7RstSgMhW6A5RQyAUUTf20V1A3WTimiuWqdJqh9V9Cltl8/pg/mqyGyuP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M19+OoPSv0/5XvHuojqaSDZUVJwu4qe2KiOVUNluqTCJVU7U5Q5VlWqohk3VEByAM25g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W6I/CtQnbbuqnwCFgchCeVYruc8w2hrUdBe8biRstwMpC5RUR1E0Y3T3y/Ptnu0BxFEp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ZTtXAIZ6IZSVVVmUMgFE5ycdfaxHUB/MooZCjOiCYr+82R3/AE0f7BKdE1Q2VxecVVVV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8dQelXB5R9256JrNrVRBsn7Jgqm97273InEaVm3KerIUSidGiVCUBTLugOSM+yhdXs7wh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Xa/UQZxYbIi9FZ0yzwWLed42kQILqk5bvhcGy8pxT6vInhqqUW5GiKrlHMGZ7qAkxDIa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Kbmc5GpTWINpMyqqoIuk/mVnuhlcU84jSQEhMolYkJBBX+P7Ujv+nT/biOoA2uS4/NKca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88dQulfp/yvckp7ptbVNbliFNTAh5HtnFRX4iJOqUBlqighM6I6uAQkMwGaqrIZ9k5yg9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XhC4VplRVlBiugRLDbGWqHKipktdpZZ4dpjutETfLd8Hj2tu3Jc5F2KdE1snSLlX2BW6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lTXKUChzSdW5CUTKmfCtpHRY0al/KMhmKLk59UMokUUVgTQBNq/UPkGTt7idhtur37ZLh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TMUJlX52FC6V+nR/ZPuC5OfNrE1uVxR1MNsh5HtSaKK8ktFJHVDIUZgZaSOUoZqokoNN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Eqih9eUjnFXtZ8cJDLDe6G+x3u0pkRr2qsnODRa71hsUaK+M+W+S5bPw4PJcVEcmigTW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y3SC3ylF1E9+YSM8NUGgZzmA1EqoqnIqgqyc+iJLk2GnNA5bpjK4pzkEMgGQNVE5NEwv1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85jVhyXD5fxzb77ChdK/Tfkn2xKcUTIBMYqZfh5TWoCQ8jmlUQGUlRHICRQkMhKDkNZn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5DVNQGfDOqL1Z61mPYxBUW+z8CLnhvdDLLztTF+8WhOvO1vUaJEiZQjK77P6iOwUHIKi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AkVujojugJO25TjNu2RzkSghnKAqqJ2wGcqutZvKrkPIDVSiJRcjETgmJoUQUbyvnM4p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naI6kTC/UQm/qurS3s1QyXB5Xxnem5CVfXZULpX6d8k+2iFVkExueIUNU0UkSm9/lFVQ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DVDk0QYghlCKGXdwnVESCGYaqiKooj6L8iWsVnH5ZsSxc0q2wBGhOYWPEN5Qs0RNu+KU2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+i9CvQr0BXonr0L067nFG6XJ10xE67IgTrG9qMFyIobvjWSFChxYb+S80R/NwCY2dUSq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7r5G0yU4pyAzlAIBHZybyNkBM6mk68gSJT30WpTGUTxVNCGif0cgzcmanI8o6qnJCOge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RdMn73b57dBiyXD5U65fnLffZULpX6d8k+1caAms2NzkojEmikiaKtUzv8pxm3K4p7tfl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KcmjOVWprN6GYZ8MiViCL6ohNQChCkSZnhqgOTWUW0wYSiXxZ2qJfMUqJeFqehEdjsT4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KwrCqLCsKwrCtVVyxvVojthstcfjxjKHaI0NQ72tTFCvsKDeNmiqs3OUQlyaKJglVYk5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jpyvkpm+R5R15QWycV8jkUybKst0ByKyJTW1IEnIaJo1in8BtynKFke5E1chyAE0J6O4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97AaW7LcPe+Mgk5BATrK++yoXSv095TvaxHVkExvJAkXTh97klfK+RtMp5RTByQEAnFb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VO1QE65RkCqiUXqhcgKIj8mqqh9yRK3PLjR4cFtovkBRrbaIyplgRnwIlgtsO1NQ5ZVq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9qfns9pjWdWW+WlCIHNiOLkBRDUjRYkXKuYnWT9vjlOULI5yLqlDkBNCcnIc8CRVMxlV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RB+DduU5M2k9ye4ktFJlDIUEJR3UTZCYV/eKZPVk0tarkuDuTpVATOq2yASvvsqF0q4P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GoZqyCJRdWVZQu9yTJyYPyyOKcalN5ATU40TqlM5NJGVFWVUBlGTEqp5qmMQRR1JKbtD6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C9MBe50R3IaS11hvdQ3te3kucALbe0OGo0V8Z/KsdqdZ3M1aAtlUyOY5H7DblOTNpPco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hQQQUZ1ANZDmgKnKrVMaiMrkE7tN6eSVSpEnvonPTZlDIZBNbKPq5UkZBX2P6Rk9Qe98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+dpQulXD5TvZFPfNgQzEzJRNZEzg93luUPI5ye6shlpMIBBPkOfugJUyCRmU1s3lAL5U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3vGdCsvMgR4sA2a+FBt0CKg6qqqyLqKLbrPDVovpqtNrjWjm7qzgthZwgESjIyd0jbklb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M5TNjZR9UOcMhy1kdU0L4dvMyaE7oZ0ckze6gdVxwoZzNjZFP6hlCvnwDJ6Z1jLcHXyQM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XF5DvZPdNgqhmLpkomuaD3eUU5Mm5yiOTRSZKGdsor/ybIc0IDkjVHRVJVKZDIbsKb18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lp5oTXuCbaIwXq7QjaIxT3Ep3J0X45GguN32LAmlYlVVyiRmZHpHTySgJPdQOq44dRym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dUcm82tTRSThkKbJwNIfb5bjRONeY3VDST3UGriJGYV6/wCcZOk3pyfp/rPIAnSd99pQ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ucifyTRVNFMzigJE0RNc8HucoqlTJ76IvTZDktCATtv+0PYnLWi3RNFSqaEZhHZDVAId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dR7HFhHmjI5HmMhPeoN2vcoFmhwZDfMBJ2Y9LenluKca8kmbBUiTiup0jygighIzMgEU0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BAI7Qe1yinurmpN7kw1kFDk99EfykCjkCvHW7jJyKg9rJ+n+o8oIzvvtKF0q5PKd7AnR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YlUkSnFBVVcsPucooSe6gdVxpIZjIKlS0SedAh7I5aSogJPyfCAoimdfNMnAER7BBjKN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RY4coZCjyGwojlDu+0PTbqKh2KCwijVQlUzgTrOqrN3S3pKHJJT3V5L3UTHYpw5OenHE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2YpoQymTtU0ICcHtqnJiPyHMUJtTjRGryBTOFbf88yOx2sprZ8lwcwzvvtKF0q5fKdz6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MUN0TPaVJiUPucxxTteTWYTGyKiuTBzQighmKaEU1CZRnVbIKi/751FRUVEU6BBcn2GA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6Cn3VFCdd8cI2SMF6eKuDEXDcsDlhKwlYSuG9cCIV6OMULvjlC7IyF0uTLoYod2WcJlmh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DaSpKlVRDIJHXKEV8u6WdKpyCnurOkxIyIQmxOKdV5ApkHKrUgICT826AylOKqmhNFMl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EoS3VJHJ8F2IhFVz2nWwmR2O1g1seS4ug5RMSOS++0ofSrl8t3OJ0e6QCaM5QRNFWvKh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uU5HOoGvqZDcJxoi9DWZ5hQGozUWy3Tcpm3caoS/79lRUVFRUy0CwtWFqwtWBiwtWk6Ki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EjyiUNpRHUEPokM8R6GQoBBboiRyfDnVIEqyHJJTRVYUBN+ZozOTtwmCRkSrP2eQ80Hz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TimzqiapokVTMFF8J26Ox2u3WwyMri6XZwEBmvrtqH0q5fLKMhyiU51ZNCaM5QRKJryR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xFBURkMhCAkE2UVyY2R5tdQEBIzrkAzOKxIlMaqTPV7aPEbChwLwgxolptDLPDs9uhR3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rJb4dofabzhQon7u1WS3w7QbTeUKFE/c0y8HGLGvEQ4n7oVAvHFEt9uFnH7paEL0tDSI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QbhCRRQVFhRY5YSqFYHLhFcIrhuXDcVwnIMUBlYXCVM73UHzNxomyAVEUSm5C6qaJ05dN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jJmd5W6Y3KBUwO3nOiea5HFAVNEGoIpyw6zw68oI62Y9Tl8K6jW7slw9DslVuQEJOy332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uRKHKcaJzqyATRySUTWZzFbJqZ3eVEfqMhQEt1STkJtUR9ABWRK35ZKAqg1ATMjkDVRU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0qhWBywuWuKhVPa3n4ljeIdovK0Q40OwOrGaBxBDs9LJwA+C3iWmLd7RDsJ/tPqbTGYyB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V7burDfoLS3iPsUOC6BbBhi3c3+tgJWBYVRUCAyFGVZNRiALjBYm0QTqJoqi38aKzPAg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TjUzJQ1NE1sinLDUzoa054CCpMp0oYRComjM4pyYJlUWFNCg9OYqI7ISsNUGqipJycchK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x8XN/nIbyuLtunVNaqITdMSvvtqH0q5fLiuQQ5JKeaoJoQGdxVUXLfl0QCHd5MR1EBkc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UNTPEqVKPNpqJCZ2OQIZinGTRovlx1JX/TRWTWOcuC9OaRkAR5IFU1hKc2iLPxvEf1oT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dvkFp4zbvikWaxOhRbL5sUfw2PyX0D7RZuM144doipkRjrLFcopwJkLioDArvH8LHAIRQ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WqEiZCVSi45S5DUtagioXbzFRDkJQBKDVSZROSvsGtVJCbk7dsim6oZSU4ybtKmSDmKe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OQuQqTzGduL3CvhXKf6FUN5XH2TMDUSE3GdJX121C6VcnlnVwHJJT3IJoQHIcq84L/y8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UNTRNbrRFORFUBSbgVT2FEMuDEx0OibDXDbQM1DW4Q2rouBqayGQILFw2LhsXDhlenhL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soYTKthNTIUNWgAOhH+RzdLP+Je7E+N1z+EZfJ2yN3D6CutTS8KmzWOC5tqvNtbNYIB4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rDAc202azOEeMDwbHZX8e2QP5xZi5Wa738S0WSI6N6R6gWMvjWmA90WxwXQYdqs8R8Sy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TMzkEyNYbZuUHoylPdITDUBlcchdRD8kOc0VNEZCZT0wJzkNUBpkJRK+aJozwstU98gJ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Fo2VEJ1VeTC2jd0zuTxEN5XH2DIZinSaJFX321C6VcfnU15BKiPQTQgOQ5yrzBOid3M5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oNVEBJyKGSvPCARyURTD/HoU3RfI3HRiNTq4ISJQKEhIhNQCthQaQ8IaGI6pOpR5tZnJ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VqqlarVEuTiShuVvma2dUeQJtaggJFQegBGZT31kJtFSMpUV2sPpkQhOvLATW0zvchqt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Ke6QQHIh9WSI7KVDGUp5RGozEoA1LU3bPAVp75ncXjpvVK5PHcgqTEynbiRRV+dpQ+lXJ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BNCHIcUTzQgJxO5mJonOrICbWoDK45Kouqhz4e8xMoBMRTfyWGip+FEG6NCGixJxQkJV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v+vmM78/iY55y0QzlFO/JAUkBkGqa2k3ITJQkZAS2TAgFSiJQRUEfi7JEdlKhjKU4rD+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BoNs4TBnJR1TAnFN3Ey5VTzpugEAtuRD65vdQVQyAIaZCiU5Uk4oazoiEAihnaoAVr8m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K5PFKYJGQmU5NRNFWsr97ah9KuTzznKe6TQgOQ5yJ5oFU1tEJxOvK51A52IpomwZiorlD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KpopncUwobONUwJipoAgKCoRIBroDRN2aq0TYoccdVVN3c+gi7f9PP5cr49qSnORKEqT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tgFDbVNY1AUTplWfYze+gygVQykpypqiUJ0VFROQ5DByHGZTBKqcUTInEQEAmjOZN65R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JVQTBkKcZGdKyCCoijMzKKCY1Qeq3D+0Z3DtVN6pXL4obyHFDVBFASvztqH0q4/9DO91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5yPNDUAgMkTryE0TzWQGRg0yFPKIqRne41FaM5ICaM5KdqoYTihuEH1WOoG2OqLtHO0G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+pjiHYqOOkPEonQ0/nENImX49yXImqKaFTK1qpIlFyrKlVTISqFDRFMZVAUDNATkKgaMR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oCVZMGQolBGdKlBATMzMo6AJrUM1VXINxJxR1l1ENog1Ul85291PfRE1IQyBN2mZvkBK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tCAULqvHzDO4euiHVK5PFzko6pqJQnfnaTOkK4/8AQOZ7qLdNCAzkolFNNeY0Z4nXMlRH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p6pI6Iar4kQsKOgbI5KyCaOQTISAlVVARitwh+j4q+AUNRsHxKrGZVoTrEivOBu8Xohu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wkchNFUlPkJBOkAg2ZKLpBUWyJkZAKiwprU3OVC6HJ7qImpCGRu4zvKBQ1yCbplVVVWTN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ibZfBOqIqmtwt4kOoiQ00gjPVYlWkV0ROdVBVCxBY2rGxGLDTY0JC0QcxT9ZASogJGRz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eaZ3B303qlcniHOZVk2RV+dtQ+lXH/oO3yOdRdRaEBnJRMnapopywEM8TqkSnvkBOqCa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O06Iydqhm+UwZ6quUTc6WKi3Qqg4gNiOCe9DIEXVTd39FUSsSryKqqGavJJVVVHVNCio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ECaEJkpxlWXEAQiYlScaI2BDDytQGCqpltdobZ169QLYYkRyZ0PcrREwM9dEXr4qgP4k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ahALL0aoN5WdzlRASJkdZ3janWc/ulpX7naV+5WlfuVqVmvWO2LGvS0uf+52xfudsX7lb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8LWvWWlXNFfFsiCKbIlFXhbHsiWe9XNVktMCOL7B9FGaMVArjIN15re5zbDaCXHLRUVF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+MjkU2Td6TKJkMzAgEEzqvcUt5ncZ/t1TeqVyeK7NXOVfR/BQ+lXJ/oO3m80Gry0IDOS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GWs4nUqp7kEJmTJlyrkegUNVSYkU80VU1GVVWQ3aM5ObEAQ8IOqtyUUxqogJBFBFOKxE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qqiUKuTy6GRlKH5qhUBxLp0Xw6I7EYjlZnl7chbK0OPHxOrZXOJAk/V7orGJhDg/aCP49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IMeMJz0MSOqKb+LsSrK8hWyNFWu6IY/E7qiMr6H5Ea2PyHHXHRpKtGsE9KsPihOKG4kU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cdXazFa2mZKJWKQlfQ/kyQwXOcMMRUKoVQzuI/1ZgJ0rRE4UK0u1VxWQRo9sZxbHHGnx+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j/nxIEV69HaF6OOvRWhehtC9BaF+32hft1pX7daV+32hWiBEs7kzuf8AMynnI0aSKcqJ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dV+Cl4TubzQmdUrk8R2QnMJuV89Ch9KuX/Qd1SJonOxFoQzVRKc5FyHNbltt5Q4CgXjG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d6p7pDIU1NlEiBjPWx8cO83hWa2sjORTzqmzAkSirbX1auxxMN9tgB3rYC9ZAXq4K9VB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L1tnXrbOm2yASNiic3/MA1aq0vFO2ogEJlErGsaD/wCVjaGKOG/EsaiRNOAuA1CHDCKLc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QNvmzd3J8f8ARCsnT8KkrRbGhNtT+LENYw6oGkTj6iKCrRGOMhWaJhT9oQ/hooHaRcE4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9RCqYpAxOcIb6Jrqq3a2Wz+O7pbsd5FVV8n8H9Vm78R35CMwvc4KJ0Frg1We2Q4cL9yg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OLGRVseWWZ1oj19RHXqrQvVWhG0RiiSZNc5q4sRcSIsTlUyKsOthEr4CKsQra73w1Vxw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WKLZ22U2izr1NnrGwmKri8dqKaJOMr0tFSdTCY6LEscBtngN3vKBwLVsbFaPS2tpDhlK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hWbioYJN/j+wd29Q6ZlFUk3I48gBMbkB1/UH+hI73P54amdUrk8N0iq5hIlGV89CZsrl8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xC8wwSQMlZlOKKDVSVOZVVVVFAiQ7TAdZ4qsVpMN8KKIrIzljqiUEFSR0RcEw64wsYV7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cZidHhrjQ16iEvVQU21QSRtIpxVr8r5u3sxu9yIW8LsuMq5TtZu3RH/Sqm1WGQmUe4FQ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qBW/8Yu6NAHWuytRt0NG1R3INiviTqqqz70UHSMqzqm9SspRcmpxUX8ob9HEKA7E8N1c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6EXQ2OxtChuxQ4faUE/xOeq1Tlag57axk7jFtlJdZonRB0ZHh8WHxHCIobqG0HFZrP4z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cFoNrerS91oag7CX2iMVYSXWonSITSJuZGV3+cirb4js+FywOWBywOWBywPXCiFWFrmW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fNt0TiWhXHB4dmvAfzKmW4eyJDQPciVbbTwmRYnEcriseBglfNn41miiVyXhw819RYkI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lpXqrQvVWheqtC9THXqI648ZcWKuJEVqcTZEOpvTnGR+UyCY2ZTisS/UfnSO9z/6SZ1Su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FCRV89tN2Vzee/qcVEfiLGpo5DjKk8PKEnXs0H94av3gL94Rvcq1Wz1LZWS2vszX3pGev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v3C0KwWuJEi7SvjzM9FQKmSF12TxEU4oq2eWN7u7ESwOL/QOXoChYELuX7av20r9tK/bn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BkVVBVQR2svaqAnH/wDSZuMgVJOoIhtNnCbarO8veyCwW2zUFvs1XaD19mDrdGhxog6b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hqiE3GiaDEXBNGwuHIw/z1UNxc6ioqJrA2TWgKis/UZWuHSKoIpHCwfzhMGN7xVsWHwH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7ZUHtzeaJ2qcfxsmlld0w3fgHKPCbGh/lBe0OBiNpZrL4ruhu044reOAosVFRUVjhRYc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XF8NygWPiw/24L9sCst3MhRJOFRwIYXDasAUcthsecURXe1gcIsGvqIC9VAXrICdbYNY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3p47upjix1aqzs4saEKK8u+rNYuNC/bWJt1sJtELhRVcHbCaiU92tqtTYTY8YxXK6bF6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qq9bH6eK4YSVdt7OgiDGZGZO/wDoiw3l/Bir08Zemjr0sdektC9HaF6aMF6aMhZI5Vug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ztmUchlVQ21MinOTnJta/qQf3JFXT/ppnVK5vBcnHKJCRMigFffbTdldHmRTq44lw01v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OKKReZdvkfJV7VNrwuWBy4b5hcN64URcGIuBEXAirgxFwYiZCeHWTxU5R7XBY8WmEVay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hw7a9euevWvQtz1+4vX7i9fuD16+Im2yISD+J1QlaI5a/wBS5C0uQtD16hyEVzlZ9IeG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hCAF6cJsBoXp2olzLfqqJ6f02dw4bwIjIOJrmNx2hqtj+Ja43RD7d4NL7CzFh1X5L8kw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4CCn6SpKz94qoWJqMjFY08eErM4OJRVr1aIbnljIbbS1R4kWHG9SHMgkYYrg1rmcRlna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XKD2tVRFN8uVZxD+ESMAXhsYQoYao4/gsfif8BVTtiU6CwxOECrwgBtnwpoFfTwgtAqh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SI0WdsWEocRjyJFUVFROOEW+08V8qKgVMlxdFJGV5+M/raC5xhuZK6LwLjefkqDbIkGH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UWI6K9fp/YSiuwttd4taosR0Ryu+xOtkSFDbChxYghQrS7EbDekWzKzWqBamxYTY0K32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RHwXXdetqixpP1RaKRLwgMTrzs+L90s6/dLOv3Szr91s6/dIFW3tZ1Y7TDtTP1AEd0zp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UsFJvciayhhfqUf2DIq7dLwTOqVz+C92cScclFfnbTdldHmRjV9EBnJRPIK+cwkVahS1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3Wdft9nXoLOvRWdeis69JZ1Fs0ED00FCzQV6aCodmhCInlYarAAqK8LRwYSAqbss2J1o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d8Z8Z9FRUTRqBOI5Wp+O0IbCQkFRUVFrKHugmjUhWvvoIShKF0tTQqKi1VEKqL/pDY7b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0TrM50aFCMMhNsga62s4Vlh9CKIRCKsXjop8GpdZ20sUPBAUSEyJbfSwV6WCvSwQvTwU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NwmlQwGiif07oIIJicU/d7g2O6taVQ2s/ZcrOP4aUBVE48K0cVPtGEQHcSEmx4hEW0PK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I/ZsXiO6QRhJ1RTWrCrxb/W/5G8W1jFYojol7vlbtU9OCoFCeYMRhqzJEiBotts4s4MB8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Iq/bIi/a4ic0tcrg2yXg3+rE64Oke9LII0N4wkEgx4vGfkwOWByuJjmoKqfCZGh3jYTA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tj4EJkGGr6j6POJyuKxcNqiNbEZbrsc1PhObL9P2bhQJFPFYUUfxyAVFTQIr9O+Nf/Q7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R1mZsbIpzkUGrCE1fqTrM7EaW1M6pXT/AJ8gFTIEVWTUJX5203ZXR5bh+QGclEqqARkM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/S2q6vLc3XCqKioqKOPxDVRUQCK3QCKtEVkCHGiujRVY7OYr6BjLV5SufvGbUJFRtGHW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+MQzKCKuhwIXB4MFGDBVogwhDO9m6w1BqATlHgQ3n08NCBDQgsRgMXp/xsg/rNCtWP9xD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h4XaIlM7tFQoArCUGFYSi0q9RS72j8LZG9NZf3GKWM/Jlpdgs7Y1qc2zMLIaoqKKNKYQ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ybT8XaNE4fdoqKmkRFkYEMjKEXmI0KNGfCfxorkC+InAOBc6zP0AFXCyeO5WXWFENEEN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7IVVnLntiMxL8oLgoZOKL2bD4RH4sf8AjWqAVJFW+I0wq0aq62PEy8HXg3HDc57ba2IY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4KO9lh8W0oSOitNvhw1aI8SO6dmtBgH9yiL90ir9zjI3lHT3F7lcGSlVb2/0Y3cZ3MSv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aTdTyTKyvESzWu2UVgvBzI1UwKiexsRhuir4cMMYo8UQYdsjGJEV0WH1ERPeGg3nZxFV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xOY0NbP/AJjdtXfZPVRP2YL9mCj3Zw4ToWFFtF+nvHv7sv3KhduZm2ZTszBqJPdINnVf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mdUrp/z6KkjMKqeU0SEir87absrp8t3VlqqqqoqI5yhMBDKVePnK6fLOaNMCTkwStdoZ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RJWO12eBCN4QFaHB8dWC1MgPN5QV+5Ql+5QkL0hqzRRGhoq3uw2VQhV9v8sb2SG18FzQy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4b+4vXr3p9qc8Kx9yRKqiqIBAINTtINnFIQV5ijpUlTJEAIoxfxqJgDRYbMRbrJZ4dka5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glg2vXWwOH8UPs2zxYLfwyM/KIinIqC/CfiI7FKoxqAKvRXw9FRCGMaCGN2iwBFfFh/j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YE534WDWzndjogZjegahuofUF50s4q6TXfiRjbgbFh/lBiQG4RGd/FdxrYDsxsTBgLWt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7ojlhREm2IVs7MJP9a30Vsb+KtkTiWgq5ISCErfANohObhlBhPjOtMDgx8lCqGdwZGBX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faYbG2mNxYk7iP8AStkLhR0yO9kOV0w4zbO0TpIkAXpbeI9WGyutcaDDEOHeVodZodrt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MzM1R+gFXB5CKtPix+lfp3s36P68TqdtC7WUZCc7AqpzpNGsnOommp/UPYkVD71VD65X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FRUQEir77absro8t/VVAyqqomQkSt+UBnKvHzldPlnfLGkBJybqUVfrf5uW3quzxinK9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7w8sb2HtRB/FKhQBRa5BrpWTuqqMjsJN1VE8Va0aqMwRYVldVqoqToiv/K+GyrWMXDho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v7xx03n4Rb+DO1avHhdpfCeSS1uFpRUd5h25RDrEfRqc7C2HDLYis3UEZP3G0R/EiboL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mtiU4cQr0wTbNCRY1icnopnS06vUT+V8mn8rveWRBsyMzFxKr8iuEHCG0NbVBO6WIq8I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QYYcM8SE4aU0h9drhcWHYI3GgROm1RjZ27ANL32aEIMETcrzsxeoF3kpkNrBefkq7zDE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9VZl6uzK0ua6Mrh3rNugt/hWjuoShQ3RYlus4s7lch/q3yGlbygQIkc2GxMgpgQyEq9L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2iLY7OyzQk9rYrLwsxs8VMc5j7vtbbXAytUfpVktD7K/93tC/drQn3lGexzqhfpzt354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KM2TJRzN3UR0mhUkTRO1TdFf/hyK/wCqqH1Suj/PKJRyVQ1zFX3203ZXN5kXqQVZEqtU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shMBUzlXj5yunyzmi7TiFMneVlNqb+2RV+2xE6y4XC7nlftr1EYYcRWazuju/b3KJZwx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NiYYUFOKcKiJZIJVnsogxLf5Y3sArDtApBUPVCHD4fChoQIajQYWBWfSKZFfJkBUtFJW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HhWpmCIx2jBjYGUVFhCwosFXM/J9thA/uMMM/dYNNXqK8QYAvBjm+uhq843qYXxePjv2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ZpJ1UyGIYK4+O1qI2tp/KGGtwiUBmN0bufNm6hN6ixMcsQa8b3lD4jrPFEWBaXPJdIuA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toZ8tESImWcVXzFiB0RA0VmimNDbu1ofbXAOFKKiARLWiE9sRihiLEbDhAOainJllhQ3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0HRD6yrRWy2h76stn5JwV0QNRkKInenk8i4usSburaf6to7myfY4vFg3VGerLZodlbe3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WKYh2crJaDZ4llLXw25LTHhwBb7yMRE1KsNrsdkh/vFmX7zZl+9QFbbyg2mAKysFqdZL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R9so2K/Th/C/T/Tibu6bP2JOmwTcc7Ny5boNlVFyc6QV+f50inJmrGdUro/z3mRQm0VVM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rl8yL1qqrMCVZ0lRUVCjVMkBySrca21XT5ZzRcjtxoGmVE4K0xRAhOcXOs9rfCVltLI6t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/X5u61psjtIiVu8ob3Z2rX2NkChbXhvrnr18ROtb3CihaPGxMmCie/UJopIAxXtZhb0r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YYCiMNmdY3YoPGhoR2FcViEeGiapzgDEiQwg6itQZ6ez6wLf4MFphworS1VERFXh0O6Y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+FuoKiCoszscO1xDDFmhCHETzhtJq40kxvEIIAj9xWfr+ZRRVrRRF2EBp9Sn97gMESOzi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oQGAxIYw2Ds/MKgbVBVVtFCAFTiGw9n5iaWkvaFjqv5FwyVwWBt16WBQu0EHLEinFRTW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lnW4q2RG4LOHwoMZOCsVsZRpVcxV6+SrJAFoi/tIX7S1ftbF+2NVohcGKrj7koae5WjWz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sqcdb1cDHnAu+I+DEZSVitkSyPsd5WaPkvaBxrLGGvKuG2YH5X2CzlPsUBrfRwE6ywUb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sFWyDBgQBenCVrvB1qBNU7ay+OijJom7KFVEpshIlYkTkvn/AC5FO2gdlnVK6f8APdI7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L77absrl82KfzzHkFUQQHLjnFHV0j+1mizdMTcQBeFp9RFUJmI2Oyizst3mK6e5eNj4Z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qMzK2+WN7s7NsP8AC4UnSQk3qB/jQ6nGjdy0KqaTEdZ2CG1XhFMV4Zhaw8CI1EVENnp0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uOFxVMcSitwMd0PSHbtbFAH9VrTWxlkW9CrZraXdMLtRO3Z+y3Yo7isJ0Jrqs7pVoxeo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L1siVF7oUGuMh0yowLYrIafpaE/u4ZBqct0RpYu0oaJQk5uJsKG9rKKyaQymsa+GG0QG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CI0gj+OVCiCohwiI/wDjszHQ4ACa6kMP/J5iEYKCijOoCnKBa40BQb0hFQorIrZmV7eS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oEeFW3Pa6Orj7qKbKKP68fdWA1sVVRWnHjQ1NhsGBDRWqx+oEWEWFXHZPUWiYVsskRsV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RNuVqFzQULosyF2WZNsFnC9FZyLVZzCifN23VTPFH4p6omNVNXw+LBiNpOFBiWh8JuCE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0rJusnGZlRNCvfW6pHpd02Q1szOqV0/5zpNUQ6NTRyb76ENlcnmv7kxyKqk6JoWy3Qzl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xLob+OaLtJxkEJOdQXlbuNKEzGbvsohtJVt8xXT3CNbxsXCKaaGwWzEAZlFW3yxvd7v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QV/EqQUeEv4l/EqQUIzUDo3dxTfxTrSxq4roqswoGK12s1gQmw2lOCgRTAINZRbNDip9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A0eCV0qJFbAg2NhEJnbtYPpIQ/o2l8d0K7bKLLZ/kfy2uJ0wey7ps3YhhYVhwyIQ0ilO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vc5g0cKNEehixS9zDVWbrWALAE4J0Oq4dFFaOKFhrEwBYQiAFhBVAiBhs3bTQnNCazQt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Z0VC7dKpuzkxRO3dnh0UDtibleMLiWaE/FCdqhoo+OyRn/k2Js4gCjnpjA1sexVUaG5h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BMyvgf2FdPnStULjWeI2dx9xUqQgKqP48RjnIQIxVgY5lklesCoEJz4tisLbOGtT6kw2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92xsV3wPTWXI7WVFRUVFRUVFeFj9SbHd8OzuGeN2yju0IBU1G9su177S25goV02ZqhQ2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IXZGhYEBROOcK8/8mR2O1gNbEzqldf8AmooaB27G0Q5N9dtDZXH5sTucoZAEAi4BVqW8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FZIfCsuaLsijIBBWq0Q7O22259olDYXuu6xilqjtgtN4wVGfxYyugfyUThVXhY+A5NND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PKG7tYNJAZgmKxeIgKq2sLYgVnFSwshQ4saJGFkgsDBBbThMXBaV6eGmw3QDDeHISvFz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WqKzEiz8h/dtTGQntVs8NnhwbMAVbYvBhw2cKzkfhB7JVjhfwNGic4VRBW0ZN8gtqqKH0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EFZNcjhqjqo7aRAmCr6IhU1I1G52gdFUwaYapoTgiJbsgqoUIaUTDo4asT+i7nBlnxNU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I2sOznAACVDhK0sD2WF7oIfjehDaE1qoqJ7A8R7uBVgsL4ceZkFe0GI+OLFHIu6yRodq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22WMVCu55NmgsgMQQaqJxVEMhALYcFkJCTAgOTSVM9EBnj9p5kwZCqICZXzMpxkUShkY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Vv8A8mR2O1163e3qldn+aqyYKnlX1203ZXH5z+tVQOaipkAQTnI1cWNpybfGdAs7iXOV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0XZOk0TvCyttLIjHQ3w2F5u+xVBKt7OJZp3O380QorQW2yzcCI1tTYbGGiqJkVa/JaNW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vSRl6SMvSRV6SIvSvXpYi9NEXpnoQHg2NhZZeotGkdmNobRWdr2oN1Cguwt4tUX6YljC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vYmxoZV2DiOkUQuGAob2wk61wQo8SNawyhcHvgOiWyDDs8FroznE4mO/GHGhNhG0wFYt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hT4TlhjqFDfxAjvD6VaILiRAjFMspTGhgoqJxkdgosMvXDiqFDeHVmZvgNxCA1YaN+BK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mqGNYiaKqmgRRCY2QRRFVSkiqIBRtofeeNcKpohyGyIVJGRKfqmsQEgmNk4o5dZfKaNW+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AnVFGTnIapom3duxTjXKAtkdU0K1it1SOx2uc/8A5zd5XV/lukNS0U5d9dCbsrk85/Uj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k5yKahyTteVj4LoDFYoPAs+eL0olBNFF8oq22RtoFksAYd5OT7uihwu+KVCu2hs8MQWS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sTITt5CRUWwY4n7erHBMFpTp0VFRUyMbSRWAYt0EFZDROGJ7yxDARSGv4gsbFVqc6CVC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0NAgp0RrEyKXp2KmKGEYjV0tCENtYB/jrqEGKgBDnUpqFuqBFBALCvgpnblRCZXyjvRU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qpqayKAmGrCixNbRpbV1JUVFgQaEBKioqZY+0M/zbmmjulDOUMxKc5boCbBIlHKAiaLd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oJo5pKKJkUGoCYTBJxygSO9JR9bskdlclDdrd5XZ/lJ27BTmX1203ZXJ556qzaMwVJuK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HsgWNkOKTXkRelxkwZaKkyig1NEyjMlNyBqwSJ5UNqAyiUMkLWtDUJvUFRqjD+Vsvk7A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FbVjkNx2oQ/g+APycdcCIogKrQKqxlA1GQqF05SaJzqyxJol8uOWiAkTIqswqICRR2AR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jog99o/J40ftzCnFVTkGoCdEwURKccoEigJbmGNPdxO3DHOKJRVUJCbBJzswRyUrd6qv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VK7P8opo5t9dCbsrj893UimoTqqyEynFAVIaqIV5VOVG7ZTUOSVTWZRMyZCbRVAScc2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8hpoq/wAYia46JrxXCiKNL6urq2hRKbRwbhrQNUA4mSidHyxHeEP6vy40DRQ1WLI7R2IB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/iuRxqfnEghIp7lVAyqqqqLlVVRJk51EHVLQnGiDkZbLFMu1mTRYk0pzqLGt5HatVaDVre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tyyiZFAZWiTjkCCEwE5QxX2I5j+3D6ea4yOYBBOdkJQQluqIpx1w/wBJ26+FcLgLAzq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+uhN2Vxee7qVFSVUTNoyOdRDVMmPaRu2mDnVRKJVU4rdDIwUk45gETMpm+b4QVPwRNVZ2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TFRQ4bsWINTqqy9qbutnSoHiM6vkBznOxVTH0aYqxkyCCCqqyZ2/j4VRRHQONA0VWgQk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uw/lVRCqpp0JQKdqmCT01GTt39PwjuBNwVKICifJtZO2anipA/l/4ds7bluMihlAQT3Z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1MMU967phduZ5BRk5HVNmJBEo5MKARK3QEnlQwv/AFn7lDZXG6liZ1Su7/Lbzr66E3ZX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CbiuqQQ9tG7bUOcUTOlcrRJxzASKCoimCnJB1J0lZj/KnaNriiNbVABp4nDReTDoU4Kz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16f3Toultn8Y7uOFGK6r3uesJWEUQR6huAqTG0Lp0kVQFUTyqVTQjhrTUpxX5OUNulFR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MRQCDNcMiKoBHcJywr4VEBmIqsCwiRQCLUe/RO2dseSUZPdhkMgQROTdBiAVVumiTimN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T3UJQyBVRMgsKwqkqKiOgJ1pVMCHaidZQldT6WZnVK7f80bc2+uhN6VcfnkflnE3HI0e3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jyWomirXKJFBAJyYKkZwvhgqQKnhPCbBLhQQzxiuM4oMTVQrhPKLCEITiuC5M4rEXxSm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TNyCTZ2kwhq9zSHnfhlxEMKmjoVB8pvUJUWFFQjpJwqhULEUTUtQkU5UQGR6pSZaKKlS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WIKsqriLiBYwqhYgEXhcQLEKFyxov0J/l4iLyUSjy3KtT85GouVVVUVEGqiKogEVVAat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KMmZSaKsgNQJnI9ya1AIJnTG7hnYXUhs6pXV/n80q+uhN2Vx+e7qROVomSihJo9xF7Y5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0ScameqaJVW6Ak41LG05I2sRwx7RDYnmj8NEAF+So5YSm8qJ1DQ1GGza2ehrjbjilcR1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SarRNOpcU3dEygr5k4rUl9QQSqvRe5F5RJKbULEVVVKLlVyqZVKMm1q2tKlVKqZVWJyq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I7f9/PyeSZvR62ZCg6bQgJkoTcaprUB9BA6M4y1URyAqRmAQahMlboScUGoCcPVWjvFC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P+eedfPQm7K4/Pf1E5WiZKJTZDf3Ebt80yK+W7nI1VROQNWGWqAQRKcUxvK+ID8D+KqE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ZDlPpic4uO0Kx09O5wcQAIkXSYKrMboSqiVB2O6Ke6iaog/KqLinGpC+C5bmtQ5CmGmr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E3YI7/G6C+BqJnp3TFVFBURCCdsZBO2d0/8AX/Tt8wzRHJjUMtEAgEJkyEnFNCA+gChd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BVBqogJONFuQJFyDVTJB67ZpaChIuoWdUrq/zudfXQm7K5PPf1HIBMmYkPcxujnFRNgd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RUluqScaLdBqHLYrNq5tAuI3BxTTiOQilGKobqoHkMxujRxWKDQf+Kz14H4tIP5x8okN8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9SeU1pc5ooo51xLRGixUQd+JNZVRQOicgiqpu5VUCJV10K+a6z0WioJVRlVE6I6rSZNQ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R1dTMAg2VJOKbrIolBqohkPvYfMKLkMpQTBkcVugJOKa3NA67w8pCT+pnVK6v83nX10J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YGSuQe6i9HOcohTBlKEgE0ZQJE0ValrUOX8NTH4E6JVB6FUz8kWhPNVZczjqGFYQnQWu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6LA4cKOmJ5qJhN2oiKIBAaf8ASG0I/gFVUqgiU4YniGFhCIBXDWBGGuGhDXDC4SwLAuGn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FYCsBWErCsKLFhWBYFgRamsWFYVgWBYFgWFYQg0LCEGhUCwhFmjuaUSmo6ZQE0ZCUNUA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IzflFOKGsqIyMmjIXLdCTimiRQmFA7l6D+3N+7N0Fdf8Am86+ehDZXJ5zuqQEyVWQkNfd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KGvIAVJkqtUBIlHVBvObhX8axsXEam0cxpo6K4YfizdGV6xOanRolOI9EkqK0hfFm2iC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gnHVuy/7QUHpeQHOiirYoXEBWJV/JfMjLVBATMimbZAM5XznOf4fsJHMZlOchlKCaMjn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h9EzqzmZRTGoBORkdU0IaTLlvMuQQzwe5fGltm4as3QV1f5p5189Cbsrk853UmiVUE45R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ooDME1uQlE1TGyc5D8kBzQm7OXwioZDGf9u2ppCeGsEViBrKoRRk5zViCrrGXxANE/oh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q1BBN3C4ghp7i9yLljwmFaBEVRjqgZVkShqhQDEqqsjzSUSmDL8o8mL0iRyCRm4r5Y2T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kyEi5NQkPo29zklFAIBFGYCbMmQk4oBAciF1335yEimbyur/ADTzr56U3ZXJ556gJE5Gz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mUTyGjISiapok40Q/IgSHMCbs6QRTzWGOmhWxosJWBFqwFCGuG1FrQBhpVUCtG4VmUbo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BDcboJm4T3YnJzpO2YMJH5rWbRp8ASJVdVRfBQyCfxkcU0ZRKqGUSrKN25O5BRTWoBE5G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Qmj6Yd3klAVTRJxyNEyctEByYfVf/nzKZvK6v8znXz0puyuTzyPyOirWZTJj3vwOY4oI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iaoSJW5AlvzQm7PVUF8/8Q9pYQsKwrCJBVVZEAoK0b/FmUTphr/o7hBOkzpFJhN3jOox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KFfKKa3TZGQEgiqICY1QGY7OK3IyHkgyrKN25HfMUSmiZORomTlogPp//LyCV8tQTzka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/qIUt0ym7yur/N5189KGyuXznHU5WiY96dhyDMopok45GhN0mSiZBONFumD2ATdnSEnHS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U/FopMyE4yrpZt4uzVs47hNRQVE3qEz12komZKE7MaOO5QVUXIKiAQE6ScU0hyApM0Ax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7draCXxPfIxuIzB1lG7ewqvnMUEBJ5yATrk+WhD6j/zZyighJ2Rok4ypIpoQmN8pk1fq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df8AnHmlXx0obK5fOO+QTaPffHLKAQCKMwmzJyVoN00exCbsqKiC0Kh5CV8TMxKKv+bP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7jcSG42onLqAOB2rnWrqkShrkrRB1W6lFyqUEwL5QkUdF8FMaAESAnRUXEzqVxi1QjjC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CuE4KhrhKwFQS2GYpY80CwtTmtKwhYSo/ba+rKtTt8pKqmBBFPmEJEypJya3IPpj3sxl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TICRkBnwrDkav1L5aAWyJTd5XZ/nHmlXz0obK5PO+SczB9SUUAhJxyNEyZCe6AQ9iE3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i0b3G5Tkpli7jos/XE6W7v3O6E2nRx0DiE56JTHVVpm8VLchUM/hDgPcvSJlmFRZAvTB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QYwoQmBYWow2uQgsRgMRgNpafxiZHFHU2MsavTMT7MVgNRZynQHrhxAuPEYeMK0bFUSA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/Jar8lUqN24YGDCjv8zcUSmpokUZgScZASKAQEx9KXIJ3eylGQGrZOMwJEyAmUM9VWRm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dN3ldv8AnHnXz0obBXL57tyqyCKY1D3525Yk/IEJEzCcUAgh7KFq6CKtYAHaBUFVDhl6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epo0s2r4nSYTgrSww3GQ2nWdZfHwnBNy2CPDhA3iv3CKvWxim21C2MTbRDKbEa5Vk57W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z02IQnRXVLiU/eZKeVDFJQLSS1kYOM/lwxKLZaKz7hWmFVNgPcnWeIEIMVcCMvTxE2zC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JDYbLwoatLAIzt5mUMSKcZUQEiUEBkA+oKAk/vZnSZJxRQQEiZAZBkGc7yav1N3FVGTd5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+OlDYK5f9Bw1pkH0J25Bk0IIp2RokTICRQFUB7RuhsyjUIoU0HHSgY8cIdMvj4DShAeuA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glCzr04Xp0+zEJjhW7acVzAVaIXCiY3YYsaIUZ1lWVdKy+XiY3UFkKDZ4rscRAr5aFTSo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yvxQn4sEXiPiCxhqwALhtWFgVAojBSRT3JgQlCaXvJbAbxHLGVjcm2h+KFExyhRDCMGL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3n+kra6kZ3VNyCbJxkEBImQkVugJlD6iJ3V8TKKahoiiayCCdICRlRDI3lNX6mys3ld3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s1XR/oukUJN+gqjsNsxk1AScjMCRMgJFBAe1CZ01TTriOGukA4S0/hVNBchgYnWgrivQ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4RA5lXRoTUbXDXq2I2teqeo5a9Qu8yI4F7zGR0c7qy1VZfG4RkVsjqQXPDgKahMUMJqf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urOzhsDlFhYorhURRQoycJxHUTG1IE7IMDSaqpWIolQ30TD/I1R/44kCMGL1MSotEReoe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iVFriI2mI5RN7Kwus1FE6jvIya2TijISdJonugMnz9E5NBrki9zKZMEnmQQEigEJFNHJ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2sjd0Fdv+ceaVfHSm7Qm6XVpeXycgH0LukZzJgkU4zAkTIDIBkHshu3aGzGRZnr0j0YEQ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8QuQyw3cWzACmyqsaO0M6UFWaRSh+TYv8gykolCVViVZOMi2qdomuoqFyc0pjUzeWkoc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1q+GlyiQy5GC9cKIjCihRRF4SJWDG8Ck7LDEWLaHVeShRypOEfzCtvew0QaQmw3uQgNX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fAajoop/K7PAtDVG6j1IzbsSnGYRkBIyA+oohli9eQlEoIJxm3IJEoIcinIC/UfjZIQq9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8869+lM6WtpBu3/SO82idUPehP6BtlMgmycZgSJkMgHtwoagj+SiLGlUoItceEsY4lyo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SM1pTgmgOTmUTSqInEze0NWxP4ufDMPK6YWAoMJXDTtMjjqEwkIagCVmgMjQ22eG1cNi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UA4gsbVxguMory9hR1QyWSGYcOK6rmNxLZBGTd2ai1giNE6YIIYBTK7aOyof3Lq8B+9r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q6OKKCE6TKYPr43VkMmpxpkrITMgMoyDMZN3/UI/pnJZ+9FFHQVdf+fzr36UzpB/iu80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V+gf0DbKZNEnGYk6QE91RDIPZs6oI0hN/OWMJoBdEYHN9M1elanWZ4RY4KBBD0bI1y9H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lpiQ00AJpqnNQTd2999AsbU5wDSHRmuBBk45KppojGKc8uyOTWUQTQgJ2SKYcTG9YnLVO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bEYrwjEcUIrqNjuC9QuOEIrSuKE/fJZIeKIoiYTie1bTZuzQXgPxIqhpncFaYX8t1eC4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FBDQOMwqyCE6IfXxkJFEoob7ImpyAIDJTl1ymQV/eBkhmjiTWG6iuz/PPOvjZN2hvBhX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HuiU0fQO6RtkMwiiZBCRQCEt00e5h9cJ1BZHfzxGtCi6sa0UwIOc1B6xFBxrxgC8hYVj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0Lithw4gXDK4DnEWdqNlhFelaFDhYbZwoa4ENcGGJOa17bWxsN8QOaMgCcczR+aa1DLC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qa2ijirCahMwcNrSqFYE1ieNXUpks0dkJkKKIsJ60aGnSJu7QqHu0q39Nl15NqGt1eKrW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xoMtMlPoyViqQOZH2EijIInK0VVJhUkN8jd5U5IV9/5uRnUUFdngc699kNofVdf+jE6z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2G2QyaiiZjIJEpvumdUJWTyLRxGufXhtM6r5xI0rDJai4hPeC2C0MQLViWJAgrWbtLfMh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jQXwlZ7I6MIlgpDaE9HNRNbnsxTnaF5rD0QNQ5FUTYTijBIPAcuBEQs7lFguYnGpywIn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o0OThik3eAfwt21niU5NoCursKMzGrY0simQ0R1ytGcc8exK3QHNj9MnciibzG78sK+f8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grs8E86+OlDZpobq/wBGIfzkAgPonbDaZkJE5KyCGQe6G8NWLyVaC5irQMihEyqsSrKq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Uha13EcUtrN2qiwrCVhWFEAiIWw22y1cQIyGQBNbyIR/mjRhDMO0JkUOQ0kUHuQiHC7U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W/IrRMjFroToEZUCMJhVphGG9qgH+K2irIWpgOxMyBGVqdhZdfbKtbyxkdxc4yrL5k0L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OPsihzo3R8FHOFRBGbc4Td+SZBXt/mHdNk3eV2+AeaVfGyGyuXz4ncCp9IdhmanHMB9A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wYoMTpUN1W1TnoTqgUCsbYaFpbUGqqvgRAi8MMWK/wBZiosekSJaIpd61joseIUWikOF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sRVcpTWpreQ4qGaxj+cUCUJ1WVWAlCCuCuAo0RkJRIhivYNOXZ7YVxmJ5ZFa4YTCFIbx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dWYyWvt3Xoirf48SYRQQQQGUZihziVv7yN0InkNmUSm5jyqzKogFeX+Yd0JDeV2eAeaV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3j+QD6U7NmZBVzNGQTHPJ5bTQsV3u/sOct1aoI4VCoSO+USeavTHuYmPxthv1dDJc9O0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tOroUEvL4eBYIlKBybYnvad81Ewchzk5ysbcTmNomMxIhMdhINE+MQhHenR3lOcaRDpC1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J+7NWMGkQJrqERHVZHCDmlUyR3YG3e8CJxYZVtcDAenZhIyqm+1KA5A9rG7Z5IQRRRTB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ed0JDeV1+CeaVe+ybsro88j8j9KdhsjyQMgTd5D3bVZ++RJwqEOsNVFTOASsBo08NyY8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cMRhqGRnsTXFqiMgxSLOxo4EJy9LhUSHBhs+TkrqE0chxRNU1uJQP41CbicmN/jK42m83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9c5gPaC0qA3DDaotnD06zRAuFERhRCfTRlR7ZBML3KI0tUFjokVtlivMex8OHFFEcoQkU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xe27ktm4oKHmKHNqgVbtbA7eY3ldfg86+Nk3ZXT5xR+lOw2R5ACAyjOOeSt8w3arH5MP8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sOCJKmX4YKkuBBBp/wCOF0UErX3mOww+K0uhwy4NeEcK0qQE7TLumtVEM7nJxqoYqWNp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/qmdnaljacmmeHGxwWNawYkHKuUiodZoRLITGigCtvauzyFbjSynbIU1NkUUEM3z9ZF7X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R7UK0+C/dfCG8rr8HmlXvsm7K6vNO5+lO3weQEJGVUPbOKA5DVZe7ZxRkR9CHVT6MiRt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VWITO0PRlWJuz6BWftP0ECvBjRTEe3swmmKS4tVdcRKq9Ynqtcm6a2kgM7nIlbqzQinQ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7hrCCnChmdUG8ozpksfQAgFRbIIuojGomxQjFC4q4q4hVpNYdicRaS8q0n+D4yskSnFB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InbkM9VWQTB7MzCi+I/qmN5XV4J5177JuyuvzXb/Snb45AmUZM294ZNVjNLSTQR4gYoUU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ZosKDCFpgrjwU6LZnLi2ZONnReFBpRrHORbpHphs7hgcxrw8cOH/AOSFGAY6KzhtaXHL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ROu6hsooEUwSbbEIUM4XENXUXGpUKHDcHQrMBaOGGconUDNZO0hN7qIuqn1TToXJsqK0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/AjkCaVVErdAID2e/wBC/tjmAVQ09sE7xovXMbyuvwmtWBHmXvsmdKuzzBKLv9GduQUE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hygrJ5L97Q/HFaaOi2fjGJZHtGBw5DTRNfiL3Grz+ANE2MQnx8bY4a0ybFfDTcNXOgka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VuWNplChuoX0rzS6ixIDXNZXUehJzkTVOWKqOxNCCmmVo7Nn0tjSrTrBiCiKAkZ1nDH2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2g9jWub/AMMfuTb1SunxJRerl3vsmdKuzyySqp30h25LZEoyaPaFAcobhWLybXELUdS0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uRgQivSw16Rq9IxGxsT7G4Isc2VcpYXufDcyQgxXJljjuXoIlH2aM1QrLGebRZTBhprZ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Q2UErOziRfRo2R6NmiBcCKvTxUYMUIMdXgvXCeqU5OFBvIYcLsShP1cVXVEoGj8ScmOk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tzX/lFI4UaQkEcjG19nv9H8Q+nkBBMbkPPGZnRaO7Nu8rp8UuVSnb8u99k3ZXZ5R3R+nG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ZkocuH1t2snkW51YkrJGwSqq8l0NrlwmIMZQwIRXBhKJCbDjoNaDkcrdX04bMDM91ETW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WnIt++enKG6YaF6KiD8YhiNXFcuKjFCbFFWRQUCnH8bQSLU2KCnH8Yu2doqgPZU+lh9P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e1r78xvK6vDMnb8u99k3ZXZ5R3R+yhj2lOY3R0Hpgd2KcUSUHqyUVJUVFRUVFTJaO6qK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M4ompO0JtUMjdHHMDKqt3ak0VMqocsVJMRqIoh0qKfwPWHLEViKhu10VGpocrX5NUKKJ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3CZtyAhtzSqcuFvbfImN5XV4knb8u99k3ZXZ5ZkfsWtr9CNTAQNBOzNxPoqc+P3Z1lVBW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caJzqlDVQ20GRvUd+Rb+iUPR5kBzIBpZ6hQzKqeal/UjJgoF8M3tnkFDeJ0ZoY5/zT6g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3cHrt/kzG8rq8Qydvy732TdldnlmR+uEgKoeyOwHOh9UDY9LRiNBhVidSL7C09ydJAStx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ZwmZ/nOVbpwusoc3F/CgdK4mxDRGpcWByexzVVQxkbvbe84oJ3bMxJoqR9wF/wBTKEiF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S1zG8rp8UyPMvfZN2V2eWfpRzAmjTnEoeyaoPRE6IHUxn5RRQ2MVjqvN3KtPXkE7Saxn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2ZzsDoqquUq2zg9ynsAmuwuioCWNwQOJwcQuI5fxlRIJaArTpaIkMRW0R6MlNW/dHuZGz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mzG8rp8U8699k3ZXZ5R3P0RQFTzGDnlU9mN4PTG6IRULRsbpsUKjKLaVVWVVXJVVyWnq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A06uiGpyRHThsqeRBd/FVaqpVSsSE7bOF1v6vYPKbVzGmRTG5GPcxEMjK19xri00hx05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907uzE2D3sDrvnzpHed1eMede2ybsrs8t2/0Y5jB9IN4O0TVjVjLQTVlkdWAsKoEcK0C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mtO61KpIoBRWY2PY5hyPdRONZNGIgU5NiP8ABUTMhIq19uUPuO35wR0TyoTv49k40TNS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1YU0SAqgPu396RKaJDVAcyvKCOaD135/oSO43ldfjHmlXvsm7K7PLdv9CUMnzkCAkwVQ+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zE0eMTi2kKwEBuJq0KwnmVoqlWjb5xoEFEoay1Vte4RJuNATWcMUHJsZqyeJVQVEQrYP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gWtbMavUTqhyqsSrO2dOLRNOg1Ik0cw/YRe/ICcMcwlU9jC6v1AKXjI7jdDe6+wd+be+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2/vaqswOUJs+lbvB2f0Q3UT/xMTosdBCqsSrkFSqS1lrkpVWkBUQai0ABoQhrAFw1bbOZ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agOVZXYYyrKoVVVVVVa9YEhz6fg3qijUqy6RSojUzPbOyqqHq1g0QCAyDkHVAfXxu+gh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i/UXnyO43ldfjnnXtsm7K6/Nd1fWtCA+lb1QVE7bOqP3nn8bMykHCqUnUKoWJaqmkyhI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tFb3AWdOeiayDaoMQFOYDiajKibIpwqNioXcIoeRTKe2Ot6OpGiZqomwz2vxl8whogmD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71EJwxrynFAewM2r9R+bJ243ldfjnnXvsm7K6/Nd1fVASCb9M3eAovbhOwRfxiRYlHxqq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IBBF1FiVchOqtexRl8FAytz6xHvm1tUBzrGawEaKoVUKLROK3VpGGOoZwvO/Ncfwhavdq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F2nVYlWVq8UGULpO+5bshnCKJQH2No7ybNgoORVF0h7Eyav1L5cjkuvxzzr36U3ZXX5p6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wcwyHuRvAUXtpj6Ng99yrRYiqlYliQVVVfOuWkrX0lEIbUQVFoFeP4x5NbVNFOfYu3kE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we5QdEQgmN/GF0RNp0TWgpwomq1eLhTd2bP3hjWQzFFyriQH2Vo7onDHJKw1WFU9kZBfq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nnXvsm7K7PMd1fQDN8mQm3mEpvuhvA3idtAqzsL30VKrCqLDVBpRCCpqG6lAT+SZWztu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UxG9IcmMQHsLHpDkZBfJladW89xRTNQa0YNWKD0RFgWFYSsJVSEfyIVp8X4YNG7EVc0U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Vp6xJoqhyD7Yyav1N3pHJdXjnnXv0puyuzzHdXvxn+UJs5lUB7sKAonaUKE6IWQobHVV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qi0W8zpOsgrb2XmWsvihKGivPohsqR7Gzj+AaIlHf5CKKJRKeKP5pTjqmmphuRH5jdjs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KVKCp+XIKH2tp6pNHJcm+1Mgv1L1Zrq8c869+lN2V2+Y7q+m+UJtHKqjqgPeBQU0BzhBY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PCqo0ogUAgiqqprRUWlbcP6792r5Kqmhob/3bgXMAp7KD2QUclFSq+RqI2kTmvMn6Czb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qqqqqrOP4rdkwanfkfP2tp3TN+Tuh7Uyav1LtmunsHnXv0puyu3zHdX0wyMHJKLlqUEP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puqpOsqTpKtMlSgdKyt3jFVIWKTRqGoChtY/i9lD7aoiEAqKionBN0Vo35FcjijqU7VW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iGxz1UTWzN6aqGEeQU0fbWmTB9AZNX6k7Wa6eyeaVe/Sm7K7vMd1fUgIcoBUQHvQoKZ1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yLVhQARWFaBVBRVt8cg1Q0VVVbptCooDm/HsYDf4ESnGQ3+SUSgrSNOWU81kSmBQRhMT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sN6WiqYnb5zv9taekbt+gMmr9R+PmuntnnXv0puyu3zHb/TCbRySm/QBQtofcJVV8lfC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RQzWyvp3ElGbQFogvh7cDh7Ar4+aopst0Qigju9uE8kpxk4qihtQTtYfL/8AEzoYmI/f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Jq/UPjSG07p6Tzr36E3ZXb5Z3+mEm8pybt9BBUMfyOX/AC4kKsqUkJayoqFBqoFhVFhC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wkrBrw0GLAFQUOiibWlgc32MDWE5plVMm4o7L/pzMTn6ROQ4pxmxtU0aKv48tnQzts6W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B5o9oZNX6g8SQyXTsede/Qm7K7vLO/0wk36yFu3rxLFUGgRdVN3eUOkUWsiVUZCgsS3A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IDQoFOKd0AJ7CyR58Ds7LdUQC2kQqaUR0VFF7uZ2xTijqnGiaKpgohKvMhqD0hN3d9/aO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q/vCMhkurn3t0Juyu7yzv9ME1D6yEq0PFaUdE7V0NtU5hxv3QRCLaqioCukboKtctu8Q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U7f8Aq0UwH2ELSE7VV1yuKc5YtBFo6L3c0XWG4oyKgtoE3nQt7PsE3d338fsw9vomq/P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Xt0Juyu3zDv70ckJv1sNHZu7zU/kS9mGIdXHYaS3R0Far5cgQtDmt/hjYhCVV/w+uFpq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T8cze2d6fkNEOn5wohOl8Eax+5m6oFZFQxUgSbOnLh72caBN3P38fss+jCvv/OMhkurq5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s833AyjlNTduQcg+gYnUwqGS4OdRVQ3FSsKoavqqlUdXEFoU7bGAuKCcWnHaE1wejtbH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VQg9F3460hxVEGjxR3Ih04GZr6QzEXEK4hQeQuKVxSnRFVYlVF9U/U5SUXTKgiYVJnlM3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/G7LOn6IK+P8APOa6uv45t7dtM2V2+Z7coc+Fv9a2bRiESI1oD21xsJ4gKa4YWx2J0eq4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I5YnS1RkCQsRKj9gWg4THcVxXp0aIU2K5CO9OiEgRHBVXEKiuxclieMJy00oqKipKioq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IlUqYe0oY1lpKiIzEoJu8DZD/wCAiduF0fRBXt/nHNdXd+Obe3bTNldvm/TwfrhP/nl0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+NEQsKwoCQ3+UR+PIZvENco3xLEsSxFYisSxFVVVWZylPQT9vj5h7SbtySnGqDVRDeCj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9E1Xn/n5rq7nOvbtpmyu3zDv9NB2+tE27ZKSqFUSrm0lVRj/ABNP41WJYliWJYli1rIn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unRUVFTlvKcVDTtlDGokN+SUdUAgFRFQetFHb7+z9ofQGQV4eAc11d7nXt20zZXd5h3+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rPEq5tVrmoovbb05vnltKqjkYqqqqqqqrKvJKeZNkd2DIOQ4ouk2blC7iKP34Vm7X0Q3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fHNvbtJmyu/yz1ezKHsoXR9aJjadOfF7behFVVVXkBHKJHI32BTzMSY2uVm2YlE1NE0Z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/G9n7ar9CFbfBOa6vJ517dpM2Vg8o9X00Ho+wbt7KL22dCdzxIbo5G5RojrKumdxRNcj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qcUGqiAyFQu8jt9/8wtimD6K1eGc11eT8c29uymbKw+Ueo/TQen7BuUHnRelnQnezOQc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aZWZXmgqSmjOUzyC5bn/AOAZ1AScm/QWjxXb5br8nnXt2UzZWLyj1H6aD0fYN9nE6Wdt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CAqiOQ7Z+SEKkZhlIqqZaqsx5KEq6j75nXI6oD34UXx375bs8r45t7dlM2Vj8p3X9NC7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2/cDfCVhWBYFhQFFREKipKkiinIqlE0Yi1tJHKxEc7/2qScmhD75velT6AKL2InVluzy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ZWPyT1/TQe2qzH1gnusBWArAVhKoVhKwLCFhWELCFQSoFQKIPws4HAlQItVFhFMKwqmU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6uaUUZwm0AkfZaS/9uVKzH3o8j3NQsbVxYa48JepgI2qAvWQV6yEvUtQtCx44cTrVcl2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ZsrJ5J6vZkoeyhdtNH17R+JTBp7B3TZfFzlHK7M3Rp1yM6uaU4pxlBbUyrm/JYCsJVCtZ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WFYVRUTh/bWv1NM1QsTVxGLiQ1xoS40JceCvUQV6mCvVQV6qCvVQV6mEvUw16li9S1eo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4j1xIi4kVcSMsUdYo6raFW0L+wv7CpaFS0LDHWCOuHFXDiLhPXCcuCuAvThemavSw06zQ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CYmQYawMWFqoJVKqUE7txe5lu7y+devYTNlZfIPV7ElboD2cPoAQRKb9a1Hb4kXgLiNl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VVWJVKq4LEU5342XxqhYmrG1Y2LE1VVVUI5d25BvjCxjI3erlVy/NfkqFUK/Jaqiwqiw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5hCgQ3dlhb4tKqoVclVVVzO8zWVQqqoWJqxNWNi4kNcWGuNDXGhrjw1xmLjsXHauMFxlx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rHEWOKsUZVjKsdfzo8dYoy/nVIywxlgiotiIiIF/ImtiFcIp8PCiChDqDCanhgTWNK4L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ZQgw1wYa4UNcKGsDEGAuawDmf+z7eMZwwhyHdEfu5bu8vnXr2EyVl8j59gVT2sLomPrd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hvWB1BDosC4ZWArA5YXLAsAWBqwtWBqwNWEItFLM2tnwLC5YXKjkW1XDag0IhqKpka0U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BRd5tbl0VQsQWJq4jVxWLiw1xWLisT4gKJqjVQxQiI1cRCJq6IsbljcsbljehFiLHGWKOg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jo8YrDFWGIsL0WxFgiLhuXDRhojVkMG0+nhr08NGAxcCGuBDXBhrgsXDYuG1YQqSr7CI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GqYKIolUqm7RHJsNNEnCqbmhtpzf/Z9s40DtTqmhNHJ/5j97Ld/l869ewmSsvkfPsR7W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ZAtJBVVVVVyVlrOqxLiNXFYjFZSyxGizcVi48Neohr1ENephr1DF6hqfGqsaxlYiquVX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yX5L8kASaOT6haou1MQqHjcOGuEuEE4UVAqLCFgCwBYQjKioi1DRBtU1tJM3cjkg76Ih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lcV8jS0yPIMgOeVuchk7VzAjsTJuz9G7kIqsmimWG1DmnyfbRXzam8n4tPey2Dy+devjp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t+8pOqqFiasbFxYa4sNcWGuNDXGYuK1cULiLiLGsTliescRB0VYoqrGX8ypGVIqpFWGK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XBXAC4DVwGL00Jemgr08JcKGFharG0Gy4GrA1YAqLRaInQy0yNOFOOI5KhRNS7QKE2qY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KoUSicrmoApjZtTkUBMBayaAUWItpI5iigE7ypHkOOrfYFAZHGe5GzjMaCKVDk51SAhl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tYjqDdVkzkhDa1eRMSsPl869PGTJWbyPp4XbqFiauIxcWGuNDXHhr1ENeohrjtXFXFXE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VVjr+dfzqkZYYywxFgiLhvXDcuEVwlwQuC1cBi4MNcGGuDDXDYsDFhasIVObRUnRUy0V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WioqKipI7Zi4ZXuooZxB5/KI5DVMEiijqqJrZBFOJJkQtV8DVQxXIxOyBCWAgVoWyLdV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5PJcUNU3nlUyO2JqU8pqJoUJVkwUTygEBrkCht57+7yKoct2zzUzh7ckK2eRMbKxeXzr0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z6KoWILG1cRi4kNcWGuNDXGhrjMXGauMFxlxVxHLHEWKIsUVViqsVfzKkVYYiwxFw3Lh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uCxcFihQmFvChrhMWBqwhUCoFT6oDT59lYvG5hyGVEW4U40WrywICbpAITe5BBUkSimN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GcYKJELzuWzIyUlh1pKJ5HIJT0waD2kU6tRKKaMhlua0DdZAJyEwmjnxevMUStSoYpy4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b/KmNlY/KPOvTxUyUDvvbV3DXCXBC4LVwWLgQ1wIa4ENcGGuDDXDhrA1YWrRCZKrVD2c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kKrrkrMolCQVj7GT5kd8hnRUnG6TqWhNbSTnKsgFomlE61VJBEqshuxtOU0VkVXVo1ao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UW0yAScovfThpmonhN9o4p2pQCDU9Ge6ibN0Q/Iu0TUEckMewi75nFNFVTlvNEcjGocp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8l73NdxXriPXEeuK9CI9Y3rFEWKIqxF/IqxFWIv5VeGP0yZKD3v8Ao8yshIlAVQHtIHb+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BRVJjKUBIlAqx9iVVVfNVVO6uXHifjDaSmtwolEyAQVU4oIqsnBDTJDbnORu0m6SYju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QFE4KIFG7rmp40+cxFUBziU3I40TnL5cmiRnufh6a1bBALYT3TBQc+PtkcViQFUBTmPN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ary8ufwrL5MXrl80qgEByLy8ZMlC7vzy6+6Cgdv68TEtl8VVZFDOdk1WTtZDvI78p5Qh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qAkVWVJDak6SCY1N5jimiQ2YU7RyYVUIuQMqhaIuFX6qP1uT+lyHtCtyJkp79R+T6JqB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0Q1mBqBRP1KKChjX2Fo6JkoqiaOZEOWGOY1Xn5k/hWbyI/ckEAhyCrw8ZMlD7nz9NA7f0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R3KG2Yb2Xt5KKionb8kmiAqRonuRQVUTKkyhInI3dopkMqKipkJTdTOq3R0VQiW00QcF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e2itSe81Kcm+0emCZKe5Ul8NrlAk/VMaigmiXyvkJo5J5Fo7UiiVugOY5PNTNoTRzG7X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i9yQHKKt/jJkofcO/JJQ92FA7f2FORVGRTTpOqGyG9l6c7t+ThqtkXp+4MjkCdJuifkK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KhDM/orpLGViKD6IPqiU91Va+mqefxchkrVDnnds4jlSqMyaBr8U2bomYQGqdsigmj2V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c2IvmQUMc1m17+blhdyL3EJDJXNb/FUOTOs78gnIB7qD2/r25yqKiOy+BMBU1nZenITz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B1V8qswKoCkjIIBFCQ5T1DbiIzErfk2rsEyM6onEmins3JzqvdsU1v5EKIaNh7J6Giqt5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IBBN9laOwiqc+ItSRIDVg5rVfPmzGyh9cXrQGSvIt/iKHJnUd89cgHu4Pb+vZtk1zUVE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R5dU90isIWFBtFQy+SaJokSqlASaE7RFDlFOW7oYoM4yjJa/HyPdRbpvOKEmzjPotmtr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SW5yNGrBKIaBUkNE32UbsjbnlRShOGOc3a+vNmJM64vWN8h5Fv8AFTJN6jueUPeQO39e0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EqqqrpMZLPmOqLaDPWTjkAmZbJrVsnbINWHSmqcKrCqKqqm5ynlQ2oZq56qs7X483Oos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nlCTjROOJ9auC2T9VDJM3yORgkUTV0gnKCfZRe1D6Oe5RDUiQGrRzm7X55kxsm9UTqGV3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9R35TfeQO39eJCZkc3xMITs/VMInUJ3IKLpkoInK0LZVR1TWprczin1qxqGd5TRV2ZxQ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iVSqAk4Jm/O+USopxIw8SpRMNXndNCG5NAJGYGok4oL5QR1dDb7J+rIPb5xUZ2g1kAmh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MSb1P6shRQz27xkyQ3+chyFNHvYHb+vEhMoSOQL4z2fqmU5V5FUTOq3OU6kaA1KaE0ISp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oOszlcU41UMUGUockCdo7DNsrk32MZ5UNsnCqhtREgjoYkSrhirtJyHTC2k5BBVRcmjU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zzRPNU3RBNCHPbtf3lzEhu7K5bnPbfGTN0N/mZOUD3oUDtfd/HwZGQkVZuvI5V0zEo5H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rVBMC+BkKJTimtxljaIjSmUqIVDbnchkryI/ZhdGQmqom84mTin6qqJKbrIrcjaK7CIb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6CsnIbmcMe0s3Z5rinms2BNHsGq/vKmJuyvTc5Vr8dM3Td+QAh7wSgdv7YzMxITEonTZ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V2zQQhk3kExtEBmcdC+p1eWNoPkr4yPcgMRGcoSrKkysWoKrKL2oPZmSm+xJpIgkoDRo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gEdJhE6vOgk9Q09BUqmjT2QVm7PMKiOValsmD2LNr/8AImJ/85DvnKtXjJu6EjmGpA9/A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m3KJROmy93I5FMGFO6pVVcoRR1Kqq5GCQcqoFVVUXqI9NGJ7G0Akcr3UXUWjOVSqoqKm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Cf0QOxJxTR7Aye5PMgKooIlEpqecTmCRP5L5W5lsigt1soWvtBvZu3zHuURNEmNQ9ixX/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uZQ5Np8dNkF8HKBVAU9+FA7f14XxlMgjMbyGSIVZvIyOTBUuMyichmUE7Zta1WOp3LWpo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iLRQ8UUw4QYEBN+0nbF2J0NtF8cmqrMSKLVh1TU7ps3jyp7AyJ0KG/yNBXWs4hoITaAB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ZASpVNFB7SB08txoIrkz8pDVNHsmL9Qd4zbNvamUMoyWjspu6C/5yAfRQO19eEEeX8yG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ommi3J3JRKrM5SKo/iPh1UxqhsQCA0yFPKIqYEMQ2oZHziFQoeGXxyXaoCRlWZRCqiVZ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3ICEnbgS2DBic0SiHRGRm6TRNrch5APKg78uIVFKhigTG09mxfqDuTE29nIOTH7KbvL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ftfXtkEfYOMrP5EjIzKJ5cQpqwoNTWyG0ynuUR1FZ2TGR+8gPZUm40QdVR3HGwKy+N7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mb9RDGknS+ZkyAmxuQpozlDlQurlPKcU0VKhjUD2bV+oOqYnD8bmFRuym7y/5QH0g3s/a+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RUVJjfOJPlA7+Qqqro4o8kpyDKoBAJomMjnJ7lCg6gUzu3kJjY8soIZHNJThQYcRaAFZ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cPx+aKmg2rIpxooYLi0UkSiihIIyE2tyFAezh9fJKeUU1BMHtGK/95icPxZ/PIKi9lN3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2vr26jO/duT4QmUZWbyJuKrIkBu/LiVxfACAyCb3JzlDZiIHIduh7B6bvkKcobKCmtj7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20vgTdoK43tE3IzOiCrq2bRVD3DO9yXuRTdSmN9q1fqDIJwD/Vn88mJ2kzeULtH6az9r6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5kZfCE3GT3YRYu9J5mTo81yjPRAVTRTKJPKc5MbiLRTkVkBlC+OSU7VNQmSiU1s7J2ue4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2FU/KRMozqmC2ibIlONJmRTWflIBN25ZQHMb3+Q/YmqibNGgFSwe1av1BsZidn8VGQ5T+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+lJVm7P18PI6ZKbkKEmycZxtX2PvI7KqJRNco5DWoCmYIlPNS38ixumcolNzMkeS7YCq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Vk6Mz9EHaVW+V5oCUz83tFJPdJyE4kShhMLi0SeeW0acmqrIc0eRyIhluUxqHtWL9QdJ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yDM7pTd18Wbxz9KVZ+z9ezI4oo1QEqZ3FbyKorL5UnKJt8HlFAVTWqnIe5UxKFDpyYjk3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aTMjqQKSKCs22YoNUQaNGmSIanCobMIk7eZdRF1VDH5oIomp5LRzQOd/7OdxlENA3ZmpH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BmJ2TwyqyHKOybvKyeN9HVVVKqz9r69kjIlNWiohyIhTRoiaoqz+TJycObDCAzkrEnE1h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JjdMwVUc9czjriTZ0lZ9+a8pqYKukZ/LjQH801hqxlE2TkcpQmEOXRN558nM46EyccTq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/bMxOx+G6Q5hQ3lZNbN9ESq1TRKzdn69sinIBbSEzMbyGrkTLcQPJqiUd0VTkErdBqaKZ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hNKpyCnlMZU00zVVZ1yFU1yFOOo3aq6icDucg5DtuoqYKCTjQVRkfzLWpoTdZFHKMrRy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aIdU7ZoTBVD27d7+7UxOxeGZCQ5R3G8rF4p+hcUBVAIIKzdr68bJxTUE7dCZCMhun7JpT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cpyEoNqqJgzlPcqqCyrgKcmI5NGJNCOc850oYqjs3JA7uUzJ/IIlbz3iTjuNAju7UtQQ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5QmE3kj2bvJyvNAZPQ1LB7hqv3szE7F4chzHdQ3lYPEPv6yogMln7X142JkBIzMijN25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vkErFMoyOQpraqiAQzEpzkVDbiLBTNRUkU4VTRSUTbOea5RNoYTyoe04PkZTKtU5pqv+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blEyZqghIlPKEzIbzYOQZN29k/yMsQ1M2DUD2FeQ1X52Jidh8NHccx/WN5WDwzv70lbo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jaXxmKMzN2uT/wBgqlEDWRyCbW1mMxKe6TW4i0UQmFTIU46gTftmO1ea9O3GjXalm04X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M6mbzJyO4FSNE2RKLqAanKESggE0Zq+3f38jzQTd1QwhzyeS1X52Jidg8SQ5kTuDeVg8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z9v68csoyqqpxmJHvr5boq52iq2kBmKc7VMbiQFBkGQoqmR2bEidGDMM8RNFXPVfybtO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UJFCZQk7dNQ1Qk/Z2paNDk+ShJg5A9tE7s3JxqZFMFXN57kAhyG73348xO7vEMhzI3end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HIs/a+4CqjIyqnnWQke/I7nMBVAJ2gbmJT3Sa3EWtpnHJdvMywVTWUzjPFTdEUQmOyM83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8zdOLqGDUZHoDktGucb+2i9c4kzKE33TN768eYndvjIc2P3pBXb4x94U0cmzdv68cwqu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7VIMgt01AUT9UNMpUR6qhqWNoMg2z0yRMtOSMzk8ps2ZG+ZOqJVVvIpp1kBkcUUVogmzq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nKb7eN1SKfvIpgqW86vMar58f4kJ3b4/OtPkTu3xz7YmVUJgckb2ft/XjN85CdCazohkC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pVUkAgJ4c0R8hqoTKZm7SMtU0zMqp0xvOucZnmQnDVFRFDzEU8yKohsnbNkMhn8hv5NG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rrNg5FPcR8kQIHUIhQua5yqUEOW3e+PH+JCd2dnnWryJ3Z2D7auQocob2ft/VEoZ6yrMT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kwKoCiJVdWlYgjvOI+i+VBbrmG2SiplK+TJvLGUp7quEwmCk3IeYn6DcpqogiihIZH7o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A3UzMqZGfQR9puCI/Nqcfyh8x2w3pySUJtV7+PMTuvo+OYVbPJndfZPtXlNyNHLG9n6P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0R5UTvzI0k0URR1ICA0TtpOOjtSm6lgoOTXITISOx3Q5gyxCtzOG1Um5f+2nmoRTdXKu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OFTDE3aJ7qlooDMIpsxq4Zh7q0dM3r52aNXM5ZRTeSVWqE2q9vHmJ3Z0fHNtnkzuzte0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5tn6PrxySUTVHIMglE7kqKiITW0lRYZN3Rk7QPdWQ1UNlObVVzOCpzRkJUQ1ImxtSBkc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oE2XyMr9kZMFSJFRXJg1zNkVDmVWY91ae3N+zAn7MGrPalPcmDI1Xr48xO69vjm2zyZ3Z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HMG9n6fpQK8ocl7qzKEhMTidxCXUg1OQkZgoo6J7qoyhMoM7deaecN5FPKNSWzhtoMj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+GypmdunbuUNtBKI+g6iJHO9QnVKKLtW7oD3dp7U3obPNSN28wyGd7kBiIGRqvPsTE7rQ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d2e1d1CVE3cc2z9P2YyRHSPLidaKpiQFESnGqYijtOqjO1MoTeSz3YmU81JTdlDFSMrlE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AzlVMv+mN1R3JT3YnMEihuQqSE3CqgdaeVUVYEG+8tPYM6JyO7RqMh9g4rdzBTK3e8uxM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3eTO7F8eyJQE3KHtzAoG30RK39m40XzKiIRQmJEyidwoNQRRdUgIIo5HOTpNFSNOSNuW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6rqegKmG2gyuUbuuNA3YCknIDkPOicaJiEqp5UNlJlCRylQZP1UNlXtHvbV46rNyomjX2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49iYndnU3p5ZRVv8lCV2dXx7EompE3JnNCgfRFAc0ZiU6TUBKIUM1JROvDN7qqG2p+Uc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Qxyh7tuycnp2ghiTBTO5R+opooOW91SjqYQk8p5wqipIz+EMj9oWgcU92kIUHvbV4+8y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xct00Zmq8Owd5Cd2dwdPLMrw8lCV19Xx7F+zBkemb8wKB9FvzShtlMmiqAk5OTeQ8fnJ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Rz6ImsgKpoQHtT7BsnlVR3GzG6gZ3K0LbmPOhTimBM0RKqj+WVyZs5DK9VQFS4Jm3vbT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mSi5fI9hugORbuw7qkJ3Z3R0828fIQ2V19Y29gUSm5Cm86B9gFRaS0lEMmISKOYSG8Tq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2binPW5TW1QYqe2d7Bu7iiUTozUJjfxGc7WnpKKGT5yEqifudX/AKcUDqMu5Tk0ZXbjVD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2G9Kc5AVQEynJg55kOQ51FGdihO6st2d5vTzCry8hCV19wbewK+Rkcmc6B9gMtU5UkJHM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QGoR2GxRKe+bWpo9wfYBRDJ6booYQ5B2tfaO5Vcgy/KibsRRNAfyQTchKZsUMw/IgURT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i9+jDVDK4JvuHmie7EYjaQHdeW7O+zp5hV5d9DZXb3f+eeTJuVybzoHuBmJotz7AZShI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RCioYk7aujnUTnVmxtUBT3J9gXURRXywVLeVbPHKOSqGR7kHBOeiauYqJ2qAo1yGQ1xp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jT30bsNP8bnVe38Uw65DzzyrQ6phNVpFIETrkJ3aP5R08wq8+8hsrs746ecZDMU3nQd/Y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HJJROuUyCAlaul5/IqHsSnlE0TjUyhs+qKcdU8poUMcu1+NkiuoGOQyUqnCiiJjaJgon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Jg1MhkGVu3vovZB/BjDxN0BOqKHOJogcR5EeJRN1UMK1dmJ1yE7vP8rdubefdTdldnkD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V9eJfKKORxzUm0TtfbO8qp7lWqKooLKn6p5k40DNSwJvLtfi5H6loTcr05QxVbJ24RW7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o5u3vonagirKIKuQzKHKrRRCSoIoM1VGjYQQ55gswgK09mL3Mt394cszvTrTdldvkN6e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fPHsjzhkrkccpTAnbIITtfacdWyJTtXBUQGJMFB7345biidU/VQ0wZTntXjDpk80CG/xk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KB2xCpQfAyCUQpu2QZCKvlX3r+iB2XSrqCgeRXkPcmNqgM8V+EVxOhMVEFauzF7uW7+o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3eUNuYTIe3g9fMJogSUPpRNxzNFSidQghO19j5RMvkKmItbTJ8+6+OUU8yJTRVQ2ocy0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aKiGV/5GG2RQCeV85St0OS0fkimnUe8d0wOwQqJ7U2qHIGdxQFUBne6gP5qHDFWiQVo7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UZlXpum7K7/KG3LK3Q9xC7nMp9IUTII6TpIyCATpBDJbfGd1ayrJjapopkP07zIo6qC1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qnmTczzJuyARVapuQIpyahyYeyiOTXqG6p92drP2ZELChyBmJR1LBpme6iJxFrU0TCj9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yxO9ZN2Vh8obcvdD24lC7v142cjqaScZASMgmiRQTctt8X5KGpIomN1aJFH6glOMimhM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/jp6ArnfuJCUTY9ImUJFMGUZQoj6AVKwBM6vdlWfs+yedYYzlRdUwJoyxu3aO9lsHfHNK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pvLKb7qF3ve/HsRs/cSKKG6M2SidMm5Arb4zt5s6ZFO2l8z+ead/YGTkV/yoUzzHdNk8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PwycTp+G9MvmbUF8yGQdXwdYvx8wur25XzOz9nJ8fIRXynZzt8t2zPQ1czNE7dp8hf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BgUFAAICAwEAAAAAAAEAAgMRIEFQBBASMGATITFAcDJRIkIFFDOQ/9oACAEDAQE/Afts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RUVH/AMEae3BQ5qPGxTZZ+EDYpOch8IGYlpsj4QMxLSc5D4QEchLTZHj4QEchLTZp8ICO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tZCU+NmnwlrISnxs04tS5tZCU7NPTpzZrISnZp6dObNTnZp8JM52afCT4nOzT4LCSmcVH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u3qRzio+tSc7NFFRUVFRUVFRUVGaKjsxUVFRUVHOPFR6VJzs0+E0nOzT4gdmnwkTnZpw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RPdpM4R2F0Hf6Rw7s0TeBZP4p5h23fngInOzTgLlyXp7J05ZdjtN5WIwn9mOACc7NOAO3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BgaRs4vD/wB2b+EZQjs04Bg3WlnUc3jwOxEp5i22vC6jX7TL9sVTrFhrs1mRFP3fTbhf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YZ1NAIdu2TR0iJT16XjUUyyWjAIYJs+U8wzbHfLCPtX8TnjmOwavwRlCOzS/4QReDPGN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jVninWhrsnTWloHPEiLs34Iyjapf8H/0zx1MnBi7GeOPgIIeMn3/ADN/Mo2qX/DGDwZ4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0+xQeMteCm37DCevC8aiU4Y1tgZ4owdm/tSjapfwYJ21rZjnicPoOoeMoqKAj4WGcdMd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39qUcKwb2H8DmRFPMEye7KODeJnBNVTrDsO82mgwIlPG9bWq/tSjhOoBdYBMf5GIhBHGt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/tdVv9rqtftddv8Aa/2Xgqv9x4E/xzTzsusg9ZUY30yjg7TyCLwnMdky8/cxaATbzV4k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KzwY+Jw2Qg+/a6oXVRfFExmZY1Xwyjg7TIKLsqB3NJQdlB2FC+GVnapdRtwXTC6QXRC6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C6TK0BQ4AfEo2qXUbjlyHjJKZcDploouHbMOyYcsNNH9LpOm2TpXSdsgdu5XSZ1QITLD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GIkRT5lnQGgIcApKNqlwioqKjkNzDNhllpB9qdnUupqAg1BMthkmJinDYZDUV/FpkGKL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OyTFB8GWO3lPHutjgFJRfxuR4TSUfGRtU5NGWO7H1xtU+Hjap8PG1T4eNqnwoSjapcI8a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4wLtFRkj6h4ULzHjYlHxQSjhw9CN2CMgvEJYoHdDMVoWhaFoWhaFoWhaFoWhaFoWhaFp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SEyjcgjINql0G6z49ZlNXMyC+lkpkEbsVFRWorUVqK1FaytRWorWtRWorUVqK1LUtRUS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eY7UOJGQfFTIPipkHA47MOEmQcAPuxUVFRsQ9MyDiGmqgob9ELmZBxAGG4ZaIXMyC7m1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QUEAtNzpIOBELT78bnSQchCFzpIOQi6UkG1Ti4ulJB8VpIOQi8DkIugkF8Poj1BdBIOQi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48DEgvI2zsjhAkF5j6gmO+bmJBxM75sNPSZkHBTtx9I3NmQXYKKio7UeJMyDgFLEbmJB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HAKcVZRzG1TjBuEFBQTKOY2qcfgoKCgoKCgob3bPsu00VFRUVFRUVFRUZAjmNql2pnCa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oqKioqKio28I5jap7MFDKHpRUVFRUVFRUVTioRzG1S7U4qEcwjs05yPSCOYR2aeoeCU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4qZDfxxYyG/ixUujUh2acYpYj6TUh+Bn0mpD8DPpGQ38cEPpGQ7Iuw4IfSMh2R6h5MfS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LEfSPiQ7I9Q8EF0PiQ7I9Q2IWIXQ+JDsj1DYhYhdD4kOyPUNiFiF0puj1DYhYhdKbo9Q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NkeobELELFT0v6yU2RdhYhdKSHxsi7CxC6D8ZKbLPlG6ixCxU9IfjJTZCN1FjNzH4yU2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Fy//8QAKREAAQIGAgEEAwEBAQAAAAAAAQARAhAgMEFQMUBgBBIhcAMUQlEyk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kpky+d8UyZNtiaR2inTp5DeFOy9y922K+V8pk3cZe1e1MhvWXtTf+CJ5rFD2HodPQ9h6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eh5P4yeRYPNYlF9EGweaxKL6IMzTmsSi+iIpmnNYkefoiLhCRpzWJHn6IPCHEjT/AFWJ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ac1iR5+iYZGkc1iR5+iYZGkc1iR5+iYZGkc1iWfomCRpHNYkefomGRpFYkefomHmRpFY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IrEs/RI5kaRWJZ270P4dmsViR57jJvLM1isSz9E5rFYln6JzWOKxLPhx8Ch4rEs/RJmZ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8id2ZmZQ4rEs+FDfmZmUOKxLPgB6x2ZmZlCsSz4A9Lp5GTqE2zsyhIzKFYlnam0eE0oZ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4kZlCsSzvzxOGRmKBvihIziQrEs7U2jxOGRDyamHnfwyM4rAlnwAhMuEC9J+Zw7+GRnF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j3J06JQkB4BDIzi4sCWdqbQgiPCHpoyvyenMC9oTUsmUHpfj5R9J/hR9PGEYSOd7DIzi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4/TmL5Kh/DDDMh1+X07fMNUMBi4X4vwez5NBAPK/J6Ycw7yGRnFYEs7U1w8/KFUX4oYu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sUPTFQ+mhHKhhEPFX5PyCAI7uGRnFYEs7U2IPymBQ+ohPKEcJ4uGOEKL1EIUXqYjwiX3k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ptOhGQh+aL/V+xEv2Sv2Sv2Sv2Sv2Yl+xEj+aM5RjJ8AEjOLi1nam46dOnTp06+ZDwAc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yZe1e1e1MmuFNM+CjmmK1nanjxUc0xcWBI87N5HRDZ5oKisCWde8n2rJkyZMmralkyZM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BLPSaw1bbcXRWazQ/TzQVFYEs32TISZMmkyZNNkyNb+DmYRqHUzQVFYEs9J06ew6ebbh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6B3z6B+5mmKwJZ6B6D32TJvHorAlnoHvDVjYmmKwJZ6BvG81LdQeCmmKwJZvBGwK36Le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h8WipisCWdaLI8UKFEVgSzqxJ17qGTIi66dOnTp06dOnTp06dOnTp06dOnkNkUKIrAke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nrjZFCiKwJZ2YjCiiBrFpk0mTJkyZMmTJkyZNuIeKIrAlnXt44KIrAlnbDxWGiK1nbC6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RFazs2TSF50/QfbQ0RWBuAiOmfAYaIrAlnXNQKB0HT+CCiKwJZ3LWhM+CiiKwJZ+i4aI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IjmiKwJHncCJe9H57bJpNsxzRFaPP0WOaIrAlnZOn0bop9nmiKwJZ8XO0zQbA8ZO0zRF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miKwJZ8XO0PNEVgSzsoeifCDzRFYEs7HnpHwg0RWBLOsebr3IWRZNI8DioisCWdfEUBa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KwJZ1xKENsWT1Rs4qDazrgLosGoXxs4qIuLWdYVzeFgzbpDZxURWs6whCFMmrzohs4qI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xcUG1nbZ0Q2cXCEzYEs7bOiGzi4QnFazs2TJtGNnFwhMoWc7bOiFbydOnk6e7822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XCEyhZztsr4l8TdPJ08nr+V8y+ZtQy9qZMmTJk3fPSi4QmULOdcyZMmXtXtC9oTLPip4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s0HvZ2Z4UPEyhZztjos6E9IqGZQ4s52x0WdCekVDxQLOfoyHigWc7Y+CDpQ0Q2c+MZ0Q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2Oizoh0SoaIbOfGM6IdKGiGyedsfBB0oaIbJ2x0R0Q6UNAsnbHRHRDpQ0CyfOh0oeaBZi8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mLxg7SHk0CzFtjojtIeTQObMW2OiO0HJoHNmLbHRHaDk0DmzFtjojos9If8ARozZi2x0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bMXG2OiOiz0v6ozZi42x0R0Wel/VGbMXCG1OiO0/qjNmLhDjanRHaf1RmyeEONqdEUND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k8IcbU6MbP+5f/8QARxAAAQICBgcGBAUEAQMDAwUAAQACAxEQICExMnESMEBBUHKRIjNR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oRMjYoKxUnOiwUMUNOEF0fAkU4NwgKCy4v/aAAgBAQAGPwLgfadJYnH2XzrE4ey7MVqs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z4lWxNHJXuKuW9dmI4L8wBys812ldgBqmSSeNypuXZJC7UnhWWHw8+SbWtuoHmiZVlyk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zrRPivZvUnWVe0rbQrPPAosvXaaaeyCV27B4UjzRKnH9lbFHRdp7nLstAKtNqsVvFu1e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jmlXDqrZBWqXnuRotY0+y7tnSi+2iZ812hXOWFy7LOqvVvGbCu01XyWMLEFZ597LiFi+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/wAnyEYD5klY0fxpuC0mGbf/ANkttyMP4b61jd1WjFiGSsesaxrvF3ihZ0zFrd7V+JBM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risJWErAUwPYZuVkL7rweN3/AOo11S5XFXFXFXK4q4q5XK4q4q4q4q4q5XU3K5XVblcr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lcrlcrlcrlcrlcrlhWErCVhKwlYCsJ6LCVgKwlYSsJVxVxV2u04jvbxWjgh/0ikVoOZq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CLF3S7lWQR1XctXdtWFquC3UXrEsRWIqDMz7NDXNMnBSujC8eO0XK5XK4q4q4rCVhKwl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3dVKX3W7qt3Vbuq3dVu6rd1VsuqxN6rdTuW5blu6rd1W7qt3VXjqt3Vbuq3dVu6rdR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KwlYSsKwrCsKwrCVhKwlYSsKwrCrlcrlcrlcrqd3VXU7qLlcrldRcrlcrlcrvut3Vbut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qvb1V4W7qty3dVu6rd1V46q8K8K9qvb1V7Ve3qsTViCxtWILGFjasbV3jV3jV3gXejou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37Lvfsu8+y7z7LvPsu8+y737Lvfsu8+yxnosTuivcr3L5l8y+dXPWF6wuWFywuWFywuW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wO6rAeqbKGTP1Xc/5LuR1Xcjqu6au5b1XctXctXdNWBqwtWBqwMXdw+iwQ+itazosLei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gty3UXq9Xq9Xq9XlXq9X1bql/At9F5V56rEeqvPVYj1WJ3VYndVid1V56q8q8q8rEViK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grlcpJtllRlaD71IWadnroXLTNrpOFxTX/FCw/M1fP0Xzq56wnqu7+67v7rux1XdhYVc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gai9Xq9Xq8q9XlXmvD5vIkX28hQ/fXaXFDnwNtSHWge9SEjnrofJU+HyrW6iZ2eHzeRI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DjEgoeet9OKvzqXK07c3OpDrQPepCTs9TbVZyVIGWsmp7tohc/kSJkK0qZ8Kt18PPWS4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IedaDkakNOz1w5BUgcusltMPnHkSJyjg9lFtMtmZnrJ7+LRM9bZerb9pZmm5VYORqQ07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kHl1nrtLOYeRHZeQmHxdq5ni8TPVTpmdqZmoeVWFlUho5nXHlFSDy6u3am8w8hyC9qlv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qmeMO4G6o3NQsqsPlqNyXvTZq3ZCpC5a1tSZ2tvMPIkv0VZcdZzan04y724G/KrCyqs5a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Uh8upmdsbzDyBKmZvQ5Ks+Og/qHkI5cDdVh1WclT9uvioUw+XUW3baMx5AnRpGhnKfIX7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uyRqMqt5ah5dfGzQoCZy17du9/IPpSzlPkL3FaZ44MuBuyTs6jav7RUdyoa6PzIUBM5eC+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yng8zs0qpzFWfHW5cDKdnU96v7RUicqGuj8yFAzTeXgvv5A0qkLI+Qj5CZlwR+dRw9ap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8yFDc0OXzJLcpVIXv5Cd5CZwSJnUiCq/2qR8kK1uoj85pZmF7cFPkSD78BPAX+QmcEfU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DXRuYoUMzXsOCnj060H34CeAxMvITeCOqRBVi1PiOVDXReYoUQ+YL2HBXeRIOZ/jyFEy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7VHj0qxs6nxGSGtCicxQoh8wR4K7yJBz22zgsTlTcvILc1LgbcqntVjZ1PiNe/NCiFzI8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3kJ/KUzIeQRnwRmVRlWNzVPiDr3Z0wuZO4K5DjYGog83E7Fbrn5FMyHkH34JDNSFVi81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k7PgrkON5aiFz+QjkoeXmVh9akHOrF5ihTFz1xyRpg5p2fBXJuXGp6mFz7TZwkqHl5BP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sTmQpic2udlUhZp2fBXJuXGZIN1MPnHkIqHl5BfwQ51IXNVfmhS7n1z8jUg5p2fBXJmX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tNimdjnu2ZnkF+XBH1Gn1Tcqjs0Kf3VrNRE5TUg5p2fBXJmQ4zIKWpbzDyGzyC/LbbVZW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1G82ui8pqQc07PgrkzLjM9UOYbNZqblfrJ7O3yC/JDbLK8TKrB5ahqM5qlmqjchqQc0c+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7hsl09hsrT2b0oGZ8gvyTcuBxMqsE/p1DObXRuQ0GiDmjnwVyblxier9xwi/a/c+QXZJu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jUg5aiFnro/IaDRBzRzPBSmZeQz7cCtUuAHmPkEpuXAzknZ1IYEKI6W8LuIvRdzF6LuY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H5DQaISOfBSm+Q3eQJUu5vIF46rEOqbaFiHVYgsQWILG1WOCtcFiCxBYliV6vV6vW/ot/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v6K53RYX9Fc7orn9Fhf0Vz+iuf0Vz+iwv6LDE+lXP+lYYn0q5/wBKuf8ASiG6V28J4/VU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o/LQaIXBim8Wy1rvIbuZXhXhXq9Xq9XhYgsQWILEFiWJXq9Xq9Xrf0W/ovmVzuiud0Vx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7ty7sruiu6PVd3913X3Xdjqu7HVYG9Vgb1WFnVYWK5i+RfIsTOixt6LvW9F3o+ld9/iu+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37+i75676Iu+idV3sXqu8ifUsUT6le/6l8/1L5vqVx6rD91gXdhd2F3YU3tBXdtWBvRY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vRYW9Fhb0Vw6K4bNfViZ1HD9WogE+CvPRfN0WF/RYHru3Lu3Luz1VkL7ru/usDeqws6q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lo0GiHwYpuyX6m8K9Xq9XhXq8K9Xq9XhXq9Xq9Xq9Xq9XhXhYgsQWILsy6rtOE1iV6xL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1fRenC21b+i9MlbPorz9K3/Svm+lfN9K+f6V8/0r5/pXz/Srn9Fhf0WF3RYCsJWFYSsJ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3WD/JYB1WEdVhb1WFvVYW9Vc3qrmdV8i+RfIvkXyLExYm9Fib0WNvRd436V3g+ld4PpX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Lvj0XfHou9d0Xeu6LvXLvXrvXrvHrvInVY4nVYn9Vif8AUsT/AKl8/wBS+b6l831K49Vc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sP3WFROzvWFYQsIWELCFhCwhYR0WELCFcFdxYcDCiZ1Iw/VqPhh6a6Py0GhuS7JZJYof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pXej6V33+K77/Fd99l3x6LvndF3z13z13z13sRd7E6rvInVd5E6rHE6rHE6rHE6rHE+pY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6lif9SxP+pfN9Svd1XzdV83VfN1XzdVv6rf1W/qt/Vb+q39Vv6ppM55r5uq39Vv6rf1W/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39Vv6r/yv/NNyuou1titVyuVywhYQrlcFcFcFcrlcrlcFcOiuHRXDorgrgrtgchl5Ci83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SpHGWo+HH6ddHyoNAy4O3yG/JDLyFFz8he/BH1PiB6CqaYHJro2VBoblwce/kN+Sbl5C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Nee2+1SMP01TTB5ddGoNAyQ4MMz5Dfkm5eQovtsk+HO5uCNyqPH6Kpphcuuje1Bo/ahw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kzIeQontWnxx/NwSFlU/aapphcuui+1Bo/ahwb3PkN2SZl5CiZDyFEz4JBNJUP3qmgJn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2ocGPMfIbskzLhsyUR8F+V8OLDGIvyX5340Z3i95U/h3RoD/ABa9NZ8fJ8J1jY7f97C/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GakDOqaG5pvLromYoNH7UODHmPCp7SUzLhsD4CGZfiGbz+lD4ds2QxYNEyXxcP4mNHeIV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/DR4joTzIw3umtGI2cOI25R/gYxm+AeyfFuwO5aklZx2LnwRmdT4fmrtzTeXXPzFBo/a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qKZltn5sRrV+Wx7/ALLsQ2N+6xgZNXffZY2nNq/MhMcPSxdsOh52qcJ7XD01BXxDnboZ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nhtiOt7JMt6J+NdofgGz4cUMl88G3YDyeQonAp0A+tSAf1hGs3NNH6dc7MUGg8qHBncx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m7+kKTPym+l6mbTqJsJafRSjfmN+6nCdb4b67XvwOJhuK0nkNaN5Xxri8NbEnok7+0m/+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2jeg5vZiS7TDuXxPxTe7Z+W0+Owfs47bVd7cEyqQj+oV2ZocuudmKDQeVDgz+Y8Entlt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fC2D+tTNus0mktcN4Qh/FWO3PrfijCcXp6ofC/8AqJExY2I652asawj0Cm4yHiUfhf8A0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i4ZJkMbv52BvLwSe3OyHBH1GZ12Zr21x5hQaHcqHBog/V5Ebs5c8yAWi2yF4eOwCHGJM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VJgkN/S65flCK3kev/qC/wD/ACvmuza7x2FvL5C9uCRKQgm5VofMEdceYUGg8qHBn5+RB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D77F+FFP5RuP9O0syPkL24JEqwj+kVoXMjrv3UGg8qHBomfkQbN+Az92yfgRD224T4ja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4JFyqwD+gVBRB5k7XfuoNDuVDgz8/InvsrndES60nUYTLxdYu3EYPuu+/wAV2Hsd9l22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tqbEbv2axN8he3BImSNT4c/oqCiBzJ2u/dQaDyocGf5Z0Bc3+a91i7I0neJrTZ+W/wCy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1xtGzt22XBL17bZLUPyTs6nw+VQUQOZOz1w5qDQ4/p4O7gdvAffZHOO5FxvNbSdhQa0SGo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YrNe29pmg4XHZm7bPgliE9snqH8qdnUhe/8ANQUQM07PXDmo96HZcHPlgj+qys1gQa2m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AeDV30T6lj0x4OWiexE8PGn9YuRFZo/p7Oxzpbt9nA28EI9Cn51G8xqCiEjrm89R2XBz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b71nRTvpsxGwIlxmTV0IneN+9OmBfWis99mb5BtTNqlq350Gj95qCiEjrm81R2XB3eRH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pTLc2tDf620+tYjxbszeO2K2ozggUTOpEH66gohp2eubzVHZcHPkR+exlHIVhTG5q7cqH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Z+QmcECiVIw/VUFDE7PXM5qjstvsVtd3kR+eyftFZh8RST41mMHzGVL8qw5Tszc/ITM+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oMqG5I565nNUdlwd3kR+eyQ3eIlWDd7bKdPwvUjV/HeOWl3rZWiHwGu0jqG5+QmZ7RM02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egqCj9uvZzVHcvBz5EfsjHeDq2ibn/zTbciYI0m/07wrFcrkHPwoBtwpDBc2+s9/9R1s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6U217eAM5tntu1xqRuWt+3Xw+ao/l4OcuFW7U/ZHt8RXk7vG31PzIYcsLuq7MPrbUJ37g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rdZ6apuez+nC2cw4TE5KJ1P26+HzVH5cHdltEhTZwl2yu8DaKwfDNoU24t7fDUaTz7LTf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otOzjPyE0+vALarcqh5TWPLr4fNUicu226p3KNnkKbOFO2WYvbXDoZLXDepfE9k/1C5T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gBSgdt32WnEMzX0zifb7bOM/INqGfBWH0qNyrO5dfD5qkTl4OeXyI6ezWYTqJw3Fp9Cu8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WODcgvzYjnZ6i3AL9ZpHyVYpuU+Dw6kOs7l18PmqPy4OeXgNvAzsxEkWlWNW5f8AhWtJW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2dFiZ0WNvRd63ou8b0X/ABFYWfUsB9nLBEXzDNqvCkSg0Rmz3zXZe0++rl5OPBYWVSDn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Uflwc8vkCxW30nLY/zIrG+67Ae/7L8uE1udqtiyyWk7teM96DobGqzW3q9F0UMl6haQYG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8e6tc1/MF+dBI9WldmKAfB1lWzyVM1Zo8FhVIHNWi8qGuh51HZcHOXkGdPtsE4rw1S+Hh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wFlbThn/AMqyx+9uu0nlTNjNw1H5UQgeG5aPxLdH9QuWk0gg+UjsMhskM1IPMK0bLXw8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HZCrZsJh/D2u3u8FpRHFzvXUhzTJw3haPxV/9YU2kEaq1FsHtv+y0orpnVyn+WbxsI2CQ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EbUh8wrRctfCzqOy4P7bFLhVit2V2jfdrZwnkKUdnu1dmIPexWW1LTJdqK32tX5EOfqV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LymN8BLYB5Bchrrdm96jc60bLXwuao7Lg/tsMhrpcTcFI6+xxCsiv6rvnq2K/qrSTqra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Fu2Ea63iZTcuCHOq3KrGy18POo7LzWNfNth8FcTt/ZapvsC7It8aLteUPITeCOzqsyqx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i1vFRsEntDgrLM1NluStCtadn7LHH2WGWa/MevFdhgardiKHkJurlsHpqYlWFyirGy18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3z4KNjkbR6q2GPZXLsuCsP3VlqwrAsBWArCVcVcVcVcVhKwFYFcArwrYi7TisM812WDaC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HbqpbVEqweWrH18LOp7cHG3TPBm7ZcFhCwhYQsDeiwtWEamzZ7L0MtqkOEDVT2qLVgctW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4ONssUzwduzue64WoMbpTPiFpvnJaLQ7xtRsf0WB6LQ1zZCdqLA1zyL5Luj1WjItd4FF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8PETGmBogm8lFogudLev+3P1INiQjDB3zQDRpPO5d2xTdDaWoFu9W66xXFXFXVbaGGe5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eLkjnUg1fiMtfCzqe3B26uQ2GfBLqLlcm7PF5VDcbk0NeDbaiB/SVIkC28q34iFPlR/D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W/1O3qYe26eFMRzQ/EiPJPgm2RHOnvKMvEoExGzyUppx+YJrnkgoCEZgph3y2HerDUxUt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3hxzOss2iLyo51Ge9X4nLXw86ntwduwTPFG502NKukjPYZhReUoN3laTmuAR5UWgWzU9C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8UznXsoaPjpJp0miXipWdl25OH6imzcAinO9Ap6P2RbooK1XK7WX6pvkJ3MeCROVOzqf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8POp7cHZxCavotnOjsgIBSDAVhW9YQsAVrAsCwrAFgah2Andm5T0AoEgMaf6oJ06DUnV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R9U3NT9EZtcDOekN6xO6KYmbCmO0TPSmjkmEfwnBwKlpREDIynvT5NMp+CuP0IB05Nvs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FTYLPFBrr9pHkJ/NwSJylPzqHmoFPxOWvhZ1BlweH762zg8qJoat1ELnCNBVmyXay9Xq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JzcEdylRM6jx+qgU/Ea+FnUblweH78XGrdQ30dSdE2cD9OBS1s9RbwiJnwQ5KJnUjc1Ap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3Lg8PiktQKLVZSU5NzoI4HZtF58kROCBRKkf2oFPxGvhZmozg7NrkpBHZ7VYpqyoKbUZ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e69k7yCc+K2a1/BAolSMMqBTH18LM1GcHZVkOIyFilYrVaggfBeisV9QCj3U/AKfkH34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+pTaQR6ai9XhG1Xq9Wq8K8LE3qsbeq7xnVd7D+pd9D+ragolSLlQKY+vhZ1GI8GZUs4p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wiSvCv15e5YVOxTrDSmSbgF3f3QZoS96PehzzbJT0Wq5iY43kawCUyu3CcMig3tgn9Oq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/wAfRfJ0V7PpWJv0ofiydD32LsPDB4ALvv8AELvv8Qu++wXfnoF/3Dl370TEcXO0rzqH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fEDTH9QvX5URpPhvTSCR2rVdRClunXiuYZOG9AucSc1vo36mHzDagolR/JQKY2vhZ1GI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2L1r9kEoaYvrm2VqxJ7T8tYyKxFW1yJ2SWIog1LSp0NoFQidoW9WK9WzonUemH0CKFaF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JkmZUQ8tY8+1DTubbqofLVDRebE4Gi4q4q6l3PXc9S9zR+M8dll2aisF8phToiwTuOkK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RXdru1gWBYFhWBYEBEFtDMxtQUSoeWgUxc/96+HnUho58CLYfbifYL8x16mL/ChmesLj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3LtsByQFoJ8dZFtN6FpTpm5EfiWhd4F3jV3jV3jeq71vVd63qu9b1XetUhEGscN2gNYWe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c6mM9FaXFYaCH3Ffhv8AY+NZ+dEbOsaDUtuUm2oTuU/00OyRkLBR+GDIynRI3UMoFQHd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+kfS1WQnHmsQLrqX5KFyhFNrMP6gimIpzZ9oK3S6I9kprXC0UNa7Ss9Fc/osD02GGPmfG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8/qu+f1XfxOq7+J1XfROqtNHZcRku9f9S7x/1LG7qrz1pgctME50QwfFMZIWW0Bxww7U/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W9Y4X2XeQ1E0bp0ROavojC3+aGw2YnWJkNu6iIz5bxlQyKLrjkg5pmDdsLOWhuaG0hOq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6+HnUYjnTZdtzmkkT8EWO9j40BaTUNRer1erwhBab76fxXkeDVjb1WNvVd43qu8Z1Xes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Ezofmn82qZlq38g1IWFqwtU9Bs8qO0Ac1hb0Vw6L4f1nQS6QHiV3zDy2r8uFFf7SXYgs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0tH5QJCtEoi51nUGoWq2+6iRvANBG8oBepTXsxsUxR6pv/zfQFZSPw8TTMLCxuZmjKKB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aU7JCQAWjOS/DjiT9x3Gl+Sg8gRQqfhMZMynMrC1SeZZUTCsdL2XxE75A6iDnTG5UKbq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WErCVIMJKhNcJOAph50Qc087p0BxvfaovOa8XmrEA2/wvSj/AKiIO07D6Cn8RuOH/CnQ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O/wBVoX4btGaIEeJ1XfxOq75/Vd8/qu+f1XfxOq76J1XfRPqXexPqXeP+pfCkmZ/D/wB0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yNApiZ/718POoxHPbZfgus9V3J6ruT9S7n/Jdz/kpGFLwM6SGtBn4lYWK5i+Tor29Exs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wuWrEzofmiQ4W2rEFiCxBY1jWMLGFeFZLqmjeBqetEXlGpBcZN8V3zFosiaTvQFacV2i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4tvKUTb7LRdEId4FhUD8N2loznYhko+SaGiuDpSVrk6Tpz8aHPDjasRUUEnsOkryryt6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nOjS/qbQXnwkKJ7giDctL/jdeVK9xuCM7033/mgVrFDmJGSOSFh6LetF6/Cjftf4qW9O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PJWiRGhhDhK0rDC6lf8AF91pOlMk3UB+nKfou8+y7z7IRC4lwupIImCu7b0WEdFhCJcA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W+AmsUP7LHC+y7yGu8hrvGL8stdlVZzIoOF4oYzxKACi81AeXymsblicnt/pMqI2dU22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PWiTntB9TT2e6fdSIfxM3Q9zt4WlCcHN9KkD3VjSV3b+i7p3Rd05d05d05d05Wwyu7Ks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ODLvegIbUMqkCgUxObXws6jUdtfzHWwOam43BYSsJWE1MJWBywOWArAVgKwlWtKhZUlj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TyLqHNayZK7UlhCwhYQsDeqwN6rA3qsLVuQqaIAVwW6jcr0G0Oi6bgXbljcsblicsTle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DbUsC7Ikd6cx1xRhuvah4NtohwxdDE3UNyUZrBN0rghNjuiwO6LA5YCpi6gpliuVtT4rn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rG3rTJz2g5rvW9U5zbRT2SNMWhD8WIxg8Gr8v+k3mjsBrm6OErssiNefEXICgh+/cpBs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o7k/wB1ig0WuWhEEwrE7JQeVOQqfiEHTuvW/qnOD4gPNQJrAEdyvV6l4E0NBcAu8Z1U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m4RUuV1SLnV90UGi8ohwtoEGMe18rvFRuagMa1sh4rCxWCH0TnOvdRGzFMyZBSh2uU3m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wSaE+IflCm7E61aMT8yF9wvyYgn4G9GHEtaVouw/K7xUjRpQnuY70TIJYyLPfdTaJomQ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RfP0Xz/Srn/Srn9Fc/orn9FpQpyBlaFBypbtUM/pqQOagUxM/wDevhZ1BkjtsXmNDGvu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Luwu7CEoYvWALAu7Ca4NlIzptWEUSGN11P4jh2W3epT2gMkDK5fL0Wi6V09TEPrVlVuN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KLFo3WLH9kTpznulR+IY26Ug1Y9Ieooe78R5LjMp0RrnGUk3IVhTPTiD0Dle8/uK39ozt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Cwfdd2FZDb0U9Adj0piGXgsDeikBKn3rMzX5t3yu3K1eqkb0Mz/NDamkWOc0tl2V3URT/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VsjRMQP81+GYYZpfMXL13mj1TlB5U5NrPyTcggpMtXb/AKCrlcrageywhA3TqzNy0WYa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asbVjanA7jKiNnVcUVC5gjFYPzBf60TF4WkbzfVwnosJ6KLpNIBleKdCKJgq3tMOF6kV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QxJooEEZuU6P+oij8x2H0FBZEE2omH22fcLxFBjuHaiXZVIg/SalqsqP5lB96W5bVBP6a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/evhZ1PZHPbY3NRCy/1XbnqS55Re6gNG+8+CDW2AKLzUfs1BNMqAaSmdncsAWBdltqNb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oJmZD1TPH1oA/EiNa5k5By7yL9SxxPrWN/1FY3/UVji/UUXTcXHxKtVi9lcrq0b2/lNy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TU/wGfUmu8RNRHgTLRNA/hwepTQb6kvGxSG6gvJsO5TF1d/tVI/BN9813X+SLXQ9EAXz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dpku6Z9SGmwNlbfNScJtRa/tQPH+laU+xfNaTrPAeC/cf5olWENvzKTbhQ3Qw73L8OJb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6ixFQck7JCsWAzdcgPAU/jaDnQwwjsrQb8P8Q53hIKb4Zh+hM1oNbZKc5q4dUCWgzsvo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2nei7Zs8KjpNnNYG9V3bFhYsLUXG820Rvaq/2RTOYURWjcaBRELcYnJW0Md6LRhdVKO4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Ja0r8x82g7t6DWABo3UF7rgnTvN9H4sQflN+5omTJNh6Rt3+FE5aD/EL8x4l+kINFwqO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rvCu8Kc7TJlTE5lB96W5bV8Of01IPOKBTEz/AN6+FnU9kdti50Qsv9V256jSech4rSf7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sWI9E9zbiaJvndJfN0Vz+iwv6KQY9aQypiZUNHqn0GY3qTR70gfhiz1XdjqsA6q7WOTQ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on31V/wDkV/8A6KmJdUPyv8ioz2Q5ODbLShcrZIyCGSie38qSZkFG5U2rPc2rom6j0o0d8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VuI2mhrnEyAlIb0CwSLdwpvWiHn8Kc9D1Ut6PO6iWjJWuFEqCUYp32NpErt1BY8L8GJb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KDkihYG5lTLpmlgZK0ymu08moDEt9E4C5afyReyaGxB8qmj4MsGdD4pyFTRa6Th90QRI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nPs1birjTG9qsVOQzUzEHVOPjUI/UVEZ4XUFgPZNIEe75RvFaZuUm4RcP90aIsaMRQYwS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ScZD0o/Ain8xuH1GoKlNRcqYuVMXmUHM0sy2r4Y+lSHzCgUvz/3r4WdQZI7bFohZf6rs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wL9xpdQyfinoI5px9KbiririrjrA0fM6l8N3zLRfY9th1EPNYG9F3bfpXds+mjxCsa3o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/SGSePUfyiEzJReUpuVTRbiKlTpDDoDSFAaLXqQO6iZRe/G4UGrap/KLqWwye04THrRN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VXtH3Xac45LDPMqTGho9Kgp0fkF9R3w7/Us/9qJg2KxpV4C7c3INYAGjcKTS4b0Ci4NJ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5EKTu9Z2XKRuRYLXHCpINbe6xNY3dVEWG2ZuICnG6KTRIJ2Qod+Loy9VihrGxd4xd41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VYuSNQMhibimsbubbQ7mTXtx3EU9gWeKnif41plaDMP8qZQhw7z9kGM9z40OhxBNpRY63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ycLkHjELHCu6guh6Jn4rDDWCGi0tYAaY3MofNSzLavh6jc0EKX83+9fCzqeyO2xaIWR/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gFvisTVjatExWaXgu8asbU5hvFBAIEhNYwtExWzXeBYwtF18502rBLJaQKegjmnZUFM7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N1hfuF1AYSNMicqPxm/v/wDegGQrAyuWCN9C0vwfiNHx0FP8OPLlTTuKfEMyGCdiDhBj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wojZOmS5Bfvb/KKZkovKU3KmXivXeaHQm3MbafWj9q/DAmflPovEm806brhchR7VLblI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rqIWjY8TLT4L8R3ZIsf6FMda1jHB0vGntOAzKxz5RNF7AQAZdqh2lEMp3BTJccyrKHMnh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xPdd2yBlRBa+6RcM1IiYqdohuZWkxwc3xCKBL9HlCnNzj6moS0X22pyYimZJ2VAjtw3P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nZN1J5RqY3tVi5Uyhsc4eK/MIYOpUmC3efFftocBimrVnRP5TeEHsMwas4h9low8KmaJ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8n0rDF6LBFWgYcTS+Uq2gRBhucPFB7DNptBrO1EbNQ+amHkNqge9UZIUvz/3r4WdQJ2e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+K7ebVF7kXOvK8QpDF4KLnQ7lRbA+pT3r8N51D6HZp2VFiA0RYsIWEKUhSKkhU0Ge5Qa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Y3WQ8kHBWqy2CbvRZFX0XrErFaZLGFYokR3Y0ROYUJ0rS0fwviOQpgdiktKHh3tUMD5jR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E5Sm5UkK3E2xBrO9fd6eqkPC+i3+lW2CmZwfzQKPZGkrR/psohOdfOiHkVpytKc3xElJ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iH3WELs2J/8AcNBlfOoIzd169FbgTuc0fDO/WQsS7LHe9i3BdpzuqPZCZmVNNrEJuZoZ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gx0TS9PCkQ3yYdT+0UaE5WTXeO6LvHLG5Y3JzfCiL7VYmVMLlFNm4VC82Hc3xp7HaYb2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vsqabccO32U/HV/8ATRD2XYPQ+Fa49UOzO1d23ou7b0WALAOiwN6L8QQGutXY+HYMimhz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tUPmNVmQQpfnr4WdRqdntsQ+LqMmGu3m1Myuz3bbqdJw/NP2UXOh3KjEhDs7x4UTCDH13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Wn0r6LeqkKP+mhn+4f8ASAU/kN6mpG0J2gCYZ6hXoo0H0oB+VtDfhW88TJMl4L4jkKgz/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JvO7S9KPh2eE3IpmSfkU2oXhpdZaAjFi9477eiOVDSwyIavA7xQ4vEmt3eNIosVtQyaT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F713/wBw0OzqFpuK0Hy0RdQ/nNHbaDarBUcm5mhtWZsRkCT6ICIJGc5UNmrA4r+mm4n1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y/Mmz7qcNwcPSt+0UftpmTILvGdVELTMGiLkKsXlpg8tLtPFO2iQEyg+Na/cPCgvhj8z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iPE4cP7mpaokNrHOANkgsAbzFdqK32C7UV/RWuiH3WEn9y7oLuYfRaP4TBPwCfDN4Ut6b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/euMxWfDPzBOHhToQmlxTGm8CW1fuqwuUVH8wqS1cLOo1Oz2x7vAUAKK/wDbXbnqfw4Xd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V47Xyjwoi50Hlo/Ehjsbx4UTC0X1olDrd6tIkrgrmq5quarmr5V8q+VSmFOmZsVhmfRe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9ve7+n/ypCnRd3f8ACsomey/+oI6Mog6Ite0tM99DlIIAJ0V9w3eKfGjd7FtTMl8RyFM5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3yUgJE0RYnyjsChmSdkm1jlQ3lUxY4LSjXTsaERuRWkApyo9qt9ELOhlW6h/OaDnWmov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Sb70Cq7JMd4ilsY9uEbHA7k0gzabQaLV4NUpKcKz0UnCRoAF5TYY9637RQMjS9m/cpypi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yCVZCcobXiTgLqRGaPRyDIYm4rSPaieNFlE8MT+pSaztelxTIe/fnrmPaQ14sK0z2onj4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oa5dqMfYLtAvzK0YbQ0em1u5qsHlFR2Y18LM1Ajntn4LTzUFyY3ebTXHMK84jpem9aI7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I8dkXDxWlEnL0Vml0T33TNH7adNndn7UTCDX1YmdDc9XDpmSS006TzIKTJw4f3KNlyuK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t2kz+kr/VML4Vlw7b1hVgot6oFvcQbv1FB34belEfkKg8oQiOk47qJA/mPsamgBZpmSKa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s/CkyRTm7t1MxWIULmobXf8A3DQT614vOVeOqOdVyDHzDpmyS39FbVKdDdOw2WKxpXaW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aRDbWGW5f0tXrUk4AhflGXoV+JFF11ebWEjRFq7tB72gNl41IjWg3zCwH3XbeAPRaLBW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bQNuPBYmdWBy1HZjXws6jU7Pay9jdI/wiTaTQ1pwttdqBmK/hEFzkWvEiFYg59kP/wDt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UkETBVmA3UCJFFm5tWJnR2WkycsBWBXDqt3VfKty3Lct3VXfdNa+8UkFSN6mAJeLlM9t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cp2q2avXr4q0aQWL2Ki/EuveavZAGScIjg0bpqx+ly2r8NrPwoJxE3lejQtKFa3exfik3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Y+N1gH9IUxenNkJXps4jAZeK7+F9Sh5K0qy6ppMkT6rDD6laUXRAAlZQU40aUOU/Ar/jC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WCuC0yc0ztWJn0qb3A5CuT2hPwcvm+pSFaSnIK5S3bCF7bLbw13BY2dWDlUdzDXw86jU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+y0uitxutOoGY1Hg8XFfmSLRu8ah0dEt3Wq3RXacFJu+81C1wsUz2vCs5+nesadMznr5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Q0pAeClILdTiCvCk4tKkwtAWMLGFYVaUdFl3qrYQPuv6T6hWWrOhjtETG9NzU09Wi1SD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tpt4mPIbsuC/EVYU6juYa+HnUajntha4TBTXTJDd2p9+IGRqCi4dE7NGsT4mqMk1NzK90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eIOy4L8V7VW27zUdzDXw86jUc+De/EDvWkFcrQt9BKuFqsAVwVyN63qdqNUe6a1e5XSp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UHVeqkKbtklQD5BdlwSSj5Vf3Go7Ma+HnUanZ+V/RWVZetByonKQUmj3VtUj1U1NHOiZ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i7W+n5lfTfqJKymVLQr6TqbDUKCHkE5JuWwT2SNyo1Dzmp+7Xw86jU7Pgx4oKCp0eJUm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xFEBaR9k/NAL9Sv6KZCtMlcrtiv+y/8AFJMrFdUNAU6gV9axX0nWkpnkIpuXBIvInZ1C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86jUc+DHiMkfRDwvQ3LsjS9VLQVzlYxyshK0UeCvCsarB0XaLfdWOHRW0aTgfZEzsndR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yW9S3K+pdVlW9Nfbrr6t2ouoarvIQ4I/lKdnUdzVP3a+HnUajwY8QzsXrpBODTvTNK30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1ZQCMk/mRIUlYrTNb1chqTVtQkrTReVeVet6vKvV5W9YleVeVer1vV5V5V5W9b1vV6vV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RjylPzqHOoebXw86jE7Pgx4hOU0S1rRvCB33qZ8aLNa6ZktFh7KOafmpCwIS15qii8U3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YpU2UXKWzN8z9VEz1B5tfCzqMRz4MeIlEHctG+i9W2rwRt1JLphouRlaUZmh8hvU71ND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v+ysoKtosFSyoDVsV9JpvUp02EVb1fVvTc/IZzPBAn56g8418LOoxHgx4j2ZK2+gq2k1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w90e1QVEBNs9UEdbdwpufkN2Z4I1RM9Qeca+FmajEfK3bouosUtysnQK/Zcrmq8KZQJ33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HUCqaDuXjRYeHDOk+QH83BGZqJnqDza+HnUYjnwY8UGkJhWXUyKxKyi8VL6L1JBHOg6x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hSNh22exnyA/Pgjc0/PUHmGvh51Go58GOXG750W0TU5IghXUBPz1xrzTXN4efIETPggz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nUajwY5cU0abaL9WE+j21jkfWvaZBWGmzhBpPkB/BAnag8w18POo1Hgx41LU+6an0jVl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6RrJ0Wa+QvrnyG/24KdR7jXw86jEeDHikmz99hfrJKTkfDUzF6BV9S1DV9kK003rxU6++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9TEwVeryt6sND02crlcEfIDuG++vh51Go+VrRNWMasA9l2QBsT6fbV2lWU31gvBW/ifS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91cFgHVYG9V3YWCSwhYQsAXdtWFWLRFfRi3bit6stVzpqdivCsYHLtN9pKYGirQps7Su1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CD7cFblqBnr4WdRqNaZ8oX0WUFyOvdkn0DSLWz8Sm6V3irNdZWd+JDLjuX5cOWawtXy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zljAzVhBpm4yC7HaK/pV9udGLUj0UpW1LFJwmFNpsp0mi1YZZq5pWCSuHVXhdokqxxURv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BODRIeQPbgrOUahuevh5moxHyqZqxBTRWjvmn51d6uW6i4rCrVer1pDRd6EJ+lCGQsUW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KADipaZ186BGjdpzsLU50g2e4VbalitvFiOg61aLj2vVdqZPqrgrlcrgrLNQGt3rRZi8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6h6rwPhQezMI9mVmpcPFqgcoo9vIAy4LC5RqBnr4dRmSPlondK1EetPaM8l2bFer1J6bb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3qrXtXZDisLlYzqrWAr8Rtm4hOyUg7qtB4aPVSN6OrlWbpm4SFFuosBOStvNEKJ4Vp+l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6raCE4yK+XJYAsIWD7q1isACuaV4ZIpmiN3HbarcuCwT6aj318OklMR4MeHlSF6w/dbg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dYP5Xp4VnsN8p1pFEG5ydR6hFwsc37ja7eyFJt1MluW5XdCu7+67qf7l2oUmjfOn0qSN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7IKxs12uyrZ9VcrlhCsUpW0QclMeQWe/BYOo9xr4dRuSPBjw8pu61YiVbPqrJ9UQFpEXq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QPlMqL6bF6o+rKZhCe8T2O6nSJPqFYwLC3orGgVrwrwrxRhTm2W13E4iplFWVBQ6aYs6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f/N9A8N3kBnvwWEaraHI8w18PM0hTHgjwY8PKbTiCJGipK9YlZarQiXkiW5flv8AYrE1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LqJVP2qc1erV2Gky3qREtT2Vbq5bnL5Va8BYyrHlY3Idt0liNF67Vqw/dXFXyV6suqz3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TvTBqZjemZn+aGz8gM4LDq2Unm18P3plvQTs+DHhwRzQyU9KXojIu6q6i+Y8CrbKZOVt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aLs0GuhtHrNAjG37q3QVhhj9q7UToFid1Vx+pWF/VSf2hoTWBvRYG9FgFEniYQ0N6mQQN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unPS3K7VGYOkn6N/qpLOqKGJupYj6Pd/NDPIDc+CtzOoPNr4fvSEE7PyqU1TYJ+yLi2V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FapBWhYVhWFWiS8RS3+3/utdapOQ02ymp4WokPmRsLh717lhVpaPdWSKwrtENWlMaPjX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1JikJqt3alqif3HUCSkfDj7c+C/u1B5tfDqMTs/KpTaC1xnpUSnqZOuq2GxetEM/oNEq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gtGHPQ3+uwtUt6wrwqXq+iyxTcV2RJW6kF3aHgV2Q2fgrgsIXoaGlNcnD0Ut41AzUb+6a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4+M+Cu9DqPfXw6kNPz8qle1HqLa1uo9KdGVynukoRiDREjYp3oGSIhtIE1K/1mi0/EA8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DSjiGP1OVvxTPYrFP22JqLq1qvVpUtLSyUzrdGL9SvWid6kmj0TxTbXbzL4keEWj3Q1ku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oOevhe9SGnZ+VSvaklt4oOpNHZKmFb1WkBOfgvApq0XXL0U9LR6pxD2uErSHWq6Y8Qpy0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cytKG+G8eh2N7vAUeAXovRWK8q9XlWuKs1/aWIUBFetPasV4qg+q+K0je6f2WMKwg2oc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Ma+H71Iadn5VKZLxpkphZq/U3K1TF1FhU5doJsnEiR9qL7PBWK/QPou+d7LvvqVj2SzX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qSCM6Ltl7TSKGz8KDI2q4FYCrIbui7srtaQzpkwuXaIJUfQE5EfwrtEeqmDPPyAeCx9Q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R4MeIMT57qbLEFbXKtuUlkvVNW+hvKgVok2qYlLxmiFP/SPjknWbL7LEHKZPZCOzNlil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YZZKQaFYhmviv2/xRE8gO4L8RlqHZ6+H71GI5+VvZZqxWpzaLlcVvW9X0lErDR6oInen+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RHXC4FFpN1F6vV5Vuw9lpJ9FpOYQFcj4KwdpaJ9lI7Mc9XdQJ+K+Il4Nof5AdlwWPyo13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I5+VmUWqSMxSASdI2mSxS9l3gVpB9l3S7L3j0Vh6ozUzJoVi9ZLRKlNHR3BNyQBUwjoz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iG9KJqbU5txF1Paihp8F3pTGwbrydi96tmo91G5RQfID8uCx+RGu/PXw6jfK7KPQWIFaW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rTqJighN0r6ZSkmaLw6nsOLcl2hNdmEWnm2Gyv6Inx2citMX0ioVE5BQR5AdlwWNyFOz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yuMlZvpnTa0FYAt/VXlXuVjiuyQVaCK7WtvK7TSKLIbuiwyzWJs1bDPssGiPVaZdO2Ww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e0q5YFhWAq4rCVhKt2IGiVU+tYo8lBQ4+UOCROQp2dd2evh+9RvlcKXhTI3aztNaV3bV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FBLRfOiYa0HKpfR762dSHnqmbJbcvSnsumu021XOVzlvosomL9FW2eZncpT867s9fD96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z2GBmdQBvnrJ1RnqhnTLX2BW1LFbRer1aAVhW9qxghN5VaJrsuI9D5l9in513Z6+F71G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gGwwObUN8NhGeqbnSD4a850aB9qZKeoh8ppPkA58FfXfnr4fvUGXlYp2VBaKM9h+H5v9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UvWj1UxT4FWinfSFDyPkN2Z4IFErvz18P3qDLyqaDQ80ZW7DA59QfTVW6gallPtsXpRO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my9QpjtN8RRAOa04d+9vkJ+fBG5qJXia+H71B5WNMQ/poLz82wwOeuSpnUz1LMtSyodi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s7D/ALFQMyptvVv5cT7FEHd5AfnwRuaiV4uvh+9QeVjTLcnLKyi+m5XU3aiB/cryBUnbF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2yBzf68hv4I3NRM6789fC96gR4OeGmgoyVtvqnJ86m7WwP7gqXq+kCdkrtiLfCpcVcrq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fVQT+vyG+izgQzT868TPXw/eoxHg54aEUUVJFT9VcrBrrVBl/wDcFe9GKHWAbEJ77NS7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VQ+ceQzwV9eJr4fvUYjnwc8NCKKbmhQ31tp3UX6iypB/uCi+t6k7GCPDUEeKI8Nhagon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qHj/ALcFNeJnr4dRiOfBzw40NcbgVPcg1t06litpv1UL+4NQG+A2PKzUuoB2GSJ1fuP5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18P3qQ0c/KpRokmZ03K6tbqIX9xuomPmE9jcPWv60NPpsU/VaWYpGpd7fzUPH25cFGVe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lUo0z3Cvbq4f9xtY0Q3z9NjcfXUg7EQrdTaKYn/zfUPH2ZcFhn0FeLr4dSGjnwc8OcjR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Wqym6pZSOdtYCa9UzNW7E3rqblZsMkSfGSMqJFWaiLl5Dh+/BYXKK8XXw6kNHPg5z4c5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2m/UfuH81LFJNE14qUrJ7GzLayg30mpHVxeXyHD4LB5a8XXw86kNHPg5z4cU3PU2Vra3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SZbtjZlXtpGxN6J2ri8pQ8hMz4LAyrxNfDzqQ0c+DnPhxTc1cK061itNN9Q5j+a0p0Py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KoOwhe6nq4mRQy8hMz4LB9K8TXw86jEeDnhxTc69mqtqHMfyvSi2jfRYKC3w2IW2SQ1A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8im5eQhzcFhV4uvh51GI8HOfDim5622pdTMp8h4fzXsoLxeNiZlqDQFbcnAbBLWOTfIXu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8POoxHg54e3OntW6u2m+o/8A+b1YrpVbKD4FWjYWZVDqHVxUlsJTfIR4K33rxdfDzqMR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2VrNVeoladDs16Iy2FlEp6gIhOrt9NmHkJ3BRnXia+HUYj5VNAV0lnuUwpuo9VbROm3U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g6qdeGrVLUjJTrn02b38hPy4Kc68TLXw86jEeD+/EQuwJzUjerblZUbRaab6bVYrVFAO5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OyVqm3VRJ37q7R4asaiWzHM+Qn5IcEdn/qu/LXw86jEeD+/EWnSEvBfqWJX2L0VpV9qs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eatitJT8kLFZJXq9X030g6k8Bnr3cx8hPyQ4I/Ou/LXw86jEeD+/ERsb8kNkHD3858hO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MtezOpDRz4P7+RH5JuVS7j8TnPkNuXBI3tXdlr2Z1GI+XLNe7JDLh8tki83kMcEje1c5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tyGXD57JG5vIfvwSNkK5y17OaoxOz81lNy4odfGzH8eQzzHgkXlrnLXszqMTs/Nbsk3L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+o8Ei8tf217OapDTs/Nbsk3LbruCxch5Dic3BIvIjW/br2Z1IeadnwceRHZJuW230X8Ei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CROUo1hlr2Z1IeadwfrxSyi8LdqLqrskzLyDfQ7l8hxfbab1ib1WNvVd4zqu9Z1XetXe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6VYyN9K7mN0UQFj2dg4kc6LqgyRz1zM6kPNOz81uyUPLZBwC7Ub6t9H7OIXhXhY29V3jO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qu9Z1XetXetXeBd59lj+yxHor3fSvm+lXRPpWCL9K7qN9K7iL0Tj+G60XLuHr/t3dV/2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LuB9a7ln1ruof1rBC+pXQfur4XRYoXRd5D+ld6z6V3w+ld//iu/d0XfvXfRV30Tqu9i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f9S+bqrj1VyuWFYG9F3beiwt6LCOlV3KU7Os3Xt5qkPNO4P14iKvjkrZhWUXGi/pasMT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9YWfUrmfUv8AiHvNY4Z9kZaCh9h5s3L5hmFiCxfZYvsrDP2W9WzHsrD9tZvrXfajf1W/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dVib1WNvVY29Vjb1WNqxhY1i+yvPRfN9Kuf8ASsMT6V3cT6V3UXou5iLuXruHdV3P+S7k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7tn1LDD6q6Ev+JXw+ixs+ld636V3w+hd//iu+P0rvndAu+eu+iLvovVd7F+pY4n1K1z/q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zVx6q5YVgCwBYG9Fgb0WBvRYR0VwWEaw8o4I7lKfnWZr251IaPB/c8RuW9XO6rf1X/lS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XMKwN6r5B7K1/RY3K1zuq3lXBYQsIVwRsFyh9p1yscVjWP7LGrXFb1eeq39a1y9altHp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vVYm9Vjb1WNqxhYvsrP4VoKsBVoW9YXLA9d25d2eq7v7ru/uu7+6sgj6l3bfqWGH1V0JX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Z7Bd6Oi737LvV3x6Lv3Lv3rvXrvInVS0n9U0GZBBVyuWFYQsAWAdFhb0WBvRYW9FcOMj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ma8Z1GZo8H9/IF6xBYm9Vjb1R7beqhzcAfVYmrEFi+yv+yvPRfN0Vgf0WFywlYD1WH7q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QrS1Xjorx0WL7LF9l3h6K15KvK39VYT1VrndVid1WJ6+ZXK4K4K4K5XK5Wa8zpvq3K5X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8gt5eCexT86zNeM6kPPyReFiCxN6rG3qsbVjCxK/7Lf0Vz+iwv6LA9YHru3Luj1Xdfdd2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CxfIvkXyrcsQWNd4u9K70rvXLvHdVid1V7uquKwlYVhVyZO02rCFc3orgt2quU6wpmUO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hZHZ565+daGjrhnUh58I6q8LEFjasYWMLEsX2V56KwO6LBE6LunrunruT1Xdf5Lux9SwM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sUPosbOi73/Fd8ei749F3z13sRY4nVYon1K9/wBS+b6ld91hWALAFhb0WEK4K4cAb7/z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PmfIcL34LEzrQs9f+6pDz1N6vCxDqsQWMLGFjCxK9b+iud0WF3RYHLu3Luiu6+67r7rA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Ysbei7wdF3v2XeuXevXePWOJ1WJ/Vb+quRLmztWALAFhb0VwVwWEK7jzczWOunt4mFhV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cMns8HPgsStCzR13vUh5rERku8f1WN/VYn9Ve7qvm6rf1V33WFYFgCwBYQsIVwVw2j3PkU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ototr/D8+qG3yo9Nohc3BAolaHmjJs1gasLVc1XBXNVzV8q+VfKr2q9vRXt6LE1doi+p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8i/uOyevBDXuVlAXw/wDcHkOHzjgr60PNHXe9RnNwj3PEBsp5zxcI6uB/cFB2+fAm8w4K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qMz4R7nyK7nPGQrl4L/3o30WuKsohc48h+44K+szNHXOqNzXtwf3PHBqYn9w8ZFW9eKs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tR2uerntbvbgrqzc17DXOqNzQyHB/c+RYv8AcPkM5j+a/ptE6Z8BflwV1Zua/aNc6oM0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xf7h2W3hzvbbJ8HfkhwR1ZuaHKNc+o3NDIcH9zx0aiLz7Xbwh9W3Zpm5SlZXkOAPyTcuC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+oM0MuD+58ix+eqOA2bbEyQpt2aQQnQa0+AOyTcuFNzTeXXPqDNDLg/ufIsfn2uxeuqt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pnUS4CUzLhQTOXXRMqgzXtwf3PHRqI/PwX026JylNy4DM38CbwM1wmcuuiZVAvbg/ufI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KxW7AVLdt7+UpnKNnmp6ie7gY4GdRD5ddEyqjLg/ufIvxGYrz3o6sbBZdwB2Sh8oqT2uQ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Hl10TKq3Lg/ufIvxH7dksVtFmqkL1IaqWznJQ8tu9eCu5jwRteDlromVVmXB/c+RfiP2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UzftEPLbtLgr+bgjK8HLXRMqrMuD+546NRHybwGbr+AybQzZJ6mWvmdnic2tns7K8DLXR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/c+RY2TdkmdZpOv4I3322Zu4NEz4IyvBy1z8qsLl4P7njIqDURshUs1/ohq5ngozO2S3c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Da8Ea5+VWFy8H9zxA7LF5du9ODfuO1yGrntsX24IyvB1zsqsHLg/ufIgUTloPkJ3Odgt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iZDgja8LXGrBy4P7nyJNROXbJcIif3DtNnCn8o4I2vD1xqwcuD+54rbsB5PIkb+5tMuFH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hcH9z5F/Ztdurt26Pz/61+iN+o9OGDkry20V2681IXB/c8Ss2P8AZ5E+I5h/Gx2Uy4a3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XmpD4P7nyBbVHKdbbrPThfxHt/Gpnqp8Qh8p4X7692dRmfB/3HyK3lPkSN+3yHD9+F++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8x8isyNB8hReVuxW8Rhe/C3Z69+dQc3BzzHyKzI+RH8g2Szh8LPghrvz1786n7uDnmPk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/wC/IcLm4Ia8TPXxM6h5uDnmPkWD7+RP/wAf+9ks1U+CwuerLbzXia+JnUdzcHdzHyLC9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s0z8gQ+ccEdXi6+JnUfnwd3MfIsHPyJD5HeQ2c44Ia8XXxM6kTPg7uc+RYPN5Eg5OqS2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Ia8XXxKkXg7uY8Gt2+Bzcasu1Xw/7thGwy4D7jghrxde+pF4O/nPGJa2Dza6ymZ4n8Pz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qWaw8BOY4Icq8XLXuqRcuDxOc+RYHPWHFBqvh+f/AFwWe3P4Ia8TLXmpEy4PE5z5Fg8/k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EH8EOSNaJkhrvapFy4PE5z5Fgc9MqTx6F/cGts4tEy4I7JGs/LX+1SJkhwaLznyLB/uD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ZIcDfkjWfy6/2qRMuDxefyLC5x5EHM1HyFE5U3gbk6scteMqjuVDg0Xn8iw/7gR4vPWH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JypqlwCQuoKdWnr25VHcqHBovNt1vB2c4R1M+NP9v511vFX5ILSO3ypKNaWvblUPKhwa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oKlvDp62Jl5Dfkm7fZep76Sn57KzKoeXg8Xm8i/uHkSLyoZayfFnZJmXAynVp6+HU9uD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NNnkGLylM5Rqzxc5JmVS3arVOoU+t76+HUGXB42Y8iuzH8+RInKVD5RsB4kUzLgZT6w18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eRX+38+RH5KEf0jXnZZnb2ZcEdWCOuh+9SHweN7eRXe21DhTlB5aRrDqzqbaAjtrMts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AAAgEDAwIGAgMBAQEBAAAAAAERECExIEFRYXEwgZGhsfBAwVDh8dFgcI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zJbiK+MAlbek+Wh5QbNwQpgvQWd2pv/7p3Rbvsh/oiDdoHFo+Uzep3PUSZhBZ3DuJWFvO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/wAYv51BLvcLI485yzbBUsbXkdx8BMRK4mTxFjU/wl+SxxosjObjpolbk651zrDf0Vm2+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U/wD29/3dkNkh4GbLqclSCKRg3bBjShp3P/qGm0FhsELychS8iRAyZZBuPWH5HvQxY2Mc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XfQ0SBahjINOIbdSCBoiMELS9RBpwkf/ALjey72GLNgxUXMWIEBWDXoi+P0GRSpRCokIf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jYQ0J5JjWFXcO7Dob97EeZ4i5K3OCIkkI3fSJQoX4M+AvB3/BhDSD3INWBwSQzieqFH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Ko3uWSSlsOTwzK3/uSbiy+pA2JXqyG0Q+YCsQkuxmkfQPa9kSNAv/TsYpQTwL3/AFTE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BuyI6izuC4VqRSwvwnVeCvEXiIDVi45uRwyD5kZ5+5DeEAOW9TcWUjYWP/WrwFRiLlZm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b/QH3lQ/tHU6oxL/ANTuBp4OpneEaWxD8VUXgr8po8jJts6HRp8rFpb/AN1A+SOkhcCE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9qL/APGU/iLxI/8Aie3/ALpzsSiaJEySfwkT4K/jY0rxo/8ABx+FHgRSPDX/AIyKRSCP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DlE5EyaLw5EySSdEif8A5uKR+DBHiQR/7WfyXVsbgnqKsm5cy4QQQgkTmnbodt2SGd18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BBBA6Mk6xK9ySaLSv/ZxogggisEfyy/iI/Ln8BjGNj5ZJLtvCMwJYfLsZTJKhju5FYey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HufwTahkbvuCx6hH4YqXlSBIjgnwLk+hxOT49I/wBCf0keHIb4JL9gjK53/J30qq/ko0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/FQQRqgjkgh6XojpVUggim1FRIlwQQ+COhBInsqToMnwzpP0Ot9D/ADj/ADD/ABjrj/OP8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P8Q/xqR/lH+MdV6HVHQOm6L6mfUzo+6OgvU6fudFeqPqaPqZ0HqfYz72PjOsoPoejcvQ7b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FC/wqF/nn+bT3+Of5JDn0z/BP8QX9Uf5xFu9B8TOgyHwyHwQRRDogkNjkGZKNkyP7sHf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ohH1nQ2IZoT4F2bA+GJSk8N6gmvKY4vVE+yfIxEoX9aL/EPojEphhNZrq83clIuZ7jGw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REaVVEEERRMkVIIJEuKOkzrDqDrvQ/xj/CP84/zD/KP8YVM/vaP8QdIICKX0HLHyHXLr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DZDyGUKXtEzEvM6K9Tsep9jPsZ9jrFdYutSF1S6hfeh9CHQ9SOgvVHQeqPpdB1J1J1YnY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HUHWa6guC6yh+pn1s+pn1s6D1Ok9Tor1OkvVH0IfY0dNeqOivU6HqFxL1Ok9TpPU+hnQ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9ST+yPsZzJ6j43qdMHw+kfYh0V6n0Ifegv8AGphbfqnUBpf/AELlLq+kLl9I/wAEf6J/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IJ/oDVnQx1pN6h7KH+aWbrCd/wBxf/YOh9Z9D6EAeh9R0XrPscXO9dBxbo/xz/FOqep6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6Iv7c/wBU/wB4/wBI/wBunv8AZqDaYug7j1iHHrRx/tH++PZ9UNWX+bG3HqsXkrs2Jtse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BfqGrAEoXTFtHtomIHL/AJk+PQT49B1F6HBVDHuOpOopXVHXHUEt2SSySLjSSSfIm5Oo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ZpOluKzSghyTRO40tPIhjH2QhXFJQsihNvL9RTz6iXy/Ul/2H+mP90f64S/6jCXrxn/v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x/rEEnLSBmEyDd+xPn2PJ6Er+klGZP8A4DTbC+HtlCEqKwMitJ2bT7n9B1rxyBCW8iEo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+JLiCj3GB93GQEvYs6euEZQhvfSdeVyjrk1/0JMec0OGHiLDG3Y3/ZDGAuCiXCRxCKsB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9oLsdiF2RbhC7EibknydQTeWZ1B1h/oHVep/oH+gS5dE9dOLCQmvNJJJpPg+VJJpPh+Z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SfAt4s66FCXNhjcHxpI3JUCabQoEpYpUdxeDOljI4HARYEvIbCwQWBUm9W6dBYJNkLAqN2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dxtV0eB5rlah3N90QoSGNBLZEGQxrLsJRUnw14kkk0kkmkk0mk0ZvBArsYg0/K+RElgu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28qjYmMRMGRK5NxiWh7iLjdxRaWNjorO/WwRdYzaI7n0Ow7jW0v7gs98hCu5dEkp6UxjcE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LHZD2Pq7og8jAWLiYd6WDMtia4XAQoVG4NshPbIgF+Ld5RhIhfy71ySNkJ2BSqAe8JOf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cRqX+E8U3kQ7DuhCQoHgLHWjI6ivsNk1migWKOAzbJvFW5ybmLAlpNQhuAne5fFWuSS5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zY2kclwdlFpRPA7j3x5Vn+HtV1/NNhmEg8igSq71QwpyNCQLQ82oSkS2pjJpyd1VkSTq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0N/nfAnK7pMXMWhAxrUIa2J2CU5Gh3PbPl02HkWnyEzIbJLjMxUbgmwNFwyQIFAn43xK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jyygwTi4ECuN5pYTEYjgNgm/DaEN0Q4pUaYQjccEcmIYoWg+RBqU5JN9xYGSG2whoSii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bGxocIgu6+KN2G+MiMVkK7LBuxCTNjHgWoF+JAvx24QnqSs9ZgdTmFgVHSIZ7kl0GSFc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41IlAtTLK0v9R0zHgjSk+VOnH+lh1L/PMHeYuWPCJsKjcITbWEy3Gxzdxjo89H9hvTMY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ISliQiRwRPZUtkwQkYEqvxMSPNqLxp/An+BgRNSh2F2EQEn0HQgrO7BUlvDnwMx7o2L1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bgdQ1oEYpD11EXFhCk4bZHFXuKUbISgfAkd2KQlFVZka7ZchGwm5kQ2O5D2FaXMuS1XE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JyEQvyH+LeLAtOKmbuXeBMJVYsTdjNm4ZlwS1Eo0Ja8680dMhpIvf0afuudF8sRQwSQH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WIghsSqsY1pboeWZRYE9EWXCcssQ4DQcqMiEQJeQohfhLV5C/noKTe5Kef3Ig4mRZEZE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bsNLkzgwhXfbRzLfcwsLoQV3QmuMOmDZAlGRL6EJcQxpbhDDdYyIksd7hcKkJKkryxC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fx7yRqt+jA2MiX0LhqKs4zIOSweC9vMiWqL+Gx0LJM9dhZ2o8jpFR0b1/wAmxiNz5VNQu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TXNkYi7KhdXcfyA2DHkWFe9BCpLCuNORyEi6jZdjfg3sxBf+YM2J6g22lmDII1BiGUHO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yxYlVyI/EbYRuE5U8nAYVZN4HFcQlwjLTBYhkBhV8kaUY6mJqkCuWjgT037HiiWyJY9q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u2IkLH8O/AWv4fxQro6Cg71tQriVZUKRtf8ABY8V8p12DQzoJB0iqvI+91pgjcyeGHh+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zWMBKV3cScFgahrwcqKm59ZwbRmSi5D3GQXY+AmE1l7fEii/JdFxfl7fwcCJThYEJHV7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BtWie7yRA5cGSISj8RoE8hZnwyIRmiHWCNE70YsCLUyRi0yRIdIxYov6RI5vI1uw6Re1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4NopFCFt/H7iWuztfAeSxCW41GyMXLCgMS0VgfgLwmNwJizNipiPbuNKCpFH+vk2Fiiy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sjWkLQyJJDbBXkWokRS2SeU9hYDoIFozpM2IikCkhm3EGBL8r7jkefFX8i2bDJEhNlLHs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RGaNmW/4zwhjDwN1RMscGcBOk0O50pejwEhBpZxjCJUaEQZL2bE8iEkwZehsnYvMUpJW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aBZuQ5GyRNQNcd2LCGsN5NyMgxdD8N0dXhZJYSGeUjNzzUxJ7m2n2z5dFgQfOFC5VpZF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eVXAnVPjfCPdDHjzLAN0RhEkjDZJQMVC/DUR4Cn/ADrUW67JAT+gFY+i5HLAjC45YJ2p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Is1bhUmErzoaDkERBNMsWqQiDS0RKO5cENwi6xM0sewWLAapB3rJAG5WRAd0S1v8SfGX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kvyMYmKGsIYMDthEI1vwm0SILhPUnvauQ7X043SbCwpe7rE0kWaIRmdxWQzarvhEzAx5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3wzfuRYgJJN1kcnCJbiFUF+Xg7R58RfyLQcvAhZbSEv7BYpd9y5CBaQhUyJfjPAhxOIqtc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49TC4w4C65FFoSkgWmLgc3RBIQ7ImQhq9yxGSMpY29ETgk3FJLxH+C8C/FehVX6+RIHs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NggTv+CzAxDreBSHUWd5W2O0npxBtQgR28iYvQQTLtRU3IGgdxCBKDcvJ7gZ7pGz0iQh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xCFRfl/e6mTwXVfyDEa6sxSxaS2FRJBXIY5CR+Qaw0hm2q2LRAE+ViYDd7G4K7FXY3Gb6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gvR7RDCEiBQJgefoXIpJcMl0ZFsdgvzcsXjzqgjV9/rR7iXuMgxIQbEbqTOWLEfgMY3I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oy3uqjwTOuNBDgeNERTOhMsJVYTcbIliVIEiC7uD3Az275E9HoaXCI1Qn51j8wM3iL+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EtG1aJR+O6UlCEIl4DU5LkiJx2Q3NhKOs10qNkES4ErisIWLmxEJ+tFyyRyyYF/dXyPN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YTwt/w2sJ4zcZLtDY4Dz4HvAzLJguxIiWOyEfQ8MJ0OkkjZgbQmQDHGKTMk7qsTyJJ+NR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osUyyzauhAiauAriVSKdxvMT3Az2z5Pbhm48KxvPNBBfnX+dGb+IxoXj4ENiCFbbhK0w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rD2KNjnBaWiuELXQXCwGhwnUGzyK4hKkODN2J6jUZpMQMnxfmt1iOghE+A/xJli8XYjk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jwMvozaDzchhCxW5HP4ZG9WNybE3qs2jGiDcchFnJkRMMeGMk6rS/lL4GTambwojyhCE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SpA35ofUciWU+65PhmVLoywJCX5zcHukPP8AODyG2WWK6gtH2en5diEltvejN2ESvSyQ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i6wohInNM1gN2HZRStcd7EwMmsbBEQd08GJAhpYnX2H7OBJwJWow/nuwheKxjaobohNF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QRCwNiUix4clRjIuRAxhg3RBMGYxcAxvEHVGbDyXAQ6LsP7HxVFnZEPIMhWHFah5izAk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1XUf6W5dSw+n5rWa5aoL89qd51rwF/FtSaZY6mLR774/lvAShDCc4JQMxJbPFCAOqU0P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Fam5Iw5OwkNsSbKCIeXQ3huBvtEbCQQaSkY6jEESEoqvzXEfHjXLApMQyBK/he5ZKLDs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XjM2lRpGxmyEt2XTwYQ3NIliDtDqN3ypFffL4ESZGYg/IBq2JpfNRIr0JkRRePC2RJV9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+45M4R8ohFRfhT4jHSvWv45auDMYVFSjQxTC/JeDIMDL+RIwZEoIrFyDAiNr2JlncLDvTY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2RwQETS4JLEwhbyPAzbjYVIOUX1pEzoF/AMYl4bcHSKqKwY8L6fQkq7o+gmLKEotLYqS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EN60VahFPkMgdwiQ3CtgkZPNN4oj7HQleQPiwLa5E1sEIdhcsRGrCmhDy76TVKY9+i+B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w+34j0zjFjV738C/CWpm2YGQJFiwbTclZHklsYMkCtRO5JGTohEVeBXuyZ0eBugRHCiS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90+D2v4/kZeOqKqwSUOEkXyU0uKITS0CERRUbGVwO9XJkQZzIl2FzLEkNiuXkPNLBHDn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E/QnEmyBLGBKcHMYGZIhDQOCNTAlhf3PzVe2DX5TnwlS+w8Wf41slkyG9xLQqfS6fkt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m5EuiSblzpFLAkJokQLRerGDCaRIyKIXcm8kjwdAwxLnNX7zg+q4/j2SnwWfge2mZwYR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VFoY1uJaW9MtjuK1IogqvCTK5eQ81u8Fpae8MA6edP0QeBKhzCUo1RKxESs5ywVme4GP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+OdV4XsRvSJovCYvBX8E8UFxG7EkNGa/R6fk3CxjJz5FZELWJdiKNraiDEIOiSdiNDMI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gbKEuRKpckhyCVaPouD6bj8ZowX3EvxvMZAl+BenYJCJ2I9QTBawssVhGpi0Ma5s0bJY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OSG3sCJVMNVpD1Gob7irfJyMHcehisZQkKk1ZJGIFb1LZsSe+Y+1MHo/IC2kTJFU/B9q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DzAvjxoMWK+1fkOnMhNDcCk7U3Nqb0ZvRvoY+ROdhK0ItCtvS7DkLIkWRIhpItSDqt8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wcr6r5EJEkZsXWLOh6UYrBUbEokOsk0d2SEQzqAdaZ5rMDbv+h74dFjrv+heRJyYKqV6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H9Ub9xZ5KX9iYP1YYn+LF/G9me3V2/lwy2MhuLX7Qb/jSMYeAkTXgGNisqIdWMVSq5MZ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x4LGlp0/gF3/AAF+F6OPmlqRKDYQSjYqNiIIIo6qaCTaTCqx0borkgTBBgFniBb1Jr0D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4OiXwkjTZcJVxISqt7/4EfCb0P6/Sqf8F7U9r+P5m6JInbLEoUKq/LZncuIhDSY3E3Yx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YmbDYskCzRUhsi9ishduPwmhD9IX/wAfF+EvsfJIiJQJVVNxDRwXCVYHHHsoanBlMSGpo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eNqZknSr5oeHcIYLtXzHlvX81iEjrBq9MKRTaL4xIVTGNDvtBifGb0VjehP+A9ie2/Hh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y7Kq103/ABUjN9qOi074OEZHgcBYoqsOBsazS8EjTRrDXGAjkiwlH4WUSb7s9n+/HbE5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MULQ6IlcIw0XhyY8jouC0MdIHwclBB0zJulDq2jdGQee0+NF3dU2whbH1/JnRUds0DHc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e1LisL0t4U/grR7E+24/mLImRkYtKDMi1ZX3keX+E0VHCQIZZwEbCtgykQi4bkSwquga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lTYewKUKCF+EwvnqWQfI+fHe4JfnuBsISy/A9/FtYqp0ZkbMzgtq8F1icstQtDdXmiUG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6jqm7A9qYobiH1Hlyw1+NDSLHWB3L/NapK4Q95IFV0Y1zj4zA+Oo/JHkiirInOtiV7/i+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VSBE4jU87UbFjX93yPL8dDtVEyVGR8wFvekwKQ74RHORRGQy0hMwLtoLsWk3Q3I8MVlL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0kpCExgF+I8u4tme8fz/ABrQR9xTav8AhHuJ7AVHJiHRZMIV2gipNVYXJrOpVFhBzu6O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y5TR7ox0R7/812SGtwN5iUUVXWz6NjAzdjcWQfvHRGpP81vYP5ZugpgWWJChsXgYvrceX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HfkgRMpQnCVzcsXFZ3IUkCVvT5xULiJgWBZGRifAiztHtkeWmizfNNyEIlXEr8XUoGSP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RWQrL8G/ufiiTCJCyxJNbVJEkVQVTepOaNjHyMWFGOiZaDZVyD9mU8j1N2Y6r3bP3Mxs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FS37tjA9gb0h/IMQiNSf5d/aPbhVWqRfxbWOUll/IRkXgZfpceXogGbDuSgVWPsiSQmG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wiBFJwZXFUQI1CWBDcogSjRkbTuO6Q8WEvE7VSlvJj7oQglGPxcwkXFk+11/i3TJcEvw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r0nrVKL0jURHYBrCUmEPUhKNjluFQLWhjELA6j3la5z0mr5irbUFKHNYsSxeAqfTcCwj2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TJOlfguvtT2QX8WvAQyA7aiIMx4PuPkZOjaWThEm47DuJbS7EntYZbpQ9xrQHYXMCuo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IZtpGOi5bMt3MSCLuJQvxsxYF+Ejb8tiUiWlrnxvYaQbEy0RkrHhEYaFxu8CCJnoaaql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x0S3ywkd5TKPA1eLNQ2LGhjCydqv9DkRqSASiroiaKriLQTfyUWhGdZVX4ntz2Yv5S1G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mELwvjfI8i1lnRhUmkNypKjhTeED+oY2RURBFWhIS8FceZauJcwh3diJXz+O1iZAhouPa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5Mh8EPhly9Z6r1Icr1P8oWHPohKRFuSJfKHD+0RX7y9jXcf9wZhvuQmJJ/7CIciwbhAX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+TrvQ6tDFuFFgpNq1Af7cT5TFKoYojZOfcLANRuAL/v5/ZQsTlLZOzmJM5sTouARJPUR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8BIVGPHfiwexNz547J93RasjWlcvx/YH0d6L8mRfkphmzsIAxeF9Pc2hfIngbJYmJhY2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s7iQoSjxFpVBXG6QlqGLMv8AIxLl7CVqHSbaVzuQZ9aidEdEdCdPqYExOkOgOnPvVH13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rpeisGf5I+Z8jho3AHyT5iwPVJMAc2chPxRLzVdZ8AH/AGx9FjJ1vSSgTWdUixf5A+b6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L7ZKb+rSmlCLmcJjfcx0/UP9uPqfMdH6uuav60uczs2R/wDChP8AHn+fI/8AjP8AHn+d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xHoWOvYTdPQbElxSSWEmt6SJckG5FyOfIzaJMlBEsMlORyyyBzZE0sslyyXNBIX10yHJ2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YGNyRsW+c6Xr0JwegX4H/QQtj0wsw9J0p4B8vqzovmyeXvH9AosGXbRZ80eG+rpOqSdS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HSGQ+GQ+GXIfBDIfB5EOiIZD4IfBD4HYngvHM/JLghi8yHwy5DL0vr8y3KJXKLcolcCV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r1JXK9SHK9SVyvUtyjqI/wBA6D1OkOgP9Y6X1P8AUOi9TojkSjcKnRHRnTHRHTnTnTn+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KdDt6hAnYKpkeo4sDpxcQ6Sl+1HB7TqvQ670Os9Dqv0F/kY0pwYY6k7XG7ifN+aXN/IMP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tfqCgx6w5M+qfSQ0YsJh2ICtKA7SJKt5TXdKmf6yOs9Ufah9in3pTKo9U0oRyV9TE8PU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MW38jen3Fr9DH/fj/b1KD+mqpnV+k/xJ/kj/ABh/lBf1KP8AARL/ABJf5nU7QW+v9EdX1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/1ZJvec6z1H0MfWx9LZgW0cjVsrR/55/jn+Of49Nf1k/oNJktdPQaXQ8lRIZKW1WxSxuN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8pudw2gk4TMECIiDeIo7jEPCo6NbS1qSH4Ft6QI+aK71O1BaE7iL3o3SNWENYS41kTGEo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RHV1U2YiTaJfgTolTJ2psO9gkJA2wiaK7ihNCBo+91EMqJt+6ZiM2052lM/3h0oqK6qO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/Mi3vLQ/y1S3uD/tE9Y6S9zhUQ7/AFR/qjq+sf7s6/qn3Odf1Tqj970/7XPpc+tz63Ez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1D5BX+noogm2DjoI9kHTYfGxZkn6nQfrQcQfCI3Avcnyvc6fudP3E3b3INvcato8yJ7+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Ua9fUhhBAQv3EYL0UiwjUs4w6OnP+uNp6AosPQ6D0Ok9C9h6Cg/QIKs9b/AIX9BC4ehC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09DyQySRMlkuSXJLlksvuyWWP6DvJsJpLJJ6+GtDJo/4s30ceAwhSSvfkRORD0uuNBBj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mRwQMWbmRmRowXLVYmmxQLC6+CxkEaJJ4EqQZI9lvmkaUpXNhENyYkOqQ9UgkSCUIUNS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QtK3WZVNnTzG1T70ydqN3FvEkQE3Jo0KR5uXMsSqq+j1Fiunqy0KrwZo1oTon8FqUz5X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2RLEvNHohUggxkYaSw+VIoFgQxGWCCKToexMsdLgya6GuWLwsvA3sQRSPavj8Oaiov4r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0bSGpYkPBPgK/YbgWaICENWpmuNQOmBMYIbYlRBImaWbjwK7oy5+HRR6ELQjN3fOpCTY6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SBDeZA6UgdkMgVFBIwPICruecAWj4qMJ6AwDYSJIhDwWwRjkiirgexfKFilubjExYePk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3Pc/LWyEc8CCVGyKrRkYySE7liiNWEsTsSqqVxdR5EkeBmwYENBYHgRCiRpi8F0is6Eq+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L85+N709tTcKSOxjwghFiFRUehcISBLUkqvKQqouMhuyIsMtGudhKBsQnvsKCF4bHpWh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tIZeLtC1tsIMk5FGsZGQdFSB0WBL3zQjJ3G7z9zDRhS8qfblm65GETNSJGpntF8ixV99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51bE4JzkQhix4MCViUgoxrwQIdIoeTcIogMzZmjUsShFlJF4aH4XvZ7f8fgsYaOCLmJa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6arMIe7vIswYqQqIdW4Cwg3IY3CLAqYaUjISijHuXsTkcuZAkLRDwJzo76noQtCye5a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CWvVC1ppuNSiXGmDXovFIpsOki3+aEZ+5BzG+RYp5Uw8tNhqOxMmENiC0qkzoZ9TqLB+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Lx86l4yyYfpfU8BpRAriay0OwlpY2LLRAKkQhVlRAkMuYqNSzYiETQWQkIWfEfhe6n3X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caovj+H9j8TbQ1jI3kRWRuMY3LEKjzRk0bPIgU2LWhx58DYhoZuNkSLCElkGpm+lj8Jw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QSl3JJkiiqyCxdkSIkViREtGBIFB6jGxL3VXMPCLkmt1pfamFCLFdJhDF6RC2mioidHv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5xjsfwU6PvddLGwbEFcTMBDtVasGRsCRY08zaiQhqdQVhrCy5EhLtiFpm3iLT7ke0/gY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LG6SQ5LgvH98aGoSuBKROF0G5FRaEoaXIlqRaKCpNREPNFoY1i8xDCyTAtTv4zq6KrcC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RjCwZZikaWbSOtEDEi4JaGXEHhAlu5RUD90k9haPcUWe5Fiy2ZYhJYoJUVFoY3r/ACNj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o+w50Og8YGMWLk0VEMVGhDSdRBBZEoq2MXJHRaW4pTIbokFxErjMPwVobPWh7f8AiL8l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m7m3CjqT3XxSE+gTzXoxSTKChdl2FTunM4YvH+i5ehmO2w7wFapWohuKQ4yKeRREskZi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ZE1MIQFYxthYXiuio6KjIcCTfoJQt+vFJEImD6UgjQ6NtQSEIkQKjZI76mN1RJknM8xD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jaPdUu7T5Lk/QNcWw0Ig6n4X2HOi3P3C9oYv4T6TnRAMtITmq0ycZEpodxbiGGhlwSjw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7JhCTdSJenfwHpVWpz7d/hm6LwZJJJJokkT1vA5OkS2T/C2q5ImrzRax0sW5bdiY+jct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pXyMS3E3Mfge1/NG6MnAO/BDEp0IYQ16CEzoQKjJGzIlC0uNNGpJYtFtNI1cXiui0yRC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SFEgr+CbEq4KRV0jVaFKh4RK4EgW8NgqEy6RZpNMnenthhxiJN1JHYXFF4H2/Jse8EZu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XNWxA4ES5olpbmnEbgkJegghYpJNEhaWxUZAxlmwkCsNSSFi1F4j8Buw+RrSFeS/zGkVz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8uwbuC2mWMd24fYpkOgQPPNGRaX3RD2O+ghInqYtzXvCGPuR8xs7tfg6ABOere/BvayN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C9h80gEi3J7hsLNZpNiSRIwI5pJV3HVKBkVbLlhQ7Ig3G5jshBiyQkLLMfEeo6MiFcz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1fA3aRxrmRWNDr2ExFEmglpm5ItJhhRuxEhXIJgToxeaYOx9MLnuPRn7jMPp+SDoosKk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Xcmx7wWT3A+L8dePj0mLA51LQhipVEi0yoTouo3XekJepdHhFmCwJQS0um4xeAqLSlqb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x7DwV4DYmLVIka4m+yaZ0f3EmsbN34ETp3aGRq1z4Uire57IJ1dL5FtkcIJ+oVu5BshI2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hFcuVPVHyIBapLQ3/AOGWC10zL+8+OzH23HYNjWKIK7Wh0RPBHIiBJpJYVHR5otTCvRCJ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mYeI6IWiTiGPOAlFEhjbhv8AQnssEmUMNDsLRkVUzIxKSTRugloY6HuYikHg4LJGMeof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huIjtT5Ke0/Iptd7KLPhjHoWV1puuR7D+GxM2SwRKBqefAgRLgXWjGIJadyNMioNIsQ2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RYkIW0VVZ1uq0wE6ER3qas+x7XwVresMYVkXbew0a5dz7DNsxs8tvPiLmGDIaF2TBsvv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wyO1zsN2wWWlhJVsuoWG54aGhD1F5ZCOzJcOG3Zt1r9dwvHmH1cmVi2MIOxdR09giKJm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pYxrGIUiRM3nkiReVU7wWrw3R0VYESmUxKEbiWgC7igNCFT1JSdIhwL3RUkyKBAhiJgb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woLKZJEi6mdNg8jhDjqhV+QZ7P8AJ8OjXpYvAdWe8pgdR7X+BknRB1h/BErCk5IHRUdG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WqZFpNlouEojDsdhWRNBUBDjkT4kamOAxiC70/K+fwcgtKwt02xlkXj5H47HYnZbv6CS1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TI7TZNOzT3JQx5+IW1B5fyJZWXV9gnR69RHZULx93y+RJEhoQmYWSW26eocBzfQVCTkF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pbGWDENF3Y6VhDGzKWNKF4Lr10HAkdiTJFEqeY2XN2CwNwcGRKEW42kQLRBIvSxaHgij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uTYSxNNmifATDbqSPZr8Cr8tFn7lx/SQx7mFETreBqB7gR7yezX8A2QZoJ30XEiDSIFy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uSb0iTkEUIaETRjMsjS2MalI+wQLcF8G4ETcfQfgsQtEZLEN2LRufP8An8B5IJga9GIc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vn+FG3jceX/BUaGhpxcnOScy70kvwLqQO24pWQlzksEJpUNUsMdF64mmKMS1t2oyJuZM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V4jcDcnGTOWJYgSVG4JSOwbnyxuKcTIdhe5gZrA/cQkYGtzsLAhV7V3F4JPeEJDQJRdQ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B4G6h8FLcUw93T2EWOiMzHnwsD4NPeUv74XtfgrwloaFRaaCUbiiJakaJM+B5HdixQuJ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FYQ3RW0ujjCp0txjbCwM0y/CG7kaLhFRaJPePwpJE6SKjVjG5AqMunnNccED/ByoY+9k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R47Yw0kTTd5MdkMDcCdcJCUswiYJai1qjxpZEZhd2YQruaxIVJJvx0TQiQsy9RuBUwGy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dzBYEQbtEhIXIVJuKrG3iRF6QQOrFgywFlGhXg+8FqTT3Tp7PXLJgOi8A3s094I94PgX5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vQk6LukJWFzAi5whL3OlGIJRKkeDOhjDdxhO4ribwMJljBuMnX31LQ2ISG5ESqqOEXEx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d0Fy0se3MWcscFKlvrrjYULkVppXYB248JB7ajMbcBU2v8y9TKY1SMShkButlxw/GeuA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IiWSZwiDcdIEwudESNNWx+fDRMYQ7mw8jiCKB5ECmSSh+KYZErRcQ6NSKnFV7PvIhowN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FBCVxECWh0XgMgYvHoiQ+om9CysreqeDtA1JZR0j3etEwWEMXgMwdv7p7wR7sKyun8G6j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V8jZoEqFkRFjnqVXoWtjsRMe0CWHhWE3Y8uFkeAWKo2yAN+GqwUYo+CxUg2TXPyHLB8j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EuwWloTHrdusInTPnBN3hCxCna+DIvR66hcCpoXRy8hsdTeNn20N1kV8vuJkk1nVNHWa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uyfQZc7iFjI07ExDNidCckpYhISGhIVqOi38K1SPEEq3IWEIgsKqQlEn4LqxiTC0iYHV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Ij6kbLsnll76GAg9AlBBFI0T4bQiWzNEwHYudxKBjEv78wOGpmHgeV1r3FX5VL6CkWiT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099ReyCwH+O4eE3SsTGTL6mRwkOOwjuY1awhAqNKBCoqOiXH4LptERckyNAyMOsXrTcS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sONwZTQhjxaiRwQ1jcFw+RVaWhDbaghVYWFoxgJLMo7LpOhMVC3kirJFCJ6EmRoj3Hqs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R6MQwCW2USifAVZpNWGLlq/sJhWF6qEjUYIKCogjW6LwGLQkc8sdImhsudd0YIXhyMwH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0gQ4IbgyMdm44M4ZuJi4lIlTE2FfwXReBLCXlGJtulIkJciQi5PUWd5TKPA89DWbffBK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h0yBUx4G/iJ+E7karXCSwN4w7F4NhtiZ3M4LF6yogSokLQyPB2pFw+Ktxkd0JQMlioxY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0BqMAmk2FkaEOQ8CldjVvI0+eq0rJALQwkWmH3dl/wB0mqYpC2WKWshIwL86f7B89Dfc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TO93bsdHImVG6/6PYGs1nR3d/wDGiPDkdFmCyglT9wrkSkSGqYCMi1PXGjYhDWBIGOlI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ybiDQlFCC1yOwuEm0SseBiGKLc0YewpuBHUO6UzcHnQ00X4UAsW1LG2LIKQ6h5+qgsV1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re9b9j3rMqF4TPaPimTvT334NnjL8OFDsJYyXYK2+adyY19hIwKVGiBiqvCgiiq0IdEL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4luNsLekUbReCqyOoLCBGaYIxs6OZBJuBZDrVaJ8Xzy/TRNFQF2hG4yU/wC5HlLpt6MN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vPDmjyYoK7/ur0P+up+C6YS/SOwlSfeLVzorAwvAOqpvqaBZFio8ITdjZMhbCQqRMZhJ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GhDNqxFEKsJLp2HalhqQDuG5QhJJDh6zMVVHcS0+A/CY2zFjuIaxMsiSIIliUEi+x/AsL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J19rT5vwe9MoGJJ0zSaWCTsfh0y9xHvvwPHt/AKSJpLYu8loh0ExZYirWotBaJ8PBFZF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DcDhYJyLQiUhrWMCCeiRMkm9XJauZFgO2C7EhMFqskDFnGwkmEWq41W6LHhMa4hFwfL0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Jlj27sx5vU5S4Sh2PI0Lom2sBaeth8rxmMKSNq7CUK1WhXG6ORWQiROjQlF9K8VsgRuZ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FgkuErCVyYFNMjoYCCZNjuGySTLIBK40Lg2MZHBDllJkhJHQPaJB3G7jGn0hWpGuKPQ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4o2XwFYKiQ0EwqKIBseVJOB+pgTT29FnoJsf1FNOFRCpI2SKjcDyj6fSmXvS/uzAfjLw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sm9J4GMlhMKQInQxeEn4MnchNvboZJwlQuwhLC2RsRWWRrDu6Kc0RJNCdCXIt1DyYRej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4WyRdiJy9y49hui8f2WqzwfA+KZjeamQZuXMPgYkILxBPS2OhGSc2IFCrNKi6Ym5Nhyy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WiRsmjZCi4mxBEDSEqkiYFmaiFm4lQTNjSR1CgnRsm5ImkKBIbJGQQIuxFIowhp7zpd4R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ZMIZuYRDBBAsjJC6mTb3TzlTanlI/ak09vRJ7LL3cuJeSbiwSSMMqQmTQ3Iz7HSmXuKg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VZg2wl5oGxJosyLuwiSYIaF4S8BshFg2F2QsUFuJTRSYlCMi4JYSWN2KJuMNkjvExMdx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lRkkYiIxagiVxDKxNlqT8NlIHfOkeGLQ7L9qJI4j1X5kgKQlii3esWGmR3DBeE6GEMl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7GrCNFEGjAvFY6N6UjNsVjYRuiIRBuKw5MewlYggStI8CVKmZOwTmBJIwrkiC2GMkbEN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RwJb9WF+LFO0e4SBcJLEqkM2JMj3iEivuecG0KiWekx7pVxQuRKQ7CViEk0bJPp9KZO4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wgt+5MZI5IKOJFnYRMIkuTSCPxKUhCQNA0BqxZUgzeXOXRCzcsoNjpldQkbkmw5ImhOS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EENEF0bPavw8CDmPoeqaHd/rUmCuD8cMifD+dMjgWT90bkRmHZ1cSpXq/wChZ8JmQWnU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CDA2fBosfjNlDvcWEMZ0Op4sO1FRoQ3SMBTIjeTA0zhEGhoMiKsjdZEYGkWvRG48cZpO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shiSEooxuhuBCGZ1PKH7q8jzAe5I6fZUSV7i5vu67kMUsKRHuIkkdPr9KZafS7jwP8Ra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lAgy8iEhPQjxj8FiBMmxcmNwupD3CSkQZEApO4+DAlYSlkCVhuwhKxNsllwRsNiSRXDa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bsQWHLo70gapwFqeq8BeGy1FteT1Xqi1+g0qRjShpE2s09yM0yfo8jNy8nZnXnGO4tOOb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kbJ1bndqnZbK7Jf3qelhCUWJQQYFwISQhqj9qKjqvAnwHgiZse5tUQIg7NA3UU5Em62I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ue5YNxSRsgFIjMJ3EhLQJi6EQgkksWgKki8GaMV6O2hfYJSAkNHcXkSqw3UiWNCoWNCR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ItRpg7U+ccurM6XiRHI4QmCUaHYSlmD6vSmSnrP+jBflNwR4GZUSbwQ3rIGhiZZIEhPR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SIZ8iQhG4xWQ7fQPMUVG4INxmAwRBIzYWhAlR4E6hk0kgmBO4g7CqiJIHx9Do2K4vBWK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86FI2Q7q8iphYF56iuNDTWCxuuWr+p0cuk1ytyvkQMy4e3IxmWSyW9UxKE9R3fgsbIzcQ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CCDfYEhceR3WN+yb0bgaazokbJrkLVH2GRKLKyG4RNpYkKjDY5YkJSJRRsSSGRBoS0MNJ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H8ESu5FNOghoi7A1CJGioyLW2MJyNwOdgkKjwLFzcSkM6Atg1Y5KNOhHsJOwyeB5o6SN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YWLFlvRYXYRm+siWIhO5iSolcS03O4rDZ9jpTP3p9nuPA/xVWCjNGMRohVdBJZAj2H58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4nArDWhFnNENjZ3j2hFqEq8CYQKiJE0tShSomNk0SzElmWO4o2MxkbJMsThQb2xapreM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O573QmhC94K9GIEUbH+423PsMrPgQw6mNEwKWeWhITU6tkBIcYEqSb6HIJHFCUG0SEh4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ohoEmFhaJIgy3YiUIglkJQLNWPBLsMngQhiXNFqbEuCoViaJVh7wQ7C5CWh06iNgpYyD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Y1urjdCU302IjJkCUdGywQ4xJqyOoSEEUXYW/wA/pVlESt1E3GBNJEUWF2p9LrS3QoKC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qdKZ+4ib7N/yE2ISRWp2JRBpgQ8hcFg+g5q2K3gMmkwTL0vBEprQlsncaUBIVcDDkSRo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Q0DtsQsmxhEjLGC9ycwlCENk3gcYaRISYdFvZVJJE6SiULxkmub/AHVEhDejBlBCDV0y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JobHBAZbcCd972Du2/2omRDqNRWwvwtgtcjdDaWdEC8hiklueoXuwkI+J8m+laWGzMVw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Vh0bEFQ2ZRNruEOBUjQ1hEkkSOyMiKJHYM2OVxK9ESSSTQtpY6FKP7HekpSiz5FjwWNs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iY5CDrcENjcskyT8qd+uYnknwPNMxKFbsRXYpKiwu1EnoUIo9LFdioxn2OlM/cX4BGLX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diRbC0NwJbEzIlT2L5qs+AxsmSxCZkGiSBE9kXOokLIsDcDSiTuMcti1fI6wOwkNwJRR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b0oRIlUJJLF6EFVRDl2GJjBDaIJikrZHZ2cfgHoYlyY5vVJkyrD1dWnRC5KB0mf6z/pb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UxpCJd/r6Clq3gMcQuT2hQpeDkoMewkGDNiKmDuiBaFodHLJE0lJE8suuxB1WRDGPIE3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y+zAxmmwKEIT4q0EzqltwcwkFoUieyFqS3AiiGGTCJeq+ReA8DY3cRYWRaIFSm2iyYHp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jeu8/RDqPdbyvYUJaiwu1W2amQxLISDYkbGErnL4pn7iPVqYfiyQ4HKiSQ641CFEakA09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Bas0YJXAriXFGNjZiVe4VJ2QgyI0MdBpsiENKSqaJBIUypNE7DZcHCiCRAhEy+Bru2MS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ISN+HJI1xibthQDsZU8zcJPMg4T9R+40G9WLdieRPhL6YrbWeIDZlvcf44OfoCSs7sM2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CJUZkSkZ4JYgT7agpgTJJFRjEoN2hCSTAhIUIkaQTMgkYFI5o44PmXySSTqdhsa9CsIY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kVkSLQxMbBYHnAkamzOS9iVLYbNkJVV3QQJaWJuJxRU0XZ04Qi/cgQyUbYKSxqdGGRea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gkkwN6khKBollR0yEv8ARo8PmIqKFOOwhbnBasqNkFkkQkNwO4RJNHY92+KZ+4iztzP8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vMS1QImC0qmH2OvhMuCvTHSlIY4Dci6jEIJFIjKsRrqcmZouioxK9EPc2GKEpIQ0DJZE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jRKQpd0JJliSWKbU8oxVNhrthIS5FNYEJiFwWo6Qpb6UYKXgSMSLfKHcWxr0UCZ7kwkZ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lGE0Ispq6YlrEvKkrtrCgOhCYbRBvGpB1iiuKHY0Qj1LiIxZ9D5b5FRH1wY3cF7Mdpd8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RKoLWghhoWxvLvLEtS8KiT3psNkkkiq3ceBKZD2sXBYq7IRA0iFAtaUiitlj2JvLQdHS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Su5MaFV8SWxyyN9hELAi1dSx1O6EB4tbGQNGAl26tkI/pUSETogZmhzGA8iKjo90LL+n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xRYVFlvR+x0G5Y83E5Eo1iTINB3E9X8U+UQ1t7p8mX4jcXJMbUQ32Ky1Nwh3IhtIv2M5G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zhEyF0GhF0eZgkVxKNTIlkSN4iN0wq6t2FJXNhQSIwMNOELSuSlgTHEVxLSeDNqLTlFz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peToGvEkkAmCVvBkbItrq7vyJT0G9ibSL9MZTuRoQ4D3WyEBaNXc/wBkC3IIIIIIIGQR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jAUf9r1woG3em/oImV+5rYVbsk05kcQmRBezSaKg2Tsx3dEiBWJKHTTs0rFWNWHY5Cbm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AttKQzIhz0tcSiHoWlusglBLYV9x1VHbwJDRdycjYlamBH0CKD7I9DMOpUYkOxmLFDZA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Ysoleq0e4lYx0I3cmhjMi7ynuZUzQ0jj5iRULBufZ7jwuwyIHkIiSRG3QwJo3OCFXp738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z+INwiSyxRE7liRrNyxCA2glAw2ZvvPhYCRgTBVbLVzAYIgSFXYkVJEEMBDBKLi0yIiU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gSdBvswLUbSLsDYbyCBXEgwMVbDIgTyyNf2o3YTmFEXXTOhki1hFtgPrA3YjwG47xZEIs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D7w0Jk6WNkjE3SSy2eYG2De58fhwY83Z6oilpyneaiQSobEJUSHq6HstE6GQNHESChssDD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Iu5ZSKNQ6sYUOdzMGVG6Tqbo6CDWh1bIhDZg15uQMVWJJOcF8nI9pSfBSw2LRuEKQmE3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XM6VEBWVhaDImb1ZlTNDQ76SRASdVk+n0NnbwHRKRKBuj3X4pmEe0fJloXjNCZegkRLc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tCJpl+8rwoGjAXfREMeAlAl7jG70bLjCGJccJCLLmWWIVxUfgNkkwJOjaJPJgk2mhjQh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TbyoiBDGTjsS3ZCR5KK3gv/DaNj2viRMknwu2w7PyJYuftYRKG+AWt6To6ki1tdzEbmPg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7yS8LakiTdXrCQx2UMLEoYhvQjZARDTRhsyHthsmkC04EPoCsN2EiyLvuJyxUJb0Sowr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EZYlAxvwkuIWw1YeFV0zhCRJoLthKIVrioZCoHtdGezqvAJUvBdcBIriCUaFd0Y3IpJQ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xJLKpof0fJB+en6vRjwu2qa8gqQhnuHxTNT2b58AvD2kb0a3QWFpdqSuxIhQxulGxufC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EM6hCvkRhECObGRRuwrsReMkZBIySLak6nSYHcYlCCSasQ3AgeArAUVEIvG4RYxIWr2q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Y1w14qYw0ntDgT2Y/wBwyKFw74xpHqSkgXMN7EyVsqysdAkpPS4EJ2uIX0IdFmBLDsi6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2qvAQUVmG25G47iCVM0WaNjFigkJDlxVxeMVxIdhlRskmRCWwrkmwnuo+R2JsSMJFy7we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UI3JFIo3cVW+KbiyEgN0hKQzoo1zaq/vKsTDT6j3OgmjyI+j0Ziu2mdAiJodPf8A40De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jGIWnY2ESiUEKrbGxOaSfCTcnwcRN0RKCRGZMJLl0SiUu9EqPBlmCUiRaxEuzAk0dVp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wy6yPcEIIszp4iJGFyGLOwhaKheClhiBw/VYc1abRcdnDUPxFQnSbVH4bG4+pHfCCqFv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EGCZEjeEMPAkPBEkQe0PZUy7eBmikiSQbioxUWgsAiSG4RGhts4Eoo2uaoWKhISG2NoO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QuDGgTck3CIBZbsezGJ+C0EzS2KFJIVZSNXAy8S5NqJm3QiFQewh1L9LarAwLnvj8EzV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txCMBqM91+KiHscp8/gohO6EEogatkUriwKRKMMObMiJEi1OwyPCJCMF6Hk4HNiQl67DI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l4b+onIhsWpk0ZFhIVxImxfRiJuXu43FhyZc6CRcKdxG5MhqXCFINwbqiovCQaO4gC5S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8wxj17GJnl4CEqFoIQMjVqOPwthXYXbOPQVfn2WJy4UBoQkOjpJQY7D4jpYhyYsDdz2B7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pESJ3QTFVsSrCsiBNELFyRSGsJA6bHgm+h6CQkTA3JOErFiqxiQ1i4LbQ69pMYyJUas+x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JHAgQlUlRsiRUIMQu5GFyQhLDHkiRKNBZ7360qkX0g7RR7iN3s9h7a00K4hsaaM9x+NB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Mk62KTha1PCFmTMESG5dxqUZDG00kSntnVeFGhqWRRsVIHAbmlhYl1RKEboVJk20yTVC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kuNAksQSogosEksIgI2JIFbz6Ku5voWhjDHUSWCTUK6STAJ+Q3Yu6TGlh5NH/PyNyp2N3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Bf0gkf8AI/zhf0xx+kSY9ET1gWE58/BvKR6IvIsZPYay2bqMM/ISNlBZsNzpI4E0CoMI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ESNkyKPwXWQ3oHsyJFAWtoJ0CBKRBsmpoFikthiRgQItIiQhm42JpdUTA26JM6UGFG6K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EHcbD2yFSaey8Fl6GRNxCVLwkZok+wdorIvYqbiaQtqwJA1iVEPRa+wtxinKNL6RIWR5Y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3BNUGbmGkz3H40Wb6zSxvxIg92VJiEWq5iUDoTYdHTcVPbUbE/AWCBE22NE3GEhUsGWMu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ET4FluDcMQwtLG6RcSMFwxhKZdGMuFYZCJEVdDGoQ7byK8hIo/dovHhEVHXw+SGXPJeg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8/wA+gIP+RCY9ET4SXkXdCpwJJjhcUgmTmaJEEoUhCEhBiUvQyaMgcJDhseSdSTAu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1EqPsiJXvRdoQyKXMQqJxQ5EPBcOqaPRBAhrijSSpgMbFRXEoS04MYJLIV1oxJCfN+fB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WF3Y2PCgLCISW5A7CRDbEQrQJXHpJKeiEu7jpIHElMWTIR9DpQ6IRMEktB4M1Z7/APFZ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fw0aOdSRkK0KrUQImUbG6sSGqFQbkCXgQFsWKlcMbmVGxXoKRgXkQmw3FzIuQVCfA5bE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TcYsTOhFKG6koHmilqGkwPdlTsr7oQsa14kUlZjlGThrVgkrciyHFJCuSBVSbDiwfJ+h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JM/x42ojU8gjvYQnwOed3Y7AmTwBZ6sg4kuW9EItEKeSk2PNlEdWNuF+v/RV3USTX7Gu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VEkIkS4IfAghkdAn5SNknsNOfSLv6BPw4obx6nZ9SDZPzFskn1ZLLgl3FpOUcmA2zAcX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UgCzyEj32EiEgiVyTuyCBO8jLER96PNEX8FlyGAqmMMSBIJFvOp08i4Kwxuw3FCWFXDf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ChkjpvCQhzEaNG3IhUeVsS0MWhmRY6GyGGrHaCa9yBZQ8sR6B/jScC9DTQboz3GojJ95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hr2ETUVoVG6ISGNRsaiWhJRJuPkeE3YmAkCQkOw+xavS7QsUxAwtjJilBTJUhdG4tDJo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VFtWkRU6CXBLhkPh0bJDVx72IQ4ENeYd2NAauE8i4mSRBGlEUXgxwNCSjqMLZ39CN/K0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Sy4ELL2SQnGHAY4allxKp2LC49/gRpCu/rI0cP22EG7MTRBN9oUXuTIHWwumuTsLyClH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XKE9BEq4xlLuLoYugz3O8JSwW4ExUIj0FdCQp3JLJhHc2YD3WNy7CJkSV0vMnTCO4iQ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S2ljVUqQIS+zrGtiUFtDuGnpRDUm5duBVI2Er6nVFmWREErUYcZZkmLLEC0zQeaaMlqJ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tTmwqRRoT5MioVS5FFSAu0s20MQkr+riQnqMh0Gnov5Uwdx5YlSWvRDuhEl2QQlcBjq9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lxiz4SGiTwWhQpkC6jbCsSN0ROhYLiwW9h+C2RoWSK7y6K1IgshNx4UB4ICbeKJQjccL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IYqKrHREibtFUVKj0IkiKK2zCiFVkkTsyQUTbwZiumWxXbPYMRpJyNdB5DHkXIfmMYpkh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NECUkUis6ENYQxoWDJJaMkUES8CW51xg0Y3V+hqeSqBZZJcoYFzK0xYSPefg97+h7qkjE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C+DubjP7xw2TmIZM93XliJClyD0ay7SJToNOMQXFt2t7nICDkbIXMnmN3uISMFoYjm4x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70mMMY8tkghUibCwYHQWBWN3oYlcIZFI8XZCESLhKFTOsqOCFeu9GbamMV2bo5oVhr0Z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MJIw0N0I6yU5HwZEECyYfRfU0Gwhv1EnNHeilZIVWyORORKkA8p4EranoeRFy+ssou42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4eXRbvV+jOsU6MiaBsV2WKnvfxocv1kWTuRLwYkS2Qk1Zam4HljCmbmBsnQ9ECRgY6k+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EYWkoUEWDWHNmwhLCGSbUJUiXR3ManVK4lEIIoxRJiAmvcTbnRFtrTA0r6gxnd8GUgS8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jL/NGo/Ykmz1Z9bYkremS3wGxzBOnZ1CVnmXHIlbhDe6Yt5MnkggHjkdWrnY3J3JlOWS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CYpNbEgRBCsObNCUUhGUexMBONnYjqnCbYFcWSsLU+3gWSlkzdqVBumdKfJaacp/guOc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V6FiOfESONPRG2sQQLb/AFciS4YLpEmUBmYCIXgqW3HBJy2SmSzo6Bk3JkmyKhsbQYrY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I5RKwjYXH2o8zVoRsqiTejN9kNFRsiERROQzaWraCH4DGOSKwsIuWVcSWRKSAYxUKjdO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mwuBZMk6tLgiZwqSPoQMWahodqPCHNwJkqykVindjQWKPVeUpszajuPhjyPfDp93sZjE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Q1L0saEF9b8aH6nUVzv4MCNhZFmqLHgxC0KsVS4kxIQWPux4EB2Q6EGDhSKARFxBTIehX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qh6mhizRRsVmIglTGqm0jeG414m1dYknR2IpmQKjxhl9XcWWp2JQIgMvemaXglEuvUiR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TaguTxMsWyFpLx0hJIrKNKxA9CLhbofBKCOj0LmUJpiuFdDZjA2ZTBw2LndiaYYS3l0Y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ijliV+pvshJDdDetNhs3oxUJp7FoJBIJFL0NZbeNBoRMhUSXR0lKNERR4HvcGCc1lYl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oQ6ObpcId9DIEXxLWFeMgsJzZCE1FoiHqhm2qJSJWpJ4ME1dGvQS5sWFRDxoHnbGNXZg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4EhHVRFnS+me4HT27/QwksUCJFkaa4jBZFgYvPd/isj7HUiw9cFOTNFRVVZozMVW/BzL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YypFd0d3RgoiRsgQriRgcSTCkW1csdXqYxW5EDRBYTXMvMUaFdl68JlzqLnL1Y9JIbsZ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VzkSEENEQZEnyRPhIuMCfIEMQeQ8mROp61miCCCKErBBBAyQ0jSgY6HcRoR4UyHgytQ2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LjYmY1wYDXkdhEMjYp/YsUuRh9aM2lEhYoxCtCGpXBhRZMNArM5MYuZio3pbEIRsmsjI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o3SvZAMBSJmJQEtf0elXTHK7L8CxRySMWAqMancZCIMCwuLFUFDMUY6NkjFuesb4EgTO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wZMR7H/hkywRQqJHTkLQIIPd/gdJUjcPU0KglLl+DjdqkkLVItDAgYV90/jSmKJvQpuMd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C7CJ56MlKrYnYyZ8BkoUlHSRO9I0PZYJJY7iXlngXm8EbwxSBsRfDfA1hJ5XqNLILhqj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sKyOKJS9CHKG2Nku4tk2X2LQ4ke4sjzXCmir7vxoCZwPagJCIkUKSNwTu4kVHSkbopgS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ENyT0GOQXOL9TyDVyb2pSe0zQxuxisk8iuK1ZwsKrwN1ioREmbCocBFrpCDq2STcRLcw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hK4nCGIDCFIhJWTuOgWCOlAhu4tb3S+BOwxBM2linkiWGMXEd9DWOAS5LUZJhF6WbWEE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RoQslwWEfcESOotXsdaHvKr6X7RI3JEDHTajZGqCQi50ng++4HRRj8oe/cemaCXe6tt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HpmuyBUEb096/jTAJfSnJRjyQ6CGoXUWEqIeBUbgYidhk9wTmQhk1Y2TckI1SdGCwMMB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3EEjFhWMjyuiSTY3oyQZNmJe1yWIhvC1wM5nSngkNAOw5HaDKEm83FsG4zAfC5gZgma7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sUjUpKizLlybfQaijEm2brFCkFRIgghpV6ckmWXC4a/QXAhJGyNEu0nWRJXuqWu+gbGpG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CI1VjHEJLpTljcIVwbRRMRZDSdDUuRaFwwKSMVJWrZDdGHKiVEk2DZAOIgUwCIi0JaJT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YhBkz0EyOFTYlXRA0YikY3cihIiMBseFoMY7kSSEVGkd3Q9MYke8osiPvf8AUQkMdVUu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txon39zJj0MSgm3lk5EhaESQkg8Jshi0p6p3IlRWVFT3r+NERIwTMqYFydmGouFcIcSE0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qopIxMikYrUVGSNk9kJYGhDdJGVhOKJgYkWdMkqLBlzlghyguxm7NFn5e4kubIezng7hm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wKI7q7GTPwhkn2ZJrc6PewrCYibUQ/FZFhJZuJiCaxiZCJpkyiIlcaHgdMSJWISIotEm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QOMVzAdxC7ik8kdyMQR2HM3JJTItlUZe75LSMX1l7EJgbmlyIswSSN2G5IvSBHRJ5EEU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OOmy3NBkhUSNuRvqS3OA23miDFdiDcInInEmCi6bGI0viB/WRIit2lUWl4GqeHqQn9hF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UnXDrcp7i/vD/fLV/SEWfTkq/oRPPpC3V9vEaNk3IIMC4KyihvpV4L9DqssiQks96LHf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uJ2PcUWTE6/tD0VHRseWJGAxKNc99+KiPr7o90/kbvV4FIXvYoxIWqInJGwI1GT4EzEg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KRLYJE7kSRguElkGhiFEndljFcmBp9IVkIQkKwQshqbdWxO7JwEi700IYxhncRNhXZgP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rB7BmyyEFgaTBMZFlTZrYsw/OnmOc8DXUro3DLJGUVzZM0OA1E7iZNJpIwgw9G1CYjai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HaO2UEaMhISIcSxIjB1E14k8PYSMKjwRIlIsJsCV5Y2omewjCpk5LS2W4w0nBtcktPau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6iVUbxuDocuYqve43D393yRo2kEwPAWnyR3XvD8CTcUsRFyO5FhjY3SKFgnqYk9wCmTIZ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YReJLxNLtgrBD4hbd6fP8EOV8REqa6jY+Ml/IgDAdeTd9T2GP6f+H++IJ51LLimFCmET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0y2RXl1T/AKIXVFx6CGYUYOLNCE4X6D4kLHgP11uVqKE2uPlbdjz9RHV+pfn1EdX6kdX6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6SOkvQQYkv7CQ3WDAe4kswJIVDxRepdRjGK9Wgh/WIrmp5IE8/sJj39Ee7/ZkRRkjY6pF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d5oPZ/tHv38j0I3IeCzSWiSS3TdO3hUmRVWhCQIVGxBOn2OlHEnshBJEhiShCXFYbIGIz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iBC0ZG8peUMSMOhciYVhskQ8ElgbmiV67wN7l405GwsGtbJI5CPIRwWdzLknKGkSt7m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SNql0rOvvQsCKyUNMaWsO5pwhZF7P0GkpyidCkjePWBIWVgkDO1VRCyQpL00k4Xc/vI1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daT6EJYHvayOvdfkTS21PI3CLA+jLIleBcPoGPD1G4EJuMIohWO0CTLwQalMR2ApOtLv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kkSBMufQRMnYs874pDV4SKWxFMWXE84bHsNZcFhVXbEsToejgRW0tZP+Mc7wX4JfAyKEe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c+W+R5YmOyvbvRJsvgh+QK1JFZ3ZD/pjqPStj6iZFgVy0WI3FvMpW7jXM5cydaPE7fb/A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0x3xJmV4jo9RmClLafInl46QJ4NLhsn3Ezd6k/8AejTwuL6jpM0OmU0s+lcWFMkURISb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JAsIY3WUgq3qo8xUeR5HjrOJY93RHqAyo2SQIbmipkUmjSz3U2qfd3R718johW2zslF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lsNI1dQKxJkVUKqQghUZaF036hvymtay6GCaZ4CY0AZlwK4sisK9MRLwJCJHfwmWNsET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B4ZLdRkiQoQekms2NYwdYpX7AoXNMo6DYomQ7M+8z/aP9YR6ZcSSmN/uC+0bINHRtIZJ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FhuidzoFZzuQaS7/ACKbLVhKJFhk2RFYgaPIptv6JoH/AA1P7EeUNE8oSslOEQSh+kLl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5bgXeGQ3c9pWRsYwPuxIb7eESpGTcngbvM92hb3CMhXYpq7Hy0JlsYuRi6F+xzyf2L4U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GHwIb1Di/kI6+Y1k7oHk+mP5HmNDiSLHudWw5DaS7CRCGjG0JZbG2D4FfwPWmEomAhMJ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1EJLPtAvpCx2DJRNyONCThC2Plj3upNEMgzvNJTBkI4dteVQRIERkgu1EiwhWU7L0UIZ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Skzq/cRc9CGAyTg5ljfWkhe8yg/1Q2f9xy+rJM+uO7fqIo/sR9oEhDJl2BkKTE08GTLI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erY8z17jFAvmsmRX/sFkeohmEGzw1xRp+3AtEo7KnIuU/YHbG8sS7LIIwNrd8vkaA1qrn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QuHncLIJSy3Wp4VYT8guS2E3EMUpDCx7kC3x/ZmPZPmgSuKjCyywYwsVgNhNDo6zMgUu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9HQu5QRo90LAsn0+qMhjD0ppWDYGsPk92qo9l+0e7fNFLLZELEL4diAQmTRNHiniObllom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CaVEKVFBYbaGXAFngUSLeMTv0Yqu7rggT9aWwhrWpUiBkt2hrYJ2Cxj6j/uhTkTaY8VW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/14/occ/6YkZ9KNH/AAiir/AVNUwyKZlmnrDuWv6D3L5pNVRWJMg3o/gv5oxI2J2MiXmD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32FZCiKw1iUShpGtZUOzIf1Cnv6BM0kbDyRD2RFW26hI0ke0ZrOyuJWmIMF1Jcp5ZCM70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pF6stavmd6IiAGlDJq4DHuUXDwvuyJ4MKN0XdMaLy8Mkyy9lk4gmoZODFcTQcIM/VEbs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DJCOkVdVwe4S4ZNosLwPl/IUb8VGSYuu2PJJUUxuv59H3Q/UdHvJuJKuoVYYbInEn5VG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sdh/sbFjhflHNEsTuWCokcf31kRMGnYJqXkhsqHDa2fQOC4Z/cWUSWEh0yo8d58MkYvJ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q9CVMSp4pudaSaRMSE70UQw9EtPajFz+HXsZ6TFvAuyNiHkOn+iCL6OjTghcELir/RwO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EoROrsOa9mEbGzDsfqeZlSORN99d5tyG0JsFsjsuoRNdxXvScwhfAqWt+XvSAbNW/PqB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OiMyd9xk9i+RpBWoxjGiBL1Y72FO9E6NTKCK9GMQjGV8pRuhj8o9hI92IWaisTukkk0S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7o2po9h+0e/fItDoFgkZChIisUbsSOw1IkIIGs0SEPSkIRYbchGJ/gz7D/h3vrsNfT9C4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Wzk3CxJrjucHpM4kg4h3ZjEpRA1IQ8uEUiirDdHSRDhELghELgRQ7V5iIaZLfqwYhxuO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Exk97SeyiKawey/zGtjBTPBTGNyPA9LjD7D3kYTz8hvZL4sfrIubNhnceCYEnccJoyTLT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iizZz9D7dMWP9GxY+2wyqM2cJf0F8Jo2SWPoowv4FBmNxRgz1wIHynyhedQswO4ggqQG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SuyJjue/oFgTGLeWhLceL6fpI/8AaP8A0kd36ixjW640NGhpvqJHlT5nYE7UtSiQfGfNf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hq81FCnwT/oXsmenQjISHPZy+OB7MsPtN30HtPLm3+pCsZn3HCRsbZFy79hc0j9BWi5F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cqQU8pF1RDuVs90KKzPa7i2QjMb/AILylvdD9QaGoJuQRbu/ckmMDGnkaLkUh33sJCOh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kFRKKIwsxbjni8QTin3B3hZ2Imw8C1pZNPc2yBHj0w/6RC/hJcInhE3bajou2W9zZEQZ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LZULRNp1ZtDMhKtiXPqxb3DohhbwJbtJKTngQtolYX19FNjgg5ggRMl5VBj9PwJewvJ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823dN96PWr5XgghLBd18QhEihnG5KtN7p6FgciKIyQrqyfd5ER/bsJ1+E+BwaJ7pCZgia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J4RE/DRnDT4Ra3Y/MFgXur5PYCqxjot50UpAhhjuiS+ERRiIlcCNcXHlfgZvQ8dx/B6U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mqMkQYphEwhy+L6j4rpj+l+0Q91jHfBcyJCq3VtI4qNwK4q4jJC1oJWJIHx8ngSWJJXK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JNTlxH+AJ/8AzLf6zDvRG8I4PTP8ATf+R/i0j/NEwp9H7Fq3SxuMBZmbAc6mzs12oMkA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hvePpLP9oQ/7iSv3D/WC2fUH+8yPtKiBu7UjNrjxkSbGyyb0yHgMPYS1j0Cu8OyEUw2l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hEWN8fQaX/A/3yEl/mSo1wBEW17ks+gpMboWwQp4Q3YqtHkuArhm8ezyuRchLMMLGVEq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/gbRdai7uQolmNorV+glLisNlqyZ91n8shZR2EeCkiLsXCCxZ9RHnzUP82NRlVGUwk3Y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SyQfDyD3HtuBc+7F1SbuORiXYo2ibsNvoyYVso9dItEa8i8PQe8KEzMdKznL8zACJ935j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g5MeHYm/rwPMxcTN3E70gd2EMSbLjkbZYKLPUsnV8DehH7AluwSSOqKfPC62xeJQXeLHB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4GkJKlDaUc5dSySJawJ5QGlLp2fUUdukryxLPoSaJ4QxYVUKHYLY2gvV+6sODoPQhwIXC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QwyEOinvBKMthImQSOGuKfVdEPqNY7qPBdyQ/wCnZcPVCOuSXGKNb+kUyLesjLY5a5Ny5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/wDQuosErCSMTEgx9xkiIU+Jv0GShjdaTyET+5T5Rli104DsQbHUqDwO53fpbtwPIxUq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W4LhLTuDCWLUjuRARITKygoZSuhYFcYi13fmluu4/pCHR6CwqMY0VdhjIFkMkbIRwi8l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TS/qxLVq5O5b2wgmDOaXNxI2ElisiwTcRFzA9w+ND9jqNW2lip0tMkA9kkPJFEKppBYq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Sl6ibfoRbvUhKGjkOlG3/Ihf1xwvmLfCdsiQ6TWLNkrqbb0CC2Xodubo6l25eR0SE5tW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ZTyQ2Q2JMZRLA2QSdQ3ELCGQoYyHIy4fkeb0Jxhko/QJfSIe6Mok8uBCQQIaFdq8RGSM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JENsyadDL+9x07nA6yDm83JGMFZ+JcE85R0WxSEh4iZlftEhl2k00hL4GsfVwfXcDFLJ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l+Wl6Ew33X/YVOpNlxu21HV3x0E1/uZOlNnRjbedccVgwqovLu2GrkDDivs6G49AQhIt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ubfL5EVMWhoGzdjQNevTq5u6kTQOe2xjXrx9RSy2JWdyGQfMMbO+w+WRtTeUdPmR/wBJ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Eg6XBHGRPsH0f8GSfbVYr2ESSltkyyJEIVhgdGXkf0Bq5scgyri3cEmRxdix9Rn6Vhodw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dPEtkPKiLQ1GPYb2SMhLd0dJeg0f5fQkpSROOKOjY7tSQe7e1vfNVB1ksa/6i3aeJpZ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qxkvWr5LTeV9pLCDs4/8ATGYEpsMlPhj/AO2VIb2Y45RBx0QpPY1YkiMMXvkuoiJ9kL2Z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dRI3FVIXv/LYlBJs5LGvs6K4u2Ysl9MLggmx+kKFYoko6ifAX7FMbEJvPqIgdaw32VPd/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zjEnQGN0v0DY8q5UiSNXENBxl7uT5OkJGBe6UuGhkn6BtznQvZBzSccENXpkWGPYcmMlI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rKPU3zQjS2QE1HMPsITRgckTFIEhISrgIA8C+p0g1TwnGtUyMeEK4hQqIwyWFu3wZl3h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AS5w4SLe6p8j9EbjZYVZEo9huhKR5N83Fg7TS+DJCeIpbcDqkVm1kUi1aCfubay2z7DG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UggSYdvkwSXCAcko5QxL3epyPqYvyIOPcvXV1BmW3DOWRgqRdUbSnAjl3nP9EJJhJX5S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QOZi6Bcj2Ctv3jZDqDhP0On7En+qUjA2Uo/qPs2xGK8L4TLjIpqpNSr3+hpRQ0QGKpqie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0EUNJMBmwJU4kik9MSs6G3dSIoawbrRCeMDO73d3RZF8z9BWigmIOAozbsCm5wXoETpJ3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Vxfqf9RkqJ4NXiNZmUxCDntm/wColIrZ0YHdXCO2/wCl4SYRaSgwlJLLVi10Y1WMuiMA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2F2OYQSQmTHlyLnYAaQdL+b0ZYQG+bG8zBkfV2TdwehimJDEiFQss9OCeBM6yhOBu9iK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xroQTfJcpMJt7D8k4JISJXGQTRglQckJdiLuyFcDQ6SXZE+zp7CUQcOKQMZyusyFkez6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XMxrKmHd8KN0bWIi7ze5Z3x4fx8gr+4riFYNqi01cSXA/l5fYeDtNPoS21Wzn6GDspb/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3cwFHYbE8UkYaFqayTCFZDL/ANj4G81+ejpSLuuy+1hWUDcki3HQkeLLdxdXTJZug890L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IhCoyJ7gU11JMIk7dae0nD8DMEQdIax92Ev9f0o4HtFGNjDd6LFJobarHScJA3SyzmEo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0kbhvRvZBuFIVhh1IWBjuxIzFR7j8G1fF3fKE9TTIwwxdkSjQZepm2JGgQSokOj6HQe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IIIEt2xIiS1R5cECpk6eHIxvSw4ouohSRdudp+g3/wBJuvJUgdCdikkWJ0Qiw9ARAdq+Q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rCISErCj4MIssRdUZ3G7qycd5LDxIog3EijVeY8yfKvkWxgjHoWlEgvQwcQIFkEPK0/0w9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dEKKSyXXBJaMjWm35OGNLcv9uo/r+wd1ku7/AKPqDlJ/Rl1pTf3GcTjkdpOhzolKcs9m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tT9oLldZAroJDGO1xJ+2707BJEtcg8zBl5cJIlQsPcQ87xegsiGexESzZBaUC3EmC2Hs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ZORTR/NCIMpwiLQLbttfbZiHco6JBCYGXTo96S0th5bGuXYbJDbzyJsskEQuQj+u43ZP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LRNnlDkyW5F2o/6glQspwSDq+WJtXaY+jF63ohMnUcKEWF2IXFw5R9i2edwNo4OYslJJ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KyLbHyl7DhscgWPsO7uJIvsGZMlaWf7xSxDRJVeK9uhkuQUNMaLr3OxETKik+4yaX4fo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qJHSdyegT7nujJ6PkxNfMXhlvLdN1Ay6CdzKeykV5kwNtu5m3I+DqcHUiVGhjA8MhMyX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z3XCv+iNCMJEES8XWTO1CjOTbI3MoIEqs/QT1zpRYvp+SUOoL/pyYBvJcn7sXL7Qqz7J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103oiIcEWbDuMCViaDIF33LjqaG8fMS0D2kNZpEN2GxVKeRULlXvA6qT9mT3I4khI6lJ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RV5hIS1PeL4p7vrWHZ0DQqBKKIOQ+I9+hL6DA74aXvSL9Q+H8HuKN5qCvL/REuyP8QxL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e6MXdfJsn0HMYbgTKiYQkxWG9xCEShDH5QkieHsxrbgh6ohRYaRYUtpEnEOV5EKTLf0E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cn/F5Dv6IuXd5BacLYRRtJmU1KY1/pS3/iGiAlerKNw3pvgbqn8IgYyZ3T8FxGag3cXy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KXb3oeXYZpGyORXv3HDw7MiUNmEturEXs7JEKdejZb9DkrXRcEnsS5MVIVjNwIrmhLLER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4gnEvhk3EF5xoDgq7ETJYUznsiBTPnjE3QRIQuRIcmbN1wQMuSTUsdwXyVv0RwlhYNiB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Mjdkt2MNwnce+Hy1AovaKRwjI4bhGHiiLIcNy5l5YJdDEtxzXdDt2YhvqOVKvIcgmWYb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6SEN916D+jo/Zl73GUMmGsm6ck5H9mbegYJEjRmNdiUz1HKfC4/sU1kbJCxSm86QsYf6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UOSmt68pOiQoYNYVcXpsbB06l+yBtyxkSOHGjyaWru1ySrlSA9Y+ENk66/bsRwYVdhaT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HpstiTJzN4Tlii/kbkTFUE4aLWbPCo9W/LIsMdpsWr7/APZLyJuasH7bGz+wX+CHEl7ke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fFDKe3/FWGpENVs3ogWDYFVPBcDPMSwWX9/nRVndPyQiSyqpHsFVaWTREKS0Oj3gdFFyf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GJIEJsBTA1hjyME8kCNLcjXp2poJa9/c/VRM9Ox7UJCpYFExk0MNhpoROq+RihNeif5h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GvPpiVKthOaifQTGnQ5wN8blsHSWxImnsyXs9ARX2lNmfBPfERHmMYgSwzeQ1JA3JLPS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+RpSjijYM2CQoo6gsIl3gDU2IpJpNzSJLocpdnZPgIatC3sj6EqyFzIsJENzbF6ESUpzY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HDT+xgvKP+jcJKRKkQ+0usnBFwE3S/6TKU3yV/cwFXCiIa56jshbJIe3qgXtF9L8Fq+0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2I0pRLwPCUt8m9C5D3eK1MWpsJmPyRdXYXInlPy2QYTbshq1NYv7PmUZEN5ktFxE5bQm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+E8pp3Sg8qTROFWJwFubbdB5Yl3FLOvsEj758BqKsUhyizgOYZGhKW566SEknGBmSErZJ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iuIu45Kgk3CYEK43FqnDiyPriYksSSXQSSbRIl3MQoPCUsA8+ouEC4Pdks9wzMkXJoa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C+98irHBncqJ6Q47DSFO23XIhCCUsty/dDUTqfpdnsEIYkkI0RcWiNFiNCGAt6XoNwTo6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hJpFa65H6fDUGeZkyEk2Kz47uMrZ3z1PQo3qtfuE+FrNGNZFNFTjcyfVAdMS3vTIZU65D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HsO8l/0b0SXbFmcyREqLfswgUjA307j7+4yVbBboK+6LpYEk2ZEeT+D6Hge2k30tqM4G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kOkpYIbUsIcKEjGWIWWcNPc5raIfUST0UzEewhkjGLxq5NiQKC1M90+Daq3p/tHunyIc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fNHJyJDGA1NtM5GLYVNLW6JiNhPKYM9WHaFRjSGCZDuOk2rrJcse9LpbG6TfRHE0QmRb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u9RUnPP/ACS7jbbLYhpQuGLKFYaAxqk0fCMfcW6zZ3w8COYMkSwjIv78/wBMb3XJkzML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r2hdgiE2Fz/gIsZINpGIhXJINYnR/wBLSU5XD4JJSJp2hk6lkPixTOoNXPsjkF3OCXZD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dxcGiR2aBNo2bsX3QycImccC379jE6XG1jcZXKtuqJLEwqxefflriOS6HsfwJ9zYRHkMK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bjrwy6fY6W7dhivZtstyiLi0YSnyyYh0NzEcIapNuF9YI3DI2sCuJcF+otuQobEJWurj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27t4XIs4l/RZisyN/BNx1C9hCCJYgklB1GZ+5NftNex7hWhqUAv3eKHhGW/mZ3kZDvtsI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zlIkyoY69RIjPCiLF3L7osbSeFcm3qAUuHtI8t9FD4G03ozAtl9WO4h5J0o6BHcZS7ik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jnKHT6MBo7SEiTMoMRyRQG0LdKZe5EXksMNlwzl0GMi5kZqDAz7xH+cIf+aGjf8AQlx7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9vQ2ZnBkW75mPsZxpT+yMIkDxLCmOkwM0ty9X/wCBru0RZrijk4dBn24YhSjyHyxVlmNt1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SSuVXftSz0hOGPG42xC6tBSyAyI3n+ih0q5LbzBqMDFha+h+hde9hbiZMQZex9JxRhtK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oWjAQpJGOVHcQncWegDpjSubEz8Wje0/I1xsusFyCRtBEoIFrZ7j8G1W/t/tHqT5o6oe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C53QlLAnOtjOqI/el8/ssPL1Y9oVGtRXZjRj01JK7bG32119aPU4bWy5ZBU036eD6HQQv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1ajlZEIYb7NiVoakUwe9Xwe4GPb+otHFjsLsxNMwOw3QTRZ3I76US3pdwEwUhwJWwt+B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bOyCEChJQkbpeOtuoyaSOU7yJYlMs09xqreaM/8AVDykl7DWD3aOXbpsNeXJe10erHJj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RJYJUvQsX3gtHFDYhbkYpW8r2oot3E/Al7oeyiN/Wse0LTghcRljLMpjl0ycJshl/dxo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3wJR2acmwkkllmVYdz/gkkJIR9HYQRu0Jf2pAtmW4iojCa5Eo1V9PDFdizJx+g0iCHbY3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5LPu2Q8mHdFKJMDuIuCwLr2bDLLW0lihFo4poWhU1IrHXYhwEmJ+B0zWxh/SS6uMwCUK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jYLLZFwkSXJ8g3QkkYicSHtmsjKVhwwnS7IMhXeXyN0iRtk4aKwaZEnNMZQKV/aHsbc+li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ywwvA8NcjZ/xqKaMWh0+460cwGibuPguQeDyQHJNF0xnY4tIGI0NMsktxEUvIf7iNZgc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GWV0IRDmbJjM0ZCYuTsy+zhyLYzKvRHcDvs/QSIW+Ir9Cme6cTz6r/6YIM8yCRKVAtm/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2zhJbi2RtsdvrYmdDGpL99pIVFzPVpIxODzGs3NSg8bWwu46FNNmiRzJBd1YaXRjZcxIw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ktioaMCASHo36MqkYmYkXPwGKv1HI2TDEm9AXigtbPddH7f9ozOr5GOmZI3pkyFQ2Kh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bffYupNWJItm4T5Y3q9hFS8SSFsPAhjbSSGO3Qn09KN4EyyJFudnJNJ9joIQszKLEhfc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hH9EySjwZGDPefovQUmtF1CtpgXhX9CR/VH/AEIsf0ofR6Dt9B0TFSRK0SKaphjCYRYH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wiykK3EEADxzr/sKeTLby3yXkiaZnK7s/vApU2TTumtxK8rI0i+jfkfs7nFxwAckTRKd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sLcIOkg8myH9KVs3suBPS/BEHhwvyEOW1vwWgVqH5C6iYrdszAdI/+Ln3MvYeezEt9Xwe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2NJPJDlp4MvEkLoPcX6m5AN2z56MeoUnDd3yOhrES9DdpHRhprkwcVE/26jtcbHeRyZYt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guXcqBRyn/LMxJP2kTdidYubOSrr1ZNsJ2ymC36VkPJ70MRAh7hSLs3o85vSLEFB4ZUFi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d/IkpsKD2IU4GNex1ncu6L8TBJeuegSfcK4Q5RGN5Aw1Rv4hW7XyEQWCGb0734ZKX1BI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+Vly9zceCbDSZZB924qWahDyKfJWT3IRKCKK+NCDcCvKokfasQL7IhrDr7DDMS22GNOT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M3HPHohEiIIQ7EsW8Is9xZ3fpXF2aKnr3CoxiCIE2sx6jC5uhzZNvXs14F+jkZJDyJ2Q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3UqZm49ftUoyDeX7HTRqQLFSKrHsNmw2XIVYGCZkQhQ7sY6N3Jou6DfCNjce0zkxLBTctZ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wiX8Ez7Lg2rJ6P7Ryd3zRiRMEk12HOwr3IGxskIBQTsCQvBLhfO8NulMttZEnYvPev6z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GBBHwTLyJeTiZ7qbaN3wI7wnb+WKrpXEpJyA2wyoESd7v3LXcWkNSnsOYlzYparIIVro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t0MI91zICSoQiBIRAg0N9mP73yWRJUYNnCZeOgpE2Il+sO873+8I8v4dk0eY/wDSXkL3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2jHYw+VlsmZ2GlO1B7IUSUW+ZMQiEhojRW+w5Cp48heG56GMT6exNKebg83YVdI7iURm4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y3eUspi+jEt2Ez20YRDsEI6z0LtWgXEtiUncMRSbH+SzhD64FSRlckQsnnA7HRaJOTFm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mZuJ5Q+jbMyLh5Z02IEOVxssEpwLien/AE0JnciISlgmik8zuShjY2p5hWp9MX/KxFFI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DC3gg+dw3Jbn5xcDehuPCJMKUIrI32M7G3nlqCdp4LZFpgNQLhYQ5XbEyySPUuOeVFQE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3uQMJJbO4qsO7EwTHFEME0TeolYGTGwMJwxkFgpbMYxF3QLXMs2WHllt5b6iTYg95sJE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kUQmShpkvdbSsliuTc3WWCCGIWhoyIoiipA0XkGv4fySISI1NXcR6Qwr6DXpZGhFkWXN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YxujZJj5CuL+l+tN6WQuk7EYqLIs/auWQ5MkuvAl4LPefg2q+0/aE9Z8jdhwZJSBUV62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eEi0F4D+eCdutjQ21LbEm3CyITt+J9f77k2GsMmZF1THl/kmbxRIhOG7FLUN75b/AIekc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iGSrEHqxq9BGJKGmOzHm/od0iIFlzdWXuWSWruBYGdyTGxiPTEzcLiQuIlv8AuOv6xf7T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RYjYLEiaUbBGF76OjVi3YBV+/R+y2EbIDNHxsJbPkbz3oQL1iCYhw7kK8bEGPnSsyUsUK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gRkQSJdwjctJBfAEs8G5HhRFQxcyriBYHESHu9u9jy4YsOvBXlIH3KcfgFJsJgfLZGzh9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3PoS4J5ErekMxQIiyIsZWwX+SwmhRRTbqBTvIiVyHQToG8iol1s2RYbfsbLKROFgLJub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59hwsQR9QDJEP/R/0gilhQjyG5NyAt7kNwRpcS0xKRvf1hIvGJRmZZMUPm5anLLFP8IW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GW3YayLQkI5F/AhbUxIkoSsNCpkZxQT1xbpDXBFxYGYDGhZESN2GJSanCHFyRFgbkUFR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mBsysYy7jcwpvhNCzqWmL6F4HsRskYtDxVjGiLuKjDjyyS/FGCm4gSA8IkE1ZLkbhQgZ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GXYwjEZP0kbIhWEDw/f8AR+3/AGJ6z5IERAmJNioJVbioLI2EOJfwt7pqU1EMsVdxz/4R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hCqtH3HI2TMSWQB0LIhz0j7ElfALu6k7LJDQkq5m9H2DPE8xiJAyZ2lm9HguJQzEh7cGv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QPfLUYFF5egkZXSSSGbdiCCTGyJcibkvydyZUbkbBAkoXqtgabbhBLEZZP0GoJvRbpZY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QtpvqxOx6hN/2LCjtIicZYHneqIBLKn1TFVueENUn6oE9kdJEi/oBHc23KFMO+Qt2nuP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y07ZdNiRbqJb3F0XAkcGAauiIXSb60JdhCtw89EJMrBOwkyT45ElZdJhZC39ZEnBErq2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7tWGjY3vd0VtL2TJt5O8bR2FIJtyxyuDyGhl7iTRuo9BxghUwyLXZnZjuWRdDUoli9EtL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7RSEBBC4GEMhogSGiwfYM2RxSk0WUYqTcYgiWCBoY2OBCRIJSlloVJncShEQ0sbrJLkQ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iR+ZWJEtb1cA1K83Y5I5egyILjdjbQ3SaSMigglBYOq+KMyjwWomJXuY6bn3nJBJokQv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f2v7PevkYbkiilVsbboQSMUUoR3PBFCfgtEOZQ0Pjcyf2JMsVFpx9vyWDeokpo1Iwgq1H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4CUy3STJIJCEkTCQyB4G7mazc3GQUZBBgxbDiUuxLTbkcGEJDdtxO0X5wIojzRtUWB8x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KQrhhp2L3AlzqEgEpizB7mxcIdqhCmiXpJPmOg3BN9h+yO5GRyX4TYkWaTYlDPISFc5M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uJdhyZDQlhPcd1kWriUcE3WIExObwbYIc4Ipg2HggwXmRhtwRLsH2LngVrsQ4Q5lYJGw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IXQQXkSGuwlchBCdD5MeE7jT0QSiDopujFV0QjYbbfQchVsiaA7g5qG1FJkAgRK6Oszml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C8T34kManViUVsJmZDCS5Y9C4KyIiRsbNxCFiNxIbse6B2HcTcM4FCvcwDp6L5Brs3GR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/afsf1XzSxF70GgwriCWiXxli40FR9BIjW1QkQLX8AaRJZZReAUhBFGpO7G4LhMvoJo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uSMi8jJsTQlxIWpYYsIfIlyLVQhqlcNW5b5GVUJLEFcQpGTK43Ra8PyN56YiWokBsau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YXA5FRJaCSnt+RGFhEiPj5hXbqxaFlmRzYcO5DuHLyt0ISwiUMBIpTPYXYJsJ8CgS2Da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VybEYiY7YDRP+iHmRSo8MQ3A7IJnkTcQSRkhTbJS6OgE3LE8RFyX6EcXG43JFa42YpKy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IiMkFstbl32Yskm+FdOw5pyS1bIr7o7yEPDMUQtkryRVnDIA30+6TpVGoN3GN50VZmiT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JXJi1MmC/Aw8T3oWx9NDdHjQqtkmBj9SJMKiqLBErGaNlwuYhMIbbCgWEkBYtcX7i3Dy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3PuuSZ3EvEZ798aP2v7PfPmknkUCRUM6RsUg2YlLt9BPwVXN3QjcqvASq6OKjjFISsEa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EpZBYhZmLUsjY+VmWNfdAnGUFp2ISdlJA1ZrmwuPhWDy+5kw2WEEfuDfJvLfoaTlIufL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E3Pcehf5LOhmXuXwRkpfQdGbDWwlIm4uI2Q0Ng55GRmNAmMhOUX+oVCYIg23gyDcR0Gy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Kv04ObzFzxK+WQSciaJXiVJbY44LFp8hye/mKXAQsimrInCxSL2JOaZ9CTySH2FMiPYO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KTA9rEr2SaG7wX4IYxtJZHA5syIlkRWsRaXyWLHZlxG32HancbbkHUkhWjhMtHqVWy4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CwgVhDo7hQkEwZdHCLQiF+bd3x7B4BiIoxcQNCbGmMSakhSAaXRsUsV+CEgJYiGyyXZIs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zJSIfSxgrn7BbeKz3o2r2fXcX1nzpWzemRjSaLkJQoLLCP8AG+F8izBYqodJJqrurLFQ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4sESG5d6zTmIsZiDCXgja1hmwpYSSw6yXiR4TI+soo8jhFrzHPCE673DMsfMk6Sus0Pg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3iOiFjbRHNhMfRkMBa5M9h7aM0eqI/PwHUdvTAcQp6KkLhO54m79BxMNPSCMRwJMBMRE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sk+UXLNHRNwKGB3oTdJl0WTf5jPZtGJBsNIRcd0he4u4rKFK6yOzXLyjYtiu5IJlZdRr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WXyRW6ZklWFRvghnN6EBZabJQNGonL6HGjV3Re4i3aDcSo1vaTzE5SNeWJW3qKysMyEY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t9Bsj8BqWhCF1eWYITlk3FQpENy5GNkOggHAl4EOaW+pMxKNC/GVfZHslW9Sox0U7UNM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JBvgSUIJKGXsUaSUTYgL0dR74JcwdJq5/qojEJY8Uz3Y2rex/Z6i+aMkkbEbiwqSQImW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N8L5LFFomqdFVoRKMbFeiqlLsJBGHJerYmIxDiTQaEXMTXgxYGyt9hCUs24HAQtrJJhM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U4hcrDUcN+pFGZcIaE5Vrp7krcK8zMQurMe57IzfqI1Z5FaS11Y2j0AzCB0SNMOztFGe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r2EqiRx+6d0IiMWYd002nJFzLnA72PQSDZahkpgi8ljWkRxD9JC3nshW4Ou4tAm4rJj2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iYuK05PJHUQFdks3kiOSBl2HcUSLiVhxsl2IUs3OCXawkIQ6NjeCTAgOLI+AReGibCXd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0E5qGh5TEcMl5EySaFcqCO0hLdQ5Lnw/0SChqCwxpqqqjGQWIatTQlMaKyqxAOVFwjcL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EogXjz+A89sY2vFHV7DSxW4bo3cRNFJouMaECIEh72FkgdiRxSQqcHksfqMhYdIFL/wtA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w8D3bR+z/AGj3L+RuhI3XcFSAk2JH5IqSxURNtarATjFIJzVUSaDcVBsbgyo4HASmQDcF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EplTATZUL0hJc5gnI40eOOCEMfvcThCUWaF8jlGhbiRCIIrAkQQjeEI9qY3WzhjSOplg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9zSlCiPzBmr+IMRR7l8KJETsYwM+qGJpqxDvI5jY3CHK4ky8bDJSgcvYupDmixYySRLL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XqZCaeY971hdb1H0jucHuG8IKefUGpRgNO47sf3IZIFP/wBDreobFdw7kuJTh3JbMWP+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1EDNvch8UkWYjzSIzYbGLOCSWBImP3yMBqGG1K71HGiQkKRkiGsXYGzcld6CUVLiCYJg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MI3qZloksMjLuyykEWGMkoLAlVyEGbaJL0IELZ5+A9zMjdSJz9IwV9lqfhs9++KYBHsP2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k132JQMhGZGlXpdD8KaLGn4GiSRCqqzQxrDTydhKGwhCEEicQ2Q3QQahDlsPeRIIRrsj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pccYmBu0hFYzcmNvK8UeExKh3UI4FySHjAhBFY0rZGGWSIcnA8INAbi74JHuDzYisR4K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LmiT6E0yeSTeJ2FwLAlzLFdSbDWPOCt+ZCzoKNreg9gnZSaYldgDIasvIkEkC23JJwya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JijusQmE7EPqQw3E9BMLjq3UZD0TcllkS/IocEmuhepKvmWZbkSEhZhFiiTLkVN3kSLE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XJaSDzZjsLcynwD979Eh4GzNtOOltJHEXZd6GRejolopAhugk2INm2i7qt/y8jZ6j1qx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GhqK4UmEVQ6RSFgbhE1kcgrBIYjF2T2LB16Bzko0HtP7H43ug8VPr7ou74RVVBE1Hd0I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NZpItOBYJEFhVVEQSEiubUUog4ihFIjEtibIkLwVhiwhkm7iroyZDh4vwxoZumxZpPG5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cfelfUOrKSyJsxPklwOti8JId36Mu06km+PIVrwW/JhOcDW8w6oayN5Ln7EVZp+gni6J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NLC8bES2kkiWN+QqugrYjzFhdAQHJYhQ5ljUlL8icEb2JUDNojhBKhTKIuzW3ESRmQay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mkSkPJHcSG2cH7C6o6iklyYTrNWEsn8AkYn0F3XoSdgI1SDSuIbJMTjYhrLYFDqO4rC7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OA99OREkjGPIvbFbBEVdJywJCGKMmEhoJbIvCRIsVWWC/LWTD6L6XodJHLwkswhuWKq6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MIncI3mRB0oxHy/gWKpuLULJ951H4rPcND9Xc969CKkjY5EyJCFn8JUWvSN0VdhszV4N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9GKqe9JSFdRIgbJu9BGxQITwluLAhLlJjXbgklSyY2LeY0bFa4rRtvQVVyTMRAk3YkjSx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BLaAss55hZWq2FElvYxrPIigLl7FyTGw+pkOR6GIuZC6ifYIsZvjZG48sSN0Y0TLHnCJ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7QJPdkDgNLJobNTcSpXVy5Zk+RjYuqQ5g7xc2NOSQmh74IyLAtxD6Q1bEuBO9hhLgTEe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WkDDDhj2qSzhDfsKk1wWNugXYaUD3FoRJIqMS2QgyQmXcVJvQjQ9GkiJECJkIiEoFd/w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iEaQkdRkIa1ZWMiwRF2FhEmyi6JULu6MyPdEHeUWTfRuVMPxXWGOn390e9fyNmSK5JJA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0ozDHqZz0SWE8iSFqSmmgjBAcBzUhGb2pJVfgLcV0ZvQTxTErHtOefQmnYmiOk+UDEVl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6vS2NKYoVhcO6EN5yi0snRE6yXYi5CvbkTjtUR6nCqaN4j0JowyWSVBYFuO126rZO5IjV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e7DouKWOyE7JwTLUvDwSbVH2CO0EBLErK7o3yPLsSWwTvmnmPuXMkMgSuzajUbs62RJS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XuIbJArUUSJISQ1cW9l8mFEuFuLWYvQKmJcDUIYhhKawLI3FBKWKSSWpoPssix/ArJ7x4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faiTYprVaHLCQrI4i9i0y5NqoyugTzCiHkkHw1ewm7xWe9UwU+/uh/XfI1JANjDUE5UiEK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070zSSbkjUXqKbUaUlkJFYBzQiCiFuSboJRjSxav1MdKtRmI10XMDhySJOOhcZRhZFay0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In2G0stLuJ2PUMadthJNP0CfuKzCQM4XAV+yRliRns87nqhlnYyok3sJQSXEJchsowZC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wGh12TB1hMkLAfsFvFgjCuJkTsNXuLaCIRs+BkLjQaISQsiU5EOyE+gncTGxOUhO5fj1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dk9RyHPA1Qw5Jc0TJE3GsJc0YuolewpL0sR8NfJgLJn4AZYIbEBED3ipyqHQsCl9q+Xe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BsTd/wAHZqbxVsYcnIhoQ8jGnJeEiknGXZmSWIJ34Ej2YWO6+ankS5hos+Ogz3b40Pt/2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GQKw7iWEIg/DXg+7CxrWkxehCRhDnerYlo8EaGDoiIwjuYIMGEXX8Td2MdOyoyLmibWB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ssjnnzjoFxDoP1HplMDvFvgSygsJ6wEhY4Ht0EsHAvNq9zojIXQwWoj0DWFnymSKvckN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3O5xDYburiqAiVDLMF7WHvKgjYlcBLcuBJXwQ2E7VJGwkIDl8iFYbMiYJuzYPsPsxyTB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o8jE3dxwLnS/A+xclJPQ6hPgtbv+xYpl56KrqxczcdCIeZY7l6SipwlxYpksjlIaK/8A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dGMckVJKMiksDY7YnkVzAxSpJcaXRHsQsd2m9MqqpR58b3amCln13Qld1jBswrDGZJ5E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NSzSat2IENcQsyZVTkmYkG9IkSBaQ0oqO6NhW8Td2MNGGB5GFZYPGaUm9C05Iit2LkY5M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+Eo6Fwa6DRZKxgFbqsy7zZEmekhPHaDMZD4MibZElHMDbHnIskUWd46usGzbPkZcKPGld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RIUuxb/wdc+442DS+DLRJuQLYxLnuKWBkrghsEFtDgcQqRlBIlaCY2pOomSTySSIJQri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iqHVrUt0SsOyJmOiVywImNLOyFVb/wAKveXxqY6juEsIQImapIlqSOkGENy6SQlRUehH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66GgR58Vnu1MVPb/ALPWmPJvRmSCizBh+b7IwpOhIkudJGEmirFoZI3NBUhkViMkFWrs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GLdFjA3NpgzdqIuShJc3Fx2Jb3mTGPsxZMKbxbkGYh2Ge+RYvmZobkZsZhJmjEvZtgWF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Ro8ll1fM26wCCGSkrXISy5K8MWMmQVhwJtkm7wKgSXEhpDTgtAnoOfkXCxaC3AzTKyM2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GCDwFUWSnoewxTIxKpYahtPNYBIi03YnoPkPIRvVk2GL3ehgjo6yQ3CHRA7ITmgT+EWh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iyxRuEPNc6A3EIpuiWEibl13iAxcS9RGf7XZkPxGPfqyPbfs98QOjYnoKm+/zvgFoWlk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yBBBVcu4rDoGpEIlRLwHqyMJuQ4Qk4Qim9iJLBBf2XJjJggJyExydS4VsCzSj92be9Ng8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WYY6EmkITNy9iUyhNvfOzHsfbklslgNYltoFlfRJ5IQYwauhJkpl5kSav3GxJJQi212MY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sJ1geGSZEZjL4LZSHHUTS2JiLnUyRWLd6j6ZwQyzArSqsrFy7SHvNl+k15ZRsreUc4Lh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CNG66j5/oLcDdFFBc8xLeVHc9sxETckjYFkWJFVu1IiTNwSw+gohMF4SuKiTxSSgVjCE5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mONivR2Iew17UV6aNrTEpdKKqiTY7aHCHUufSkg3uLuh+D+/HPdqyPZfsfuHBRiVGzcY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WGJhbDZI9IkTapcx2ExKUuglF+BwCpwQkbksLzKGMydUCRQScu7LLjj1PcvJsWGSVxO8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CXUVhO58zIN52Y0eSYe5ZMm5sZCYsMTUPGAfqSrjsTkRbYyeU3NiRqXYltU6NLOvvEFy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c1wwi388OH1WJTn3IikOI12k/wCfH/EZGp7fYWXd3N96B0LsyUhHcRO2NMCGcQ6vJsGz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O0g3JHwMqyb8k1tsuXIraLqgZK6C0dzoPjmnG5bZt6nYN3uTG+oSfkUNmd0u7DHHylod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sCzRdhxpdEp0ZFJjUIEJXon8I3BBZFxn6r+9TUMewkIdJu5BeFZUMuo2XCiqqTRcSNcb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i66PVp8sbxWe6UxULb6fsb1BuS7FFMBgWflrRmFjWyRs3FsJQhrWFVZowXK2UJhIQlFf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LEXnBIrrHUyKVuo3U0kuRO1tMEsnrWLCRKnAsnmOCDBN80LLdzykJ5FCP1CzgXKPtFJQk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oPNGxs1A2NvYn2MO4kpyrjESNcBGrPNIbssmw2kSNhyy26Dmog9X/Bf648Lyg6In6uSf0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MZAmxG3yMmjJ3WxHiV2MnIZtuN8nuxpdV0kulKfbREjbWTKeTYXDacIhkMMJnLE0kSmj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HdCpsJEo393pbjrFORgO1Zsk7nSCdlYrcnSw5bEZO2a45TG7zXQbs+iWkArISHVGS3Sx8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p02K7Iqr+GXRKDH95qxcmSB6LSEaS6hEKhMusxORJEoO5sXPQqO0SZIxRUJd5+AeSWzG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5Y/FZ9Z0rKWdr9jn3GMJQLNEbYlb81VzCxqdGMsvCmOgrlgwq1i5A1iUREUci8FY1vc6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FjCrMTzU0jfKSWLNDzNxI6kx1E5YSwuMWSaegheHqLofMaEyn2P9A/3MmVyT6I+pD4J5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iFvccBGtrDM8imEsWiHQ4Ilwk5gcS9eBm3LbdES3JHAbkshYuwO+WJUKVEvDYl/yqRpMT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OCuQRvckxJeWBEsgxUn1AlyKNiKfTOJDf16L/mht/wCbHWX1P8Y2IwsUaxCPbliUyWWDv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6bvcnv6LHoKEZaR7i7GmjLCVmTmzsQ8GWE5PwYol5pJHN0rUoug0vSJGoGkW4th0m7ik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Co9qNb+DMm+n1P70dSGMxJYqQeETDLEFGtWSsWGRFIQxK4xEmpxuNqbKKZwJRRxFyK5C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q+WZeKz3LottP0Opl3OrC/8AAFRxGvMGpjMkS9KyGGmivSwi3onLnSiq8Ja8hot5E05G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tY2PhpnQ7rRkeGTsKFyZ8rgO2tdBty/qYYxXqErw7MPcNyB8QN6nCcsS+HglW/2Hcb6i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Ps3TZe+1yIrdiV4EbMCzGnSSOimJrkhKDl3ImyLDyoHahPcbVwXwF2pCbT6jk4PEEmc4k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nJf9RS3oCRzXz2uCV9CMFm0+vFDjCTJ0yMrX5jfRGTCBWFTHZR3BknJ7twLlXoPajE8C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DG2IRrayoHsk2kkhPkrOg3Xqs/02J4QJl+hjtnCKv5SBBsTTNLlblwwNpiWhY8miYeSZ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iEMZLgsEkD0yKJESgl/BM4sKvpJ66qd6uZdB2JXbQG7DSTCwTYeXaglcRFINtB1MdMi/o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8T58c9y6XqSubC3HH7H7jEolCpB4K/GbIllnbMFpbM1XJEMSUSpYLBFyQ2o7kRAh+IWv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JwCbt5xNXvsNCN1AmaBMiFBhwgwjC4QedhDpI69Eg8hlHCuW2C6jjsLMkTICtOkZZJZq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iWEw7pfSw7t6G6kwme0b7CkqXCeCQmMGst+g2rkJLcjQkISkZobWzESHVeWKSoQYbOLC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ZtSfWwneLBtcJu7RGzOxCdWSZIGQIbSbBaQq7YaWuRy0baRE4yQrK44PJEXEQspeX6IX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YMkh7kC5xa/7Yv8AWf4wtPyEm2gmxssNGZu7vUYm0yt0WpxFi+hhsSEgwE7FcSFGHekl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8JkYTTazp+g9JMXMsRtqqEjciQo3CLFhb0RqguFVjHWt3p+x5GPakChIY9mkh7vtfxjP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lPCHuxkXpuUkf5pAh7QwaYLEOjAmgxUMKhLYtGxOXSSrl+HFHqyLknUwTeCUdXmoH83e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y5d1yWYOUKdh1Lmxc8ECsiRcht7iikQDYEq8kbyIVLj1pVuFyB3wLcxJTgK54n5jQ0ns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iOQ3WRpxRCJqDhUjKEiSTlwbEp9i8iG4JSvHqWKZIwZckArCq4eE2hnzwuWr+kPZYQ3w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BtHdpDXu0z/WGgnJZOB8W82R4RJAwgSFau4kCET2G8JjoiYzJuSeZKRtqx42MDddHwCI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JGVXscjJ9BY9m/kWKQjjItEwxhuWSMcBK6LxRuBuWIJQhsYsEfx5RJA7DHotiMOW6JUS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DEVyIGhoegwm75e5lTZV0oJYWfQyOj8Nn2nSjwgvvEzkvR7iiwvYkIbguYl+Yq+xMWhG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LA1ZIbihBNCR4r1YJJ29S6cOaw/9BkDTmCX3F5Fvl7DF4dIOYamM0bsK7LsYkGmhFidk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lh1UjSL8oknBZEnKNv3EwEDtwrJC1kJX6SGJplsx02B0Qrh4UdiRm4xUaXEiLssXSjEjS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OmX/AI0iYVjnAtrIIeW+ZeJEbDjC9rJdo5kHOHUaf+EJDyb5MWiKYJs/ZFynkUudhImi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BCOsNEvmaQkCdDpflCY2oSYHCfdQeTGWNQ9zKk46pFDYggxiuFjQ3+e2LwtzNur+BiaI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dJqiqQtCpmkwITR4GYDMy53V/Ixm1HLeQ9Ju5Da5POQ/ZuJG/DZ7uhrRBlYP6Y/qPkYY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9oY9LDEhIQ0E1EsINjExYhsblY5Pw3qvkwRNIMaWlErF/tIQbS24FnVFzD80HC8g4Js1y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kpvHSDFHJ3PnggZ+ZvcJppWr7BBf55dNDkk+kIZaMzLzIlSk+syccnQeo3ZIw2RP3Ukj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MHVJDRlkDIkgUsYTpbKWJHMJpjU91Zk2uLFoUF03uNnkuJiSkZVxVCVC9GQMM5dzreiHJ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3ggujSlnWe3AypJHdbCfdI3auWEtJyXw7CSKjwUhd3GJB3smxuionejZDLp3RgcKhPkf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SHa5dsTewilCoxBIWhi/AWtaYBtAkXZefE+p0J0aENLpaTUVGSiwkkuoaoJDqkiCENCB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JjNqYDIvZ7QPxWe/ox03tf2j3b5oZYSWX52qozmDQ2NRBiaiEG6JCDcG0LcWPyXhT5D5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K0ivAVKE5Q3DmLkXlSYlB0F/RZIz+RfLC3TuhvYn2NxD2EkIaeZErILivqRjmbtuUNIr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JqJTt8EDVS5k4Qwxex5Xck8QujvibWRT+Sm6hG7sNCSVCQlXcV3U5hKNV/pwLj0LAlcb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kj/gWSbaF8hwzB6M+hocTfuBesDayReqLe9h6CcbR/ZtsjfQoaWpe6E3CkY8ISS8QY/c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knnZgcfMNjGimJFFMNozMSuWB5EiGblkVnTeBIS1WbeC3CkaVj8JkQeL9HozpRtqzajF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sVmooxK9HSajxpYxjVSz51RJVNlLnt378Yz3LphIkv63/SLvvkVxqmlfkLWq5TAKjobo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QSjuJC6U/wAVZUb3F3YfwQYkCz5IsdkMOFxJkmizcuE0KfXuIrEDXLzOqJYmxchNKLoE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mQzamn3QyU/U3PlU+4YTm8UoJcuo/oLEIcm4JbwPOgxusJRqZHeibCQ1+gdyfeDkW4Yz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AjGd9xJJyOVxo+CZxL3YyxOXdjbaXl9dTosibT6C4FvAsTc5EpRPn0BVfy0YnxMsv5k3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6CMbAI3HipqNfW8PYc3Ik8HCSThsSxhZHQmEMlYkGYOQ8oihYvGSbCxH4N1hI8b2mhxt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i7S6ZPwZ0zpmLP2ba6IzdvyZeM929F9Xcv735pQX560ZzGjHgbmiQQqwhaJBKKISIgQtC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K7scbEM54C+8gffyrDgM2uPKCZNDDYeCJdwMonK6wJSVfkhweSWw83gYfJy0rbjs9FKe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04JqaKZ4IZYToJHnjC16jPMojiRVj/hZF2M6+98IdL58l80YdxEUbjwYdHzwJNc26ESo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16jtyEsWN/6UOXEy2G1DZcECeGrNNWfKEou8J+ziDq5cBjHzMHQgc0RKLV85Haw4aHYL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/wCrBNG7nwqPg0HTIYS4gkshY8VWQsOqq0mC8ZCQilC1LQ2Jz+B8YbsXKbUVUKSNQpog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p3HWaJokiKVsLPa1sdEsnt/yZeM91+lMdPp7ok7v5IP4RGepjUS44LW4yTRCBl70peFF4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bskQtpDW68iKZq4NWUWJRpgJVTJMhbEx60YzF02Yv1BcEK8HbgOm4JaxJKGmhNIRuNPE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Dc1eOyFiZrJTdnXBPke5IuzHpnsomRWluVhCTSrlRz+94TYWxgbIEqNi4UVqkgRMPaYf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vhI33g6EoHkJzE8tArxeY/H1BjBM4sKm/hwBsYckCb64Y9ra8x1C4JFcjk1PQy4biStO6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wnPuNIIXLJTw78EDEaTasnsQtppvcSNpL1ZsVuGYjgLNUriewqMllMqFp3GpfjPCJLjG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Bk7r5MDcQxaNxrCTQ8Fw4bD0M3IMVbG76Zoi8mV1QtGGmb6W5kPxXv8A9ND+57nqT5/L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DohisbipMLA6chpoYsePGltHbSqU+cLKbyxqxJchZhnaGO5JtSmx0Qi9BCycswjGYyQ1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LoM1iNiE2CJMQLSvCPkQZTbjJOYb8lDGR/rj3HzCS6X5kODYd7F6DcuMQJEwXwQnJKLG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jYsxScIIdsbjUWYVieXCmwgm2RttL3G7UzEdjwAbMiaSTRK5JEPLFnDc9mOTyyNxIIGc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VC3X6iHZqvuSG+o0ZZcs7OxdJRtL9ySW5CCNeZiQtWW0e0DFSeTISqjMZsxcYcWDnoxaF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Evwfj/I17UdWIdhZEMIbLtPI2I8ARJJI3pm9Kz24zUWCayPa/keR58Rnu/0phqEu/V/P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7DaFokIHoQl9LH45kIluFoY4bIzUUZ/Q264In6icmwk5xhkbMPDZ0EcM7iGqrqRcXApE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bELLJlzug0pZsue8ENZaW42DS6zo/ZWDrcpltzBLEE+36CbXEoWbEqCZsPelYwKmEOcCE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iGhkQlR4LHvA3F0iFKOELllzFhsVXhhnGQPAdyyqEqMjMW8NhFiyybgScHRI7oUbUbJE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qg9dBcWASHhPJxOtDyRHuO3eb0maNFCjYw8sXCLEXZGjYvFbgUtz4MCX4vsaMVyB1eTI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EtTItoevuO7tWsq6DLRPQkP6P5H4z3v6UwiPv7of138JVM4nYNRD0IyEhGSyiF+p0Xjb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xZ84TLuHKWROi5MW0Um4T+BGyUzudAXTzkhbbkW7+ZC4gnOyLb2IzJ7MxCRyfoWdPXK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R22cZeojRy2mJHbGQi9r2uHNbmE6mG0SrDBoKHOt9RoyDfMK7kSIgyhCEIINTZETF2hZ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XLZ1x3IhUiBy2MkhvIY3IhZJVHuSZFRIjRNWQhLSWawcC+Slcog1KplBrYTJN4EDa7DuC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3ca5G9vkdwxsSpkS4nFqwlJNSV58VS18fwXNSJRiGM3pYd2JCN8SgY8/gM2JRXen6uL6l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HuLxGe7/SqsmT3EePd8jTGoz/AAmajcQ9dORWoai1KrFcX4rCMSRrdx7HdyAc23wRxKfU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0cXYBgbeXcLP7i8Gr+UciqnpS/wAkZp7TWyBoSTF45IDohK5DCxCTJqxGmdEGSMyXQStg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IMSawo3IMZThSJmSRN8maEPggQ14E1MiJAk2hCe8gvgi45s07OiM2bjyRWaORLE+6Kb6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02ndN9fCZi0EtEDK1ZTCY1hMkRfl8jlnYWFhkRnCMLkUJ6ULPt5Edx676+R4pQkM3EVE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jwW4Lt/A+8fA1hUbFRsjQkTBYRRj8VmDOKOjXL0dRZ33Rbk1lk9s+SWZG2yLXfTOlyM9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XmPJh/g0ZDbQtLEwG6DS6bVRaGLxW4E38GBYTFnoS/YaxExfaEO7MUuS2IuIw14iGPCP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dMuhabqIxuO7bAxqw28h7yhn+pGWeWRoSCcwois8kj5QPA2JxJHeWJ2T1ETgSikEfcbh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jFMAWlERVm8h0ScvgOs+GHLuTzFqmDDQnQhaRMuS+iRR4GEqeBTRCLkWULlfJYHv8wtq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Ai90FguZBvQroWC22xVdVfxFcS/gU9Z8GItLo3RBSZ3KrJ8Vjk1bXJJHeUQ2Yhoi59Tq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Pev9aD2TJmRtyNf+BVcmhKqHRCYoOJc0kvGWlo7m88+FiNx7kJUrXv4Q/YILHxgW2RJ7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EgZi3fYHMEkn0HDHvryHJPkbnL0YeBxIza76hmdqH7zwJbvshjDPW5ERlzWkJewSpApd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TIZqiyg7j6YSx5gx0+zOo9UT/wBzO+Rcbhe4gaf+Q059MbWI0+utkDkxKEo1xNyO3qMv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pImYwHJjyrF2+ROUJiHsegRd1X5IO8eT2+THuIMzaiyiuxEiXgVkLNcjVV4LcC3EfwUe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CEF3nxjJvTcanIiW1HgdUlALCaEMeFGxM32AyaTzfV0Wpnv/ANNH7JmYZn/Aqrw+1Uox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siVM+KtEIk3fh4hJ84rTI2ZZeyK3CJYkhRPUtyWLVnqT1XoM/VEJa/QJYINJauxErHBS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qdeMIebPUa4cCnh6COLMWx0l6WNjZO51Qh4RclokfaWJDa2JGQ+SBWJY7aejc1g3oyBQ8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cJxKcsMSSeFsMcXuO0nJLyhLz+Rukd0N2Ib1D6l+6ezG2H0ayWKT9SR+DF3MCGYMiyxK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xGzeRJJW8VfjLcwDFodErUnuzbxrAuh4q6Iw+UewsdxRaBGD9XMvFHg93+ldHsmZO4zP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SlWKSK9Lcv8ADfinuHvSxnRnVJkUWeCB5kFi3J5DuIXNE6fII9wppAv3tiOWyHJDkhcl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SFjIS7UtKtGeEhaHk8I/chIkixYY3BYwT0IDp8tcHyHkbLmIbeEqMza4JMOiBbDwWtex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wGJ28hgSHkSewC3Z6jyJs5V0WLW5oWG8v8outBFb9aC+8edKLiSIloepaJgbbdhfgrRH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RJYsIvGuUIUPAY6XuvpAlMs6BZPv9R58UZ779K6ye4GT/haHhnIqqjEOkCJkvAra14be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7iDMp6IY1d3YrKIggSI8P3r4o+xKQkLcD4KBIyxHLG5DRYSsSFRDpAHdKiSIHT7F8mSj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r4ri3Ia7HexCLFdzaiFomuJYc0DwbQx2Qd8iNt7OBOV2LRXdqI8E83PA2B9F0IWltIYXd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6qj0IjTd9AkX4S/HPbb5oqMYjFBSdfyHRGJd17CR36LNMQxH2Opl4ItDPe/po/ejNkmX8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UkThIX4ZHd58be4TEujR1mQ+BEya63pFp7Ipei7nn4nuohQW2O5DkhclyRuGIuL3QSpE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QyJIbvVMNPhycthZIo2SSJ2GUGC9yLCEeHDoVzRVWfASJd0hlo8IJfWkQJResCOJ64/2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TEOxLVPcGb9rDLIyMvaiROHQ3TFSWiRuu9XdaI/iciI+tcirFzEiRF8X4e+tZNryL5ii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ZDZn4bPc/po/ev0ZvuN/wc0PDErvwUJLINReDB3Or8JofUoF9xYWR9Bj84QD5IzhBPVH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XU86SzzETBANQj63Q3hjsjgm4nJMEyMm9AqVSM07aG6WpCtqyEzFhoQ2FYMXYWSKb35z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quiz4GZHPzDSWIYaGhb2VwxshlGC7ISeXRond45xoJefgZxCb59htRC0lz9h4FdiQlYQ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i2h5/jFk9xo81SFRKSBalqZt4WwxjqCx3avNBiye5/Y1xsfhs93+mj9u/wBGT+EHAlFFu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kJeAz2M5f4eMex1G95A2uSOxWeomXDGxCcOx3ojkN9ToZIl8kuSRLJZPQQlSIJGufdmZ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cUNbhKRm7I3JbOKpCsR2Q3LpemBW8BLcuJJ7QSHFhHSEw0sm40mLs60WCME7SL65uLNH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JFoeVZbgFAlyK7IHRhMXTZjSYcIZHQ9hBdCE/cbgzMJJwNCVaYNzQSHSLUjQ/wANfmM6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eCx03I0xp2GOnswkd43FkyCzRWZ93ca7L+I8Hv8A9NH7VmQf8DMIV2JFZyKroqy3YlGp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cdBoFyNd9XtSTFrmEm2dSC5REfJNI54MmRWXY5XLlYSbGmhEl2sHtHwzAuCwl86QZ1B74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YHduiVPMDGvRqlsRI8GC57xMwOCyRgKILKPwRotjtLm65otDELWkmwyeEKinsxKyBCDI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LhG3cwrSiwJakPUs/jv8b3P6qxkCosoLXiPmK4tbyWDTRMY6eyfIkUG5OUVEfAD38XA9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/z5JRcLo+SiqklwaZIF/gFo+Iy9xfREktBasC9Q9xx6nUIhC8CRYI6hzuzyLdRxAmPpS5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k6dx22N/5MU9hJTBKy4FoQbAutzATV7b9WheQmDEpL4K78FDLLSPKixfZMvvItjBS3eg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bGzLZ8XpsLQ1gir0JCS7bjyJNttDG3Jj7AgS4sWKJ1uxckRY7jLeInwxyDMAvnshTcxd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Q0ITImr/AIuzyPg2G5EjrYnxLwpXFV+LkdHyeYX4oCTPd/po2D3z/OcCTdGnQWhZ7tDF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vqX4S0eqMLqMEVFl4ES1bdpfc9uK4ybbYaswWBDd2kaXDkS6DbjEiyODrR5JEysJPm/Y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JFk0h7oWS/VI5bkiOsBp8ESsdYg93qSkGSnRCFGv0HYSRTgiWuariFGbgbaMhPkYWsU2J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Re32Nx4FpetwfzI6QyRbQGSuWTfQWFjy0IoieTN+lx5HAlLyQUzNEA6LwDeRoQskX5G34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CEiiu4Et4TsbQpJYl4W+h4GLJa13QsO6vVCye/MvFZ7/AEs+9fP50LgSpGhCyLPcOqvY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98ZFQuVyhYziR0p3L+yEELYSJ6BSssacwEh2uWYJZiyPJaDtI4m8jThY6iOkDplF337j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iC1XwJp5QkjlMZFNhCG4IEyeSMFgXj4eO6Ljro6YIjgsUiEOhW0oNdQQWElETK4olfQx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B7tzAxENamzkSfAt8g8PXf0flGXd5Y9x2fdRYk2oyBaWNjzZEQv49L+wUEJeskiPAbuN0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pyHWtfgqLJ7d4xnu3p77l8jovzlq37qt1Elim/iTSI/H+FmXlMgpElBsSQlzkihDwHs2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HJxZ5DXEhKeZEvIiRAUL8OlOcido2FkU4I34ouEuw8vJF7uTFiEVhSblibb6DGj/AOzF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xmIncw4m0yMkDUogXGyHYnncVyKFsQlYcOnTUaXbyzgVHnS9PpC56Ibv2y/qBKAkLAns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cSOmfoZkqcC3ZjPdCsIQPBcQtLoexPZUl/Iey0SmfBBsgpbJcCvcS34DMqYCR5f0h5pm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xnuf00fvD3r5/PYrhtKyc0YtUtxKEb6FqYbc2Jbm35N+mol7p2oWGRxOKaYS7C2khosXJ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xD4O4pxsdFRDblGd9pL24OshU8kTJYJNj5vUnkESJcukwSnjv2n6igbWw+wyMUuTCfKk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njQyJxyMkmFJNndAkJHnGJ6aFG1VYIMHLsXK57v4B2WLg8D3ZmUZZrIUj8gtiX5S/HzP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6rXYWQKVN/wuLFu8r8IdMhZrg9UZeKz3b/Wn/vXyP85iQmhU3dxoELColcsWpEkk1vQh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SASZpM5Lnf5Lgt6FDBLY33Nkh6FmCTkdEQwhmRpovsXHUFDeZI2NvkJXhwNJu5OuCZwM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IIkhd4+5uTXZB+B3gE+peJQj3I4yLDuR0QQ5HZTditcrIWaSNoTsJqr8AvcncQrq9mw1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WLlBDljbk6yIMNC/UBuihIR7dfAbv5wRdxYPMWiPS3AzgXO4oYIkbfyPvwtqSBIXgsuw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4+IdSzRHuF8mXis9y9H7o9y+R/nprn1KLeqzcS8FDHdCLwvysjPyG1GxYhHMLjSad2xr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3qxe3ZddI7iaOEGoWRDlERsOQu+wrFzDvcm8Ek/dfIXmkJuSQnE3EtjuWAkb9REqc9kGU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vwfNJ9xKVrF3A3MncPG5lsNyI8zYulCGpIRggjJBCMaEOrxTtk6mN/USoCgE8KSxCK8D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TR0X7OUNJSC8V5iq8UmriSQRR4/GX5aeh+ghXZH4DLRfxcxHSLc+kDzR7CzX0LXyZeN7h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8/wAAqLRuLL1fNFhU3IEvB3H1DPCkl+XkfqM6F7CuO+Zspegm7EN7nkiB4uJHdpCuhQhU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GGbCLccRoXLQkiUcSyEwQIzQCxhMTa6BrhZ+oaLBegoycMQWmK5ItfBjwWfkRm6cC7/s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XIiGxBjSFwYa8BjzRuseDccVuvgsQGtzK1MpDtgkS6UKlIi7ujB2pIFhx1eBDo2TKiqv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4yS4peC0mEt+PzEvcoPNNhZohrfLMvFZ7hp17l8j/ADkhVQqIy7glLNqSuaqi0NCIsXIy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bux+seR0FlXG3GWSycMcRYSMdyU3wNJCFuQ3IaQmF3uSxdKyJDckMozDaLPtwJvakKyG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7g1JxhuUJuWkksIzohjcvpq28B4NpiA08CzOEZuLhklNhhcXBYPZ1dJoib0OsKGuDY04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09wY8oOTpVH2HYaOwKVLPwdyaOi1v+LW3e+KQeCxK9/CdV4N1a3ukdFgWaKhy8XA92/V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/ABlrVVVOm4s9z5EqTMWEIVVXYd/4BG7sZvsKmvoGoBB9BOly++CSTvBLJkjO55DvZCxd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TZlmwlV7sTmKL/t2GMwNQsiJMiVQt+g+xF0BYJQjpUNxYCw/wXKZIpw8KKA7awm3ca6A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gW1crUjYWdDwiVFL1h7JkWTQafkMeLMa71KmP94G9ESJN5g076BaF+O/y/u9C8JbwXoj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JF3RDu6rNFkx+v6MvFZ7pX3oPdsf8AtKyjPudEWKLW8IuuL8CPE3Gxm7se6PbxUkNsim5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EzyOwksXZJF2SL2JDOMmFpGtZMbbd/cUTAsnmUKJsm2XbPKvhDToHcXNlJSO9k7bwNOX7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KIbW2VA5puqdV4eDE21rAMQYIcqB5mw9o4Ouw1cIgWJ7GSTfob+6dhjmpNUIkdGtXgVs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PwkpT9oHnsCxIzZmh6HXfxH/ABfs37FlTDwGZdc/gPUzEudH8jrLNfq7eMZ7lW3o/eM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Xe+aJIqIWskaC8Z0gjw0JLUjlGWGZ6hRydgmnZXIp1JcUZwiOgujCwr3oERds4mzmQmG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F6R/gK7lpF7XnuOGGh+8Is8k/AV5yxXPkLZ5+qEOw6peJK3uM2LIdlgcEXTeCSVs7jI6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IUncKsSTtqaHUmYm9yZPKkaiLaT8LB5T+Cc64QoyM9LNqth/k7/m1cLwGKmRPw2ZDMhJ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I+AYLxvcNH8w949bEvyEKi0fIxZEohangVxYqvEVI8dYZn7DwB34LGBnXtuEIl2nsNus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GlZXF6ib3EzYiyyIuhOJkJyYdB3u0FpKiLl5aPi/AbtysJ/sCkrikMIvYQ2RLoGTx3EtI7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aMtS8GSzINtNybXA53k9AXvsy7ypJkhyh1JKb7kIrcnk9/rWGcjWpJC5YbjbEaDG9HJR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S1LJa8uqz+LGmPy/cr5pLwGIaIF+C9LJCSzqnwZUwFmm5j2IePFZ79o/lHvGPU8i/BWiR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yzCiFqYtC0rWtW3iPEhTTZyJ5JPoK3CR1vA1rkxEiqO0dSDZTeBNQliBN2SKdhmTzZgo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mEJu46qEWmiXA08Czsr5RJS6DQsItXyNIh7G+DIWky4kmzEZEbWwvG6h58bYdynsWVck8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1G73JRN/MYoiJOgOTGni5kBqLF3UerYjyLDZQ+xsXX3Lo8iUVPPgLRkP1jCnsGbE6FVf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+Ad6ZIX1v6qS1UexQ8eKz3j04b1GPUl47ohUmm4lFq3MX3FsLQtDoqx4u34G2gGjvDZr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SwmYV1hZkSV1+OBVKGnIqfZsKVe/hExjBGybjYSooUEuzY5WCm12PYLId1ZCTZC3E7Cf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SONxolf0G02c34JGtA1UMOzfBCRgQzeR6kMy7E4rFdick5SFeSw4o25YUTdl/WRg+CTV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XPQeUCJJDSycKiERRju+EiuHmTGDspEhYMiBqwxBHg2ec9yXuWIbIeR030TVeKv4hZJj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/BlTAVfYx48V4PeNCgvPcx6l+A3A1WISqFSZ0Xp9wkJVfkD/AAopsaS1xY6kAQkldvAp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HRsJa8JcxsJlx3LHcgT6Ea6ncTMk0QDuq5F22ZwhhGJMnA+5F2dwbDDn1FjRbeBBhtIH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x2gSv3e4hzlMTv5eDYoTuvAYjJba01pgbpka3gmd4sMFFhSXQwa1c3DsiDMibYkzBEUk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cjHWJLAqZqiOhAg0QRpkTofRckGVD0ohC8Z/nxV6/cz2qJ1s3/Ida+R4EfZ4K0M940u3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saEqoQqLRk7vkQvAf4j8NaWuN2ZsTMlFZCw2m3WSATSN2ZuC+w8ZwU8ERluwPwsxdHJH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Jaix0GzLl3JnkswSebkm91I2vmDONb/sLdArmEINblOxVeHZCr3dyBDgu6CejJCfk2P2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wLLtqVpdKY9RCHAkQHRcCDY2kUZvSFE4T5HJ33IkJpBYqm6BFswQuSA45GhBvJEkEEDO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2MhvA/wAJ/juq8F+DcjrH9H+BdMy7or8a949nis98+NLXnufzpbovFnQloiqFVVWTd3fO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LsMTwKm55DYzcSEjIrGdLDEqEBNY2XxopQOwRCEpdx12w8a5HjpgvEacB2EuCdLsEuh2C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cvfYa6Mr4EsmLCwkVo0pBBBDIY0MvRoG2Id3EyobPHyCMSg2fiof4e/43ug89la9vynT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VE9M7eK8Hu/xpV7h8j0pfhLwVo2EJf3fNULwV+A/wc6tZTcb4EQGvIlVrC5CS/gQpvJK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kgLcQV5T4GvND6KCZbIbcCZIy7YbGxA7eAssLEtUQQNaAhBGh0xWMudyDTkRTMslkWKm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JOBE0IcCxFKKBbKOdMvwH+M6L8PKfYWHh6N3/gGZf9G57NWPydl4rwe5/FXcsP3TH+FA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ufK/nQqr8naseHlWUWI3EmCzATRcbe+o2yuxITcmckEEhDezEDVIIIFhofgQNjd2cQZ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JEuSXJLlkvklyT1JJJJpuNDEzplCIbdyQQqqGlTSdEkkO5I7iciQhUwVLTuY07/jPxJ8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hmWbUn8t1r+1+34ozPe/imQ3oPeP8RBPDWrc+Z/JIqIVF+WvHYBsltkdBItr6LU2Exki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sVEpJUmN/CUpIM6Z6LnVJvA5Thl3gml5o01kV6umFB3Y0LDpIkJRoezXAh4IxC0C+i+B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N/wF4s/nYBPQ3ySXOKMSsR+W6k+lv4GdvFZ798Uy1HvA/GWh6F46yYO7+SN6rwl48eG9S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k09ixvTUay0LwHnQeR4Vm+k0O1VR5WG3UUYRRueKO+i0bTQ21TIokYHuml0SVkGjEwOo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mfxo8B+IqL8BB4X0PcZzkgu8jZNxYH+U6ouT0fJv0bVFB+Iz7fSmSnuz3jxi1JeOqrJ8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8u5GpUcVVcCC1PKhPA/E90PbqZdtC1NEDqvwhVTGNY2RcFhgOSFJzTY3EMWzenGHZUUtW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cGxsMSIII0rwWbeK9cadvw/tW5cEoGgufiPW/CdFgS39XM3fVn+8m3is+100FnePfvEL8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i0LQvxJ0Ikkmi1QQKuDpOifF9w+B/RUbudFRVXhN6I4nwUMORlJ24ZA3F9SHipwyZcDd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kCvYkmjFZUKESiUTUkmVTLuxUMchkLx3+MvyfSHguQReI/wXgdF/cfJ7rQsUzLq8d9Pp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i8VeEtKohG57x/LEbCuxYrcQvxY0rSvByF+F74Ma3ivW1YarNwR0CRLmg+sbgHzdxpNl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uFBI6JEeERQq7mBcoqOkEQQQQRXaBXGB/chyIJfir+HZ9LpVJqnx50edHV4plSSeu9Cx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30elMlX96PSv4Dcwd/kyTgKxNSovxn4yEOpOiTwCespVhds6TEzp3Em7dKHAuM6I6SIXC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pZ/A42M0ZOgvQSthIngTpMjsdxBaUh6FRIcCxjox0VEM3HV4Nx0wHsPdjOhGSjJIdSqk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fkP/AARbr6HDunyQ0rpod6CFRP8AOe6b2JEL8GOhD4IfBDNiy2eo05A059ONOfSjTkEH6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3znGzs5O7ozYKnhEZKZPeiXwydW570fs8XY+r0pkp5ejHpXitwXbE9/GQqLI0J3fyyWb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qkmqFcsQLGWxL42EXC1MS8G5XV8F+hyRJB5CFq05LtqWAxYMVfiFTYQ0+GNRmsNjL7UXl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wp3Zc2rIShCsxo+R5oyRZQp7l2Qv9BKx7HORwIfBHAjg6om8/J5DuXpS72esT5Yk1iSe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Jf5arDII6Ml1IfBDILcr1JX9h/pDXlHkH/ST/Ij3aHD/ALk+4z/MZ0XqOq9YmYZ5z/YH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HiYzPbzS++1qnBoe36qEn/jOP0Ytp/Sf3P8AQ+r/AOH2X/DoXmO082Gm/wC4/wBLWHf8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P6dI5PWRIdwOX1xy+axy+6TADdFN6ijy9Rx4CH75HH6M/wAoJGE9kJex1mPkYzk++4Le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e/d+Kz7XSmSn3Oh7of4DcHCXF7x1o+b5MuFioXCWhfiTonxUO1lRjn7CUIqLsc8wTMOq7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QdMhrJd+P/AgLBo0YszvCO0fVhbRv2lh/gR2se7ZZOgsksPg7iNefOTLf/YSs+4J+TsY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g2bnZh76EWZmdq7UwTgfD7DoP1Rub0mrVJcDv+iJYoK95e4kYUeZHJ+o11ep5BNz6HlI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y8Cq+AZLbTZNiTJj6jrMiSSJofCR91Ek9z1PJl+Gedf7CsvIpmWdRDTleo/68f4A/wAw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PoM6b0Z1XqP92NHLsx1Xzi2zQ2FLb0Bw+wcfro/zJ1fmp0DvSP/AHR0Pzn0SQK7TyYn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dNPTRDn2RX/kEksx/chzf1EcwYGRhL/sFyer0SMmx+6IMj5bCZn3sTzDzbIAP6DRD/r1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q/QJJbL0PJUuSySXyyXyy/JL5Zc935n4r0vVGoTuJbkyy6YCox1R9Twe4UmixT2DNvN+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f3v0P3x+IqzRexKELxVp3PodRK1Hdiwv4pWp5ITio9hft8aITdodTJmPNxemYhv6SG/F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9QdPsCbL5BMv+4yBTX8xn+Uf4h/iH+MdSTYnEHBPqTFJl/QiwSSs/QZl/Y+xiWEhJSwhN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CSeyGZxE0qFw0MrUUPkh2RCERVA5ObyS90y/BL4Yna4nhB2B8L5B/wBEEn/nHJcH+kf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8x7IWGZAZM42SfyQ1f8AwOYdoGs+InWCUe5OOTasvuJNooufeOT3RsKBDWK4YttmnlES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/Yt30CXP50jjvUjK8hM6yg4g5C/xaSQREknCBD/yIcL0o2mCC5fk8/CdIUEIkLrRxFxI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miyYTsTS2QobiTc4F4Ehju6RNlRJeI/Wl7i/DdZhjyMabsW0RCtI8alkz9Kx7xoWKfM+D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LDfIPxm6p460rJ8r50CwIWm/ibC/BgiokKIpc1JKOzFe0md5IdSFHYS+CehL4JcF+COB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Z9U5PTUNdmMLhWTtlk+8xo/5McuPqOv8AXR/0/wBjnYQ9oBcPVFseYZf+v6n+l/4R/wDV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cNjX9t/0j/iMf4BEU1fgL+kFh6EieX5jLJKRHqAki44cnF/VHW7zGjl3YmG6gR/oE5fqO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ErFS7pRM8oTBnEI2BKhe7FiFd9BUVNjRFK3uQHWZC2Z1M7ITDYShK4JXBPQiTCUzSZteRc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rVIjoRTClwggjRvpiuBGQSgVGy5iLik6Qc6LIecVicsQsQ0byNWghDwTRuHG56oni+tf5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XFqdHR0WTLr6RpRYpZ3WPfv4rPZf3TF1znuP8BL8RZp8j+WbCFRVnRJJJJJJNZpJOiHw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h/Yf7pz+kpCDPrUvpfRnU+o6r+c4mU3j/SdBS/sFtA/2FJskI8PXLC4bzOkvl/Z94Fuu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pv3sc6jF9h/9OU5PPqnWRzvE6ublb3Z/pMg3+rFYJkKeJD9VZDfc/wA2lP8ABIr+hZwS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FElpsiwtpbNjpFtGBqVkQhYgZC3l7koYbFhyuBnKPM0fmBcxBuQDXg85GLuNDm59iR1I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BYGQQYIF9xpAiYTGdmpNHLiwWfTik+CmFy/BwaLfQTHZCQWCYbowXxZlmEWBQWMkjrMg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dPn4bpkSkO4RghanTI+B/GmMKe9N+7xWe0/umLrC3H46/CSIYpILLLRius7urGjKvMS8+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6A07fRnVeolw0JuS+h6SS/pE7HtH9qpxexXV54PmyOl5M6L5j+iPTeg/rlF/Txvz6COZ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H+4OWXmErc/MdH6uir+tpSLHoi/piH9BC4VJpLJLlxSX6iUu8wKWt7ibDkUskdhq9SCD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QQQNBLsQEy8hAadTuIbjTgew9/aiosUsskCw3TFIOJ7CkMRKLpCIvgWfQQkLAw1h5CEz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3OAjmS1cSadiU2IMUjdPI8WqzKhIaVULYV+i5DUq5Ew0JbCIqyRGwhB9xxV6pIR5Nj2j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6nYkJWNguY+BE2HbVxjswNS7kI2UISMwijohdmBeMvgZsYefDaGJM2EhmAWp0Rivuwmm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jwYeymLqa3oghkMhlzzRO5PU/wBKiv8AXGvPqn+zSPoR1voTYmOAF0Udm+RN4GXHqo+h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nmT8fU+hM/paUTbvQcvlJUqW/rkXk6RvnoB9bFgGlkRK/pRbJP8APJ/+R/miTh6FuELR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EMiSRBabtkX1yNidN4PsOdGIG2X8jsNWa8DFGFiiLygXe22PpESsjJGxnJDbtSsRm5Mbk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ULiApRAo6dh28ksU1fCG45IdpKmtwJBgOUNTsRsgdHIcrCsJuCTsQ5WTN617FuaPTJds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kLRsnYW3VkKR62xqUsZO1GjuOylkwQPJEk2MuKVijcwiiOJAqsXh5XX8G2ph7pQrrw7D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dHmiMfp7CQnrrNy7vFeDB20xZuW3No10Y9mG24LiclbOFuL1jq/UfW2dN60Ti9ES/wDmf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/wDAS6KlkbYCvWlRaFogiT6nWiov4BeEqIeTYuo7VkjaE27jtlmVYmiamSkYEmakfyvl0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6uiUSqpRR57he0L1hBbqYbUit0xxLpAw2fQYhEIIByY4YkoRL03HV4WiRR4RLsIDsGQl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sBuJctEDXszA6sP9HAkIVhM6XROwtH4jYrvTEhgwSM3xrQIJQNwK4SSgEZLEIUUyq7Ej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FfQ2TViRLwXSNYaXesEruJCNtToi5dx7jQsEm7C+Uubs/wBQ6V50pBtYCYOgPoR1PQT/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QLyco4VN9MzoHqC1uBEiwSSYN0J0twSIdELSiK/a6+Mv4KyZ0IJh2LKPX2JFwJKgtfWj3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CMmaM33uSTYVks6CbOxIkNLeAqtpCrVuL1yRELRPgSc0IDSg0k7wiUlyWYE6iIJTYlJu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jcuKS2Ze0NLupGOmkNUhtkdJDElICJjKFYIQCaysNW1oxU6QQTiJeKy/BhohUod8jObE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QRAuTRZgSwESXxvJWRKWoH4doStVuoa5E8DarcInRR0kGLwTpt7ix3dCqj4HwdxvgToI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8em+ntXyPLyHpWhUYyKjEiLaXVaFqgRkZPtf+DQvESFQ3YYnZjiSQsBB3UZmVyegsVa5o4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X8tXSxCSccGbwoI7IvTVhIiGY5BDwhSInIgzOmOGCIV2W5LBkGnCJmIOrq9DdqNiXRheF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rIVyhHKJR1hvkjcB1CC3oBY3XH/EaBeqJasSMRZJ3MISNCXY2iz0G6ZWEoIQbISi4rkw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V+D6It6SZi8QiNvCZEhcjyMgtyJeC6fvpio9pNh0+BmwkkAmtDWL+ilN9PbR28q+KPwG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C8BZPpdfFX4yeK24Vi6k9xeRlkBtQI7xDLoFlq41g2xGXTJGkPPejkyUmfhkQbMxUhxM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J5bEgs4kSjYbpcnFiIdzaVFcguPnBRFbBKpgQQOxAhyStVMtx7iKveGhI5d2ZdJi9WYQ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17oeC7HSAxtF09yxlqehvcfIMMlyTacmBlobgTv477G8KkBLZEFdihYEisr2WjLhZI0M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KzcuOw1ITCIlbQqxSx+B97rRjWLwlKwtL9iUa99DWLLtRjySkC0PS6rPmQkI8tGFGl9J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WhskQrIc90vmm+nsZh7PjwW7UWtTIl4i1LVkfW661+YvFykQVMiVzFG0kSKQ1iZMOwgRC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XDXVtI8jL4TkGLEDbMQTVJEwTS1hXcIWAzikiexKLUSgNKENx4U2J0rBm8scBE3p2fQk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IErLPQWqkjqZXHzEJSEzgi7VCxTYbhDksJHjq2wsKsSsS7BykWVcmEXsm9qRa5kYsEQk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SGoa9jAnYlH4PpZe9Hak1ha8Rj2MMZVjY5kwlHifILA71WKezD3dQkSWJW0G7jDdEbDE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YPkaetSdFWdIrkAvCSFpVFpQj73Xw1p28Na0vGeVREDqlxS3JISWGqFdjyGQDknAqKx9h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g2xuexjJ2FhSWZIkaq24huBnQKSENwrD3GmLLEiQZiwJCgkV3qlDY3UZcwJGqVXMqpS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CY3lsdEUapDHhWCfGJ3Y8G4qNBM9BoVISSzYkJCVIs2skDQoEgINyFYmSSolDGTIkt8L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sFop5EoXiIY9jdiQhj2IFjwmM2MWLBPSeyHMG5EjemwxN6pVZ7lfNMnT2b5HOZOljoRE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Z8z50KiqtS8BDo14C8ZBAh06C5fsSxXEi4glkSyJNiRpoxLFifpC0OBHabyxY8NjZWST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IdhIngh8iUyF2WJXLGrEY24t1rpLA5gJyTBliWnYwGgvEjuGqR3ehJOl6P8AZG42bDFr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7SZTRnnGJyOrklys6bmEJ2uNQoIdh5NhiEhkwgVFwLLEKRiyFgN4+abHvY/oDUsjxsS3p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koOuFPaC8BKFoKiFWD3S+aZseT2z5GCbiioxsb01oXjLWqfQ66FRVX5C8eITuJ8jaJUm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5EsCBKGbiQqNwPAnuaEpldBWavMCQdhEjHrYbIbIXXI6Qo2oxMjcCZ4zzQzVNwVszWEho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mLbVtRfhEKliRpkc3YVJqxQFKvs/2TYRsRBonKmQyTxogxxVELpcFJN2BuPeCUZXLI4v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Iuo7DMbgQx5WN7CwLLHguOeRfg3d2Xdj4u1GPB1VIW0iyTCDW9Uj3CQTzpPbj2ESNLCN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zTN09iLO1IIFRjdcE/jVpRufc60VFRfxs3cWUNZETQmcaNnYeTarqGr0wOv4rsMkW3Zs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YhjER1pEYqSBVdzA5lkPpCuAwvOw8HJsNEdCJuBsaexZuIPbSyOlJao7Fqqq8DQ0tAzbs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4iQ1YSLk/HdECJSd3F9A5RAP4+xyF2RMcSDexfLZN6plkwtJIUzcxKRgsyPIQbap8RIf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SWDJRoqPSjwHTFnqMeXXGnsgno/ljoqMNcwFRISqnp0zZue3fI/Yj0NVMYkEoVVqVVrWm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i/Hggj8U0J0UyqGGsyJBtTYwHZOw7JciwMULRhfdtL4kvIbtomrpHkkcN7C8oWFSRsm4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ruJbvAiwbCDVywQS6CUiBLJ3pXLTAmOaxCTqcSc1VGydR74XP6L4IGngSoxpEt4zEvUe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x9SMRXJyIFJN4ZAKp5LTgdnViQ1oLBuVx7iCQK7pQczEqurF4eB0Z7LrepjwJQegkJJO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Xt2PhHp+4R8MnQwtiiFRa4PbjZ2Do3qJriX5mR9rqLxV+eqrW3Kgi1xLFHj2oiQg4S2FR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40bWMPMwEjo8aDAbo2W6WiJAqu9jCGvLJdg14Sk5S1FUsPYiUMyHYFU08D0MZyZpsVqb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uMm4sVWfsWPVr8aGbAQw8baQvctWLi43FZkYbgbdYSoeGgrq7EW4ZNxiXo1NBjlxI0XH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yLU1fxfZx4rIUShZgaoQePBj2FqDzXGiz3GD0b1YWEOiF4Dj3aN12EjGzemSBjfQSPDW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10LwkxfwKzo2qwnS9kZGYrsRFDN2YjLGppFINhXa1Fshmwyaw6MyI+oMYFyGIbHL9BIxQm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3tBHFJJLwQpJEB3C4oEMBbNDIRk7LVBGpxrE0XFyMDHsWCdUpl/3LH2nFXY2xLeO3BlkB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zhQXKPBd2CJDLYYJCxCo6LZEyJFiRJiIZCEowQJp2M6tqLTkj5vz4rECgbSCQsCUkKwJ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6404G5fz+2hlwVUJ+AuyXc/SONkirtCDw14y0rJ97rRfi5/JWRIehDCyZMKbmK7GUjA9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b9mxIhYNhYVxpMp/SgY2MMTejdMKEkcCeaGJ5GSy3LEoIFsKsx5EJMlsh7V3BaqGrmA7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iFCVFoaEKSmJYZEbkUOeHA+RX3GsX9/8aOWHFy/IXjSPNLkFlIRKEixYQEiLEcNbkKSE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YlR3CLrcmSYXLy1EeQdgsJ1rU9E1wFvZ8niOk8s3KbgkUel0ep03dj2A81wrdojWqQxUWK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dxu6t1qVWCJ4i8JaFpyPqdRVWpeOta/At8xZakuIhNx72ozB2Nhl1FSVtGJ1+FOxMYOo7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ce4xrUHR0JCMMFg8wyZDuIax0Jw48kvKTMgQZ0CiyQxhhWZp3ENEIi1LxMkEIUsjIWbD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FzIpyokkmDei/I1BgP64u7ejEF472JECUt7iTJnAQMozG4rlmTuxRt4sRANawt5G2EIW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hSpbb6QbFLEtEk6nXdGB9J8XIe5cliUCyIRY0Pw3TAT0TKuFNj17/odHQlXRKs930WS7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GqL8BVRi+l6LUvDVV4C1rw1EFe2ic0wTcy5qsOwh0OjYks9p8KbieDCRK9yBiExNg8Nq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wIgzc7ElsIahmciMsCOCKM3SQ4LUlLZ1QyMyEKkErb1tQyJSC4SLVLUyTQixRuBOFoQL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UdVrep5Y1hyZGsBAQUDiLC3DssbsZHwX5igrEATkYWC5k8EHQJEOaTciWB1YV76WOgr6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diVlxLegq7FIhLT31xV40g6402LmrFvwOr0ktKz3ei/7TuiEOfES8Za0LJ9Tr+cvwNqZ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LjQVZpEiW5Zb9DJFyGI23A8itjmY2JgeWTO1UN3GqSb4EhiIgv6iduWTnqCRDQah5ojWZ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y7LqlaR+G8DuQIMZKN4JyLSOi57X9+I9TwrChNtwFsE7ic02EUjcYGMCwQlAy8eBIPFE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PAxu/gEnWyKWfVjwmQqnc2BYJJES/AY60J5rjR4MgTWRVSpNcD6DjRPGjUeIvwUKqpgP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JaSuPIE3cjGC06hjsKN6M4E9B6stx78mGSyeTMyBQNDhaFmjIuJUNAzekVkrE7xRim+r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TsjE0Km414zeh0zGVW+BD1MNfQgeWOpss+HuRB735eIxaJga5pV4La9xYjaUFioVmK8hv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YahuWZDCQlqTSSq9hjuxLVvR2F4Ni/u3hPCJ3Ym2JCElkK/AdHoZ6Wxe/6sOjYmE6LWX1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/ABl4SqqLJj+lxfmr8JJINoQnYmdxZGxu5A+zctG48GajSjejwXsQ06KgdxcZ9B4vsNy0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OwTU1XdRlgZuO9OIlR5qoFcge8mWKKqdiJVE/BwsdQWhoLm0JUKwNa4+Tw3qv2wNciU8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QiFR7jExkUJYo3CGHlwK7HZMsDwpigm7o2TEJHhtwJ0z4LPe/DwWesYyy8GDeFj8J1rYv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jYlsEKjYtDF9TV3Hgub+eLUiT6nX85fhYCCBKmWYOQdLI1dQsHAljaC3fNMRKb0vUufo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uE6bUUqNhaEuMgSqyLyPZCUI0bxshRMnwPmagQtSyN3HGRuTmIqy/A1DDdWKsUsQ7axJ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ZEI4Mq+81ehsmjxqjTguKRswrU4FiQdaXC1CoU7iWESs2AkJGBE0OmxFJBI8Qw5eGxvM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YECUiDTPisdM/AjlVMvYhDYtVyOrRbDy78+knVAYPtfwV+SvGwYqQi1EjaSlEglEZGhG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xuZHgaBsX/Zmjw4h5hjoXt00NiaErUbEpJKKNO6h2wTtil4Bidi84FYmrLExu5loWKqp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DEiWJFg3J9bzV6GsFOQ0SkTEaWysTtYRHpe6qSlsYY8yJg8HpCMPFIFBMId2KjdEhUiW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ENvBerS1SYpfoiNyCzS/wNwnxax5NjjEsKmTDV7Z6G0h/AJeEvGWiRjwYvpeqF/FKmLp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tgS0RBIiEYsMQxWSIUhTcIxITZfksRzP3GpMDJeg0SRDat5MBCzcdW9DDnOhYUCNLJVz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CVHpkgRYCVq7VWzGWUQLVE9hIqtDG7C2RSUuELV8a29FoZhkiSRVbLIi6JFQJUZcWrG8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qszliSSSRgMODL0rJtW2LHgNkkkm+/GXqfv8DdMswuRYCBj+ExwPwbEe9od0DQlUteB0p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4y0SMOZIY/peq/gF4u+puMnriSpEN3JITnQ7m9NrmBIghSZC2Gsfa6kjY0yTOw0bCWhi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pAtd7I84ZEpZY4Vw3WCKski1ncgDMCrBgSMvALGhsZEwgykZmiDD4b4VHpzRxOhskfQRX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biUsJmEhix0gKXqJR7wZiVU76XJC+A6SSiRN/H9Uj99cDSTPoNlhWEY4ZAhL8Njrp9+2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S6pCsMjSzJmKryO4/AX4yrJCTwOYSPpdaqqov4jF0YZt2LV8mEGUdRYZkNWzTBNHuSlE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/d8jEg+Ujaml5DeUKjZcRBAbHsSEbU2QKg6XLQ05ChqggsJZREMIHRaIJDKuSMSZolhP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yy5EJYejjzreGKaMZsQLEsgiVWQHIaGJwTu4EC6m4y5iwx9h7ju6MbEiSJEoVILgteVG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7asE8WxuWMxEzEEyRIx+G6Ot9flrv5DH0UFqVffGKr4jKrZNEvymxmwzKmgmD63XwF/B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ORaSmaG4qYUwDyxhLk2WSO2DgFgazu+RuR5HgsGPZkC6mBFxCLQ95ZYi1ItTxmi5MujEY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QowN6yIbEcd0RAqIgXgdg0pkkSQQvuKjFrh1aELAzGiDEicCkJWolf2QlR2QkizZgjbM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sPKKSIVxvAlhjpTWx5L0R46rY3n5tUoPLJJx0JxK24hQsX/AknQ6707j1H8oMbv4l5Pf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uSSQQL8mRiahIQsmf7X0oX8WMmwkWBWRl1F2FZXGFQlh4FkttJtsuMOme0EmNxWCzUw0l0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lcGBLZAkNA24KEEhYtVo4xxpl1K5FFIkiBoGOLQUGDVkmw4mKq0xXEeLOYIFJti6OJ1cO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BJUcidhJtxWrMamrhXxg3CUlO9DKmaEFlkQYpb6UYVBjYyRiUa2vRcn+Aq+vSLQ2WAdH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chOxJFXWo20kNKdBtSx8Pc94MFEPNFRRflN0IeGCwQIIQsoyfS4qqi/LXj3iwoVDwZZg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TQ0OTejTgSEJUTbA78ZeRVDxgbkbNxBIeCRLIgQltUSNtDY/BCFrED3oiLsxoNXMDGWiU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JiTkWhCI1b17lgNYFgNRRmL9W1W2rCE5EIkskIKiNfQVqzNpeYkkhth5VbFn2ESWwJN6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HmKZcjLSKwhI+hAtaZIIXFY/Bz+iaV6CThsRoQfgPXKiJq6ZG6baSL2LwPJiLwWbnvRg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kpfoRCI0LKPqOdS/icswNxZozGNCkZipMBuMjk6IRUyJHCTGn0dhtw+A3LqkKjX6EJB3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uWj2NspNFgYcjZI1EJFRGK0PA2QklgjdZGpaZo9DWZeGNCFBZWRxNqNFquWVOjQqLU9q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3PJjGgJpdxRJCQqJcO4tiAMLNMCUhhN2Sbj0skzaRIX42by09tDQmxoIZgNBYij8XCxcl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FCXaicDBcSl+GeBZPe/kWVRDSvhvwV4cjZsESEhadz7PnUvwF+UhIgaM9hIcE3o3NGIx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ILAhIrRDF2FiFDqqTelBU17l+lkCM42duFKqIyLCFU4HBCgaQ0LNxkabEatQRkJRrO4s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aXJND4GYFiv2PLNqMZfBBhG8NwYAkEmdB+oxvclM9xjSTaYRNHsXJ5o3emLmRG9J5bCW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1r2qx6IwHcgQl4z0xRjwPQHZarF2EsLwmbnv/wAizVj6HL8aSaSSMfg3HRaIoj6nn8de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k1dh4RLYNyTexliWErUVGeQ2O4rNocCcl07DyhJtYWEIE2tgUPQ0Kg5MRxIXpsdI5pKr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M4EEo0qu+m+hrE7glNVUz1FTc9mDo7FxGXCUIFaxYmyRCSSJ30SMYwJg4ciwWUbhDgSW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KjwZZAtbGP4L1fR6VwH0OcEhceE/OkwSQMsWt2HmmYpbK56MSovDeT3kWaIYmX40CE2M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AfX86l+CvCnxkWSTodjNCrEJ0bDHQgkRRD2wde9jmQkQ0iYiQncmwkjuYtodlYgsNtly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UsGhwJM5JQ4GtSSdh5VG0hp0MKSeZJNN1NhXo+pEiJci9hm+RXsKzLPMJDMfUmuoliOx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8MylskiS9DQNyMd2Lh4MmHY2NiSqJG7hcGCrdmBWWu5it+Pl2PgWKPBO5Q2TZLiLIm4sU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/gGMdMQovGudbk9ZFjxWLHem9Eeg1C1TVUWljkSkSJwNOBRIWlaD7PnShfgr8SAlE6EI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FSaIVhUbIHNF6XIYSpJhEZEFJTWHqKTK0kCw221L1iULUttxMT6sjqNdRciHFHHchEIg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rw8aLIrOj2O0GCEMRtwiFXNHqvlo8o2yNmcsbOIwYUXlguBLaHmA8ULsL2oEJUaoKXaP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Co7CQk9cCUfhyPWBiCKXIm5MF8NjXCthKRHgRDS65dj2w8Vz0JeAWnKib0Ru/wAbjHu6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gPu+aKqF+BuL8NrCktKDUDpJu6IVIAzbuTFErIQ8imbDkU03HIjoW3RZiF1UhtwiENQb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8h7rpOCDbtcyTcTYmFejsNJobpeoMXxsDJI0KbuKb0ivAqtp9zqiYRIDsXCghM47DwNL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uXUoN0SIQ1xbiPVDolxi4Yi0QtqyNkjT+VZoixMcssGHZpfgKRR0xpaKFh70uZ7Mdc67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j2eJDx+JAqVBQ0bwha1RCyfe80WheJtpXiujzX4Gr0VFTMgZGhCEJXJGR4TGZcG1LEh3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GPGRCCiIbHfCFB3FahBg6MEjpRZQtQms2pFJih1KjuiFi8Ut9EUlkEVEOODRsLOur2MB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AZkzJkpTes7KPBtLG9MSFbAhqSeSsyzoOEjIhkwF3FijFzJFcSEvyvp+R0ZmJHMHKRNL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E4FraKDonRmJbXBtXKiyYHYWPgzoZ76m1MbsYfiPSiiuKKi8BGA+v51L8haFV2JU1b6F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SYWDBMs3CjwYVSjPu9CBDCFLQlbkgLUJLIIwnV2GYDbidG1DLg865LjMCYn1GTq+KPL/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7ds9RYEQGnYfEexelB0EzOwkLuPBLV+Sx0UHqe4ZgDuIWSDJJO5CkEhDGlxuRAsjuRYx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jGReJ/Mtzj59F4kUQliMRaHWaxRDnWdiFUmJUdMz2w8VzpufCjDrepj7O1FimPYh4qvC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rmBcLFrVUIWf4UjYk2xeAqLNHpI2GYESo8mwr0YriQ1AxbZ3YyQnZTZCsSPmgwEvoEJW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a8HcNqq1p2RI8v8AAyOSCHhwLCobIng4acDM6AdjYg7KlomxibzrsTJJkManokklHgQo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LDel03Qvk0jTMSblpCJn8y1vHyVNlzk6BBxNBnQJt86IEqRpdYkXvkJVda7vh71yosjw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4Fjy/iixTNBs8VaojcokNYTIWpaFTLTBC/BXiwCskgWleAtEIyz5J2EqILmQg0MsRNJSI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eRIHhUC8jLWfvpRSkZDM+rEE8KiqRzRUVYMU28XGjsiBEEbuekFgZAiC1sj6uHWPQaZE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uQBJYkDcIucj3KRaiQ8F1HI3AlVUIrsbFg5ExMIhX5vpI+RsYyIY6R6edDYyKMS8PCjM2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THlquVXt9Jh8SxGR7VUwEe1GzUta0tBYUIJV4wLxMjDSF4i/BaCTPitfVAPI3sLuSiUM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kkFeCT2Ys70mxtCBIio6wBzkyxkiuQKWJPwcCRiNqp20PA2LxyRrMeWImWLcvekIWrFG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sUbIv4NoSFgkO5SSwgd6JQLBkMVzAmXc3aLWXIjGFDHBbmM/O9mvkbgoLiVkKyoUWLKT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NA1IgVWOmRdomy8cY6IM3ZTCnsKNn4TDdYsVSgvDVGH0Y/GXhuwlK+nYdN9RdLsWoxLZ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bmJbrRmCTeB0i7ce5KzSJNha2Rc6jHisZcxnkCd2IFqelalox/Aa0DdFykuhSkkcgkLT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Gr1nU6zIWEuWQW5IE29xEkFgaK5uPGwiBjH4EaLQjMSolTYWxQmyoFj8QvDRbBIHYwBI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hpZGjuKjo3GR8hKel0Q09we5dcq4PfSfhOjPj1Ee1UT8ZUaEXhIWmt58BUVVk+h2qvxE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VkWZOpofcShJrwQksCJVhuRBYHYuYiMUVUhDL6ObyFMYRqWbC2keRsgTIMZG3IxjbmKj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9dGf4JEiZkEjMe5E4IIGHgX33JmyUaG2pwC5D4rYkpbGC6CFOWObp4r2s6xYG4LnRWhpF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8w/C28VfbEmxRQ1SeTgjA9xaYrxVaD0mMeBkEbPwGz8k0VfUDCPxWHtpgI9hMI/HY4lIS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qyZdz9fgKkid9Em4lqYr+EtDpgRRiGFliuuLYeLsdyxasiE2oyLGRt2Cab2JkEhQZDGN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1yFeNOtVe9MLxsTbpe4EhYsy0WIWavTWO4+Y9wPDOyrEFV4FLlNuCbDRMUbCVCk1hIWL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aSQ8C9kSqSN3BdNC/LivuxvWxBZcsTp0ORk5LEIWpLQjuPuMWtiVGxLBN3wL6hNFnW6v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bCB6V4UA8iQKirwovCQj5HwqLSvES0JCakD0hWt4uw8nal0vR4RLcgQeBISWIis3rkSk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Jl0IjI0OJVA3g+xEXNhrSxafk5Ubt40RjS5GhCZQAkJUet4PQ/GHuxJEqN2uXOxjV2Q9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n7WPRJZccRnO5ax5Y8VeJLuL7DbGGhDU1mD/AIBe4CVY2H+kLWBrE1ZlAkKj0RoVWhGR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Y2E9SuVYu014FJOp9HrWXgLl4R5EkStpWRIqvD+/01rwpEFoQtLgzrDtqXgxfQbuIZI7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RMZvRDHei0IZJ3D/AHJe5Q0ULHAijNqSKSEvC30T4SHSdL8DcclLZgSOQjFiq+NTPudA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NjiELI7bSQhORCLdhSyJ5M2BIQzYlEoZc6MuuKktFn5/F6/g9Dp40kI3gSqZwJTzJ8NK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cSZCkIHuSO1Mq2mFpMneiz4LGx50mNHVoj1LwHJmJa0qrwFWz7cLUqrXkS0RrZF9LcKR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oVbNiN6PNFcUETRwsis5Y0sfL70HuJjEDuuNmk6CQycJQtG2idtG/jOrwnofgwmaSjNP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9LqK6XYjRoGYG5AlFLkNLXQyiIF7dTEbZCVwVEOsskRpqsD1MFJ/EXg+9/BKnhqSCVho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LFqM3gWKT11M2GiSy2oy+XoYxs6hUYbhMQk3bFui3RAs0RifkYD8JhUS9oHuBg8BaohX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n0umpeA2Nzj8AqpKiTbwt9B2HEkjomkJMnYVHsbjHiFEE4EbC2x9WXHcTcbsRbokroK5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C1c28RVmjq64pvrgRNIbHwkVvYhSEKuAsaXhnuhf2XwIdAQ1gnoPAleoxuFEbAukBiAo6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LZpXkY6QAsUUn+b7v8C+jongt2F+s6O4lFG4HJ2VhamyQa1yAiu4xiG3uN3zvghQoCXo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o9jB+ExiGewehezvpvwVWIVxBfirJ7L8eLEGuIQsfnTc4olcY3cbLiDFF3phE07AOyJg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12Jq7uNpIaHci9jRkTdAWqqxubBflLwrGJbKkS6k2RCFIrI3qeC/7Fi5v0imQ3kUKws0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JgahfhCuVViwWIat0kJ3q2ObN0aETvwXLx58VJ7ozeik3G7Cq40LZPBJLG9V155b1Owu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/aZjdarNca7zd4TCFQvouoj35GbWtLGQovHVFoRufdcaVrbFzuJJeGvxIuIQsFmaSciQ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GPLEI2RIeLGRIQk6Po+BkjJG5lkMzLYzPAvCjzTkLS/FT8FYN/BZCiRoRIYKSE+gx120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fQwdNPliXO1ZsbFvqdixDOCEaEN2bqJyIY2XEpHsXGFZJFViUWY3F9mvzU9k6M+hBIjM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q2bUjXIzKDSyMgS7If06MK0MU9xNVmr2+osvwXRKMTLvU2Leun8Gbv4jcrCQLw0SJi0L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EaDYChgxQdKRhl2CJEwrjy7iciCQxMR774BpSLUJYEieWxAIYaxsWLbUn82SSSSSSIvwT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MUk834FqJPUf4HnmfFR5ZIEtOxeVuK7gRKl1IeUqOhLDwXoiV6wOhVbukWpQK/UIJc7mb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g+zHppHXcauQOs3FoY7EolciUaH1qfBYMNtA2Jjy9O1RZoso9yjIMXgcCxV7j9NB874N3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1oWTcRsbizRUWBZPcfA2ruLQqKqFTaqzRZVN67Ie48M2PoNXNhnIjcQtxZptoeRG1JtD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xDOBli27m6u5c0fW6jXCu3Jh2Nz4jeBYM/IsG/lR1b0PBvXc5Hl0WKFtTks81HT/AJTd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0PYeTZm5kMzfYzYsDdUrLHjzo2QjejwLIxrA7V9o/g9lMxej1w9xZYkLFGHdhG9oW/Ym9A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42Gx7dzA2UHl+Q8GYsoWWcUV8BmxXJCwGgT1Dcejke4ibCxTbzqsG49vMRsO3obs5Nj9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CwPA8G9CWBf6GKGFgwIFg2dN2IyDonhHA9u9GMwMzzQthjw+5sLBmqv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99114035w+j2+w66xkLs5QTWUc8zz213+w/8APsUlNOOmkW2GE13nFGEUy0000w81V2V2+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dsNvv+Eypa0CEflOEMd8Pf+tMPPcNM+Pd8+tcX+stusP3w+PMOc8vfuN8t+/8e85JQkN1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4rsP8vvude/FbsbP/ABsr6UlItXnLDX/XvPXPrHX3zpHf/wAQUXUcYfQQQQXffffPAd5Yc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x99zy254cAzfWd/df4wz++6w4w4505zw/wAffd//AHp91DDDJBBDxhV/vt/PbzHvjLHN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jfouOCyn73P/AJ4432mm27w55cAH9dpVf61256849xw3XYwz/eRXPbeUfRQXSHffffFP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7faQW8/846w8/wDCUYWCNNNNdd8/MMMd+8ssNcc9fuNv8MmFMMEMGEkUdf7+7wMEUv8A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gJE40MkXxEOy6/P8Aw602530439u022x67ZYdz561717w3cc8dQRbfYYRbQfeeVKYUAfc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ITTRfcabSRR7w77xa4fb20wbaU7Z/bTafeefc0baU1f1QYUOsteBTTLRDSEQQIMPXTil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hrEBHlIJHLNmjopx/wDs8dNMtef8/vtuPuGmc/O1vN9uduk0tWXkk0E3FlkGkkl3i0WX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nnGTDVwmmBzj0lMc8e08cEOc+2EHE3Efk332FVv1nEHv0VUl0V0gEmDnXy01DXDX3Xn1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6rYr7ro7bygE2543AU8N98tWk0OGMdPsOfNOEs9kE/8A9EH3XpN9RhZF51xx598tNNR9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1lpBtx1ANZEtAlNREIE8J95NBLZ/xhFBBFU0gxQl0fjzP4VEU9wxhdJAFt5UAgMk951I9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X3bnXfvrbbT2PetsIBAwNEsTJn34KQhXf3/aCUpRHzH556WfaJP/AM7gg+Rc62y9TcRn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IIKfVQ0/3Ov3109tnjqvIA030/wDsYK4bMOMeLfRYoSS33+sf/eTwBCw03CBCTX2xTwj2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lWCiTxTkudhM7JLqhMSXrBQjMd/ttduxnM3l8cvcfBwwXXVgxyREPVDlHggU2Wl1VkRr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HiiAsYkFwAz8SVGXyj0H2EUUxC2HHkWGEmFF3F2BjDVkCnl+tPvtkUhiBSByjHnaY9CDE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YG2HG3FEQPOFg4Y6Dkdl0oz4ArsMesN+jl/9eso9E0w0XU2lmE2XyLRThDkRElHHWlGE0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GXUWTgxFEBx72VwnhG3W1GExgSvQwWWH2mEUGlUXSQzV3W3cSl13mXADR0gCBQH66Enm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hb3WGn1lyONmp5q5ZkApPb4A4YhnPNPceSja/Ov0WXSmU2RkEmU1mkcjDXikCHFmGlWXE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AWxL3xTDqH2RwPGlEjGXm1yDQhg6+iin2W101FG31WDihmBekW3kHEnyAFUxGH3EEH/VG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6sJ3nlmUHdqMoKa44w3Rs3rLDurXFu+te+jgs9dwAXQTSRynUElkQCRvWxlgHwyU31HW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oYq7DSqj21EVCTnzj0lXwzQSy0hu1inW21mGnXnwVEAgSElg2E1E0EQB1kU330n3lN85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/dTkH2HW3i9dlwLQqJ3QbiVJY4IzKvsssduyS3s/3kBSiBgCVU21CyX0ICTEX1FyXFWW3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X2kHTUC6XW1TywJhQ3m2BwgXSzVlnkXU1m2GkkW33XEBy+OzyGFSlEWiwBRXEFEEckPY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/9ku81V2lXzjggzzaThSkQi8wMLz4LAU++P8AHwoCfXXgIcsI09ZZ09Jt9pK0MQI0ZsMc1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dx91lB11lcJlAJ0AO4I9JR0IA4xAJRxxNZFNNtJtoxh1dcPrD8xFlFxJpF08MAxVV9hF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LIP9GP8AUFPU9IRBFHEJEzpkcxSWcAK/Pub2wx06DKvq4TPPIFCOaXdAEDAYWrYSJYUZ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cdRWcTSVSefVTeXFFAa1faQBfPZEOJHeVfVcUVVccQSNNdW20939XzWWRSfdTJeLQCJH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vQaJNWW8HBBKCQPJUHBIeTAbQTOXR1sI8PJa81+3zRNR0dNEGNNMBcWHPYdaTV/cVfUO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fcQdRVYTSSdXTfZFZMZawcXCAMPPKCdIMVSfYfabUdceOOPW356zzUeJffPQReHPUSdC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zzZYReQTJHSPBSRcdIXdKYSBUCRP963gp5PO1d+y6zKO6bNFHDPWPeNHRaAWcZCmXbfa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MDTSXQUcRdaQUXcbAFNdWaQQdFGNDAVRdEcaeUfScTWKFBJZQR1y5cXXfYUfQVQKEZHb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YXFecTXeWZaAfWYXfXCNWTQRVZbTYcfu/soAqz7264BRGZHKFHFEQVOMNHJDVPGajJVT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PSCAXbbUQQVXWRaTZFAbRdxfSUQfXWMXDQIZcfUaQQSaJFIIScUYQdWyISTSXXWFKYXb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VQTaQfefaUWYUlRabUSQZbQeXcY41UK4DjvjKN71z/SNcTZFDFAPPaCAUOBPbZfZIuKQ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VPNfOEdbbZaefaSYSNjFeYZ1fSQQRXbHcBDVbQSabcRbHbCEBOFfUQWa2LTeUaQVLHXc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UUYYeQcdbSSQQ1BRVURTcRcfcbZRTdTEWdMZzOL40/8ABF9fnQHRygTnGEGDgjAwhnmq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XlFTzzSkGHHX3UF32V2xBgGlFOEHV2lExmQEU2UGG0V12k3kyBBWkFEwGFsn0HX2nmjT3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1nV01HykVGnGUkBkX01F1H3Fk1k0H3+2HoXfAC7oXtW9xjD0umCXjiVllX0VDzzCQwj1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1GUlSySmgFxT2lywhHkStTCAEUfiVyTG2pm3m1kFCQzEUFlhTUnB3kEV2lRtW13n2Xm3j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QzS1EXwgkEEEEnmkhn3lJuElHlFWn20nm3w3fQDqa3POcuzDWv0QTSSCgnmlnDDAADiV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E0HGU1DgzzyzC231Tyg3Q4wjSBX73YGDQSfSjigDiXlm3k3EgRgAhX0HHmU3a33n20nF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2HDUl2H1zTRyBQ0WQsDhED6iia66hQB9xiDJLPQB7pTap4ZRCPtMDj1nT23nSUUgXx22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FnSyRxgwDTwcMse7vPcmm6gbNrN/WoAMsW7dVPu8OvBptPfsv+/6ssbOcLuIJdJep1cc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O9E1oeR1El3sOTCWWAa1y5KYbq5J1BAq8JqD4QAE2oMXse+3lxde9AyBwggyDyQQUl12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RxU2E9dUVWmnkh6RRBTyREkhCRh3X5UBUlHHyR3WyjDDxXEFFWlVXl0xDx1ElEZg3VXD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0PdeOn12mxi1GU3SXhT8+HFONeN/lmXkONos2+6QH3aPBvdcgjS8ZG00H2yjClnD0RUg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CGfs+vdWX3t+svNtd1/cu3mUXhRQiQiqGAzyiUk1wTgmwg2AUklW0202WGB30EhwaUXXEH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2cVW9+XH2Ul1X13CwDAwC+UPsevs83VmF0+ePMSLR00I05ucV2jyPLPmmm20gClEymml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E+tu1m3VVfX9mH2HXE2uiGXkHBTjTSTjxGXmFCC3DCS3Hj22H32lHVSh3mRkGlFVYm2u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F2evHl1rEXWWE1HFU1xBjThnbY8/Pdvss1E3n9sji+RAH433Pf3ljTOavy1VU3E3E3ShB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1WkX9OHtMO/V0SXTH+1MUSWXURRjzgAnz20zDjmH01hyxS2xhCwFG1CHQIWg000GkTet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lEn103U0EeWVEWUVUfPmFd7mM+8t88eMX2klE2OS6kLbC59He2EHW2f/ABcV95t1xBsB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hRp5NlbrpP8A/RRdSTeIa+61YPIeOOFKQ8z9FOPSBAffYRJEPVHnvp30dXLUfraX/wC8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HUU3nVmE3mTNuOPVFWHFk/s9POtJPOPddu/tmWFGl0ft97H6YD63C+RklllvrwBXm1FV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EgiAVVFmUm1mNUUW2UnHts/f0fyxX3gASQH/AD4E5519B9pFEVIGE988hBMBBQFTaprX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DLxfdZ119497hbbVjllFpNJbrn37D6ZjHL/DzxVcAcBJcwrSDeMM6940UtdNBd4oAl1d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l1JsjhhXLFdx5nXdh1xl19dTffTVAV1MEIQAfvcISMMFlo048tdR5xgBNVNdlwg5dxhv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aw+z28RCMcTQd7x13x45eWdXZ56xw112hdyzx80z7TYGIUV40y7ynAACTGQNabVffrRK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WJJFRROHdP63Vbe3eSSWTVFT691x3xTNPYEAHI17DL3DWOMOcV7CCWqIbeudx+ZRDUcY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yPT956wyy+AUQeWV/31/7zTRXdZ7xw892bsVeWJ2/0aVZbZXw1xwVXsDBmrq/YRabaZOY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SVTaWZXNf2Hy2xz33bdfdadNWy2+629QAKLEGAw97y8fUGPPCyACFdZvhWNc0jRCqIGT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7ZER31yww9GCKCIF2x60+xkX06Q24wdZTTBMST4c54++TdeUV7x17XAHMHo8kbRSXWSUO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BbWINLACN+7o95S5DBSWXfXQaU80yxxx7bSEDPR1ax1eScKGILICHRYsmY4Euw37xrdP3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00AM50+6K6GCPNWxxxyx66Tw758xTeWRRBEDca57388+cdbQq+09kUiJvahmg8747d2d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IOWVVPBBNB35/Y9GOHEFENXdHYVx02x8/ZfZy75w+3HN8xT0bDBNCDNIEzgK5DgxnqN/b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0439UzGV6DJBKDEa2x515291KCBy4/7OKYZCE/1zz75w8NVWR/695nk0Bg6gwOyx1046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BCMTbBJMOa316i+PBDCHNAFIdfw1089285eYQ33wy518aaZ5ANACLACEN/hz1bIf4j9O8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0y/745sKPLLJICJAF883zyx80aDs64+2xlWaXSM60818+wyTTf3n8wNLgRJTOt5Lw5y3w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EOEANABIK941f4NHMBEHDMOLMIyy7y6/41xXd9+39+xwaMSP5HAIHHPFPIH83pvklx0v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xwy0+oRDCEGc3yBS+89zy7z+xx2623068bSabOGz8781937bX5z+0RAawCqfdnyB07zx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bXFMQMLP/wAc1wEu0wTCwzGvOzStl88cuu/M+v8A/XzjnrLzDfdCcEoUoMM0sQGvBc/f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RjRFskRv65U8ko3Lkwvzn33bTN9DTDGzbDzbTnRd5ESn/wA/8Id91w47+2dReDBL86DT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LhYZzyXRKVELMz7GAB+TdLBCMJ80MAwy809544y59341w1+/6w51SePHLz5ONMEMF5fG3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Kiz2VcVUVXe+pzbCK2z3Ey1/++31fES7cTj3443z/ADhXPnpe/dNnHcfcOdNvGmsibb4MR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2ekgITBEvdTiVwC0syBx2W8sxTziGt+BVuPP99+X8+88d889/8uPuvm31Qj2jhSwR9wYQ2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vDwnbJtvB+nX3bnzRwvMd/kutOv+lzl1cO2Me9dNfZQTXEFaeu8+X02lO/suNE11CoJo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APFlsyUM5frJohJtn0Q9Grz1NEA4oUbzd3jNrzPXtn3bvT33/PPjTLDtRVuYEYgcELIB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9hDambElCbnLNEs3Wnkkg4bbLHj3DLJopgJRFP+k1TDn3Xh59V2fvrj/GcAkYaUhVZ1Fn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/wA+q3eKqEGa666KSY3JEA76/DJQFKIHKeey2NGy74765w5/8+y1J/y9tV6eetPNCMMC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UJNniFSze7Nbx5NIQTE+FKJEyW71x/8AeNXXgD01XiD2v+PMsW0km6/tue+BBW1VSwlG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co++OKZTXhaCQQWleFUVHhxGtthDHBhCBiz1PcM/dOv88u+udd/OvzPe/Ok8zEioQwjD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9wDPHs28eD6X8MeWGnWX7LhQBTssPPvNk3k1011GHEUEzssd8M2Hhmz9Ouc0DRzwi2Cl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0LddtOufxHUBKuDzBCl1Wk+jlufySSAT3wU0itMPcNMecfOOOdcs8tx0N/o0OEjEVY0DB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+yBVpDNcwMQlHtPdv83FnlAkhQzn9PGWQ8W01X1VllXUH2keE/ufE3X1y9ePQQgdM/jVA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9i1L3THpFpBqmAoM0oINpbto4gQs8kchNcQw5vTrXTjHLnzTfXvHdsz7PAMXQOsT6lu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pTCD1l7ZuzDhybjrnDjz7bjHDAUD9fRhpltFhptt9FZRpVNdRp3jJRdb5gX/AFJPbb6x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xTuMxNSy22Ez15NpTEGOHWbIcVWEEECFBCwccFEe746r/wAdvcd++McOtike/wDxhZVa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84QQU4MNEQmK6eqGSr/f8H/fHObXIe90rldtpB8ppptBpJhZt0lBFBdjtd1ZbjLoL5YtI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Blbz8qkBw9HXXlH/AKlPnOEAB59HPccCFAECPJnKaBOR161q77779+w56+6+Pdff66bq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aFIJBJAMLLJBIGLKx8426YW08+zz2ovoVz/bZXf0TdV4L3fZRUUefUfcXXScCV38wxRe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77YaR61vtP5LS8714681HmGPNO1NIPNQSMAPGMJGEWGZ5w2gq6lw123x1yxzFSVce038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rBbHPCNEDBGOILNC7x080ZC2w12/wwyGJ9VZtQeMRdMycMx29sgKNt32U7q20jUw+eAOr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yo/SaU1awuM4Iyww2y2z3tuOBbyIGKP0bUKFOcpKkpRlkx+3yy9632tApQVWbMXUB6XR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NLR9OFz7PAb4BN5tLvLsuKe87F7B+88deN3onby2wXTmJze9aNnkvrIEYZ/mbNh31WCy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2Nz2eda28Oss/Ff1/wBv/OPIanBswTBA3VAVgiPZMCGwpo40rkNJ2tP4vh991rLSGCsHh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fwanE+E/v9MftsttNrLO9rfGKYbSgC79+n+R8iZx8PUkqbZzttHi6GZi5r0E0mUztsf2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fiQ3zH3En+HTZTPBlscNvefs74fPASBySx0QHFSq2LRUuvb4/wBr6MojHFRhwL3DBHW9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/Naz3PprrbH1N3NgLdbgTR8DIrII6UEY8Kb9sKUzP6U3jj96y+2vO1cGmmi0G0a23p7on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t3Loor4RFFFRktmODANrn3373wWWXL4QypgRhpJIq6hQPU4YRtVxrU8sTeN7Gvv7/Hbp5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0h9BzL7BhWfbp1Fr2zX/wHZ3cofdpgRoRZTv/AP0Gq/eRt7wYpihpCXB4AaJmpmQTUruM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792SQ44B0d3UdSOZY79zdDXpx/wD8ulJRtM65skuWkXHLlyPkbBkSEO0EyiLqiVP8dov+U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0M0fQ2zoYvIHoT/eUGFVE78eY41X1OPCCG6gv8G+8s99C1cDv+U77KoBFTWSCK7LRQWfP4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Aav/AJt7/dT49t9IUV5G7rB0JHrXDQw1eiKcOvjjvDTLvIsgXN/JNsDnNtnVo1EM+p/K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ddXVuj5Njlxo9zRVCe/dlqKGjGdpYt2H4BweAIzTQIFw5c3eozTrte8deNDXY18IiKyT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LR5EqyhX1bDjxfJh5Gp95AV/NQNbzbQ0wdWSJA+WnX3e2jxIcAPamdpVXm9V1rHwSCRT9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9x4rxwKUeSpD7ziP3K1EM4ZMFxPoBvbAnLxAjq/8ATJy45Tyg13CNLh7dq05i50/a89+ry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8/e13s986dby0+fA+54UzVH9N8xCRn1PDECfiiUrgp7g/wCsqi2Ty+8Dk1mIRG3v1l180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f1gFHAz3dFMjo7VBnbhy4aS4YbMOIO8qkG/NYs+GRy1eZd1uMpJGrKgQZzSOuMssfOENT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8seOFMP4WN8OWF+MCyQmk923klzv7TM8ACwiA37rEefMpr9+7ux0H0m/3AUn4UkH13Nd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HH2tMWEO1GyPKp3wWY0QzCcXCo4aYKlZA1lSEmWstetHTfnusI5r2TSarz5cv8eOv+c8t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dtMNMNt/r9t/Uv1G4SG+8XH+mnnKM8hMIVzTAzBaJG+OMM/fpMaWFmEV3mmTDAWVlVln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lGbvlF31UOwNV2XEwcZD4LpB28Z4IqmUlJwgTRbXYXeQgpvO+e6FD+55ZKCrPfNNO8Pt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NMvO/NstcqOMumqFl/1evE0+HnWPBcGgffHCATxjbKEv+9MPIPTlkX3En2lUQiyHHmEW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H7W1vFn0lryFlEixQCAB5KiFrwQJ5JdFes4W4PbX2mO1ppQd42WK2ghLaYoJq2Mcs8OO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9f8/dtfcuuMWMHmiohCPMvwtaJ6u2/ns6wNwzCSASCawHtuN9dacGVm0XEEkHWlAgUUX1G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wjEcuMGF10GCtfwFvySoJlY5bctXaLqXuv12n9yWxIRzo9YGbd9uHKzz6qyJx3lsvP8A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Pbn7XrDa2r/v50hU4QIxnnzHq67KJJOXvO8V00ZtlYkf6pjvzXDzsxBpB5dpd1RJ9Id9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WitrDjDdtt1ZF4A1LLTXex+WDyh42ani6eySyB5xEVYzJbhsa8R1rTHvfYuIaKGdx9V5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rPv3fjqiCOyHXzM1UMgN1fTjkOWmERlUkPz8RZARMpZM3uFPbnvLkZ1JVZNxJxLvZbUZ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jJttPttZ95l1xx5nNX6G5ocC5bERBPKa6GjaSmogGAG+4Miwcm6+F/8A5eKmmiukqRqe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176+30+/xljtgm3r9AKFFLRAe3DDwmqCaTdGw5nbUPDHECUdlFz5x8IGdTZcXYab7x08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74JXEQ4bWxYYffbXTTQ2qS4UeY5nTbezSYnt0z29grLGS/rjqLrPgqvJw/wBtioqY5qIY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bq1mG8/Wra6JKJIK6KshrZ6160VyhmnJLYk1ESf9z10zAQ1DDHaXsOOJxWF3kn1G1udu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VzRrttzz/VFBJZt5hV1iS7dOvdN5y13TtFhOuL33T6FeAcExNwiCc0CuIrK3DaIrmyG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Oi+iOxquqO6eeu6CGOc4jyC2bD+dB1NUnuKGazLaHzcFdA0AlYAdWTDfnQBhFNBpJ1Xb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P74LzNJZdrVBNNtZR9Nv4wMW1c6p3EQAhAtlG8ivXnHsjdFjkmKEGcorQYQNOdht+Dh6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WWCayqxeWSSWC++gQyIiWxSquWGX18LeIKCST3BxOPxsT9sswgYldQnHXZdpdRBlpVf/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8Nt4a0g79WeE39SdcReVXecUbbaAUTWwBt/MHoCpyTFeU+w7isa3toX+DDlNKOfb/AICP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7rx4ZJ7J4a60IiDTAD76K547oKna4ZYtfZNJ4ioZobPbwQ0078UXCCQ31ev8Afv1ZxBVF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XT7EaenY/PHh8m2MHNNlNZhhD978jJneFGiCTwHAKuvDu3lZbmG/XmFwhtC0sqKc9MsZ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G2eUCC6uQgeG8guu+Km+CiuGyyiJcGH6zHi+CGWGWmSKqQupBT45NpNY1taG9DvTtBpV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Tj3TEmDVmjLD6OyUf/F7x9lDBC7mw572iSIm2VtXWoQNf+mWi+qKqp9XeGsoGqTS/Dd3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EeENFuOCW+OCC2GyieWSm2qKemKyhCG2qSKMgeKqW+2OqSOSt9zY99t1sFJWaaHxptpV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LX33FQGjPL/PuWmOgm6JDPLb97WuGeo2DXtrUDuPLvjM9qyKuu2u0zHMUJZmqOGn3bjR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osFZBvCyeiyqG6W+eS6eeaYWCkKWil6OCiiMAeW202OKGKC2s1BXMJNxZhB5GhG99VVt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Prb9+95xZrTDaG2aKxGGDKzPVm6yCa6m2GCOCcct75YBqOWWAGWK0uYmSWyTieiTLuJv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kYlDgtjWWySuiGSO+SKMIoqgoM8scM27eq6ONfW+WKUmy2C2mGdBuNFRtZVFNoFExFB5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+4746eZaQ+Q6+tsgv8AuAgMB5D4YrqapK7iYvsOqIqF+SFWJJgDJbrjgSgAxDMfoIKm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9is41AgUtCVVSooYIb65LpTBjRhW3USg33jbegparRqJJYq5pxoqCIKkFqBUE1QWkWBEH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9+uus8kHW0Hndccc5aYK9cbb6ghY7r7qabJTqr/f/wCGCeAttJp8koC60oIqigCorTDj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0g0+fgcE8o4Rh80AqCa6mCE5ZhZYU1x9p9dYeDM4W8kumKq6q6CQQoCAlB3tZxJlJ1hE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HTz7/D3tFZF11t/vrry7iuzuGyuq+yay22emKWh9nOHQ3x/DEgg/GQCGs6Ye5pxLjjWD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8aPCNxYUwoFJ1pAwQQEkIEsc08ZJoQ5pxBtdYNXsow4A6q6CiumWyaaOxRNaPTxxtdVF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1rbLjvnj1xBNBd9zrPXjbq6Pyyae6aGKOGCSKVKSnBXMEsJADu8U3eOGIeKOu7t4c4/O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vEsMA8RA1YlZN1dp5FANkUgd1V15lhhJ1FBD1FhS408MxeSCCSiamCOOuBFNOnj9xph5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3jvrLrbxpFVBxxpN73jPLX6WyeCSGqOeuaC+UI37mjtpSkMETiZcKPgygqOe6XF8u+oF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pLhxl0il4whfdp9d5JN191gE9VRpFNpNJhHHTBdVrk8ANJYMSSqyqCG2WaPdBGDLx9ld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PXL7vrH7p9VVFL96d7nnrHDieOuKSiKCWeO8YMAHJpx9Z7emm9vOGyJgwma+2DHh/Taw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x1BN8wgqQk1BVRNddZ5BZxdxpZlFddRhN9hrn3DhHfIwosZUoAIeK+CaG+rI99+oRtht1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XXXvbrrjtVZtRf5tglXzvySKKCamKCGOO+iywIgEXP8AMTQc4pqsF5uvtThoBew9999/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SZededXCCV/NB5/SWdXRVTScScVdQ8w/819+74z85y+79IDZRWfaIDvimplkldkcdpnV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se4y33x6x17aTabf/AEPcTWN+pKJKK4oIbaiBigAAThpxN+jmGW1HyIfs8Z4Eagb6kLf1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W02FmUnUzDgltzyrblTkGFUkkVEsPdOtu+Ne/uMcPvfMc9esP30n3EnnGEFKs6T0gk1L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h70MuuutsNWVWkGHdKL4biE+sI64oa7JqZxTyAgwxwpbRM5C2F3rn01Mq068vwXOk1HG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EEgwRW2mxjwSW7EFr84srqd+MOOv8vMN8+cOMsc/P9aLofrgtuHkUUkUlUEVkm3l1KkG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kCxBautuO9FFVVUFVhJoa5z0pI4p5I5bKijqbChhDiIZRIoFFfZ6K01W0ByJCXmh3lBl0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ATggeQ/VUvhkjxhUD+MKMO98dcssuf8AjXjTHfv7zLQo53zX7u/L37jjNBRdpVBdN5pq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frrM4Gc7rrJhBVVJVzXy6uC6Ul+6CW6Cq+U2+SW5/wBsjbBoi1aRwri5bTSXQNNqsSUW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deWK1a40/wAaGJPOttMJFoO8+NvPcNP77cK/+ev47efesnsP3mt93AuP+OPvU1nH1Ulk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+8tdeu7SF56sFFH1n0moWqpLaa5ID3Z7KbrrYT6bLaJ3TVlvtO+8fUC3jRn1ElciiqQ9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B5ftwg/vvcteIfe/uM/RkMeeu8fes/vt857sv8AjbDtT/PBBl19lxJZzn/HTL/1Z9pN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7kXvr/vD7URCWprvh5pZ/o+a2W+Sie6bGCqGy2AAGua+UPHbzz3bbPVnTHjZlhJFaq7++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5JNsw4+dnELP7byPi7bTnX/DbvPXjPbPfjX/Lz3H3T/T1htBDhJRtt1BFl7mn2XT7H3+q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xzq0HTnqAE2DGKe+eBdNj5q+e+KKywsufkCW6OaksdUapv77T7j7r73MqDmBpZtpYc2c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pnHe951BGzXbz/af/iubHLjjq3fLDz7TL33HXDHj3/5ZlZFt9VBN59JFNiFmL7qKrOD7X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iB/yjVB4O8EiUO2m2yXZUUq+yScmW2AQcv2SOK6HFg9XzD7XHP8A49/0zR5j6x1qZerp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5w71q4jvp83+y5xG2zqipkvcH9Mk9XVR9Rz0w61fdUaYaTVbQSQVRZc0WQfboaTbex6+4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303Pjb+nlgvjvmggSnFJKEqPlnghsNHrnjHMi9jhsso9RBxx3y+9y7/z6edXRYWSdJJ2l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3+800gw2y73suv8A9Ur4P4qOugt+Mw+VEH1HH3H3F1kV2UUkXWWEFFFHPFG8Nd4nm0kX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b/XjQ+B76HWWGyq+ihaq6WqWG+eu2iAWaq748RecSee9JRTPX/zb3bPFpFFhV5Rp9IEn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rzn3G2arHTXqy2Dnz+Nfu76wevHfXhN8j3zBj5xxxZtRNhZFRZJ1PfZJrfNjR5z/AOMw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3/651x8+us72CRjtlsrCoyHKtlnhoqqsgsNCvq98lZM2qsaf15+84138wcTfCCJRGMGR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/rv4ussPZu+57usJq7ueIC921Jffde7KrkH4Pt+9vOX2EVmk+2GGXX2GOtd+vMH3klNP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13U/c9uvv9rPOtQ3KpZaroq8T7YaKqqr75LZxirqMkpnjsMu+f8AfPLv7HzVdR40MAUg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Py+amBskJ4pxTqIjh+ennrxfLgbPP/LvO3ilz2bLXHrHP7xXfF/x1ZdFf9rf7/8A0wcT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VcReb8R41z0DngXcb4FwKoguOIp/I3luvrtgmhvoFcvl6XVeBz62w+7/ANdNf8Hn3zAA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fB2G3kEd2WmAXXVnn882NHnX9mvsmqpssv8AYsAJQx2uKX75gcumMmaya2uyW04lDkUU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skUY40xlkEiqfaNj1VRz/tfUUEIooiXkj6WmamqeCiXUVCqfZJ9kPT7PbTLnrP7BhRJw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ADvz9X430cH3lPQGhtFlgiodCHoCNEuuotHhnUdVVMNeVAPuurt30kg5aoq32tG4jeIZ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TReLYdW0bQ6ZXxy/j113c8/ayzllvnqgk8Kx/hx2g/8Abo9VFn0l3F2xTzURxhziRBJL6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pgz5MSLpowltcZXnBBfEesMH/kkxv4AcGGOUHElT+aqxgzjRqq74+T21MkWe2e11ni238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Cy1U2YZfxKg0UEs/1fUNdtMH/l4O4qoYK4ofC5fnpLeILLohQrLgAAkV7XE/eEkn0hjS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detJ7sSx0BouvNa5J6KMkUnM3PsHwloG2nqp1dvFZ+IS5ACDajbQBhH7NHP+hzAzaFTa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DLWFFzoEUxyW6WVle2t32V+jUH9q7rpYaqaIcqF2ttdV0FP8d/8AzrbbPrAjfD31tR9Z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PT/zD3DUYpcUBW3rjuUlM7ht1N7zdsmAJhZ7yQpt93I2S6nxFnmSocEgTNygHBWEk+kp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vu/fs7bCLYc40h1c49kZ4ZplrkG/9y7N1/X5pfX+F3VflvNbRD7Lz7DL7/34rHvbhF1k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n/8Aww86j4yWeTwiui85uLTL/UVRfIRipPeUAB9ET+dW6cx5LCAGPq8EGKFoYr/BhVog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K60hurpKIBMQoPhJOWRM3HgebeVbFP8AtKuVm2WWldXPGGEWt90/ctdfM+++OP8A6pZF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7f7fzbzfGGOU3/lrRNIRq+TEtBUVVRo8RxGmgcZ1ohhxTfixg98k02kAKYkcsk2nZoZBt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Wg3ouGGIu8cgErJOwMSc9pYEhg1VVT7j0z5EjztZhzz/AAYW588414y955/8804138wo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F2/524y+2ojtkMo/WUbUcHlcnJESrIeWLtxtNugJBnqhZTbyWMG3AJrPmENV8BFGLFM0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RQJDwZT9sEGJDOEC1ahpnkMHS6Q+YhFZVPVv/UswVeQRw12cdy1w4+z97zww731+7635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21385x2w3wivjA78830bWXbCHO7TvIaULd0VEnKrZrLYjdRyQHAUPBgvmsiIWAKEAAAq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cKSScXZXeJIGMFDBL81hnrghrXwrZfZNKU86g6SpdQSd3w96d3858y5/00113162+0+z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Zy012x617RFnpF453y7w0UVbYR/hvPbWjTgeOEB0xFx+hJaZcaSpMF+mmvg1B8PMIEDE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QYSbmAjWndBhAFHAGApkmqvsss5tTQVQaoiGGw6Rp+3R60y16Rh7/wC+9vf+v9tNNfcN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9dMtee9useWnmrgZs99/+9NmlFmfr9YzW61/K7oV+EzYL+OUHeQ4CRDeFBA6YQhYiiyw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X0YWTK1EaJXSQCSCRyiShIJoJq7WQ31Um2VlIaGk/wAP6bFnbrHf9CnLz7zjL/rrLP3X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kTnjDbPrP71Z3rPLnD/HHHbfv1TBJrO7tkg5riGGyln4xr6xMWTERBxh5VIIAWmQehEU4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ph1wUmtYVNt9d1108YcM8UEqyGGqb9NtZR5lRpppTsCs7mXdRzLP3lOnnjTXzPDT37nn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MhXjLvP7DrNNR1fXpDXfv3Tx955jxPCRLk3E4JhJNOjiQm0VlEcZHx9xPJ9QoUZeWFlM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tpBRQfgYMWBBS9Z1sQUA0I80Wm6iu9F4hBl19Fp95nrBtnHj5NbPn/FujfHrjX7vPXvD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pX/77LTbfrrR/NF7HvfjD/T5FBthLRpCtS0QPla5RZz8QNsJkbMoCRl5RL880osgSEOM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Bg24qMlbR9G5OQ5F1l5AA44gU6u++HB9cIQ5dNddxl/pxhuFR1Vbz3fhqjzPzDzPL3Lz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R3fjD7jnr77t1F1VjhNnBb1L5/5RtBT9Q+hQ5PZ3l0hfAS4ORnSCwFJ0JpVMIIM8gdCA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/wDV/GUnoFLUUSYjvbYbIHRZPXMRKPOdVQCLKFDNbcbUDpPVGgCdS1x+wUel9/293951+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008B8w4081zx5xUX+TeRfVWaVbaRX+dX/fLIAU6sJQJKBrVAbjXxTeLF5MCPMKHECHLM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HHb7FqY7h8zia+JZpnbVVZYTXVYVQDjGWVQHBGHJFKDSaAtMLbsFad7y/wBnnr8vcNNc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wWOFtxvO98tN+dMOuuEW1Pc+FUGEHlEwyDkCx4WOGI4bQU0/1F4ROpQ7EhHYSAiiggAx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xihKDy0R316Pk0B1IU0VlEn1k23311xigXnFJRADxBASBySBYn20f4seesfP1FpefcO9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QhDkiQzj88vu9674ZIRNe9fNO+e9E/tUEzFOkH3XH3qaSCH3jVT6lFiaBXUKZWghDzzCh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7yDSq0q1FMbnoz1gc5FWEUEHlH33l32BywmU0pRxywRDiTQBwij328S8cet9/UFK9+c+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2iBzzDzyM3MZYqp7OIzevt+cNcHkUvX2hykW0xKZrVoX33YhQDfepV3iABRCWCCwByxz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whgBaNTOUGX0UWTlpHm22kEEUnFkkE0Dz5FEbazQjyQRwARSTQ4EAOBflUu890lTVeO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02jRAjghQceqtcesMJQK9u8uPM8MmHUkWHlgzCJ7WEFG21hLDi28JEGUH3lgpnxTQlUEF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A2wygjWdUFd4wEWlj0llGF3UUFHEVWVShzxIjFbrRAhT6izhBTQSYMgxSMmWmsvXn4Fd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PHRiFRjiAjPJIf8ATa8Ez/znTbfTn9x9pNlZtDihwh5J3nKC4wgseCl95RJBNNU5BFJl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nnCPgMyN8ryBhT95BhUhU++891dBdJpZ9YVMkGy1eWquKqKwww5x0sqDtnaFvbrVN/ta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7rgUsdQUsIwQ/L2uA8IvDDXvjbzf7PLrR9thJJkw8JFl1BTUNEAgps6B9N9Fl1B9MJBt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ha77+tYY6hsJxe+xtdA4o8yS8cCQCV9d1VRxBsMqiW2yOmK2+xQ8hwcgSDpfs53r3Zlj5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j/8AzUINGOKJOBO7/rww37318496/wA/ecs3XGN3UkCHrHk2lcDLNDglB0rpUXXl1WFR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hi0zbbtREAQQ36oBDWdxGVvd16r5mk172202EFWmBjxayyZ46L7ZlHTwyTjD/wDq1Rm+e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RBHvLv768ss4EUAUtYffrrBr3XrL3bjLfTDnPdx1VBGmxWKR15ZiJqQR1VWBBBJ1h1Rp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9A9RL+OKH4YoIxNan9u0R5jmxrlsV9d90m9hZtJd9k1MQA46KGiL/WqigEE0ox9+rFb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ZRRrrPP/AJ3XDNLGIAI1Nw3xaUY2/wBcfcfv1cWW0WkFWAumZfEX2U703Lk5zBCqAFX3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EwiD2jWVDN4IYFiD2SQmYLVt5kyRUFi3z332/wBs19pZlNxtxro4EYGCKC2/Du4qZljP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yRtEIVlpvjTLPHp54oE0ZrkQvr7lJttrrDTbXPLLTpztFNlsAy1mldVJRhJxeppdmMSp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RIsQoQU9tBaqCSmcsGHEUfWF79JcfhFh5Ssp99jVphRhhBNJ1J0RAEo06Kj+OCCcdqX9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SO95YpddNHzDL/xJxMQcwzbHsXfPBlx5VVZXvHPpNPdhpBJ5zgqccTBRGViA9JXulxJG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xggAg8sAKpKO6Cm2JMWYYEZARWBuiz5OlVhsS5h5Bq1pFFpQp1kycQ04cra6SCiOJpP/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Yn/4v3/QQfXXQY/w/YfffHXPH4w/A3/3YQYQYY43/AP8A99DhB9fhB8gh9ehhBidi8BAe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B9hBBhh8AAA89C9i+Ce+ehCegc89899BcCD9fhdBde9D/hedBdhd89hAeA88A8+CCe++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//EACURAAIBBAMBAQEBAQADAAAAAAABERAgMDEhQEFQUWFxYIGRof/aAAgBAwEBPxDo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ds9RIkkk2P6iUmqQJDfaTIkh0gfxkPqoiiDX1UQQhsb6k4JsD60YYtikDRHUmo2J+PNI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o+1F8CGQR8+CCKRWL4IIrBBBBBH/AAivWDnA18h2Rb/tV2Z+BHST6cUSHsgisEEEdBIg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RWxVkYIvjBFsUSHSCCKpbGyLXRKboIIIIIIIIIIIqQQQRSCCCCCCCCKRWLYIsggisRl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FHFI77XODiru3Uehar7RX3TR2MVVjeiaMnqMmiuY/gvXYdYueNit90Yq+0WG1YqxYs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ZveZ9N678EDxRdB7HTTJdNXgTxvSq++6wLuvXwX0JH5HTSqp4wtH03qrou6+jHQ87bue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b3TZiSwvXwnfHa8602u55nXc3pra9b3RbYlheqT8B/B87bud03t2bG9563uixJJwPX/B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HVirNsECNr+i90WNFZJs8xST9jzrTScEDwze3Ta0qaL3RXoyPVq/58+yaK90XQL4rzA+l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pU0V7osxMVI+I86k2RSb/AD4K6Wiot0gVPN7oum8+F58Fa+D50tVRbFjOi6bzrzj8rOOO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WiipOI+q8+E9WyTgnp+dmcEOCGQyGQ4IZDIZDIZDIZDIZIhkMhjpR/gh+V3IrBIgYuigg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hkMhkUhkMhkEEMh05IZyQyGQyGQyGQyGQ4IIIZBBDIIrBBBBBBBBBBC/SDghEI4/Tg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ipwcHBwSjglHBKJRP8ACV+EokkkkkkkSyWSJEslkibglkslk9Qje901aCRIkSJEi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lwSyWSyWSyWSJEiRIkSyWSJZLJZLJZJJLJJJJv8AKyTRVgikZJwr4OnSW1VVG97o8qKq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pHeXvwV0k+VyN73iIdFdNPPheC+AtfBXSWnctm17wIy+dBdLwV6eGLUN0TwL4K7BG17o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8FkcQyxNLAj1P+n8pwjU5hoNQlfqsdFgWSOquqVVs2vfVeP4XmSGafpAlItaSQxDn/0D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XS2HRVWze90elIFminnwlrGoEn6RcVlE2K1f71l110tjairsbXvdHpRdFfCWsf64xKrFh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NDE55ohIZKefMa+CulsbUVdja97o9KL56sWL+0iJEnlEs0IcGIEyxRLJCHhKExye61WR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jsbUVdja97o9LJF811WUT1J7RKvTo0nwxE+jHrDfJBHsEVQvgIXR2NqKuw93uj0sXy5u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z0S4vyqv7G6NVHiX8x+i+AhdFG9FXfA90elsZl35qsU8dZeNrk9JnkxVIKZbGonpCIp/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XSRtRE03He6PSxfOijFicyaEoX2jjQz2X/yidaY2exjJJycnspByp/3BPxFvp7UVdx3u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LEiV+mqoSGOZYEnxDGXzSOZSl/o6PPkOc3t7ZFUP6SqVdx3unl8jxr4SxPYZLlPkajYM6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NBagWwz+NQl9Qx6JNKu9/A96tV3He6eK6SPmTRYF8Vs9obbIGbShb4CaerUMsdw0IIIF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VX9PzRV2He6eYIIuXdm2ccpQNc8kEWaNk+h/IaJcIY0NbmskkDm4EosYviPeWSbNVRE03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nGuyrJtWDai2hq2h2pj0JwJ0gTNIb2Lb5Ei4VnPxnvpaURFNh2bq8KMDsWacTsbqqM2w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Nowg9P6H9KaR4JfgkWkJEEfJmj3hnMbnt76pddux2Imm2R99oYQuUKJM214TkmkUx6Jl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6KLBUDdxGJs0PyY3k9PcEizzfFHu+aLC6ppvWbXRdMsMiyOyaSNCBGmRuSScU7OH4PTb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tiqaJRCVFofT4WxeYxJkFJT3OSB7vdFnWF3OixO1vgdPOmr2yaLG3e3WBU2JxqBImSSTB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CMipFNWtWPpO1ve6rXTV76sEEUiiXIkPqTRYnu2aTbNzzu943q3c9ufWK90VjdzxQQRV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Jk2STR0VUkkk0KjFZuyaJJJJEx0WLx27ntzXSTYqK1uiqyCSSSUSrFSSL46KrAhqiWFuk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SSSRYFRVVFY7lVUnBPDt3wOpZXSRuiZJJI2STWSSaKsWxV0d7Fhi5Wejwe2ujquo2Kjo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aKQRhis3qkk0VIIqh9FEEUQ7IvbEPKsbsQ1RUZGNVdWLV1E5EYJqxZW86GSTZJJNFlQ6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UOs010vLDyXaWRiqt5IIvgSufBNE3LBNkUmkWxScL7qJsjKkN4VXuiEGhZGKvuBVWKTm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pkk2xSCKwQQaGQRgaRA1TfQisYIvnLNWK6r3Tykk1kknH7RYU8EiqhuCFCaZA+LDoxDJs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Ibklki5GySR2RR2TY1VZIz+ZZsQuR5Lp5XgnExWe40qxSCCCLEM4OB74E3o3JyKSSZEx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rJLsk3WSbJsn4/nTOk4rp5a6vDOWRUdIIvbvdFR7JJY3OdKyHZFYH8TzpnbeHzvodIJo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92JDwOhiGhMdGTxZNJo0dJ+F50tzaz1i86jwIi54HwJyRJEaq2MMbo92I2O1iSS/RP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XpI/0f7JEv0l+kj/AEQ/T/Ql9pQ/SBD9HAImuRUtfS2Nrqud5DyoeJog0SThamsEVYze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xR3Ni2M8EqPRp8gsa2b3Vc6ed6CScc0kmyJG3wNOaRDkdUO6aUEidD+gv0P7WFSrX9D+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2JfomH8BdNbN7qpNjp53ZJ6LEkiZJNGOrQ+49fU3wYETR08+c6QiFaxiPB8j7j10nnXT3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FHgex2N3tkjZJJJJOZ6J6Lzrv7p58yaOkk1kQ3ybqnCggikHBKtixUggj4S6XuMmjp585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TRGwnmboqQLA7HyG+BOaLvbd8YzzqPsIbJJpI7HldUzQTEiBWzVjdZG5Dc/AW/gr11H2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SSSTidI0Ekkkc2rAR2+At9PTN86jzySSSSTYtiQ6QQQQNECGRSCDWGCKTjY1Yg3PwFvp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gwOsiyRkY1ZOCGJE5+Ah76TzPn0Yt8IJdDYShR2pJXpKJlMXwC2P4D586KSTb50pxtiH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wDz5qrBCIIIII4IIIHhhEEEEY2RSCBRKB/AfeH9AqySTSSbH2YIHaXffeHTztPpRRVZF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Y8yzHnafTVjt8seFWPobfCfSWs3z5qw+WPCrH0NvhPpaOzfF581WLk/Fj1Y+62rJvvPp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xb5WB4Va959qzRdhsmx66WjzfPmQKiU4UYyzpqqLYxnBwTZOeSabHZNPOl7zPMkk3LoT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sjdVR3LY9jwpmxUkYnWR1gnD51u17r51H2kO8qN0eVNEtSpN63lSTR0km2cS11u17r51H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MCxlhW/iCo3cxXM2HXceHzqPDNXjQjQ3bJOcnBJNEkjdqG8O3wfKIdESK2Sbdh13Hh86j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kskkTJE+CSYonFyc4FY73v4PmCcEjNh7ruPD51Hc+uqRYWObIIItSHi2+D50tx2Xh86j3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NCYrm7EPFt8Fa6Ww92Xh86j323esRDornnfwVp9LY2ruPfdPfbmiZIySSeCSSSSaTRkj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NkidfHwV7jgghkMkSJCQzay99099hjpFsUWu7JIiRj8shkMhkiRIkSJVI/pC/SF+kL9I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CIRCODijg4P8E/gTXiJX4SvwlfhP8P8AFgkSJEiRIlkkm5tXYe+6e+zJJJJJJyckMSYh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kEUQQQiF+kL9IRCIRwcHBwSiV+Er8JP8UTRIlUbQS/SRL9JCbzbFe6MVV0tzauw9901y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hkiCCCF+nBCODg4JRKJRKJRKJ/hP8P8AFEiRMkT/AEl+ifIl1WCawTigd70unFJtdN2q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8SCEcHBwcHBwSiUSSSvwkkkklksbcks5Oes8K2sWSMbvel0lbNWxUYqrfS2Nq7D80kkk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KjsWn1N3xe9LAsSsbFbI6SSN0tjeuxt3W3edi1Yr46LVz0Grk6Kk43V4Nh43dsb12NsP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R0JwPWB5WxY1seBYVs3qtm2HzqPfwIpo8KvkknB7geszdsk0WND3ehLCtm9UbYfOo93T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1SwvsH0EPd6pOBbNqo27p7+EtXxeyCBLA6O2Mqevtf4ThT5Nqo2wrT6j38JauStQyaqk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joMQ+ht0VuwjfCtdR7sknuq1XRSRUQ7JyJHnQjpbdFUzRG+FafUe/heqThm1sVXY8Mi10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b4dH02x7+Fo6q/ZFjoqTa8S08zYlPxWqrGJo+pt8Je1VzEqxWOktPGrFjm1dVovg23wl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XR4oo+t4qs+glfAtvhLLNZzuumJUbola870ulos8d1t34rtiSwLO8CKIQ6K19B6VjzabN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2FI0T8AlRuitfQel0tJFdFh36m3wtsCo+s8FDFR8US6z0qrO9LHpYdx9Pb4Ww8EjpHSe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vmZWPWx6w79Tb4W1Wu27N7UMijEsCHn86Xkmr0w7j6TNu47tqJD7c2biuVjskkg18Ydx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Pfwm5o7Yxxjdu96oqxa+j4NYII6s3HvpvfwWzbuu3Y9wt9haG8W7Uh2j5xDboqj32HZF2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UNkisfSdHiSTahuLh1TdsbPooY+w8Ww6rvLZs8juVzw+YHRWtxeO466DZ9N9h0W7nRbHT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Z5vMTw+YnYh7qqP/xAAiEQACAQQDAQEBAQEAAAAAAAAAAREQIDAxIUBBUFFgYb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6RIbfpwE+s+pHTbwi+WJEQIisfSgIkiCYJTE7SE1sSsgT+DSNC6Mk9mTnNsTETloSkSI7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mJ3sUO41Y0ICCRSMkiJJJ7iZNU8UESAkRHbkbJJJJqiaTSSRXzYyEQrp7bFidG/kJ2zh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bJtmkkkk9GSSSSSfkN0n6kkkk0kbrJN83zR1n6K0RgXI1GFkEE3TV/wkE/DmkknBKrN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i0MbTCbgkgSSSSSNk0SSTUkkkTEkkkkkkkiWSSSTYJolkiRIlksl0SSJZLJZ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JJJJJJLJZLJJJJJJJpJPVnMsM0V0qzqtHuFM89Ne50ho5pNkkjdJvXwV8FY0O3dVe6rR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o71ctfBXfmixzd5FTaq1R4Nmy6a6asQ7YtXwUP4C6OghG1fBjwTNXTW+tFNkCGR/ELo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Zmrp+9tO9UnvvrR3bUI3t9YDNHT9+EqR3/e2uvoaKb18ot8Bmjp+/CXwffpM0pvZ4bR3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+9aKR29b+3AZp6fv8H78H3pa39l+ox69P34S+D79P1fblfqM09P34S+D79Pd01t2d+ozT0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tfB96XBqaVdNnfqP6yt/Be19PdTSrp6v1GP6tbpF89h7XwZRNJpJJJJJJKJVJudKunu/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TbKJRKJRKJJJJJJJRJJJJJJPJJAklEqiSSSSSSSSSSSSSSSSWSyWSyWSzk5pyOTk5OSG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OTk5pD/SH+kEEEEEEVgghEIisKSOiqXqrprfoPqsWQiEQiEQIEIhEIhEIhEIhEEEEEVj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02qumt+gx/Ve/Bf03pTyrGa36DH/ACx/BdF0HpV0eG0GPuo7D310kuWcyJPOBj+A+k9q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fVe8zZLZLJZInVD8olvA/p+K7Y1qM9fwLcEzenVeGcHgsD+oVrTBaDPXT9wT2vcbJnC3mR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VrR4LQZ7+oh7WP8AFUpEoq1Fi5U4kjQfwGPKrNBaEbUZoaK/QZ7+Q8r2sUwppTmi4o1E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jCqaD6bwxY+loaCNqM0NL9Bnv6uyxbKOUchDcxVpVHyJD4z0P4D6WlJG1dWaVgiugz18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XBvVeGIdNsb0P4D6WhqI2rozS/QZ6+r4xJNEjw6iGhMxccDcKqYz1kXVfSZoKxoLV+gz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j8xuTgTM4GhVU8kcok/eN6+C9dJmtU0YLV+gx7dN4113jk5G4Q3IlAv0JT9D3wNA1KGNw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PJoKiB0Fq/QY/vmtG44FUvlCQJEcVhEBScIXyeGMDzJOJSKK/wA+Ernk1sOgtXI0GP6h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CSVEJD0N9iGmt2s4QX6XYlhBxev4Pik2u9iwR0WK1Do8Xu1qLV+gx/UM0vdJGGTSa1dr3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8s5zkIISLuUbGlzgXwVliyT0KxqLV+gx/VaXo45aPzBtAnY6LYqykbRmm5OI4DWlv5S1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+lHt9XTBJIoGiYmEsX5o/wAj/Af4H4Ib/aI2TJJJxLXwVrpbuw3SV61R7fLnFpkcB8iY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JQlslpk5FrrvEtXxj3WHQV60Me3zYIoTskToYfEghRi8GxA02JMGhJ8scsjkSjKtfBVV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Whj+cYkJEwN1eBA3kkkkm+MKE+KLvqi6Q6PDaD+cIikkkjYTHlD13WSxCoV0Wx0XbFyx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Mfzk0TS2xEj0Txni2MUUQkJEXxRUYubwGoohkCVDqrFCo1AqPEqGRRoK/QY+jSkcKRbs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hkMi2KI0PBHQYrYvYrEECIIIpBBA0bUmxWELgb5olVQm2SSTR1dVf4o9VaCv0o8+RIRo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CjU1EiqNMlEogSh3O2BECWGL2JCGK2aurcUQxKiHSSbZGKq3SbSDUTo1Ta5Dq8Xijq0Ff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JCpNEyazUbmivOiXBBA7HxRUkm6BEWO9itir3Y0IbgUqRhdFRO10SQ3AuaPgToxCsgQ7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uDSjzlrCSGIZBBAqK6OSSSSRnlsVjA8bFcgQ90gaq4Fu1VhEJiHRXQNE0NyJDZE8jRNs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g0o85YCJJrJIxWpq3elNjh0U1eFWwMl0SkiLGSTSCSZIEJjUCHVVgijtkYqOqRA02JRR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A9qxmmDSjzULCRFGIdVZFXYxcDQ3JJJI+R6FRDwTSSaySSSKxj5Io7JE6TQ0RbJIh2N1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mjsVVR4Ys8iqzXBpR5qU4SQuBvwQxUSyCCCBoapAxKSRA1BIlNEQMQxDFyRZBFEiCEQM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PdZGJUggS/RoSJJuYqOsk0mkk00STZNYParFFuoqs1waUecaMDDYtkjomOxJJJJI3RMY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UVgfFPKLgkSIIwQhcVgiyKsi7Yl14Iwe5m7NRVZpg0o85ucc3zBOFEkkWKwlxSBKsj7S3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CCDQWiKM0waUfbRji6RObVR00sZGViuRFIIIqt/B9wPBFNRuKs0waUfwDqqK7kxqDgSE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gYhDscCNvxs8SJGzMSsGw3ycskdx4ZNTSkDNMGndFdBBBBNycGyUiFFUka08WMV2wrnR5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tumhrVmmDQY+ygijsi1vDAqzHJB5NDSZVj4qdkIhEIhCQgQiJEjTAgQIECBAgQQQhbqv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GPrkKrwvCkITEEDRBFFqsj5F3Fv4zxOr0a1Zrg0o+ujBOZCpInSa6WrDPTW7333a7orp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1EEEVmkkCWdMkVVZ6aWq+JG4T0RRBBI6IiquiWQ134Hjd8GlWa4FoY+oQ6sSpFURnVII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NwzZBGBMmiVGQyB2TSLJok9ufVgi13O13s0qzzejSj3V9FVbFbux5U4JpImTR8mpMK5W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1KsWwSqJHvVikEYX09LPODSj6hVfSixKaIpF5EY1FJHC4xWobEMR6TliyCMz7/pR9Qum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pFED4FiJJBBA2otZFXVHvwXrp7uzXBpR9QscWQQQQRYhidkiJqnSSRuDfODRInikmiGq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a9dPZ2a4NBj6haJJzQQK1Ud8kmzpEkPGdJJxp0hEEDfPwWLXS2Wa4NB9UWqJdVUeH0kg2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wQS8JEcobfAehdBU2Wa4FrrCzxhdJvQvc6yoSiiGPaH0YzsWs0EEU2ZGgx9Quy6yS6kkk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JJE8aJJJof05fBWuksloMfULru6CCKQRzYh1SwrfQ0+Etd70GPdsEZl2nVE2e2TzVYlv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fSQMXZeH2xcsYr3Yt9DT4S6WizTBoMeMsK12XlVIvdi30NPhLpaLNMGgx50EVYtZFldj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T1ngjpJZYIs1WaYNBjzF33Y3KLfbFWLtLVrO9C+CulurNMGgx9M+tFGMTNHAbPhCQrfb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a+Ct9LZWaYNBjyIIufUix1k5YRErvaxnNrkPA9C18H3peBV0waDHjR8B1gIOXf7Y2VAh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6XizW9C1R4S+ExoZJy8HtrT3BmnwXvpaisI4vWsSBLGsUEZqQiLYIp7jRRJEiCQkyBLP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VdBDpFiHcgjMtdWKQSCFWSRCIsaEIhEEIjtNUZp8H3paCroKkVggWh9UvsHgQyCDT4PvT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Qx9Qv6MdHsjpGhFNRav0o+oWv6UeGCMJpXQWr1qj6ha7SRBBBFgjkgjGiCCCCCM/r4Lz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U0vWhj6ha7CElSb3adqHRZ4u9VklEolECUQIECakkkv8Jf4c/hz+HJLJZLOTmjk5OTk5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BFwIECBAgQQQbDWupor0MfULXXgRAiCKRSUShtCRKJEobRASDf8AlC/wS/wl+Cb/AAl/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SP0Q/wBIf6S/SP8ASCCBAiRIoSSQIEIhEIhZIJisDYu22GtdTRXqj16EEVT4JJRK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JZyckMhkMhkP9If6JP8ASLPEhQ/wEq8GlAhEIgfArYsmkD4JqsCtW3SCCCM2x0bFieqO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0vVHTyc28kMhkEEEEEEEECSggggjLN6FhenQSOsYpsWxGSCBDV0Y3oVzui3caK6GtIII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hUmkkis2VZG8r6CPQrYHah4UPA0QILI7dGaV0NV6o77yrVYI7SdmyqxrPGJIixbCwpEUg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NBax7u0sma3qjEEEdFa68Y3tWO2KTlVkCVvt6ororA6JDZFiueha6L1ZM5rC9OotdaBY9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u97DqrmaYHZA1Y9GtWaYW+HUWvgKj2qTYulFIFmRmdjQsGl+qRgejWrNML06i11Fm2RO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WyIfTOjdFWMGmeaaGtWaYXp1FrqJZUPZFUrmTRIikEWQOqRF0Ub6J2xk1ueGCB6PdWa4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XSR4xMgSJJFVuiyMmT3PHT06LPdWaYdl1Fr4CptSCMDVjErFlg2XQbgYh59Oizd1eLuu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6Rn2WNkkiQ3Yl8Azd1eLuuotdSMio+SMLZBBNZJzTV7VG7myRE0ijunvGbLPeHx1Fr4E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2pZlur2qO5iJosMdIsjNlm7w+OotdJYEhVVHR6oxIYrmxIisWLGq+L5oh0V6zrb6LtGz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RgmyLH1zdWxUdyzrbo+otmHXqLWNZ3YrNRYHSO6dEOiG46y2+ttlJv0F01rEiOgr9MS7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rfWW2ybdBdNawQR00rtcMdZXpG7UN3KrE8q6wLe9U1F01q2CCBdNK/TryTi0sgixKkTc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kW1i3vVZa6a1au7oLBGZiWLXExDqrXYsS6RbWK+qi101rtRgTgV09vQWrna6QJUVH0Ez0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NF01r4KRp8LQWsU5lh9EozsQ3zsV9VH4dNdhEVm7S+O3oLVyIpOGM/udsSy6raumtdhV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rJGQLN7g0NOm7V2CVX/yRiKm7qS12FR0dFRU0sdr6PuB6NKOizu1YfczFqr/AOKf/8QA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gMBAQEBAQAAAQARITFBEFFhcYGRobHB0fDhIPEwQP/aAAgBAQABPxD1qpu4FLbu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rxOC3HqDT53DXiuYXgrxUus9u0A8Sxu3Utc5ub6Go1WeYbMfc/MxL7/nqXZAxEhqeIb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mG40XiWoqnUrPx1LaxptXxRakPJOAyeWlRa0AK/mFt0GnMYuCp41EzkpMT4ZbqOndN6d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eJ/86E4xNdCcSsdfVyprd56bIQPidiG//NQnmE11DP8A4qOuhxPvoRGP/rn/AMcY6HU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/wCGVK6V04iSulQI9M9+nxUoJ3xif7E5gdpX46fGIfhlX/2VztlWFX8zF1qVm8XM/ED3H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1W2EItgymvZE9T4D6IW8lKv1yzOM2tZ+4UGqZM5I5Gem8XX04g4A4lPzFq/8AROzKc8Zi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m5qJvLTOc/qB7t35jnZMvMqc+PErX4iWAkMa17nL31Occw9TXv3D3iHxObxL6XL6G9X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pXHxHzPzCXOZWtfzGVfvmf7c1zgl7/MqnHDMNQvpx4nsnucVDLXM33qfGenqOtRlZnp6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+nPQ/Eej/43/wCDo/8Atyj0+4zzz36/jEocytVHW+YytfbURJGS+X51MfVo947eo6X6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B6i12u41o4uMAGVgx4sn6lbmvcdf9hjoY+Z+puXR/wAnNw1GXXLC0MLmGNMMd5ixqF2G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yzirnLj5h5nvme85mN11NzOczFOMwxXbpjzLlH8x3U03zH+JuYnx0qVXmBiNLgSgGplL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L84X2IA3lBmAX1L+/d5iAxzCzD7P6h9chWn47y7Qi3hX8VEpbmW5dNsq5x/5PE579OP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PRMYlDqVvp6msSs5/wDHPWuiQ3/6CJKCOp56+tdGB/5YdH/xueP/AMOIa6YhMJK6MOldX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BKsgRO8rMqbJXaV4nzP7hA7z/dpx5n+3Hx9w/Hed+Zt49ziZ4lZO0L7wx3r3A75+IDHd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zylreS8u5W7OhpNhCGZXJ4gp6vjvDbyiklNaoj3br1OGsHT/AOzeOfU2dyGN33j2lznEH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FxIXj8w4zuDDDi5xU17ufx2nrExrEzdYCXiOvM5/wCRdf5nfczWI/PuKA3ePM9fc9T3q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ibJifrU3len+zL9xMxPbPupfbmcwCY47w+e8ruTz0TuTt0zM/wDjn/xrz11L/wDDHof/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Hpno0WhLJPVAce4i4Etq+YBmYZcQ0o8BDkaeEPG0ZBt9l8+JUxWHcqTQyY3HANVjp2+5V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ZWczZiF9498RlVExER1cPzDficeZ8Z/M4z5nG/5l7KqK22iYLzBxnoO5c+6nEO/QYNw1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jPTMPMvPQbqsw0d4GOyNcStaqBuWiRBOrUg21F17hrETtv3KYT2bmfuO3MV8SytUw60Xg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Pcu0HcvURFI83LzDMPWenHPT9daj3nvqES5XaeunxHWepP1H/wAcQ/8AAzfSrlVzDpxO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yv/GpX/431JX/AOJ/+J5n8z9xnaYNV029H99M3qb3Lf8Akq+83DET46VeRneGpibGVKzK9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iBzZjiX7AWXCNsMoCYXTLugY3fBljsj3CN+GHYWG3XWvfaAihqoC0Ebegz0KuzviFcam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ucdoeahiVuf65XxOcwwViGvErWZU7eY2ZZ631vO5bL3NanxNeY/P3NSs5Ga1qH0zjtzc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/wBz7lb1NTxPnHMzzuah03+4fUMMv1G+JWOGO7xufqf7M8zjoduh/wC7ly+u4x6X/wCN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JPMK26jJExV5iIAXcPtt7SZs7z4+otjc77/ACwfTsmD+P7iV1irW+zmMUvaLEjW4Nsv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ldLelYuP4m5+uh8Ss4l8w3PqfqYf/syx2xUHE0fEK41ChpGPcd9pbmq9T7z4il7qXD94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2g/8AyDiXmXOAnMNRzWISq7Th7ytTc5hrHQmQz6gEwMjHqd3fDLgockZVpw4vjccNDw5J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G/6lxU4mqIGZRYWCA5KmdlhJu5ydDpxKh9Q3PXT9w/8AJOP/AASpU+p8zmVArrX/AIIy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r/xiVcr/ANcZ/MqfH/jmMqV15/8AP6lf+z8x6HT1PucdOf3Pc1cq16UXXPidvEzRf4Jf+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muLhjx+Y2wbgTZEvUrs88z7gZvic8X5n76Zu8zQlo2TJ7Jh2erYmRD6TJPd5hVnM0u/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hWxSjsBKY0GiYGHc5m839y8218ysVL/MKnGdznp7GVjMcTn+IcNXA776Vz3lYO89fq5Z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O+mdzc48ztE8xmONTib98yueh4j9TUvE41jpe+m7zjvD/wCzhJW/cSa2Hmfcv7jMbYzn1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rc9wJx/+j1v/AN3/AOnpiESLMT10ZcvvHhrcd6FtTvAOUXuDhZ5oQ8CeatK2b9B+WOo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eGv9xXL+mVYATQBL5nEuM51M1UfMvdy5eLLg8hB4J6n8dbLi/qDT8w9Slck5vaeIWGbq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9Lbl4iS1YdLg5neXe5cHWMEE3UtrMCUaCduZf34gvEvmbj+ZaVmXg8dBnJN3z4lmukDH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b/EOLLzxUQPeIpZqqqZeA9xCrOrzFaFPDmJre6n+emJ37wmzHXmOpzO05r/xXbp56Xmev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/n4hn/xxifuHTLDXWulTnodGV0303Hc7zfE8f+vnr7mOP/w/XT9Sv/JqV3OnM41iXnzD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GJRxvW5xEoviomf5jKlUb8TxKpf9cCzm5cy5n6mEe3iHno2nufXiEwnD/cOM8y5tg7m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7glD+QYKFXplSL+B+JQ0T3Ri2y2soHGZ+5/Hdj66f73DX/Zufrcqn8T/Zn6mnJNMDObuJ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SVLob9E+rjOHE58zRHmfc5mNTjDk4nPTt/E/U/2J++84n2TiO8biepUe9TTi5QHj3LnN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1xP9iOqnO5/HE+58X7nqfn3/APxc/wDphqP/AJ1NTH/j30YzNy89PiZ6FoHwksvdxiIz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bbnTNSa9QLRUoNQ1ExK99Ge9RdsbSpw9HLNy8QTGYuo8z9wYmeIuTjiDF8fMEf8AZinG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9ToOl4rrz143BucUw38wcE8XMQ12n6hzPxOOnboZlC51L2l+47YEN/dE+BniQetHncubu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c7lz30HPTvDXW5+eh0OnrqdN+pjrX/p/P/n3D/zz1vv0/PS6lf8AhlY/91P1/wCK6HWu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qE53HW+i43idow8Tkn3fM0iQL9dDcMUbfcA4rM43DDMR9TiV/jp+J63OeZvnzDW/U5uF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y/wDZoj4zFg64Y5PmJikjftbCXBLd/VBa9VQhgCU018M90+ZWZs/PuV2hs6ZrGJ8zm2z+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OX5lf6pxPuf6ozieM16nq/mXC+0/24evE7zRFm33zPz04jDxc8nEPF7hzeYHe5ifcw63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35juH7nHMJ34nci7miOcdrhd5/czzPg7zepxjp5roF45/8v8A4b//ADf/AA/+GPj/AMXm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o8w6Ooyr4hiqnJNucRPc9nUl9UlzLrLFusR6Lmbl2Re85/uX26LKvmpq1L4mayy17Ahfm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MHqpVTPaHQ34m6lwSHMuWQn5g1BZeal5ue58EvPTHIQyVi5iulYxC+ZzxDXTdyh3KJX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DPaUz108y+moQ+ehK68Tv05h1NTXWrlf+K/8nWs/wDk7zz1PUYnQZf/AJ5//fmVXS+3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S/qHqb6ZPXTB2lVusd5/qn1UMeo/xVXHWWbm3ic1h6O3GJ/8n5qJur/c+Kn3Pmf7ceJn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X/qmw0nTOMMGrqPernucR+JkZohnNW+pUrKM422dM8douo5OI/5l6/ucfiUvHzDnO5yY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79TjoVdx9TNtMee81LqNlXZfM5nGuI1xr3O0DBDEz7n305fxUM6mv/k3uej7nAT4+Itj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Pec3qceJU/BOPPQfG86nY8TPxPn5lYIV/npz7hrWI+Z/91NdO2pqbj36PT7/APD/AOX/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XoajDfHV/wDHHXHSq/Uq7m+h/wCFz5qO2HMpzN4nftAqo3nZPuGWJ6nm54ihH5jSDcEvi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uFN6uGpicTmb7zHSugdpxvrc4nPmX/UvEWcy8ENd4GcwOfMCHu58ys2sCVAz5nk9Docx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YO0onmXRiO4+YM/cqc7xC5Vz6nPqa+P/ABxr/wDCumuJzDrXTS89Do/cSBKh0P8Ay+Jx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gda6cf8AgLnExOeZ2njp6leZ7lziHzPif/ZzsXvHJnGNTkJwdEPNQs9wwSsepXfonSpq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ZuvuVzeGVXOfUODhj9LL8R3n8RMQM/qFn/yVN+Z8/mOuIvacSh5Pifj3O7Htus9eIfEx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3NQrE56Z/SDmDDidpVeJX9alYrUSjipw9o8d5xHcz5+ejtnPM74r5le2BcEYlmfzM3lz6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FITNZuavc84JVuCfibX6l24nE8ysQNzc4J3viVvfxMf8nPiomt/MrzjvKlLf104Klf8A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ZzqISsdX/xU10OjKjKlSpUqV/4fP/huZKzOcwl4l9GXu4Zm+lz5i9o6lRw5lEqvE1U7Z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156MrlqUZ7ys2RbI4MS8Ti+8qeGO0NWn1K0pZXef4wuYlpDzZkwZfQfH/gZfeXBuGMx6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Bcy15uDjH7nNQYeJeYd5zPaOZfqoGJWcwM8TnOoHGJmE+ZeZXS52lM+JrUO19O89yq6f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WokqViV3lPxKlSpXNyunxD7QJUrXjzAgt6UyoGZmU3KTd9HpU8wOiseZVSmUkqUyutSn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9KgZzEmuldPcC6rcr3KhiNxSJeia1Pmcd5zAvn7lSnj8QG9c4lZr9xE5L7zzKz/cr7nE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OpXeVp7ZlY9cys8MQvEr/LNSpnYXKlSn1HTr4lNagVV1MyntU98T7uUtUeJVUY3NEquJ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1AZrX1K8yn6nsMCHMC9O+zK1XqV9ys6P3cAxhqIvGJX5mTKxufXeVT3laIVi3o5PMf8A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8GPEq3vKB4gAbv2T3CufmVGnKSgxE1Zca5fmbwGInqDK+Ocwjn+5X58yv3KvPSjcqa10J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zKlepUfxPcStMDMrHWutSpWP/0df+blTtLl7sqDWpdxZx13Pd9EuPlAWbZalYXcp5Gf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+YgaiVNeI4uL3j7+p2XzMSh8Qf/YXzEGgqDeSJU1CUVlr4lyi1rxMnpiOMFGs8zvNpChf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p+5xGEvUuYczlmRfbcciGnDBNxa6C5gJcG4PMO8PEF+4OaMQy3DcYeZVeegVA7w9ECug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GoFbiXi6mP8Akq9dOZUIdPqb6V0qY2znUCEqPXmV1rcOlG+0r6iPMCdvHX89pxCfMub1N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A6VKnvpXXEqVKlQKleelepUrtAhb/sTWaeipxKsvzKxj8yvqHefE4lGb1Pj7n1O0H57TC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9yu0o5uHZfTRPE3yzjGPnoFvBfYgXnj1KP9id4ga14npEPf4lXnvKKpIYnNE8Y9Tbx2gV4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XfaX4uejXYlvnpxqcZ6H3GnHjmP8AiEMn56H7nzmIaIdqnbH5lNeHE7wrvk/M+Zj/AJPT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a/5NN3TK1ouVrH1KzOJ5xFxdsTD3JWa89o4nr9dK+oAVf5n6i94RsMZ+ZeYucfqPP9Tc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8QwczHn7jzElf64Y7YnNTHd9TiHiWs+fx02baldprUxUdzcveo7zVzXcg8T9HE4T5hXP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/wCKgdKlf+T/ANMuosuXFJasx/8AWKuL6nnpzCVmVcoqVExELlRJqOfc1EzFiPMW+8xV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9o9QvKmC4aY0XXqWH/I+klMb8pDoLNsAW1FP4F/EvRy9LeK8Qnuq9nsxNYVBz47Qh+IS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gRxLX4mEAYVe5qA9Btb4l9mKyXB7MG4OQi4hufEFrUu4N+5h0/E4zDN1310ubL4lY8S4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hnr76/f8A4vodeJzX/gMdCf7fU6BuVEf/ABvr99Pjp++tSvOIQCVK/wDZ/wCSfuVEh0qc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WoECcZjtnvEfzA4lfcrZ/E7fzO1/mL9dL07YYl+8wqcTJ7gf6pvjEqJG8/mJ7qA8zY7x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/iO1bhZpzFeblh1KxREM5WORefM0u3zNjceK/Erfacv9x4m83nxE8S/mYrUTeo0323M/5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ZuVP56OPEc/9mj/krzglY19S+9w1X7mzmGpWbuvHQKxU5nPi5VnniVquJrtHjo4xicf1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MvVY8T/5LHM5xLzDU9zXuWd6i+ccEutX8RV/2DbqBeMyua+5repqcZnE/Er6lDK838y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uYf+kc9989Pebj9s8TM3HXN7i/iXTLribeNR+/iXL+4b3+IznpVxnP8AcJuKGn6iWErH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llxw1OJcuXNQ8suYeZZLzL+fMWU7wbIQY+Ya7xPE/E8R87nqPRn8xgvWuml1KMc+YxE4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FrCP93K3CzdCjmPWX4dmWQwH3gWD9UqcNf7xH+wGP/Gi7v8AzRG3EyKk0tRRwPHZl2tx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wfiA931DtT5mWtyghbS4IbrG6+1POe1RNlMBbchThn1KqiIaIBzNHQGvmOY38kWCZ194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QzjmVbLQN1KglUwNbxKrGIODiXcHEGGCGqzNQhArzHU9TmM5hq2oOvEvjE/j/wAVM11v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vHRFI3qZj5hnUDi2VKlSmu0rm4RS9+lTyldKzjo7ZXR5lZmZXXjrxNc9f10C9SvmZIZS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cnEp8SkJzmq9RNZ+iV2fzC5Z5jvNETNZ+4Z4xErfRHi7qPdqOpoqXB9SzFAllF9uhKDj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5xC9NQOK8eoZCI8E3eMXM3mPqVfmcbGuCM1uItTeM+txPEJn/MzvtOOKjdbrE9dPwSpl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nvK2Gfc2gt5mcahcpeYDzj3DLjHaHlmMVHZbDeyU1hgPZgkMfiCNEPMyOYhszKTUR7a8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mU+fggPapbaq9Snt+IDWl5tg5/RA8P10WrzLapiNu5VcvmL4uXYD79RUwfUw7XB8H0TU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qeJ+mG1H4lF0vqJOSHuS2q+Ml/8AEpbpflPYe8P+/mWqa5uQuw/ehjXkA9I4q+aP72pi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UGT9VwbSeoKsgeYrMfCpfEXFvTDgb6/uWc/sgnj6f3Kv+H9yqhv/AI7zs/MJ4H1guv8A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q/uX+TuP7nivwn+g/uL5HpIFye6niX7JU23+E8T7J/okT5PgSA2z2kdz+UWLtXe52FLX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dK9t8R/4kfE+0R39USwo+HO19uIf3pc/zZ/8AQxdhfOH/AGsOenveGJHlgVaflBubvIxL+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5fUX2YMcEtWm4lsnp0UOMxy0MQyH3BAjjJTsEGdNu74r/TUKhMYoWLAFzNTNuPM9N/qb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UelL1fEN75jBbm5dLyiahPYM7NMKZQFR8tQzdbezUVNNasjdW7mkxYT7v8QTXYdoZRu4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gnER4JxGQChPhz9ypNVcNTXY7qPLSpa6h3ucWY2r/ktRJx4p+f1xLqmGoZLlpiH1MsX9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2c4j2bjxfxFbepzA5agPEVwL4YDMy1MmCVbX1B3kblmRD1A9++oPr6YJgd9pe8ntBdfeg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QWq+FQft+YWbntJ5f2TxD2X8wq/wfc/pKf3AYrWKA+Nzsk8/3TvfThyfSi+/pxHBf4Qmg9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yG8Xdiw/5KV5Txxh/wDFnefqnafriLV/VB+foluvoQ5zPSWmF+MqP40R/oS7lev7J4P8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uf5r+ZVyev7pTpfSPe/Z/cO5HhJ2vx/3PDe0m2HxBNfVP/hRL/mQSP/wYr2PiV8/1Du31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Fn6J2Vfsg3L7IBX8EBMr5SK7uekz6fAgGj9P7l5oHk/3Ft/ViW6vWJf04f6b9wfQv8d5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+e/c/wCuYf0Q/uIwfSuZuT0nNk9WJGh8ZR2OcZsNx3/uj/z7B1AP8d4cJfjEHK+M5feyI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ef7JTmn6/sh571hxn+nmc7T/AF3izD/t5niPKYzCfRh/ciUJfpqJMfUmPojwPcDv/Vhb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MmQ+MT3+MZ3/AKsN/Yup/iv9RWz4V/qbXp9zCAfNy7f553Dv3NjN4GPP7bxNNBvJgg2+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Jdq0PdPeHNXPfBdZ+08N7/ihzWQ7iZJP1yCMt6X8z+NIF5ZKd76QwXT4CV6itlLeiBO7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Ar6yzVHwnZgR39eW6Ds1I5MleMzfxf6iOWz1jfi71Jh/2/ESr6Gt1WDHmVxC0ukv9Sl+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SIH4rf1MtFi4O7o4ujGN7wRemrxBjT7sVhhe+cKyfmbUff8A7jLR8qf5lcJwP/uVhjwM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EJw+otafRgB/Ehbf4U7IeAf1M2i+wS1yvOD+oty+AglS55uWwA543W/ZiY6+aX3Te2W5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VwoxbOoOqzuri7Y7ku5c5rmOi33KGw+9zi/JL/7Jdwq+4lZD6noEteDEv0TaWVLDFV8R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xiUTR7lz4pYlNVGjQMHPERTSPiNLbqiYRZWYGQz3ZtWPqXZlmZfZjoSos3fMSmH6g2m6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ByXKylPeoJCl8wRz9Ms6E9v7iOi9M/men9/7ibR8T/uJ/wCT8wuPp/6QAsI/xzP1Z/2i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ah3/AN5mWa5/uhmxfKef+cBK/PgtA73qYEM4BP6lBu91/UzxdsH9RfJ7ov8AUV3+D+or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Exw/CBcHgxR/TNpHxGcIW1h9XHMjtDmAVom0GYwEOBT9y/gN15hXh/MYnaWcn5qZJ5/x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dS6cXHg7P4MEB2V8Qz1i7zOZDLrnbH6m1vEAjzDmtfVx2c/Mva4hGrHjMscue8tC8+YnJ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/U9huZrGDVS2BljScIxLgBofc933I8bvpCsX7UJayc7BKWT7NP4jvP3/AMRtU35gGD7S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QfgyhIIKP4jR0S1md4SB8OYN2M5TUv01KVQHxK/4Ig0PieMFpTyoDofTGtsuWYigPDCn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9pb/AGJiz9yPN9zLd2/HMy5V5Zim8yjsQoqiosQooyeoqS1Qbggd4DGJjgJdZltxZg4P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lu9/MwnYS/BPhjzByNVBxxAK1mCePqWXqanx+JjsRS3BK7QS8VEaQlJYcR2Ut9Sy3AHe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uWXgo9zfiNf/ABlGbuu9y/KHhl4Mv3L8vuYX/DFrl+5fdftlt7fhY+gi6cP2ZbuvzLve4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JZyQSFeZeGUuMeYAJg7Sj8R+IVU3g/DF9/cWuX7l4/m5fe/uWYnnCQSpkpobfhl6sLzGs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gqNtTAGEtjDmAR03G1UyRtomPBBEozxKUCsXcA71LcLgMNF+JeTX1Bp1N2fqG+ZZ/iWG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UcK8ZIpb2gt+JbUvFcdpRzvcWeVlWLoCiKqrBCEY7XuckTWu8HmYb8QJw4uFsrBzBN0Z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Mxb1L1/MoYVW4njCKbMeDbEO5eN4mcjziLcXG7lFrt3g24YQVQwxdUmddokLMHFzZLvES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lUubhBa19Ti1WD6GGQVl5tiyuNjDjW4qIJcVRr9xFlHmbzF5rtFFboiq1lbM3jnMrxpn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5TmGPiKipfbnvO7uVLMtOp2i2+fUd/8AI6l5l2tbnfGeIXvM2/iKgXfeaP7lxcYYuHHM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L79pYQcy/hj4ephvURW5fuAMAQigblzLmd0vxGBnZn7l/wBxJol+IB7Rmyc1MFOrhiao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MW4/aixf5j6V3lVO0WwnMGKVSrkdiZCKi+lBvEXNxaziD2RouK7XGQbmDhvvNznHM1Bz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NoIyi8RbHzFQZg0V/qi8c9B5i0b9z2aiXmoWRwJAU9uX5jvWy4zNgN4QP2RWXm/UXnH6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AEiway5Vl8yiA3uGj5/pmVuaKGgRqpc3vtKIFZ3MoYPMY2cZlLLUDY47zLwCIpxcMRsg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5uDAKcEObGp2VWj4i6BFGUJSVfMswdokd0R/QTCG18sMqAPEBWiL3laWqLtiABpeY1Xe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OIS5fbpcHpqX5zqLPSwccT4H46DLnxO39zv0ND4vzMwlA1MNy8fEvEv4YMHtLpl7l9pb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NQl3Bl36h6xFzUuDqXMViXP5l1r8T1UNY4meW5uK1B7y8E7VqX2Jfvpfo8S6nFYqXyQbl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3B8y5cuuZdwYO6Ztn+xL/AORd8Qblz6mpeMMPqKvLDDMSgMQKZ2E+5SGh8Qcee0dCw7rj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xjPBrtAqgcX5nmDjzFZ+WLC5cDmsYl3i5baN7/E9FkuiXRO8u+1QezLs+Jr1M/UW61PU4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LsIxy44ip2x8Tdl32ldx0bPUva6ghAM2XxialxAQzHAVxLAgFi++JR21MuZoqiLV93tN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PLzDUWVu8YLhhvfuCEUK4mVBdQVa8lQcbUjJdzoRS+TUxHeANzNf64agfjMtAsajQRRt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CKGX8SxbOI0KOeCJZ0jQjK8p4hwckeErP7iADzcSmatuNkUc8wUMQgKOdwO8vGYfm+Y7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X2fUbM6XupoLFGuTLxznYsVdOfUV3AgtjfMV73xNGPwS/cv4+ZdG/wBS63c4tr3L9wcue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vuo/EC+/mU649w4v8dPP+YvbUz+KIM32l4dRuvx08a4n4mzjo44mP4JdQeOYPkmYORlb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R2LBKvtmKH0aIW1VTjhqo4GK00doNpKBnUuX+I4maiCuoRoI3mXDVXLNzkCGnERazKAa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PbP1H1GhZHXRmt9pcGaD+Y7ZeYLNyk3j+5mpjNTnEZ7lez53G69h+0YBBuXpAzzDQ8w8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W0zS5laN8QwbxFV7+ZkePHENbZZyn8x1fCOlyzKMhUOkptqpm8MHHvQR7u0xOv8AkiXy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a9QKo5joRzi4gKNwLiWd5QxLlbdS02vxAKuualSEDb58QTBVTFAIf+uP/Bv/ALLizvNz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tHt/iH1N3WKWEDt7i5grzLpxOfMzXmLGZ71OMy8S5j8S0HxFzjfEHcGsGtS8Twyy/HS+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l/mHM5qYdZl9MS54l97me+PE46G58TUuvcvOPiLPUvB2l612l+JZzFt/cuX63FrvLly5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NHaY1NhUGilxxLzxLszUv/B0Wh5h2bp88zswuHyk2dZ1Fpb3mIcsCyLvFM0C2vdQjAOFO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VNCBqCrxRtg0UZDGZvvB7NpOIvaLjMuXLmKnByx3j8z9e57zDvmXHFxx0ACXZUGM/UsE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uGb9whVBG0Vo7QrobVtzG36ZdxzzFSkYUMhviKo3gM5bIBa6I0Kt2gsVfdPUxBVUOYe6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QVCS4uA6IjDdszUMViZEscS8+pyQ8SsXCMtQ6QVuIhFvPiEU7UVW/wD5L1a2eIooP6RW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mB1+4QYgmUIWv5iEKoxZFVOuxEzFWGRo5mg5+pgNd5c5hx+pd/8AZ65gL8Tjwxp3ve5e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5qXLrn1K3iYm/wByr5zEPUy255gv3KzVHqPNRjfeq4jr1+Jp7Rz59z/McZf/ALHe/iH6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ldYl7uDit3ObzOCui95dcwrmGpTh8zU41Le8NeJ24rxGDcfthhHe4gKuUKxFkthqgeprg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k+dxMRzuLdUTB3u3EGyl7bge0w19QP8AEVreIAy1ENXTvCFfiTWthoQy6lTWu/MfP1F5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LmoKIy14lwlmJWdMXYEq+3TXLvr+mZYex+VS+cx32nkDVRxjbPZW/mNPc0z1PgD9YR5E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vrN3N2UQhrXM7QEtDEWkUrPtKDxLF6TwAmlRQbdX9yhe18w5gwB2ir1QVWwX/BHYVyxv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TD9RMV1AILWPlATJHboi1mvuJwO0AQq1xOTECv8AyuXL6kvpYTjMuXjt5nOXmDzB4fzLn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8yo4H69yxgnjidu3iGql89Frdy5fiXn+5Z/PR/MvjicbnMGvXRc5p+ZeJeLuHbH1Lj874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enN1nqx39S4v46ccQ9w1DQ1OO8uX8znoQZcX46G8S5rjEu9TtDV5+p3g0cy7N3Lard8sO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5+ItXOSqXkvxUs/wZZQsfMFs3ncA27gaoV5gCoNd4ACtQaH+YFOMN8zQFekpOhxD8zmX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pZuD3l0Qfi5ZW/qbWal7yepjvmXmW1Oc+oMfM4e0FZoBj44pMGEWeCxMQ1DsX4lJhyVqZ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zcZYKpKs1aoghhbji4lKr9Yhq4s8S/W0fBgcp+oxpe6iBQdHBKmsn1qO2mcBGwbfMA5C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Dd6lq7Q0VeCVE+5g5+5q5dP94lRnEuWyF0XbGsfaO2rRYPIxH4zLJC+8FeT9xUotzTxF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UtNajFKX2lAaDt3j1dBGNZdFxdivogAu63iWo3DLPT5lq9+mP9xMzuz5nzfxMm5cfc/+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iOp2JvVsrw+J/sw32gb4mE79pX6mPFe46hieOJpxiFuwY5xN6hir4/M58Tzee0/iGPiO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1K74lCs/4i1Aor7njzA8Tnf1Kp+b9hLlGojCFhibSkWUGpmtRQGLzL3cuYsIbinOS8Zj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G+YeVi7b3FYn3MamvEaW0vxEvcrlncwSv92nJWZ3bl/3HWYu6mYhiYNZgUtdJiscTh5z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3NrfiD2xOO8X8fiIO/wwUbigz6TiYmu05zuH3IPxCJM0fmI+e4bhyw1T0yvNTcM4Muam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3uXRiDnvFNy+GWeAv30hseZn6ZZDR/EljjtLzBSUW+I9On9wMDAWThOOZkBxiON0dotc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Znh15mEWfifucQ6Yh1vpfR68b6LPiGdcweeYQqvN/bmO3z5nC5pnM48dPjENamjfNT5T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LYv+rob/AJh+4LxzDEPPpnPaXDjmoPnoeZ/eybM15l/+RqWcM35g/wBdLx5jvWelztuc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l9nHFTzOMh6hjz3hx6qCjL6F8S5/twnsjxNvMHm8Shuu847rxMSsfM8J4RsMeuYLoEguT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Ssdu3aWrZ7hnLR2lDJiGNGZfub304jiXipoIZ1vtuVV66Dv7jquJa73OfUr/AFy4ZrtD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FeIbx4q1hWDUShAA+oXH/ZjCqQ8n8omthK32gXR9wOAtTg1US8sQjAG3zK8byEQR2XLA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trzEbNhmpQcShZxU2loSxNS5N+BgAxN/3GetzOOYaZIy/uNyWsHjfJBKd8fMWyM18MGA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ZlVgZgB2IbbjJ9CLV36PEovAWtxVmFkd8G4F2pg7EAWHzcCpTfmF2fqLio6omCM095vv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x33c4583D8ysZ/5LzD/ks/8Ak4zPqf8A2OZufiXbU1z09ysc14juHivufvoznzvpXH8T9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g+qlvj44hc+M+SLniW+Ybo8cw7Dc/XTFytzmXDwh/CVDLZVg7LjDYY6QKejoYmsnvLbL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zxHMiaxAOsu1hi8VDfon+xPMc3lWZ6MSmmBTiIVXEMSrT6msz6I48F9La8TPz3gU1jo6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L5xiGZWrXFbXULj2vfxLVaRm35iZ4PcvC5nSKi8QLFZhvuAolxtKX8wqrNwaLgJi3wyt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AOc+Zntr5zOBj5gjV2xUjh7ZxHUWLLuH+P8Asu5bzP1zZ2BuaWO1NS3xfcgtssoHTxC5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s7nlEHNMrJtbQOZYhZcJqCB4Kn4SvqGCjpcvH/sh/wCO3XmGbPieZznUz/0ZiF+4H75h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fPNz/Zmb7Rz3jvXqcVFrdy/u5xiWdA+JXvpcuH/yd9wdVBP8Q1mcy87/AD0/czWPiWbn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MuX/wDI3dVcucTcO0vc99b/ALgzn+ZxiPm59SqjuYsPzA50w7MPdS4dvxOcy6mPHaUC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eZwHiOC8nLCWzl3/AMyuWT7g2oK1bzBHb0EYWZ/ZKVmgrZWOfevcAaK8Qriaf7nMcHR9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pfqpvtU8WQcuMcM4nEJbX5nvf3PHEfRxGQorM5xDBWXaWBe4Q70xOf5hClURtUxDBQGj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Nm/cwSUR1FgZvKmptnk1UbXmHY/UU5nj89o6znG5m+oCiOPVdOcYns/MP1L/ABywR8yw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4ZVejiAzgTIFTAHhlSmyr6jAuYyyq+Y5isRkK8wwBz2CAXJdczCuai/8uK2wZgErGjqC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pWDUJWGb3+p91ueLYs3qX315lTiYtlR5n+3NHeo6j7/ESPfzfRdzL5nHiPMvkzKycRujf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iV4/qfGZp7Q8Q/c81n8TB5+I71Be+IBcorMwmPUr/M1yxihMg4SX4hVfEKNXDWp3uIGo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C4sxqPOVwQIrZiy8eIy1is1tlRnfeaGKO0YmmiFWOMwaHhLLq7ly4teo4dz4+IpeNT9Sw3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Pmd7se8fmbStzy410KIcRqpg29k4HNVzCaqpmDX7JqFxNT/6j2UuOXG4rMNPLK0rp/vO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bP6lCxeV+Uep47y32DdczNg0PUBXNOZWoFQizzM4N+J4lBqpbdQ2Gbn28RwJslBDs+x/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5d7n2sQADqgY8QoarMqttjG77YhL5KhZM2MRQwwAYoBeoZ4t0MZOZ5B4hgKzX1AE5gD14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f6ulwf8A1cYO5eL5l3OZefMud/zEiXky/MUIrOqmkvzmXOOhvvc3vX6hFl9un/2emowM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lY7TPmfcJfEuPzPzO0uqLm6cS4THLGc510uaXH2zHb1cvlnl3Nn/J38+Zf/Jk+p+Zc1RC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TzxP3Kv/AOT9Q46GP+THQZoq4bL5jNcpSjLhqiALzSKYAnuy++7+ov4XvDwMGgg0Ok38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xERd3S2yoBX102Tnc5C5XR6f7Ev3iXW56nGZ/UJ2mqzBhXGDmpcJVwZGnibo6JXcwLPa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FnMXduOYll03V1MqVx2jfFleICFD9wutSwLgktd69S6P7iqNTxWyABouF1PuK+7n99Fj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lcyqgZmaI4MF+7olwpQAURFXiztL7sODTKLZZp1UTHxgembabxzMJUunFR4uO8A2y77S9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YhdmfMFgAKxxKABk+YHdiXdeoY4nbvDzg4lXdjNzK+Y9bLxDet689MfmPuDD103XmcS/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bg9+Z+4N1N6nOO8ooxjxOJwziVnGjvDHOdTiV78zB4gcVOzPUPMTLd4xUfOv1HP4Sgi14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cx2raMAhDKma24OoSiHevxFHZo3CNjmUYKuAkq7gU7w0XhqZcM/+RK5vvU4nPPqKd5in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jW6+ZoZuzzO5L7VHOoy8xjxBXaApSTWD/AI/mJ12mIN4qHeg/mcqYcSmWomtEte4Han3M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mYh8QcneWTuD7JUi5M3zHKNliVcx2hJUAgqs0wy3dbl9GZhUvUphMamSH/xE6LL5ggA5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+wuWtfM245iGKqEsVWOpUXMtgaIA6tlqdoU75jq3U4F9DzBJoSioGJVwx1Olz/YhXTT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LLmulwe1Q3M9WH/CXtffMOZcT6iZ6bvoOTTGkYT/AGJki8M9XD9Q1P2xw9Dznjp6mp+P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Omv+T/Myd5n8R1qJHxf+/wCTl05nbf1OO88sKl/DzP5lwjqeIcTiHYnDH9dP/sPUN94H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+JXa8S0vygebmAqWYIDy1fEXXUpXzviXWLzzCqu7mVCchjEbAz3cECsQbU/zOf8AsYfi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OehuO5WCfIyuWVnofmVcFbpgImoJrxa2o2ue0AA7+oNYYqpfmLRwFnEwCYrmN3a77RFb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phz9wHJmMwHWf+Smy3iapalNA2u+JpW1hqc6r5i4hn/5K71iLnPeO86gccviBUOn1EBb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HAWfuY3n9T3PeQa5K9ompj2jr+AerZmv+uByvBDM3jTU/YS3WYZzcMwe7iO5rl/HTBMO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f1c7ajvzPudrjhrtH7lebI/md9do85rM7Zn7J/tdLqOpUM9pmt/U/U+585l+J4/c7OYj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th6izy6nbvGs7+5rmHapuVjWJqo49T4hEs7fzN7o71BO8WjOvxPH6g94eFwzFqYN3/n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RLLBK6lmGpbJSdoIUSjs8xAoa84gtFHmVVWicdlnH9Si5l7hAxnbLwZi1uXbD6hn2Raq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teMS1cNU7l5YSNPiWF4jWWxRmxsurk8mVL90SY8S7W1oCLu/1HviXjiNdn4YrLdJBcZhK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v+z/AJFd3B3zHPSagtTtGzLAwItwYxghrle8utuo5I0eJqr/AHBNNHeWVdqhehVgA7wJ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IN2P3EUNN/ySxuDVVAu9QpM/MbTDmM4HE2EX3DABgxro/DodD/w76GP/AFz1yF3Nf+Hv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rb3b01W6ho5hPmcy5pn6ud+ZeIuTtB8nqAdnErX9w+YfEvpxiH46M7Q/5jrl0Tjc93U1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6dumL7zMffR6PG2cf9mMQqoQh6l2ePEP9U4l27ahq+YQ/Ez3/ADP105/uAHiXF+6iu7Tz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fzACYcV/iMAIqBy+JnkdyZzLNBuojjfIQB4nBdfc8z/bnzMkITeYm+JWZzqBMX01mrqH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+I6e3qZ6ahVprMXsfxArUxHx08heJeNn3Bbeb/ERub+ZbnKQU5z+YXyyvjfiFBtz3ndia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B2gor9S79zFRbvkmLzBxGEmJQ8+5zxXmZx+5f3H3qM0pHF3jVES+x2mG8TAISK0Sxt1q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VEzeOYI4AUV7hNm3tLApo5rEBM+IVGlav3K40ugmaFG4Qwe5Qjw4Y+OL3KwYNSqBN+un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TzKrtNxwfMK/qN6PUW3cX8y+366cl8y+0uf7cvM7TmZ5j5nGNxwS4OYQ+pdPb56EqfE8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BP6s1FjeYnaJ26Oujys57x2YrsfEPHroT3+plcyx/ilLZUqUpxE4gclqN6q2VXcENp79C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lDXaGGIeIfiPacztCYGItYr/ALAgePcD8RPf9Qx/2XiWfEUlLVsH7Yu+JQqcfaZE8xKgx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dzdOZ2hJPH8DNUaJo7d6l6j/AK2PIxR59vQdHYhcL2b9koAbfGWIqiAPMHbEbwGAPGJl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tTOCwmOLSjX6QCOfJLvAT8Jl607tQtA/0yg1gIV7mQVcEHE3EEBdvYjE7modQfiJeYKxA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5m+nzCE+/wDxz0Tps6cw3LqbXFJ9kd4eoe/uXnGDcfBi7nuar8x8RQnFdMV3COzuxW9M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/tS/viaenOScJbHVkoxpnwwnu52vHmXe9RxufPxNEPiBq49HeJzv5j/ya/UreSGJTzPC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f64Z2cTH/wBnGP3A9dNHM4lw+un6ji3tmXsYY8GRlUoqPcpAXk1uCSrK8Q1lhw9pfhLl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7M5V88yhvn9QJoeCeem9y8zWIbm8XmHTnhnP/JU/EPMrU3ufUG//ALHfmW7JivFsbQC1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bZmLj/s4AvaGxyRAFx3YrM8H5irmjm2A1t8DzAcqm/cGipoHHiXavgjQOHU4IC7jjW4F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5YZKCvjUq/nnoS6MpUdIO0SxbubvbHWinMrqq+0RY8RksrvCUflzAm8yqzol+42H3LHK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xvGvTLrP7lYLVwBuCR3wHiBrH1mZvEDOcPu5U70fUbnEfhm/mLqOe0dZnmbf96X2My+Jd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PcryTZqGS2rh/vHXjxzNXWvESZiabua21CEzKxxc54l8zVMXE4uX2/MvbP1DX/Zqd41k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7x85h5z8RNEBe851cqaStMv8AMxCWI37S2BglIA3AUMX7jzwVZ3KoDTcFBU1zuUsYBIvs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7h7xzFxzFznicRxHXbxBtmKyZ9VA/dfMKMH/ANnE8D+IbCF+uLYKzFto7+4m1X8yzWPH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rAyWALP9UNTsD9zmG3KtzKth+unpbj7zMcs5H+rjyxNV9iFvcZ6j93/EUXTVo/uALxrc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W0G7hQ8yhE4moA3WWN0vpDV8x2K7PwT8FBVhC/DfmBAO5N/uYr3jwmtEbE3hhYu39EqK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C6xPc8wus9TMPMeoy5eYf+Lh0C6ldCJ/U5m7wn4TAM1deY+HcZ2zOfniHTglvP8A8iome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u5KJ4uHXn1DichmGNmJ2x+Z/M5slVXmD2qf7c559Rz/3ovUamyeeLj+Gd59wylfEMkTP/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8e+h8Pudup6lrqu9TO2Z/wCQf/kNx3cqNXUbdxEGl227lYC27hrGG+8wl3P9Q2RjS2H6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6lfcev56acfuD/jp+ZfafVs/PUhs9wq9+JXfU0/8AZvbTufG4sBbuVvN8bhO8F3LvVxU4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d53Ktn4Z9k2Cr27xZT4F/iJc347SmguUBk3xBkdXcFBqz8RK7XPUB2hn17xZb3CkA1co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xuY5YYX+ZbZA7O/M2JXwnzC0Fuo4PUvCB3Awd5YrmolDeiNsF0YOJj2j7KQroQDHqagF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ByxkG1kmL3qZDWHmH6nPmHdlXV/cXc3L+o8Xc/25xLzxH5mbacR7PqNuodyVtMR3cazf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0r5gYaLj3n7j8PeANDcPxN5389HVdO3+Scee012jrUSsfmGdgxs3A7zHRxN1cNY/cdbxF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x0/iJiAF5VBvMbCW2E41Dh/UBAbhAcitEchztgoQfPwR+TxMxAdEWXv8zPEVusX/ABKN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Zrj5g5xCLUJR3HDSGu8OXONStO0t2mOYOHETIOvzKNZ1fUt3Or5gzNTbUAjYfzOf7l3j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sZ2/XcX5Q0VByTHBmp+ZYVDwmBT/AFO0squZpJZrUqpfU31LAOYId4+KnlMGCO1usxWX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y/3SaI0ccMGnipxFs8uJfXdu2CjxMBDO3oYjvoZldA1j/wAc3MB7nEN9eZz156bI8wPc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vB+5hRjMJ4JeZv7+5/cEr3mPz2hKurzAxAtBXo1OZzmcy4fzBhjv/c1riLW9eZV8ZnGa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m43XEt+Yy8Tv/U5xO25+WfmaZXzDt3zCa/XT18T0dD1OKzU/cfT8zjx0PqaMsur6erg13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szmsERSuAlbrXbgmjmodugwbsf1Bfh23DBinxPD0ec1PHaHPafc04v6hrx1rE/PU6Z3d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5mqJw9pb5gVEjVHqNXNyvxvMfE0QMi3ejzHHj4iZ9Su8q+GNlG2HOrh2HzAKw0PuHQag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9wPveZfx7iQ1iXeKqIoYQqEFZCNF+IRzVFxRfP4l2qRFflg05cSkL5zMbw1NUCgmYXx/E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RAYvUojzL2xsX8IDAcXLGhfEqrcjnMa6NcHmcOMFY4INFlRNFP10tvFzmec136ueIReF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tY6GoZH1xG7xNvrUSOOMRJfx4lcTXGR6cTW6+Z4lD8kqOYFHHafcPMLj/rlSuIw3qV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AO6CWsQzWP8AkdXWZTKNYnfAEA3k49THBN8Z6UuZXb10QahzO6fySpmOyINxQf7lQXuO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TBwQRoO9wbe0O9zcZoleJXcrzHT/ABFv91CxfEqyv3H410VfUvlo6B05wczGQTulrcwhh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IUWYwVlhsOQSqNb4+ZdT8SCPUvTwfmDjtiOGfqW8RZ38JU+zh1NGOJgnC4D/ADOA20oE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LlTG6lw7fISgu8y94xEbsgN6mA9RR2Mywmn9s/HdBs3n9aUSHX7/AOpuYmV5xGp2jBo7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oz0PMLvp+of+++54Oh1P/N30/wDk+oTbHbnX7iLFfM3l+5b3MQa8Mdy//k1771P6h78T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jNy+hnMqrnN+ulzf/IfjUvnjco5meKl5q8zfE7V9wnxPUv5+IzXE47zW9S4eal8JnGMcx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v8dDpoDoYZUCu8uCYzBn7OYboi6ncyxtGxz4gi0AU8yt6hnmcQX6P8Ep+Jdw1kK4i9H/XP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M4Z39zd/xHfTtuXqL0YTnzHHrtLnuKWAN54lFqGWABWKIAZhXOC8956jnBsjllYlDFX2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4qKtZV3ARc3cCpYFbJzPv6grqyAvu+YYCodIQH/2Yay9xFqjGbsG5hxg7yhQRKb3M9rR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TC03N8cEvShVuUMM+YggXgialXFVl8YmNu6/RObOY/fqKqCz9ysUZ1j9QDKF8+YayNSm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h3JiVnOOKhrEc29Gdfic3jp7CVOcM7HMc+vPT6xPJPU4xdeJ3j8SuhOY8gqCtYlT/agf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8qM0Yn101uNgu8RV38Mwy8niUS5y3iUBRn9Tg57QXM25lQSDfxqDgziFcQPUC9Q18Ssz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xSrHiElcsAGE7Syht1Kqcl3FijjUK9kvn9zzLifcxR+Jx6jAXXvEdOIacp5g5LZx5nCS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uO4updHYhU0xDLFAxERntAS2eIlltaIFF5R2DibJAxuaX0XLtAW2FP98wtgHJbO1xl13C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ZfUDvMNHD+bIRniGGWWkV+/cXLNeJ2C49n0mGhMueIWLcQbsDUG6jsYVmNQLHbcfypdb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X6k1RWUKLZWZSGADXEqJRAqZnMJ56Hx8Q/PQ68/+tw6l9D104niEAHf1Bb5v+SZt85ha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6F8xU1uWpXzcC99Di5+LmzguG5f8A8nOOnEO+JxqX9S+8vE3j5nPncHzHUZdfueKm5rU5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l/fR1eZeLg9u/wBw10vvLOJeZxN79zc5s6Gq4n+1PqfE9YzPDLrmooGYGZmG43wUqRtl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MGOxjejpx36Hicx+pzYXcTOZ73Gc3OPU3/2cYucwPfW+09k57Sq9xxvU9Su+oxb9NQci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9xxFK+I84xLhDXbmNiHw5jLM8BAb+XqLmu/aFLcllTFwCI2p68ygc/Opg6vxFDZU38wt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SjK58xBqF4iGSrFvLhdERGHeiG1Tyv8AERUdcTXTjfE24QAVM3z+ouoGiBwFveWZJ7cx0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t/mG8Q8OK/pExpdE8khWUUViEuT4lBUrVw6k4zC+CYrE7SprXzKjfNrrpXom+8CjJiBWM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qczvzC+KnOZ73qeSumO0xsuq1HSb49wccxO50RuVXv1O0v8APfo/j1P1Pa1Hou2Zuv2w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Lj/Zj+b7QFbXbKPM8IMW69S+++i95bWIHiUtDyf1AQJnxAXDUrVWZiO8MKvfMc26ZgBqX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EncaxFt9zsuoO6qH5i5e0LsaixzllE1gplMS9PEVbBqVtR7j3ye4czxcbjwW+PMvBfmY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0zqIoSoFu8Eq3CEhzHPwm33D7urPxDi6/wCzKu1Ss4gxo+4Dluq/hD6lVUVtRqDn8Cyy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dorOB5gAQGnCIUPzAoxLQs3LeKhz14mdzDcuh7lrd/3IuFuOW4LJ/sQGP+KiB36iZqxn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AXD8w8Q8Tc5uZqGpojuEPMOhvqEP/B0Og1D9TWZz0vmZAg19z9wZNB2nfEvKYz1vPFeMx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fkgYx07y/Ev7g0laucMz4m79T9R/MvtPklt5lz3M/wDJzP8AailSoM+4cYqceOj66fE4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9Udw9/DBmnVTnM3r7lznxO/EeYb5CYqc8TFYl8wDPHiUOMS+kQ0sNQmQwEuY6V/rmwy+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WJmvjEdNYlaht6OXpn76PMehDMzfE48S+e24a/rpc8dNeeJxjiPQc4uUJO3/AMgY5VCM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BOMwUWs8ZlJbmKi89oGb5mq4lu+CVp2IZNC4rvg+YgtYJgw5mKqx+pte5B/+pQCtxKMu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iVPdqBUgOe8akETBCNFQaEQArr3ERTwmBQlAUJhzeoo+od3nM4MYmeDEdRNNPshhhRb8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/cdnNwv45lK6OZRo90TzH1NR8Q0d4zZKnqBZMenodK/1zhrtL5+5WaNzifDLz58Tnhj4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sxetxU4hkcQ/EvFR1dQ3HPH/ACG3+4NU/wCZqV7jos+Y+I878TlzBAFiYgofuXqkr+Y5e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PzcujN9LxzP5l1qYrPMyXmj8EeYXEQN+oaLQGDbPEx1d+LlUXAoeJilb7wNvNR45l+88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eW/4mdS70zFS/OYcHfpdsfURNStN4xOMimW/mAqCAEp5lcWFxh5LuCYENag5Zj98TFm6l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n6hbzGGlRzKeXb9U/wC9Q7BjUFVzvupT3jy5wX4Th7Ja4/lDXABr7mNtqf1CmtGo0ttG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ROBA8DEEckxPaAO8kd2RUriWBsljaox2u6/nLUcX/E0Q2RtCHV2KL9xGWA6hjJumAhnE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mE7T4h+5xAhvx1vpe5fbouHR6XNf+GKjUVsAl4P3EIN7JvvCYl5vEc295ueEv4lwUvPT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m66DniZJcv1OIPMvEH/vT6nE8uoSlLxmefqeOm7j4L7QrJePE410er430Nwn6mv4nuEv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4n/xL7S/OpnvKxuXCo/Y4I1WxjgpvU4EPFb7TRiHtWZFVhgCDx38pke+nE9VOepnquMR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Tnnp7/c1noSs7miC3lLlMVW/EVmTTiIKS2sO9u0IwB9R01K+0EUa7Sl+pxc7K12gnw8R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wGXljRoTKKoH3L03ZeGMZTvKX34gUBbl04TiPKCCFV5MSKwriCgHcxKBXxMtr5j0OpQC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ECrl1ln8TFZL7wVa7doEsqFr75Zlx6JelMbgABI6Lf5CY6OZ61NQIayahOOZx68dMn/yV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OWf/ACP5i+u8/wAMKdP3PjxrUvpipdxy33OZ3jrvBnqK9KYgb7y4zrxO3FS+84nOCXnZ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0/mGj9yhbKubfMZ3uXe56zDs5lBha8xPUc8H1At3lGGVxmX3/E1vHQg+5aoQ7wU/dH5R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uOilll21v4glb27QUTBbxA1BiM1/tTI1L7yjUtdw1iNN9pZ4I8y83zL7biBuCYt7Z5jp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XtRiUDO5lqNHWSOYNpXS0rmU1KCADepZPRP46jKBi4zKq/5gOS44eYKa7QAYK+IlZ2Ur0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seSYYRGvzaoIy6O/USqoYwzbUEsNBUKqqgXntFyp9wByFwiaXqciX4svEohVHcrAOSeZ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mWd9/ZFBTVPqMANHFQ3e0MESBNzjU4nr/wA8TmHaG6nHXmOR6cwwwZ+v/B1v7mK7zMxA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4Jz5uYnb8x+P8z9Tb/yBjGeYPbM0X+p+zz0dR+fucdFi5xLe/X4uDxXQ3OPxOI59S+eG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Hp+Z/tw5b9zGEYeOvGsy5+5xfx09y/UvFS4bhiE4+I6qO/mMXzWfUQ0VQRUDBjPMCuNe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ebmoaP3Nnx/nMj4jeZ6mp2n+ZjXTxF4nM2YCc/M8RIH+Jqe4MSvVxKM/iM9k78zDPbmF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uDVZ/EfCwgMwc1cQ7cd+8A19iOa1h8RybxFVQUS108wg88s0LrvBXqr+4oMQeRmAYsGC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lKg1uUE3iJdGDiF+R5lWdvNQAqxXeXbqobeUCE19wWl8RGvxABQS5rjMxcw/OI7rnmpS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b9pm3dfsQ8/ieYx88zjtMU9Ca4lbnGI+NR8TW5uZvo/zO2J/E+4a/qH3LxmLm5xWJVEr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HV5+JVM8VP/s3qfcuOd8T3iXW/wCp37TZP9mC8JAE06jWrleUibneZuUc3fcmTic309yu0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BffD+mGA3WYvgmRVFd1CICQDCYRfUxGsTlYGPxUc9OO3aUs74ic23c+OJkeYnaFMZG6i2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Mbd32itbGqmBvn1Et0gG2HxBCLfaWA2uMORCAMtEy9pkQ7Sjhpm44hPsRq2/1DDPxKyn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Rc3mPuiYol4TAWnH50ivKo48QAAc6nxLi9kdnwuGF5ckGgc1VzMYCnvD4MHl8TE9TOMn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Hdfyhv1L+J2qCxo3/mMv5NniNXbNmoECVieYdSHTUzAzt6eenM5x0ZXboOIQMvoa6fc9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d2Jwlqmfj/7Brj14l/cuO8R78S+9Q3nUzF7/AJnGNwyKwzV4jy/MG4N89Nc+4gHnc9/i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DP8A2G+0Pmczgf1PPHT0T7n7n66Z9eZ/tRnjxLl3jv146HiV0PE/UzO/QhDXM70RZRlp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eJur5nuouIL56Y+6fnDmO4GR7Ss/zUZ/sTh6Dma3dQcRz1+Oj4nE7s3OMdDp/DoZ5NKn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885zcxF0hL1rZjMFLxbMxsls706JYOPMD78S1LTBsO/FyqUhcEZ37jZxmc6jOYIwyxEr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29wd2JQirjgddoO3K7NQuoQjRlmBMw2Sy7bhZOJRtsjZANauGH+xFaOfEFCLcUp/KPjR5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yitOX9SHGJzOZ6gbxnrxWJxN/wDJeK7zTiG3+YevqXHfPzPcdS84g0z3H2xYvn+Zuffu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3o/7D51H/AJHtmoMrM/nzLjVZnmHFytP/ACXda9wrzHO8zntOy/xLgtggIM18T/V0cz9d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cxMV+Lng9e4Zh4jyv+BjA6Ji5weIuPWHpx3hYKe9wWvHxKDrvAb1sgaJx7hmJ3/EXEsf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9EmyztKP9uXOMB+4zgZvFwaxeZkQpmZ7Q0om8TBqUcQcKvdgo4ZKqM0YR7U5hBiuGPEC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jBO9YgtZy95V9pd8d6C/YQtX5lZINpbufFIIyqg/UEQ35lAriUIlQrPqXQ3LH85gWhCK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OhG/EsPHiVFdG4rbl/ZM/c/UOJoZ2GaB+oMzNYQ1Ocyos4Op0snlh0vt0cdAnPQdpohb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ABzCackH4v4nBi0Z5/ES++nfzD9d5rxDOoTPaOHMW4s5np9Q7AQr8R03+4/UbzOJWZqW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vc7kueoZm+JcuDmunxDeIztnE9S8blzxO/M5lw+f/GplhmOMS+0176OlKk5u+8vcLD9w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cy6LXUE015g42e5cOWzFfzhufzOI/vpvh6HmHTcPHSzv1Lg6nGen3cHf7nuKBmJwNQHW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LUxEoYwo+SAKZ6ZjuvuUO8QFhL7sMkyC2x4SDSYxLK4J468xy/3MDtcrQFndmIXgPcTh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2UbvuU7TWoAF6zbGqmAABXKQymwO1xB04ioqte8Cym7IG3EGgKmwrdUEEFn1LMivfMxI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iZ2c/uR2nf8AUn7mp+ugBxAziiPiHxN9sTu9HXSs/wDI/uLjeJ+HoF4+pU0RkllrtqUt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rfMPNVM1GuJr1+o3cY+Z37zvnMz4qXKGV9T8zM/2oefxOEnjCMMXjxAL3n0Tj/Yl0doQ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0fuevicVPN+o5hRxMzZZr90MWsypfliAXtDAug7StztF7QO6jAXVUwFyqjikIFMWvFRz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xFz5m4vb9xYXX8ytXuI4al5nY6CJabmBRLvcp9RWeYmXfzEaxNJuI1bcwlhrjvKCYUrX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fmXU4asQPkfnoMFHfno2yVp+mG/SggSwRp/iDCgBWSA9ootq+8Eg9zXmFmjdw1CrudkE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yDtcW+Mygzw39S4ef7hsvL9R3mG+6hVXwPxHcVXvEIMEcztKxPcJxKm48w55/wDHuJ0C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HTual4xCcw89GEvOYbrM4QU5t4vCcVUIfGe85xDqe/UutY5mKL9a6YrN7j8yr5xK8w+I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ySr7QM9ocQ1PPT4xC+auXi4VP9ifcrxC6U6e4GJ23F47zdfxDpWocQh7qO8y8TmpvX46B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8JHlXBBA+2YcxX8zgWX9z1NP5goDlniHefT/AFMxc5na+v4mDU46LNdPPUnM7S57l8cz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+eZQ+/Bcyd4uKEv1Arod7ayEwVsd4GO8CwYhjKGW4PyjzFUq6DBRUGh3h2hn+ifM1bMx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q3lgn7EUVXS34huA+JlzLnXH5iWfhC8O0VLauX2ZpTPftEWpGAcYn/ycTvMdz4lYzDP2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rGvM1U9ue8pPPqBjn66c8z/bnucTiMvi5eJcf8Tj8yuKqfjEypxU4zUr/wCQDZNwbO8/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H9dOKY15mTiPifuP+rpyOPE+puYmmaJx57S/ieG5YpSycjKrHaPf4mnnxNE9R3/M9T8Rx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R/1yuIvPMSs4f8JgczKslwAH8bhjhMQO9MoHECgr4lU6l4+IL/7MBdYi5QszKf8AESmD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zLIAWj7hIqlxrPbzC0RnLqVmrxEc3NpX5Yrf4it3FPEuspjmCs21BBYwNFTMwU2URfuC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r9xZWl7XvcMcXHH/AGPiZcht+5MyzkHUCu2fVQkMGGMxnuERrzPMlyjGIpWUlSowd5Qq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PiHh4T8MG0zav3BS3znJMBzLLhBjapUwzqDKrUPEJx0eZ7n6nGLhuFf+LxL6GpTKs94B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UH/ycE53Obx/Kcj/AEEMwM5+ZXyneEHM/Ev9St3/APIeCXGGXEPMME8T1ufzOcX9x7nb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6PM+Z/8ANT8zk6fEJiVrvHTUqf7U9TU9Q10810eVuc4jrc/M4pn5j9T9zvCGefxPiXjf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FeTMuquL8+IHfPS8Z/E/iKuOv1sLFjFwjmMvMrPl6c8Tz+JmEMzime55n6lvfMfE48xb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Yb7QrVfzGSyDbACiaf8gVl3H8cRaoW9+0BDb/ADDgDUPEGcxiAbnAZ/cNx5peZp8Q5uJX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c4zAp4IxQv8AmJnZ3dQRBz2hXFSpfn5m5gzj3BTUG30gAT6upVT104zubqp+oqO0vLuD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J7r5m6sjmX8+4Tgrc4zqcwsgb/M/1x1nEfu449sdx8w4gwnx6vpxE9yl2zczqG+OiePx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7ucx35j/ABOZip+SVTj8Tk8x/UdT/d4vOZnf9TtnBDz+I28v3O8KurqHGXfeP5niFfM5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X1MGYmPiGn2pfhG0M4gBXoxKHj8SsrdyxKvcQ5nDTBujXMXf8TtfO5mwwZtmU+U5Zx5j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9xaodxwtzALtl0YJjRiBccH4itXmJ5WLTL2jNSwq5yOoBIUEF2sKkqUauevGUaYicXBR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2x2hpz6hrOJfz4jTtr1HZ4f2p+GntCZRpr+oQS3xFXRc7HLGLb5rtAxrcWHVylA3faPfA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jiK1zb+UztayzS+USvhDdvJ/TBVO21/CL36VcwR56a6XHo9L9zcPM0wcdR1KxD3/AOUm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naVie+uZv+3BflX8IGIbzmM48TcriFn8wn5npl8/iDX/ACGb3DvOPuNnFy7mVOWPacH8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xPM5g+cRx0dS6nOcTcNziVc9xyTtzD/M1Oen7hOce5vn56/nrfaHchDMWrgrDd/qFdzf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y84hxbpI+Zm5/wDJxBSu0eX3L8TjP56s1PEfPTc4l5n7hP8AZnJOOh2l946GooKw0peP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wDFRn1FZr8JQUFd0N+embKCWjsYyXzCMTU9EMGHKvxCCagcg0y1fO3DZB2QPEal9o6jqE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XTj+Y65Zx0/UXEBFYtJ0cfEVj1/LGd9xx9zx3nOJwcziZ6JbH4fiP176bKlXDiX4nP8A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/r2TRqJ/mOWPmH4jid+id4eEGZrzP11J/MY8y+JlVfESyM+n3MPf66fc52EFlZ+JiHM4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37hnj7nebDsmjxiwYaaLlBONY5ifcw8xvcdmbOIIuoT98z4Jxr3DXMwblA99Ss3uJDzQ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FVO4lViWR0vaLnHfEvI+ogCsWwcRkeEE8I4pGoa28y9HY+6itvvGZw8uv8kybYhPqM57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hd6f8pr+Zs8QS9II2PUr5Vwyu0HpGFmaJxCpihGDUf/YLV6LcX3O1g35xV5zNe8r4Q2Pj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iG5uCkvxeZ56G+nMfMXUf3PmHvpcI9fMIw6pE6GLg2Qxx04z0Al5x2/f9aVR/wAh/qlx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e2LfuadCtmZ+GWYnnnzEvxArPaYbv8TmVOJz199P309+4bqfnp/Edcw/XTz0x/4P8Tf9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zK+4bYE2+52n1DRuqjbHEOgG69HMq/8AkdSyq64IYPUstIMNQ7lfMwZ4/fHYO7DWZ24l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+JqcTn1DUZ93156VeqgZhLxuAefBEyqOyFEvwnuytcnlGNfBH6MQCBk80GJdFmdlQD4hp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gYzZKBYDBy94DA19w/HxChnUHDFdyXRc17oPzG0GrusLIEVMQJrtN9Mf86l9C3k75n3P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i9/mOYOjPmEmvk8ROPhn5Q878znU4qepfavuGYPRaMTtc+ZqXmc7xKi2qI1nM48R84ms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qcwoqtz44iWdfLNeOl+o56Y4Y74nmUx24xL/ANUKz2mJk30TtM3Rdw/1xB/KWVbh+Ie4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tC6zmYNTXf4mUnu5l/8AnT6mVHH8iVmHfUOPLuWYV2l+otfE+kd9p3VUZ9B2YcLhxqfz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G4iDf1EuyZSlwURaINx1AzliBb/JE08TNpmJZROZdg1BL7xk/MWGMEdvDT6goo1PDDmQ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nwnf6Y6zC/8AMdg5b8szA7zhOc8Af40/BK77iqFqRbKozZtqWiysEWXnoYKqesRY7mC/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O5ifH9TL3v0RZYZlZhqC8bmGmwljp6H/AIel+49kMz56XDpz/wC3XS2JYb6VDdXf/Eq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PqNsrvyzOfXE7yio+Y7nMTOtyuP3PfSr248krO/iZvwzdTWbvmFHM4pZ8+JzzieofmXU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cTS89pw5+obrXM/X/j/V0vzA4nqEM43PPx07TJM3xPBCH4h4uXxGV0OcQsstQG8B9x4uC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+YQTjEfpNA+6LuX09wnjtLmLxietTncPE41DE5s/EIbE3MHOZRKn3NmzHeMlYPL5ibtu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CF6H0zRwlHuQk/EuroYFGV8YmDdX3nZFo4mlzHS/iXCorEMVs8DYJXDqJwMfiYBEUbmb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8sVAyG59T+emJ3nHxU3DzOOnqf7HR85J2vmOL6VJPceB8IRDjW5kHalfKBk7xYmcan38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xifmcR/3mP7iYzH8zVyIBwXK7Q8Y6UE5z04f6jRc+JXGXoesTB/LO52n+uPa9T3PxMM4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nM/25zzLj32hPWZ6uFW6f6gCsaiXZn1iUMrcPcx3+5m/JxKxzAvEdzhajziVnbDM+ui9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V2CG/8AkDxHVrqA+ouIlNkVvQRwHiO3SsTBvjiDoqo59MQJsoitDgbxHE5WICnMPe/m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Q+YOI7wzElRr8kVL8TKUu+YjHZ2ig5eWNFAfE0cRacRtkfEzW4aB4nMN+GN4QfzAzJEf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csd7T+YfiF/ENZ3DmPhKd5/2ptnvxPiar8algW4JY74JZxAHGoK+On8T6kfzKAJcUYVY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lJW/EN8v/DHhkMlYKugOYFQ8Qo4nAh5l3Li9bA1uOpVwK/5Hqd+m4w3046c9NdDEM9fj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GqufuY/M385na89Kz5gfc/mGbnvXaf1rpeY+ele9TXEYfmPPae/mGPWp+odOf+y5t/gnEN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PmPT0zmG89PzcYZ/8MJe+0czn1B0PPp5l3dYl4WX4TRn1LGiqgNsdoGunO2b4WcVxO99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8zrMvVQ0dLx/45n1OOh3s+Zl2iBmWaolq1V91ndRlSUR2gLuApSrnM1k+oZtrqEOzWfE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F067y4hkqGClx5ZsfkEuW9zEDDv5m52jHTeZnu0DpldqcaZ72XDO2UrOIaGjmGhbXXmW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GON9OYbnuO+JuPJm4Q+pnxHnme5dR15lZZuGfESPvmDlRcHYj+IX7T9R5jvM4jP9mJOa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PMo53OIQLS5fq6l9Gdz/ABO/aOf9UfiA2d4bmROZxL7dPuHafxOcNy6n7mtfEzO+rnL3u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1HFD2BHsAYYYimd54gVc/mfzNd5t7wlQns/M46XDOpWKf1GvmD5SGzP8kOvkSockca9z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fUYaTdu4uRx8xBss3dSpncrBGhuVYGlMxveMus7AS7fMNXPCLCHmOYmopS/qVqPNGYYD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KqjR/E5leY4JRNWaOYJKwW3Cpezc5ml7M3M0Ci/xDcVTWpVcD8RXTysfMWfw/qJqaZjv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IeZa1Y6uDxMPy1CGt6n+roMD2l94u8vDHLGu7fuwYzd7fynlPI8/xHboy/6jzjmbMeRK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s4l5lqX02dauV2lkOjCYmv8A0HRJXQ3BsxOYbDm0dXf6IPboY0TIBxfee+SObjXEKvUf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9L4/cNS+3QrMv/M8y5xPfRzc2x1gx5jLeKnGdwhTXacRzpm6uLmYhmHTbG+d1FziX2GX0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QzqdvM9JcAFuX2a7QBC0g9g7TFXxGt+YP1CzZ0PGZ8YnH5hqVG/xWZ31tPvpdzn3DVyw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ziLW4dxBsAxjDqDi7LCCvAbj1zP4iS3JpF71F4NTisepcgxyzGBWnqBjNfMUVaptRBGw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oyfiBsFQL0Y7RVpU4HiCzhCNwNqcyhDAjhgDQDVcsqRg7bmxKaqED5PE04rtMkFO5CGR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eZ+uh2xOPE3t+Jzk6WcXOfEvMxNzZH105airB4f/ALMe0HHmtwUBUVgbC/KVj33n6jnp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P12m/XR37i9oay9Lrc10JoPMfPQ+Jz4j5ma3+Y+Zx/EdTf7jl9ypejnc4rj10be1R3Tu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2J7nMAM95W5M+ol1EDevcEUUHaDBqZnjpi5eLneV3H66d/4l5/ie/eulX3qepxV84nPmG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t7P0SlrWJQQ14gsAK9TnVmIq1l5IV3JUg24hq+c8xd8safVwCmS/xAeblzFdTsNQo31F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Msz3DLtfcyR+oQLHaCIb9RN7/AKlhg7F/MWVJDy2TAWP9vp++HNx/yZ6u/wBUM3XLBK+G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8zO3VP6honDuXC/xGUHJzKxzghJhvzKbUmiiXnxDvxBzx0NI53D+YFYI7Pb92aZ/r8wIz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9PLvF3jbOJXTmXLlXd9wbLIxnMvpUKcXD/wkJW+r/wCEjFqWnMEqGn5xf5OOod1XRwZl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S5Y4+5batu43NNQ9ZnufcEMZue8k479O2/mX3YPRz094j8y5hhvEPuX58S5xN+Jxmj1D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xGP5nB39T1c1Cszjcuug6ejx+5TAiqo4mH0vl2ioxBtvmYHeFVCcTnN301OfMwbs/wCMr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7nsPmJMg8yyL0aI6acMtjmEDEWIjQ6lwq9/cwRtvNxqoF/qIKGr29oubZ+4hoFTmx3wR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nAUBqogU5SgMazLyw9tQGfMOFVAWhnqBUQ7QgjXcqHY8JsN3c4uzLKgcKS61mq9QSAod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iaVzy8TdLe7zCNCic8X0z0rxPmXGr479K9QTTc/cZbPxHJKDj4g67xzGsxGbVwUhO3rv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6zGq9E9z2XPUO80bn46PuPx8Su8J5/MS5X+uB4+p4ueszhld4Tc++j8wjvvHG55hj1xH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/ieNxK/+TZx5xHtHxgl57x2Vf/Y9sd9RHBdzv7PUA5oJX99O95nHiD5xxKr4n1MY6c9L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4f6yHiGx5q/DLGF0WXjv4jlmLRgyS4haFb37nNV8kAbw9pZZVuMQKM5mNWfnLKTdB2jP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tiDRHCTm4dolwzFzWZlqU73FCBdXGAcsSzaZkMd5xKv0x9/Ew9zZlryzE1/LqaThEfNvQ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0voy/wC5e9eKYRoz9TLoIMA8ovysZbZZrVLRsu4MTjG4ldB7QcVGG8ahrvHUwT/Nofqn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F3Q5/mi1KkUQa3CkzWZriVUJvzCYNkL1NsPJcJ+YrfMrMqV0x13046e+lz1K7wU9BjH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fUeYO4efq5x8R7PTjV9rn+qcwj5Zf9zUNZq5y5j6LnMN510uf7EPnpw2y5vpvp7n3DL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nzPNSstbhW9dGeWfmDXaYVKn3DOunH/JoIfmIvP3FjtKbnPuZhc1U95UgYIuIHhD3L/2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0Tz00+zfjPjWz5lMKo/Kolcqe/MrylMx+e0oHic8zEY2+ogu40joG4AXhu1buI7O2IebUX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iGsQ+DWJflh4me0doV5zBQgYndUDMSbjPiXhZqoKqDatYlPJs+Yg1gFQY3NkNpzFXiSz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4h+uhNMJXTXnpzrofg89P3Oc/U7Tj/E/E8fueeJ7iTPU4G2Yp+Yr9N+Zc9x61PqYZ5qH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/fSs+ZprmaozUdX8ysPSsa8ysf8AYT/b6aJfucbnEXXiZ74jjXMdR+p85hN6jK39xr8x+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8S5xUomDF3Ct8SsMSssB0H3DFAY6BkmO8+JWWdoe25WOG2EMbvE59TUyLzPWGfgj8QL/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aVLUw048xDBo9w0tue2ZyTKS9+4KfxLUqOCGNPxFrJiIjUGiDiYlp4jCjPzKqUViVueo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ipl5lhweIFCnEYquPA3M39zWXnEvd3f1CD/i2cze3UwZvEcTuG2vW4cZDw/uf/L/ANz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9mMNMtoNqAPOEzEq4QMFyt5hro71DP1NjcLeOgm5zCH/AMVHhO9xR+4GcwX4lfqKxvd/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qISV2RK4idOZpxGarM06cwdH/wAb61031OqRMz3NA5UWU0Vm0PErVysztyzjx56cduhr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zNs54mK47zXxM+Jxic6uKvhl3C76diB4lQxbH8z/AGpipmByF10wHL0Hken+1H8xmr4h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EzPMN9CKy4mG3wW9LkUdDF4gN7gXAxUOIeIau59dOIbh+Jf4Td2iRNcSy4Gs3cdMako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V24uCivuHO/iGMKvaFt5iCBzrDzCFWH7iHHKCB4zLbg+pVFVO6ZLfaMJidhCHWRTxKXz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us3HWcwa5lEvVcwWPFwoipSKBtCablFjj1EgBX1KJzihdajuMrvNTTLzufE+frXX9TzL+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ial0VroGaNQfEvZKkTyBcNsAfSIu0fxznte599Naxx05h4ny1KocP1O//ivUDE8fuVjz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9OM9KN9o1VcTlqph7R48Tiy7lZnpimBj3voyolmZTrnxK9xumiNjgxKtlu0D2zLvWWK8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0vWMzPZlXmjfaZrTct3WPUF16Khlz+mf3FSux+ogb/5Ke31B3r5Ym9PwlOz9klLp/wAd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G/KQNQtkTuBNJT3rGlCHNZz/ACBJ/wARiWPIdkj5iowB38TEqVmazKYb0MK2I72X9QXL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5PSYIY+ZQXT9ku5fZCwD74qs+/DufpxHf2ZTuIANB4UftD5S3GPw4DQHzlu/kvBFCvC/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aei8uMn5VG4TgJz7oLRnOgqu7BTNIfeZRmR+JtRC13s+Y28AeSCKPzLP/UVTJdrXKwd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2LO+z4gPmGoaqL26GsQJ+Y1YGYVcNdFhODf1NUz9D9xOEN0f5icmNt+Zz2/icoTifqH6g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Tv36a/5MVbd4PTUG8dK7Ql9OJ6nb/wAvT3GYfUqaZ3fqVC4BPyhiIuuYaqGZizEv18wy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wIUnTmGcMPAYhm+nv/xcH7l68ziNKuYEM1PU3/cZVvmVU569u8JebLmv/s85jjvOPMTtK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bhqGo0QgXniLXvmqYNf+Rq8rzU84QJjMf8TPeaO9T10N1Da+D9JhH3hyVO0APZ27TLyv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4hqVhZoIWtO8LazTlPBxFbEXdQVQfYlMpxW5cxWYYNkuf1xPxPmX5+pQ44iYxKpp/UOi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Vcy8aluyDy3uVuf6pcHaRLNWMyo9ogqpeZuc+zzP1FrM9wZ6Gb0WS3iX3rvB8wS9QzzPi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nbicQL4lPaU9mV6iYiYWY/8AUWasYPMMtzDZRzMEBFqxdfxHAF7EHcN6ZRLvl7uI79coc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2niJQp2HzEZIR7P2xLckdyTP6xIkPEQtTZ4tDiXDxp4m5wsIcPyiG7Z4PqSrsfBHdm7Yj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yP6hltO9f6hewPJh6Xdn/wARDD8iFOPqTPgS4q+VQ5n9KI6fylhCz2i3HFKwPwzY1fOG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UtLvE24/Ci+HxBOz9Qv4R7GXbPoZh/DpFlY+P9QJpf8AfEA5T/fE7i/OCary4MpQ8qYc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SVPL9k/mU/4vzBN08Wv9yo5vI/3MnDiLBPAFUg4pWaMmHuYCzKHAe0/iVhM/+tTtFn/G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eAV2H9TwQeD/UGoPUBEDq3hHBiDDj6iv8R4X+JQYVjhLPM2Fotd53VieVVE2X3GVWl4uF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mFS7J3A/qCBrwiqs3+IMzbP5gwnPyQH+5lu19xryyJfxKewapxPw5xFlrheLJifiHl1Lq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XjZqWUyvvY2Xa4x7imvICfxKcjPYhYY7Ed1ean8xsLf1/cbGvmgk5fcJtl5ZC8N9zBLwK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/olgZHu/iUcPv/iZ6V11b2d4SnmG/U/cNuJiFWYfZKbDmz7ilQHfMLxHWWGYwhSHfUw5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UPG53oiVgalm6O9QzofqW6qUwT/ggOKH6ngfqJf1TB/BKDp+p5E8DMm31Ke6UcP1Eez9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+oV5VeoWZX1FdyZ+JcYXse0eVHueJ+pbkjl/AyhWGclNQBwp6lPZlWyfUCrce4ixwZuu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Pk+4JwPuXQsPmFn8kvL+CI7p9z/54nf++PL9aP8Az0s19aG9+lLv/OSjZfM/7wnNeek7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6TAy0Y/+cn/DtMnkjws9z/7ksNH3Ep33UKt/ZP8A70FyfbKf7YU4+wiOfwIUX7Qknp+xE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4WLnagr8x2/mcGoDC/wAMByzW6/cOFfUSzW/Ey00+UE5L8pmp+xLzZ8/6nnPT/qCWfc/6i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pJpYqM71AuNFmFj1LFYUxtv6iFAds38S+IfC/wAS7Zblrr8QZWD/AL1CAVrmLE2naCLQ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aJblX9yhy/73gUFnF1/mZe3w/mVV/EfzFmw/CH9xixTCIr8XP85/cx7nnB/PRbsv5CVl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Z85/qLMfX/qLWvs/5gGPtf1Hsny/qZuM4v8A1F/u/wBE8P8A67Szsf8AHaLB1/zxA7H5j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oPEl7/wA3mKb/AMHmFGKPd/mctD7/ANy5z6aP5n+B/cv4no/306W2HqWX9MlNs+CleqYU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/pnfX5/pC2q/T/SYfpv8AUA8vsH8QQFf3/wAxbf3IW7fcm8V/ct9q9w8fzgC4T3/fBjfs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Mq3b/HeUOv8AjzAmwf68yuWji1ozW/MoKd9v9y4/shw/VKf+iEKF/Tnc+cxD+tEaNPrK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jAQnY70iNA+NRAx+CIdiEIhnxBkp5Nahy3ct2sQbVxxDhtz2YorQ8wti45YFhQ8xxrb8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JQlqMCBA3KS1X1FWsv3AuAW4IAv8S5k/uWQq5oHPmXlXmXm3ceKl5plOBmbizNVnm5XF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4q+IJtMzfB8kav8AEw9viVKAz3qG7iY1mBPcqBvMTDWfUQOFsLfE8P1C3VR0Zuw/bDTd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1nM9S85uIFswKuN1MqbfDmK1YZmGDR0ghBROYvSpeDEK1MVdl1MSa5Yd1W92UigTXQQl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ZWCXDPyR13SgDw5hWcPyJ0dXiaNxFnQHv/mWArZDRmA3vcOlVmBlg1AItrA5xAWNeJbs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NxQUCjGJUqzzGBN5+Ztd4lGmYo7f4IKDzN87ELVwfcBCgZzbZGwpIU0rFt3Mi/8AAT/M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4B/c10JzjMv9aGDMJL8froNATV3gp5z6iNn5Icn05dm/4f1DvT4/1E8rBy/L/wAQY2za5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SPux7388xpaD1JXchfkTlsgVZfcjlX3LyxLuB9QeRPagevnDPlftSwqQ3Z+4WN7+iAcP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en5j9AKHC7aCa30Kd3Jcb++UtmfvDiL97TlWPNoDw+lO+P5T+6EBLp9KXNteUq2vnAjc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V7Z/9eV7cvcXFW/ChvD7gHN4zZX2jwD+0Qf3TMn2JdUUdhTbCPtCVrxlLGSnvLpN8Wwt3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f7hfkfbHgoPC/wBwQsV5X+5gP2X/AHEtB9MujbhwdyHIL9WmA8n0ikRsYhKH0oXafSZ7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+p/8ZAnFd9v9QPRfGAcPwmS6/hKE/WJWKAfCBr9BGmsVB8fqNQtfmLVtPqHefGYUbV7m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cyyZPU4RQ9y9o2Xhsr/gRTlb+ZaaWWO3vLcL9xXdXuW937l63Odsp0rCysv3LuaNzU1p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9oE4xFQx5D4g4zBBVVMVqcd5RqAeGJ0rErPmViV/mJkqpVY5hAzzMXP1APUA9QKKldpv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+eYeZ7nEG/fqE+Zn3PcvUvtE9fPTn3OJfMNEQE7X7jdbhjETMrvN4Yb1FrbLzOAZcrte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CuCpQMFcxNctQzbAv9Q2RB8TTbGOnDKCXKuMagX5iOQzAKzAtNVrkgAAahFcY3BYFZxD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puqjyo+Jpd47xBtgPdAz/cRTfGSM19ouIDubSrMd9zAEuFDT4hXJKxqB3nMc6zEx2eS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XaK4afjxHC4rtzUXgPuX35lLupZ7JQ5PiB2m2Ia90NCtBgxpILEMabi/EcOyvWotHaZs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jjE0i3iAs8E26MTMWtwvC0EZUXuOmn5iM/uZAP1KtX97hocGWFphAR6hy1KVG6BtEtAY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UoUknhjn0S7cOJfW1d7YT+IFu3i5VsQPCGp/q8ziUf64la7P6EIJfzFLfM0qcSzWiKWl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gfqbGHzBiHmaRU72H2SPCbfCG8Swb/8AuQP8u8fGoGZpOfcLhU9zbMT6h4nl8wp4g8TT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AwgnM/Megzz/AOyEIdjsxXVwzJbMIAJVwq554gQBoqBi5aszC67tqb7bLpxHKgYmUqF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BDuRczAFxDgCuYUDJAkDUIXeAGpQ0oN5ggDcecLuZxRLBXDzFuVW7gSqzHLjxRFoholE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VYKDmV/9ld4MG4uOlY8T9xQ12iWA+fEr/wCQ3Kxf8Q4rZP7qVdXg8ywofmCviYckJg4V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JWOlzHxHENzUdRn+zLuY4nH5lfmG7mjEaGJY0LBVmwQ1mZYOe05nvc8/+PcvMr76X9Tt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zmczuzV48S+/TU5HTCHvJLIT1Lmubh7mmX0qXqcYnuXLxOJzDjvUoorcFRcIYl4IOeTG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vL+1XUIwfqJ0rxA0Zr3A5W5WpXbcq25oDUW98Qwo4hfLui5LQrZ2vMuhnE3Ky8koKoja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xl3lCgrHeWbeYXevUwhWA/wCQuf5lBRxOy5QWaIg0S7jCC/JAorbEcQ0EqL5fECf/ACHv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drxAqvqOu8VcEMpQE/6g5WZnM/CD4hqGfUD3N/NkI93H9p+Im/4J/sTvv9y8y5GuII5n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6LgnIwl4jax6LuAr4nhcQYPmWhj8Swp+IUDGJp+4qsb8RLXiCgJtG0AO7zAFVLG0lDME9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qpw+o1cIGSC5HYX/AJDQP+ZkqmBjP5g4g3zpHzEX9SqreX6/+Q1CGIsI0UgWC1wwAAit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MPiBXQYP30Foh7MrCNvjAgDc7s4jv5k+2cTXENTZOYalR8amO056jB1EB/MsEGJxCCHEA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uhDrv/3+iH/dznMb7QOhk6KjJCS3HkvXMtbcvS1EudzuATRRLGMxisNb6ACqgqUlRatM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rtOyvzMiFrzN58VEDzEwYm04xBh8Lj044nMLngrxBmCOWVj8ILzBCN2QG+nC2g7y4bvt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PuV21uc9DfiGcTcWEGGWjccHMStf3FCG0GW8My4uUV3qZrH7jY4hslzKih/sRydO+54u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5na5xHh126eIfcOYPRalGD9wW+aiQYJxDfE794M+etYz15qNz4j/M8wMa6E8z/VO+IvNYi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qJfAfM7+YTfeYlTmfE9dTU5zDdME9xLzPicx1ZLLKMACu6iIHxAoWj2m3uIyVfiHGYdi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+I8xxzEWwZTBW3Uxh3ydoWhl7y3grswigifmIDjxA0aNQx/URQ1EwLAoHUxzUW8jAn9p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3HARXUALZZid6WVGDRCAA9TV/iXmXbjVw1tl57MvWc9um45M3mVfe5VXU0lt18dKhCYe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9VHj7/EGgsTB8xTv+Ys9R43qYdiwGTcA77QxqK8MDPmCVHoznM2zQPuEVf3C2qywKXCh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0rb7ZuoSWsEcpiAc1KheEOKnqLKOGM4fuPjRN4K9iU6VL9D+5gbnN34uLTx8wn4h+46n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CNIDbLQ8Q7GIUBLp3QkNe5XM4Kv3CYfWZ6nOKvKf4zTP4obmx2rgrkU/mOIaxuEHqQ6f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ijc9wCo7hBg57QZ+Jzn/AMEP/JNpVpMH7MDvNk1GZJq0x54jarQfmGRDUpT4jbEYHbN/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f96cy1QMR1iOGS2UjEDjDOTjRDfap3/qJglavJCFmokE0G9agKy5SFM+0tBagQCqmlkp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S7JwQQNTBkrTmWUPMwPDCj1D0QyzTj7mMfzOJXmEXuX0Fax76M1rDOEZcIZgUE8x95nPvc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9Kb6nxPnM7z56d+nM4xBOaol47dViY7ujmUoWvEDk+Ij6mKeXtPPMNeuh5uYNvToajOY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PdnEenHT1zDc4nuXUzU8Tu+fqG5u40wl1tj+Olyvb056XPVdodMDeVEHHHqLiieujrNd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5nZgsVwELMVGMMzY/uCzF1AGvuf7MF5zXmb5i53OfENXTXMZUN8RGvRidwGcwABr9dHE7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Eyx/MDSEPguFdG3zDGAjiqn6TiclRqt32lBezAqFzGIAMfqfGLgd96gaxCqDaSgyb8Sq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Fajtmdv5leH1G7zFxKPmJmVKgyufqd24FYzU/NR1mLCK/wDfmfqW8l9FDdS1ZO5QUMsV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suZFjBiJibYlR8RacsvGJQMUHaLgLJUlHeVWJjmYZ7S7LEVp7MzRd32gdiCJV75xKydR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8P+yd3vNpgONp2+/FEFA8ZJbZuFVm3phK+bT8xx7nZ3ie7fgmU1rxKMEslJrMJs8FwAKI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PzOGFcw2PeP4gfjEUqaLmDsm8Oo3ydv7jibMITmE5x0P/Pn8QxLTUO7UriVCE1FmD1376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NTR7mB8/z4a6PU4VYtXmIZhEBHvNRsUYhVQFgY4j9QfiXjpa4lDvcvNkucFsUFSpgIDU0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2lKDUeqxBamYir/ahaUxBRRiazLDgeYmjKwGwXzDI4japU3KcdcwkqaDmcRchzzK3RHc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PxO8XDE8YlfcT4hgIcQ0Ti89H6gs+/6I7t/0JxOfMJ89HPzL6fcMPPWtZpIcb+JqXCGO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3lLaUOpWZMzg+3E/HuH4mp26AyMnmuuuhxicY6M9T8ypQaZzDEv+oMdnmX4i4zqDm+8MS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1Dif5j56DzOKnPMro8Y6cdMB8kBtdMfzHoYjmFUcrQeIFexq8ZiWotruKi1oJqKrggxD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tOWAVgPnoSO5eJtFczR7RhD21qC6JWDiNVmL2/ErK5dRKax3jX/2V9+4VWIYo16iwx2xm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GII6zgIwELhmJZ7lQ4rE5PWpxydKld9T8K+py8y8efE+4d8fU3zcwL8wYmeZmaKm3Z2h6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jmP32imb4mw3R5iq+Sx1dXHeZW5QVcYKGj7lyg/EyWhCh4jAsQME0jCKruG6ZZbKmWAH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rXfvNHrHRfL9x5mZieJgKxOWYBzsiYtqf7UaRzKjiazhtnsZP2QWqeIOYAHO546v6jUG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zg/fTgeYXxF+CURTxL7CDg4lbW24WdorOgpu5w3Fl9o6j/w8Zc7HkQcPc1RvLhbhNwnuX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oQhvHQucSu073DzPE58ThsgxYS+puMuoWYbhU5o5jtDsP4vPqPSiVCUH7TjE0BRDjWY6V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VEgXE/xHmd4VlUusdRXRHeGKWY0Q14I83ETJ/wCqO1YYttFk0AdGAcQKCipx3qLjLHh73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mYuot667TBqW0PFz7dOnz7gF3ONS49jWYZLh4n+7db7R3KlZ7Q9x/E+kHHR165njUy8h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OJx0v0z5a6HFQnHTiW/4m99MFWZYzbDF0TBsmBDP9z5rzEqri0FwzvpmqmnpxOJcfqeJd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fUVcSlqrmcL+YN5PhuYMj7lJL3LpmH/i9y59TWsR2XPH1Fbl2Tnpr9/3ifXTFyvbLq/MsL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mUutMy9AXevcMe+jHMG23U+pjXM8WhZVcc3AhpuU57wB4mo/KKahaAd/Uo2b/wCzGAzi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VxL8VFpZUrzjtL6KZjCHDmOO8RY/qABbcwzUC2Xf9zUvMYZvGph+4GfU+9SzfRzMh7zl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PuC+1d5zOboZqQS84zr+Ycyt7mCzavyRwzqULzjvGWAh9TMBuJb7ggiWUsICghLqWu4q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mLcLEePxFL1mVV3eYNxSXiLHcnHXDAV/UXHlSJiszNYjfODwxx5xFck7o7Klmq86nxkf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XulbH+8f1HdqUnHT2E4IPofz0P8Aq5IQIaA19TQcQ+iYEwfAZhCMm8xDkCDBUPuUvOpz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Eq8v68P0mPvOjG5wlT8O8xxQsITjqS4S56h5n8dCXBziHTmF94Vz0Hpz1vMGHR/ECMOh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vVUWztwW8mC0r9wKrcamo2tsEPOphmLEwItFQUyXEAnMKVwiLKwx+8zF0ypQ4hj7hNn4m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mBn59CPStdZmFdTJWZKBg2g7gDzMld4gcpSs8QPsze4ePx1/mHiD/q30vE1H7j+IVeYP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dQxlZ9+ZZWYZnmAj3/RP8jtD9T1OJ3Y6l54n+3DM5563nE4xOeiQD/kfH4lXuW1O889M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T1qfieYSseJqfMx5idpzNs7eYkY+Jr/kWjuwQj2igDaxmHtGra9+2MHmpHwgEvaCxUfL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PMoTECDYniClqeehrMCVU7TieNx1KzWZxd35j0MGZrvdgEYtSs1j2wFCzzBeMN5ZtKwS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G4F8ygZ/epYhSGCIKyihYfUJWDHQZvmFLXnzMxiYYqX9y+0+Iwl4UmO35iZzmBvVSu9TD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8TLFbmJLfuLiopDIOoaeIU9w2+ZjAyTh/mB6+5eOeh4+Y8wK4nxP1KfnsT1c8fuL5i2+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yA7dzA187jnmOicYwNhOTCBVtZhztt4uNDcEbZcltdpl2E0Y+5luA3LJcIvqDUZaQDNd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hzu5oXlgynietxUeBgZLnzUvGNSsytbmpiUPTSXzsYl1Sy4IbRX8MOEX1MPPUdY1f2JZ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9Pwn8xgpd8/wjOGU+2apKAu5eMoVgY5xAtvc7R9wYdoZYG4neYf6cYGJn7SDAbOP1T7k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OOg4bm4NT9T56HFTFfj/AMV01/cMEIZ6O4ahjpzD3K6G47hn30WvUMJ2gJl1KinEtb2u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uC4ViDLgq5mB/MA2FgySp2mQYrRErvUFskscmIawre4NmNT6l944u5yGdQhRNN3Az2gY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XeVleJmpqcKYlQmPkjYXRGNFdrgUHeW4KlYxg6Xfuc+fe46doZgXuVCO8dHxMCD+I8zni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2+Ol6le4FneBFMbviO/SJ7l9t9bufqMO8C9dGN+4Tnp2NdPKcX0V0/DMa4me+enaXmNIx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B9xgwnkx0ceo6/E56PPqPvrz2liNB5uL9ifg7yxOVsY4TJfL35mLiQ7sNrWhGyAlLYDw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uHwL3M4REzlL4s+yWVWic94a7wfucfzPjoENRgZqq6VjDmc5ucQU3L+9KxKMwC28Qrqi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1vtLFys4PqOCu8tLx8y/MSqI7pc8Rud3AGC0KjqWBBASpW7SANfEN4v4iot/cu3zMmIC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b2nuGtSg9yg3xNl9swQrTLEDn/Euyj0xNoeYZK57wbqW5gKlQMIVj+o4LYZMkPG4HcZR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oea+4uMsUF47RZz0/KJ/yJqHh32lVMBeYVqTMp1XfEE4PnvOGseIU9tj1nG8z5iVMtni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1WHeX2ikKqMyiFEDc4WWU1Wo4ZiVmoPZgTFPaVOXghg8kcvEO/fvHBLOUlTbjeO5xmXj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dwmgWX/ib+kVTFvcKnFOD7xMHjMMh2gjVfM4ns4/qP6n4X+SYeIHqZzAnFcTd6igWqIO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PcXUJd+Y6qfgEatFn8JtmL1n6mLZukRu9zjEI4h+OmevOZzL7w6Gq6ahdZJuG/8AwxzD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0IdAh01UFG8DFdMUIsZOR8RyV3HOt6iFZzKzDGCG8SwMxAwwZczPUjbyYHMZWJWW7lTbT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zKPJEVxK7auUH3Uv3U1gqBTDEqMbisl/cyFm4cQVM5l1yuKl6uCnxKJ5YJBohjWJmrPU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mcQwTmb6LFuc53AZW6lSqYaimZUlJqRzAmrggA/1THac1/bP9mM9z+YTt0vvD6n88Q1P1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nqcR5zAL6Dnx01rp+ouziXXBmK+2bL9DLO2CCPz5/EOOeKg/BNCH+GblFUv9+IvhfBP1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oXSs0Hz/AClBq5N/E9Ee0yb6Pacf1OIpXF9oxTuqnDKTej+As/CRTZ0LBUIG3jNS5has0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quLzoAAwAUB2IAs1I5TD8CXVw/7DzCE8z7vpfaceunwfqajjsdPufsysfEMfzmXWUjri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iA2gcb+ZQGJkQ3xKAM3EDWN7laovxLG35llLxGWqDWc19SquJV7rzKe0zR0dplvdQFGB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A+fUx4l5SBcdqquUDDe6iPglF5VllB4jm/JVb5ggUspA1uUQHG6mOITtFa3jJHcuB6fm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Oq3LvaxcH5gyL8QxrR26e8Ub13iothFppJlRTMMKsmGxqFC9mYnuv4QRJAmslaLlB5QW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8wcxV0WIbXLBHEBN49y1DKxnkJWH1AouppbiyrqI8p/1LVc9Rr8y2PX8RArNTFXFVOd3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qvUvDg/c7nR5u8ZCqv0pfEbBhyuvctLyfM7QfzviZOYL7r9KDY1wHtlTeXcMv8z2a3BR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IHESEON30mnnmv5T8N0ME3/VK+lOdQ6MIZ391P1Dz0Ixhrnpc2f+Dp4mW566GYeDod+h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37yahg2x7ZqWDLAxctfUHLjpz5i5JjuK8xW5j4GEUrmBg6ZUQMBKrM18RHiK3Dj3NHdm6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7Qt/U9S9MV9Ra3UDRLi9hDR3mMtqobQ59wgPeZc1ATcrmGOITQTvzmc5g1Fj5uD3rE32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7dLi9ogGFvM0YalRMVElZl4hWLGdH1OaA0+Y77Fv1MSOK/ll/uPnpzuF9W0mXMu+dT/5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olPeJbMDO+hCcS44UEw8O8h98HzEC1wLaPP9YkBFrqvtYwW5ct6O+g3NoeHyRklY4jve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MyS+01MC8RT/AOwUHH/YBppnF1D6u8p3wPBfK4jIy37wBeVXHTA2gHeNiYHzA80RaZ2F2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SjxhfhBu67w+ZziVm+jU3npiszXVZxMNZ8x+39JESrXmGsEApsl6pjmBdsqqzDfephuE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tqzBvtMKo15mGbIBRUp01Ka4iVmfKBjfxHVOYOd57TunMcnfotW8y6vxKTEuS0zIYTUz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7gCHEVoq+0rbcy/6iBrwR2nhgVnJDOo68dDtx3gW8znzDAWx0cy63F5lnxDArVblEXGptd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4g20ZhmLNzMCkoYDtiXE2l14m5X4YT3QJihwfzHyQPMrFbf46TMHbFZF8zZHBmHKDtAq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VouF4jjJiZH/AGMLrUEEPiJgMX2mLJOP6jkzPjLKVNyW3dwodBjgvMQlvpzCkGggMA/cR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nFwnH7TyM/wnOuJjXmAdnynE3+P4xfqG6f8AIgdlK/G/7jXEMB/xDmDP9UNR3D8wczUu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+ZeJ9MIeZkOn8UtavDcahmffQ1iHQ6/HQnJDL76b6111jqHaB0vMfxCGiJiHQg4jxc/1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YstpYdlRDgnHjomMR+IFuI4mEKtgH7SrFcEYplZ3mKqgYwyq1EwSgI5JccsagW1DBQfU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L4smK8xDC4Kh93KS4ASt8RHkriGczH/6oARVeIblREMTN/OOhl5rGoKgq5m/4hMziGtR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W7gyXj5mujLzCNtEXYLmN3XaVjEdzF91+pwu79vS24++pjo66OCa6fVQn3Gk8sBhrMKq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KtToHe5Tm1HPp8e4nk7tld1j6lx3AnP/AJIlxbwWhBfpyAK8Z5edeo4KRNJLxuPgyqIO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vNHOePRwwaHhQDYcAxS79wFxWhDhKKgCosADyuIljipysPMNWfHcHEux8tlP+4hQzKhC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dOYeITRH4lWqCrhq3isxEKZr1KXNyzyRh7vBUWSkaNzKJR/cC6mkOA+5gwwKZm9GpxC4p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SqczCaqG11iUlM+NS4t28Qxiff8AMq/cSuZvHR6nc5gHwNpBF/UonOiAGS0PFliKE1Fx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JmyPbSRc0Q3O8vPfo6+dQ4iMaiOiYbcwMwdrr9wMW3Oa795jEpfzHKDQ8RUaN6hVGpvaX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9wl3+Klt/tLgu/EOzFwyN+EUV3B4Bdx3uGqK+YusMd4YCc5ee7BAi/mGCgm8H/yaOFhy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4uZbPEGx7QxD7l9p7g0gy1vv+oRghDjruoyQbYKefUyHsQrw1fMIJ4FeszIPiDNfWUji3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/ibm5dcP3OJv1l/roNh/ukvQeB/EVqUp54mOXcXPEdnbpcNEvPmX3hUPMtF8/wC9hqP6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hmXo/qO4MKuccSw3DHT9TUPHXmEuHicwn10N9TzDUPcvqQ3NEIBWIN+uhB3i/ejADMK0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xZZXiK4ZYNq3MxbNrCUNspiIpKKJjgxnif7tFjvtLKXk15l5u6ghqGiXmM+aioOY1d+8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KWsQW4Jgg15gCNEJUVWvUIznc+MAF6l2uHEfSG4OIszfmGc10Dpe6ZcfEOychW4cH8Qf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uMK5gnBfiaGU3K7fUSxDtNXkp+UHzLsn+OnFzjqal3rUdV07T9y8zMu9EswyX2nnBxhm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1ARrGu21/wAVOM/j/wAH/hJj/wAgREEYuRBWf7PDiAdAtYHtASIprDuLfYwLNCpLA7HvG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6Z2rUGPqRd0vSgnku39Svwiqo/S/cGe9/iCmjocwe/RCfiaZxHpuDj+I4lymBinMErDW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PzLGxGWpmXeKMVnmNfRwwtN12jgDCCnfNRB/EtZcZpGSEaWQPj1AqOufuXRb4i1/cfMb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hVjU58TjmLuUamXm4qFRVb7ZCU2nKUx1u68wbdRViZVzMKTJjBiYlNRS5xDifuLf/AAgP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cVuvmZfPeVz0TKpVbKr8QIsbNQhfHeIlqjZWr9wAUEu5Tl/EujiL3ygDmadw/wA8peYC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GrtmDuIbGfcGxMuSiYMPxFcrFMy8QHgqUUm4HT7I5cTvWLmRqDc4lVvcd4+tTQx+Zf8A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7BKymO9QrRbSs94oFZTOajc1EEJclar+P+TjiM2PZLCbLTMmRPpOX8wvgJwT8jnuIMzYQ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hIw87l4zL1xNJ8y6JmHYg9DalQd/55xPwU2+Y6fw/hmBdv1RhOdQqiGZz0Jx/wCD5Z66D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0Oh3gwfuX/8AehxNlyjHM5SXNOll4YGCHEsUtA/0QtmkNShmIKw1wPJiZMdFjL5gs2II0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RVv6QCGnOpiaiWELJUEq4osQGjgzACGJrWYY/wDkBfEWiXXTZrceHzLhNR4thLTiOZOd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kI0OJUzcVF94XrmVG5dkq5WK+p2d+naEJeOZd9pf+ZfMpWe02qsQ+nz2gRxOLrEuYzFAA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nLuB7Yb1GM6u/wCzq+upGGp8T1K6eO0HoVXaVERa7SvkxUWTmIIHNrVaolEERYt3+OxP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r/3RWSK+tLcP8vxHZsb89LKmP+Ixs8DKsEF95cEUd2U5SVwO36lYh+YcXC98TUcHRcS5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mH7F9kqAIhPCcgLgLnOrW6hwznvMspcEv8S3x7y6Wmw0d4LLXgl4QVBOM95slfuVmVNl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r7gFTm4Z1DfhivfH6i20EpTz2ivGI8jEaqmIvK1GqHeXCbs8Q9yBTUrvCrl6K7KW5TVV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jTdGPcLrz2l5hjpZ8Q1/yP0wzDDn8wBezjMuK65myzuYExxcwgwPRUs3F3+41XtAqgHM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rKSr4JXebYu9nMRpDEu/omA3ZsvKcwho+YzV6lAhBCQUGyLGvEVx8xj5cxj2BfUL4ZfE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/wCyjRqJiiI86gUUwzk3KKpYiEslfuUgNuJnNoBMa8TKHqp4Jv8Ahmh9x1PzpU5XDJdt+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OCY/7tdMz7/tm06B+IrmFqtiDRA1cO1kfH3Ao6Xnp83CfkmDO/8AL0/E/qG8Q+CA/THd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6l4gw3eenufvoMYXf/OnG4ZvP/kbjDrU2nPTEPJiGFrKZWoyHqVbzDWJQe8eA738HQaC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y2BK7MKQ2rvwSk5Md2VhiXxXMLeJz8oHETBmBTBYmrgQczBuMmYCwafM1z+ZZedw/wAQ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FzCg2M+SVAD8EHV5g3bmOXNDLAL7mwRy4+IKyZxHaDVRcHv6l4gU2wxVS+IOZc4xLqep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NHiJ+kKjmDhQ6PPedqivfTX/AMl1A3UwPt+2N1mXfQn1L7QYS6JhFm/3LP6l0X+I55is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TcLUW4RGWXjcfKtRrGUFWuHz2yhg4np/4+etMr19yvI9XqQZQlFMu5s8gHHv9IN7W/qN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ZmUKfEqqzPrp2hP3H3FgxbZbUuLjtnicSicDj3Dq7AfxMU9Ri6d6gS4GHVRH2IRgDKxC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UP3KCiipR6hGGGGJl0quYxYu3fgl/mDUv5iYXDcN+e8c5zniPrHeEFdh2mxVhj3MC7He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5o1FXEQC+YIgBMG5o1AIDcQCsnJFzjcM+p93N4GVKom4sY8xz6IcZZ9xVi+p2sEwkW/c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vcMX2iwd5bvHxNxHICtZije4FFyIpKNwK894AbYUC5jR6gFqJEuiPiGu3qLnicbjb0m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qxPfqHdKqUeI4nPHTv0Y7XXfO4KFdSxH6glKywFMRs2l+5QlLgma0uY1KrYu+/0/mbOZ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YGq0YGzdzHp+cdDfsfzFYcCEcTOneHLGZgZm7gm6qJxkYBU+5+emjARWL/W9MPR/UyZ+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UuXLl9CXMcTMS5zCBnHQh/4voQlwhNl9DcrMsMlzdWCEVRKFcR/MMM4ZYq7ytmH+wSvW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2ghsJiUYbxDILf1FbQPZxKlblOyFR4mKuZqZf1Eo4gxlRwyhgdiZPn8xpvEEW7PmH/JW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hzOV3LlWpZZy+YhoyyopOImnXEWxxbC9IM4iRgtsuVjEXgqDe+epVI4lzUuntB2fMWCbz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LFyxcF5hDX3OI9pTi5eOPmEzrxGMP3CXmK/9uf8Az2i1OYN3FlBhz7iwbL3lnk+Jrcxh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N56MX1M6hp3HRHuIP2rczUc1EnErFxxlmZatW59Rxy7HxXljwzraR84lWrfZx/cEPCit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8KW1b2s1Eaz/4YxUhlTucenUscFW3gR8jicS+8r7nFwlOcyrnxObhV1CMZ4T5m57i1LzL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xIitbX6lhS7id0Qzz5Jm7W40MjDXdWiNEM43KTEcoAaoiqplAsDk2S2vMuLWN8SwvhGV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rt9wMxyNxLuG8bh9riBp2gqicEqk2Sy0BoGVcNRgUjYpgFHJKpDUCibQUKxLMQO8OmL6M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sgOGkgFVX5ilBdysCu8oaKIuqlhf3NK4NRQ3AyZsWm5Qt/uaKGbKyLMXrM9zuJ7w2w+48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MpUHA0+IlrdQBo9R0q/XM7+VlfmE8n4gc+oLuufueUI4rvcxVlJNNFTuETHeJZBWlhG5N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ywBuPkBww4qmsVAYleIxW3+UqLsp66bvc3wO9D+KhaQ13+ajNri2Xc5suFtjFJsxie0c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rTKlEvM3M5mkxP8A3XR+F/U4xbD+6mHkKB+I7jCE4l4JcGtS73M66D0Lelwa3v8A8EJ8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e+vHPStVKrzGtZZpdt+Y62WljhvMarbrzAw1RALLz2mTksIAQ5lSVAQS4WpuWU7QBOYo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5dF8anMVtuoai1KvL9TfavUJX3HjOJmWYjllq5MrARKdmOXuYgXNuJgbe4yn6l0Rcbmdd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Y8zyTvBzmLbXeD2l+YzmztMvMDErONyhQnbcpVrHSnf5m9H4hovFcRfMKAczwl78RYXs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J2/il6l6l5gbm5sm/Xma3DDtFtwgocubhK1M33iwxdrjxUOX+JjxNZuLLQ8CzgCbwo/g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qJ2gzaThHu93xE0SyZr00RNstme10RHBco94QgibRhPMaT+Tl88PZPPNwHuuSOGkzEi9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6Dp8mfiA9o0cantmDmX2SIqDfM10u2DNpfeflCXjou7rMAZaYdNOHdRUCOxjRF3GIXMf8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/m40o3cEZFXmUredTJb8EVTf4ly0+JQAIt5EOhgmXvADBXMfMXeOMstgkN+JVfucV/Eu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xufqPrMeYhrVKUc3aSoDtHEqDCbhSYLLno4kcExZy5YrWF9RjaNwKKq+jl/5F8xx7m1GP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MovH5mTaRNt/1KcC34gDYnEBYqvuJHBiK3DFxRzGoqK0eJeQcc3Ozi4ec0EuhDqodhcq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S2BjxyzCtaolpazAtJ9CWNFzLD+YWbr8yqo18wgK/qJ77Rn+eIla15ZqzjxDDRLr/wCx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411CnNQgc3ACmWNwT4XMFIGYN5qWRRXAMrNtqzNhzqXLO9ywe/wA3MFYmA/GJVT6HRe0s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zLvXFw0nOD+GXUOH+IM5iZ0bjTBF0QUbh9dfUZqN8M0zxHPLmX+uoYqXO8R9xfQTbcu2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8yx3CDd1FxAslbnud4sq4bhucQ0DiDmGcRjB9yvMJ+elJEZYLFys5Go3Iuw/iBaWS1ZDo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qEKuVmTjVS15luXEEEGu3UYYF7zl8yvxEBWpWGSGrbn+uXHvcDxqGJxAVrcqWswTaxGT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u8NHi3iu0sU2aImw5rmLTRM5jqejipXEy4zxOGcu5Z5uDzLznc8Kl32xLz4llZ+MS/JL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t18RV4fzDahe8NeCLtHV4uWy93+oKMBxqc6AWXMZZ3/wl63LqckhrHOpzc79LDtEHB+o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RKZwmWLJ3OnEXxHApt3YLiCW9vKwYdkG4VMBaxTTyw0fyvB8w0Q6Dl8vd6FRgtlwK+Zb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j7I07wXyD+pmjZNHEf5jtFcYy421GPNOT6slV428JcbGfcPzDcZTDDqXHEWYpUzjuS3L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rLKb7EdJQjlxLe9xb8QyLyfqQTUtiKraoAZrEfQCCKriCto63CXOfUAKcZzC2eGEV6gZ1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4uVajzLSlt2wfNcxa9TXqVmVPUD1KxFRmKwb7stS9kwH1AS7YpVxAKeIQVCxdYjHJbgM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lnf7lZm4+GMy8R8Zi4xLttuUNuI7qoqV/Eai6leu4wP7l7Ye5elh7xM20Q7LKPxEEKDVk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Gk3bGlit0XDoRYvklLhAWGWOC/ghEFuYru6qWFqzC0U8wMSu5AzRUCPrHcjmJRZVS5kM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UOYn4n7iRNv5qOsy8Zutwu6iqjvREotlAt0SkxfbUGgG3iNfJaxPYVCMVf56hpjX90YJb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QKozUo5/mM785/cYb8X8Wdzv9kBLi81FVvxMwrcFHmB04LnxLjHxNx03BTmGp/u8Tafn7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2ZVQhqd+hDVS2fqUwZkm5+pWOh0IQgpULQpa7w4DquX3nqXLi0LDD4jB5TQrl5rLLX9tQ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XMsAWEB70SGDECOJUagUVO6cjAucjNJ6nEXtDdRbECZMZqXUBZUM9pV6jn/7EyuGseBw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3aCi+TEoh4iW/mAAKgZbmrRCPuzLVVBXaIerWOIOIf8A2bccTwJzWbgtzfftEpJZuYRq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tpniHZWY5cXNt953KqVsWVUNMv7uJm67Rgr7QFSgiFMQmTNLfwSvqJwH5mzD5ZxHxBxM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VAx0uypYbrzOEV8zX1KjFqNTYEvvn8CDCBlzNLEDfhvUqwFbZleWUR0r45gzY5ka8rgm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bmTd/wDWIiS5Kqdr2Qs7DF79l63Au9epuG4DYRUbe/oxlxAzbt/zXS6IwSrj2KwOwN/g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tcr4mpqPLzH/AGOmnWehkhmJqDrXzN5l7yhcPMskOe8sXOImHDAy8n8ILUEC0b1HfRBz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rnEGDxDt0ot38dRXqGdRO9QLbTBAO0Wv9qV4z6gCpxGHGqI7X2l9bmJ2V23KR4gvEMVb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K6lLfEy8JdoioPZnIi6hTYeczuRWZ35jrieo4qiWFxe8X/LHCZHEvTxupk/xES23tK+9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MRbdRrJ4mJ39x1/2ViUUeO8qmiN24uG7MorRz8HUpyq95gae9ysYu2Vkv/7MG/iJgYO8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DXicT+pz+5d4+YtRz2/qeJd0VOIb56HY/Uy3+o/ifGfcPiobqgH58RF4OIKxU1xNJHPM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mRIDnjzExxMOWUflBjtfsmZlJ3J/rGSGTiPuviM/FX8x3DbdhfaLPI7rKhnM1gU8ys7u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7hg8QEV/7MoamHs/onM5v+FOHsEZfXmX5nEYYnEvqudQ8xxCGuh0JUI7l4hLl5n1C4oGY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aTcS07SpeyK69FTNbjmCoM4fEKikDFEwWlwG4kxxDgvcCBUFsJxmLy8S4/MfqEofDETc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z4huGzeNzam/xAPDuhcZhcu8ueEtqkuwjt2JRFOWIoCDFGEwXcryyj3KO2Joid5WjiJu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gS4A1FzX3M7WriIvUoqpOIHDBZNAluooc3UO6fRKm/rpgzghFnL5jCuOwQNrZl9E5j+YN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uOLnjKuB9yoPHEPEDmfZLnzXqXXMdNRazK08/wCB/Mp6DNoMyJLfwbgWrIqP1cN7FqHnu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q/8AgVCVYNI9yHHTWt6/l3lYgbdoA85wxlofdPzGN3GBKjiGiyPdr9ECtwvt6gFw1qVB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3Bz76Oa7Q1HGI2mpgtNSrlq83Lw3Hd8wxiKrl14jYDd0PiCW13ElHdDBxfiOVKzFG4xg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lnHQhbMRGcUy9ZuZZp2h5lbbidp3maj0P0TKjwJVX3KrtFdC2Y+R3MmsS2UrGJdnLQN95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1pZiz23Dg9TYz6ncZXcrBwEoee0LeopxMjK3ssIlpb2gaV6jZxo2xg0V9R271KbP3GiA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tQPcoUQ2l5l7efES1FQxnaQwHBf6JVDj1Cv/ALBqrxFYJHX3DhW5Ts3WZ/WZ+eiYxNcz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8wH3m5j4Zes7m9zW8dN+vEba76nFyhas8w2yL5le7tQ4thmUBoz5iXdLe8RIvUHkzGGY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vtS7OAjxB9UeZaHqeQmhIPhnEVe5+2cxV5n90tmw3i1f3A4qVEqF+0G4JL6G0s4jbUvO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I/2+CZs7it32nFcUi5cVcWHwTjpz0uepzDoNwYag4iRhuDP1/wCVqDnoHecRa3gipWu0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bdoje5SV8z7gRTmJdGoDtBqHQEJhzNM56O8vEEY0QD5l3Mt8dalZhV5YniP1DvFMnU3j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Al0Q2yDgmGBa8dIO27THdXjE2zFlYoziY7lxLV2mTOJYZmjpc2xQQPGYG40il8UQ1DxB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zue1dx4WzcbA3Kn7lURXb/sW44i1oxNprxGpXXcpDrMum3Yfgg8xl0y4t5uI4u4DfMqj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puoczU7z6i9mYeZSnYuMu/2k/wDFRUmaeBPYW/uYTxaRwiEHGxf1/wCl2D184g/cEjT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2fA4f4mQPjpXW0u29if3H3cIOerF3NZnH7h89PuEdMsGoiVoNxPO77w6AErMvEFlURS9w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PaU5YT2irLHvOIz3g9z6h4nqOsb4iq9xf8y9xaMTZiBKslXFlkME5/50MKhoHKHyOILS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mBDvLGiIc5mK5y57zOLxKBLKG41cXWSWrltge9eoFgaY91xYm69yxa4lhuJLWS4PKKj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NaJpLthUpy7hgbxWfE7wjKzS9jUTivmf/CXteYVjiP5HmXz5guMQUd8sXaD/AJOJYk1GA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4QUOaj3Z5SmVqUx+46YfqbR9Sl4hDtYTxGAr6IXwAzWpcTDDMqoOXEJHGRsghnDE4bfeV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BqaGW+xGjZnyw3l219y5qw3P+8SzxBfqjzLqd2PZluUsdz66Vo5/s9LEf8KEAdo+5yJk4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YczTZUz92eUS1vM71+I0JIUPYP5dP9fiBnMGlr8wzAhqqgqp7Jde5x01qDiHRfEHpf10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3mp66HEuKhmTRKHPT9QAvEQQc+Jctq7QxlqWMb2QJlR4ghu5QayBDArMyWnz04xGP8Q2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LlwYssuEHOcdPFZg12lzt7lyhDWmliIm0MGIaIx7uIYzRxAS9neWUvMquIAYFRGLXlFy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n1PESO5VDMr3nYKilz/8ib3Ddc3HBEUDMbH1AJxUv0cQosTbaE4gvC6OIl94ibwxzi2L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0h5iLxLLTfCMgBm1gBvhZD/agmQTJTLiuOuYFN4zDeSGosHLNp2h5hfz26XH8S8xwMwa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BRnAPwm1mZctECBa7VfbFR/8/gRXeT35QysF7S36zMLOBj/AOMfP+uDf4hA5jB3HU5S4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MRsz25hlLy4qEQ7MkCswRA/+zF8XEibrUBDJfaD3n8DEO0Thf1LwUXxKAdjc1xKvIWcj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fnEdNQZJ9dBofuXTFrGIq9Z1qBKmGDfmUG+IaYz55gN5NSxuKtw8432nKw5inG+JnuUDe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JULioLLmy8fVQFiiZCm4Nb+phQZU4al87y14mDL9w63L5Xcy3EAGl3mI3mD3bXqJmOxF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ucUQJVQKKmTC7FCzgmFbQ/EricHEIKMBDFf1OajwxlWHTt/E71oiDFVK747kWHwRFolY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oD/9i3379OJUKsuXZLuRxFGXBzA9ri4YSC94hYiHDGobzENqu5YxxcoNqgWfMIPFmOHE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kyqC7uCDHT/L5m56B/ESoH/0ShwJxmq9woa9QzvjzMmIhli8pZWbjUwx+MflE0lxUd7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AFMmW8I38M1ctEWf6nPQfc9/ue4wg+YZ6fPW5cfGGXZLpwkFwKe5D8TzCdpV+bhDBm2I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6S4OQyQLYtYBT4lAuN0EFl4/JctcPiOI4jmVHMSAM9Cc/wDhYsMwhqVCXMaPU2xahmUFs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xUUTH0hhRVwtpmFKq9YnB4hh45mVR4gCrcoJKS9SkLClDuUMHeMwDKso1+Iu9w2mPM5Y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bj1M+tEW3zDCiC0qABa3xFlOPEDFZi1uOdrXzEsFFaIZdhOF0oHB8QCWqaTEXVQKLaH9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cysRxLi4zBu4QxOczFfxPkj4/cfMuKTMfE8kb9n/AJ4naMAJg/Iv9R5yyxNO4gRWX5of0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lPlz+LlDdNetfxFojMap/wAT8T/yh3/yD+Y8S5b1XEfPTTOWeGoqTmbFcE3leiBM2veV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BUzwuyqHNqjCw94IKtmpWe8Yn/2B2jFpcuyXc9Mu4uPMdZhzU91OWs95WaeZzZueBMiC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BEU1oiMdQAxHVyxW28AGIjFfMRaEFC9wMziYVG+0rgskNM4ivYJsIqy67wd1mpYK6hfl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CHu4UPMMJfSCOHEPKHNzC7AriLTXxKW5lzmAu1hlkNucymaPywYzjxDDRMH/ALG2F+oij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IaxHT76XfnmPR++h3jmB71AwCV38xM3z3jm8j8yq9RO+Pcr3PjDK3/cQXxGBTiWtH6mS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OpsCYMxM6PvoIZ7R2IUaibQfqAo1bFVv+mWs5b/LGGqviO9zR7P5U4vvLOemNToRgq7p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VEFd5idiIjbEPdYInv5mB47zFUHx0DMeI2mfjp+UOjYJ4mXvv4ane3R+p2l9eZ5jnoT3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VgzfeKph6kJxiUDtAYWWXNm0ywrREscndSlUDdxlo1DVXceF/i45kyLMzFREjlqekrod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T0XoazLl2mcy6PFblW+I9w1MmCl5lTzKSSmry7wAqpjOaib4I6ElBStsC2jiG4L5mq1+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UxNFMakHMMsuWXzhFp46C3hmGWCyupjJqCKj7i1tlnxMHtDxzAC7lOGWOpMzUvCnMt6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MPQ4nPTiLbc1iAviHGKhir6X0/2osvMZm8Q2jviV4YU9/wDT/wAuoVzIR4M/g/ifueUA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4fDG9J08Duf8AlyoCsOXf0lAw4IukompPIrn8XAx8f+Wodl8iwMu0N9MTcXL0f+dLrmOq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2AO8Vcvc4gUuYe+jZX/xAmXMMMT7GOPWQznMRD41Lg094MNdpq47lRxp6ceO0dTmczU5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5n6iAtgAp4cQ7DPqbH3ETDiDDCBrzFZqu0Be4uO9kDS5vUpAreYii4ubRmuYY8QcG5tg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ACUOBkCBCGHzKFwGyoF7cwo1F8xo258MxEV4g1uIrECwAdpYi1cO+Yuf6m3IsEDS+fEQ+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mipfb9S+3M9xz8zvF9zv3nBXaZXiL/8AY8KyxcfubVd+58fiaw/7EDvj3KLOP4m8ZuOn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XaxqEWHzp7QwY1HjMQZljGhlxADPLzMDdxxttuEKGg/ma9tftHxqEuF5lPf/AJz+LmAF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cNygf7sgtd2u/MShJ8y6ghSri61mMnJLNbgG4VE9Zo8R0+YHyy+Xm35Tifkw3Bd3C/UZ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npfQldOZfQnHQz0TUyhgl9+v9Rc3BQHNR3P7ywxiZKMy1/lDABFdSobVipHbU0ncKq/m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1c1KOI9eY9N9B3nOZxNzcXErdTmUEKs5Y2h15lI2eYPF4QqjSErxxD7jYvEC4ahHzxCs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juEoZZZbiHbtGBZO8UK4grlxFKFtRlF1Mx2g2o5RJv5iLDUZ3II5xVawTCaagcIJo4hS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uZv3AVmpQj3lUXG8C6Ye6XfuDKzOeZ85mLvFSvEdQUVDpzPuY/uZi5jCPT3KljgP7/8A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+WT5hmHCQWSg1EKwOxJmGbT8ng8bhMLTkaPZEuTyZjeGO+EewTdVD6cvxBSkofy+YmKhI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6Pg/fR/8d5JO9L9r6hfM/iPnpfeZMY4xHxFiG0JaVwZzEbMNXAHapkSgViDMVHeN07qG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w8zi/wCLnbAxNrly5wuEZ7JcfExm4veNJZiWcbgY8TTNawzHEQ3X/wAiqkFgFHeUZA48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6Qm8EICXX/Jxbxtn0cSwXEAvMKVLeIAOoBUCyMbMptx2JsDIR3dkE6JXUK6XLtlm1QAA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hfGY5WfUxdAIwwSgYdcygomHOYLcxfqIMs4g0ee8OjTOCB/LNCXfv7jga7xKW4O0Dz4hV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G6lzZL1Fz2ilcRbcRdnUusageI6LUGyyf5mLbjZUi2aho7wAKMHEpNQqdzMAT3Ezncz1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S/yzNbqEEiBVtCY3tEr5v+4nENw/ZOwS1TZVqvERAwRi2dn6g9+IL8D9xHvh/IxFuY3i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vJGLcE0Am2HnogRLNwKJuflP36flw3NM2n6hmDsRKn7h5n3GV2hGEMdCcQzrqw/HUlwbh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8xC0/c0R2hEAruF3OvBA2yhrENlhLrM5moOu/vYYfMGXBiwZcMxJr/wkw1ACIT1AgeYH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eiALgmBxGlw2tXFyGYbICW3DbiCxO0AA4YqIxZgVChlF9QaYro4iin4XFMNqS8Kb3Klq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ZDMMEJlzEVViGVZT46KvU5RcwtqZOWIMV5SxjBnUCrhq4icy4i84hbRrlgdO8+wv9w0X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slBjcVpaGoY63LxKy8S6lKPfiHmGxDcsA2fsEbFMA0n/AIZeIuRhKDYnJBgxH4I+H9xU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gzpTEHwzHE91h1L0uwyh+Zn5+uIAx2xFXMeDW7/seuWX/M75YP8A4WiwtmMh3D/QsNQZ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KEA9QRa1UAroX7hkMDUN/wBxQamVQBQK1LkLNIf9iWEHBDEZRtV/ywoXQtol+0rvP1C1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RprUcsWmi7mTr5mE+4xeIt81CZsGVG0O4IUUdoFjxAgKOIRjUES22YKJWY3KW7lBS5jr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S2c3JKWgD4lzXEECipUeY561jW+I2+rgrqCdtrLG4uJRmVCZM2xHmJWvpFgM+YEH7lsrD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O+4HGGV/aEA1Zi+4XRiNWhkjlzv7mme0+YblY8R202S5r2Srt6gB3nfc8znbgTYGEYXf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z2lzgg3gEVN4qe5IWBolWG4lu5Cg1LFG5f3FazqI4hZqYwtbRnIZoCDVzNOQ3LHClnzj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mzcr3SRDnLrEsAjlqXe4tnZ+ptncuJ5/pMy9W79zVGZxGvUBjmGpZoSh6GJcq4PKxAD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OI4BtnaW3r6pDRzbRv1LdqgQ/XTbO3Rx04hLqLmDBvcOhieugxdCAcsW0Kti1yxWWNMQ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4l+YqLmZLcykNwxagvBi/wDKG+mpfbpx0uDOOJzHBL7yiK5dMPXQ8wzzGzCVFxDK3UYE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Rgwg5uCBy8oHebUMA1PKXHCmBUtLzCVmV5l+W5X5iUVBCsyvLa7QAAtitbPUsPEx5xKq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1OpgQjjM704CaVFAYjAuIGAPLLgrTCJQHMat/UKEWu2vEMOLhYe4FDsIJjDLX7iiKvNw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iAW6lmHzDUNef/A+el4qcxzfRzcsBL5plP0bRw9AVxuHsdpwGCLcas/4HK7jKBCgjk7+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DkPmVcVKyg5lHMqEUxOXsI7DGBdjR/LE9SIqnodP5SiivlolY8W/MNQhmXqHiemIvaLjd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ElG/MpxdMDiFcX5SgywZzAMBiNdlSvefuItDUWa7xbuBw7/nn8I6vzC1ceYaMahrcJVZ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vnmLRmK2uZRiajUGoc8vVar+4jjcNVcmYrR8oABio1JdZY4IQ8xWOjm8dB50p4hptBEaU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g3pHcFwAINutQzrpZUyYm1TzDRSY8RmlxocRc8HqOZFxAM7gCgt8y46DEshuZOZxRmNi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kpfmHYPEuQhWO91Mwxz4gUYmms/U41Brn8yp9+ihyfMw2dpnFfrEeka+Zi04gfcKnvD3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lVbhoZko3MBLL5uapipVwI73PKbyPolkJabqGV4+xiO92At5zEbolTbcrD3Pwgpe0NzH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U50dXqCBocdAt2gfqGGC7DW0OxW8/uOK+UqOyc1sK/EAKh0YJRWZlXqDOYhUHwjsPP8A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5oMLGexHb0JzPiEzcGHVI8wl4xDJmJ1uG8ZnEQWYQw1HqS3KVtyyloFvqJR+kA4IUdoM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6iqiN3XmUBPzA+0dxcTLBpOe3W55lw8R+YwtzIagwo+oFMINM51FpMhczBHllKyW1g0mg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kGBiXky1jNU67QuO0bDVxTcNUahhcY9Th3LDCcyTLBxUFBLjmXTUrXFe6MT6TdEyImDE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9xQVCNhdfcpDtDmMsbGmCLcAdx+GO8I9sRTSbzC6KQlLvfmCksc5hnl+4izGmMPbDq7d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5jhmqhqcR7Vx3g5Y2ZEa+QgGIFnMu1HrnSkmn09zxAOPcz2G/0mrIBw/UftKW3vo6Yr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hu98/E0uwvQ7BwRlDiIkRZ6azNN6new0+d/JCw656P3KHH5mTmYLziPV+TQSmOdtwFyG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OyU7RKeIhgqWZQgohYRKnOYQ3LU+f40y/CDeMSqnb7hc8pjx05/iNTJZmHed+eIsG/MDp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7blCzcsBy1AVK+CC/cIGM9AZnYlTbBdfiOpSMtwFxvS7JuWMu/cNlxutX4nc5WaeCUdo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LRgsviUe4Vzy3FPfEqpuYQwMvYZ7zsMkMHdjxmNNTed0BWZRcZgmg1O1AtuN6yxaNC+8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184TDCHTk7dLxL7y8xeZ5dpn4SnRKMMOKnERWTHT9e5p4l7m9kRualLNpuYRJzEubEAS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SsvgjvqlDQCzyNSqqEe3zH5X9D+pu8wMz8+4FmKP4l15G2MDUYfrfqc8S5vd/LHV7wFQ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ouNxIOalLRuEoqDUWI8R4fN/8IKr9VPyx3XojBvnpc2ZgeZfQ9z1CbOltEHf/wAbgTTC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sMB0I6IIAzCApMCeYdARWiW0OJR2WEPFHUXwfvRi4h2Zue4Pfpz09RNblOLhZsmxCbbu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QbLjpaVJ5cysbmJn5hjB895lTOOJpiLjKOi2a6aFjb8R9sKTnCeiYE2mMtr7juC+ZVRW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Z4mcEHK4SGi+8QrHWbjGxagJeX1AwOYyUiyZDWYbikWLItLW4UVvMS0+4dWrLgEY7RAzU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fYTeoFHyQ14n7juMz/qhPno6/icz1M3Dp2m9TQqGoUkaYLYbAlJXc5ioLXwvEf4L/AMNQ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/EqAH/3MMK6Xe8B9mYvP9twSnZqo9GvxMcV0+ZzhiRIRLzqJHfFR+zj5fq4YaYqjg4IO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uPe4SnFSi/ERXTtEhAShmYB37TBZioO8qHnEuLtlTG2OqMTHh+pgtjXiBu7MfZHLWO8H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mwxUut9o4+oNLFcxYhe6BKFbgFuWetxPqfuXKEue0zjHYiFivvLcvQ7jB2SmfGZgbqWtE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UsjTXEZjKhCn+43tiN456FL/ANmXLggqKPfKIFL4iAYijRC4TRzFdFJfQLdovQWGA2Qa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KOV5jLSxOOuu8popUFuILzcUtKcJTBXA8S7c5gR7+EtQeOjPWpc0xrc9xV3e4BwS4i7u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qoUASo1fvsy7OY1MAOX8RLqYBplQtV8woVFAxDW4tVLoiPqGNylvUQt1iNTWJRTMc+BL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6SLLBhpvEHgP2kR3wu5gAOOnI7P1OZRC95fbFqnzKnHqbbjBjdwTKREhpvYyuEGhXMrL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0AzdFVTwH7Y9q2EbrcIOJxbvodum8TVdddAIYcw7f+BDcVe4mDqJ6QlqjmES6hjBCH1B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x2vM2MMB0F9OQ/KXbM9Lpl7geunPS6i3mB33HVqmbwTCb6anFwsjXeXEJYVH5me47iXr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DaBRG36jLi8eIPVU92OqWdSrF8TmlmfqiRM5gNsVYbZgZZdOJd7glmpSXZQhop1UuokM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Z+Jlm2iiLRCjmKIwwBcC9w4Aa7wOLFeOJkHcwK58QJo1lrcCWi8ERbOefZKxUy3Ex7gb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c3e+IALu2HH/AIN46BXPz09y4jiIMEL2WBMa3jkfDG81Vgu4xo+h+4ikl72/UvVFzhpT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5qz8DCsd7t/EP45/xMdtjmSUpe39Sg/Ac+qdP6nOC7Ut+pmS3zEsF9IsrrchH4iYwN0K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71N+mAW+3JxqWo7V5/c2KffQBAXdxfMoNSnxHREjftjXKlnD7hK4eJZghoolDiXGCqh0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7y01Bme6opyYg4UhpJ/gQqFbQjfbKeYpLzLCUV/2e4jyZj7xHyIavfWYrPlmHYrcvLLil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gpwwGqTAvNRt/wCA1cRJeuX0MSpHBuC6DuoQ3x2jhA55nFRnx5n3fiVGMxErpC9AHeI5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7NsCLBfMUMGoM0wr4g3cEiURyw6BrEoRbgWvmWYMd2YBROJVYJO8CtlcsNwxCFC0doQC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4cxU4zL5jziWcy/EyI/vBNIR/cLf0RUUVAj4bZinRf37gBbo8whTUbfdDKAzABjU+CBZ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JY3XqKlCRF3MScfcvVTXEMEYalt/7EY6zxZ/ki//ACHbpfAC+Rggxr9xJ10ErBMPnHRR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uMqKOdyhlUo5HcUK7cQ/CL4ozkjftLcYuJm3M7hEMAQybymXoP3MEFE7cZmegnzCp6ly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4hufMOtf/YHxNxksB3icZfEKGNhKcDb3lEYcwjB5gtdXUew1omNh3g0QxsjrLNA7GDHT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1HEUfGFUusEO83A79GeRRwMBFa9TJjExQThAhncsSsSh5hQEMwVu6FmMpYcE1yAJM3BUx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m8wZ8QdtEEH3REqD3gBWYOFhCcpZhBO8QN3mog2xDgICUMxjEHcK6IXVIRAAZUUuNVO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HDHai/UpavEIOJpTBBT3NgN/yTIlIYYPxAKzUtD+Il6gvRfolwuC4+4dobdTvP3LuX5l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0YPEv3sR9DMtxTGP7F/iVqz0tHxglGRcFmBwUPsLBosF92TcqNMaoFSlMqxMjEV31Pkz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3K+Kj/ggqXrxHsah+I0EcpNKo9y4rUiicQtkKGk7+T2gNiBQ+I4Mq8JoGPpslcD8AP3S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fzG8XBdd84ggiKLE18S03ca7jJUCCLo1cPAZ5ZailR1WPEANwWF1KeztEGrr3GusHaVA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f5iaz3jpMz0/ZBoejoU6NpkVFryy42kdWmQGBuOU2qF9d7lwjdkeejMm/Uzi/ESi8S4F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LqLW5Y8EvK4lFwLK0DH7mOHMJQm6ggYxi4sWqjTxNcQzG1CBLsGFEUS8OoAwEscRZQYw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ysR1K7QSpgM4lOlzzLgK5PBLnY4EyoILY8JGibbYLsaVl4lKO1/mK0e0fzLl1B8RWWzK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JRntmOqckfAxHPeOrzCpv1cAZeO8244ygKDEyFRFVcMsMAS7gdx1ghaAmQDcpFGIdrAJ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a97gxH8yiid4yr9oRWu89QYMrnZ++b02fsmrB6L6j9QfUrzKUQ77lRamplln1iCiMGdS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+YgpbmDjojj8QIzcq83Sbvbpr0lr7RW/UelzEuD0qX36G+hdzUPMIQzvoYU0G8xXGkME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S/qPieoMvvNRuFYbuGILnRDxyY3krzBh2l9v4Qzd9B6DL8z+pcsqLD2jKHUAkEDmVU6D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VheIvMMtFS81zKuWahUMx1gjXO8PFucrXaCnUG5aJgMS9y8xHzNTcqVbiu8pauB3uUGM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CNveCLWynVBlhCe5Z2zP2lAXFs8zZr3DcqeUrUYjArgiNpWKqA1F3Raolz0uZr+eZk2z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5cSjz9/ki4+UpOfzGu4hlCBUopxOZfme4PfiXR2ixylPBO2i/wARsx5RaHp8DM54MX8J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KwhJiUfErXOH+AkIDyUw8nZ5lUscanwfUpepR4gGd70IuU5gwkRMHEBeZo5LkOw5ZmLd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BlxSiCeYPR20u+WPqO3PjKr8n5QdaYMHhhtwXl4g4M92JZVCYM/E5CvTMWK9y4JUvet1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CjcqPU9VFqOLOtifuZGzRGLFvmGZhlMrOJviZAyuneOj6TCwaTjMWlwywjVQ7gA1AF/M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aluWMBIsZ6mKwfUF+AxiCkxgqXMu8QcO5oy9EvmcTaaix30oMRb3FiIXUEYJi7o1FXMK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FNxAKSj3Ca+EbQQAhxAl0uWpxGBPuYT0SlneUV+vqvqeO/if7MG8kXPeFa/mcma7wgt1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5rf5mFM4lxTuWPfMDXavK8yzoOoGYOUc3KPCLRwEecQUzAozF7VKAGWZkVepgbgW17zE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8wd2L/wAfMwi5+NOG7H4QI4Su9/EEN9FhXYv6hWExfx/UY1wt94Cy5ZYQUwjncaQT7lJc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A5ETpYz5lpm5ixHMDyMxb3053CcQsMzTVzUckMvUnMPzCEKhZEjOYhtqaRSAKqczUqVO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AY1DAO0DKszO1HeZiveB0GbnmecQcy7O0cvieyXtsVU5iUswOhACDa1EZxQGmMvmcHTF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w/CJeZe4isSqIpK3LLdMPaZlckVGyXLvmoreZcYF5jgagRVWxZRLzKEb5l2P3GXslopw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UQTXeDdkd4myx1jcq9wG4WJDKo+4ZuXMpcLh0CGmbi+UKQFzPeAC98oC3nLb3KcogBsO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XOMy5fn7hYxC4uJwt4hitE5f0cpyBy/iK0y24wBDEuou5ctisWO2y0pIo46F/ReyEWS1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ffS+oO8TXxMyVkUHzBgmirn98/EcJtXodg4JcuXL6XBgy4PeD0TZrP0GEWFBbdy8B0RD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yq+4r9R8BuCiakww3RuV1cwoYjucRQXjqy4/pS4svcMmWuoDZHiBX5h3Qgb+O8dm1wGD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MypA5/UF+We0qi15LEWLh+ppG2oKZegLWXjcxZmOe8E2+oa8/MvzuyzRRxCMzeiXjGPE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Rlxal3KDzHLmLgLjtXzKi41XVxHkqXCYQgy/BKXOIUFRq5aKt3mLSoJxGkmEZysVgSyd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LiMXjM3xuaP8dE7FS8zmASn/AOS0D2QpqHkmTNX5jaOexKDHmZp9SgTsMoVabnP/ACCj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auWhw5iAUIFYGIYJsu4AYRy4gURRcnmY24lqaC/JN/uG4bTxLu4T8JdAV8ShmYlHQGCm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2XMdotRuBtinEycsujzHdaIGsM8yzbXRbmflTeKmJNjN6mo9BC+YrTNT76HQ/HT3PcMQ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rMph0xKAn6hUuXiKBDVEtGeYYW7htET2/csIleJlX6miK7O56BDrcJV8x1FIkQMTB96l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YuFVo5lTeZuQgapWpUwIcTBSQozg9SijiLMdTqMqiDj3M6ktILibJyKhciprmX2lqlyr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PSo8zJjRbojF5CAFuPMoMbi/LGqJYKqo56jBWeYipeVlisRQ8QoyRvzKgbYhNyavbGlc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1WvMStbVfqZmeQe4osiviDmVeIHZl89OfEHKfMPXmNZuXRLHaIHwL7q4AdS5cuX/5qzxN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shyTHyv4ZbQ+e35hRWckj8weMbltpmKc3LoN3A/cqBOLrfiC6Sj0fBLC+9mB+DfzAA6D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5c++gdxLhA8qKHKwkbdPIA/qULFwW2yhpgB5it+In3A7wA7+pUtuELiPOoTJ0EV81Fn8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eent0e2PuPeC1Fuho1cCUdXuCWgm/wAwFN2uqgUsy6BjcXLLlXPTmY1KB7wOTBdCDlg/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qCMBoCVIq20zJ0qcdFjmXUc5ZvU5EGCXUErV0h25hYNw8y6IosU1b8kqLdzAXEFINbqVg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oj2agLzHnENoG2UaM+YSLKkV6i+jHPeOp9psfqAHE2f1Gcy/qBROO0MDEcXkCX65xGvC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iVRC4S4ZYFTQ6DdG4qrGYWOYtHn8QSB1uUWR3d7sGbAYi4RbjF24jm1pfGoreJzNRO1QO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FnSpnjWIGYW07+PJ/EGznouaj0eEvOYvEwXtBRGZLrO4quo/8PDp+Uw3DT/7tAAHfLM/P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oEIdPmBmEaj2odohZ7w7QzZhDqINEu4QeMxcmBbUsWaJXQahXTe0gaNTualjx08RZe58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febmlxuA8wIAiu/KHXqXnMQLZUQxFtlqV+SstwWlxwVuXndgW9koajdJrpLYo6ctSqxs3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ii9qjDGUwHPQvMKWMGLZFiERDbXcw1+IjV10ChgllqqjTHMctvMQIjUQFcyst4l17Q82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zZPKLMOCy99RKVhCjPmAy9r9TjMCzvNMTBHlnqV5zLzPc7QwZjjcaWWi49vcau5mNi4z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O6G5l4gpWd79JTTPd/cGKleW63mfqIqXlduXtH1BXRCsOYpVVDomkHWaIeRficgx7RF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O3B5+4IFh2l5eT3BbCQs0TK1ihDZ+0AFG5kXvcdLqJKVziFSeJZXxMz2GK+HCN1j6qVB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bdNTj27QLObY43iAMAD7ZaQjogC024iBWIQ3FCORAxDdJRXqEaitzBeEdbRt/EqWvUqE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gBFo9RbjDpcdxixbi3qBRNvMC8EIyd9y7S/MQqp6lEaG4YHBAqlGNacRE6eZWQ6qpmOY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WWrQtTbvCXas/iK1OU/EHbc34cQ1V9AzzcScwjPHzHzmEmc/qKsmuIlb5lWlYhQj9RGl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7Sl28sAyzKziHWblWnUJ6y+IpsC+8FFCaIzhVcRURqDN4c3NfoJtrDHcOEz2YTFMi32D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nv0TRxDOIvzBuNId+YqtE5Lhog6RV71BXMZ/vdnTf7hCL8af3meYkITiOyBAnapWYEOtd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xDJmoFFag3Lh+YeJcWCkVC2+JWzCuuKtYgyozHWBp0cKnmyPiNIpBz46G546m4QdsEsa/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+4Sbpdtcykt3HEy+hHEsbTBAI6tGwMwoV3mCNMxwRWDtDP8AHiKDG4qthgqIqiW3xGdz0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QG5ttnhDbmAUSrhkV+JvOpQZl5NEXOIpXmCzLGXxAq3UsKLaxC71gGzEYTtEBj6lqrxMG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4IUGJn6H9MxR/cHEVcWRZsJw9N9F7Te4R3uXKty5swQB8l0M+XHpxFOTkofjn4hWUGx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qbzHLCdAczGOGoMsFuIn/kU0x89bO8KATyKPtgiVM5wD25fgggC3+gSiYfMUr8tYl5yQ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sojXUrcC+ZTbFuh1GWriM5zUpaNdVZE8CAV5v+pq50lfUMhFUe4NmdTmG9dbjSL44nP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oOa7T0icDMFcdFaBDi+hpuIFEtdyrY1Cq5huvucpAZdzy7lSjjoi1C82ziBG1nEWliXEs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7uPOXL0BqBRzFtLhNE0lkHECxKl2xL6XXMtrGtQKjkhueIzcyT4Sh5lxbcMQQKM+pVe6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x0HEsUOKhn1L7wcxdfz1YWLmVrcBmK4OOYQzKoWXLMGp3m9w1MLXiM2hLw0PMFDiAV1AH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G8pbcR4yE7ofMpoOYuCC8xw9AgrGXqOHq+l0zViPv69+EtkQ3Ha95tMHZYPSIt7kuc3U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XxCsAZ5YWVmVzcHaa3P8ScTf76KHaF+MyrGajqc+ZdQf30JfRcQb6EH7hLK8QmVqJVnw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yQKIVCXB9wrpuIsIA9oLlL7RFlogLiAGyFgYtqhoSaYlkPhr+8TZhZdwy3D89CEfcMwq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p2cT4JCBEu9SqgPUHYt7xq4tp2gVA1XLCgIi0uzNVIw9iFozFqclxUVPcpXA1KjcUI9G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biooGFWBmVZYMKh3qasx4EAvmMphvPEwgyjqAqblKtsVGIIDiGiGJXfZCW3mOExYGyNY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q4rD+mGTzHHLcsNMNziacy5cPn5nepY9NuoucQEJ6Dk9OyXS8yhvxtEUFq9frZFCROAr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z1vrtNEwSop5jL1XES498H+qKidHG4NtGXsSr9wIPtlI0flf1G7D5P8AGKtgZqlvtuHC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+WCaCYTOICxx2l7aMwwwhsq5QZc9pjcPiCC7qEWlia4qOs4gv0RGq6iBy+jU4HdFkd1j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MxScRalzTCFtXTBZe+ojZgExELXMAMpDM4AnOzifiX1zW6lihPcrF1M4FvhK1jcsRc/i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VOUWxh8p3JdmpXRS8RPxAzLGUTBmDWvqPaUV3mLaYmzXiJlXosTIlaM0TctF5YAMZ9zi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GZLzFM+I7DB7kqD7hlgvv0sw5tGK2EuC81AjZjvCqnxNdphw9OMcRfiZ5Q9xWXPKSlQj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c4mK4a8zN43CjJcNhD5gmj6gtwSpiNRwYfHEC9zHMAGAEf1EeEUaNwxluVUcvefwlc7C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P1OSrb7EBTg8w3KWBwO7m0CPDe0a+kdsXvFziELUqBRLm8w0vFTDjE8tS0ypiR3/AIcOm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o/hL+0eCtQbn/wBmvXQZi8y+24P9Qr/E+pnibcxKhm1GYWEN7Y3ggpjO76cziEJqdx1S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vpXGYSDEe4QWeZnioKO4KZM5uBjGoq5L/gl5jjBqFpl56BmeOgfUJhYtQGWGbeOIFg9p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9QboYfmugVtWpUxljJVhfxAoDmUCAVF5hbdcYiG0eOiwt4CNFUwaBLgwtiyif3MmDmLU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2tjtDYaINFE1mmZW5pzM3xKDHM2E1SKrB7Z8wDRmV4lnuUi8wZrhZtiZJBoxHGpgKh8X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BzDCay95wOJepiYnlUZnhhxZBn1CeISZI3GgxzUnqLxzQ/aP2u2p/WWgof8AZiNkzgfy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+DUs8dzX+GJZQ9oW2mps/inZP1D7m3h/OX6+FQZT9uC/yccdUFhL6n7s1LJqeb/EEx8W9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QEBPdH4m9LuTgyDBQFR1UtIJnl4uDlzDgJnGp5QeRglLguBeUzX6i0VMssYNup33MINEU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yu4CXKyhAsqb4iUc2mXqxQICxMiGGd5z6mPicdK1rqOq+GNCcCUZdyhCNOYLbgEpIZlm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aJUSwXRcHfEAoHaOWCFmJ5RKwiJHz3hOYxY6KGJDFd4MRGSkCAM1ilEE8fEzKmUMog2w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h9zENZ68eJU7R7cqU67y9OVlB3lV/BALBprxBmf8ti96n3L/AKlW/iPTUuu1xF+IQFBY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zqKZ8ajNBbXtKxbMsMxZow57xu8rmYA8T4RBRzAziGhNr1EW95NQRqMYSwzj3HMNG4qi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rl1Mor8MqXuDM/Mhk2bb/TUwbSZCHd3hzKjzmQ2vQmgS1y2epUZ3HjzDHl0lsxFmtwOj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/uGXM0u5/SK6e/8Ac/SUZu4LLxfEP9mEutzgn6g9PM5lgrEIF1mX9QyYmEYeen6l1E0X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x05sTJYVeYcZjRdQeUXPEGxqcvuP1Db7lDLsmoeYGOgy4fqPiYrMG5qOpogYzrtBHEAI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1lmMu2oVS+CIBL7yhYZpDYAA4mSdQ7Ctl5kWrhga+IhNy6w1Pylc9CEVSxxDdQ6EIMxm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ZUKB8R2cSgIspGXUEpWmI+GEGMsKZhF1MmYnmVtKhI6jjpxKBFEPhEL+IQq5RP8AamhL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P1LyQzkKO056hK+5UonNgY41xGzo9SvYhPMfCoqt+IXBCDtZdsuo55PYgVK9n+pcUvXCY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85h5D0mFVHrOEfRlmirikbM0epVq2YMbiDLADm8Rz9yg19CKwsdovWDxNbZa3UKShpy9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oXMFyhxCcSlvUdGINxa9xZjbmbb7TIiBavtK80uWcQXaZTpUfEBR1/FMnnos1ioT/X148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y+ZTZ2xLlUwGYtuxiBZXmUIYDR3htPmGCcVuCguZZYuQHcOpQjb55gHVRoqghqvc0xtg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WJce/Q7tTEG5lmuCADiULArzGgpxALs5wzAZozUzlUQXA3BBDPeUOunHiJOPM1FJkVmUs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alkwHVR3/ht0/f8A4+oxf8MP+9uF17XvLuglRKzLzlLmIjiGW3UABCyQTAm+UEsNCpYr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mHEzaNEaGUYWEFYiZjqpweZsTXX/AEYtNaRBTSQW5YjvL04oD9v9Q5k0e5s9w5uc7X9E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wiNmpRqM7cSgouYesVVsxUuuY8s/xOycRflHW5nVsH6TEQLdu0RiwFwbIy/c3LxBhr+4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NDAgZvbHzGIZYzAxL/8ADVS3VwNqwbrrzEyYO0DOZRlZlxBszAzPFm24QXpi8xHfMKDl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mZVOM9CcdOY6hGKj0NsrEFwi0DUWsLgG0dkMSs4iRmACuu8QuvU07tTFe1Rls3KAuUEc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AowdoBy5mNtzzDyK5ZSZ30NdFmZCO6MwrJaWC81GCFZ5TLcDqCUG4VYKKqCVTJu8RLbm4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Qj1BxrpcZQPaWlrfEZOeYBT7gBjUs+YPM2TiRTO9HDZL7T7l9pefEudkvHmGvM3/ANhq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/wCyjtmNGFgLQdiJbn6jBe78RhjIl6rqPq1VNQhjPmX50sNNNXuD18IfzHQAWRHIUB7i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m4+f+ia4PIg8JKdViAeQXLKZmNIB+pnxyctyFRTi2KFWeJcBr5/oiPqpBLQ9jzDQibqAf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VighUbWE8NoxZDLBB7zaWfLEbZUZblKjqargvEA0EKul7qN63rukWyxPcRW5oCZYCsQu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xKgfKOLv85hPkYmXZezFrYu4dL0IvDgO5PgEGUrKGmvqKRSl15T+JTomOByRqLMYlU+o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UzHLqDZrWvE9QpVwIa94ggpcdFuDcXCDfMNoJI1evUUtRoVCLH1Lgn2wTbtKxLICN8kN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XMWMRdQ5hDE3MkN+IDOLJxOWaSWldCh5J5McIrZeGBphmB0v7iAtwSsQHvKfXFQuCYN4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PcdeGMGLJ4hf5Tg7zfTXRmXqHZXRPUkLvtCqBjMDFiVQahjbhrTLbwyCEGHMboxQXtDW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IKdpzvxDUZWNRJ4h3Ftme8TGIMy23eC24L+YafJlO9CLuFeXasYDwploZ+dDg7MAQWm7X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whiCPMA7mpkyZOO0GiAQUMqllS1Btm00e36ScT98RO+4H4wTJqn+ZW/UsTCqK1CXL8wc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KPMoOmoY7lBWIAI9FlqzLnbl5LiPNUQXmggFeIALonyQ1NEXt0KYMG5tagTfEIer9IZO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cdKrOojJ4xK2/wAy5omeuJgXiLdN8RDJn7hhTiNQPJjQ5XvCqruElG9VFquKhariNQ6F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zxcqiiYNMd6lqzgOIjqQ4yffXDHRHDzF/wDsx3AZtXAG7Y1myKaaqB8StjuWJItcRXiV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gYyikHTR8Q5VMv6Cf/Ii0535mKuIgNWjG4JExGrAC1FmlyUys28lBBKt9kNUOEWYxeNQ3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54jgzuO7nFyseoVa/MxBs9TF83PKIh4jgm+nvUx3lxxzG1xgjeaPqK3TxXVCi/zMvdxrK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qI6dQQvZuIYWZCB81CVM0YAMrfPErCSchldyxCsjkouhuVAauuPKl6hAKXSpcvxkCgpz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aN1GK6IrgcMwm67S5axlT9QKkiQuuaj9Hde+D+Yw5CWZaU2eIedS3DQqv2/Uc1aBH2/1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YRxceYByInBMjiFWG11TLds7gBNsyzF3E8w0r8RGwvvAC8YRdhcIpFMrqKOICmx9RYaC1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KfphvhVGIqCZXiMYYteEatQcBt7gL6Wnm5gwF0zVf9qrZmqClcMshdeY7WBnpULBFsvs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AzVEQGuLgjPLRLSmIYoMRFC9xN9sTJwfSBRRDGGNwuPqoS2kDEdEBzLpGGZixYvR6PUI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PmFBovRCM1KKc9Kh77lK5iVilxAHB6jZargGHvoTepXqog71Krz9ktOeZflMEoalOXEWA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zGwtgJRmYdp+zNiFX89DWGG4+ZTjnEuz55g1t3DDiGDNRGMllWoMKnLG9NEq1VRxMleT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uHOcQgDG6gXb0IZdYj5l8RxGnzMXfTaDMoTm34TsEfsiuNkoVKzuv+cHcNn4fuB+R/fQF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CVlgrMuWztFRAzEhbgF6mjcpeKrzHZMjEcGYr/y4R1LPnApxxK0Xsn4zBF3ffzHdu4KI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xK+mBmPmEeL7RWhc8eZa2krreoYg9TfQM0bLibBFajudQAjHqiXUwc9DubmoryiFkhUx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UGEeoXV1O8jRATIMtENPMrFwQ73xEXJ2iGhGCjHmCalS0C1tsaFMVo3KW91Lsjohmizx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G5i/BDm5qUvMXVS5RJpKuklOY2MRhUjU1Nw5cTyjkhFdMW8RtIUWlS7JSywgQBcMEycI5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nIPslsAPiJcVfiZXllReP5lhyFcxzN4Mst0Lvs9plpjECuFTg27JVMKaBVxEAFD2qJFf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/UBsFpLitxMn3iVqoeYg8Ehg01qO6ZbYO44SLB8QMt8wirPJ5m+9EW93wwADe74IqTT3B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GwN8HIRBlQBtUBrCASrdG4FYZTr5h0DlvSt94eO7J+2PFLDbbNUTJ91S/lnAM44x7l/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n7lhq4jY3EcU7socQgKCm582X4AopQcwnCVURoF1LrE+c2Rc5W8lPkmKiFbWSzDFy2Gg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XcVGwAPOWL4I9S0ypWeCeok7xCGC93aKXy1mNc67DLBd+CWu3DAMM+YnVzte4ZFM1LXb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MLpXzCCrqFYLYgcLlg+ZjIGhuZLr7nAmLYfXxD4i+2VHlmfLPEVQpmHmMEL2IglywQst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ETiFW3UuAM1C6zM4ahWXmXVwOIbzN8o7m8GhHq9BjcVGO01JoUYBKCDEDWPiI08XAxFm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AEtQEEM6iqtgamiGuZXaLcAFZabxzmXqG1mbuuY0sRqcOYsUxLNlhAOPzPNiHD2KKaM3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GbZUK5fxEpd8riq/pGJVZzLq3cMyiRjcC/8As1KLhmzmFdG4mJrf1BLjJxGQ0JQSOHx0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cRuX9dLOUvKB/wCahp9nUOfM8XEDKVDVkIwXJPwH7lbK5Zcu54j6qBnjxPMW8Sg7IseY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joig5ZaCtoz/AAeye5gvcZZDbUD4xeSWPyw/BLh+Y6gw5nPQ3AyaiO6Is/MuqCdqgrFd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f9hhv8TnsRgogcDsmSPdNsrEdRU1DJmCBqBnU0KJQQLDfefwzvcq9whv5gwhFxCZek1q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SMKHfpiXJiEAEQO3uINNwe48ggAGIc5giLMDvA4KuAGMRjQ3iaNRoCoYEvMvL010VtRa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MFwKwYhUvEKGCFnMwL/cawAqY9ygbTSYc3EgofBJXOIoLVy7SDCsyrkIXBWwtr/yUzmj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tT5hYB/JBMvNYpBf6/7IBx/15hYwe9pQMVdszG02AmLy2C1fuUFkl4fyi9GloMU9paNg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5zr8zPO8PctRomS9mOvhozBVEAkoL83EC0tvmaNp9oquQQioozLgLAxuKB0z7huGFdsx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2oFuIp8xsQ4lpsq6cfMuVUjtlTHNOFnaKpyFNrZIFY9wJWRz9QRAAhTk8We5Zu3tZ/mV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4gMAyeK1CWapovNogwqxRRa86jKAVrFI+8yoANBCUP4iwNu9rDe/g2RIKHtcHFvGT/EYi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BaJOiiuYtdbA22b4lpiQFYs58REBuqDdW3V/MwzzCksiA3UeFzL0vMfJUeeYA3VeYFF6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poviLXaWzY4iBQ3LMt3AVplnI32hdlHM5Qr5mAdqvUq00So6mSIFVcVEBrInuAtyZU9w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zLVo7xFeDbHSj3CGDHeIGoLcccxe0pLqGnO3cVlsMMzRqF/pHiAaIADEP8zeOYMc/cwj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u82FRuXWa9QAq83Ddx2nxRYupicwjTcsKXU1bp8RUl4YQYqeJbP7jhlfMR244hKoeoDe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IW4gPMMvaohTkQ4Q5WyZkuX/AIiS4Gz5jXPuU85YnJAQxLBKzeJUageKrxMVfEADL6iU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A25e8qJwc8RFtJW1LzuKRpAHtBlrRuIbGmU15im5WOm3iadTAZps+iVlWRxDDvKoSKvtY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dn7lrfcOI6Xyh04hdywFfMMHbCkP10BjtNb5lhUsJuPAVJxAFvcofv8ApR1Ml7hllaOP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hP3B7y8VDCS8Yg5/MsCHsj+RH227mvXuVB5ljJhLvod+i+alWB9x2zArbBF8xczcFdHM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yLWseI7sx2j1QAS5PeA5Xp7hx05m/EMKtR6hwg5pzBmfqGFx9J5RhL9wzriXRZiBauYh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LUXuUohiULWF/dQUSoq+ZqLi/qHakBiHa/uVAzPrpm2VDRRMAIoTAChMQjHF6h9p5KIK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ctYOzUYAycXu4DEJdOklHgHEIBdXjLXMolVWBuo9GGleAiEYoEpuGsd3MBthPFQFN4tU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26ggayNkH7j5JUHbEDjj/GSYSoKLyM3gHOe8sXaBCB1RwvmLAmeDiUCF7iCK5xAJXclo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BR9xtrOTVwVjMJxDJBT/ABO6U9467SfUaiNbrzBYVh43B4U3hAVAOjL3Ny2hDPYibZIH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1UeYJ2lKuECXjtLV0x4LhsVnaAMsCzFsAOFlpf2Qyyp3ZlZ64InZcShQTTMDgmDnEzAyz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7QxRmELxLZ8xRefSW3zKpK6lkVFcXHaa3ioinNsQNs5VggLEyygc333F41FXEcRKKMviG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W1YNeWClIxcwbmLbYOYFVEzFEaJyhW8HMEKqkYEtKMd4AYvOYGLe0MoS8lW4gS0tMrAj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HG4LIF+YJdag2EgITScwi5itii24mNkIXWe8K4Kitc1uDvMvO8xocQ92Im17wPTu5eisS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4ggdoi1LmFOHiNg08y6L7ldEvHaHFQYL5nHRO8D8MDYwYjGX6IVvv1WFgBfbDv3jKAZRe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+JkSqfcuylWpegw3ACLe4izJvdw3NUR1qVWU644gVu8Zj2+6xUO1xUZzOq0RA/mNdpqd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i7yvatfYQwBiGz8P3Nmu7AzDl4qixT1HxSsVlItFtBFXpGXiGjU0ZiFSjwlQvUNU8Snm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dTs95tiY+RH4TB13mxN1mMG7gwlj7lR8TcDngjsRnvKAZTs5lIbnrqI0FYBZfz0E5tm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rMcwl/MuYhvCNt+YYGIYhzHFPuMIbY3+YQZohG1+Iz0kz8wO4jl9RtRzKzNZ8QRogBPO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i2vzEuCUxCTcTVuWEDiDXqEMC8TPU1DEWZR0updlSy6IuKGIihVWod+JQahZ1D4XCkt5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DVUTvKzPevcNMR3jFvRq1wy1jph8wNKUOIpC1bHz2iKBT4R3oKqoos96gKV7CcS5Wnfv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uU5ZUC4aQNsmuq2r+oVUdNTmIz/G47Aa34gFiiUn5ggwUaxmaTzAfO5YFmUzHGJmzdRs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dVXEYoj7Kh9HT9S6zLlqY4mAfEI2d9xBudhuCvv5ge2ZS1/UAuzLH4lTJiawQV2zbMJz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KPD3PBXmBYXmbQQl1BHPEUQ/MEW0rlYAMFEYJiXJiW5YdUUniJC1wsusOSYhQ3tYeuIV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d4eC2Zm5H2RccB4jHcv4g13e/mJVDHErauQ3HnzF3dP9xFA4hTGzKuLlYuflgV7lz4gq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cMfX3HJiO/EFSsCIrnETcTxDRCLipXbUGKENRalI1lhN0a7RPg7Eai7I6nB0Woy4zglq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XAwX+5X+ZS6uIz3ZXwe43h1UopBREccGiDsRMGbXvNagGbgGnXESFY8RqByxaAOdw3Bm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2Xu5WOPiOejzHecBDcw9L9Jz0VCw2tpjK+rYq4WQ0COoE7uYirVlaAdxg9aiJNJTi4F7t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nMOImOT3IqKxFgEDiCTEtXTmABjMaUMzJcNRZjzKvcVTXMTLlcvRjD/KVBHfHzBlgY9IG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D39zj7r+4PsYMzHB2/b0ZiybcS3aaVcH3Kh5hFKsbuMe0I5VKiEF5iqsw5JPpfpTSftm2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Jg0zl/cr09weNdQzMYHLbFpFZcFkI4lYxxMQYOb7dHVwRXEpBiJLGaSum4FRxHs6B+ow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zDQxCviamXa/lQcsICy6ICxgrXuJPKauIYPUH5iy2yHqUBWpRUBMQK1DWYJb3HXgZZa6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PzLkALAxH8ww8eZZY1LVh1sgi9TH3HL76vRaituL7pSwjqLMELsl/GIiMy8894OJ+5oX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hJtc6R1I4Yf8MNKcOEVKC8pFpC6l5zMxgwIhQ4CIW8odsEdQjppun3GAeIGYeYOXarSU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ttPftEWaTXxcrH3F7xrlkLb5YFDlrLkqp4cMdtu7jc77xtzBto1cAziA06o4qBfyXLBfv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0KQ2HZF+fEXUOnLm3pZL7YmauPmV2hUDOoEIdpzffpUY1zuEEuOgWja8zIJWbjLyxY8sB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xLLUwwKMalRc8S0TEyXbOL5haNbmRe5bpUqwYjpnMb2uefU1b4qIKqzHZaN+Zarpx3lw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NEAO0uKM1KCOGUKYcJMHmDb3ufuIA2TJ+5VBZBbULiryxXoGu8oKqouHcy3/ABKArHME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fEMO04b3LJRAApmEq+YAFcRVBBiZ54hJe8rL1GCFyuu80jucSjceUW0LhuY3liVoFTlb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WcfMtZqLbmJYfMJFmfcIAiLV8ygLv3qKWTYgFtp/US8WBDLPM1HG2EKJlCoPkleuIcGP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dS1rWfEF/MOD/VJYLYgM79ymXd6ItTEDRZ5h0CYEHVMwDMBZ7RKx8TxFo/UY7oxZyiKO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zCiDUrQMSi8S1A5mLcF3GJRHIXmYlxWVMdiLMyWeMxwXLrZq5SWm/wBpaiD0Bp9QjiVpT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+ETLWmVmE17dPUOzmrhwlRUZiFuDLg3dzYwarpgtdwKmO+tSkXlmwn3/0JpML+ZvMv8Gy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zLsvENRx7iqfzDGy2COCa1lRfMA9oTx0sWsGDslpOEWAthiEuXmGSXFepUZf5myuYrIY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bEoZg/8Ai0ClhuEXEKxdRXODxANURXIlUYiPjUTgF5xUoMRCV26Cl57Shgl1FWog0ZlO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i8QA8F9CsHJZiQXJAANcqMm83uDGJgeIj3OJzFnMoIJ8CXK5/ULDuLWJZ4I7jNtQSD9Ij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fuX0SINn1K1IMgPHZ4gLTTA78xqA4RzqKMrIKHYJ4mPoKF2VUSxShD4linJXfEcSoVhj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KY+YcA5Z7lnac3x5hEuGLm9WpNGilSjYINS5DW+XxZETsfCiBpPsjknMMg72QM43Ksav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/qI8gIVHcam2Id8d/96HSunMxNdGB7mkcSnO4nvfTVM28RSs6jKnMd5NRWwLgFuUoaxBE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7qFOzDrLcJG8RrULZqX3VtcyqYPzHKpc1jvEmrlhq8RDtUsBbcbgihZ7qALoOxAay2I8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5lgDPHaImi9FS5RAe3MsVpH1UyX/ACiK8XAUqy/aXNsAgBBz0kUwgyDggrJAwzmFfFyh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v2id4x5fqJY/cQIywxPaR1d/cWgIGpwZUB1qIayalDn4uWqywURUTcupxG53BYyWm4tR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ibalhLaDMXP8zzNS9vMe8oLlscoKf4jLRg8QcOIlziIFsTAoOZSA9wDPcJaEcGGZcVwH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EdzBlHIb1AguPcR257XHO10TKtFypUUNzgqBA5htrvB3jWel948VGqi2XGDqKh3jV0TIE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aNk8REJeYNllxWW7hHLNNzCWh5jUxguoADmJAN3RjwxzVW+JlcqrfE5YlD/YzADj4nE7P3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yi1HJCTYoO8eWJYFscRaItPmUicEWWKRZgo+4rFX7goh7p/odk4n7os1N7x/CY+9/bFax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5wm4IiuoQYzBUrrhKVKCaj2mWOIVpl56LzGdouJijuHXMcEeoYErGCakHmZKtQzqHhkI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bAOSZ2YOca8RaELb1DteIK7OrXEVvcrwcxOm5yHTcyBgjcdyWEEAXMCBXUvs6MwLhZ3h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UZqfhLjSVS/pLK5lK2LKiXL/ABGjUVEKJUtYQaJnBzCIl05ncpRWOMwRbg/EdkHm+0IF0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ULTeEhGAXw5l1Zt9PZDoDAH6gwHUG6iNF5BM9QqTWO8GFRwW8S1uC1dZmo3e4KcrNe42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qMdrpI5XAAc1dRXsJrxFs1mA7Imlb7RHWpg3uARXzO2IvP1Fgt3id+0Ne4CmIEriDNEZ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KJg1uUzOIFDEDSzvBpUD9SmDma9wahWc9okiVK4M351DmVcNG6VYWTglStjkijRRGUoj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7Qr3jRWczMrCoaOY4Jh8Sjo2uajirzCBv8StraLZU9R17SyocxzLe1wyrbvGytu8vi8YgB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+ZdiZhn4qNy2vcQ4UHaPdd+Ygs/2oqFQXzEvM9oijmAVEDLfiHgDMDmoEQ2wA07XGzGr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fMQGzUHNu4qYy7suNx9QpglzZAsA1NZziMFVFyhMqo+IxLl5xKIBrZLt2Twy1aNEGFGu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mgircNqqYvLiM8CBxUBYgjKpTbM7r+ZgE74goDAHM2RDxBKlDazIKMKFPi4ILLymfuF7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eIK1f1PNThmfjmafMeVSuIusgY/0P/cCIDnpTh5mKLjymZB7FzeHwwhjJexKtfV/uaXy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mR/67x2yeH+2PydAy1eAuUA06iHMU4Z5jQAzBQVN6DGYcDMxF3OyWZys0RYxGFmAfCeY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iwN1KM3CurMRHiCqTjFofT3ArEBb6gpSl7/8z+YFKzcC+l+4p3joTOh4fMEt4iveHEZ4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zEwpGpKjvOOJbQ0RYfL+HRZw5birs4hjf/pSxYjmDRFkx2rntFv4fvAxRg8Qgx4gqp4i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zGt23PHMBMBgwu4RZhBPcN9OelXKbdQhRjEAYqHMOIYqFf8AyfU7rn+0XipZ8wV/cZOz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4gAEoijzVPaUVFVHA85hmql9FA5votg3AmRiEuMS1lgBbqeAoTlIbC9y1IZlBWuIg1Cwv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6PUwL2ioNxLRvtDa7Rm1RoxLqVcw6FRACbNzSzdzGm6hWxmc/wCiABqY8x1F/GIRcQSU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MKwido6hgHbcUijDiLzjcYSwdjtS3tYO4XTgdy4FgCcri0aaM5Ihc3AwW2ojMHObjBng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A1d9ojjJDKLY8zsTTNxaGXZ3eZkV8yuszuNwrt9QS/jp+IC2OI5ARVqklnjxDAGc3FhW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87lnF1Ny/UE8PuAZJfuF1ssE9W95cZdYI2HVjjxHxoeTtLB8i4VsLUxV7GWQC2oIqghg1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l6stxML1U5iyALFXmbcjjKNI2+TmWu4uu8a4Flf80BanQQ6BDm9Yv+ZcjaRK/qClyc8S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/wATypFtZ2mmamYkt3V0Rutp5s/1AcStFSvFRVW83U5iuSNo32lMG3S0tQyZQglQmfZ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FM1AKKysVe4dy+fLMJc6hTD3cwJUS7XERrG3UKRgeowCsYgPLKeY/wDgWolh5w2mgsWZ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QfMUSDQ77lKu+YcjmtQBiGY7URZ2VVG5c5fC/ucI/wC+Y8Ynr/cXMHJXaaOjwTk7Q7Q1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L3/VLPH1/RFv4v6oY4/RRs6fAYH4fRP4nYGQqKLlzC0bmmPd5g0qxhCqI9NXMqH6qHk0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vwnJsmle1mEGHt7IrW8kYKzK9mUGvqlAmQuyOHxCvBXJP3O3Re05qGRsBqFEptyuYjjF8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9SWd/eljX3pTlXyynlJ37eyPZ/U/+FP/AI6A5I9hXGFw5ziX4pKYj/dSnmYF6icGvM4P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ZUahWuYqwY6FXMVoRwK/uZd4lYJjNuJtiC0vbpGUYcwZMRCnFkGtZisuCl1V5ixL+5uhd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X4mfozmYR1R239Zuh2RoIo0INbmJqVnEMQwahidTiQDiVTz/AIJxP2QxKnGZMHWLi/Lq4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eO8xg0QAJ6dHUGtb6GvFynCWZWAi7Y5owchAS2/MpLqFlVmCiD3Z8wZ6+4clSp2YbLgz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z0h7TdPA+0umEW8R2v7Ziz9svDxOxEGWZjtCGiJd4IjCYmse5ZCh+IKXcbsMqtuYlDVSh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hVBmFm6Om2240EE1tiAQg6gG818y8Rsg94EcQ7CBdMG2UJbgo4JQgQdQsYmktZ5lqgCt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JF6I1riDxDeF1gWEcfYkIhgwhx5mNpsNd4Ww6IJfLsj4tfEwBX1Ky/pcbhRmGzHlGKcJ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har3DqFTg/maJoNA3bCE2DC7E2MQ+U3F7lBK7riANXVEKt/cMypKN3wMfbiEQKyLB4Fg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MvJUXglGGcQastWy8Df5iNBj0i5HCFWUJ+5dnqX+5bZH7KEul5pYdI6qAtxuWcP1EqCq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wC9ZhFvbhmiOB3MNJhKy1X6jYMPGcaPUsvcC6kDV+CHQ4lasFVZX4ghss14jFwWwx5HC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qJad8/U/SWi6irRwfiLKrJdmr7albNs4+vyqm4i7BcEX41aPqcIPGI61thgSwtMAk7jA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8kCkUtDmzO+Vu/ZKqBaCteJUfEAmvzEclghS/mEIvECnoP4T/k4IWmszOL/ijAK7ZlBs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YZ9MIbye8p/ErKADcf1yt2sFwOIwg5lTfaXRFjc4jEuzSShyLLZxDVTBMiafg3Liv1K/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Weag4p9CJpUXV47sE1X3LrEXtScxG9VArK53NTE9j+oX2QMG10TEd2tLjhqUap7pWiU0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bB90YLZ+1P8A6aKQagZdIv4IJURlrhtkjqQdXFdUFuuovmVXusB9zOoq1tRWoRN+Ixxe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Wi/wGIm1puDJQTmc4Mnoa+YsVU5a6OC4nOSbTblCAtcY405u+T3MsU+yMzDNRraHwhQr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LsB7a/iI/uf1BXt6X+p/tcAosgORnxUVh4b8Y17tS/9cBstRwgoseGJqzUEPmYwqKyX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R3l1k2QWP10xVCY6WNrjctGL+IR4uD3uyXeolmf+0D2XzmKMwjd7nhwX7JQbS+cz8LOK5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/gnuipojDHCFBF+5+YOWWfEC2IJHDGGX3mAdQ5e6/g/roeXuG4qauIZ/6MptU1uVkgiM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rE1Iqlzt/M84HGJ3mHYMwbA8bnG7biO5e5UhqMFwK6OsTyloypYSlEIJiVA5guqLYwPQ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RsAkb9CD10GcqWE9A/gwS7YiRY7zPhs5ZoGpSsoHgiC0a8ygwlg5ML2RGIT5V/BB42Gsy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PpxBhRp6V4TDAppgHeUFGOZX3KFaIi87YmCtE7hAoqUHmUdhMaFtAwMHETbimbSj2AW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J8Zl2Px/0guvuf1B9PP/AByPNI8iVD8Kd6JLb+oU51AL+6jAtiWRAIy2FuWekANu47Hp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/M2K13YnCxWwuc1GVg/SWlKFU5i/aDwR8BiKZRGfH43MXN+INlf7hWlaNVKwcHeb4fcD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/EfNzFOS84ceH4H2eYHVPeXMo/mwwGZyXcXiPwigQGwLsP0I9TjFtfuNZ9K4hlaw0+E7J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vhI06uqjct4JR6mJOait2QD9w4Aqu8yz2fUkFTZMfnTKFIIESY4l1O0mjXd+IjY6mBvt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jiPoDZKFkIuMVCLBy6hkpemn5mcbXnAZ3JRrUI1ogPG1Kco38Tej5tH4uTCFrwuEMKdr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28QsObzAFrdn3iWsamp11+Jk9lZYFe1otoI7O8tNRb5D8YgOdzIsGLEIIJUUB3loFavE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FQizGl39du+5tmWx0wOj65lA5b/VFG5v+sCndxz7P1xCvklYKZUWkwNrMwXUpd2DxSx8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0LPww6CzD+Iw1eXDi+3MDkHAYSt5aLN2MFFdijeV49ysVFHWbUa4/0eY5yfi/mIJVKQUL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dcsMkyoum9wVg0WrnBlgd0LOo8f8RhWHnH+oNXsJsCTaq1YxWz8nb3UV25/vmbBP994vs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+W/mIu37f9y03rulINUj56AseZizGf6GDP3H1sELNMbVEIDbg/EothMjkfZeP5MulU43y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K7zD7A9SWUgMnjQ9Vs1UvcYQaf6RtMBVR2IURFGMS6ZFsVDtr/XaWlKWykjv8p8G4IXa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2nCfxFYDn75D618TZYvVy4bEXL/DfxB9GawmRg8XOBm4xq9zM94hsqJa/EYbOP7ZQaACNu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fUFiy5bofxAwG3iKAoMPzAoANwf7+EX0H6jPKvEFZ5mCFdJL+52ZcfcRchNNdp/MXB4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HNcx3OMRy6xOGprSAQZ4iTyiBw15lObQ/c+3v1HXEGcwUg7ywmyfqbW8tz8FOSZ01NKY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HWjBHOXc/E1bzL7se6FpZhAXRzBKbllVF/u4JxHWPe2JmOWu6Drw/sRe7+I0wCWYdLzD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AE945VCLg2ziX3nEA2QuZ0BMXNBxL+HJBTdG5YAZlDEWBiBUNzbAuadQDeYAIcCVKjHn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YJjgT+Zh3kmdOiywTk/TMdpwm12ZUXF4q4X21LERzzCAfKU6VrR8S6E5ykcv85E21+SA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IPYB1dDR8v6mguXR4mGD5xHnL6ltX/F5ld3/AOOZlH/Z5n+pH3A6sgBHTQDbGVsLGUIo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g7TJ9uW/BG35gd3/AIosveJo6MO6lHaA7SjnoUqPP4Zk18/wi4Cl53mFXmWfBMnOJuZq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Zuj8pjJs8x3a/wBRNTJ4jO6b7xNKfbMBe/EHfNTkwRuw3cLBzFsUr0YwQIoEXE7pe4BZ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JVR3RQHxcUcXoSjh+aShEx9BZX6WUL5A1FnO4Ae1xDM53n4jPBIP5ZP1BLEssl8AS/4A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ByMWoS47VLhK4iKVwfqZnEUmEXAXELt0cGJZp21ctVoydyP24zFNlYSawuxb7ltyi/3S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oLSKWDRqVctJBzkqHPFLe6Y/pgYseYj94qAApu5kYmA3bqGc3s8vL93Ahv8A/YPxGVpq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vZdlsYgHb8RUfAZ8QrTrGoCiDL/CVZNRhQLirgsOpQCrCGAXpVo9/JcvELsh+A/cTC4Yq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wrbZf4IglXiobkJ1H6jPb0ncM/UKILqwPFdnx+oA04SABemY6gCvsmaM38OEzbgz9xJX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h3oqNR6RhSHgA9blloXVKSgyIOYcbhE5NrEBU2FnNUq79xlllNVbziVJyjkm8VUdHPSK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CRhu6l/qL5SNXG8Bqc8/UV/0RX/RMoN5sxgKAyug5ln9cpB+KPP9UEOD1K/6Jqv8UuTG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2ZomWp/vg/8AEND2f5n6D8MNrf6MhQniBULXGadPr9wKzBT66EN0+o8UYKpPiMwfAX7M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CTMXLc30iOnf32maI1N+3yy6S6jssqEp5fb9Pcwy+CIDhbi1OEDK38N/cprS7qXOklWDO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W5gK/mCOoviOa+YZf2yuxOUxLsM1eNWJnb1i3/if639S7cHf+1F9/bIFGLZ3l/sjU0bW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nBlYLk5e8vb/ALpKGGUgMOZmsz2hK8sNywldpLiHLDAetRiozEPbLi4EOKPEsMxaGbu8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hnic4cailR2IODUHAP1AGpcfaSys7mWvMO0VcKUrMn5mKeE0DnpbPg/h/URbyyzcZQ0QQ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IiwRKquiO23czMxCUcx1u39RGHQi0kdJ7Sqrx/MgqtRC1c65lZjHiCZBoGYDE5lMGPiG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u8oU2wYUHzAJMiuGZHzHHqXN8Qd4qIbzDEuZdR730GiavEyyEXcH1KsH+bxHg+YQisfO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2Qr+tQ1ncQlWj3IxtOyzQBiABdEv/MpMX1/dFPwD/uUGF6EyOS7hZ/qWgcwtityz54C/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uAu7X5gVy/cxbIMGK5B+If8ACJSYD4hgw+p4CeB9RRIVbjxPuh/LHWpg7Q1vcqekR6T9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YPwRdv8AIsW3Uq3/AIeocJ+X+otX7v6m1D7/AKjRt+f/AJFlvwr/AFLKk+f+T+FiOmz8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LmiMrlO6qc/cPdcTBRM5wgoBmsQW9C77QBifEBZGrf2goEGQYObgZNa5DcA0HWbdwe2v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y8D9y8vmF7QXVhzHhSNqp+CaKeNX60hICCSAuro1A2GphFuCmKLnVoIwgt0N6DLExe5O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OOw7TIBVQr0S3Szh3iRgfhBWA2maETM8TvOYKgQSwy0WmX4lh64YrFAggUvVe4XYtrMr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Rd2PQH8R8YBhCxOX3H3qlRqw95vv/OLaoUpuoV41EqDlFmAbD5RIVQFL0URttOPEooRg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aS9QZHky+v1EpVTawCezm/aHAHioWE2fd5Yn10E7eYeQgGDkO3ZgCylYOU/B5fUp121qg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Tl1Da4CqiqnDcoTCVWj1EFqWn8zEUz2NxBKVeoI5qVQokyIkJlxLIhf9EFkoVaZS0VaEW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WPtSaOBd5WSt3NTD4Moe0r/jYguhS4i9p3R0mpRKAyGY1GHIc0omeQ/Ewxf1CEQPcYg5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LTTBvBKgF2sr8TBzaKVzN3TFCjFsA9IZiFhTR7jOV9v7hvfe/uPFwJgxWfucC/MdKFiB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TjP1/RB6/wB3if46wsQrYzQCnBFxcasXRvmj9QuQjuwBoHqHB8y8UtU53sinzoSD21CS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M3XvLqOQ/tBQ8onNXq7Yr+ZgNj23mM3eVXc/ghQAQBwGpSZq/wC2N7NQvlbHSmoUfgBA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oXaEuNbGB4XDA7QBEQBZmMja4IT4BV8L+/ELsxDZd3/Yi4lfUC2YPXocwiEAAVoIVfKG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VgdI8Sz9RXY+X6/UvK19uY/Ih8VUEunEsu3Y/MGi2Lle+z7lxGtkyNyqt5vzRkfoLSL5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DH1EP/mf3ES34Kf5mIW8kCsTwS+/6AjMHVIpnNeGFMoq8X6k3Xsh77ZcXOZnEB2jxOJb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C1/EtWGYcxIrNTCjicAzJ3uADYxBW4UBnBqfklWf3CDHYLiCLNcEo/zIls5the3ebXLd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K5Lgw+Y6VqbExNwL+sBfaUYHcWbizW4LBLC5kxu2IhggKghrPEAa+IDZzKqf9iVRBgTg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M/bK4xr7hRxRzncAiqCDFEOIpLMVqcxQNy8lonQH/ETwYaMy5xDdNR4OTGpZUtWBk6F3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GqZ4vH5S0hmfcNSnsz8SzuSlbJfcfcp3PuH/AGJXgfcKyx/7EZtUQVMRQwEI0d8y5/lT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QCJhGDEMjB9g8WhwN85qILdfclGX65RAtR9cJnEbcuJghEOEp2xaglqwqdCiwX5CCWF6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wC57wa1eqGFa3G26poCL7RsoOzFCq/y/6mV+5/1AVN5/4QQyH+O3RkU4IHQ7KF6lvuOi+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QVpe9XKqCtpc4gP9LE2+GmZlU8DDge20qRW5gYrI0AqtsHreaipKONAK7XKARDyD+Jh1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wP6lEY5ag/FQywngH8SsXFqUa8lkqDKcyjc0eIJY64zDa2GKTEALxiUvcvmBBbF28+zf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EpjP9hk1+f1HhZt23ErSactf4QGpc6ETGNSzRaufSENkMOA4OYKRwZtiWt2/NJWRVFew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vkqdlxcy6sChuB6U8MqmFQvNVqWtmdxQ4+4uzj2S06b9+MY1keQRdg+h/MMRcqACKujc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2E+I/Q1xSC7GvYUAwxO13MqfCARRpxI0Ph0+5bBO6ej+iBKSxGMUWxgM1e4Gs7EsHRpq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Aw+Kg74IKL+ZpMXSmKpVWE7Lw/qEJjGxVq1lgvixDTIUBxzQy+Nyn++5e0wRzQCqigDK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q0GoNcmztFlrl224NcxLS6V+SL+LjiG08HmFwZYdk5HiCuGgtdHuatsfylt2gP2S9b3p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pJkCh7RFsX4iW4tCInQEyh23/eKDKhpK4+Yk76xfhFroVW5zFG0gFLz8xBmgrRon8tOj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S9QiIWUMdzKGf8cyiPlqQO9DBZma8TSH+GIuFhge8KoAyvEdsyxXPv8A1KiYxFVsr5I1V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+dKBgTFamArTfjD6QAUS3UCuIlmtf/E1fKUn875dTPEplK8zfcRsTYxGSSk4n+DzPJFf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Wy3wzhD8n8xEAe9n8xTi0zVpVsU7JPyjt/cFRD5Rk0EXATcqvXiK0cAwPj+ZviVVqgf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Mf35iE5vu8H3KRmVctuZUdcGJ+TfphCosr01ZlSFcel5JWPNEwfw9yPxUd+fMQN2/wAQ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Y0cqWIWxg0eJQxIKnLVCun3LmkEAAbZml9VtCCCEZeZj19sAyXuFX7hcFHf/AOpkArzf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AOpVn0h/MUdQklZXFveWrWUdf7zAiGG/w/ZB9gT6mG9x4MZnB0O7rcvvN6lSG6l7/cDW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7gTgYrtmGagMDiZCs19Rpg3BDOIZc21qOZY1xXGSjUqwpwUu3TYnZTB+UQxSRUj3/iIY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CvMW6pl6haJby4IV3LrCYlhCIIjmMHj1C2kKUINP+xOIWkqOncUv0gOMf3SqqMXNCwvm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N/EKzx3mh1DgZjRbULNtxck07zyhBh1MgpcyH7huaguWszgTDmVkEtPF/wCyIwfFTXNW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WH8sBwfmC2nuv6hDd7B/iYQP4P6hodgcNU+IoEy9h/UFt/gv6iv4JKs/YTJrHaDe6uZA1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D6P9TiF6ELF0odnPw/ctCKsq8wxu/UIGahMdz0fuVpthWg85ixhPy/uXBtqmSsV8zGSh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mINvEeEwQRR1HsLBD4MH6jwsoEQZC+IgE0xWF5zbiNAqaiMVe0ViheFEvSP8MBFfIpexZ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ZwajC7RA7URXcw1WQqyZI4X4g2GfzNLEqHYY1pJYVMQommNXx5nKn1EGz6iAYX4lysHe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hxxMHGUX6g4ghyMQy571iFwqtivXiHmF2L/3HLix0LvCN+/uA/iR6wcOrVmbtfLAex2E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Yy2sDVe1cQ9L2GqFfuE21/UlGwaWLeF5l1bzwzMJfh5LvcYPx/LHNEFEaSNUH+Lw4ia2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pgZXsvzO/wBQYLKbQa8DGFfB/ZAjSG6BfvOYsyGuT+zLTDLLEMd4UJ+D5+IGUSOI3PQW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EF9nyHPEciymUPwzk1/lR+gxDrR8Q4Bpj3Ba5qNVn3HXeFH4i6BRmFuTs4pcQGUHEoxa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Wvs7y/HYDfyi2fDOXMqNB9u8NQBysDLCayRLirhFou07Mbmh4GGMtwH+bmm2wBZq07mf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cDRRiwjFNty4jmsnGCXky58p+g4OJUOGnfaBkAMjz6gvuP1MGxw+MsQCqFxCLYOIYu6D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/pUDIqXNG8Y+hlqL3+hASwCr6ZQLAKf/AFD4AomishBdehI9KgrBT+oRmQKGFGkYNj5jf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FA5Xhj28pfZNQwY7ShuKLUIzdQ3qKq1PXSB6+or9x3uEdatqt/8AyI0k/OK0vtn/AMNj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O0anEwcxRcvEpdzWZ7VrDtAoXkWVvw/4Q4RjXHu/CXjsyRhphthpicgIR6Av4lVAliHc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WRQyz2lKX9iMX8Ggrd1fxGP+wAw5m6yrMJwHhltAOAp/A/uIhofT5hAHu1+39IbMqD8q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q1Ex8DT+Y3DXiNC3iE4jkInPhfqJRc24uLT3OzBbzUpj8nPshqFHJs9kQVoHm5gQ1HZa+9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ASBTa/5yoR2xLs30qo5cDB6Oh1TZLUifGE0IckJnueY3I7jwv+hAQ5sfypuTEPZ+4C+a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jDtLlZeu0NBmiaMRSs/uKhxMWYFnaEuK1UuZCuYQOhB7rxORn4hlmTFc5MZjgdpjORzc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xCJ9wj1NvE/wDuEdIzxKthZf8Tt6nJFVe/4spVLbe5TplTxASroiKTULEqXcxUIniCJj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UvdRwYn+L2R1DcBmYOd8O4f9Eo0axChlhFly8z6pSieBHJKVjuRUIaNQYgLnoYl0ZiBQ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UwwuIxsd5UQiMOXeGI0p+wZsgouf7U4GtTTJKkD2lpo9wIZmEAsNbWZQzV8wOMBYKJw+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sgH0h5jw56ts4hBlhYsLTt/3MK8CTg/uGlPiUD4/bCtBXTUOUtKL7Q0sjxGNBls3Sr4GK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dyLdKVvyH+Z+dDoVRWvUJqjwmZkQcMM9WVc7gA6BBynuabo9/wBolwB2C/zGAosRwABj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pGRjiJwniw6oyytrgJASUWf3I8H2ZSpX5QOLF8pQ6i0CiB3ZbKsqz6gkamMInzKqBrtF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/fGPzR/ML7VISgt735izKg8waLYbYVMId4AkV8KCWOK0d+0osrvtDHg9EX7obNiOIHvB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orULWZoF/ikd/Q2DR4GtwA2BGF7pGMW4ZBS6H5mHZVogwNSqsmwrldSDxX4j9ecQyq6j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xKx6R9BEz5lboHWqKtf6mAGPBaPMCOcsSlMg/MJloX8Sw2/5IbzKA0vaWjWImQUmdTSK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H8wCMUoAUifce0XQtsEuS1FK5z9TOllIWuwpWBuWRSndYylXCJKqqKgbFTQYnbYQjdX3/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uK3evcspH5Ll7tsvk4v+zL/Jcojiur5zKSKoq65hvaw7S7RYmGCDkPfmFWBRW43C78P5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7AoPqDLPTv1KewoP0HL8RQoK6Kvydkmjxl15HfzFdHhgaaugOZelXvQ5qanN1/BLAhX8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7xMAe7E2u4abxxGtVlfMqcfs5GLeJRq8RMAS9J+4h627CVo4dWCgtLZ/2xCK1+YGT0tK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BoTNHiogM7iuPxACA2tV+JitbjUihY4zP6D5ghoOYwSpxLkgZtZjEsDWezqKO1Vw/uJW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8VVfjzC4Crhf9TJAPe6Ycv7YJtJww/cpFs0aF7dF65CYogmIwQ9WxDwgp+U8mj8ZRS9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+YaQab3HcRgZll2yfVzKsZ0CWUcy+9tFvYw/qOIlVTk9g/uDXOLbxP8AKAWJARMid5bh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yeTskKB2RyLpXVnaByWloJWg15g2gMHPAPLCjNv34D0QwRkFyTRceRz5xKHSg7QSZWpi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hb7QkMPXtrfQ/uAyG2VAeb1cBwIQVQFBBj/Z6ac5gSdx/DKAxh/OZkbX6hkHhGW0a6fmI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m9WWH8wcy298whUp3qemfwS/k0/iBWUf5wV4/wCCH1PLpIk4EJWWCN+O0cEiWx/E4U1D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RKGJQfGYooMbgI39oWkNxDoc8SojB5+WJdvmG4KZ4x/SjiBcz9j9SsHqGEuD5aYaOGFlw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w/5GHxKDPETUiSGIy5xUJcrBCAYiJ/m9kY1d4TA+YFLvd+2WEGXgi43HslRMe8xEphTB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qGKhiPiLWblADErah0s39TLmCT0R5huLGYaHin6TZB8/7UJcgFQBw3Du/UIAQtdcXwwgz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UcWGoLhmU21mXRrcccK2LsH8xcmUMweO73eiotjOZc7rDg7DGiW2Z/xxFwVrJVmJxGOE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5P8AcDyf75nmfh/cKs1QMH8yq2HQU2bmDFhWZvpqPbiDjtOxOo7sC0YJ6pKovKEuHWUn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6g5+5EFEisMuqDKouj1FGrPT/AKmLpvy/qV2Lul/UKo3buC88/wBCAr0P1MK2UNx0W9w2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4gGSmCLTEvtV+SKCpKn5h7FdoWWH2AZfT8xoFKu5ccnch8MsKorMCxQ1yQILOU+TEBJQP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5GyDl0eZuyj7aaXaYzwu8zHLYMgySK1NheYLa1Ftv7hvyJX+ZivIqix8s5XY/EHLSqCGD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0gO7D+IdM1VuI0i2cMpWqT8zZsfiPYXieiXyZ/BKxkh25eCWFcpvuf1AWCyLhW147TCgQ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CzlxBbbdfmF/bUQHjMcxsX0QuIvtcQlA20xpcsM7mgsVcSszEWMLfshyyuXhdHx/cok6t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NglA0dn2Qq3yLxA4HB4lGadwo8nMddAUX4D2N13iE0O/EcBKwno/zClnBCiWmlnMtTOQ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GbUEdMHgXCMLSi7OSdtB8XE9uDweYi2j7lYbLKzAo4ij6KqAWJk7MFoxXcPcibwbC07vP+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gCKqTMBXgolfWqoztRiLKG0H8hggYuh/kZdkrDMcBdGIYdiG9cUQmnPGD6ITA+EQu9sb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DwVthXBYCjUCM0LeOV6uvtlMEWQDE8Tz/p/bEcYwk1m9pRl8GI4OtZXeDK+6PiI75hBO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EFXEtsMyeIZqLz497/EWoSRwWe3xHmILuKOh+pS/uQfTenHyPvHnhNnJ0VcL+BmkyzHW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ghqry/UqWKBFvWEosUuqW+IYtp/QPqGvES10JzYFCIinh3KQ4dO7yMu4hW1jGa168RUp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W+Khgg5ueK/0bIAkQDB+Ja443Ad6/USlcEAmC0sBEteYblyv4m2lltvmJFhmfEeXELes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hjxba0MrLZdylG5q0cez9Qp4rtC1rmfRAx0yKcTMTuj8RDf/APTNyA9RZaxrX2gl4WGX9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dG7eYF2LTmVC4H6QniAwNYHEVJ7R5O/60zluVJmXHhmGYqHiGABFbuW83NxeY5zcI4zEK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2kIq3M4WZZ2vMdkVKYReII+ZTPhLK6x+lMB7zZDSSqtp/GOwUHMNg6z+mOj1AHcF92A7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3PnMS4lqDuRwQM4MMSiQhM1Fif6fYmkeH1BnyD+kVez+2EL3mcJmrKiaXLWiWmWUKhjD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aIOIg3E4kFVBxB4nJtxLnmY7lYgS4pU7nVTH/RjHTD8X70ZrAxZAgYhNw4/9Uwy/UqOh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Cjo3bSnsf6epAgbhvoE56fBP9rvA/wB3E3gwIwrxn4bVSEMxuN4LlMZ/omfofuGvafuo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aurVmNK9eaLuAXdXGcxhcf5mAQWHvBNcHcqNrRGIKsF34RQRoH6htrXuOuGGqYDyQW3X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ENXUfBllx0NGOkmCY+V8DTC4sm8JT/u0U4vmUza+bjrFjMIkag2Br1mJ0w4uBoLQ3iUl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Vx7/0S+o9sv8AErFE9/6YFpKqoYA4j4V1QDsjKVGeCr8RBKF8f1S9ILqLGr8EoG6/rTEMh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/EVosH9aUHnJfiYBWoK+COoMZqOyuEUA57bzqAzqVfB5Xgj3tDbtcvzBR3uAVteIxIac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JJWI4TiC1AO8b+AhQ1KrNYphRLMGCFQjTYnQ8s4tVXRJR8H7thRdXPxv8wg1Ls1xKDu3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qGm5U3EIh7TglRmsG0v8+YbVZiUhHcSwCoHkw12lptVQ2PaVouA8sJhee9/LMUaqDKPW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+ZdL8Nx8XU5DTWsdtHPmEiBxxFwGBcLVPENhtUgdq2W8zEVhsipA4K2737eIU0AIAaA0E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Rd4yz9GzxcwRMpSgO6y86CiF+9Tgi1hPuZUE9xSxyObJ8ENptVgeJcX9oyy0aqCmXVT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AajZIAr9h/JKz0UXI5mWpeMH5jMOWF2SrfUByMKyU3DYsQp0Mwf+IXlwwI9LyCn7A+7l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lCq5X8DcWLCF29zt+YJVlHy8/G4JGPbv3flmFWNcSske0qbEr1GvLVoRx/BnOAb/ANv4J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XMS2GpxtWt5q5wft/rAGPrv4gH9Ff1EkofOP6iTNBKB4hFRf5hgODkYhLEO8rrKjt3c/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yQ4lQc1KrnEfu+gaHK7B3jBX7892/cWElYP9mpjW+hbqniZgoXVJqGNxzimsX+x8EpuP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EwoR1USLbmKgEtXUs2WrDSv4/ecrRP8AEtri/aHgJhoGX9tf7EEsxPHScuyeTcWBpxaF0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B8H3Qk7x8GT7eHZMgmKt1OY+IzZy1Sz8kkDFtd6qEDKxNAN8MaNXiv7welfR/aYPUgGv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Wq4seNWcNOC/CO7mkmVzsjte7/YgRW1FlqL9RbLl6SGYvaVMNyxvvHvLnFAMpXmXQkMw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gPmNFiIbMRbUdiAAalH5xDZDDNoxJql/CIOjS2TjHf8ATKweoRZo/L8owv3KjDMgy9MX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UPEAVKrUxcPGJwmRP8fsTSYj3E94aPlKkRrF+WAs3zKLVUoNxa7xOcimGGK7gAxKdi/Es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hA3mCGwZQwNsYbCXLNw5uZWtpzpMko4hg9TmXnYxcRmR8RfDn4R0+ph7z8pnZhqahrcD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ySqnuEwJeMRMLzcrBiW1GVB5WmWRKrHqYV+GFGRfIynKVaBzrcoaHylZd3yjMDiENFwb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drQZrmDZ77SjpL5xJMAFF1EAZYeKar9R23MFDmbM/BYx1trTdEIhgCMXjcQt3afUwxun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+70wNlZcXCF1K1L/AJQVMrWWLKPplXe8X/cVtxEX+5ei4oD/ACkPhKSgcalFD5mRKIzT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CUO0UsdEYTtPymX6xBXFucRcgHcsCnqyLkAm4+SoN4xR+HxUbbyO5luAapdNQbAI9dnb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Vl3xEZERqWDDlDOPMcCRbt/uUJLVQfMC2MF2jjvOBYiGQSy/MqJGNRk1eLhQNBTxF6k0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FhMLNiHAP0gTAb/WH+IXgm5ZbkP1pZuX+xNX2fqdksZmFTMNa1BaCtWxvvK5fweIW2sr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AfQt+XxLz5jUZTa8sM1jaDe59mK5xHa2f4R8QprnK92KMQC1dBMnsHPzO/btBoAD07RI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tXmYoWNZPcDMgXFvuB3RtPab64Dkd3xLnFBrEwDPNtpJfFECG2/UVznjtQP3LqEWOMBD3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qFt9aOPcqo4vvEey3wEXpayyp9zPLzj8+K/MURhsgCtW4yQLQwoP3E0IAGhHa5Rmjlwf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U1TiHFUJTZTD2NMHBQCsACDTPtWgl/VR3RLeeWYJ5jhyuytFpxXHMVOiNFl8YlTrqgEt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SpecA/mosJkdpGmu+RlwsYujzKY+xBp9j+pdgsK1fIOD4IEtWAxALQLrljW0WKfK2Fj2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2GBXRgN/OOpO116gvKyPwShvB+WAtRa4hLLGG3RO5iXVgdYUsR9SiANZL2QlrNTh2UHtr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vQsVLkoNe8TKkaC5V50/LOYDakq2AqUzUxEO058y3iYI7P8AcoTysUqGpLtar5jDrkqm1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yw9fIwgEyxzGCTaf8D7iGh3X7n+JYq7CfcWX3CSs6jAIV7fEo+HaXK8v8T918xwwUbreB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ho+WBPXMaJqMPRib9JOybI8++/rXuLVZyp815eJjp4dz7HYOCDP1f3ZwvWCCfrCLd62H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4NkVMwGKBx3fZshGHaAMOj7fmMs+SJ+I6FTC8wbtVDjOIpTfyhErdh8NwRGwXzcFihU2M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HjXYyJuo7TBepc/+qzY+Yc7K1UVUG1jZSCZTq1cUuICEtDHUYtxZmKaxl7TDzDKQrzG4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BQQluGGW41ZAqVZG2KOJyr/kfiLgRHiaEoXaD+YxVZ4PBOB5/U28TaVte7+UQ6xFcHxA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dVkxUMVfW4sUr/r0jGiDKDeXUlgd6PlKDWoGCozq4LmVyz7h1aEumKCHoJeDEG1VMOYH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V+WIBall9zU1mVHaCQh6hFqLjvERbTtKr7j6Ajt6jeND/PcGsCjM3Biwn+z3mVdoOI6G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JDSohpi295W7ja22glnAvMiBO/8A9iWa3lurl8kFN4/ihKnrVLQALY4hmiGPjz7l6Wlo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vD/DABEbhpU0jmWXeZZcFvEpuieXv9JXG8OfMvOzapkf9UzMGn2wbsgp8Q5AAqrQ+IX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ShUasXEFwDc5DR/MdQpYxKni4hq5e4IQto0sDQyuHg2QplqcoGaMd6HXbovnuvmEyFqX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HF2X7X7gQ0KJsNr1AIPKCxHYkEWFSZW83bs/Hs4EQF+MMswvNiRKvkFQEukbsailFHyi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8qlXZ+C8y0sVriMcWgW1g0NtGK3EcLR3BqK1IlgB5Wdg7+5v5wjPd4O5xsgQQWFsUgs9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yBX6lyeWId7j+NEorP8AMhKWWX1KBDJh8zBTWXqFYVibjJ3U7H8h+RlVSUePwD9pmHX2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bltcseeCBRKaOX+iJCVgKDtFa3QZt4jnLro37v8AlzmjxVRAr9mNAQXs/cSruQ92wZCw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p34gFwt4simEYHfhjvk81u9l9J9QADQPa/3MAs8Y0NR4ioyLcCsmDn2QN63cpzWr8x48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YEs1FbVfiOihdKb4pCiO1k6v3GVoGsUxa0zwepWgh5xDq1KozdpZvxe4lsoE4IQ8qQj8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/mDBEKJKrd36iNI1zFu6CPktfJEUAXfeWOAcEMUUaxzW+iGbBemj95/EKiHaFn24/E0Ic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rP2wSHAwfOZvy7R0BxtUpvRGHONd4ronipkwB7wha7NyvTYbJv2vys96HTKQbo/AlxcY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ArUPPg8uI3c1dQW+Yh/csyrzLIF/MWCKcfreH3Boyb5IWyO4Nk2+5hhqEq7jdWAfmaw4Y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3cJuCoW7qo28PiCLMbUfCEv1a84TVNiu8Q3HXmb9wKqUDGWdcQiyCbLP+Ic52fqCz8ML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MpVh2gvZ6U5aiB6NGdQ8z6IPPlwRuvZbKWcJ0CJC1J5F+SHlDZFfjZNYqvE7Tlb9Qmuk0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ez3Dc5mpcKvzEcSvP5hfX5JZZTCX6bi3s9HZ5mmuYW7vp/sR8UEjVVE794lm8YIqMNCv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6QqS7QvsSuPTpEZAKgo8t8WRsosmR7rKPcVFy0VbjtEvDwJ+egtHufhKpxcIS+ZcsM4I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0xTjczeehYlWW4d2C6aheE1LqC+Jb6hQg8pxHMRUSLwJQLjtJde29ZI6ly6FcdNruRDf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JHV3J/nMyHdYiQMuWErhBSzUKnlBIqMua/8AAq4v8PDo0e4M+AUBrN/yoLt3E3V4h8+o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gOIA3mGKm3qQTSDLEojDAYqX5ggl6iDLly+Jcu0GOhiobaNsyzZZfKVeDN4i4nfdlCN7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UHQ9TUr98S8q8xVFzDfOIGIoVhlKgDmOhhEdW5fviEYlxQFvEEYUovfg+e8v/AL8JwlFl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4yXz5D/CDfaJBUKQJoR+H+GAEdy5Kqpt1HYv6h2d4pVXFaj+khcXDUA7ln8THuSiaTTzK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8MPk16iEWN+sxSsw9S1eR7S92EouXi5H4hJbmBx4l1qxMSbiI5gXbAjC8eof3Mns5Ta8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P/Be7z4xK42UKKjIdDvLgnc/JKnXAKRKg8TRhC8I7jdta2zVV38mzzH5BKqUm9tyjs2L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qoDbLuuYVPka8rU0a+WoacV0qwp7ruiY1iwOAVCLuy/OXAWJu8ag0vnioEi/JS1Psb4s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SPqn89AMvJ+sggjX8yK7+S/iGxvbcOAfmMqmfEG4UhSbKvz+2OWHKmn8AP3Ae4MekPSu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2bi0twdl/wAjwxAdqBbWXyzioBOQ78fylDwQBZnklUExmKsVDaLKm65YqoXxlAclaiGx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ByuMJ7jIuHK6PAdohcWlzTnZOSMP5jIO8UANDdcwrKnwiFvlMsSjAd4R4yb9pUisG+YU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CuyOFp4g7gH8I0WyF2vwHEDgzgh8Oc+yYI1m5bAgDdPeVwH4BGBWPqY1F+ZQw/qKQgJz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1txxF5iV/MfES9XA+Zwt8LLS1Y8wQm0KCGNGUur4jcr6NpWB8w9mKrvD4WuWMMQBNnPL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dfuPfVM2+7tiH9VLtsl3mX+o1lWVh7wbAwypAemUPTsh3J9V9uX2R2UtrQPZ8xpOTvLir3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5Y5YbS/+sljhY40m/EVGmxAfM0jJdh/dBYwtZoIE1v8AVx5hmBqXMVlLf7mQ6mdvxDaO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DAcGOWr4gQFGq95tH+XT2rsERHdOxO73/AjTA79zEhTQGN0SlQvIkWSLDgR2No9G/qNi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DyOyO/CuIuUOtSjUnIK+C2UuZ4pflScqvY783Ej8iPqPocafiHlk98U+Ad7fuC8AtS3I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ySrGyrV2CK0WHNzIo58I3Ou81NT9QXL1V9QDOA/UhUX2hLzOwlmUIQaU+4fxbN8bH5qHW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MRgp2Rt5XBHc0CCgCkab9S/1AVqFdczXFTiUGKGO9upcX2wg3HgIAZqLSjc9iAB2I6O0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GlDEFqm5a5smXIOIGG/cuIa6x3OZ3hsc3MqN1Ctwtb8J+E/pjohOR2JsPaNovEs4VMUO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u4Kn6l31uDFif5PYnE1ztBIZGxWz2immCXxBaW8So4tiLmBNa6G5hmZUmi9zRLtcxXX1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ompeJbLshMMQKmhr2GP7SJS1a5Yd0tZQ4IyZk8x/+ERV7wYdBl4hbPGfcwPiKBbqXoO8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QqyhPgVVoDuxDasGF9v8zGjipRTkcRLxIWT5J3eO0qpZmvj+kFm5gju/ZLIsrsrFRGpa+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K8RBy7hDp7P8Acrlc9GCi7uiVscE/CCl5lbhbkZ1EajCKZiVr/wA/zCHJ6T/56f8AAoHG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Ft/KJZujwBKDxgowEdkQwwRrUQrx2hy9hdqpb1/yfmUEWc37YaK3xCEm+0c3BTwvH4O0Q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ZVIr4g5EQmz35W/5jiEE6ysHhjA5G5a5u0q+GvlmECJwvwuPzCnSm36B0yiwG+JYzdQd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yowXBy+2FBZnefT5X8RkDDI1YHb+iLZWdPbCEyCQe8J0ppezAK80S7I0tLKEinyAYHzy+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QThNh7tKhFWQOV/8ZZgUn+Urt4s+iXOsP2lBQHFbihNmi0zC6B2DcAUGUEUFrovyMspz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ypDA/IMRG/Ls6pNrmEzYsdsbj5qsNygFlH2OIDoNsLii+dMyFzYgttu9xWoXwRSoarLz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SL5ox3fYSDBw5YPWrF32mbFcL6mWqndZUqT2hVv0WKNKuhIGaFPxN6vBMToxxehAstm1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qt+SKAlnMCuS+M8xuUYNC+YCoFiBKAcH8hLDvO+F4uiGnEIq7XxKsHMtox/MqxXScczP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teJgL0ufmAgSztVyhAPqNGwDEvB2QAubj+Q/mJv5cmzD+SCrgaxmAQZO6o9stUaq7Kf8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EgoaWtxxWdVtfiEtidVlKDFlJW4v0Fd147fqKux2j6dMRZPuKzKNtTQSgSke55X3FrDU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8rk4lJVEcbvJ9xaaPf8AiZmkzuXbOotA8s8x/XzDIBexOYA1AmFWtzzb/EpTMmzglAiB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j5GIaUtVJKmbVHeCoy11UzWJgDZ/gmaIJGK5V4DvCCh6qwfwnnbCBTXEEcpcpEMTfLEm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udv2uXkOHzKWCxnJn+nxGxZkrLGcwsWlMZlzVB2Am9LXmVYYSuz8z1uVGyXg5Ja49ckJ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e4VwKeYFBqXjNM+ejxnoqL2b8JvPEul5lFiAQSxnRFYNN7iqTlYDYqu98zKL/kKrFxCd5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BiCh3irvFbCow/3HRYtlOHOsTOly4AIYQVcYmy+YZYqKwHzCM3BhZUxrq3NIrwdArXQ6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C7xFjBXm4bo1T+pQxd/qnl869RcQXlMO5RfxjaeLhWpTJG3bLKRyYMa6XuE99HXTL1Kr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2SzZNkuFB+Uq+Irl3qJErfMIHuS40Wj2DcxN/cBANS1icJyqm5RKypmUdwUO8uXL8QZe4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Fi5psXnn66VOmPkd/wC8ymVeZba+CiG4dPXQ1FUQfxFaRrruXgsQaBDqpLzvT/KNB7u+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TQ7ypS1Ln9FA98uar3qDFt8Uj9wgWKC4KqDEZWsfhECiLbj4gKUWJ2jYWRtbt67Q8RuK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e4/PaAdjHYw5+mMU8P0mODmMRqGP4IUanCCBWszxQNQggHUIyXATRq/DL77uj7hpVbuL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Mj/h2mcoxFMJvtKAri1lewcypoaWUXY/+0OKAwopx+/Mf80Dti8Nfl/cT2AC8f2lrbcA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cq49ahreu0B8RGzKrIqGJOlVb/p+pbgBmwvziOYr3ba+49AcibGOLMr4Lz4gWY3xLDuv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S0f0xiwLXQn5yjqIh2wQsxLT7d8v6hlWMIAosnh7D81AdAOO2u7Gurz4vueyVeL9E9Go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oDBA4fGNxto9LCByt0zXuZyD7sVVJdWP8S8Jsr+SG8xx1mW+BLmc3vxMm6GonC5m5pjv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PhslNUXCWliR7bndX8xNcrT9wpVNBm3m44R3sGOXw18RAAXPaYgqtB8zIO4fEsmhjEtY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rtuZmy74h23Q4vUYBaj2iGMmsx12M+I6p1+hLbi/iVUW0hlBquY2wvwrA1XeUPccBCm2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jdlYeIwkLKIHNcMOUD5/siN0RKHD5lkbpFCLdImSoETe/uGgB3gHkHUtIkbIFJxKU1XR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U0maWIqFVFfpNtKhXnvKxiVdP5j3fcAU6KPH5jR8Iv5iKhyGq/LF51DvJZlMiyW30d8+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+D8wBRe7ZmIXU4hF3HgAyNkyDHJj44fMsivhLfF4xr9xU5/MDmPMy4gQIIUM3uICZAuw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7jrXZK2hWDMXh5lzRKKBd3OV5MBDw8kj+4uNNA/c0Q4620tXK5igmpjoMxkcEBhrtCEG/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MAw1U0glpG1A0SMWFIsVo7W5hBwuNbBntHa3v4lXZcc3fxKCtwOAgqeIxMZx8SzFQO1Q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xMUBKJT3lX6jxamOKQGJRCmJWCebm5+pxDcF18L/AAiYMS5xAtV48Tjg9wAdbzBZ49x2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5lBg3K3noXq7Q16JR4mrmpwRF3iYVznKzAcmFW4nEFfUsBUdrGIgKMFQy36IrXpiBZdrp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0VIa9Q/6OjLtx6jtNE+NUpxSS4va/wBTjnoVLv8AsxRaqPZqZ40SyRZAmKh/5OqxHgf8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rW6c5Eq+/wCUqoXc2jmGN1c33irvMLcyEKoYbhQ2TAzHPE0QVhjRDxU4ySpbNTAIPTzB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ITouz8EROBa1XmEwtNAS44WNhrNfLREd4hCGpfQYs3+qS8OMRxdmK2bCFO1BlvoLQZ/kI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QFiGzQRgK6Awv8z8EtoABgAxUQ0xwfYfqIbHMr6iahgLAvYf1AVCNL7jHkaRI3qna5ry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NA2+PB4jpWYyA3mBRmatdonb/wDkgZa33i0vpXdE2z9oV/U0Re2pTz8RcS5KAcH++J/9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9TzH1/ZNk/ikWLUigvU5PGA1nEAo5pgGEHnA2cPDFSgIqFKkUE0eQ2xAONaPwIJFtXax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w1xRrErem+Gf3c00o+NwM22lq5RCzBRIjpC05PmUI++0/GmK5FgKgy4d/EQIqZa1D4Am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YqYwcCdoF1qAFeaJit4iW9gsB2Gkp+TH5jkbKUPNBgHnccsozuCohmWbl5/wYdB/El7r2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T+XvGVi0jjxAeIs38riFLhRgnCLA2Awj/wDWbJU09y2Ay9rTL9Ram15/2JgdEBStBpll5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FkXk5jZTadk/iJooFEpG79SlZVIP3AgxBSkaKL70wtAHNCQ3iYwbWNnI8eYmtO85f4qMU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uBRCrghlSpzLllUERjNCj4zChFwoiGCDVFEvqqW7bhInVCmERD3NRN9kbRd3V3eW5Xay+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uAvDBba1qChCfRKOSGNy+o3eyN0NcR2izz/bB7oFBN9T4idhSZxEbDTWopS6Dw7jE0zM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sy1Le8EmD8IKChcWCwHCXtgumJMNkFKvMNFL1VMJbsveo2IB78wW5QTqJON+4YP4mcOZ3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0UeJTutQrhza/qWUByC/csgBQ4glVcnEKzvvKW1qATTrENtQr4gXLXE7obYxMj9zkyxY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p2GPEADiUu4EtOZUzHkX5zCNR2mbMGbhV8QL7EVJjB8VGVriNDmbVcAHmUlQHgx3qJjB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VK6vtzDBE5lHaHaXfS71GVqDEDvHT0YUaaWBK8/iUdr7QfcMRJ3n7l/BP9uG5/k8kRCs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TiVAvn8zPAy8yq2W1ua7VNo6MYtlkD3QeYrnP1AOav5m3tFg0MPmBYOYuTggWxvjoEIn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J4Ii6I88zcZcpisfuFhM1qBdrUDZuczUKHjyZzHcG3Zjv0QcQP8AFT+J+M/qaEyZh2X+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dRtWCHQFT4h1vodXmf7vYjqDDnMY6o3/SxF+O/wCU5x3B7gB1A1GcEp/qK4hB5i10UqzG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awlLLe8ICYYMnecYgy5cGX0upUIQQWI8MyRxHvOPbiNwLA895RUqrd/0P2y/LDJLnh0u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4yEqCDoLiETvRHFYu5f479YvK7kPtO7PyO3jmXqAwAMAdiJWCXQLHECEhkK8sWVGAF7l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f3LZHkAv4IFBBBcJXeOzY9zzALtogX37ohtLFQg1BWXb0NiQ0Bwj8IYIzupNgkbKUBFa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+8db9Tu0KbtLDAFcpSPKaSoEqouydkxG4LSORWXJKJnK1MclfPJkGuzfEOQKoyVlz9RBg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yuWW7UnkzMcKgv5hg13FIIisv7VhboZGn1qH37YWg+mFX8MsXwe7P4lLH2DGij2l+Iu5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AX9JmAnG0iPxAUIMBi/cyhTKmWD6XDAAkyVuniIHRd8y+4VPlZRUpo/TMIB9Bk8xOICt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ZBg3CVER1nB5YCbe6yzTVFURaikA8E5LosmVYq3tL5KCq4jbNBolPcKKhNSbJbY1LbMX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qFN4yRYFLbzF2AJ3iVYrIpLw50uoY9wYBCgJakFUArGofBtNVMSb1mYN2LqiIqFyirZ5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ea3lhgtAkdGtkZoHHaosIjacamJsMd5sUWXMrFecS2tdXACtbUaBvZUYtP2QWaL7xC3t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TBpI8WrlyLMwE2veMbVgjV+8ygSkJda7MAOXmOgEHmGhj4icd5z1dwO0Fturb/EKnf8A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d3+IaHuf/SCxli9mb0VA3VT4l9tTMpJbqqhCYXuUqmURgPTubajisw1ZT8xaLHB3nMIK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GIABKzwGiPzVB1FOXMC+Y1a54lweEzCG0NEpGbZQ7ieLcoBB8wrGp7mtS/UPmEaO03xKx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lYr5ifUDPRNagfEpiz4n6mvEL7srvnppvdBcEODOZ8wlRa8Zi3nMa4i7EfNRrmVZcHvB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ZRz8QyaLuPSEQe5DADhgUR8Q2JaseYZFtpfecRL7xsxU0ES5jiZj5MLbKVkdl547eptF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0nC3n9RHmBgk4e2jzlDJbx2gyGc+IInPLCuJdahkxOX/AMX1FDc/1+yVH7JVwf5dkqI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llxufLDAwSs4lVwygxFOSC2ZhzKYwlV+ZjDKx+yoFTcO8S5zDrfR1LhhSrYckWSFOUpy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EMTSFBiX0M8z66woDN1BvKWZbgAVLl/manzISysxAEXEA4ZaoNsoWhMOfxCDtDUANx5Y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S66YMKYiCzzOfcIlARlHgXAXzCXWJdlAVCgrIlHIQoLCNvJlrz8T5bKgAjTzDlTB9H1D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q5VZHCrdRIjQLiZhSkQMgWartFRqU75mC5e9IMaCqMQ2+KX7SoQwVmF5XS/Mu4Lc1zBI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BiJey48mPJco1ArRV+Ic4wEFJ2PpJ5A/2zAVkD0lAA0mZ9LQfMbxYWBn0QUFOHB/LCa9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sQUyfgKPlYJklwQhFW65IaUAccQLtLf1AozXOGJjhjcRkOMR2di1EDvW9RNg5vOOIDwL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eMx6I26bggFuu0UVCtcF1GsLb3aiKRz3lgwOCZAq0+Iyqx2jXXDvLbAsblitbNwS8eoJ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BNsfCn3CzrWKyyosBaxcult5wy+1riYF6e4nH9HmMgq9QEAVfLBQqlwZ2h6m4LbvOoIV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YiKqomyUKfzCxySAFy65lqtv9x+TjmI6RNJ+7lKuXC7fmeKnuUGT4lmtwd/MZl5K+yEG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ZQB5mnmoYiou9xcrLL3iX5IpermAYhzqWFl3MIoHMyOYyGUYpZ8R1AscVL8grtMRqu0C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pijfmIpcXEQwrvL4CZwFRGsQbPqUBhuNMwJBnMEofxPUvOIYzmc+IXupfmeoHOugRy3+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gx5leLgTjr44m6O81NQnGYLuP/hFJZjcClHqCaZzuK1iLeOI6X+Ym8MHHJMXMqAxPaiU2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yiLxKv6mEMRDVBAAy5Wv5jJvUrrxACFW9o7bzAuUOYPdBejEp2SnwSrtKKhCjSrig+pu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jEQFgVR+z+uisxX2Efbv9SjzMveZgDrdDDVy/wDyHmbppn+RHTP2wZn6H6Rdef5Epdks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IblhuGuXLczSvEoPPRUSjW5ohO1QE0JWplIMrvKjLmIWGoQ6cbmJsiHe4JUKTTmcEPxL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OsSl1VTh4QS8Ygzjc3uajnicQLI4gXXESviBKK1CniBKCpZedSyuiAJuLhi4Eo4gTUu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JRBKyLeW5huLgLYAFPqVEiEUsYiKUZo3DSSoJb0c7jOJv+IvohNyDBcV3lbFLSfMS1iq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lw/oAvCbg2uhb+YClbqeos2BVqr5iMXGryuZIB4D/qV4oKFLL4AgFjdTlx3D+IO9emv6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MAK2YIBDZmw9y5F20QeQJeIgJyvmCUjCpf4sqnb+4tnPQ7CfuEy0OxhZVFYMwE8LX9oX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K2F5s+Zo7F0LYUUN92FG2FaIuNB7yozntbcKt3+CCpoKvlFEU07qBgCPmCVRsTFzkjPN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Qy1qHkNFWR0ZLxmBghk7SKlS5u+0US5SWIUmooZUyh51CuFAxQXBwFntKmAvxCvdNcxgw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gFGd7uOiKs2veXbqkOzHbB4jdB2zCAtUwRGC0XAMbnOluYOnLL/ES9kJRX8y9uqXxxFW8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6L3L1FKb0TvMuZcBByhgWjIZzLZYrxDCq+2ClDq8GI7g+2fqMCDKmbiBy7pfWg4ZeDTx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1ReY7NJXmcNVj/e4RONF+SYFjTLEI1djc0eGFcxo3iKzNS8lbjhiDnf1HJ6xD/EOJY1F2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U8Ts8wKgluDENS4d5eExi4AHtUFsWOI4i7RYZtay8L7mCEQWzCydEo7iZV5dwgHc8wMh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VDvOJzqO8Sv9cN/zOerkPM4Jfx3m77eI34qfPz04n4i9oPee2byTPyfqYx3QvPiABiLx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1HgHzPPiJVwzXiAuGeTMoDFkMG7vvctokJa4RQ5VrvC0ziIUcyosUTbLquCTGYmcRV23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DQPmF1tfuCBiJ5JQRhgEzKC3UUoqRVmHev8AqUCaFPzFlDNUxQAWzSeScfz+onaBFhO7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SiqJnmcdOel09BroQqpkMw/z4R1NPuGyKk/zGD3fyJyhHUYIUlcdDNjPqCW7l3qVbgVB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HEO7rEvPE7H2lB1IMHpVt9Sc9DEOJ7nPQNMOO8WLyfmWQlYLmGrnFTlGiLfqOIOfEuOYl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cAum5Qw6C+YCmLUWNEFfBCq1L4glqewYoDCtqHdRV7xBzkhuwmTiABS2MUwiZszHAYiJ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3/4X0kKMOJdMX+cbht6qB7x1aLxL/hSOY0bvMKVUJYCBV9pf1RFu0Cuat+4E1ESQdITz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PUoIm0PIdh/MQDoatdSoc0/ENX0CM9o39zklcfuZiWtnwdos3P6KCywCEU+INSQUBy9p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oLeGJasu+8pFxUO9Srm+4oKHdm47bN/MYFb3qWqHLE0gFz5YU7PMA0dFVBaPhDmtYmEZi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Mwk2Ix9mEzQvJNq83mFTcNF5+pnAUW1/EQNTKK4JyfiLY0iUpbuVwCJ8Euiu2d8kYYum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rUqos9owFDNrDZhdtrlSQDkrmEWmuMbihTcKo0atM94FLCCxW6M+oUU5OaqB7BYyZJmB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dltikHUd2CPaVtuCacwgJbwsLfkjCUypxGaMAhrcCjflcs5PqZxk3gxMpUuoInC8wg/S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a0GraSCgwLzTBlSx9Sh2YNl+dxgdG8cQ93EY71/yJWMYxKX4UTkcPeVVx2oxSOe8v1cI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y/MII7FkZnpUtFzHBj1McRYxiBUrLEwqVIXmaBlmSrtjrmL3ZajiMhpCCOIgS2oIFlmZ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5gY8xajPDO9z7hzPHQMQOl+NzTxLxj8znELLu6YOul1Lz/cG9VUxF4rUwS/M5nOZieHg8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dy7l4ipouXnO+humC+NS2moYbzNa7zBRrmXhyrEogtM0biWCu1y9o9lxGsE0zLkmMuCN5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OFvZMdwXzDVFs0wxKYufiU7Y2I5cb1L78y4H0/CUH2D8zDCKDplx0Vs9R9C/1E6MDM46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q/j/AMkNdBqKZf58EYGErMfk1/Blyn+1EwoETiO44G5xXC8oLzAtuIOUMcRBBBRx4li9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RluBX/oYQcxnmYqie4bjBhuXT0HMHUPwP6JZEIEL746bRuQhrvMJtuGYuIdkDv0S4cEZ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CcjiGaIK1uYGVbi4CO0FUJpmLZF95abhaUveZb2iDSmC6krAZWeZcbZZU4hO/Rz0qfiQ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rcD3mSd5KoF7Q0MEBpFnEHCcn3gbvvFDLVT4I369N+ooqELv5gAoYQ4lkkNtqng4hR49T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OXmEANo2+5WUZSaMivqGB+Slpcn4bYwMB0d6gKSrl2uhrsbmDNtt9uLjXGdqEdB+A3z5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f3DztKum/MTBK+jl9BAElVK3tpr5gFjTbm/7Mx5tUubV8RE9jFF7NkAqHxK7wKXBntmY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vzM4YShp4zzLHHHMQ5Y7Vc7bA77ilCh7TQuqO0AAC+Quv3EiGCzYvvFnWA1TqBlZ2x0I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FrClgleKjk41EsclKvFQYChEMqcwEtto5g9CN+I2wLm0oQm23s5Ihu+IS1VsYlQo2sxU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qiTZrhlRtStrmFUN0OtVFwHsYhDsvm4telH5Y7uUW+GYIZFStkVXAnNsfoVrXxDWBsozs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UD8ym1aL7MZGlBVspxhfgihu1hr8QjQY/MGMcRYMAGqqVEabxM1pd5o7xlBSZszAFvLN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VDSwXGFND7i41LuOWUVNc1A+ZT5rpl5iXTLDVwze3BFBSK7jpvE5CyNIyBhvUoIJiXIs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SOYG0IBwahpziWKwPMoXjLzmOIMw4XdrllArFS4ucv8AyX7/AHNKx8T1ufroanx0NQ7z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N7movEvvvpdp3jqu01q/iYrHxBRj6nOZxDfcUP1Nh1R9Evf6jz+pk/mLkRYNVxCqKKIF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x8n3Lqv5iKjoxzKmNYwHJzcuaLJTFZhzYFyoitQcUW3aNV4VHJb8wrcQHEqGPqVTxqFy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zFoOWAUEeINTmn8MNC/4YSoA9E4YDTS/iDY9P6juA5hv/ItmGau+IkZcP/HP/kgZ4nx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Be4cTr+mAX8p+XSuIk3UcHMscT2hmhDHvBqU8/XRFUd/EM1XoisATPvfMw1L/APHHU6DB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pvqTI3v+iCBzc4i4uO8EWiLeZpLvt1HtFRUHMcY5gJmV8Mei8dAWzdRaoOm3UMxgIA+Y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EtlWquUe2MRzMSUmGJXsytyagrmMqGpQduo9WUy9o72aIlBStQ2oRUilLpbloZ9A223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hSfaUDMJaVY2/EuYgRpuH4i33pa2jDwkxFWs1iAwRbyhJYVTtD8VBMjeEmcFdn/MuHxG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j6ZjYvHD9xOyuEZ9RpT1ggfzALSgzvzCqdMvl4i0yDQacGY0ix7+YBFNYfCTBpbUzma+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Qa51e4YJznXISHoVxO3uAyOgLy5hvUOVtZixnEFAzVitsoqPmEKUhaAtfExKI8gW/LA7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1cy2YOLCu3XaVkSYl4Xmt1EIPtdSrDVvfMzi1PibGyblUWBnZEO15NrEgKPOMxlWsPYn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WKvbTwkwMv4qVuKUohWkUbutTK84exL8mm2GgELRgJBygRCanJncJaUOeYRMfEqGgE4q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4+PmAiDTcapcQZYL1U1CmLzcxiT5gXP2xcr7vFzHF4gcnSVrSeoZAN8xfae1xcjrszEH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RpfNQFQd5ZvE5uN2QeZX6RUXDpR/KAmm1wyoEsjNlS1M0XOMcRXg4hQZx2l4X8QwzHzx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UcZidqNscUcQFXMCHqBviEaNxnaywlOHvLkuGGrZ2kCNTMRhgd1L11MmsU7QxLkgFWyY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8x1/2Gv+3Bg8Ee0vg/EwwcQ/MfCXV9ouGDONxb1qVfM9T9SpkSn/AJCp/MIuccxyPmYX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vu3P3EbamzsEXT+Zd4IFKNx/ETmC89BK94JZLuGW8R1EKVj3OLGhxHY7HxDM2QE4J2Y/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RkxCohWLlAcMDZi4AUamDjUXeUfxf8QV20tmtzP0M51BcLJxDV6Y7g7llBlP4hx9x5iq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lwe/XiKMvK/4I6jx8wbm7Fj6L8oPDM9SzERmeYPbMtRLcFBRH4lTdR8KpSx9ynzMdpA3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3/5JcIQgz7hsuWS4s5xN7yfshonqKMLzL+54NSniGubm4+agnZIs2IjQ1L/EyC7e0NBn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JGWIRl3BzdRt2Jo5jMpWTJNRrFLZpKWY9uagEqAF1G+WQB7wK4mu0WF8SumLnKpl2K1DE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GigAXluz8zcBmWqy/KsB3JroCL+4naLzAxXK2NH1Uttq85v7g6pzgsmcl043BrMxamD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o+Uq1PzlyNCZq1Y/gUbeBrMBUhqesyrylVXdpiap6DVGn8wlp0jSwiY1vYYHMOmI9n7g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l4cFxBBe3l7zFi8lyuTJRNILOYkKYFni5lADtKCZNR7gfcG2r1LkpV8nllTdveqjQAQI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jBtGkG6jjcqJQOIWAYF7/UPoXxAbRA61L5pFYk75T9mQ12O+FKi2eSj7QeKUKtVGhxU5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KKdPOY2L9l3KDYO0uNE9nSZAEhgC+oq4n3lo8gqUugYagPNny3FLWrxA7/BNtPErzlU0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4hIMPDxMWXFrFT9uJVLXMKIeMZihxUt+NAOcxW3R8wWMD4jZKrvFZnEN3c1/DGrbiVgb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EfUHMIt8xNSYNwZioldYjiGC90ygrmItr4omcbZ+ELvJx0MYSh534iueYK0piXDEw5hi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5XF6jR+4dTXhlY4hC01NKlxYWg5YZYbg1VsG89LrxLhDUGOcy65CXf8A9g+2H1KxOWZl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Dv0vMfZPjln5YyMqr/UJuA3bqOPGYramUr2i4rjzF7kbRG2pVRo0QkkAARjBSjFiUXTU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Wt1UaIBiU2OpWRAM52YD3zDACFDUGbuMl4bJr/ZmbJzeGZuHUC7Z9J+AxPMNyqucU/mU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05jiENQr56ceZzmOn/mjrplmIDcDlJqh/wDRHMrUvmZHaBTe4uZoyMDSLGpoEIcliXDM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/wAeofjreYMvtLgy7l9CHkdLbTmp5h6hFg5X9iGArtLlxinNRWwQckagGFc3BiK5Jk1+4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4BEyvBLYrc1Ab9Qd5YPa5yeiK8OJkO7mHmJKMS7ZK6IDLVESWUgIyJKoYChn6J/1IACp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X8RpDVRCMmbA3hHiN1ixkDa94UeoJmG3L+ZcVsOsXX8y5oCFbOtCjWl8wLkPuUKIhx1A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oNjhRQXgjKmvCt5+ILTS6X+GANUf4pn8xVnoqP08E4ijnzUeoEWGgeo7gYlKuDA6P4jnv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i4wng4lQtuo9zs/uOnKMo2zN3L3xNGaXGJlo4WauFLViOjDeGodMWmsMbsKtd7WW6qvO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0eEKihUhqmELhvFOZcly9sS+AOajDBzvwEuCFbe6JS3i8MDEWoUNyAbb/ABBYMmMDKOoR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c3/8jRslvKpUyAyQN8d5tiStDBvmL7Z22o6vL5jeRDlMESnY5lnQMMUrwvGbmscjqczF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hFUH3FRe4qNBNsxW4ldrliypREF0moThd4QlsoOTcwZZ4mgaOO0xhHZNTiKeJYRcLDrN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5P7RwVpeYqUmRLns1Ly7x5gRi0Wy3s5Z8xauXcfccKmI1IqXmULO2MxtNRXiEOJRMwA3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+QwYNfEAIq4jJzKDH6lQ1FayL2i1vmCAeJRqF3p1Hi/qLYwzpiGgb7Sx7y+8vsw+p3lz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xHVeYwM/3CG9z7h6jHb/AAxl2YhiOpfqGWZlvnUenhftmWCeCDdcyuxf7l5ai3qJepml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i/USjuphiG/UHuuGfUIqw3xFWJRKmsykyZiAxWdZgjG2Gx8yq3zCsWe4wsIhFJWDNKgt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mhLCK2yZ3OUg8oc5Zo9PQmzxS/cZLUXzFtqHS8dD/wAXLjkSf6fYmyaYTd7C/klv9zLA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ZYe2EDEaRwriXy6lyPMFEGoYZ3/+PMuHXmE4g6h8zmBjdxZjCKflH7JT3Yd0fOEbhrcE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s7dbtxKywlu0d2UncTKXGZWbhmbS6ILyiPwTlEYLINZJgUN+IZfaAJX4lWqUaMyj3CWF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oy63DWM9CeIz8WZXdpcoGiLKjQQ2ZxEijAaJYhYqy7Yq6M+oGOwpRl9wTR+jF7K+mIhi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ErKmNQ+ZsgQiCyFcss7kKMTZ5KvzjMALqDXWHLC4xbU2H+zKe2J8wFsxttKF+WpZUi9O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rq5Z6NIovmCx4zq8y/8AdBbbXMljGUvqFcwj5JVXGZyzTBz5mRaddorV7p+ZTBy/78Qui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1DgKOMspWBTGOIfZQwChWuewjQcDhsQtUBzeKvtEu21bDVbAhzEIeFNsyayLnG476m2w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qRxY1BidCeRPPmY61mGS5hW9Szg3HnndDTBLDSBTmUKDfKzjQlVdzIqLtb4iFW85rcDF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btDYK0eUKiWtjtlBKC7PMVVty5voeRPcQW11mCLSfOEZpD3aXTQdqj2W75GNmt94YKGm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B3eFlzQGrlPd+xiZ9V4JkF4Y4tXj5iNQqqXVbr/MRanHiOy0o5IKPWCN+oDnipddot3+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oivEzWaVGBiNsgRQOE1GvEVjcMsCjEdEuy42bqYF4gzJbFBa1/MMPPBNzpggVBG5ZtzHy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WZW4Ql6wxU7zKC1nHnpvEPqHMK9y+LleodDxHUqGpcutT3HDxHPniGrjppl3mcXMVWMS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Oj5q+LwMS+3uXraHeW/8m3VWOiXNJVKqZuWiwdWo2TGZlxGJVzZC4GowZJgZrUVmIUMk5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i2R9nfaUYsw5j7l5pMY/XRmw2Pg/lKqd01HkjtPxJq9P66LDtMLYFv3F+ely/wDVB6DX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/w4IaZo9wY8vYX8Jjf/pYLWa3mDbRuELdwS/+Rf3PNNAbI6JUxVxGWdQ1/wCT/wAkI9Rl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u4doS+0O8HXeZl6/ccqmDtLtnlPUMsI2G5dqhjW4Ms0IFbTZlxKCsrKghrc4mZiXXM0k7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4IsB37TFCh5gAxT7JVlyxhjLKjxAsSFV0fHTiXxFg5lY8wlxY6PSXAe07ZVgkxGrIkR3L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sJBMADy+ozehwYRkhrusYkKOOSOELpBfWYE0TUN9HJ2gtAOloTIMcv8nmJrEeMQwE3CIf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8y7iqUEsc5FnmN1SQwu6QWlWH9TEBgyjMjIg+o6a8y+81Fv9Sxu+4vAuCYNd7doi8218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FZpM55h3aiAEoeYhaylQ1gN5jgvmhXuLzT5lsKCj3L2bYxU3YA2nllq2eZjWFW5iw9Jx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Gi4s9yjmvioCFQfEtJkkEVFk7zLPceoK8HqWqFqGoUG8sa2M97mJSa5jgA+5RXBKH0l0CX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fdgjAQr9Ygy0e4YLVxTWsQM0Yoylu5mA6lmFPGIFrMDaX+IZZd9yGufiooZQHxM67fTC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BhBUFl2TMYwD1BqNiSV/zVwe2Ih4xmBDwGKvqcLUvphuPcxWffEdRblcJqS1zK3VvaWR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s8e5chUIF7amK/zAy3LotSAXmPc9CDJ+JyucpCODLKEevRCuMcTniLtqXipVvbzKh+fU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2Iay/cFJecdXPiPqB2qDjHS8RzOeOl9Hp/mHFBB7Q33laOAI7Qe3eLw0EWnEFehqXRHb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xDsNsxlE0uMKdAG02jL22E94uUww3Ku1Y5EM+72hQl35ILZNwgriINNylheErMZURSMB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JdRwlOV+sNmuz+o4fUF7anzf7Itx/wDF9Fgw6DF7S1TP/RgjrpCaHhgv83KeSbYntGNI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Hcsbh7wMT4UIKNQnPQhC1hNwjCa/8nmE8RND2hB7QYT7fM+LEAeplCW37g94YYvli3A2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Fix+ETlcW7iWalkqYqbMQMwKi589GWC5Q6zO1cFoBKitL4qUBylPZhFzqCskldNZlzVY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HVjGG/hEi9yG+IKMr3A3HxFmxjyEi5Ry4byrDhSqip2bpti4HwAvYmDcnhOEBWweCX0O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aLZWfHEd02gDj4uVkhTLGxNwWnuXJ2rmhhjVdN5QY746JaDmlqG7M1n8S7yNrLW7j3gz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aqNalgUTxxK2918xtYXx6ircCv5JZdifDGAG89pWjmEMzuai2kuU1cHoqpY8QjH6ZlAW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5MxchxB4GMQFM0RKNjHmVKiN2ZrHabgfasxpdeO0RN0ve4opYPiGoBLXdonMpLW12lyK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KAcCJkynaOnKvUvQFsxNuF65iA0j8Sw7L8ETZeDiVln8QN7hhoGaIjfMAIW57wUVo8yg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Bt7Qzsqdw+5Qs/LMHZe4G+TPeVFDzzLxmZuDcQFktXTCoOz+pme360RTuyxr+J90wWZa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xMjWYgPM3a9KSDupY5ZvvKMQdnMoOZblnFcuZgGtzCBYs5zAHjVyp8uojLDAajXeI4pv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Ra2LiCau+nLWujv1D/VDIE48TiHzC59T+J+J2zjcMe5xglnx4nqeYaYQ2Ruv9XS/NRZf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0Ah1y19RMbe1RaM/HTmE58Q5mkbuUExsK7vHaWopC80EMgZ7TDcyPdqphAvvDEu9QwbgC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SGZLRPLlg4cxwL+IC6quI8AI7DmJZBmCkYqVIfg+ZfzMEgz9w7VqPH26WFrbHQvP8sWF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CDLlwb5lwi1Hc/x+xHXRG4vqYY0/wozoWoPvADMs3LG3MIPTCoMF0sOGB0nOhqv/ABc7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EOlWysd5zCENQ6qZeibtA6U+IOZcLfqBaawRw9TPDUMINVFY3+JWhKCggzzOY4IuRjV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AsgUahBzrc4kzBvLGjMAxDZiHMARaUQwdoeenE1xuaCzRNTM4hNn2iue4+YAFu3hjSEQ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Xt/cJ3vSW6dr5hUw/UtuLBcRxQVF2MVqj8WAbF7oYLZHlUSpT2BFoJfuJRI07L5lpRcY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EE1zTzL21rbe5gvMgtvwQZADDCu7HXJavxKKbyvMwVe5l4hliSMmxGNkPmBAGu/uNeWM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mYRYrjZHb6NfcsXdXxLOxYuX+pdh+g9RAjFhQSnzHQRG+1+GOpjXWvSIuVUdzaA7y24H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dRCJHFVNA2xKbNr5gKaEvlOXwwQpG4bGrowRn3enEESnMaFy+QlXKMhb12mWgvPOJhTl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1BZYAe6KMndVUcmJgCcjmpZf6QBL+oplm+0oAYc8TJiobDxChS1jHPMVapbldxcLMy+r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y7hFbY9Q72ackNsuLl+nqW3TmGk5R9IjK+D9T0VMfe/uDjeSYj9QZW/xEu5t4hqLKxDD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+JUazBxMXPEoQIIV9RVlBJab+EUN6IVYiZlBqI5MTuDzA5tvMPDiUDvMIbM+pe5eP+zv+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pCb4qOvE5Z6hvzD6nObuHnMehxN+ujd59f8Aj9R9fHTmckH1riJDWlX0TZ5i3z0MzmYa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KjtMvuM86giDcyxZO0iLYqIphgxCUDxKyobFvMSJSbbiYNxLHUEqqxAeTiVeJrTM/wCI+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2xhux+6Kd/0pcVylqhN2KvUkZiGG0837j2eYf+bl4ly5xL6aT/R7JWGaJWZqvCYFz6/k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WVRsZbiDGLOYJpiCBcG4Yy3Cv/B1vEIMEgw/8HRYlQhDUHUNX0Ibw8n4mY7dCeITmEE7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gHMXAtmfNQSoLZYrBAo9z7o1+ZU2k1C11iYEJHUYo/cqC8pTiD5ZfICah2Ma7GOJUc1N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KqKreUFDy3Dohb2OJ5zNqQNEIMPafjlj2my9Q4tHcHNlfcSqhDsB8QLJThrX3BEwr6gZ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QvIjluGBAGj5mTQ9VirgtD4wQwAABUQQ2KgSQoLU9zuhB7y1B2gMmA8NTJvmX0HuxIiA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No/csGTUZg8PzDTmiqfMrCWX2mD8xWfNn8y5dQLshhu1ekMf1DxHwqWre36jbG0P0UoGo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NAArWDcyoHncVGA8S6O87zMIrQuAQyO0IJBUBABNfiUcAyrzAvLmKSh3CtIPxFpzbFnO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CvUADPwQAgKY4i3gdRZMlyXUsDyHaVbE+I2Ni/Eq1c1LpovvLsq69RWsLltl0jHVlT8T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s0J5ljUwZtguPEVXl8Sy1bMVcVmbBpIIvLcaJpfiC1tHZ4B+kOBbo/Urc/O/aHLLWwFd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c47TGfEXGYARWVmJfJKC4RXmOC6cbhXCbi0Ss47QC5zFozvtGuky6ZzcplWYhb4iLgio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odj8S87+YODq86uVvcfq4c6uGNw+PmbOlYSYWZ445nHf3DmtQ6euZz2h5nM/1ysNQMxn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71Ct/qZvf3DQHZBNpzK6ZPQtRXHXuLVnM2BAMVEAWXquyeWDMeyaWsQVBBPCRTnugpKFm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YxKLdotYysoO8cufzMzBsjmbZ1FS32L4yT5dPy/3Ep8QwIlLL3/qaPTH3md18SiX+szJN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/Q3Bgy+i7mJn+QnD3i+aBcVnxuDB3/cwxqpUDBqDTMTWowa2TJ5kFFTPUex4jNS7631u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RhOOpCENdD/AJOGVpOcy4U7htmCZRXFRdVfRleDmaTMvyMzgBY0XSItqDFotahPDcos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srEYLqGJZBCCU3iZRbq9SoYjRmYA9mEAdpd8f+L6MOvE3HdTL01FkxCoOPN7gWsm5Urc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XEcf3HjUEFg+K1ORPm6juB2nbfm6jnb8yjNO+ZspdcxJmkeJpNjmy4wfACooqWrZrEAlQ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lsLGL7/5FiO3+YS6xeZz9WflO32g0HZlXNmYYS6lLXriAyLHaEoQWZxLFG20eIapo8TZ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tyKYawT9ykihTL2uBlXKi7Tii4e3EttgS1Zh8jPIIgFFZl9gSuYzA09oIC5OVA1Ut4gU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mSOspK9TDBZWJUcu5bm/GIpOHlnKjvmUHKh4aiXCJCACtPiGAYM1iFOuIaf9zGrE0DFp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c8wLGOYsClcx0L+iLDTxFuH4lMSrOm4Q2lswtDKQKArWYgN1EBekql5+oDllzKSosTcD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bD1+yJSxkNsQBYfmZeRTlINCXKejzFZncVrmoLzddoZ7RnBLW2YdK5jLI1/HE0JXeW1D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FozHu7lYgmrzFndl9WWwTcrvAGDATbN9OHUyd5rvHcN3nMPzHpxPkjO8NzvcLurzNS61P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0r4leJeMdpdQ+ajA5bZpzqfFQ4+5Sny/jHT0q2JRCbR0SwMsIY6BcT50pLqWIXcvZi3H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aC2WHbtG3zBqWTENTmO0tzAEoPNSyDnPxO82/wCxwLl8RO3yxiz4jp+P5iBT5S/c4TSM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6YszZU92lfL/UGXuO4rcu+l9PPS5cHPTA7x/P+knDOBDU1/L9IZXX/ZmRzNUhGIuJd8GI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bZhQj26nTmGoS4dSD0JcuXGXmXUNTfQe0L6EtQd/6mBnEYGDmNSpueUGiaWKlQywd/EO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k0mxLgSlPMtPMVw4hAGIJqI7YM3B2hCjbC4uTiLRYYxz7mvfwEref/dzbxOITjp+mfYJ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/jcDCwq+0st5pkLp/lGlt+uJYB55heUoOXaOKqWtohuVnhbUV2cldiXULvicFaiNeZm2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bO/eKy9l+4Ib2l+Viaa5P3LKzr9JgXhPzK0NgmorblZoEEgAccRGNZ7wW+pkNU9u8W6u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RVbVStqvJEMGE/B/yUa5n5Sso28SrV56FgczELEYDcu7bi2Y0HCb/H6mAzuy6lNDE8Q1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CRHnmOJfbAar3BmQ1wS0Su7IRkvIZhhV5VpYQaxfeOATzKDQGt1LtUL0wtoJvUJUFGKd5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viI6sMoDBuKlk7HcKJNYTkgEug5hA0zKIpTiglzAttZdHxG0PPmBFXZxVMML6ii51zFA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yigQo71LsAYgg7VDiMRQtI8Mcal1mAIpS49xpVvPMz5h9EZZIcG3qFbYLeJscKwZfmai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Lbg7puKgGpgdiDgcwr4mUMviEN1co8wu8yzMM6hZFjIKz9TmYK6gVUOIFYJrmM/XTiHe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xHz0Nc57Q/1w3xDzHW8da9z55mv6no6P5nHTOw/EWCfM5g/uOqt2/lLxuPxBl+oMWNXs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YzXUBVGItEIoDUMEtaOILhMIuJQjKSG2cyus7Uws4gfA1Ncz1F+ZcrJiBFvEI6TPn1Km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yQbpOVP1sdzH3ObvBBZRZit9D7i9eZ8dLlyqavb9JOJp6d7/ADCXff8A2x7iU4i5l+Ca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Zkohg/wD0P/JDpzD3DqbhCBFrByPxMSotS4TIuGb8Swal3mWHEedR7pY4l+VxCF8dobNV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JetynZ6nAblgYYwISmyLLiOwp5iLOWPbwzsoQR/MoLcvRf8AwwgeISuqTd4GYeMjTlX9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4jyYF4hnQGKA3yYlKvJSItksynqpZS3bVsVoSzoOxGWnDUurKZ4IHK68xG+u0AlH2x8q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dp5b8xMvH9pU94x3/pqEUdmIpRKM+Js1LkoUlA+TJFdXojcCOuCndwy+VomwN8gSrUpd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jCAV2jKCgoXd8zTn8y6JQZxL1wziJgJqmLK+4bGA0UNVq5URObyr41GfbLjuO8FJVS8x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qWVWKqDYtCyy0NRg5LcMoeXhlBmiCmPyxFC3ZnETBF9CF6VluNyiv0lBVHzB2NOViD0s7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1Ds+Ea9qag0ZlhdeJQAqTAv53HJkiGm7oY6vLDuCXD9kFkbiQyAlFi3Z6ioHBjPE0rp2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g16VBz8xFcOWE/6ljLMWMh8BLcGbEq4igkyQYpPRBh8P7ikhSK5qWFWMBwZVEZe94jyy9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PdlahfcEtlR6sSrSYKZVQ53LuOOKjrdYiUXEC5fQl0JcSo6Saq7veAMEwRchnMalWYfu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dp2vc5gfcrOofEHzmGuah0+OZ+4Q4hlmZ3zX8zX/AGc127QPT5lYb6d+Z655ldrnxicx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NT5D+eOsYifX/jSMGIl3A1Q8YIUKYBtiC5I6gjvagAlBSUvthjaZ8x1HR5j2hKnJBXX/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goz9XExccAG3ELVBIGhuy7IUQorcOe87czEaaxPLWa+iJX/I7gqkQjX8zR6g19Qioef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y89cwl9Puc9CZQV/twdNM1mX+Ok3nuv7YQVwi94Ll7CioYUOWPTsZiBLhOepqXjo/wDg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gy4dFqHQqfhM0uO+nEumoYLmIMtVuccS6GXLYMED/cRQcQm5xiKlsoMRpw9x0o1M3akt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fEWooNTJVfEol1mZZqcYx189Ue0YdL6s2TuMd5NYhqxOCsvI01aP8y2UB5PwzLJxv9lx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Xam1/UQou/KJkp3FBLwXFwfqIXSCrIIhmz5ioGDxmO4p94hvdwRWqSqstfLLstTYdv3y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jMH7emYNqoX5iDRaLrnOJlZki7gKm62j7jlUN5wRq00XziVILS7uC1YdhcugPgmLi2qV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RxGRDuDdYhyisw9rY7pqPENRQTdTA1jmEnkbOy0y7Ihza34NfLBCFmvFA+JZOALH4/uJD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Wy9q4OCtViBCmryr+4JBjaG3zmLUlPkEsbb3/JPiWoyiFcUgNIe2cUWA+iOBMMbP3LQq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BTOeZSTtme31oJ3i+hfLcFRHswxFdjl/KXRd/K1D1cBVWfGoZkYtfwsgkbPIS7OmE5L8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AS74+HeJSAmEaVDPB+WOWU4xDWN/EpXQ9EO02VK/HcBRr6QZBWfJ4YtVisfEQriHeON4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KVUyf5l+kuVZbK1MHYhg3C2R5l+uJRRWIUBqpbYMEt+YRllMtBMSG5fkJmCcgwRHm4Dl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bxHxO843O1ZXprVQ10/2p3zMck1ntNR/2ZW+IQ3/ADPM/cBz27zh7z/Z6GyHchicfzKI4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sWHbokQNuoUFufUwDuq+Y4xb3lRK5hO0VaLgob3FiWIslGGGPjiZ6Iz/AEg0zqbWIIV2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a6Fl3l29eIe36hFhri5xiFIISn8wWXNSnshCd3Lm9Qy9pq12h27pd/COsypZqU11M3/k0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YNn/HzMzLeXoS+8305hDp+un4xej+EnHQG5R3H8UMy8v2wcqgn2Q3MlwNgcxy/BACqlzi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pcu+h0HpeYf+Dv07QYdNoTiEVceP/GTbniDP1FxxGg/zLXcC95hBPhouAuJTNXF/Eupa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0Jd8QHfEAMbmSiPXGJSWGpQXi2OOZkmoT3/4xCnZIByMQMS+ldRQXTa7ETlwZTgszOIU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O0DDWg7xjV7tmUlxY90Mcpg8wVg7Q0IRByGGN0ZrkYI2VfiGllEKQDxcxzgRbXCDcF3G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tFvsgIHM/MVxVWwTV4eI2hIwLHkLxDgno207MRKYboXEcG78kqcguYruN84mKySnvRCF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dKzRBGry5gNdkOFiDIRW4gHaFkqSq92wkoB8y8VUvgqu0qsootW1EkmrliqUKcl/MBUz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WUc/Aj+2JFgb3PNMw6Z3S/zBgB2VvzAz6/YJzXuIcGIDfa1A2t1UHlZZPz637g67sX+Y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HaI6SQiqbOYejieo7xV2riGMjS4HwjFsEOceTcFEUuhsIpXcxBaTvm44DX75iRRyEuOGs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GISsun6grson2gmrTs18RW/jb91EiVXZJmLP44hi47RbEF55dCZg/s0ywdtHuss/cS1w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CQiAIaMkB7hhl4iq7jglhDUdsulqphslPqcYzJZCxlqYyLVOIlUQrmJtzFA8SgzqBqrm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tQOxqf7PRn13lVme9RzD761UN8TjzKpnFQnfv0ADmVnO5/8AYbzP9ibmtT1NTxN8bnPi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Zz+o+ILcQKb91AXmYp3P7Q4MwceOgYt9S4eUyVAmTJForUqSx6gteZdXaA0TE1LJ5mC3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9M5h8HMFWourXnzF/jmVT24qGg59xxqWvDmBjtKBLCxjcHhGbTNSVLvIuFkwHCHoiIVn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UoNeav8AHubvuMZnodLmv/R/ffiOJojV3hyv9pEO6P5mCYlCofpAxiVPUIpqHQcy56lw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9D/zfQCEd6h0GIVcZ6pmYkvvBq+8vMGLGJZtiJRqWpLQpKTRFUK7hgqMKouXEDZqXKQv5m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UItrDELFE0VLEDTCBRP9f/j4jLm3xMkEY6h0voqgzV+Joggm/UoJFxGoOGqYx3d641OA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g9zXzGSMYfef4irVd+IoYTsgCzqpcb2Ow/1M/wBFFOMouSqRf7jUpPWf6T4auH7gnN4Q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ZZKja/Jlz93LGJPnP/NMPSRDMMlZjgAXWZcrf9iNxPkI0VLYuXb1LUNaKs9wKrRdFH0B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riQ7QqpWHeN/HiciI81ArZHN5glhk7FRrBFz6I2C0cJKAQsYQRQyylitlBBN2yu5rZqg4s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bafUq3MPDUpFRXJNYJfeNkQ47saDPtAnL2SaVy2NajTFWm8wge6nZDUYGzq4vziAn93U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CtV2NQIH6kMaBfewtQIO3cvEfigraDNXuaMTiMbVUzgbZvW3fqUnmBnP4m8L9A5fiXQP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gK8JEKB7lsT0wcgfxPFPk/T+pfedRPI8nmYh0w2THAHLzEEBFaFu/HuUdWVKhGNe3cNNJ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lXZURLQp95lgeWajzQDi4Co7y3LUAKRysxj5lmUs9S5mNDErKJdQwYuBWCH4d4aHaUXi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LDt6eic94+ej07w3OZU9Q+4axP8Aa6eahPudrhL7/ma/qdiNzE7VDfM/25zrmX/3pUWu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ES9+oXxUI68gfX/UDF37iMCt3Dzccs1lZiIRByTylhtFTtK7nTIMwb5lrW2M5SbzEZReE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Dh3KgpdTT3x2gQFvgcxixu13DXmBaqS9mBrvcdh8I0LBq83GHqP2xGe7/kiziP1FguW8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3N5kPYegO+hrPQf/ABicy+jo8zD/AD4JxiZpgbArfMw7n9EVZNfsZSsXA5IEHLoS/MP/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/EIdL/wDBv/xfUlwZfTnp7QayQvdmf5rpHqEMRV/E4BiooKgtGEF1ZGjDUGm9S1icQKxA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Fs1rmYKlBrMDnJQ5IIYAEq/cNbj/AOHz0dTtPlluIwP/ABwz84kZRbyiQX3E6AVb4IlC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uDHGGwEdbgiKwr8P9SvSX3cS0EO00HzNC/HfcQpR9fzLWmPn/cxaJvf93KBFvZj5JRSw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EwTsM/uWOE/4Qlb7Qq/MyItNJPzcAUDaTR+pcDNiS/wxPx7W+B9cXBZWgjmpXlosb4Ig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67Qb6eiKpbzvquIsWcsr3UQuoPH5grj2KxBApZl7llkVu5bM4re4bOJdcQkC3qFOwGfc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vqi6Hf1GdrV3Lha285qZjkd4GLDAEaAlhWa5WCbTjipRHKpfEDhY7kYaU/WnuMtJlM0g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4dScaSJcDwyiqYrpaplaIrbwUx34gLmuZ3ghz66SDqFEG5Ur9YieTt/3mOvwWl8+Z+AA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U0N3PiCWXR1PCS+nXAHAlJ6m9S41HAvDmaB/GavbEwEPK/m4jY9B/EbzEdmz9QjC9/8AM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r8zYo5t/KLBz4sf3FU0otW6iiiKtGoOzsy0jVNtjLuOm8zZcMBLhmaSZrtCUHEC1uCXd4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UwOIt4mVmYB3gqEd8y6qsRBAgoYiMoGNA4OYBr8RwHMQPU16/c3Pc4anfVxM7ge+hllO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ENSsTvC4Y5hLpjecdPvHEcTuZmNoyrwXP3P9c9RZYFbiwyu0yuypnZqGumRcY/yRaEqK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U3McDM1sYZaFqlw/cqLglVlTEsZgjMRgcTErM0r+YFCoA4v3HsxKpxvxChkuBVCmOTNs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Ct/iJpQ+4sBit1MOmcGyN/zTCGaj4hfFzMnhgpxPojsHb96b35jmoy8/+eIdVgxB8X6y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PmOiipfiFduv5mU6jV0Z4m4zfeKrUIneD/42w3Fl/wDgTnrx0On6/wDJ0NQxDfSox05x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M9BlEBWdRVFtxFzMWIYK9Btis+qYG4mBzBKxFQsAMPqX5qXVGSVrTMKZmnQLy6munH/h6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6eunErW6XMxFvDUZDVLE4ZcIDyphN4j3r+IqEJyhJZwiv9mZUMU9ralsO8uV/UIo8chOA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xslvZhY87uKFf27vKv93looAmIcQPiAJpNBgekbiTNcQMaTWdwQNI7CamFquO1NRHJksg0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jjG33+kVq7FaZxXeLPcxVcowMy95Zl/cq2wypIM1r23OfTuRRtunxLG3LKRYi48wVRLg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9udq1CZqM+pTcvM1opiTcA2aO8Auz7hUMjLrhVoweD+WVI9gP292FwpZQXgm6S1fD3jClU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QSP0y7+HH9hL6PgH7hl0exqgke+lD0e4KM7hM/uB0PJA/B0+YxFaU8sENMEAwf7+pkOI2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DHYphzWoCybAvUNZ5dynMinPkgovzCp5qP0v8yhdWxcxG3C7RhHBBeDK+IEX/ORf1Aa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+0zwPmAFU8CyAvco2fEEtlBRBVl9rXCUnlzXkmXbUVPJM9/HRwuNXMZfEUh5IQu6iVGQ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ZYTm68TJbM1vMISgx9wvGWQADcqH+o+ZwSBDDqbqf7UINd45+ZcYTLl/PTm66EJ7hnvL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E5h5nH5n/wA6cz8TeYGYkue6juo2vMbncC/7ZXbtLlY8S9sdN2IV3MQKV3FqVFXLFXDT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uXOZlghfMSaSJlcsTM53oFyIdzNwuO9Qoe4R0v3D4S/ULu+JzuZIMFSyyBryblVcZ4kF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83LOxr+Uvt2Oh4jPDKC5H9TDy9FQr4lzl1/ImVxjBxLxZ01DNX1104jyx23v+iOmZnwt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Zn7/AOyrZw/2xXeNQDdMcRTUBLZj3jTmYqNy1Z6c9v8AyP8A4uENdTv0OpO3Vh0b7hmQ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cR101C0pB2wZgMoKrnwZithl+UmJ4WoIme0IeNSoXEVymBeN95QYPvocdpwlQAqP/upu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xP3GcSlV4zBdXpKFWRZyXDX1T/BLQHuD/ADHD2wWi/bA7YosujmIddgA2OX+p+DFBN6in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ZbJo1d+IAWjPLDMqAtuGbK6b+ooLQVbSRVpBnSUwUeywK3TtFpXkQuAmQjit+3zCIFiF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mA00/ZHr5KTz/wAiDxJQ4FSvxLFhZUbvJiLVxsZiutO81zKcxkDL3Za4B4SCqLpXUHAr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K6riCjUqQqL5ojoZicoFavyTIidhzKRQYnY48QxYWoIeTLiomKXubfmO0pfdkJAOU/Er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4QwlUW8pFSGJzLyyj0hdvxNwqF91VKHNO4ECzvTK+MyqxwjSeYqrjlgmEqNVE1AUANuA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0H5WIHUtStF0RLkD45iyZel7+O0s5VLgGufM/uWwtIxlsWDXxANxX0UV+mZ9j+kthzlNH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3K6Mtq3X3BAwbOz29yp2dh38+ZfP2YZDhMylb+kLbPiDY5xGxLbWaqHa6IWyvMxA/UEK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QLklQJmU12I60QKXzDA7wKojm77zjeZmvPaa/+Tjj+p4n6h+5cV4si8c+ZvNXPqE0z46/7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YxcPKXP3EzPfPMzPglXqoE4Itw8Q/mMrEqoWc4j+47nMC/iVs8j8ELIZ5mzn5imKtsq2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rmVjHaOtpKhRFvMLa7emcRrSZupUwUHM+Ib757RaNepYZ4hhjXEqe3MeYwK1Pkidswp9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S8zQCdoD9n+ybu8WOYagseLf1Kgmy7hDObKgKXa/MPfebmD0u5z/AOCcdLmI+prd/wBE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PAjiLNTuiYlg9N7r2xYTUNrHMSZuBhlC1mgTDbOOnzD31+YQ1/wCDmHU676m4deOjmG5j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LlTaLUXjNssNSmmpWbjbKwCyxJQT4xMNGo5Iy4gBDXmGRWpXw6zKSc4lW2ysMLJ3K/8A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wn66EGIdaucSiAspln+H4m9YSh4LljzOPEp0/SjwfOm37v+InpcCmmMu5eEH+5wH7hNNcG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RAD+x1EB1hpFv3FBY8ty1/pk5GUO4wrCG/3cJuy2a4h7arw7+Yda+M3HK1i8Q4RLxkis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qnaXWhs5iM+cPj3CQdER1ihTD2XEAFSNNwdi46thHlHb26LOpVtmPiaiU7li7iV2+Aol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RYRY8jLbvUt4x2gAYgVCNXEDIOT+Jfi/JPAALpv0EVq+bGPwwRgnlP4jnEWkND6hKVeIt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1ebJ8ELS2VoZWzBF3A8Nv1LNt2KYdl9gf1LgsOTkIYUTZs+fMPiOPBN+owj9tb8QuwAo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5goK1rwqZInmjmXQUxcDNy838ykmf/kufFAfiYrwseKuclDFeszAQgZcIs9E/VItVzQaG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F7NS+teLPshCABjBFVy1U4hX2hyVKCsntC7/AHGjvc3VI4lRlmG+8ELvXEdRWy8YlDJD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B/UEZfmcTiVfqVq9QwzR0LnHxE9wXiG2GzNdB7w+YYZv+525nr8SkniY8TUq5Rn+pqLvv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ucX1Mf/Ysd/c2zgN8zK9+h3Q99j+48kaGrqZU3CsRkPMIBMQPCERFgPM4i8fMo1EFpADB0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DNd8Zg/cfmpj8TtZT3lN8QzX4xPDiX2hdZn1KjwynzHcRbPkajKS8wXtWe8AJTZK0MQ8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MNMyw2RSqA0kRLe64rRYIyg2f8ws+0wmTEPMHrfS66vRgX+qI6ZXd3hTQgU8yxDNfzIY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guoMvcjQzEaWr9xNv1CjEz1IdSH/AJuHQYe+hDoQ3LzDpxCENjwqX+CXUHNQJzMSEfmX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81DMsFSpGd9iPaYFkEMMZTKVlwFviAVK8YlQgT9wJxP10561KhCaT5/8gHsW/VSr1G29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Fgd+oEGIYKwvbnmDNLzcDYm/pjnxBq+PECi8cKsP5gaDhpiFDQWfOACgTEBu1Oz5jEe/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NP3ULayhbfFISrutlHke5xKmfuWU+KJYfVF/bM54KA6HiBJd7Wv6lBdDZkj9wUqmhwfh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SnF+wx5TW9iRohQ3eB9y1U0Bqo2Top3EHGfxVyPEMuuBJntFbHKzygKxBKoKhcW3oeCF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jqHzRuXY3MA/pKQ7EKqeofmJcR43feuf1KWBLwI94juR8tVKYbYwGCGACgj1+UJ6maYd5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2r51h475hXZjYCx4hyVPARMD8swRbfAYBlAq3eEFMslRTLUHtOem6bslfJYexMpDYw44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k8y6iUip4YP3MKVljvGPcDsqzLomnUGRr+AlqNQfiNDzEktJTSGcyhii3MR3k+xiq3gP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P6YqS9v0ja5Yrp2gUXUPVddo1K89IAVWMy7HEsALiPuYn7l1/wDZkVGeJRNPXVadSqXrx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w0RzOfJ+IbelR1O+MQMzD6nE58RFA1UuFLl7dD1OOPicQm/mDvGj/sv1OJzALbiWlPEq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c+5X/wA6HF58z5nzOeYMvkflLi+IL7hJU3ERalc7jp7TzEOpZUxiWOoAR4k0mQ+oEXmU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Nl/cc44hguhgZNUwNaajvzEN1UpwfcwOMYisVr/sWGjvHecxVXjUSlqBFe34h8618/4g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HMFQMHiWAOB/L/U5y8vacx6D0Zef/HEeJvv+gjqXC8xbMZmZvIMwBi7v5TasQttaZVL2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6Kj1IdDobnHTmEOhCFXDmHTy6E2nacR9iEC2JjWZQdFbl9NYO8EJYiQ20QgghLtxOfiY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M5TcMEu+gQg9b3GE7/8Atf8A0CXyfiaCNMvJ84Dua8F4rt6iaAb0ortxmUTitwVTiBYG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9drTKaaXvi+oX1I9nEBotUg3ww6HObw/+Rk7dS91M+gqy+LhlB+agBoQphbyQIBT+4Pu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BiZE3gd+yMNrnW/BjQzknaydopaGJWoBq7QLPTGxLbA6yq5uBgNiWd61KC4ZpfU7eYqF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BULSwnXuWRlnuayJxiOIWxioX3S4sZgisT1+I+Z6nqLAX7R8GJSFLe1RQN7uoDL1rUgj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ArI8xNKyeDaUAge5UcOv8WZT8OsmF94ev7oFf4FtFk0LR1/cyZZeFKhNz4i5/iEzJAn5f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7v9gJavxQraIUeWA4hwXjmY9Pe7lsiZNx09klg2/RiI7u1+CCdRkrOXMvzZN61KrcdIbI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hdWeqjzuH+38whpnJYv1MCAD7P4mxmLV5YtPQA1UeBmbnJPDnEfJgKLwxc3LacvMv9Si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OYmdRlZvmGyoGA8dCHfiX7n68zPMamoSK6O0o3BrUrmbOldycThh05zuPbxPUO0HXTf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5mGN/wAwdarxPbbKXVY7zvK4ZjmLLjU5hZz9zfeVjMOc4EKoBVcxa9cTha7xjcFtuVbH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MEE+hBECWBbcx7+IBYRZB+IYmGSfEpdEyAb1mVe5f+0c94mcalXmJetQNedwFXRM9bhA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Cog1xe/Fzdjlj0wx2zESLnPMobJzja/mMFrvN/8AghLvp6/8aQPD/wAyOukNK8xWDh/C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X0BGDOD9xC+YY6fPS/8AyQh0P/wOlOp1HMonboamHplGqCa1F5iozLGFWLFLmiZQVUIN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zB3AxFZYufMcbmpiqlxaJcpK+eY5ITfM5jOOhHoQcsXrcOtR8wRbz/aUocLn2iH33jCVg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+ZoQNt6lORw4uKLsscmLPErk/JZms14lwbrnEXBaQeCzubGEUWwPNQpBRHIjZCzMFzNMK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F/QXzKi07nZiD0X2J/MVXKUPRnsnHqN9tRNYftNLCe4mFW7LK0KA8EtgfIuV3JKfwBNq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ZwiotuXetTC3+IamHEtUJaimIWFIAonn/wADGU3qVmly1aMjHRWHFX5zAKgXd19YmGFf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IvZMld4AKQYQzXuVRlbNvxcsNmt25zuCEBFGh+I+1AN2nY7ymg3nP4JYJvtQh1CeEYiB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dnh2P3COTNM/r+SJC0HcREZ3Ij9kdtqsfPj3FTwYICz+UzIQP0Dz9z3IHjiCsxD2cMeS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+ZgqDUoLu3fZX9S4K1+emZw8+4gFpOPqAqPybaJiqKtYmiazAb9BxiZhYBhVQXmjvHBr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TFkFYKK7dP1PqG4a6d4bnmO5fub6Aba5mFBQZmLjDVb+Y0ckExTcE5t68Q8T46X29E1K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gqVr+oan5jXhm3CTmtQ4yvmP46c9TwzddH5Lho7lJxFZUsvG4rVnfpkz8ECuDEHgYZUp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VzlRPUAI6xDXaaJiPiLzmplkyE0VvNTmLjGfENGY4JTUCjmOWCuOIl7/AFNj57VH4nBL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KWeWPEVD9Ru8NTIxY89pvnf8AymC93OZ4hmug/wD4aT/f7EdTXKbwzmu8fFJbsqfygboM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a/wDHvp4/86hCb/8ABqE99Toax0qHR8wQnaHae7iaRdS8VuJeYwh8CGYAt3MRtDy7gxxc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2jMXapWCV+4uCHef1Ciq3K3U07dKrM3EW1vpxOOvMfcuXOYS+I+DN9PEKG7hGVcFn/tT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wjXvEf8AYqd9n8LExRulzYTZmZTt7LM7OJQo2jXEHgJQ4ndcUG6jsK3GLS6VTGmRPBli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TTWQ/wBSHY645muxCrldqdozL/XJR2O7HwtNlZLU763N1zSHg7wqNpuRGUY+SKbVtogb0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1L07InpOZfxcTGcUXgt1Aited73h8zOi6L6/CkwgLajI95LMbW3iEXUdoIL3NR0SLm3L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R68RVCDepgK1n9RbC3heHEx4YlOrR4gHkXR3NfiNQOa4lHeecIHuu0xbPiiOe2mFJ+92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QjWtwOnmd/vo3O9RlZ9TmXRI6Sk9PEoZXWx8P5ItVDMC0yTTwk1pEq4zTKOwB/c7fnR3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0YRTrr4lQewcygHMu5cynzK1RMEcoUQLh+0GGGyPFv8AzFliEPI/7mJ8vmULazBNG4sv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w0sjB5iAS6Xic5jEoy3BwJ6nErLMDmOsEd5jeAaJbNuD5h5hLm3pWrmeJy0dNcTTvzP4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Ha4FRDoGdy9Qf9UokrHS4AKxNcHMArm5z0OJ87lw79F7VFqeT9dDXQhx9/5lAfEv8O0u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0q/+wEHFkBqpoFFxXLdQ3TD2Udo4fPTRg1Lz68QWcb1OMn1CgRqf3OF7kef2mnqOGryR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5Sr6F8y243DXLcMsN+otnjF8T5mV2gpRfcdWeCLb8TMSno/ajPvHcGDHXQ6n3HEPz0WIm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ZqKqt3Ctmrfygkrozx0PHQhCH/g/83mG+h0IY6HQYS5zcOIMIMnaY4OIkA4h6ndrpOZg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WIOOj2CYLT3APBKLQyz5jfPeFTeJgRHclVqVGViUN1L6cS5mX0dQlEoVe0LQs6cw6M46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O9/mLtbw98P6IQlXvFsBGDBYjYGxOZSOwwXmJb4RjoLSZrZ6hq7ai1EuzOriNo8/wl+O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X5CFsTybXaBcpoN/2IE9MV50VrZ+Yu1oA5MP4hBiNIy7XfMYm3tml9x4lrzIW6uRhW+gx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MAuiYS3YDUJB2eX0l74h73mXFuZAOwo2Sm85SMN3ZiUOEqsdxUOIysPp0jfmUNES6GZW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MMT3EHaElOY96mHOgd1s/uCB4/MWVAc1uuxCRR1FKpOEiPFpwhTRJslcj80EM2HZz+ZSg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E1Yv33lKoK4IzsgO4KA7dRrEJ9wjbqLc9XAjqXS5gpYjJQ+ZakNQKxxMW5RtlCxUvxUF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8hiMeB3d4SEyVwnmVrt4QQdNAJsBDvKhSjvsg2gryaYrs3LzBR7M/EM8VSsQP6IDw90o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Mgb5m9JxczF6iXCcplBBFoVUQQZxqPR3LS1gOWICxDL3g7cx+KYGZqPaJli4gHzAo89K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5z3hj/k4xNzwdoa7V0R1QWwAAanfWJ6hmp+Y6zNtzS7cwVmbckusxgMTcqfRPvMPEd94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5jniGPe5v/wCwnJuEV98X8Ik+Ecp5YMMWeIeY41OZUGFB6mJqPZi53lRWU7xhxKomYvuI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enoM0IUPG4ZG/iDZqD+ZVxcJw/UvHfuxfx2i3q+8b4qUrEEsP+yl4eeIbeJ7H/wypXGDP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doOcRkuD9mDIrnoHNS5cZcIT5jCL0HJ4vxDNENx0va16pHuxs/KCrLjuX5ly4dCXDqdDc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1voJ+oMN09CEL4h0ZemcDmDUP2it6PMUwe5dwMTmWsw4BxDY95qoLbQm7SquDifDlxYV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V8vVlFF6McQgOYI9xDoxmdncioWM0R7fw9pTWUZIBpUFLIESPWKntG4B3uPETiZhftlB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Vu/UDjcruxZzGlpdqNWwa2HeBUu8bYHJNO5/cEUW0YZZkHK0/EpiYHksv8XG0NZb4njP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SCdKbD12mO8plH2Rw6GrruY2RM0O10PbdsUMlORD63F7IS0qng3+IsdAXbOb2T33lzva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UaM4hzBmMdpftIKAanvqT1KitS3zmVpYlPXTdcwqMoy6ohJE2XYIDJBMew4hPss73Igo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x/iKHyrhFMag0Ss0vRLsGe6AQFHSq1AlTicQCI5f8haGCPEmUFcFzEE3io81fSV9movx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s1KhSLK7hkuJNOd/xsT2Q8Uv1L6vmwfbEUZDsz9XKDX5b+hNWVu22W8p7alYZeKh7eIY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EOHVAQqxW/UE84mfoJlW1TAZrA/ZlCOXDYxWII+Y4YcTFiHPiaTHiDQG61LBM/MwMuYQ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lebl3n5nF38xdw8u/Ma+IzGb1DzPMOib9R5n4nuY7EsNyqZzArUfEN/3BLhhq2Ff5jq6/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Jbgv89EW6O0qDO5xHfEonP6uax1az6mp+YznzMJEtxNtEP45mxWRX4QGnZL1zmaTe4RZ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6lkNXiVLkjKyXxAqr3goaeoNibcx2aGeNy/PiKljXLzOM7i58do8eY3IjdymOO8uKvFV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bvxOXmXCt71AKXWcwVI1m4gmKr+c1ObjNpxHLc1+o4m85vH03gygw9StdBh76DBg/cN9N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Pyobl/uPyQCtl/cjtzLx0dy+l56EDP8A5P8A8eep0IDCG58wzxCKWufWULkn1ZZM7mCW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zDWoyvRFhojfeBbECHM2CV7h5hwQ1FXMWMfc2c9bm+tQjKzMEut9Kb1COMsZXAoo1K1P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mKuMJTYLcbRCIbEHGZgTSKsC0VPUoIRULgtcQHqIX+INWAN7rDKV+iXrCi7v6lPIX2qI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NWhpP4joGQr2g4GAJxAWZYPJErs1TwYiXO0uZ6XtKqJas55TiWBBcAV3YrVphKcQ3S4V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E1CPIyhrP/2MAUNdz+Ufr8BFfXEW4CrhVcOJzS3LyrkqBYGtRqDSsoRFMsEB9JTk/Uv4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QCqlxx7RGD3COLZto4iQ8m2tajUCsZASm9Q0EPl/wxmK2DHePPFE8x/Mu3YgQ87ZwE+Y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N/EIeyZrYe5bUFtdEKgsrOYtIamwYV7yvFbgrWXHJuIN6vmCuQjbk3BvZKWFr3Ez3sLG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YmV5QJ+WXmU3RVwcBgPwzDhW/l/UuBpNinsH8ysqwcRzbMurhksgQBfMt5uICyoKI/Mc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TUoPEAYSY/zDUY1YdziOO0v6jOIvmAw8wmyfqEAWvmBCU8TgzOarPaOehAvxHDjEq9mP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95+pUCb5fbAsjUDiH5mofie/zKx3leLlnDv8QZp56efuE7zOzf8Acgrm4q3MM9ZhCBM/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vUaze9SoM4CUB25qV/2LH6J/qlY34mVZfUPARVb12n5/mW0eIm9xXBdfzNDVleYNnMb1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kFYMMtHGPiJxeRhvGbz7amr5lzIOYluZonmbSzxWSwWu8W4vQnB0FvodoMFmamRNb/VRx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GCf+Fs2juXRHtKh0IPUOhPjqQ1/5OodDP/ghDx0B2n48wXEw+IMF57TJxqBKnMGSC5Gy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UXPEEYBCXfeBRL+oTmXiZsaAPxBVVDzCX36HQ67ej0QQ7ZSWL8oYx0Ui9HiO5Vzg6tvD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Rg65R2rwVSCa2cY5/Bj/AKjDwwXCGMu7h1cTlaX8QdmU0XcSsj7YjlfSQBd3pIaUfYhy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qOQoftDyWigkI3V6IUdzKWLFj6tj/UEFuOEXECbnKBLDFvCrBxfmIcYs/SMh+ItW7v1QT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Llkd3K4KFVaE7zRS/lYl43NZe8DYuuCYosERo/ctFQs4JetjglYYT8TvwQi4Q3HasAA2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9fCiVfjdQLGrm4l3CZ7TsBATXm5SzNdGL5ISAMDXOIqEe4X7imcwgJaXN+srAKoJYwBA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EvUENMMU1fEQtDLnGIAT+ZX/AMgSpoHIvxUAKl1NeZVoyizdoz9R2GyILuJN3RzDcqku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hELu0zQBHZWi/hlDxdfQh+4eIHKbvbvCF+WUxMlEucx5iWzct8DcDA6eIC0fMdsNx9su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5i5xc5mu87nZiXNVK54j+fUZWdTklYwTxXmXD9RaLccSzRXDzAj5m5vXM+fzPmGHmf30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fxKptgdHMuafE1xDeITXmcficcTx+41MTmarM8szxVlDWIiMVKDMXEdsMw1HTYQatBoE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eW56hjF/EGP30HOTcqJ3MMM958azHjeJc/2o5MRB3oidgjea3OdDOKl0IkYosJXO8K1F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fqM090WXqLM1RipJindZG4PMstJiOHz0JfbfQely+ix4u5u9/wBHRr6DoHAv1EMLNH2i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vCD0OhvHTiXiE+v/AAQ6H/g30OYR1O84gQhCC3PhVBsRz0FUOJVE5hqGDEZlYyO0sF/c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W47kZnEuLvOISm4FQdCXmXjzNdPuX15jLm91KxOOjLl1LGiY/JKWImkI/SpnjCwEWSXg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cVE7lRLGuKI6j92bRE8fVQI277P5qDWt8ZMulhw3X8RWnrcP7lou5pAf55j13DGvxLDO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9x3Y3XVv3DlqZbvTLhaUq+Rg25Bv+3aYoVU7z5hhJwYS5QrRqVxyo/BiUQ4b9AZXEDaXL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VMmFAuAJmgcv4nBfMp2I4l+3BCuJz2nueq6KiCN5jsupnT7hApfcw8GRpui7gwaQU2fca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0O4zPzaFnFpACiniXGRRWi+9YuLmLqLlsT5cT59d76CZb8iWSqs55fED66GJcvHuZi4x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3iv0EZr1KNYnFT3NEwW4o4rr5zEW2fQlyShl1LLE8JFCPpzMxeuWFd7do9oW3EYjRebi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Hu3/AIH8xHkX/YjsI755YIe7MCC2Y4QLlGg3MkxNdxbDcDZfcZgmLVCG4MRp/wCx/wBU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a+53nyiVHt03mVef46GvE0cyorxxCgccDAAoNYm48Tifvp38z+569T7nrOe8N7ldNw1fH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hzZN9oyo4zx4nEJXe5djeJjsPqHzDZV/90tFk4Qa3NBcNtymYISlXOdwVZVuKQEEBwVm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10H77x1Cr15jiru4/MWeoeZ/qJ9dAafcs+HeWLKGMwYbM1LpuUCoKiss/DGA/1ccz9Uct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G9E0Ve7wQJYPqBUCMG4OYa5i/wCYZYg9VrJLKpmBU+r+no73eVnEQex/Uqve2vbHiPqI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mcf+SfnqQ6k46kNQ/wDBuEIbOi/ngyfmaPcZh8xYQ1FWCBwgqjuUlZY3aoogYgzmCkmV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D1CEcAEvOIZ6sMw6cdOOnDtFKWXoY+ej0YxM7ge0+YRyGknwpZ2EtYP0m37jbrdiNGjW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sUPjmZkQ7uOjDOmAjz4hY4mfiWn9y11He8zPSoyh4rtWlX0OAepvC23PbMBVqqgRBTuh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9RPGG5kEtxLTzDtjRme6gAJ2GX8kpQRVR9okMlg9wOb+Ii8+57Klloy8Qc3PcwkuLY8Y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GWGmSyJkzbCQLvfiahnvAqGxCNNwJh8wSE4LDhvDB53A7L79FznDqD+e9zZW/Mc/+Ljf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qWX37TKBLRrBjiGgK1C5+ulXNt3Ebbx7JXVpcebNsZdLqUwiurHEZbaGPHtKzS8I8N5g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CU9TAmkiMHUo1ZZz94fSJwq6/DjntnxBxyz1GGrSsSB2l1FQUJkQsce44j0m0wVlHLMv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7hbamVzOZW3j9znUCu1se8Tmo7qWdPPQi0ZzM2YBqMPvxPM4Jw9sw13nECVjmXDWa6Wa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mC3sjHVQnj8Q0YJmOsR+JfZhrE5f4juHufmf7EsHuf5TTXMFRcWTaXBIuI7YoGYlzdRQ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rb0yRVk1GzONzxGMY8ziP5I4O/zKzvFyqaeiQf4lDQ1A8fE59Rqv1HzzDDKUJb+wTzA/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CNmqf1AK7w4JSk2icFYIcRZibhFol3Fmdqh4i1FOLgf/ACCPrj+OhflLn+P4jmWM6+Zg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G+hDBOehCfuHT10Ieuh/5Icf+CfueJp0I/bVwvJfMvMu8XLNxI5Z3RVAVzL9agBWIBqW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tZgSokIDEvcDpXaep+WNOGYC5Sp2jOJzK1BfZEDkSsyvucROv6lZhiBat3DZbvFX+HES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oaYIis4qoOWc09jHfDfNywbfuBfWrPtAafqMY7sL+pZuk7Xct2o7f/EWfCCDAqP4P7MR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H6ZRi54uHlY+WL7zAxAvRmBteZKuqf4lcKatq+4DhG9VMouLG4J8zLhPj/Dcej8Sufmp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2Tr9blBHTA7vO4lp3dS02RoNUS825hoSq6YnGYtbahFzEZvEBQGV1BJGW4FVWiczVESl0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+/8AcWfEZH8QSw8RWUuH/wAd4ciez/c3lO+L8SleDZXKZfTeGqM73nqGxUrv0r7jiGd8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cPMNcTJVUPhDtDfRlQ9R1GhZ3uHdXaqqkjMjYLxCCkWlVnmUIbOC2UYp3BDvEd+SEyT1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LcbQV5EYQolgfCQVLR+M4FQlYpuGoByM+EsY+UybuYZRaUArHTeZzcEDRE4hAUE8GJxF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v0O+ifib/wDseMyl8ykGpX12hFv8syWycQAQx469oepq/wCYD9QK4556PMMuJ6ZUrtcv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ffUfUPGelYfE7y8aYt8Ssxv+ZxPvtA9znmf/ACe4pF7z8TgOImIrghgivVVF9R3iOXxC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DieEOIdMLzvM5zDmI65gZ6fdz3qcM71NmGU/FzZNKoRQDeZhSjqIQcrgqcYhGe5/WR+S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limSoAxgq2/uWFOI3YY7u3iDBi+oCRQ0dP8AbgUYj0Dk/wDl0afc5m12L8k/IZtGwPQh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9CcdLhDUIPbqQ6cQ6EIdNIQ3BfbtBcy4B0UENTaGrGEecsyiCu4xASuJc2z9ziuhOIELu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wfXQh7lijLHgf/Jjf/kX4hfxFZLVhxKt6eItpix72y6PEFE7Sy+0utjqyVza1PZFevRL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/U223Hws8ijF8v6gjUl0dNOX7lMKYTAHxSWhnkn4GGAPGoghrFk9IcoOYAkVJGxDDzDn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9RQOUTiOaRuusd5UytdepZi8czzQrZP8xxjrqEmcxRVxFjDuXAYGNdbBaKW9ifzFvoJRL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3A3KtUil2RKxdTzpHGNHlNYjuulNmpVd2Z8epgQTxuVG5iVmiJNd5UJ4nuobmRuLH7mpO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3QUcdsoxUxNeJpkvn4j0OzGLj5ZUVYyqfiPMepItR5SbYQ8QELfE/MFsKruRjJtILMVr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/MwVtUjd6Yr72EwMkVtkeag0uNu2Fq44hBGdcQACq4nJBuGNuItxgTCpj/8AZtLhn/sZ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xa3c5HE8XmVuobtBXbEBGEqV0Z99NePUO1kMENzgwWQ4v9Q2XfMTEw64iTTcO1Q+etQ1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3OZU/25X/ANm4uUyfEHXQ3TioKQ1UePUFs4lRdxUwuzBUFswoojvgNQK5T/Zl8y8Rcy1E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dcdo8xwTNd44F4iUrk/Mbb7lYc7jWSa1uDa8JuVT/sTZf6iEpv4lYg7S5yKaEN4ozaYN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xvgXhaS9SgpnpzDEohiEJd66Y+U+f0ix9zYmDcj/AKj+1+4J5IdOYeXprEJ8f+BlwhD/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XiGuh05TmFYnLyWgflAzDEXFQyz6I1KVhQ7S+Iv5gdpVGoguaCXHxO0+IF5YeoblNV0w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5634i4DcBapKKlTiPR/8sqPBIcBonNNCv1Ml2KmPMo+4jcIS0snzuUN0JbxUQYX6JXg9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sFl03Cz+4o8y0cin3KBiAK0+4i7SVOSUecJyciUVtGjP0lTTABat5lEFZ7w3W+1VOZZ1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VA8KhXn6gYqBmc0S57jvMdF1NgQgBzDECv8Awo+8M+EFuzM/+iHaTwuI4gwDYhO1kB4l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MxgsOEwXOYHhhRDXeBREylNSshqJNQgStR3xUPcOWYaH+qbqucafczSHeM4jSKts4YWt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ShvuQU3CsLxH3agBLPDExZyoH7IhtKeVmWuxFn4MwhavZk+HMoDkfUMNKjAmT0xvIntH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8dTN4gviBLSgCU9aqEDJma38RfqXnPQ35jm5zF8w5qdszXJHZcpS1uaF3/c479Aqa6V5j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pUzxr66drn7ldob4ucrzHfmHMqWcnqpXyw4jiGCeoGO09dCcXD/sfMZdtQvOZdzgCDJX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jvFxEVXMUL7QRzKL5g+IphMcaI9PiJ2H6nOpXhmpveY9vz0sJv5jrMDyDCBcO0176es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SmeL8xdq9kFsGewB+UqPyZeILh24uao7JWK+38KS9vfRZYnuHML7Yn6hDi4anPTiZzDF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+hf8Aw7J+Ywe0Sp1PHSpcuHnp56cvQ6W9CM56bOpOZU1DJAxjobzAOZzMoVDwkN+0HeXG2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0rzDULMFGCNwCEABNriZ5jjiGYev/YWd4TXRau5emxhne5VmP/0cbawEDsZYq6LxdH8y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EdJLVOwQAC21HtuD5XMsVBFzEcSg2zHDDzNaJkchCuxFPBLZlMAxe5HaaafzgvET3X6n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vzG1Y15jAUVYxFRk84f4iJyYtzbncMia6NvEYK5qICCiYw3Akvpx00W6/jRdyBzn7lmC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KljHDNkYCvMlSo8oSy5xUY8Es6LmXrtFhrL3Ex3xKwaPiJWEfCEGNbgAOYuI5jrEyFYI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xxbxb7PJBR8HeINFNbj9yasa9TQJ08kYjUKdnqC1t3XxAgZLKyzPMFY3URcotUVkJa/c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GyNR4vMxnFGZVMkFZDKo4JStkuEG4FUdoOOJqE4xFWyiGPMPf5l5gUFjbXzKS7My3mXc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ccajuH7manroeN+enuGr7ROZU5h8+J+4fvvAavoP/s3uc327TPaGox3xcd10papmPjfR2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/tT8zn+YGPxEzr7jwdF3LWP8FCZGdyyp7R3LtcxYuqJlEZefqbmczuEyls5x02wEn+qc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qt5i5txAxeGeWckqDe2PqYqpgtPG4ucTslXlJ+RNB59NUUvLOdqK8zb3FZn+UlbT5i6B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ITicRzg/4OjX7YTLvP7CKve/ue0WWOYPQh04nr/ydCa6E46HQ11Ibnrqa1K6EY8kdPgm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u8tnNxoTO6lniARsWoJBqVqGskYwhgxDf/g6EXtLh0LamrlHYuZWenv/APEriMGaaHfi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974JSfXdjK95SXZT2mdVJftef4g7irTiN3meyV6sxW4gb35ldiVH3GpflIA5gY0VELrU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e05ARKAqgDQpl2gF1fxzCMGYNB4h8c6/Cm/4iOYAcZlzmHtFi4YuRBbL0PxBx8sO2iDj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+iRzQ5ZlNo5Kb8kShZkz8QK0xBd/qXZQC8aioulevUVZqyXtU8RFLOZ+o1W+VlI0bmjGX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mBhxa3APqGq/XRLuMIb3k+NTSo6Fs2J37wBRf0MfvRUwS9Mm5eADADD7iod4DYyjgcHe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4EoYukq2XnO4g9SYk/ywBS6eYgVxKveVggBy5YqraRCEPXmMa6PzFGLazL9dBjRxLNQ+4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bMZPEWmtTvNuIbfcrGpq5zD+ZmPzC7hxOJz4nh5i2+5/sS6vt5m1pgsHM56Y530Oai55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Ib6Zvz4nEq4rc1PzL5F8y61h9zbxPcWEKLOj8pR7yglyiGFG4WjMpsmsxp/8jdYzGVvm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iLmYa4l+4ue09epfvE+pjwRYfPzDUc3sY+UNXTGuLiI1UbrEXPEfO40OYir0fTK92fR0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33/6JtZkYrkhLh1JZOOo15P0Qx4nmDVdpv8Ak+bjl937ZUxbYdDnuzmpx0P/AB2hCE+Z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Q6EqHfqbnuJwDHeZ+BUq9sWpzmGCHWzmBZUNYYsKbVxM9O0ZzLdoEqVjpXSu8YAxFktQ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fHVlU7v2ljra7mX8Q1gFUnbx+NQQcc4TFyVK8fdACGyJVTZXaKMlp6ipgr3Ns/iJbTco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hc8S1S9eZTrCDVs+aoLZOICcfFfzxRoYuFIa7FywhThuW07QAaill1NgChO3P8zUKyVN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FpdTPdqMrcqnus1q39QGATc+Zx01PwIDpQp9RfcIubxqKq+Y7LNkCovdAps+5Q7WynLW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BxP+5lT8RsqVrZTdpDSF5lZmUS3tifcBiabg7cZ4iYy55qa4olfHuVEhqrjnzcaMHDu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5Kq8V+5a8wPh5iLWTlj2tem4qpu3Dcr1PxkYyDrKILpE+31LZ7AV17JgJKNC3CZQABZow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uSjc4DF/1PpiNkGyXUJd3QABWIa1MvOYcDMFN66GGZ2yv/pBEVWqgNanJeoDynr8SpWZ2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4JxxO+IQls54ua6Z0b6GeMwLd17hjwwzz7gYj8Sp3n5ief56nMM9fOSPM3E+Jrqf4nM4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n5lRwAHMVfU2u3cqKwMypsxW4Fe4scMOA1qb5mXG2/UMe4+/qBKbs/UPbUpQXbz6i8tw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2gSu8Th+5+ZfzLzM4b9z8oL7fM7objp/DH4lB9Py9DZHSmq4s9Lf5D+kzKeg8wh0IQhX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3Q34m32/dHeVmUuMJ+4QYQh6g9Dpz05/8HUhCXCY6H56ENX0eGohcyoBHSza3eWPjrZc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pK9odu0xGcTbUsYAVCBXVupdzW5Yo35ha1b2lV0YS+/V/wDbp68Svy6lfZX/ABKKdxCY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1AS+irts87j40AO6Lz8xOSrxUUshJh2YM0Sjm5fy+IHUKmX8QyVPZcXeWxe2ZdRBHDUy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Kxl5cRu5AhiVeYIIqL+kTbRETLyget515iAdbe4ageJVfeIXabtl/E3l3HVsYLaauAFB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+ShEgALeA8FP6iqxDzM1ia5JgC7vEd3lksqpnKz7leUuTGHMyPKkR5shwZYtsBeO0AIM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dwzBmd47O25VvKNsTRd/iJmGNTn8xhiVai4gK1uENG7yTEWDd5ZcVcqXxCLWl7wcTLcp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6lpxLGC7efghS375H8Mvd3+VKQOR3OzGgRhd1/DKPqthks/iYRAOIHeBiPcjNo7fEFFG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4alELWYhXzNpVNEM8V5mSJB7/wDj9TEr39yuoFcLKxM1kzK+JUxP1MZufiDEN4hDukd8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6lY1KffzPnEIHb4hvVQMPaU8mYdnM0TxMs1fqY4l/wBTHbE1zBQvD/QxRLVXcqC/uajV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grupQA94nuN3PiJDC3m47jb+pt7z8vMRzdvEvEXA/MKVc/cDD3h9QG8xGdXL3wRzd/8A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p6xvoIvV+5lfxl/zHEaITJe5rnOYqMxYO+fxje6IhYqwhu4fmXfaX1JfR6dKOJ+6G5/v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dDUL/8AJOMwww/8EISoQ304hA6b6EvERYxNfEMVWYblCJwwwt3YOWDFibi/ceM0MAG4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azK6Vm5vDcyuW9PEfE10MrlZmf8As46dpUNb/wDxDE9ZnrocV4zMVrhDTpvKKrtzxcYW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mmUB/MVa2yx8n4YAHF8sSZpQDu/ErA097lSxJLMChZZVv1HZVHaLACvMKdjswTIPmIaiV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ot8SiOAxuKrpkK0ZxaLBAuqH5iGnPe5aoa+YLlz8MYa1JixHD4gu+e4R7iVcq9TFcwRR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d4jONwDGgrr8zmPT1AtxApuATwYf5Zsefc3ckUA5la4fqfIl7aPmXZrO5lHHvLNXn8MP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scuiWXyzt7xMayM7OLnc4lZvd7lVMEJz8QVztjp5jm5VeI4csa+Jo5jrdd2JD8EJCqeW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3eWWt5DHLC2dOVITGDMVZEICYiI5hhsW5s+r8wx3iKzcTG0iZc3O5uCbze4lEanYbhAa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YOMRIhbzBUVlH4hiW2J3mvc9RcU7huxzK61XYgY9wnzOGPNvQMT5qHeJbvErifmb8wl2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4neaYgf7vC6zqPEP9nprX5jr+4bzCbMQzxK+pdPMS+jqCLDfQ8Z9zxMe5V/COVrMWpii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4FjvN3uBXH/I6uJm3BGGo9nUfO4RigXAFsGdTl3cFPqNcS7hMUkvOjEQQukm7zFbPO4Q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csa5e9zFnzFSNYeK55fuO7CGnuLsi3NEWPOYmswrXGLGapqK95xOMzmHQhD/AMC40v8A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3/ZPyH7lqmofuHxDq7h0PE+IQzDrzOIahDfQ6VA6mI6gAqHNEqiGZSHmHiJiyBl7t/Mc9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JkQmjUYbIAUAdCcdOJ3IQw4hz/4blXKnH/ipUrU5/wDNdUwwXRW+lRg4bvCNNf8AzAFx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KgWi0NaRLmYMZfUyjp1emJHC+4+ZQBNAeZUbyRPQ+mDYXl3l0p5aqEbETj7iVKSwXGWA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gcc3KdoeERNXyuLEjRA5XA7SgEegg4s1zMEYeyZjd2YFG9x2H7hT9huXbKTNr8whXeOq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itcS1cLBpZbwEqe+pV9+jmFjazjoMrY8/ZMKmHYcwCZDWWpZRPxINPoK1BwIlVwO5PHBM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WMNHxDRUa9shEXZ3zHl6i7XA7dNuIV27w2/E1VcxpExBUY3G8SwvzGA2QHEyJAnV1BCl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4ic4j3cBZ4ITBR5bhit3xmaKjzEUo9zI/qIzuBJYLsn3LBOHe4MyoDDm2Wzg2pRUdolq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w8tdpma7QMw8wMRKfnUwmzcqruX8y4t3Aaq3vM1rqB9xPMFTnpsLlffTjG5XshOJ8z3G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J3hKx5nMOI96j49bneDNnTPc6U96mrolzLsn+3CJfuV4ned5vsy8mcsSVq52nzVvwhs3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QAIjcEsMvniBQUV6n+1F4xDndxnqB3w+ZXM7+Y71HBcq9tEuWyveCjH6njvrMcZ+4HVS5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va9x5B+O8Tvc1uc8zniJwsa4MQcxV2yfQlx/xiO4bjpTMdNF6mdfAr7JmmO+phxAqX1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6avQhn74bJVf2f2TEa0X5j6jucjUOp0N5nMOp2h046nUhCEOmoVuWDuEIDzEa1KggAh9s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9wKjDG5lm5tOYAgvEEKMzHCzCQDXM10C2BT5hDaeoJjo9BqMqENziEOlf+OenrpqYb7y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j7I8rslDuqqOSWs7Llt+ydekFDinCXATvigldQ+YAruSRVXwGYFjTvuJ3fLD2WDtGANPC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+RFGYBzxLOfyI6n2Sqht6JQWUOzEJe72kFmHsT3IvxDXG2MA1HDJ6jxoeyoOAzgV0DuU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m4IFSqL9tOK+5zVwW94gtz2loXDUOWYr0xAcykGax2nPQ6cXFOvthzCW8CzcnUWqgrmF+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CjdQebtmC/iWCfV4gFaafMSWJ9wAylqa7iQ7V4iAzzDlYpxML4Kgog5GG7yPE/wBud5+4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qXFG7J3nFRL9y46zR91/EvZrMpKx8jL/AHLwUQ0dEq7eI2oCq8QE4tbL8w7PVSiIc8Sn/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Mz439IiqBGSAKEUlO5ZXhwQxd5mcHxDABnjiCysRTeIsSg5pmJ63NmenDcWd56iJYemp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mnG55nbcrtOJr3NkP9mZrMxRPXXz0r19TBziVxEd4h5h7h47zhuv1F7TiHHQ9x6cY1Pi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coPcM6/UCd4/9le/1DznzN9DWtzc7vDpRqHReGGNV0NI5l2Gg0x0w1XPebPENmJxExx8M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5lIhCNkXnOJUVK1j3UbL6UcGYFvSp9x45nKvuX37RrmcbI8vMVqzRPgv2E7ZP8USmcy1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U/JOKMvodBl56EJbFxK1PpfqOn7YYSUfc/sl+/8A2Ixhx1/MDpuE5h0IQldahCEP/BOY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LgAQnPRifcO/h/t6NxMQ3p8ypXaMs26gFOLgWkDMrPSvUCPnoGJX3GGs5jDbNEelZ/8A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pqBZfV+YMnaApHhlVmNceYUTKD8xJBZQyv1pYiMNXK8bcfiLw3jOYbvI32l6QR4bi06vB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Lvc7Sszk7GAV4FqxIt3SvlgYaqNDEsVd7Ci5Iwq2IeXE1EtfmOyKH+CCLVn4hZF88ywp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A63LIEhpBTiAU48wI3F7lNv4IAGAS4rvHaYPFzI00wqlV8wBB8/+e3RLgAwJdYZdBNl/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eN1cS3nNQVCrvcuotxGc68MAaar1KAnyRGGg/MdmrR74YFG6hNl2JXwyj21JHGI4bWfM1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2iHaNufxH5Ik7VKqOoySU1fC3MJuszKaAeyjP7jQqxljNjZDHmA6vLEBZXJvvANcDiFJ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v3Mh/giVu2UJ0JdnwKAF2X7hKzvvLgLzxUANUqXeF43BnfxBIJ8TDU4lXGqVgS4eIAeo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d24lJ+CrmsR3e57Z8kD/ADKalTvKrU/EMQ4mv7n9whpbzEguMX7nbpWadTiOQ8z/ABD8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7wviVHD04mt6hDcuOo7xDPaFDfQcF3fRbDn+eDVy7lvcEqOCOnEwQBk/Ed1K79AeO848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DPMoaGmKKN+NykIaI9sffTyMr8TlY5u6nNROeIMX+4msS/piSvvMp3fExhsjr4qZXup90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U0StQzk/InxZKNtp09dLnM301DoZ10wnC1/CdMieZzDl4L/ZP9Tujj0HQ6EIQh1IbxD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cT4hOZzCacdDxCbg5uGOS1HLDF+IdY3Ki3fTAzs8SsJxjUNduhdQO8pOIFyqhKzFLmEL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jRDM1OP/ABz/AOL/APG48w4lZx9R1uYW5E/E3XtGXZx+5QAAHJeZWbdX3HaOrwkOy5/E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SF0K9QCBQacI1aL23cx1Jys2SvzcQ1sEyGdMOy5lcvwwd3ZAGd+oKgqNRVwlwLIW7Qqp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KiUpAlC1Bl10Z5lxIvp1LYDHJFGNMNbikkJT5H8VM7tdS12XcusBAKmIKKgVwTc4lbvp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5voGZRzDfJIe4MT5g5IgW0uyvcILJBxCop3BLuWDx9RAxb2gU0XUAV5Iahs+0zCOeXm0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xxDzLsiTA+pzhxHXvorXmKy+I76HEYFS+HyTylGfn/kQXpl+Lz+oFDSgiAVvmGGlIVGa+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Xxk/MzEKigT8zWud1HHH/Zm/dX8D+YuxhuLGzt5mPcu4dvd+4UPmCHiYvHEWgYDc1U3A7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8TVddvESGTME3wOziIx8d/EwZ3CVj9QKxxDRbmeYy/8AXC/P1Nc58xl8z7nGpmuvetsd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+YZlfHxPF5msk+o4hOJ9Q9TjocdPuHS/zmPH8zxGdrnOYx5xmc+JjFuIKwYW/LOJuuOI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5VHiFXxDHaEazUKsrTLo7SgtTES0AdeZboteYAFK8QANbiBd8QM1ieniJEn+31rc8zn+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znUDvqHOpjQIb/7HS9ZlS9wvy02dBePaa48RfCB2YB+ybNa632lwhDc9MM9Dpz9TZ/1XR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9ke7/CjGHS4dKh4ldDfQnaaYeep0OhCEIQIGYgiJvvLDobzAxDmaL1cNh7y4rEuCiuJVT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xDSWcQz4hCXAieZTmpXShjhS3jpDENe4Rn6h7/8AXb/1xP3K7z3CZqMqH0/qVW2+EVgF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2Yh1kUji5XK4Lq+mLQQvLMMK7uLFo1i3cMKg2fMsaRXZ4iiDC8soxR5WAAPSI4d3crZs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iOMK3tHXBp2Ja2D9QY24SKAick5bX7ktSXAtQqzSzEkX8zBRYbqUFWnu5qACVhzkIiW+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mH+Ic1ZdviPdWIIozExjpxzKqV1Z9zmV0MwgruR+xADNvbERWGe8Ri1VbYhst3xH4nmY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aQcOypSGLF7H/sN1UdNwPFr3mGZSHMtf8zfH3Mx+I6e8/vpfuYnMdY5hMckMHQCLfxn7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1PgE3n+iHlzVX1M1CgIKslVGkrHi4FXGLuI7oHI8xEVZOJdFWXhZZ8ayBVqq5cQ1LnTKB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ZGKv1DljLDeME+k7xx6hrMqvEWxamSIdiVANjMIGfcANY8wHYxPuHYqB3iXxcv8A7CH+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8wyS4H+7zL56cf10MQz7dwJS1slecQ3qaNXKhOM/+Sq4mK68Znnfi5UDvxLr3OdOIdP3O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PvKvj/qWK7cwgitomteoFBG2CtaeJXaVuomGU1mOP8Asa0bjZOTioHFcwrP7gUYKOMw7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e2OoV4nGWHEdRMytRbKfiV6nz9M+CHN6YuL/AIm1sM4IR+iVcr/C+JkzmditTXGESmw3X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TcrqQh07Jref8dH7Z2jrJ3PmyJtrFH5T+fQIQ/8AB/5P/Af/AGV0IdCHTe589HBMtwRl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Eu+GmfligAysFZ7zMcy5cIAAwRal2zOP4hhn3FUIVBZlxU8RcG4tUZYAPSpxqJKlfHQ+e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XT0H9Q1u4+Mx0H/anA4D9wkdZTZcQ064mSZmltZwS63vnKZi1dhRc1gXvMS6048zt5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34Y70LbjdiuFZ4F7rKLRWts9d55go0Au4gyyFwincI7V/hFgWcwYAy8SkgQuquOAtinE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grTm9RsvAcjCWJZtqIrRUvdwXAio7aP7jZSKT64NeK4n+xF107x1KzH6neJmGodPf6lb6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NtcP1EGx2Lm5QO3eAULKdSs5sfO76joVjyBqIVZMGY4O1trQwPtDRClTQMwGOAwyynki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3NDmVX/2cXFoaqGVaR5Wa4uG9cdzRfES1cw2xe4KDWjzAE2ljAO7u/h/7LqtVEbQIdoCe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gSLsRBoR7wQAx2mFXCnxCvPWVJlnLwqHEOFZ7VABxXxKytT38HeUGyoaM1PqetzHFzdN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bU94Jq2e8ue7KgKjmBPUY+Hr9sJ8QJ3hvmUdp+5RnJD7mErfua6H6h5nwTnxO85zqc/9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3PqunaVmH+uBgl7zNw3fR8aqcM4146c8x1uCm7j+SVd8cTjbl5V1qGuYVZ4gdP1PF5iW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oAY1K/qVnU1Bby40S+Kl/cefE339z3dMu+K9wTGc9P6lbphh2+O84cRK7ZnlnfxnoGyo7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Rma6n7gyepmJxNs6mL84PpM22Q/8GoS4eoTaQ4mJyrcy/wBeDp+yan5D+J/gd0y/8B76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OeYdCHQhCGupPcOjuWaIYcY+IMNX8Q9dDZi3tMQyq/nLKyKZlmXS6mXBHxHUBvxD4lQs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R3cVS+hfeZTWWCsSs3zKcxlR6V/4qV0qB0Zt10NysT99BjmZHEHs/wCpUbZS4BtD5lmF+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v0HvRBWBXKsHyIViFbo5xUEWhDxqCQU2EjoRTtL3pebTCjesGZgLHvcCwKhpg+D5u2LZF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ZGBOcnuNvQ8xOyqdMGCri7gGbL8ZRkqfuA0zVlZlnK8ZlU2cTsFHHHuKg97QXQ/nUABO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Dmty7VGoJYuPmVequPSseIkZcJUOmo9DEcNAbnyoaCldoAUr2uIi7VFUtjUYqF7XEIVD4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OGhmOCKdDqCIosBuoZNRF3xEpQM68SleJc5P4gGkCPjmYzgJR1WO0qRZfaVojQqoCXp5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O0QhkMwzAs6YcDnH3CIZsHDCzs21L8lyv/YbL+YCin3FvxNJcsGQNihn5lAwTUZw4hnwo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J6twcVuGVf4m1+oF+JzHPbmYXEwaPqFs18wMIEHbPqfE4zUsjmON8x3qH+xDeD4nPuM8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s4zAvcC/1PCaxxL8TleJmHifUDxUt7V1O8umfjx/43Kx0TL39x+/U560X4h/HMK7wflT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0QjvP46Gv+S7sqZaxnmPQ63y95jXFdNOMRz7l9pUvDX/yVmcT+5X74nHaEv4hx3nE7GJ8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e4UpWfEWSpXVDtiYry/5RgiPMC4VrkmrobrmXWD/AIENKpvrfQYdDUIb6NVnc5fj+iMf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Y9n+VFb/APBCaYYJzCG+oHS+gQ6a6E1OegdMRhvqTmHQw8QeUA7n9yUShxlnmAtIVbcJ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iY9TRiFxvooKh6tDccBeJQ346cy5zDoQ6cxMyv/BxPiN95neugZnEZ/PRhy9MOFFwiMRV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2UVYrQqj8YdZZ5Ajqow1B3Kmima8uLYRySrIgwDVzUXkmFLp7uZn0c+4A4PKLbohqogAP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sReCe2UBwVzDGLyI4FJfZ6QWimbY6VRWbiVTEgtRVtF8wREGxOD8wFi0WdkKuYWh32P7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9QyAAcEDg1Hwz+ZtZ8Q8Rjmu8FfjoGYdeJUSzMsKFUfiAVQsCYljs+rVNjZHUGrLhip5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ZQlSjniWoXBB5E+0mLieH6jgg4m2PMNzS5fW6g4wVcweZcWndQRVrfMcpc3LR5lm3b/T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9v7leltsxe2JtcpLpMP5gfI/EGf6S93RO5KPOZf3FKirl+szcc4Mcm5XZwZlQCxCpgn9d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O1zLROGYmniCymu8wKiXnzuGe804+pU4/wCTvLcQ1mJZRHW8MDxK7zzmU7LOg9zl3DLO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/me5/txLvE7dunCx9T8HqbxFNdKa0R5g8/M539Q/2J+p7h4MXAy3cZvjc3H+eY+pdvQeY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qaQZKaO0qI94FeIcfz05l8x16iWKuCVBhBDFXqa0TjEI5f7JxM47z19dHXuP4my3D3hu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vEWNdoFHiN1dZm+d7mp3rc8QDmf5/iGlHcLpg1NcubTuah+kipS47h0JxKhCECEw3B6/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vM+H/Km05hDUOnP/AI5nmHS4f+iAb6kIdMup3Ooqad4NM9TbbMuH+x6QVhmL2mQagYxM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HtNT2sQ0bQVbrsIgo1zLAuGXcJXE8JXROnMCVW//AH2jXeOug9aieYzAZxGpxuEG2bPc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5rUbNMHxKNVEbUqGNMCBMsGC6gqq27eYod3khXydyxr4glXljwi+0pexg0LjzqYFhR24g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2RK0Vcm4rKwGGFjRTEUFkE4IqVHuzFVwJFqVzlE3CmXi39Si0aLrVwHW5Fyal4ixiMDMf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/iP0q4a1P4/9bM8YgMLL9ZNANDuU2FLrcPNG5llb3L1EejHEVpxGRAGcUxCtHK7+JRyx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8n8yue0xxP+pdRg3uLVwvVCrlraqrg/fTR/UzI/Uaw2ylxGPglrgUyzt3yDvGU7YW6WXK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g+GXHfEKlsfxBGHPmL2/2YtDSP1CQXSzE96mrvNjKlY8x8tQw/c5wRPU1rNylLcTNu4Of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RzUD9XNOhjU4qum74HM/uOJTf8dCc6lQnzMs8vxAz/sxK+4a6NVNveOdyr0TcdeYf9jx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1Lvt8Tn4j6/McgJgg6hdcwe0PmceJkexfl0MChnicflnOoZe85O8H/X0YTN3xM5tDeol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9z+JipzHiYMfLM8zbO4F6iZqVExe/ib5ZVGYLd3mK4q/iNou4bI8lPuXf7lsWfc8wiP6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L5X6Bm+M7dS4dSE4lNdDgeX66P2y4drxb6xChu/5GbdDoah0Ib6an+xDqwhqH/ow1CV0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IMsLgQ0nF5/clR5jrUeqtymudkFtvSppDDLqPdxM2ICKkRxuCb3GECZ7Q/8ACeIHfp7I7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sudtTjE57ze+h+emjoHi4lXiI80MGvlMEYoHzKGWuJ5zCAABrEawcHgjtoYgFZW8SjkP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2DiONvuZqsrEW7/OC1nlYFAjswDgHe4sAgMYlyG3u7gh0ecSgw3tnbTuVwo8YiL8eYEV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UPDR3uARpfeYqbcQI5OXcxlYbz28zEay6uUh8IdwitNWDFdHMbTPqpVMe3ENypX3GFsPO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V0DOJw9poyBRe+ph3I3uWg3F8yyorej+4W2xUQAvdzIKvxiC4OA2wShmmXr8Xmdsoa7T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l66KLnvPaBBYkWlqLU3m5YW7jqHBLrczjQ2xHTa4l5GLpfcKVl0T4uDSVsnmDO/UN2Ve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M1f5h0PaG0H/ANssbv8AolauIRKdqnZSgOC8QP10qnzKM/Mcz9TgHLuGio8OzxHJh4hN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AsyzTDRGr8Q4u9ZhHXT/AO5gYzc/zKNdA+5+vU4yTmFMPMXbmX7mXMC6/iY7tT5YSnxN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hd5lYlYYmcT/AG4dAzz0d6JUZ7Ia3mNJ+oMla/kmAbtgGHNTN56Yu8zjH5l/cHBuXjXR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OrhZzxAriH5I1VHPEedsGb/Mb9T4n9anuF3KNhGep3mXzMNfcrMuuHaeaYuMarq+0COs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oVqa/ceOgjiNs+xDlHcvoQhOehDc+ZxBhgz/AOaOn7IQV+X9RW3f9zNow8s1PmG54lwl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nMIf+NQ1mEOoQl5l94N5hzAxmGj6hU/Mhu4qv3MNQ26lGjcBD1LL4ho4nz0HMvtLlriU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AqBbKz/Msvx/4YQ7x3Lo8RjVHeZOmO/cQgfcrzK5vMMrKx5hqAXMevcabpxBCzLU32i3F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C5Mv7JdYd94OcPKZ9gRbHY7xZFRezA5ULpDDoDmKRTnBMW8axiZK0lF8O0AarxcTqPF6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MQ+SZHT/ADiZ6K6xjEbJXgzmBglRZgOEYlWGdVVDAUs0bhDhbkWswRQFu8JSimqL/Mao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bnDAGzqVANIkOXc5zQ9nEC3sxKebq4W8fcfUWri4jqug166a6EemawzDtVKxVb8FS6ib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BxcwDYdFx7IAteYYU286gLCjioLNb7MTGKCy5gTO18MMJW7KX2mWMFpOYpG2vU89Fe9QY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HzKMGiNSEWNTswRnLTL5ZdS50RsTvKJTd5IvxFDG4Xw3xBL/APGLg1BrvOYrD84FnX8B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oRu8zSuJtzAzKzTHWuY+YtbxAvwh+Y54j8doFH8wDvOKyy/vp8NdL7s2xqHxUPfSsYYb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1O94gdpWZr3xB+JzuIuYeP8A7L+pnzOf7jrEfxDiceoTK5hCA4Z46OvE4hvxD66Odx3u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teIm/VfSkOsuhgwdwxz+Y5hrH5jrH7mprid5Y9TZTKreMT2MG2uYY26jKM/c/mViV8Rv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QSy58dP1C36mClDFC2sxyse5mca3DZNHxiXO1V9TcadR3EUuaPcWGHEXJjGPManqPqe+o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JiIcGv0nX4R03LYfibvb9zBbuYhvqRwSxqfdznr5hOeh/wCQhDqGIZJ2lsVhXLDcAqHQ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S4agAo410FwVKJX3DZro8y7gPMpSVmx9zOzcNd5p0Dv1eiQ1qOJrz8ytxMsAvLNuhhm6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eV1AzVQPMxxHcsLXBPghITliswu5F0QoKE52Syjg5ucLpZtaiFoniCSguAW/MVbv3NqT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GAdIBzzLZHELYCXpn7meFbqUFpqFmqU9iFRC+eYKKFY1uAnKkpcA3Vw64pRBcDBl7fEU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rl1Hhh7w3KA2IeIEAPtGLv0Um85iAaU1TzK3PF4P5LgKsg/pO2+lZ3AEeYzxCM2+GGYa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3ENU86iUMhKLar/5LLac1bhAFXxmEFmW8xAzBL1uFCshxiUOjuYhW4Swr4tV5gtAo/pI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df4cw8EeWeIHzAzv3Amf4jkSuZVWeOYc53UUDNytSvUdOxHWgCZLu0loAobYeBXiACr+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I6Yum34uctyvicSunjmPiZAMj+1CqDtfEpPqBHW6qWpcfd14g2epll5YbbEh+EF4f+x85Z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L/5Auv5gN4BIcfx0O0C/mduOZqW52TOibDvG+nmBiB2uHaV0zjm4+W5We0yN9oryxzBs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IfE4qcwI/noGc46HDH4l5/ucfubnrp8TzOf+x1/MM8ZmlMM9z3xApeRPywUV9EzC98zk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Z5yxj4iQxzDu77+489uY0q/E0X7mjsT4PmGErmfzF1LxieLxHfJOI36+YH1PmnmX24mf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v3DzidjMxn8TYvEWH7gL8D5rMxHbU8ENPcZt6jXDioIeg6nQ3CcdDoTiNQZf80dP2yswe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75Y7jDpxCYzNcJX/g6EIdddRqX2hOIMvoFweYKSeptDWob79Nv8sss03KQYeJnDmuhlxK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hjxHppPHQ8Q6VAj0o5l9CXdxGcESmENs3z+ZxHcZXTWambh0RzBYeIa+99xKm0J9xxl+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7aiRQtkqjeCwu9pQ8VVS1cgWMJVHAavEwivZKkVryIMCPmVOWe2Yjui2pUKWViNaAwU4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BUurq4to4DE7Cp4aqVu3YMFnjtglmQwJbqvsu2Gqlb24lCLP5ishpBIEsclwGypF0RAU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PCQTQqO6o3bM9FErLcYSupnOYfFQ/wBiEr3C/maFeMzj5om49URzd5hUH5aIFXZeZUC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FR2PFQcCrdRKjq1d5R0eHyX+SMjzS/jE0De5jf549EDBW5zA50T9+IJn9y27ZbnlKMtT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uCAtXEQBsv4gmC3mLTLtLa51K35TRH5/uesznzPUvnjwTc4xKviO/wAwmd2bH9StUJ/F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hrsUxwO5W4ZOI63OLNS75nY7SpcF3W/U366diHuXDtro3AxmJ35iVAgbvEu77Qy3MXji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3KzKEMd8d+hXiV/cwnPafM+JjklROfiaq9Tg/iH+zP3Ccw+JzCvFzRVdKo6cVqajtolZ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21O/eZ+L9aDLEGL3cdQ14lUc9KbiM4m1doC8SzURSavmBDO/EfqJluHhnxOY63+Y9vmpY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Pn6n4nHFS8/meo6/roI4dVqaW8T1u5xO/M1NgB8xou5yz900Rh2RYfL+5mVeOnEIQ6XO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H/j4On7uhv0fwnbn/RixUdw6bhiLQhldDpiHQ6EOvMs7zb0X0vcfKOzcpUOIQcf3CDDJ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uZlE1AYbhmDMHMCGO0e033naZlEOOIag5i24h6OITXM2ly5eJ2qd+g5juJUd+DU9QMQO5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JXZn6lWYgYrEoJzxHx+ZeHzueRQdEJfcZoKoGy4HzC215jVC00XUFy0sGNsEFG2vDEor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U+IAZbeXmKKs8HMpMRezRMmp0pAah41BBDYsxPBwP8xI3THNy45qIAr/AKiZN1zUscEf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xpUAeEQ7F7kBwKtYjhT/AAlqypXPLLK2DiEoWym++ZWg6gc3jLHrhb2md6sNGRvv+Ygo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J3/UqH76mIQ+OlErwgDSUr+IvDOaeIJJHTj3LN8Q8e4XAJYNWpplK02GkZcwrGj6iN+RE7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DntCUFZK8wEhQacnaOzkLS+1EGgPxBhniLX3A7x2eYg87XyRqUL0+Je+MWkupmR4FSus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FRC92wVY1F+I9H/ZhVZZU1LD2n8eIQiKuWoBfVfymnDU4u5LrXQT/WFfLvLYhLynzHWG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qUblT+YeJs3MT9TRifDKr3HX9R8XKIaj8Tn/ahvcfioVvs8ztDxPmo7nuB5lYNYzM8w/+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lZucfHeO5x8TdW32zObfm4e/mcWR+YJ2hvszzPeozb5izVdp8dPi5z4hOXFr8IYT5hph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Fysxf7iZ1MjGVNwcw+sTx/MOA7z9zfFzj/scN/ian+z0prn7l1dQ1zjo1S2ReMfM51RHJ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amhmru4qu6zws/LGXfKGyVBTFhKqbwfEYQ3PmDDpxOYTjpmR4f8AVdNnuVDYvn+JZ/iy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vcyeYHTPnodK/wDBCHRJqBm5lBGUuLC2koINGYwa5hVSl5zDE3uoeIaTG15/thpZtfEE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15Spp46FrCnEMQ6EdQnuLe5c9YuBiJxfiVUlt51KSotRWoLUzzFvep4jO8OnO+iQ7t1O9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TWoykMBL5pgQHa3k+COi1dld1llKkGUDn/7MtNKq38n+JlQCg7xsYLNalsqV0HMuQcIL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ZszMIBVmjQDQ5mREtee0XfhuXUZrsEZgO2YQBxEFE97uC5YBxPI4v4R01eChziHlxz4h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zNW26GIQkcB3iWvXNnOYRYoQVcYob5o17lgI5GjjEc6GYkqGdzl7ypay9QZxxBU8jXyP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uVPudjEjaCvJiUlIlKMBKScs3/vEBeCwD+Y9vd9xdAwy2Iykz2gorPMSHF/ckaZVenxM0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WMsZN4aYVopsvuYmHUGdThjMNMY3OCKhuYGt3vZEWpBaW2NUMHMz1YzGFQZVEGVdpp3lu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XRzep89DbGYD4Q7oOPyk8D7lHiIAM6i3xLocE3lMnFQRfncut7vUMLg3KnhA7RnPSscx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OtZ36lbnM8NzQ6nmPjUc3/PQgxyeZTWc+oPaOJwcTkhfm4ZJxP8A50fNRjxDX/jjvKg2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MrnONzEbNX99Lhvp2zuUEfD7GZX1YMvMDOMeo7jvM+Y/641caV7fc8uZv4mvUo32hkJx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yTv+SXndyscsXd77TPzUrjtEzjEvzLt/mcRPm5yYicy0Rv8A25U85hhk/Umyu70xXubE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mmqycR6b6lYh0NQZx0xsbmb8/wAJ0Voe8rMso4t/RMn/ANWzCctcwqd5cdz2g9D6l9Tp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9wBmAumal4iozLLKspNS7PE+Fz/qdoZIGYMN/MFD/ABbKB4hXMqnTLX7h346DTPUKi7QM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MQ6HTjx0YnQ1r5Y7wSxBy1cvP8x+pX/Ic1BqX3l4n30rNBLIQ356PxUOb2ypt1X3mIrpX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8Jrb38QGobSfyrxEWgVt0PCAsVzd2NDSOXEpT5JhgsjAe+YCS65DVsSCYUFy4FjDLITC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Ab2io6iPK03u4GCdjCEOtX8+pR2EGLZUiL8QAR1d3dYhNGv4piiWcnolBQc84gC/3HgEO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oQOHhsmcyyF94hrAg8XMmvaMv5lA9zVbr+YtCgZO0f8As5nZlalYcTcNkHHmVbE94S4E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4syQoJAYfMStXVWxORmsYlGjDZEgL8XHBOzkiUpr3K8MOHzB3TkD83BTUOde4VsFlJTO4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SH1UKf8Aya1GuujAMozaNBo3Ep9oKibos4ZRgc4hoxAxMy5vvKGzMSFvhE2lFRbUIg8x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Aaz0THiNJk49TE+z9weDH35woVWZ6SJCtZivHD4myqgWznjMACDOsRTjMFYr4lRHtjo/P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1N/cKzKh34h24m1zjvEr/wCQ84lcx1Kphgg1NzcpupgPiHaGX+Ilw3uE8dHdnqd6nq7h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ESpo2SrnMCMPM5m2noeY3mc8/cw5qV+oL9hGDXh/NOBu5+5+p9x7czWr+I8YmDM6a8w+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jtnx9T4dy76L5nntmU++83PTUpe3efdRmrtqe9xz5j/2fEZX/ALOTtNg2xlByl/MGu+16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foH7j5NddZhDqQZzKr/kI6msGTj+Lps9zmfgv7I4v735YsvZlw300nPQaOpDod4Suh5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+ixLmTMPiEEw6t9ypzDcN2GP5EpRn8QFeYYbgVA6GJVwMcX3mTDJNQLrBCGtSswjLzAs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6cQFMVEnm8wfibIahdeZ4n3K7xyeZ81OY+YJZzG6zPFUwDyu4AvUdwYjnxr3CMPNCrrk7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Ik22o+6jeADFfh7jCIlgD+ZTiAqZ4gWwK8xxMi7WNDEMOu9QuaVa2fmOhU2WaqJl9C37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W85hsw75i2jD3CjQHkCX6/GY8vNcxw0pc8UhHVdx8EutTtyy1DvBuGxSeJ+5VEpeGfuH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dEQ7Eb1Ut2abDAfE1ZFN4gEBTkdrnM8x/Ma0T3g6Vn+YFvhliGCr1FTZZMz3CUY6BeOW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gGy2NCoh3rDENLcu1g4inTKZjeorf4iBj3YMLzUaPiGhgz9y8uZfaX6uOZUlyKnMlISu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4BRu+Z6lCsgr3KuQh7KKZuAFwtq34lksB5iBVRxK5lqlr9SoLcAwre8KGY7HNkFB2L82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F5l+j4j2hnUEvVji5R48yqnfMPOfM9zFdN0XNQlTzFXNZj9Qur4jvG9zZ0P9meZfkl89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6iZ/mV33uHM+4e+nec+IEWeiTJjuG16cz3DRcMTZROycRvzNP8SsMOfE+4bxKoYfLH+GE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E+Yuc/mCi94ZDGK5m+PVyj4nHmpQPHxNxY5u9d+lR3Hz8Rp/mPmbYy8aWbDBB/xOLxFA0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m/1Oa6eeZo9+JxnJEK8QnNUfb/qbY7vQCG4ahuXB3/nHLeIwh9dSEIZ6aZx6mvVTZDce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9WjLzCXiWEupfdwh9dBl1C6hDpx0JS5eeidSoGYQEJp0GpeJaDDKTRBdn/Cgd9S4eZbM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HM29xEbMkORgYh0JU3Kj9xupuM3qBeK9w54mo3faVOJpn1UfM+peJxHfmONMr/pM/U5z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5xisR4UQSpAtNxedeJV0qw55i3wJagDfdYUC245wWo1Yq9SvezOI0nDfeFWatgOHmFK9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1nvHlWXdQDAV6nfM+YBcYhme8n8ktKHx+EAaBrxN1VXeK8D+JUMUzCl/IiaLFOCYQvGMS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8kU1WFxVhyQ9z/alZzA4u5UD8QXPiG+LVNwgCEafMpMGJVdo69zXMwtObmf/AHHtQ9zg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F+ErdfSeAfE75mYVB8ROBcGsU7jx6jkxiV4iut5msyjkxHbXlGRyB2dyyRuxUfkLC0Dq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VPUJC9XLcy18RVYFj2vzM3MdKr7ljCAwtk/BEazSep49VmmIRTV/CYBrELTWM7nH4LCAK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mig5qD5jfEOZvNwmicfzPqXSXP3H6jxPHEv8AuErcvM2R8p9wUOmZL5heZx2lzifXQydj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1+ujd46PbGO87h9dDodzEiSpVcxM6nPT76GYV9QW45ml7Sj/AOR1ODd+IwytEfzDguGw7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dcw1TmOp8x76jnENs+52n06Mzz0N9o38S3Rvip3qGGggzcu1jHH8TknG786lz8s41jc59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jqPiaX4ud88RVlCptRHaPRA1fQ1Dc1Oafv8A7LwrVR1B7zXmHQ6c5hByQZfHf/xcbvc5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DWt/sTbEqHRHiVOehDPufqHQhCY6Mpe8Cswbq4SoPuEqBnG4Y6EIdGp2hddoHZNiZjyfl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q6EeI5gcwGZsmmuj+ehCGulR63uGDO2AB7i8kRi6hmO65h5hdaxHyUMdw/c2YmzxMjXM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Wy4b7zBG7JeH8S73WSM/qJmnCX8Sx0Xs3MdDLArdc8TBt9R3ajUQD3Yghy+oEVBSKWQf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C9cdoWVi3glNXLEqqIME85nbEqNku5du2vUwJP8AmgdgOcxFrV/iLml8uYpDCjzNJo7s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mZcF8xKz+ZijUoJi5mOa/ibJ2mpi8PafEI4VwYsn3Pb0ZUXkMsTa3DxuLjcHeaJY3fie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LPiNMErDu6gW2QPwQbxLal2Rec4n8xMeJh5u5qGhuYG5slyoGyzxHJX1M9MaMwUTnxCI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PcPuCQSkozLO0acUU8ROdMcIquIlYLR1gD0QwvTupbijywbgN5JgPm/UFi6YFwr9IMu8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Z5rE5+J+tw3+ZXNSu07x5/ueieOelWQJ8z9wq8TLc+OjsfcZZfO57n46b8z2Te8TtHXE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z4hPE/c7UV0F+egnEGdgl97qEI3UqZJx2j+45zHNR+JRTd17l3rmGdxKbkUfieZBEQeH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ODiFJYkLuczGDtK2TNz5ItRjt/cLcP1L+I699O/uXc241Kx7jnt3neBnWZvz2ntnffTM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+YHkq/Muz3mf/E1CiBoaxajiGE5jqcx1/t3Ftu5HodCB1Ib69zUfH5IJs9whqroL/iH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8dCVmHQ3Nf8Ai85l9azMIaq8x/DoIde7oYYVfjoQ13nNkPMbG4YhpXeoTXWb7Q1mEPzN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BOIXxUDiV9dHpxucQ6fXWit5hunic/xFaTXeZucY/M5js84gLbJ0p8xRk1UrvK3US2/M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MPaM5viLGqxKiYJpYDp8syM2MES5icINC6zgIgpFa8xMYuBnJPFsBuq9S+GD3EGQ/ca7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d6mWbr5gm1zqAALVoFy//GPcwDglQs/HE0Xmo4FW33hK15mD9fEUN5Jd5h1V77Sv9UIl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sbKVmAIJYyQUsz99LqJW2ldNg3qBCW+5bzgHL7hrkFWf3FClks1lLpdvqDrzBDv8x2WOv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WHMqdsZM6xFUI0SZghbZUFI2tTwMOeips3KQNiXLgOZfiXL7wHeNdSneFRsj1UutZLm0M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P2X6Jay8ytWi+YqKNMBUQN3zEEz7mioT/M+CD3gz6+IM/Urp2n7hipmzipyTj/VHx+Y7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76J8z/XOfH8QfqXK+5ZR38xpdzC95ZUuENYh3jo4noud9x5jUO3jnzPxO2eIbK3OZVS6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KMRy+575nvU13hnmUQPM23CHw1Kh4iAzKyvMNDPbMvOI0aqc94GTprO/JEx66bmLnbGj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MFX/AF03OMS6Zv4id8z/ABOT3OCo2r2mO/1Bdn1P13iAOhgp9lx7g/8AIsz46BiOWZf47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xOh156kCEwTTo4T8qEPP4f4lcP+lj07Q1DDDZUMwhDqQ3DXHQgx1LHxKCGocf+OIQhCYa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sPMP2uOj/vKNKJkQYsxZ3HsTTzDcDEDvAzDc7Q6E4gQ/8cRxdTQ58QviXTvPfp63E3z/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zUwqc4qBcqF1suXVzfeX8EJ+ZxGZXisRiN2s1O/mK51EjSd6mbkrxMhDeas8y0VIl2sD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DwZwYIrd4I9tV4mKvPMBfxJq41x2g8dpie7Iy38niW+/JHajXb3F2KZgOCkU51BeVzBL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EG4mOPZExrUJ4qUxVXzPPMrE1FqYh3Yqxy+JdT7KjvqV6axeZnviKnuNALWFSOIZqKHb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C+Y2wH2TOc3FaRrcDSsspN+oZCYOPcqptVUJlaq4FXcrDmZN3cWmsMpQ1qEMa6ZmvmWl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yLd4l06qJq0auWCq53UtWZrvDWFg0y5RF9/4mKeE+zLhNrKs9S6AdZxAQ12l0RthqEMX3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/wCTG5jxPevEO37lYMys7jfGJnFzSd45fU3f9ynmswL+uGVF1r76cxOJ+4OJSzJLnFhm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66Dj/kHzCLnzL7LLreoT8doGP46cT9eZ4Ol4h2n1mP4n4nPmZrGIHSph7IgR4O/KFMnz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/EwxzMBvMweJVxy/1PhI+ujEzdsq8/4jHPpj8TzPc4mmHzU4Z8lQ7cR8Ss9HmP65jl4j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dmXgXsrXL+53eWMArNdOIbjweX7JTUbvn/0dCHQHpgXKXQE/IhvEYcWX+Jif+7ZtOJfU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XQ/8DEXiHeBiHR36EId+g05h/nofxDEOKh00L3i5L/vwGFCJUtcIwyXC9cw1DobzDUHf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WulWm4bqbzv5iZxMo59yoniYrZD3CYrWswL5b1DwZiQFYqJmBPjEDtmEwuXhg5vmWi9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GMUtZRWynzDVY9MRFsojjbGJmd6xxD3L/qNL5i9qqCqrxNZjod/EM8x4Tn9Uuyf/ACjV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LRm/FxHeYOZZMQ1c41mN99/mD/u0aphH8znupWjnMUu8Rcnm5eyPR1ER2rmV5n5i1Tkj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jiKrAdklU4CXQs97jm7j1twKhh5ai/zmcR3q521CEr9S9ejGx9xyZLrMvI5TUCgfqAHc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3qUbl2F/+TxTZ0vLD8+oOIvMRW/UywyQBVYHGfua5A0XP1EzcVerFTtfpJQbUjBUIK/hl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28fuY0Q2d4GfMO2+nPPQ9sfncSJN35hu+JW5VRcbrzBoSqYNjxK7fiZxds9w8s/iI8Sq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e5XZs3c5m3/XMu833ufzxKrhOI+KmaLd9PGagmn7i4ifbiIm1nlGaHR3GOjvCVj+ZWJ6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mcQ3+JxMDXeY0WsbtaPdKu1xVmtipQMA0NT9GIL1P4mzUHGN9G+fxHuTsVO794j81L3Ly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fiHE1P8A7U/M/mGzX9SrmyH4m975j789BdYxExQ57xdVVcTR4gsu99QKQ7GMt4ehmDct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oIdCfEIQ5hqmH66aktbxcgn505jQe6x8Q32v5psS4NdLrqMMwhDpl/5q9TBAhCDOehCE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S5uCweYlR/u8WOgLLhtlRjbChmDCGodDoQMHUgdGcGWPeGO+OgXAPPRjn/wCRy5n5lU1M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Xiu0ujUXMuBW8VqVzKPLzFzRCZPxOMwYC1OGUszfeLStEcf9ghnCJVIXE3av4mzbb3n8x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471De4Z5PmZ7y2qajqOy/wBVHbJtIv3HqcJ8y/qVL5gVz1DzK7Szj8THkgzitT5mK5iT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49wl7M7nM44iQ5SVips3M3t/7L1UEvZHfaDjhnh3LqW4u5iFGOYFJHkqVXuaLUPaPLRx5j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0AS2DIzAKJdfbMSMIcfECg2u5458S4fMWozbrwQHkodsRLLWq+4ZxCiXieeZfmZuHN5u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G9v7xDbD2l1oZZgWpfX7l9X9QV8Qug5g6fmoGJX+Ir9TfSmHj7h/sw/ia5titzLtXePd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4fHaYWHiL36PrEDvD/XA5z9QyYglZYQJXmBn+p8zLmUmMfEO8+YeIcJnvcPcvBOLdahb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TmpTfifH305x01ucj5ge2PyKW33xcDuf5m0uNRrOa9wK/qO+KqVqo7nfvHXNkd57x6Mc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PiJbDzuV3lZ5+IqrN/xM94a9R/1y8+WXWmXTY3nhlY3bq+iv39QNNrfM+pn5wGg3x+EN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JyQYO7/SOrRdsdVCH11IYeh0IzMlvFaCbfc5i8m/6Zj/AKMzJldCVDqeISoDob6HQzKh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gYg2F9oVcIQqoNuJgQux0DBQEdnTCLwQM7imM10u/BNbh1OnHQhDpwxh3jK8R79Lr/7D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p9fc+rGhe5Zc4JgYcSrMTTMUjFqjzFUzqOIWtZy7QYWck3fNvaLFeSXMM/EUeKjpxXqC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7Tt+JxLrMHUuXP9uXfeDFtx+Y7+GjMytXBLuZFmheYHM+3Q91AuCa6pSzJnrMqYwtVAEv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x3j3n+ufU3Qn1ONz7lSkVLuOoVLGjBBYjO8kGw7Ssf8AIFEO0PxFs7w1azH5mztDeXmI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cAFbjuFg2+WJXDEaNdo5ZRQlD3lVR7QipsNzX8wgZpgHoAJfJ2hC34mbf4h3pWtymqYk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EAc8xUV4W/CSvkhPLVR1at+5hTZ+5RWYsQ1ZE4MEDpxNSqaGFNQzrM41ia99L56LjmC+u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e4vLL7DXTdcPboFwJxH59SvE1ykUQzffoZhkqfafTE56cf1DiVmD/cN4m6x9ywhlZ7nL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4iPT/wCRczz3Y73AUrTZPkuUDnPeWPbUL2EEG56gWzkj7hmPKy4ufmJLjrtNoaxc42dA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Gg98wi9457Tb43mep5XEfP5npwYmLxUys9uiq1ioc/lfkEw4aZ+ZqBfTIQ2RljkPyR4d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E5hDob6E5jguDN5/tCZo89H+DeGf73eb9dOm0CHQhDoR+/8AyOhqErqEIs56ENS8TbcH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9Q0EbEi0o1mdzcJdGMwyWDEGZ+4f+CEDLNzTCHMYUHmBA53DVyw7Q+ZfqNLqYj930xBT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Zh1ExiDMqUc4ieIY7yqNLPGZwv5mISz33KJczT5jjU+KlfZEpg58SvmLnpnpfmG+8CWD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9v0MB7FItG+0U5gl7nuNDCXgx+IZhdk8RzxH7jDveZX7hk+YkNsMOZWPHucgslWdE7VL8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PcH5CDFpD1AtZfUUaBXqAUWe5FS7+FFQXAnhhgal7W3xqPnBWrD7yrKKz+Yy0YzMlWks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0Kk/iIMs2xHh9xzNf/IOHsizvawi/fMrNN+IKf4hmGyuJR2+pVd7iKc9A3mGf9ww/M9ww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pGa7qDQTXEfZeGvMYYZ7+ZZuaDfaJkxKncOhWs3Ge4mJo1O/iLmXUvENPhic9O2CNQaiTK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3lGZXbc4JhvU5CeZ7hghTe6jz+pVkOId4GOjmseeld5++h09x+ZpnGNSu/xOIE108/xM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wYwTVDZfwlAfwxwXlCAbq4DOel1zcfEKIOo+IfqJlrM/2JXeOImXLWp4xNcy7tu56/Er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FLeJq7joiwzlFyrZ4NZzZHDcb/UyxicfuYi9XmGx3ZfqIU/6ZV6hroINk/hUDV7PmMLgQ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HRjkfMHr/uhH9058ROZr/hm53c31DoajXibQetw1OYMGHSr6G8y4NuNQzCDPmHUJq+jf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qEMjxLWjqUVc5PEqoM+KgB39RjIt2w3lg7tw7TacQm5wTf8A4GE30Geaia3KxK3O5eob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KeJVzxEKe0vwfBPxDe4OQeYle5mscTlbmOfUHv3mWhiz/AHE1qLinvHVso7y60wbKksD4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93+olv84ju6PXVO8Eu077TNkX2yuileWAMlZ2E9y3X1Stoq9SxwfqEYU8hLbSKKZ2iHCi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o2z7Isa/hLR07kyghV6uUoBc2RFpPvzMW3HxEVZuMIqPmZs7/qNQ6orE4mQ/5OJhHBuO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4jk7sbnPiFs7CyrycENDHXuLEGCF7ZJgES08StxNqLyYgQraxjxNmZQdaqe1iZBcyy9yI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c1XEds12gx47Rt12CCzSv3EvdSsl4bhAFVjgjFMh7lzAwm8MqjFbjsucR3+JWT6iHLiB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GUe0nA2fIxqWP2kHUbeYzt/UNAHcgKGZcU7MnmAIotmcynE32lTcv1PmfiWGIsazU1HE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5iFTvxOP7gfc3CH/ANibuHHefPTh/meeYYhLu8QgXl1NMO2K79L1ubqFUx+mbJcvtvjo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G55i3iyFcxlr/Evznpjmov3LvcIcH8L/AFGwB5I7azMCoSw/iXjzUWtjibe05zuYvEE4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+uieMx9PTK51A05gu76nmU+J5mfES4qJyS+6xaLF8mCFL2T+Zkg/67zGBTiGu3wY27b5P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UTY8IX+Ja5l8qcxnmQTk/E/mD/gAGmimNMdhZ9z/ALUKek1BhdnITVLxg+4ldOehDqQ6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I4O8RFz5fph+w/gm+XMrB0NRluYahvpUJUJ6h11ud1HaIuXEHQhPfUhCVcJziWghMD2sg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xOdxrNRYOek4nLoS+8Dx0Px04mugeoFQmprUx6hRxCrhjtKc3DmX29RsPHaNGo5M7uVj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iy7z43O2J8y1bltTe5fPMeamQvISsMQlDSlTGlJ8RFwZcYzKV2lC1CZCGJQpcA8VKVeW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VBob7R8waOO0ugxPdP3orLV1/bHPrmaziVWagKSp3A8EN6/cQMU+oPY+pkHMteNwIpeY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AUvMrvDtO+I9EsLSoQ02NTKr7R35lQtmrYWOD3Cj3FPLtCuoug+IiaE+IwR1mWGhfiBM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ZK94ga2CGXcHcleF+YxTNZbVj4myHcloV9TEUsJSYy4qMUmDWZh9RAhj5mE1gFvW4Bug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923FOPtURMB+pkfwqNppesQXIq9Rpxb4hwvzZmux84uIqu+7TXYPUDeA9QkrKUHdKai5W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6J8iwCqM61UW8jfeCvUIPicN/mDqZM6me89Z9RF8Rj7IL31L71B9TXMH8zC5igFEXjUc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03rTPPicTtB+Pc4ziXepd3KxjXeWbHIzcpeLngcdsQV4G/Uvfk7S1wU9TNt9RszLBwfM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Jie/p/3PyRF/MGth2v8AtieU6/xuA/REvB+kwDn7/wDUTw/Db+I939P/ABFf8P4lRu9f0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Tfxf8Z4F4/rjwJ6lQY84f9xzn+Q7wRtKdg/mVM3QEB27ShVauAJcIvsY57B5jZoXlMmLA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O2fJjP+c38S1+a/xIpr+X+YV/rb+ZdwHcb/MaNPr/ALimw9FLTC70Zbv4jjyL6P8AEu2v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K7K+5Fcskvsex/Mv5O9ybWfbjkUHjWG5XmBGTwsCC7VoL8wIovg/ohx+v/lF/qBX4gTSy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H80Qbcw2Zi+WD+GPthkgs6aJzHh/1Uxaf6Y8R6cdCE5zCHXSZtzT9oT8iZvG4s+uT8p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MPMMQ/8ALDeJcHmE5ka6X4lhi9wSzd94f+SEIQnEGBcMRS8XCGy5apzmlvOSU9EqPEsr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OmEAQ1cDux3UIVNcQ3OOhCPTzCF94YI/M4bjT/kvOaJ6l043LVLU7MW5zDyxbdrL4meJ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J3qcTs+pQfYxLULlgO7fzUIiZbyngwVAe2YFWl5iaCLZRD26mI7FSPxqAmX5Bgxho3fw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yiF7Cvq0awq9yl/EyhX5f9xJFTyRg0r5qfgjavXys/csKXpsU/caxe6L/kRcg3dStPcq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4W/6UwwPAP4ioAJ4/oncJ7SJ+G/pQb+t/cWR/c0/EsrDuv6EtdqHkSGnP4nq0g98SnOT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Q3cGnmBh9QgG9sXUUtK+afzHainZI7JdW1mcmuiRkVEeF9GFeK+g/iHOp6Et2j2iXxdfL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7N4Pb8IGnd5uA3Q7JIVdLN8rFG1qJbGu0FHGOLZknsRNiDD0IalaX3iGw3mJIam61MuX9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4hFuKMY5mIIeNsK8BnfR8CxU2nsZV048RPKfMF3+oNYfSLVmUU8P3HLSR8IvGqeoez4ld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O9KA4cvEduD2xu1HlIFzX6EtZB8/2Rx2Rz/8AaJf5vzA7D/HeOwfxmDj8Wh/Tn9Im5R/1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4LgS+39Ur7fcJh3vEEbfzP5ncfof3Ltr2H8yilfsP8y5/S/5luk9nHj+EQ0nqP9Q4hvv/A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+JZ+9/TB4g+3MoIeWVoVdv7oZh6SfzL9/5fMy63gP8xJl81Nyr3wP8Rr8Vm/EsM0+j/EoJ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278D9E1q2hdVHAc2MyMoL/nE213z/AHQo9aaevzAtUOf7CCbv9d4VD21kfzOUCbVf5i90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A6+vDWPwgSu7hgyhfWYQM8CCdjPYnx6gw2bgqcyxh/8AQljl9yz+yXTb8sLNn8CG8kzz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3KoiHJK7riB3WVUrzcd7ZvmWviPiX6I3e7+Jj0fxKdohrGT7lHb7h3qUclxovGJy4KSo7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XKsNATW6nAvMUu4sTSjtwxrn8QzKWe5VHiiC01j+ToAM9NBDcWLuGPUtvnP8kfHU13hX/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J8av7Qn505goaP7pkx7fRN+h/4JroTUqaR8TifWO6rmVuXExhqAAIdCEPM4hDU9wmZ9Tl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6h+YaOy4BP+M+kXglzA6cFSoF7xA334hhYJB89SH6hL6BAbmu3W6g5viXjLL9VLfmXXEW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MC3crmYN9AuJmBRcvzH4lPiX2m6jVYWvdi3ePtgq8R7hyDxThmWg7VSXh9v/ANRyztiq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rNSsqBd0kdWY9x+SDUd9bX7lbR8zH1cEr0aGvxKwCOwhDNp4rEGT7cQLh2tIAUGdoeaY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rgXoHZi5UcAGUqbG+aZtIPJ/uDND3jOGPnBKD7XSKbv7UwpTwIj63RlUyx6l7morlH71F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U0yeoGtvmXechV38TJf4l+ZzLLuB3QMXf8TF6nBzN5Wd+cwtoX0S7QahWpW5dc1DyvxM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i1X8jEj9VISr9z+yXlf8XmJ2sweqfgtMTV0VuV9C/iIMF9f0was9okFmid0qIcrjFTlE5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d/dESlrwP5mIjDgf2i2le6EUfyQRLj+P9Q1PsP6liWR8T9QhWG6t/UXVt5ZuCO1mHsg4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/AOondm+zf5hTY+UE/MFSeIW/cMpl5uQAtvLCrAnYN/csc/BJGw6v/wCoX5V4R/MMLUfb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I64JUWxKzd8sr5PbcB5/j+p3KPcJeZbKnBneANC+Y3fgpAug9Z+AQQRgXwf6gJoPSVWq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FCnLcvgpakZefzLQ2/cq1XPxAgWpC8mJpIGPUrxc0I5NStDl15iC0pZ3HMwzb4mjmUif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xAhRZqDQ7q4YVcHnNxGVvxuoaadpYFlVNfvCA8C3XeHrPUoQjE4Q77ZQYmnZgQuGIJ8n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or10q5zjctuHzNE/HRvXj6l5e8xUdFw/0f8Ac4X04nxjp+4fcutRi/UeIxrHJDzPZ1vO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G9wXj8wWHZQbnt6M0CRQTuVO38QfZLckg2mfuXz/AJn67xLutxhXDFRAbpODX+bM0y/P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Rx7f7/8AJN+ujuGoHT1HAz8f+mHTG47e+zvhn/V8E3rpzDHBNwmtQ1PcCLe4S/EGUEWO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mEJz0Ohvp76NQv5hrELuZD3FdDj9uGiNO/xBHuxVCmRqG8yo1UF/zBUMnSmUyu8OIS8w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LdyyXWI9ul/MuxOPEceJxGWXy9qlXhplVL9z/blP/wAgY1mVkxKe3RW8hiZGmPpCDWJq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LHJ4m6LuswCUq7BUoDOG87lGz6TtD9T1YKhPzn+zLsBGF99AXcZeJ3nc32BLtk3ykobr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P9xEw6/1uJtZ/X+4TkThnEtBlOgy49Tut6t+iJ02+P64EKXav64mOvxCzSX2X8xpXP4k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ACO4H8xXCq8SJUB6P6g+gn+OIWcXeYPCOxf+pcUjOWG5cmR/MgCz7aDLYN/4tnk/BfzK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XWP65jKDWH+J2+BgH8QDKVtvL+9N/wD2gQQ0A/zFTW+Z/c2+Hf8AmW1tPpjxA0b55lRXz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Bo70JcXUaMEvNx1y/FzFW4XVJb3uKDoSg7uAl1JUEJGGpYxj3qCNU51K6KqYdgEwHI1c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Gq1PxUOPUBbsiN2taYo5B3nax9QI2eblJVAQAmSCU6e8AMh8zsd9I05cRMZ+o31WHaV/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aEv0RcgeMRadn1CYLHwalVwvPaV7+4DZlYlcwWS2fM08+Yldq9Rhawmyy/iZDT7hhmuh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ExxC7G8VEyvEo1memBmHtEmnFRgs58kWboXisQhRBeeOgBbiNf3qHzMTWsQazYd5entZ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AFdpzBoOXUzGSWysAwEonaGTLipZRKhDUxTzLZFW4zE7VmVAuV3lJu+7NGul8kUaM0Nzi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0rvUrvA7Q0nZ49ZsGH8zifuc43OBjPPefqP4mccx7x/XiVAtrcxXmNW4uLnWuI3eI78R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6l4AuWWuZjt2l7cCGZqZc/MKHFa5mjjHftHfaLO2ckdgzApOx+cJTrJnE3z0zPR5ekL+G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oddQ1DrgTk/6IOiOI/xvwwy/60TdhLnPQi+ZeOrmGowlSvZLkxAr/wAEIdCCQTvLK3L6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wHcXKAXMQjmcOw/cydRZl6iol/UuoZVLhuyDkhG3qFnoMb4nnPWXBZ4S8zR8z4V7lstd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d0eiCux9iKdh8xHYHkQ7R8f7iWRf67xH+gxwoPZo8W/xM+7038QIw/pv4nY9L+qfxkyA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7X1P5gmrD5A/mK5EfUic0PP8AzBTB9f8AGCWVsZWg+QH4jCwWqsv7itfcTAMHR/3mXfgg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JB/AV/qcuvq4f9CC/wClf9xDmeRf3LbuIO36KGoSOz/5htQ5tZQY/wAnmGl6/wDpMQAv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aDtaf8TOgh6sA18Yhi/Ti7AT0ivlD4xMeLXiDYWhiApv3XC/evIxpsrmqYgEMkb7B5hj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iNRMKAdSqgeMEDuXUWw1VNym5O9Q0TwEVIAHaOZMrfmIqqvBHBhTEol7+ZTwJ7jUDAHfc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m3hiUsOBZoVPiAM3NR1V2xZsg/UzdrTuccyyYw9TFlcd+ZkdUMQi+eyMKaYKMX5iXDVc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mAYYgL7+YdxiVLwhwK/MA8qhLlzU/wAAYLaD3VDeCKmk4vEdTX/YuY+TO2ZQJL55ziGC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ZK4uK0/M/Uvebh8lS/M+Zk2xQ/7K4HBnHMXJ+IHuLR/E9zlnzPccz1NaleCPHBzGe+j5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qC78T1uBRc0PiVqvSNh2sW2yWDWXawAUYItzjmAlcfqJbCyeiOkMniPZ1omKn7ImQ3mC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/wARtljFdX7hUFnaU9j61KP9cSV2IeX5lWaxH7hrR8zGZU1D8VKjpb1Njj9JKUV26c9p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Xj/kxqLX3LHMVpzL8T1qfqb0fML1MS85m5UVbPUNCy/Eb+VYBTcxp+ISysQuJ7j30znA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mXXHepzn9TRLArkPygraUyVAvprhMKNr/Uc3d9epxiG+oT1OZzDpxDVSlTNux/iCflzlm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v3f4m856HSup/5Oghg7S5dy5eIOKg+JcVhDpriGoJeYeICcMTtBDUFKqXNwcgAy2yph6u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PxnGT6wsip5fVspr/wBHiU5+T/hLn1Dj9Va6sf3C20d//uHCnxP5iGZ7R/Mu0Poy3ae/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JkwJ7QX9poNz8r/MxZ/0u8sMl7f5ZfsTxJbYVwOA37QYBy+wfxD+Bh/EP4jP1PMyz5b3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/ADMN87+6HffafzAteJS4OvRBhzfCcYeayxj2VYCY+pMEiyqxBV/F3Bed8Qswp6Zbh/Mu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r4xKWdJuIG6mSEClAs/MrNh7FalgxaBwH5gtVqGVWfca3r8sRnBUPX0g3/5L0tA9S+PH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eNpOxVfLE86lHI/cI4OPLMy5v3LT4c/lC/N17lhzTjMtwoI5Lx7lHJ+pUaGLhXFcVJrHn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x3lMAK5m8OpY5UX9RCFj1MjRHbL5H1A27h4G4B6a0mY+5QqXKvSNY3d5JrNY7y4S/iIj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94ynMrVPeIAwGmG/Uda5My0vlZcBM83G3rERDmETWxXeKS7rc9/alKNf1GlBg5lvt4me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WTp3AMQ7fEyIPKtzI5H1MF3LmSDbmMewbMf7vKXPfvDY0jVFr1MTfEtUPhlxnLEueIwL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ox4jSiY68j+M4HjxGnXQ3cN1O1sfxPNx2OYRq6dlQENcyzZjMqe4ZY+ZXxEzdxDUtWXN8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xjDCamfqWdSizqArM/8AqljnEYUWqYdJcCCcGJWBvPjITdHiJF4qLe6iK0FmNQId5fXa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Q8zupajDL+xBuv3B43Msp8TeOYQZ4gWzGPviCv8A7MnM4sz66GeYniJ7l917T/epfQ3x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ed/QwznsRAN9Nzjt4lajxKxxUK8X+ZaGpr/k5xh8zeId1z6nGSVki4j0dd4djjmLnNDqL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ViUDmiBC8e7nfc4vMcPqN47z/XL1/MG3Mc2+Kf2jHsxnz00QhGBjD8MBu+7RpzOeh46E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hyn+j2YdDzUwfwnMDs/RA4ognh+pgMMO0zJkb9Sg51LD+RlWj8J36PWIuT+Eo39OIVDW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yt1fSYA7PTh+Qhy8LfziVM/8AneZa+AEBZV+iH7Blc4XzC/Xyn+onUwnv5VgrBEWcV/6z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bA8GDMh6le4HpTvIfEeU+iRXnf54iRY+zj+o0ZXwphVt8qUMDCnQ1B1ifUDr86GcD4QF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rD/kYPQ/CANB8SnYv1M0ZYXuXdXNIep6hGGQlYjBEldPz0uXVVLnEdzJ023OJpPq5uf3P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1/2G6zL/AHPzPl9QWO6iocUQH0cdpgjxNVuWLRFexLi1u/iFq1CFFeY2GZecZl3D0Qxq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BdOfUuYPeDiDcVgcH+c4iWeu8tuiqi22y/UZdNPePIqbHqW/IlUocMDPELzczUG3Nyj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yw5lmgNTPa5nKqWxqAPgg5YQOvRyx6HKYIQvlmBn7m1x5iAX8QoR8yqlMv4gcDneICGxX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CWC2Ge82hjmNubhliiWYzUsCxTg7xy0D2lcFBUr1NpUbu1Hx5SgwVHaJVN4g0m9w/nyv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9RWylVwIAtZE+oKF8wpXGx4g3sXLiqmV2cQAeYkJCl15mpuXVRqCLh2lk5K3bBThXCTH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a4yd5iZ9VLxDdkx2IeY0zjvGdFeYlFu9BGD9qbmK564pvnpWeJwdM9ulVDo6/EwY3dyw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RoM49xVYqtkqa9yVQyyy4PsTBgeKeYUVu29zJp85gcFZ1NDJFFYA7zvweTiB2xF53qVQ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aUhoQlGa8wG4LTuhhRQd49rhlndzOVd5fM93Epl8QMahtmPEa8/Ms834huKiar/P+ocCc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+Yue+YYL8Zmut+Yw1e4gNGLjApblvvPX3HHEs1cauuGHrO9Tg1F/G6jvvU1q6i7q8QBjM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E2xy8QweZ5a7xvPePubMffeZpeeJV8ZmLLU939krDlp9E5meF6aPUMMrn0i7iycWi53K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O05hKhKgyhPV/PDofl9zJqxnfcKWwDQNQ5CAMr8pa5PtS3n9qdxXtzmDwyORoFvL/XeUm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BRNURFH9OHG9FZwi9CEUYfUujFVAFbctLYlYVb8wWtst7zki1zPaxzKGWd4oZYeOiXp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R2l5/dnEUOJ3HQ3LtL6GZeIMJiAVroR1CXjpx0/13DvO8/MJ2+oY6YnE+Kl+YebmBKzk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E5/7Pqd9dpq+ITJ5SLXohq23E340Fwnf4TiNpFtJ32mbgKYYthV+JglrUAA03EUo8xSx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lnIrLb5mtxhXHuapQLRuJW2mKrQ/OXfmOLi5KsSJdUutRFEbsvETgnLcqdaYRYMag5/M5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EtWblKz9QcaiFbq9YjCmMCHYi2hbcPiGWhe1gl5uUaZZM3cEKNQtNzhlW7bvmVDNkpBd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Mue8y5oj7GfxD8pkKwcR0D8TBtsSwSxadd40U2XPHUuK8e5hR2jmAbqL7mfrA5iU4w+J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TtCDVWLKLSCNxOQg2ATyTUF+JauMRZCNU1UwbHgj8yskBsY79pV6svm5crVt6mJ4r+0t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65mbH0TmphOZfe5co3PSEZ1Y/UtDscQKCaYhh6GZ8RJzqbanM/E9/joYL4j0aiFVTAeL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rfqWAr3hgGlzuISwAAUmJQDd2wUq6t4gaUMAN/uGtcBoIxDlt8QFalG5Y6Q6v9xBjm6g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cuurQxKDX/yNuD9QFkdRc1/qYawS+7D3HXmXN9amd1+Z2mch/wDJ/l9PNTHUqv2osPP9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wTm6laNVKLzviArdHEpAe4AFBR6n3H6i7jiqhvXMqY3WZgc35hAWxbgiO2lWMrnvMmr3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Hl/cQjhxHiuIaxQwGs8EP3KplPczn+4f6hBfepy3L6Oj6lrxGvgfrmMdtJopojyfBPd+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ne2blHzO2/uH/BZS5fug5dcF2qcWuOzIklaoNSUPMOnzLH+jc9vB+oL4hjU5zPUN5DoO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mHZGKe5S4uUDOUjAhMliEMGoa6HXXWK8sUG2p5TY4hh6EPiCH+EDNSnjbMmf4vOxiBiH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xLhKhuDob6V4lSulQ+J+I+OJ9dKz5mL/ALnFQgzeJ3hDH9wxPn8XDJN1UzzzKm9QOh3f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mFFUt3jULUdiGagt7S9ZA+I30fBKtTszAXSzcDflHLB3jzLXy7RMnbuRLWeeJnk6hvEu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wAZIGXLipVjBZf3KBPBxb4jSy1AdQSWq+EWtxFFi+pUBgxvvLhzjMP3zA0xzRK73cWjH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oXiVfMILHLmFTXgCskVFvhBU/MErRyxcFd8RgaW/EpRfmLlqpe41YQBKbxo7xErXmOmU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y4e85iK5rtHsKvmIGVVxcvMwuF3Ar6CApUv3HNS0uyo68VmK3EqU/wDyVAabcrCbjABu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I2S3+VUWpWIqcdoMaDRUW0seo6X6o/j5pYtJDe5mR3MSxQEu4FvIX4YJQENjLvdgtIVS9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cwL/c2YZR2ykDJeIFd+YJiPmOMmZdS/ENys6lYlcSsysw1c2hDo7mBc57E7fxK7ysV+Jr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MWF3iUhVJmO+KqZoLfUtVyuIAU+oXHczi4BA3vHECZtJRRp3cCr5VC63UZFXu5VUzo8s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s7jAGVxuCJRb5ifc/wBmX+O00z0hozHfZjvmF/4nHvU/mOv1M/8AyLxLu6qJT2/WwUou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xmVW9o4AD3hUQO8Gk7Z8znlj5nFZnOZWrmD3OH7jlVz+JQJcS9EKy7rPRTrz0ajF2IYY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6nOI/HzOM4Yu8ZmBqbeIbqKj0Er4aB/vxEy7n300eoR0tcSo6/wAtIBV0mbC4irCpbA1D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LhzXqFSglErbvNh/nMOnzFTvERCrafpD3iVCeqnM0g4hLYHdy6JYSlZuCsQYLlqLAEXD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AiQIanpCBiUXAhCMO8wPdZ97k8pxCEJzDMqDNyoFTibSFHabz1OupjBzDV+NTTx09ahui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FTknvMXo25YTmBePjM5iS8aqckf+Q7su9y6JRi13LatKYVqm0+42HRd+ZQBtq0qFO5C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bGwsSUUfxEUqU4mKBS4KENUZgcQHygF6iHpEc1njEpXRdxgTY/UJmJdWYmBrxG6I1Yhh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E8ga6YrpXzEy6eZQO2+cxIF3D3EL1Hgyvdl34h2SrzCsmQgiill4ZqVGzcVHl1FoC6OI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3LnLgzqUFoomaC24hhpi7gWbH6mWBDxDZd+47O8AiFNU95hKs2ykqoMJ3mtR/MwKKgUY5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mXUvNRy1deYFKwVmAYFvgmJyQTzCwXmGE98PzKhYMiAXVnmBVgbvcf8AtQDWzm48x90S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SlR5ly5ZubS3Lt7n81/MdnsxjT2v8y+E4lijzN1UrMCpWb1HFXEF/mVjz0v7j5rE+Jro44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DKd1As89kr+HaeHM8cssKliQ7oGKdVd4E1QZhrLxgHvLm1Ffcvrf8pc2z2fEzSOcxAhS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MHWbHjzKIxCwlPeUuNHXmc3wsAA+8QiXUZt1qFBjVzxjEv6lsdQzPDH4jAz7jCV/qmK1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Rql6vmo3t31EzqIrxAAcfuJy4uEpQj3lMTMCqGZ3x9x7HqD2nbtPiDjGYl8XOL9TNU4T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1RA2rnPqLXhiqCSy4laZmKxy7gzPzMNJPiZcR3j8SsmOeI49/cB+Zj3zGVngQ0G8D+Y9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anOqfhLFDHAliu7CEGrgEdZgC5jFr3BuC8yhQXr2fz03nmKk7L+YbQ7/AOEdM25qc8kq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UfxLXcA5YwW6LgeIIrtDUWDUvEXEXMDXTJldNphDUIb6GOg9Lf8A4yhqE9QyTmEIY0Qu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OIb6cwC473D4+Jnn9z3xOJUqHEqG8YlSr4hfETb8N6lV3mzxDcDPT9Tn2zj+J6mKhkqI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c/jiOu+OCAoMObjs2K7xyWr5SUGw7EBs0eYx1ZEJeD7qDALfeJTTRhoAiWcRnupxOyiU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XOYUw7biaqjvFRPMNCaL/sjvxLyC71c5FbVnmViUDiyXLOBI8Gqh17HENdD4qcwmcT3G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CwvxKil0cy9q7jGZeMwLLnxA8yi0PSZ1i8QC0EFpF6RSuXuE6p3QEU3L5QtS7EVzEQ1U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TAU3c5HLtFAzqI3dMSN7i1bmI4o8kvw3Fd2I9ssG4LYYuRtIljkGpiVbxmV3gt7jxliM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TTZ9YJcPaAygI2djUyY/ji0gYWKPw1KjNVBSLcMsrthcRhS2WxHVPI/CZRC1UeYro0mb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Orn+qZEtpWIeZ3n+1FhwXR7lltfmJ2hXipuHTDaTvGAOZ5zMhAxZPm4BW8x7I9iVnKu8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TVd4hJ8CbjZussWw3HLzLsbygYt96lQ5uCACbcBmogo3yS2DrtKy2LQtgUy9F5iEFZjJ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LlUGZTx+5zkqYdOLmTXmJXN4iorbqGQ7ziOMczbfMdRsf4m/+8Q7nH68XK15l9cTuipYz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ia43HgV37RrmGCo6xrxB8Yhif1Hkd5bW56joox27yt3qrzGAZ2cwq7ZS7isTEw1K4qGq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blLuz+470l9pXacTxmV8o5id5WN1LAzkLvO4ImQ2ecuYzX/h8Zv+Z9db+ENtmZOaDGJgZ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u7mlxCLmW6lrem36d9/yz2LeHMZfmDmGT/wAURio75lw1qXRBtjphiHX8y9Qj1IMSpWYF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/UJXEMMTXtc2/wCsoQcQ5uErEO8FbgauY6B26EuHHQIRifcCXmV7jj5nMLPcDNY6G/Jv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vglf1OL6GYf+PVQz3gevuOYOlsP1Ai8+4OPELwiGUcMxpS9zMQfcMXAV2jjlLi5ZI6mv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0Ap/cCuAdrigZcXKrfZM5Xjc1KUuWLW5+4mp2/ghOdXXiCxLfqNVzcNdohVZS4o1hTAU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qcwjpxGqZVzYi3KDiiFUJVVdRQuMGaVRxUCqiVQqpQajsailwcxPdi1LVl2DPLuaVLeY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nExW7xtbPEQ2tWIXHmM087uaQwO9xqtztiX3i4e825jiuP4hBdx9XmJk5zBqjiLc5hs4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Si9EfMGfuLOXjcqj/kCxf0SofiIDyu+MOxm2wai9J7FBAAzeTLoyhKhrCFQC3XPuBbOR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/iGpV5Q7mU47O/eb2mpnzOZx4nntjo9te5zcdT8wCpWPE+78ztU3zvFxEw2xQMSqjQ+OY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Vrtgq1ZlnELjUBHEBXrVVLwq1U+461cEW2vUFu8nuU5Tc7fmcxV1HK+JYRgjl2OJgxAH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88wLU1iFLJcoGvntG7H4nfj1HUrpRCVg3F7VEzeyFtyq9R2++l/MXMTFzc7vwYNxoWrqZ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OSA0cTjGpqPcMuNwy8xNXiJdauZm4+X1F2bY5LqLf4mfUauZuX48qlcCNmpg8XmECipd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ofxHzH2fM/UdD0eXt27xy4Mm4abwRVwwJUwx/S/8itr7zLnprhPk/wA8uQ5X4ja7nqoQ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CiCFExYhazQi1DmTOP0uq7mY/wC6QkHK/EcbntmbIsSyqvcO0YXzMDmbdQaKJkAzmpzn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AjKvRFgrr8TmaQKiw9yHjoTXEN13gyVxMP8ADaBDoPQ/ECzMNw7TGGCVBNwgR0lQl5vp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H/JnppZAvvPW5fo6ZlQhue5q8R5qHfHfM1K7RzKn7J8fi5rcOiUXgqiJluFTWpY2VBbn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4mIHMuJtVsCNsFFZGE3RzcCx3H+IgdYqvzM0fwh3ir4mQ5b3NAaENbjXMW/mZP/uodd7l5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ujjiFc0XLmrPUuV0Su3QxPUqV8xz54gZnhigX9TLRv4lTNFPiEYQH3HKVL5qEGw4YWrX/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xNsytW+ZvHyZhAH7hsUWI50veUrTi4uQz2gwwjW4FqtPU1IZ3LuXPef9BAHuWorc4oqJ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bkvJEbrtHC30hBCWySnRqfDOJxuDBqs47RBOGsxbF1qLYeIxNNQ4fiO/InYfMR5+2WW8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YNXeY3m32zMEW+VhSLReiIFaDcy30L3ggVmDUck/ro8TmGiajVveGT3GvUxkqpxLKHB+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G2EKrcXJcpbxBKZMLh8zc1FIEtQwccQDVmIbEwveoJEFLhiLKkIriVpxKTxMAa7SnBxx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6YOQFsXGN+4j5weI2qDURYY/ca9jY8Qhowm4fmfUzX8dN+5zdQnnmZajqodGrhHsw+IFn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hOxFtz+JcOHa4ZUb3mXq6cR/5OIxM8V3g+5wfqJe8w28y27nN89HwII+Wrl1Kd4FPJ2h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7Cqh9ZigB0dPb8RteJWNfmce56i/5jyZlFz+YF8Jb5j9wlvI4Ti4O8C+miVMH/xc0Wyp+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IZEoMEuMUbKXKvcC8S8TdwXUIf5cOiqLucFp/jSygC2/EfeMjaahgnzNGoqLuonEbrNw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CjzDEz09x1DMcw/PUqHQ/wDB6GSDNtz8wOjRMC85/NoHaVX7nqbQJvTrobr/AMqhuDd9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qX3/ADPLU+HeVnEQzoYErk/M8wOJVk3Kg7ysNdKxxqXnpWomOldo5YAMOgXvZDK7KmNhU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qVdtiD23G7mqZgDvJL0LviOOd1N1tZyS4vyuoBV24hln6uXtzK1phJoxDe8zTETUzPAi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z/8AYaI6q5WS2g1XiIWzFalu285mV/E5hf1O31DfeB0rH/JgXvAMeIJycKlm1YsjdzK1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S+0VF0okZtUexVGsRbmdHMpRc8QU1qZNUeZgX5UzCoFU7rmIqFSk1izDEJkTvEUBfRLc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adELqqVamenbnxKxqHbd3Ba86xC7arMXZKg1BpHDxHPuYn7i+Y0tcEey/HmCia3fQofm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dbh43Dr5KSUmZKuVh4mBx8TDw+dsGxsL5ZmsrPQJxiXXeM9TWty38z9wCuDzM89DxFQt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R2q+0JbN/GYaziKjOpXq+0fuZslxUvsGXLqZKKsNwAplzjiX5twhEKYQFAGJgtr3Evn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5y8yoQMR5QcQgLobgm1dxCraxBCGogxXzOdfqJT+C4OwISIPhgaHccRzhjz07zmOYEXC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ceahhxCPZ8wWbz+CXNey/iVlVAHGe8K+Y95WO3FzHxHx+umt3O0/U+478S8ZcRavWoqz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UtM94+JVtagFXtlTD9suqiZf1H6nOCVRb9zSxKuOsXud6Yh/Kbep/QMGVlSjwFfmbeJd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4uZrvV+YiMWTRU7pxFxGl8S656CYHQJb1DY9l/DqFH+n2Syv/AzPWUu5ahfqBnooIjbe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wDvCHRd+nEuY4hqe5UNSoajGBMGELh0GE5Yhudr/AE5xuXDfVk53HTmG+ogdBhqE4nuf/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gZJUDQSnmU1Az4nETiJvf1KqBiDm+iQ06muIeIbn1K99BxqPupXzAyfuZNdoiABbtm+R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xQ/iH8COIMKP3FmO+CBXIFYlC1gTTRZeYlYGeYUWDUURtxEGtMuZtO0Ru5h0kDcIbzNj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2/MMsWs14jZjml3BQKlS1uNtCqJmAmgGMWwqXX/Zx3ZqXwMsJji4PEt5ZWyWw1avKKuZV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pQYahRepb+sS9AvG4JUZdQQRy0NSgg8895cb7BN2JZctICQkMWDFHaeNTwAPiOVouUdW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oOY7U2HEsN7ZqDTpfmfuH5ia38TVLmNr2guz2qYuy8y4OLj8/XSytxbfmPsnDMGsTyIN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SmtxtYdykK6lRLVP1OZY/HEt8F+hE5rlD9Ta1+YoJHR9wUqlDEeK9jeKjTQP4uIJ+oGZ7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k3GX04gQMf8mJ6iWO4Aa93FgUho1L5uGCNBBxotKqGytzwzENZ1LifLGDqZoiKtWnvmHD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dodH5hUAeV7EIwN7dTDe3MFP+BjorVd5iaujiXrsxLhNUu+YwOrZaLk3KO/OIjaU09TEj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THPqXuamPPiOcuYvN9Lvv6hvK5gd52mfiDI0/rY3k2v4Jy99z/ZnfXqc3CXqOPcdzgvt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iLhuLTmcv9UMq6+ugCgWc95lSU5UM7tdTfiP1Ab7HR+ma8H6mS6nr7j4/McH56accfmF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8v8AEz8vc12fjpq6fN/khy1v9rNrmbWE4ilSxom2JwxuCEsczSJAsKtBfh1DvxHT/wCL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mJBLqKvEvuXA7VMDLUbOOYKLyzXfodOYs8y4bwwIErzArUqVKlTUHMCCB0DEPOIIZA9yO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4llhMN9MtQmLoh4gP/IQMwLuEIbvnp3hy8zB2Jy/x0+S5VuTHiB2/cSquaPz0M71Diu2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li4lMB+oH+7xmu/accVKxKYl6lJmc+ZXc4ixS8ShVa1DhAvMxE4eYqsxm5UBSxot0wN1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mb7TaNYYWlVntCg/GAbfccjtGy2Kt7fzBjugIXjO4U2RA5wEX6T0sFzjMXfFw3MehhFn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wS1Nc6gY/qHGpqVhWIqbtip36g20GCNgJcw+U1Bu8xq224FF5cVEE3EDvM1mqi1b/wDs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cKlVa8uZUHe6jEsqZzTCKQONagCBKTB5jp379oNvDGiXY5lYdHMWGktAIwKmP8wArOIc7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8Svf1EASimu5yR7nR+YAFeCGoma6PMfM1D7ggXPmcTK7qByhuVEAfcB4ZmJp3FyjnEMh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rs/kharX3YSk4xBuV+iZtt40QdVMJohVTeHPMYSPbc4leoZ1A/8Akpe8BmdQM/8AZx5j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zHzqZLxiWVAbv5i0ADpD8obire8aoBgzLoMMRcHBNymQLGZbnmCMKxjphG+0zL1A8xaBu5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AxKN4N+poNVGhhjuNkzaEvcXtBAAHaUO1x3cGCbuENcTxErPic8dGnaH9x3L81PNZ7R9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0JOJzH7nnDD8M7Uv6pW677+Y4hcx2nJqatxUa/wCxMNIEdX9Q2rL3E8SlVMv1EC90e4LE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KMcS5YVL28zA8zNXxqPr6Z3zXQ1yn9x9xy7xBLzeY1RiODBLqtembL54nF4+pnwUXDTU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5R7m5/i5ZfqJjqH56OCVD3mRTNdwWw1M09kCuYmMRPhfs6KvMSouM/wCRAUdhgOOgNXFq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MEsrtNh/UKg6PmaQ6vQZe8M6lVnoIdDxCMGbmPUNEIQtDEJnV3m1/wA3hpgjiC+nfcP3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vodDidoSsQ9wSmVmDbvccEuI33mRcF7gms7lVuJ8fmVnNznfVZh5jviHie5xtmah03xO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7xN6PqItoXb8QZBpOYm8cFSyjOsRLAAGrnE1WpsduJzfzFRHiZls+5dJempVWbVuYZQm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OGZ8xcOfM02U/eQxtleYnDqLGC18Q6rF8+EhssgVZtTc1q7lh3l7jljUXK/cXHxKu1Yz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15qaeZeVonGY3+1BQdu0xYuyOFFfEqJk2Vhbg1CNN2alpSFq2IrSm1zRKpBIAg6HeWDeG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AMQKVLdyM8t1iWCYHnmEwIrfbEqqwB2nHDNPmJhvE8XPpmCA6Vp5Wd4O8Mf8hqZ+o1+I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5ac9oABL+4L9Swd1AOZdSJdW+WOYC214glYnEN2asivLq/8ACZC6PEcYVe5WXo48T8RY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jV33hP308Ux85/8AHuXXTj32n1MfmAN5tysVWdn1CwwdzUSw8+/3H/hmJgaSUlcuINSt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8MSwLofMQHZmrqWgY8O0WP/hLve7YgxtKILmtHM957y8+Cbqm63Dod0rAPcCktSwCIZeI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cyPFe4952Tz0WB0TyxNuJs6HvOpjnUdxg5uX5nGamffF+GPP2hfi/iO52xDGfE9z2ZiO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AzUdzWu07PmULMU5pq6mSaXRmXtMuYxrFs0XjviUlpbxKd/Uvv8AUfVQuix9xwN/MXNm5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XUarJ+Zfe6n36ZhyXcXz+YEN28pnY/8AqibddI7i1/6YK86H7jZhiEvEoG2XLQGaKmvQ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ft+Tpv8AUdwr7z8x2Q7IygmKiBe44cwc51Ar+ZYsY7Soo/EqPQ4m+t9DxDiXDpxM1DVT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ahNQ86l+YMKxxFp/i80uFTnoQMwNeId4R6URgvXE4h5hVQNdo92o4Ib4roWUxe+Yc95x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oxr6nicbI0958kNw/UOjNdtxHyw1iDtqZupjOZp5YZutVeYFXemU8e5Vbczv7qLyXdS/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Ly3lgK27CnOvMSp3AhYKxW588ESdgagoS83uDtbDK9VBRntN5hKVFSynhvufW53SGs95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l8ylHYqoXKvZB2+5kGor/wCo6zFrbEXH1Fpc2WFsbvNyg8RSqRuzcoDdGPc15jqKJe4g0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EbRx4m6vhLijhjiGBS9LmUGhRUwy1T+JvnicRbXWYI2j5lMlna7ohj6YuMLVtY94VDkxA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q56ZqemPiCX/AMhAZqYQv/fiIT+JQ1qG8QcB/LP4lY1EazMHf5iKrNVzAtKQDMEN6nYW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47RBYtQDSj3MNIN+59+ZQ+X9yUWxac+kxWYmNziKixloM/zHR9XXeWchAxk30uHiV0QH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PecmIbnqOWAoxpKe5X4gBOza8QMTTkmUK3FNBXIwjAQaxcaHCoayS9WS0G+B3ZZCq2mY+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curlVeYNHUVK/MDkKrBpQ4ZcbcdAO9G+fMW9Or3KODxGBRuh9THvcpxNuoveqnHbwR88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Q10v/XHXFrO8TONMqd9x3fEqx9MVp/oUnvpWdfU49Ed1fM1/9nxPE73H5gVuN1Tce/Es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sDMtrLfuZDmYWJxM0/VzG76HzG3sRd6itV/MuucT4mOdrG0Ej3I/65lzUX3ILGMhfqibJ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4M1VU9vmAi+YXwlRWPndXMpVLFmGiPjoNQLiq5d8T/jpv9Rc/wATuv8A7EHPwtXaP07x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RLQqXUyLHtKGDBDxFvpqEOpuV/iaZh0N/wDgYhD8whCWh00zyiyZ5g/E/OHab5nmZQP8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309yjxFcHEGmOsR7vQ3UNw4q5z7h/9mq1OPEJj+5r1NYhzO1/mbhk1Oc7heoQhuGSrJyc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E/5G+X7mhI54x3mAzc8EswfFzOfcfWZYtauNRXGr9y3Sp5ltD8xoYBm5QHVzVo1bg1rF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gotYSol9dSkR3NTIvJcYECYGppGdtwjRWuSWhqvEKoFtUAZnIdxYptMeIi8JO1qZMCES1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0OYhlA6e8u4NuM3LUUVURQQUNwu2DMNUwc3q4NV5gsqJSZCZCtozdVEsgctwoKzYcd5s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04zDoqGrv9RySDC5SFtNVKA7/uX0w1Bu3XbccrzmoYPfmPr1EG8wCtiF1CF1HEGB/mPY+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au7O8PMsHRG6rGIir5qWWxMHDFXQfIy6pjxLC4rgYljdxBpua2Rds10LFE2PfvMRX/2T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jFs4qZAb48xxr3xcNHE44IfG4fiE2Rcd2fnp+p7+4f7OoTZCDjMvM6lyO1kewwF5hNo77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CQWlStvviNF3cr4VLLizC73GarHiWpsmEFF6rUYAU9vEW1Xd5mKQZV5JXU3u4mQC01Fl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G/xKhV21qJanGy9S/OpYHBz6lGoK8Ssf1LvtNzUuDLvCsz9de/uDwlqNaqWq2Xv66MGO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q+845ilwxK6FTc/HTvrOI4mJ24z4h2Gw4SsxBajRM+i2XCsyuUfUqXg+ora84g4xPlYOb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Oo3QW/PMzR38z8RMe+jngf4jnvE/2o49wWmrVTb7hPomD7mXpul/cvuzZPJfXr/6hK77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G5WY4MTeFq4N6qoNWxYi91um71DZEj80r7mDvbIBjntKbti0glQxLVaHMAfzMS/MucdD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If8Ak4gwYQg95wgVO871BqZ7e4KeOT856gcQCrgViGYQYdCAXx0ovzMTbb0GEJ/swYZm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EMDnUvHmG+l9ucwmqricd5fx76B0PxD5JfTMfMGG8zOElK80M9jK5Pn5gl+Zfkm5te5W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gFv7hKhuKrbicGIqWsYpYOOIJbPNwbmLS8g7wgDiLGM1Pn2mI/3eCUFnPW2L8I00cNxT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ggA9Pwj0au4sR81UuGsVCMKLGyDUuYPGoo2OfEJYJTllGuFeIJk1WZllMRlA7QsXkR0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+Ajo2JKt3R5ikFqjOcQxzsg68R7T7hI3fFR8zDu4eODlAKjFFfEJf5ILcpmUeqFy6csX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wKLLQse64lWYmaNTKVjEo4hrDULI4I3gO0Af/I04D6lBweZba+8puXlXEy5zOXqC5qvH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pYDvDSSrH8o7T/FdFxRTFEtQrHMyrbe/aAxRXMPqa9y8/wDZ/swnjMf/ALfS8z59QW94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douFlQR3VbllfveJvOV4gpx/sRztQG73AwtRH7S1xmNSP3BkWnv2jkmGxq4JEEQoBuPX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DchDB/cA6/VRxAREqqVlBVTwXFdyKxtf3C5QrlK9kItvnIMeP4ma5nOai1pzF3FXVQdtT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4gveZXZw+J3uo/zMHGfDK7ZCVMu5ZMkzhbqjKaOalh3a8ZhwF9PluVvv9z8ZjXesx1GN0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rrGu0ww4uVokxqOqYi2F8ErVZmBjE7mdtRcOYeczzBne/noO1M4MnzHzAslG6+4/qac/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Fmqr9f8AJfszmX02SpoHzFbe8/JKjHBPkQWr3gUQ8zfExHVwW5hTdRfceFhvu9Lf66Oh5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Ju3cTvBW5eJccVaIFBxBP/BDqtwhxPbMIfnoSuh0GLcIQOjiPiAXO0Fm2PN/1eXhDXmb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0wf/AAZWECBLx0J+of4mpxmph66fuHE8W/Mw6m3EGAufJXiA8ficXia3Nw1Pep+enfv1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Oyyqw1/cMt+Yvb9y9q64ghWdd5cOCANe5RcUagYDNXbAGsBxKXX3G7+MvAL1Cq9uZgS9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P6icrVFTEXD/AJxc615gVgMxJk8RqmlFdo6m8HZLHn2PV2EFF+Y6V8xVuV5LFdtRW5/M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/Urc1fMw5qPPbiVdrRqOqcNkVN0cxthw2xY0HKICNkOO8qlNELuIFcl3KcD5j8ECbuWH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/eZmt7rZETKbPBDcC1l0rLihvH1ATm7gXg4gPzxLDN94OfMvPNsRw/MtzaXKTJ5SNaKXV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md4uNLHkhc6xKAK1G/cqrcu+Ue0KaqzcsDfmLLFlZb8wioW+oisD6juA4JzKbV/EHKpc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ndxWOMSndXLBpzB8VPEvvD3iFTntOMZ9Rfc+5rMtXECmB5+YH/2VMbfEeSwTt+I7DaXW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GJScxSzaGO8DQW61MkRMuNcVzKQhhtuHpVcqxwLVfGcRi+ePcCSG+0pphAth4viVhbLm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UsWoMbbfqYTNsZO0olGqW058SgDtom4nz4mvUAO8OiYM2s/Xuev3H8TCoZYmIdmX5zCt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jxj4nwQv9UNUHETqGDEeN5gPz4h/ie78SqNQ432zHvCOK/EFvBHTbluoFUwNyhEHDiVK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kjxKe+5pq+0cD4mf+xM5/MfMdHaZxuU4eKnFR3lfUdzLsRxc2r2uNZWyfMFR9dNk4l1j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BTUuUqKypk1HtGC8wlDaS6l3d6mVzzv+XTd6nNTLzj9wzpFT8xcMWncNVxE2Ba9pTTv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uX1PEG5fEs6CYd4G5eegdTz1IahD5qHeFnRcM2agzE5vi94aJpzCFgS+0qX2npCDjodCH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+58zDvfqOP8A5L+53Z5GN+ZzmFXrE0x6lNlcMrjc3l5ieIn/ANmqnYQJUOp6IfEOY/8A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Bgp5iFeTL9zvKo9Ro5fmJqzBjtClilzNiFHbtNtNy1ac3uIu8MdKdkQ1nCSnxBWu+YNUX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0Ms1m1/KXmOMG63Au2huMospzMClFa4gOoys8wE1RwXDB+puqHz/APZR4anEZluBbvmC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0XHrt5TaWwhTLGzXMIUG3Bct91s9ywbmiomAfxKF5rMqvA8wGZkJYzmKzAMyD6TGdVGIR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doAc5zxFXCNwRYD2tV60S9TAN1UVYqjHmLgWWkuaxF/xcCr/ADL3FmZeWZ0x9/cDtPMd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MTHlvSMEMXcUumtzIVsJYZCvMS96nBuVpTh5lpaFhv1Ev5oZ9syyfroM4qWVif658kh4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dTirzMHFQzqANQ4cTPmWgro8ywiHYXqc4oYwCvzK4WL3JcsYN+59DzBBEtMhFFmTUINb0E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mhmPJXOoaWywS7jBUzMFVvRuGjcTlxWkjlXyhjb7jUb5uMlc8wCu0Krmj9SlAysLjFZO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3OEfqG9tQMUbm3v8zFYje9s5R0K1UUaX1LC3fa4XOcfM48y/UTvif/EHMGRNxAPBXKN3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mHv8zSExW34m3v0L7XKrNRNnqXg2foh26vMFR3jAmWVHiB/rifcdOIfEoYrde8SziOtZ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Oq1wy2sRYKD+42PavMxZuYPw5hzcIB4jvhqPR0yO4tOO2VZT4/p0LFufnBWelypzMSGe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+qwap7BhgHdb+5hHcZqFR2moRx0Jqeehgi1DLAhCGpcuH4g8Q6Dw9DzCcIQgwh16Jmb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EIYeh/5OhL+vczPmdm59QPc1t/E4/cOMYnP/ACCGv6nqA7x8SqrErXiVzASiaxLvp+en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rRX1Md6g4WCjBZYBjHPMCrXicVdxKW/10LsvczUV6gC8sEMV8TkzvFy6aaqoint3i24+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C6LloplKxDBEJaji9fqBO1+2NWTzMLTNVMndfECo1d1LMeBFaGa0O5arjMvDfvF52wc2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h3ljbhlVGmiNrSx3hGaDzUQZxPYqbnd5WBmpxU7Q6WXniAFrBBqFFdk2Y+ZQt8RD4hii1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TQG4moF+vEKoK1ELmIywRFqyFZlF5xLGNNAxPdyxqEvO8EcnhIHZqWAa9eYa/UW3R9QLO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c79RypF7GeZd/wDZQFF9o8ZxM/8AqZsYPcC4/Mozf3BTcbSTEofcMBXWbYTqbk7Rysql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EqpXjXefE9cdO0Pcw/8AYZgM5PEczQfcP9mD3lVMbs4hjz8TECU+5yGnyyu4Ww8sWQp2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vAVadqqO6s1mJSe1w7ZTXEA0Yix5jDvEx4XqbFXHwuo51/2VPMtwYuXe2DlXxNFPeW1j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qOfU0lLUQOnqB7xOb7zj8TF069wz0LTVuiKsNfqCAeIb4nGIY6XBjGzvHBcTC+SGj5v2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5n+zNTvL3PG8+4XQbl93P6iozLgMcUkItd1rtLfxCyCqVR2mUmtEAxLaz084qLvXfMfE+4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63HLTNUTH4lRr1OKx2qc5ahY37rxFgzVZmhnEc+5oYyf9ly80a+f+TFec/wDg5gbzPzJ+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mkYbJkLxLpmUJm5g582j8un6JTx3mmOe3pfuIvFwdsAcYgH/AJNzz1NQIPqa6DiMuD2g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EC8z8w8zwmn9QYOLn2zCdhM7lJi+8GGsw294E5g5hqFf+DUJx1OnOdzifUPFza63Mk48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xqDVfc4f1KwQSjvPSvmcysZJWZU9QHiGtmOgar5lhx+IZ5xOfEyPM77bJXB9SsYfK4I2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sigKZqbNZiVX7gVfHuGMHFRKe0sWHOZgHvYMB3uBVU3cyWfEFAamUa0aLmxOMz59n7go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uSF0vyiRVmdmPCpkFeSgxUsuS7uZIx3lqZmyLBg9od7YI4LGd79zlmptXnsxSyjoIKAAx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BAx5tlAxdVMC4/MxN+MQxiGdSsvGJXRzKcC1od2NQMrDxNBVEGdoMamNcS2ofbiM32eI9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koOYvOoqC976RcyfzcUxhHqJreIrTzP9ufiP+zHbS5lR2lice+Yi778y/wAxjftKyqH5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aNZns8TGLXjE1e37E10dvhjs/uJlO09z3POYTh7x7d4rKJp0/iXGhuoZRlKI4bmGDQcQ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zVblISc4nPmiIsNpSo2w0j5hLALfczFDAsADxxDKyoQ30LNbg5fzGoz+oLJcEcpfqWN75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9Tbd3GXPzUIKNR+pdt4YhcBTglxlMQCqjH4nPm5rG5viKbRL3AR7Y73F17n4h6x0rFRl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8Mf1/qOpx5jXjxEw1Pc7ahf8Auei77TZOY6cji4lCucMEQ9xiCGGMzBb8yvn4lHOY7jzxH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9x3j7mn4i6/cS9ZieI43q8Zj+fEtechFe7jeJi9vzOc/mc/v6gyJ/rZx7yr6a9FzI7LuP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SALJniWAhvoMztFtgNEL+YGZnhl9Of6+n6ptiIWeDMyu6cveI6Uqta4lw/8AB1JuBj/1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SAw8QYSsS0+fuDmn7nAnaMB8agouxflPz6muhvHQe0IdDt1Ohvx0L+J630Gb4gfUrGPqX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tKeYZM/MPMWXiDjDFzVzN4nzmN1f3PwwfU1LlYquJkNfiVhuH5jp2HmGKFlTUXNZgLUL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UvIcXf1FX2z95lIPkmBO6qGhXEpVrP6lZTYFbfiWFWytwXRmNU7XfuBUp22YioG/EBeT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7i0bzxHB2uKBU8y1mrvt6iuNW4XywBctCOna8R38VcNR15mVF27S7BobzFJVwX6gUYwk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AysjPxL+CvcMAMSh/wDIpxbCs+piU2v1Lx3io3DGZuIVQVKR4uxqVYXRjMDQvmKzQWEv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L3BTUQBXEG85ajgb5juUq4sRp7Rxov1KAcRuvbMdzDz3jnUIuvU5zAwd+8NalZ9ESNK7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De5s3PcMZ59ytffib7V2XKQLogmAq5Y5yNvwyd3fmc+p8x9vQLwHTid8e4ajzAw3r1Dk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NNLtFc8lSjQu/wAStziDS0FwLxFEIrxuKqCjAXaL2I3NQYa6zMLgx37l7RbgXVahX3mW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xBy34OWYgCJw7rtFtW83qN81tYrWh4Sdu8AuvxLZV1jOIAqi+8HGbqb7/PSs3WYH1GZ8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/mA6SXj/AJA5avUvHol3MZ3NkK/MGXtnr1O7MFB5pG9Rl4LqHGelPFz1CztFyyoS8uDj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xClQ4jL/AChoWJjmc/mN05+p9R2x9EXHf5jrFRfMvPnxE7krPEvW5eLlKYC/OI3ovt3i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03DP/ZttOyyla7fz/wBnGHTn0TLvMbyLLrWZUwGNUqtszthgUSxr9w4lHiV2mL9wDMX3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Yz7zh+JgxrobnHR6E/UIEx1Oh0Dv0IYg2dLwQYPVY4jqEuGQhitRajSGwna/KGioQ7kC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rUIQ305uEMQxriD0NzTeIR1O8PBLzn9dFnEtrs+5xzHD8wacX0P9RPvxOf3DfieJnvD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DGIt6WPJmrguNR37cksRdy6MsSrCneAta+3aZ0QSXFfUGm2cd3iYNH5hwVbmYWMm3gja2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wFlfqPNpLMXBMq41xCtgrgXuN2JVRVp4iW8SyN5riDSrt1mCHp2hCN+4jC+5lADxqEAqL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OHEPeZVV4jzLUUbloRpxMRNGfcEFHuAPU0eZXf8AfTTbZKhVwTl8rqMyynwwdSch3g0h8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1v8SsY1FaxmOhnEoGZTQ6Fpncb/MVyIbXDZmP3UWNEKSmKlW8QlsuoYTmH1P/AKxNIC4h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dceIso45lBcOcwkc4ZVAxw81KcWHMqGXOwZZoMBQfMUtbyQ12UfEdeJs3GHuVUIHWYCG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hw3CfqV7YveGZZYR8DtcsQau/cIKo8Ro9XC5/lgLi0ywLq3zKqBhgHtB5NEa4A3vcK1t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e5oskzqZYBl3uUG8zbiJpeoLwBGo3cKEe1xnzXJBr/ioOah534nqGomWWN9oi3LByxQ5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cRMBluoBbVuKm8b7Syrv1Pmul9F8zc5HvLueEq8Co+EDOa+J6nacZ1KvMo/q5Q5rPeYe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W75jNTtqVTmo4ZxKB2Jsz+pt8LBm8bI4S5vo6zLzi11LvLudjZde5a12qaHfxM7vWMRc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DiK8GolYlFep6Qv8zhL89NGDiF58QALkf1HD7jxHhWXyQRlQjHMzLhqMOnMPlA/D00+o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gmzKwy8QxO0uXDMOh04h1OgZgRIGZ2qCy+hjUuXLx5gDvC0s+YQqeuYtdpl83Mbt2/lL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Q1CaHQZiEDMMdOOn+zKwQ1vHuFcy/uXDMThgam+YHue+IMtTJb3qds6J2OmX9T9w+umv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38E5hvMujFEvvB8+ItcXDVvieUHmWYRX3AXnOI54agnkJYX9wFMblbYLT3AwVgCBm9zDL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At61BAuqhYIvSF9j7hCzgm00F0c5mANV/SLTnHbzKlwhiNCqOcSrWrlJWsaj8LD9fEDt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9RKt1yzAljRxLv8AqVmNS9yslw7TZEGWr5ZsJ+IQO9Syd5aHiO06eo6YKk/DLytMEvSh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PiAVsleolb46VrEHMvN+JXurl4WpzXMXCA2mArxPCwJntUX/ADMtTFaz9S9Dq4QZWL7Q2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a46vv3POYDbup+2I/dQZG+1xLDluAFl/3LGSLdcw348zcKb3MdYdWRSpyBzuOj3xBjeD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8zhzCHHEpJGu5Blt4uWprvcrY1qGRT8d4HnMMYuGSe9dFxURkz7gQBG2wRrDxiczFe/D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4qXgVXiogPHeVsmmW0yrUAkeFVKUVhKrvVzANuKjiH7nIg13mvdSpQqc6uKudEIFFZ8T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gopPcgaqcz+J7JzHVYly8S8doiJOzmWgNSnLd/qXDl8z6heehV464u8Esd/cquMzmYFwv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+1TLxKUJWPxOc0sHv+ItOZiivGTtEAgLyU4gvGiNyVBTO5wS65ly9i5mDanjxLd9pfn6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JqC3jtK9PGoVxUX/AFZlXmqjeVivHaNavFRxeenM4xRcuc/+v/rNiY7dOfQniItfTN52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lRaisChiWPjoMvvU1NH/ABT01TmOxlrEyff+JNmPYf8AwuZc4Q4nuHUhONy8wW9oY6fj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6FRaYbmrBzUN3B7bng57x56bH/FlDppPaHQO9QgQx0IQep05/ufqEPzOO8w45gJtxOe0z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CpqVr8dGVD8T4hfxP4mtzf8A3pxuZZzuHv3BRnp3F5i1dRod5d+IipU5ZlJdQ4EKJbNq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cKKHuzABb8QKRrVzJ9kFjTr9xYziqlmbMXiNcvJKh8RpiZdRBILKiplAYr1uAAbj/TMMS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8QpyLjxNaSiLWMSujxFkAgBHHHqdg8EL53A/MMDKDjvuIrLJhqlO8qb+ZpDmbXD2hqjt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8QQypOGOYaXzEi8znsJZgo0avzFN2MR5GB8zv/UeeYGLCpeTeDmAC3epYVXaFZlBzByNE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iP5meH4lzeZt28w0l5gUwDdwoYfuYNmL4n68zBsqWezyTFUeovOuEIo1LxX8VLH36m0Y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CsBnjcXNn0SyzYcVLUK9wdhAfhiB2uPxFz8Qc1qXmP8AvEO2ULgu6uUxRtdcRiDzBWeZ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d4hWPEKjmv8AqgkRe+J5iq3tmO1oa8Syh+CINTaeJSBLkijLbD0LyjgytYTehdAwVyvi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A1F0XWpWD7hjTDnFsSrWHFSaHEtsgmHiXBSEwn+103K4ltd+l47QDm+NxeT8RHJmGGC1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/HeEz/wDY5j/swa3c4qG9R/MWnETeoZbP6jry9pjyfYpimv5JxcreJxHXErxGwstIIKcR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0SgXbm+8pO0CAzXaXRnU4zHOswt0Vfip2jx41iVm4jeBxG5grvKz+JVv8Sq1iOuxPD6n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zKi2cRfXTXw+YL8Wfyf3Nj99+vLpy9RegZ+GOi5dKyqxHoINE2y5qJXqXnpUOmflf1HD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N3hE3Z9jqHS6+Msd+pb8wmV3OOlwh0XvAgQId4z1PUM10Do9HcyIS+nlKTMVIRqXNL/d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hCEOYdPqHTXQh09kuuZrwsIfrcqGJ9fEDE1qBxM2VXmVnBK8RzeIQZ7Sq1DeOlfHuf7U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V4l0fxDH/AF6Nd5h8yb/+ywGPqJR7My/Bs6j122weIFHQO3MLlGJWfh3mzz5ji7PzFqvf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DbioebWaqqqWim3YajZmoNC6GWKYi5pxHbd6/jN8OZbi7qJkwrVTKUxxxEprtWYhc9MoF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J87cBH8MyDcEneVR49QzO4jtlrFyxUcQk/crdai4GJhhXzDNOzmL6vUppSq+4NkL7StY4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G78RlctEbHE25mVHPaLOSBgipHPetRmg0gPllUvYYAbPiKDOT3uZlpXUw1Lib3Mmbrx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1wMYioSzL2g3m2LjLmBvdPqWRu/PMPGv+zjoVfmVg73UOFmpXJt1FRdwKFTvTMKbJ439l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vJqDKs+IXxXuBZZ+ZRo58woKtxODOYAKtHfiWBrwYoXXDCR471DLc1WJVQWhsmJbzzLR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Se4SXkbzzCULR0EzvYmEWLzdeZhDJxmU0nc47SqcR8X8Qll6yxAdrl0zriXjzyE3rJDd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ioa6fM4+Z2377S/ESRarOYiy3fZiDzrt3l5YmeeiXL7Yn9zjDPWoUPM4xPUT5jzjzUPi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+YNmJjnjm4lVNSm0lHJAZSiPiumh4lBcq0v/AGxZDW8XKPGeZU6K8cy5+ocX05oY3nip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Skc3V4qczuPHM8aPERAuaz/MW8kY5T7nlzOXjp+b9xrjj+4ySY6avTRZotbv7/qLlKLR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1MXmEDMtzBywKJqHQ3fkSCi7L015iXdSgNV+kdfrpfReIPjEv5lZFqekvPTcuD3g5m2Bg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3huBWXpeK6E2xaCXPzMC3tC2ieopO6VgBMB/vOFw6DiHVoQ3DvCXN9D9Qanrp8QzPkhA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nj+Z+Z4ZXEZubMb4ZVf/AGeZ4qPkY/qc/uViHea1c/W4a6Vcaowzj/s7w3Ocbg2le6lK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7ZSVMvEOC7e0Gb01GzYEoDx4lm9gMqs/COLvLUKNwcRqtamIMDVw0ggfqK2czmK23bEAN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f0IxloTUFlNpAEvCWAPMJdBhlhR4xKFBuhu4MW/caGnUrNwtoz5gyVChntBRaBAtRtnO5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E719xLPiOzmOTU1e7hVfeEl/mViDiK2YB5zMC7sSu3aUAoKgFceI4zOXMw98eJ9hUeVf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OUO+eYxK6zk1KqGe0raGT1H/AGYju1x2l5x7i0opUX/5DI0doQYyxValDiol4ILjN+IX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oxfEcYpnety+3QhZ1OIW4IVbxDSjea7zFG5QOfmd1fUd5vxNXsfyIana0kcXXRscsaM3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kyx2a0Re34irOLjA4l1qjlqLJxAfUoo44jjMHMBC67zIR+pfJnOJRzB3I+4HH/AgigY8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7iXTBAUuiK1c8YgFYwRf/Jg343LrVV/EdP5h0WRa+YW1VsZy+f6gsvE/Ur3PvpUfBECB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t3RVEolJ4qGNl+o16maL2z/VDcudpV8t+IOK/wDFQ3B3hrVlJeczitzy7lVWx9QPxFpe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VCEGY1Y5WL2Xn1CHYarEvFcdol8xEcmYTla3DOvzO1Q8HMpxnmXH16jXfxDOP4jmwMbj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2j5PxMw1OXioqD4hsO7T9qLYPPa+uj0OV3Uud7PrP/YruOfMDfhzExUreYMQGHee546b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dl++mIaXtLEpt/X/ACZxz89KCNoKhqYBgQe0M9eYSu0DmB0NdOegdNEqutZ5gQ6USlQV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qWuWbJ3eP34Q6HQjH36kJqEIQh+oGW8Q/wDsMONzN3LJu7+Yf4qBiqgZuVM5w+5zxPxL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LCyXj+of7M/1zh/meC5z3Zz3me9x1PPVsvFpiorzFFeNsyBSYgReMbgor3Hd4rtAHntL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q4gReGNVrEwXszAH4giMimPUwW3tiYre6d5SnB9xXBYHdQOGXzEPIP4RH4R20cRFgW9a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pm5cS8jKDrF75mpkv7iG0ygY/uGsvDOB/wDYRdA1G9RkiBowIb4xic/qHc+0nqN3+o0w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HaOw4iAeOIRUDnGyJjt8SsSow9krS/mc412gMJVt49SopKTj3iY45zFy/mULqJ2zFVhio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eKGNSQP3G65xCsLpbMDxU5h/8jWP3M5PnUPLiGu0ze5cFUFQjpl3KHKrwd5VjXuZjbNS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BPDPyJecxX3/ADKZx0fmNoLhsoU1+Zy7JtiW3NTAtZc3KEfMqbweZ9DiJhuUgyFfMqKI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ExTmvzHo0BE2uOcQ3OIzTVSwrm4SFU9jMp0yi3N3Noavcqu8aVbNcubml8xdPeCDEWbq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MC7TcHF47+oT9Qn67x+4qGsdouUFzcrdraz/AG5eISsajvsTF6SfX3MurxDPZmK8R1Lgy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pefcqNjA+LQcZnGJniXiuMTx33DZtNRbXZGEuXeVCQKdu8qKN8VDVF99Km4hORuHjU18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uQ/7mPaCY4jvFZi6poMQ9pT43C1qLYReb8zBp1c23GCU+5kHj+ktj6jvpzjDcwHlPuZ5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+OJxXaGJfTh5nLLhHzFiXND/AFfRDkuCZzEqKoL9whXcrccMSz3uXNw0EJeJeYPU1O0Nw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ombuEuMGX0DEJgbxDGilfzLrW2CefqWaolZgx3h7zOg3eI7b/AHaD9Ql94PebV0Gw4nc3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89MwhxbuHn6gkNZoYPqXzXmW1j6lThhv9TMreuhi6lfXM8SsTnz7m/MJxllWZv6hrioe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XtN+bZQE9wZDV1FezCdZL+439KpbrVTKphj5qWeneAvl0ajo/wBxYNkl0l9DjEUqptNyx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BvTuOn7/ALiXhfaUay+w8wd5z9VFsGGBo+kQD+SXCtmMpnWIM4p7zKVFv4mZWHvEePiY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AAE7x0/3HbLfcXgq9StZwxnCaqWO7YMcfyhuDIS/qqhY5DMFM6jhxXqV4ipr7Y7jNdtSo3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O0ENiLVLxjVQp1Oc7i+OJnhrnEe6/cQiqwVmDfv8SiGzhPMoDUHHzFiyXU8y8XOO5OGO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cajjW1FIQ0xMmQHEMGWajFpjbGmt/niKzioxNmsfmGcf5jzf3MWdMCV6+4ZKUmIxqlCO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R4lAVHUuHlaqplW3NzioRC1zMi6aL7RQbhFo3CyNqHbUQDFi65jKuo8ISUW9u0cuRYif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/UXDtjkhW3mWE4glm2WN5jmpYQgHEuj/AJL4rzL3dTbdze4lalWT6gKOKfMYVFLFem97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MwLYOJdvGMhBONdM+fuJZntUDO57mkVrFV+pd4mX+gSafE95l4yZI0SoZhGuehB3Khmbr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895r9xxUua8/MTGcxIv+qXi+IOdR0nbxH3HeJ9xQP9y5i/DMSxM9tQsd/co23c5HiJdW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1d84mDjSRbDzuPvpuzvAtTRtJ+YmDMDe9TMHMMQ4h/4NSr3CMRf0gou37GfmRgngAx+2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qtYnDvPcK6PXvNsD5m2BCHWiGOl9osrPjpcOlBMOK1BNQMy3UOyAb3PT10t3Vk+IYPDE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jocQnHuJOIahDoTcqf3Agb1NFTijmFPqXi5hyc9oQzjT5mwYO0/PjpnpxipWa4lYlfrc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l2Ti4oc+Y8kse3OoAwS0AbJfR93DBTlhWu35na35lgps1O5O5aYTHi41c8Qjm/ZCsVbq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gtsDtT+I1fPeC+oJvoSjVGm1gp953Qp7hz3iqRbGne45DNdp9Uc9zME5XP8AMVYWR+FM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EozIFVyeenH/ACJ/qi08sPak9Jdxs3i+Zli+m4fGR4l5HkiVvNVKo7wyhRZwwKYSyDpx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BMwcM85mHRXEGoUSZX8XCXupZT2l33+oxQEMiUtHJNWtzGPDOB3M4lcwPUrAVmZGMneb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roY+oyr43AmGh0HMRe2ETaM3HG+I1Kh5/wDkTmjma7kUchxEjvo50VH1bCvmIvi9RgtC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Vbd+JlFr+oTU1kEwVZLNS6lssMCgwExIadVNgUInGO4LBSziPVXXaAneMgRGqDm4rRp1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5qVQbgXLR+ouHmEWkxxCQMrKFXK+YmZIownf6nbHMMmDe52g5PMaFrWIbBEXcDeQzuKGI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UVzbznp7gY71N1jolV/HQa9x9lxLv6jKd9GGEyFw4X/zEr4jjmG+zHBN6y4iq27Y9FSN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UgN7ngxe/wCZxnJFrPEHjn3OXMrM+5kb+56hgnzFi4bqiBTmyWr/ALic4IbG7qYbLPxMW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+wX/APeiQBqZPst+Kmx3iPHTVnMyY6fB/OOj46Rod4FuGJxDpcuuIPiE0uDroIKrx/ez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19y95zOPMuHQdS/metQhq66E2yoePzLg/wDi8VLrmDbncGyAzUIRYZQ+p4SAoViC4U4z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+4mbVN28Qnthuc4nyn7hxCEIQ6EOvniFwnrXvp+94nOGmPfj1CbmXlnH9Q2brcPM1WoW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d0MFcu8Qa8fMvQTUv3Mdp8y7zuX5Zs8ajqh+Yado721RLzzsxctRlv8AEGm1TnzCqIOL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1vE+UcylqhAcCOKFYqAHO4JQQarUq3WVyxSscy7XOJStvmiMIQs39ywVkVGSnK67Qqr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FVQMSi0dzO7grEujX5lwcDHuB/YgVhZ2B9cykZ/HmE939TmUs8cR2tgx7l+WDctJtxCos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vxGmhPMq0eHMNaV4lSKkfJxMDiyNVq5ppwlxI/gYpekZgAXGxO0Tutf64sTvmKXiXqj/7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CGIhVu+8ReB3LsnupTFd8z8Q/Pjo9uYfzOAudwMam1k1xZ5hxf7j34lQVlgWlpbmCIjo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Yc2c51MimSDZ/c7n4i/yBcK0/uLnFw8k5xcsG88ZiYyX81HK5jabxCmZFfFu4LLDx0K7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MbaEN7lwtYIG94vtNIaDsJcXsalNPbMXwBqUIRcpk+ZTQ1m7JRzXbCIC/EoQzX4lna46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BsiBgagjsZUaYrQcENauOC/E+WZmA4jTIRQNhfaHQW+YrucsNX0MeIVPczxzPd0zi8Yl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+p28z2Z8wuv4n+xOfM45I6dd/gn9Rfusxztn8blqYJY3XHQMXMFKBWbxBFDRjxODEWuE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z/MvtHzG8+M1HeTPqbdfbH8drgZxX1GPYqXiqifMZjPE8wTGoHKL5oi9K6A3vPu4+6gVM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DPeXPWOSVQXm+ptY6lgajIhovtuWBjBGs4gwcQx18RzLzNPaGvicscaYAA1/On50XXqZ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Rz0JVUPEuU8SoTt3nPQIa/8AIY9G1gQgxmoxiSNgKqAFQah76iVvtDJeCHsh5cwaL5Jv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L1LmDCEJ5IZhPjoQ3CEM8IzaYxucRVePzCc94C1zK8Zj8DzNzmH3D1AxzHxUdOpzh54l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5nzO+6qVniZr+pg2wn1M+WB4hvPmZpcc5P1KDOJbhggM3KFrPqGT8FQsPceq28RFXMss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BAC35gU2LVxWwWYmJm+NQNjmvMuq5uHEFBy1QazdfmZ1euMSx7VzKOuLY7KTHmYNfOIN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mF4OZfgAPH9SzhQwsGS8u5QBv1DHie40HMFZNmoUGcs+KiLqvUQQMYVVriIJnvBf6iAT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4IasYFavHmLDN+SC2G7jgc1ucwx3qYStdnmEIkcmYocZl+FFZzuWahmuaeIlHeWw4mgPq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ZS3tAaFXHxK5Z+JiVHRzXMXZHWXEWbJ3PmcepiruIoGIVmL45iWLWOj2rK5jadluUhxx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/QRyrueKFlHOYq2y4/kQOMfMAgl0Wqx8PuWCilce4AxdkdqhQdoa8xcn2zTMVOHMQYmR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WumC6DXzqBURqUUOoI3iplZxLkrbQ9AQnFzDGtQCydMvYuvDHXl5lOVRe8zj7EqDj4lT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S5RO/mLRnA3DZfBjExPdVHtPzPEcOoNX3i1N45qOMGql/3UPiXc767TefjMW4v/yU8ahq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xU68fec0ET/MwjlmP5i23BzFWESqIFvLgZQBVpH/AOTxE8dNPMd+p7LJTg4YuvzLs/qV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TPMdVFMV/yABr5lW4uoH/AGId6mPMx/Uypz3hKxo5I+ZzPHMFtWGivibbODcq8mumz6iY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EukpF4ekl9Oc9QgUEdTJ8R08QUb/ALU1+5uvXQsBtD9Td2j0PJnobnqHS4Qh0roEfiPn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XSkv38QtxGnEWFi3WUqqAFEGIag3UMUQTDBxMkHah0cPEqGocwhDxKohVwIf+DcIZqHe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u3Rw6lb1OZ2zmc/xL4dw7bm4fMrEus/zDsalfjxBRXECHErU/crPBAHE3968T4+o6zA9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64mYrd6hS2pgK4O8u1xDn1BJlr1DeCXnvFQa74gocxqJgubh0vBNbhUBQopiHvuN/wBR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QLtf+oQvfLBs4WDsXszETAc4l+g9QHOfO58bvxCAcG4JBef9cIvbfEFDL2laiskV858Q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rrHfUDIcRlUu87hi4bqVOtHG4FSvxE8naOn+IL4LICIH6mmDfuKVnUU5zGykF9QtwENb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he5zxA4pnzKpmTmKjzURFDHMcq6CWGkmjXrM08Ttf1B++ejQ0yyJulQa/WZu7BvBlnHn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qM1GoLrvPN33uVUvwJHHUPgQtVWH8QM5u+8qDTG38Kha7nebwxAtaPEol43KhjLx2gzZ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IQHA1EfOQUcEoYj5JxMxHEqKg0amIBxhmwrcfyTvBqCjTXEfjleIKC3bHLT8xFbO2plBg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VE2mJbuHMW2i5gDy3iHB2qUGcWROTkeWOAq37jhfGKaSXRRLvGJxx/U2R1iJnIwqS4LT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5jvoRuG2fqcc/MtHJHdMcmofzBt4mv3UKrP8AsR/iG87ntYW3/MopjzmY4/MVL1CUc7uE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vTxObz7Oi7nPf1HvKKzHjcxUwLLLoRKu9Rsy1UfMcRTAWw4PW4M32YlFuPcNgl1yQ4tz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QqqcHacamn+pZ+b6Z5Ckj02RiEePsX8H9RkJVY6D+OpKxKuYWVjOokSZGf5/eaIcRS7u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3hxLxiXCX0t6G5zCDjoV8ztNy6Mwz0WpqtsclvmU6zLo6haWeJWbg8zTMCG4e6hiJX9z4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blwYOYrd8w1OIY9QmZzL6G/MIT/7HZ/cPHmDm8Sr9zshwczcGn3BanE7d4f6p5hVY/8Ak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fmbLzLzm52hqH84lFY7yuDD3i4KLYYC6t7QPHMx9d4x+gzKWXnMHBv5naLJ3GsHeDdd5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8udx2DjtvLBnWYc0EcjPMz01BavWsTAK5mKyUyxubF8L9QhDxMcsQGDFblQ+QzE0yVCM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x60brEKqvcCg/vUonxmIWAQ5jdo4OeIUnmd8eohKTIG11LR5Ymntd4Q5nmzmB3rHeVq8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EWo7G9YlRQBzAx3hwsmRrHzEGLWALNCVkel094dhS2KOXetzcn+pXCcw0QRXIcEJoVxX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+YdktvZhWsYljzFs1C5QG6A3HNKqUo74hxk7wUP7NQnL3ncsrpHiKZoee0voq/URwPlU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tsGOWm4q85+P+4hhXqDZtszuGR5eTUMK7riEQ2W7gKCqMs+M6iD5lBnFQ7I0z3zLpdT1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yr9fEuZ54jznA6uJR8QzFZHyzgL7tRCqFcVKq1OJgTjvbMKWsq26qWhziZTFwnRQHeAHY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O4nisxbDuFSzMwdtwUgT/ZZ3u/AznUqnO+8/xGuYI0aNwGBl1PU9TfE+SZ6esuvU5Zzt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NYzc/wBXQadRDio9o9oZzPuG+I0euD8po/uEryiJcOs8sBVo7QKomDhcscqLxDQl8QcQ3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O/BfaMcPbzPvcdVSFblbWqjQsGpwC9URzy3GgtvvB33MXiZ++ZXefk9zed33g19xVkav3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E5HmJWcAP0v6grh4l5x02RnEYHun4f3Bglwh05lQOhCHRJincZQ6qBpOJqxWY6f0dD04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nhDtD1KQ1fMGelW+oFQIg/qFg1PQhY7woyy0U3uUlsGTtCBcM9NswhhxBhfeZA/6EqHxC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UhK6EM9CHQ9cT5nP/Ie4MysMCVcCI1jPzC4Zd/mHa4EplcVKu8Ssz3E4/iVnMDHno4x4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PPEDGb74JWYGdQV4uYamnqCqz8cwvkuFk7wVvV3mBvMCl5l99eoJl4hLbKxQ1S8VMr4m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A3aylYqcXdmZga7QVmxlT+n4ha35mjxAWXqAiBd3coNfiVx2g2FC5ZSAgKJaF45lkeGA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ds0wSrcHMClZcBe46O7nD27xVpd1CMr7l12l4qfqKwMhe4gts5piHKZjoFHzGxvnvE4X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XmAZ49Qd1vLFM4b7TmRqCwfljdFF7jlDIcx10545gtra7hNOOZaXG8krxjm4kJ5m02Tg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rUV7Esg85JfmU4NV4joXhMkXLF6mtsFjllCY9y77QljyEHwr6LEs244gvBVMVGCvLYdj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G2bYAJwYlPHuNCu2YwCWYqOg1Fg/cceanYIZbzm5hTR7jfMZEK8wUOXeXrNpiAO9QEq3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lgXEyvnzODiUM2/UaHCBXRR2iCztgYa1VyreO8BgZcTxpDntqEKs6G+IYjbEAYMwbxj3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HmYxDbGtfMxV7j5K8TX/ANgdOMRXRdS3WYSzwT9Jq4718MNcXM1xhMfJOa4GoXi7hEp0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EMFamoyahgBvdwYneXiuINvaa1ZNzP8AmXen5n+ZYZ47VFRoth96iK+x+ZQpBfJDFAz2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5iZ096mv7ml2Xq5q88wCjd3gjPdZi4lWcZ7Q2RUPymSot2b9sDtxi5n/wViLF6/U0yoTn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thLz0HbPs3/BDSGiOhiPkfwMXPERvpdnQxDV6hKhM66G4HiEI41NwKhHWWvcEpeZdmyw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O3cqMQMU8TTDOpreobKjmd1sUHvOYaSf73Z0y6UwZnd1PMr/AMDqHQlZeg/HqMP8J9pX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X3K1r3K7ntn8SvUPE78yvuV3jiH7nx9SvGDxCa8krobWiKBtuAZeO/eBvPglYz+YG5Zv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dnxChG2xJfxBnHEVD2cxb4g91jJtCisxLvdOIlFNGCC9S1u/uNUQUXdxDK/JLnZXaZMN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CAooSrWF8QFqvmo0wYYqBcAvke0NUrXMo1g8m42j9dpnEUGrjVQtcygYA4VHfznPNeI7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Gvg8S6JR3JzvUAFRThn+xHfmA3gO07UnyyvX1Kx6ih+5a3aeBFbqvVRUU1F744lg32mB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AGZYJeI7dcxUOzcVlQ6VGvcdTmXXErHaI1/yJhrNT1xK+/M1bD8zivERaKDKUwMOVmfE1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Wmf+zE8lp3gO7igMYNsxjFwBit5nNayqO0Q+Z2+XtHFWFDHhJV1dmYwy8+PMxc9pYFFV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RwDCZj7nmTGQxcrv9IKiZj2isXi9xTUDf4ltrqOXNTJ+DIRykV2mkuj1KAfuGFYlRFGFw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aScOZTYmow1bPUsK7/mBVnuFK5rmAzywGcrmL2dioYcxwaiO/qUac9451xOBr3By3mdz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j4up3xOQ3N6m+ZV4qXyRPKw8w3456Wd8dGq8TUK18Q3HeZUP4mTZVR2HFftSVmvPaB9RP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8w0+s94iDoYaMIGNblYz+I9r4mvL6m24+oOcEzP3F7ROS6+5kJxqUsVYytF8wC4C5zX8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4nONSqzM5q7XiX6Kv1GzHeCg6Yvyq4zE4tLgta3/KacVbPjrs3qVoya+WGW6RDcf/BX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8/wBHghucH3Bwz0Q27kyF7qPQhnmBVwh46DLziFdoUQ1CDNwhHED0SwrXghZkBV3AqXts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EzDUqG7hcFQ30HGWAMJAX3mR4hWqhCphDqQzDrzAh+ZTaq9TxDt+5XMMeJw7QP8AfMzf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7zHOJuB36cTCwvFH3PCG0YwGQWGp6iF6uDzdsrG5+XuGt187m2BgYrxBld6uIHRfeAsc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gZxuGWiHv6mjETwJXrhwOJQry4iRPEHGiAKKPqBbaa/mcO3iAL67xPKi6h0FZIB7hy7x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2D8S93e8aNueYLRy57E43Z3xKWge1xFE1KyjjvADBUwoYHiIpWHFVD4gdtwWUL9zmtsR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951CN1n1udjj1MctRc51Ob1NN3Pve6gVVpW5oAxW4F8ZmmTBBwELP3Hh8VARKW9ZnZ59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/ZZN0/c8Aw7LDvKoI/R6jHm4NDy+I1bLNYLlF4vXEDxuIjfPeGTeYZDVyrFz2YXdsO3N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TsFzAZKH9Qcb8RZ9ZmYYDxMMGj6l4TD5i/ErPmHCO8RY/wCUj5vxBneSpVgY48QVByxK0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Y7QvbUzQzXuIgmZXWPmBjFx8H3ExqZuaLnE5rzBwULlIrqq5Y9ftKMwHMT39Sk7VcFcs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R+GNBdQeprv2mbPKMeD2d5zb3zECwom3aKkvaXtjbwTki1slPDntNUGK5PqXoZz4lMPmd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9E8fqW3mu04zmesQ7a/ME4gd9+ocSy9xjudu3S+8rxUrxWZWKnPmVnxKx0VMcZI242kX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icSY/MVeTvLAzdiMcNH9xCDicEc3cpMZj4j2uuZznUVKyMVOHLmDaEfz6gHVTYxf1OBn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3HWse4ld9RrimLd8c4lZpzHuhjLNvFwGs1fiO8zi5xmHcsI3hPwtgeah02Kgx1wqT9P9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NQhGEeEGXFxHmGvVfwQ3ODDkjvslfhgw+4mK6EMdH/s5gzmBrqQhDtCD9xcMuo7zkqUC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Q0kCDM5jDcrEDpTCqQYI7fhkCDuE4nOJhmEOhD/wQKh3nlgZzuFVeCA8QM+YEOGXDBO+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T3Pmb1mYS/iYxeo66z2iWPNkPGp+OZRlr3O3ErHE1FjeWG/3xDDdyxXufmWHmLd77Ixc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/HacPqIQxU0eYps17it0w/lKreY6p7JQV5PEarEU5lhkx2lZxgP6lre25Y5S9/SKW0lO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eg5SuImornUS4bKWFF/+y4BSd5xMXZdkwsxxAqDcMOEYwhzidF32IEoC3gIYBazrb3hf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ZWpcuoL/7BtFERSDZAOXEINH5izlDzFaLScmH1DJ56FbLhW+IimIC8TNhRiGDcJeK/U3qI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8wexhmDeIXi8TL/Swx5JeDmZy7uDxQxJhNI4O8x0nclXCNqH2goXuG0rcujhTPeUDUuN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wYxb+D/UtdG8zAK/MtUCsiHaF2uKrFWGLjVrIpYrCsJKU5l4vMDHrswqy57hviPf8zwz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u5gfIog2guNNs1wYhbi2g3M26vMAwxHwJMLcsvgjkeIruxKA5cQbQcwKV8agWUOP1BZur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4mBXaKrvXe5ewsaIlc6NVFalGU1P12mw1PUM5jMTnsdpeDMeOnPZ+oeul6/md84hp9Srz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fEHU+5f+qPHE+JhMaga9y+jHC+9VL858xicQpcUkO7ARKLPiIi2sBhxAhTmMcfrdRwY1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Rrctbve8cSra2LLS1Y/EHy1LB3a7Rxq5V7+VlU/OZV4rUq9rFkn1cCi8v7jC7IFZiiIc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3GIL8IrHmaP9X/gSGRiZ05/v/wDFvMG4Sou0uBmXiW7/AFLxMmScXufp00wI6E5zP+8T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+ovnoG8Suwyp6gdMrlQ15h0qXU5jqNG5QGIsYXYVK1B7IQeZz0YHxL8/ErtqEyY6mvxDR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3CBDtCZuEJXUOhPqGs8zHiV+JqD2lXsqEzCen6iYv9TnXMN3Od9LhNc7jBhzm4ZWqD6i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ucGJfb8z4l5qGpeZau89RgF4zLVVKOIi8fJHtq4B3EBaT3cqmCsupQr8S9pUwdtRrRYQ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wQ7DUIvAxDQNeottVWYXnRe6lZO4v9wDQ1Ae6/jA2bO0xF+gmbNuu8MwDzWYFrVfaMgL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x9HMawXfmoP+ubDPCHfmFcFO7mnBcQL0al8RksO0ADUN3+4YfxKxic/7HSpXY+pgt0hH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sUf45mLyT9QMGIWy8JXEUSqI58rBRHeXg9w1L+o/FTTnZ2hvsd4ay+enolxo3qVnnGPc1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3PdnkZ8SvLrUa4Q0wrKeO0IzcoQ2rGVwhAtcstrUPEIvgZgXGGVO2te4YbvFZhaslwC4g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ExFgFVczJ+Q1A5LqBm3c3wfMfx5j+u05mS4C25ZyKWpprMMLdnuPUhmwhVUag0P3L+68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q+ZX+cyg8e4FtjJLYXjmBybX3N6CYgA+Ys3+YV/EYhenzMocwho8SqFW74mbU8jmLZWW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7lf1npzOI438z96h66fxA4nrU4hfYnPubHvr5lUkuqVn+315bqP5nBqtzljoOQ/Wcvcu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xLgAA+rjiA+pabtUP0RD/sxO5vGdRUcPMvFbOc5goW54zG0K1jErHiFt6gACR0SlsDMP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znD2mjWYN8EwalxRVwujDKD2IVKs8wMe5dl5rUumdarUe/eejBiHC7kvbdLdS6xnrMGG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+RnqX9wg+ui76BK7RxOUz1HsAvw6a4cxd8Vfn/XP1kca6EGtS/MNwn+vp37w831BAXtH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LyzAqciaj2p+ZmLe5mNkqfvobhmCm+IecdOcza9wlOEwL/NkIbhqUm0J9wzPMNSoQ66h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fQVePifxPUPomf8Asqp8kOMYmMQ99Nu4Rw29oEO7vNrNzLmycMSr/E/xNeoM5nE8E3Bqv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lccx1LXiXmvqobe0T247QHdpiLZLcN2mpTm8wSmGtWGorEPtxAIbusSwq6zqAcfiZYhMR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3bqXJ39QCNcPygzTK4gDc+TiAStFkNrQzK01fiGgaFqAHguZnOLQJRYtz3PdEfdeZYTm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qrPqVsJAahh7PifuVmNoaqOf+TniPxN3Uyqd4k1cqv6lcGOIdtnxHDlDLiA44xdwq6q1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5daDzHVLfM3nFzSJz4Zi/My9rjK8RLI/GXhlHaVfqHK38S5eJRXJEise0G0c16hyAWLSFp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EAV/ULCusrDXr8RW47rM+M+Omp3uemufcLWFrs1MWcJgO8uNW5ivqIUcx7HjOoAcEPxO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/wCT9xunHxUwWR8RCecwET0Rc2UzN6qthurRqN6lwkan6lC3PfmU6jrL7+JbJ1rMOSu8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0uah4al3iobfMND9zSt8epxafxDMqHtMie73lFoP1H/PSqI6c4JqHR8Ru+hubwT9Tc/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iY8TTiaO8rEXO7XmVrEoJWeZjmPOiY9636MYVO8S8YrzFcFO/eYeCBQULAVgDFn4VDAe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jXeZld4Z644lBvEG+WaO8d0E2Y1Kr+yNJn3iV8VAttmOeTUcMe3MwXVUdpmq3zGzuW+Ge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Hsai0LdRRy6Zmecx0lGYV+y31iYs4ag9dmviUd4lvucndR5nchCX36VB42T1KjUXslHa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T6m0Kjz/ZBFzGI5gZg4hqpUOr6M56BnvAxNPEGHXnRQs3KwvPSTEWozyDOf8A5IYzPL0w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qf7/AHJqEIdB9QPE28Q6HRbCGWEJ9ul57xe3a8Qy4hc5r4qczLg1OYaMShOY3uPjUTCT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RFeFztgriO/UDE8/MTNR8dAphiBjmGuJeP4g2vgi33rxHL7bg3mvghvi4OncIZ1z4it8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O8tWnmWGSjBAxpVH3KVEFuPAvMXjmC8qCszRguZWVUsZF0XBVQ49S6I5Sz6mG0u0MY7R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bZaqwF2wCcNaqY5Md5S6xbLJWb30WjXaGh4jAlZ/EYqJVcRcBDjux0RWMchnzvpfZu4Z1O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8d7NTiYAyHuWM4+pS8VFnm8y6t2J3r8E57t6l1OIOdEvGpddo2ybNSxL34mA0R+umJcvE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N5h68d+nPtl6/jiDsq4w9Q4TmM93SxoPkcStFlduJVYDOiYB27isKp7Qbrlg/qfRNS9x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BTi2AHIsjgP6gDhPNSzd794AGpU49w/HqfVwPV61KOGzySwFUA3HXAIatjHiC8aMAcRl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Qub5ijjKo7SvbLyQBFQB8tx3QbqYVe5u7kt88yMrZuCOTMBXn6mKxFQqIqyCb28wU3Xe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yVUt9TK9EzwTu1T2n7ua1NdsQOJ6nojqb7Tt64nxGu+tWQ/2I6zGe59Q1+Z9y4+Nxw6l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7a/hDQt06qAgowzYdoRa+5muCFdsQCuaK7Rw5hlW1mZF1KHj3HW5d878R2uvMDgfiLaY+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BA9mG7u594jc9O58pQzWcRvKsP4u/MqquO+7uAc8wPEH1KbTBuLs17Jl4VuUdfVdFp5H7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9LJuG4a1DUGDiKK25a7hry9PT6h5lru/oZYX8EqpzqHQ9XDcGiM3C4eOhmBDx0WibEyc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WJUuZzWcdLLuENQ/EDNQM7gfcCzzNps58VHeM/4dAQIQIfxM4zCcQh0IdCEPjzLhVtzn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ea6VmHfMt13gesSsY1Az0O8R3VKVFhqOOKOItZz9RhXfxMOGorV4u450SgWrZWXtc/Zm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YY3Cu8aM1rMaHgz3gXVXVxaUzvUWzDP6j7sW3sOZbIvTOGDWmQqvUxKOMzBdjcywl1jM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E8F28ww7L4iGjOYN0XX6iaCsGd7hdhLG1/zYyjRU2LHaGFEO9srA/mFShXLM4ur4JjVn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JzjmKOkhDFq8GYpseCPbv5jjIHK4uJfrRCIKffTN0FxM/rxLIuR+ogLlrmGDiAjDB3O8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XmXQnDMlJuVnNMFa/wDs3u4Ih0VYm8epYF3vvLrfrca5zBvZrGIkbNROHXeUrHVysyjO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1KzBLhLpVSvyeJQua/gjUVt5hKRfLBRCv3CvD2I5kPqXBnBP4T1B3BnGIHMadx/6HMEdl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TMxvtDHaVbxKYrzNLMPGGe/zB9EMGdd5c0YVvUQ7lINTvhLwLafwYQbZ1LlOWBeULhDi+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Aa2zS+YoHLvM4AvPqXhx3mVhwzN8RGs1XuUPhn3qG05uYQc4Yt7SHEyobzK/EbmXX1Ga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XCMdXuProXXjp2y+5yTNUeoPJM3bM6Kjr4iFPziGTMvmcTz/AB0rn+Zpp7TPOZVXwsyD2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h0K5uKh/MF0wXF0L8TXATAXCJeLlZvLwMGW3JA1v6jFsXFVeI85jV+PEWobRr36lYuvo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cWcXXaNdtzNz+JecfEKzYKlg2x2hhOIJVfqPf9YnGuPuOL8+YeNsfEbjJBMZf4P7iHs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uPtP4maM5qKX08QHiVXUl+NRRMwVcNe6fvpo9dCsHa35n4RNuhqcQhricZmpeYd4fqXiD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Zl1JU4bgYhplQ1WoN6MPLPzP56GuYQmTnUMOYoMOJxTX4X1Ad4bJ2QhPmEIFwxDVdTHSo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HRceIr6Dbb6hiBGu7ntD753Kz8xPiLUvauO0DHggGicYSMvNbua9zYM9F1iecfMc9rh4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+IFih2lDAsbgDhREWsxHI+2YQoVioMg/cqYKuZKMVupSoOedx0c5hUtajGhyeYYB9Rzn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4jd95mEz5h9QUV8QVT5PpmLw4gWtdiOrar7gUjcXJhWtzMVYvqIGWwlArKUdyFqtavUp7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pgSIrVc/MJQFDmiJ8Rvj89B8n9TP7nqOaIGNxM+Lji3mo1Ez8Q1j+5ziZ0T+I7qFHt3I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osAzULP7m6fzHNVKur1qE4pm+xNCY2xe2Zzxifdd4S881HZzKiq/FVLfxuOgSyWALl0T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mu80OfqJhviPN2+5p7bnFGOhnEQZYzLj9m/KGye6yxA5rGJYOCP/AMm35i7NzLyvszmv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8ra2iKuZuGHEwShjpCJ7jMQ9ldpkhnW9zPmOWUdFV81FxX6jbkMBN7/5Gqz7lOVTmVwA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AufPaEPF99RzxXuG/MNdpYVoJj327HEt6e2Zlc3etQ7Zqc307UXKvf3OJTcKnr104zNu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cSplxzO3mHtmbYXw/MvEvNkrLOM9Oec95dQ9S7xxBfsP5lLeUfqUDPPmA2C6v7lQxj9y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Dbn8RlS5eWCrwHmCCZRufpPmO8xpnNZirvguV41Ft5qVYitVO+ddAXzRmaDLqMeKDfmK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YmMkcjhjq0uZWty1sH0n1hMrqMN2xPsmHypzwTpv0rM0u5+yO15rfRqGWGIdK6cS8ZiR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Nfro18eT2yuHsdAWypXonMHWujOcQ6EIQaxFjM4sX0nUR1BxHxHUn7kPEvmDZMifqGoGd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HE01OeIYJfhPi3l+o58wzDvODMHoQ1P3CGIdCFRdDBuW0MneBWPufcq9XNqILSjF95QZq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LfmZ1s79KGV/MZmZ+YXjt7lfZK3/AHMPad8kBb4la5Zj+KmP8Sg4Lmb5u4d4BzGUb7QC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wdEQzC3rxLlv6iUvJGNxZmC3V9syoA0HBBborGJZrhg30Yg25ZZbmNXncu43lVomZt9p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7a8QYRiBF0/3xlXdp90Y5l2vn6lAOI6XGCXxFQP5GUBOMxxbWvNTJ3uZfAY3cZiPUrsfU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Q8TWZW56+p/8j3c/EDF34lfqV4xxCqwSzzUM1ifpn4CPsqW1uc8xEGtssur3LGOpnj3E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DJjfqd74meT7lcRc4sJzrPiDnzOa12n4hzPH1ONf8ipOL3AoFob5uBluu8aRzdSoOBxF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BA7bCXZBEiqeTM57y3fE8tUwdzd+MyTzqKJxyVHXaDeZxiOsHaJa/Huabs8QNnHaBACW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2lV2xLS23OYF33x8RLyCruEilvYjY2fEXP3PcPDLAasmjjdxq+Ahh8eYlti35jBeiAUe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1iOu/wAbmTJ98TBr9EVBMzMKnHqJ00l7xK+pr21D9TmXc9zt3i9unHqcTzc3vrdTkZ71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5Cf/AGF9npwTmVCjDLHfouqcQ2H+agbw1/UJrOD/AJlFJhzmMaXg5vJDWrY78RN7zDTAJ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IeCJujidnaLZ6n3rUfMTF/EaXWOIF5v5jgM8dowMLcwq/mbb27VHjELPJDeWV/iNSvVR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u8fUNY/UtKgG56OtbjUy1n4lWTN8yxRX/iItAZdfZEAIuXpgwbgQhNTjpiP1LnxBn4f3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98zcOScododLz1ccQITicw1COPLLlYuXY3uYMRmkTvNTiOiS2a5YQ1CF+YMO0OLcSobm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Bb0GIQi1EtVCHTiHUhObbhmVniAdvqV8ylHzE0mDmplzqcW1HO9+IXV1MvrxK8Z4gGXHa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uiX24j5qfiesw9TAYSc92GEv3A7VPXsgYmnMPQ4qebzEcAmICVNi8VL9bgdjUrxmWNbD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MuZUuHxjUyRn6rmYW8vaUkacX2isP1MF6g4wVFANdyGcZg0azxLBWWWclkrPMMFmD9lg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tKsexwnkncfNQ9C1CAbEsXSr4ljovbK5VnzFvhWoAGjiEMW+peTtxeJ2lrjmVjvKzq55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THj1HzN3crxDGX/k/wBcO0yvSs4DW5/Xuc+b6GIOKAit1QHaZXNVODG5qGJef5lYDzOP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cQc/PMNzjQwHsw+YecHM4Nzi6sJUDT+5kHfUynYllhd6O8vlY3KQDU/1R6dVN3eZfb7O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JVup2hVO5kVJ3xONK8YvbDDcoTwjhJqr1Ox3l4m83n9RZGvuNQb3nMRf8ErAo93tHNZD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do6ou7xHcXdu0QGKpxCqMBL+8HAsXt6zHH2vpFoAMbZlIKD9sLvL6mv9qDizGYR9ShzU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7KzA4OzK7l6M/EGuWpds4xPj7hzc4Y1e7ZzM1/ce0MZ5mvUMH6mtZmvH8TlnOpfd/M2UG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5LxMTuR/2Zm8Q3Hc1lJxbDYd/0sJqLWLNG6BzA8tNXLKo/iFpcHMrdeOZlRQc0SwGjMOZ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/UTda7xF3KAwEQxuOlaIuZq9TxMguGY/hBXjzK7+5n58z43TniY7uYji2/M8/wAQhXm4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OdVmAEDSviVUbGfUDHB00x3jUzxErfsVX/2EKc3HoQMwrmXnEp7jl2+Zc8Rw3G4+NwZL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CNbyE+SO18Eeg/8Ah8yuhufmEOiodRZZZeF1Ko10J6lbnuS02MDOoYIs5hxAnaBmEIah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5odm/hDs7hDJC7zCbxcGIVxUNwxAhqBKhLinBEveYMWHxL1czxcxwfDBjx+54Y/qGD4nj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1LK+SACaPqD8epcC/+x7xmTV+J6hmnnxAx2hBELwy5fH3L1WV5gm17j2hzg47zWSoz6dp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O8WAMqc3uAcXmLlNc3LAW8RK+dR/nMGsOZYAXmXXeYguUINq5QZq42X4uLBeA4ljqUPe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32gDZkgYfNxoi1eYSuRY7VYEssDgYtNXj8zcLsPEMCgPEdQ3g3HWsyt4/GJvU87nzr89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1NVEKw65Jt/sx289CvHxLtL3Hm4+JeXO+84l55i93NN5qPO/GZYanazc4mXn8Rz57Szx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Us0X5ogeMQ/7NM2DniUlamN4uB7l7yu0ZDlrBogUeIEyxNOdys1mtRKUmcHFQqnNz9Sz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MGLl7O1vmF1Xv/Uwa8Q971Hx+ZQAZUMe5mXpxHduJfeKqzfMs4V7zG1Rz5iAY7hqJXQ7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ufUErTIzbwZnBXEIhe4KNiOZm3zB0NPEQqZvmCXOUXGAwFm7mt1mpr+2Wfflh6xcLVXz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LPddtRypw+JWmqn/AMnNfqcBx2qf64/6ujkrfM7/ANdNruYr4nEf8yyepz479Lu83PHH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z23L3cPWfM5l5z+pePLKj4lYzuZ/4doydaIecRmKBoNrCaUPNTKizzVRaOWqxKry8ROg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24Yo+IoF099oFyOJxrMxXNz/AHqYxR09PHJHJjiNv6tn/wBj5vxmMV+5vVgQ9Xua9zHM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5l943ZC6grHe8mIQA/8AWKBDFXLMeUr4lVzl3iNn+XUrENnaWXgW+VkNBzC56hqGPcuL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cUblthq7n+T00wxcthy2d8kf1dRsl9Bf4ih0JWYZhFoj6xEslZ6gY3PUNw8y7nuUndh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Q7Qd4QyJuYv2kfUIQlY6OPMN1MIa6eiEJrLxDs1NUNs0UQzrM2zn3HW8ys4KuZtdXCbd5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0o2QuG/z7iuO2oefzM14gKtBHk78ytH7lubQ9zibnxzqepeGO8TtDFZHiKZXReJtq/wAz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2CPHN79S92Y7xmU2cd4NqJeY54hiwdQB2x3YJbN2xGq4g9vmABeQiFRnxEsXNeplfaBe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NYB9XByQFxaALoURmzjOe8KsKEkxA6O0pwb7wDNErmMU3bMxBzFbbbe2Js4GrPzDMwsu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MolePJ01v3URZs+pfqbZeOaeCX8pVXQTmae8x4lfEuDhsxFJ5nG2p/s5iZ8EBMkBWw9w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hyvM7UbO0vFz3fz0dqvvW59eIlVx7mvM4usx9eJfqKPkg3L1G0rtmStLlmmHR2Jc4Brz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GDiWEeL37wuLiFLj6vMLtvvOJWMJx+L/AEJkhwh/EN8ZZy4uc49xAHB4mj5gqWihmXtz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tSlOuYNJzhUs2vGoiytHaPGvhfiAwM1i2EJg7vaXSui4HjtBsrv35i7TNA9QKMH/AGYq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lWVWYupzqaVAfjnmLnH3POsQg5tcM2qKrmZS3U7rzOdUTnGuni+nMO3M9x83OaxccnPx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mr6aoJaaihuLJnMCuKhviHHJLxBozgmedSoG8pCtP9+U4lQUdyZjbmMP+RlliPOIB0XX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WXOI1AEFU/xi+SM1QlLmOl+44X9INuMfxBprMTyfUW01FzKHO4qh3fnUYNLRaeQ4PEUY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5mCkw16JQ0VWu8dHCOsy4lILwHRL9beUqMEYiscU3fqGi5FK8HWZaziWBFja8Yf6m/3M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w3LuL8SvUyYnzPm0/P8A3pl0G6l7He0/3x0bqXbBgzjoP3B3jCYegyvV5upUKa7wQm4e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aiWSuo4JuGugOxcrvM1qoqM/UXwuO+7X9Z+5zB7Q8Q10EIQ6BCURkGkNYz0PWJn5m+8+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DmVxH19TjOZm9ML4IXXZgvmBYz1DJPd4IJh9dopmCWQ+Jz3g26r5j+I5vbKO1Ti4Lcb1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3uMLLz2i7qxKB3lTJgriI7v5jVUmJTgDMoDGfMoeHki3larvFrlFg/mVxqAYLh+4r5O/E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aWsq0DvLtVOdyhtj9Odx25lXDLuU6VcIYo5gsqKSgE34gA2zMDjiLW/EAAVxiXp7zPuX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txzDGt1eJYYuPFywfXqW7Tj/ALOV/MvM5yedzmmH5nGamITVoZvE5nAxiPx8zXReD9xZ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ZdyyGqzmHyw8ZYdn7iCcRzp+pi9b7xs0Ufmf6pX+YvYj74v1PfRGVpxE4xKAE1limKcR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QNfMrjEp7QPlmUcyNPqZvMtupurqILOSB+c+o7Y7f8ILrz+5gobtudmuor283PRDmYmQ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mmZrvEZejRzcaWbQDDW2AIZWM1EtwpG3rH7mUF578yvWPE4flIUcvaeW2WHNjMr39RwM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VmuZllMuTh7iz/Epri9Tm5yO7KYaNe6mux+IScW1OPM3D8TnzKqfvpy9558SzNfibH6n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7/U+eYU13YmImdZ7zxiaz+JyTmBMHGel5b3OZn5/2oRfu/wDBBY1urlNQulMJeLcPmXby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LniJRdGYqbRfEHGKghL1uLT5jMA4jYXxN6Eua8/xONZ7T9wze/Wo1gfvmXPTidtnvHYdS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mJpaspnP4gAV78xMBhiIxVSf2iJZltfMr1zO2th4rxr0THuv4RctZ+ITV0LvG4A3c1/n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vl6moRV2ithxBU3P9WdNXzAsYQLz+CUMHTU7ITXS4Qg0R7TaH4moI3mC9up45aoE+euoQ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tDjtCD5hhslVK+5hYcIaC7rP8Y+NSqlwhCEDMJxDoNjuNwXclLMMR1uXiv3PVQlfqCXj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40xqs38EfP8AiWKlJZ3nmHzDjP0ziv3PGPVy/MyGNX053ntL9z3ufdxZganN/uNO4UGf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n4h3Cs2ZzHQBz7mUO8aIfcXlGwDUsst/zAWq/cKVXmF7XEu3ePETNYO8ReBglg94xVWC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KzXqW2/jmY6a/Qgt9NZShu+YxBHuWVtp5jT4G4LVSrZz7QirUXL7nsxMGotCoIcHmHvz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6rgH/wAj8f1L1xNfjc9OJeOGX9S8l8f7UO/eW8PmD2iBhb/UD67RKxL84c5jvLXmVj+sx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vx3j+PU7uofHi4ORvmLb3l4JjF1L4z7l+u844PzNeIgM4uVl2nMtWX74jg/eJdZv9JWZX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HPiCxuvBK+pdZlLu/wDs+iXWA8z7x+pnuxcte4Per9yud6gp4z+5FlG39CHn8e5gux3l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JxUrS+PM71U53PUdtv1KE3d/iHiAytXcQcOaiuMN8Sgt2fiI2nG53zRirhrPMWuGpeKu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x221xDVtXMbPmONccRmn534i7E4zxxLXeZakA3UJhQwYl0NS/bzHQu3FZioTU5zO176OL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n06mcYnGbZeWrvsx+o5eGDD9dPHeG494Pm5UJr/AJOHtcZQ63+tgXwp+JY2vH4jGwWA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15tgtVjVSj5gZyfcoDYu+8W6PEGxz7lrRriZNfviZwWX4Zx0rtqKi6v5itP+qV2ZOKuJ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XVFY1N7iZzwbj5jvmKlVLOrOxt8TDTd5p1MbXxlHBEzTKi/nxLjdn6IUzNoGOemqaywQ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by5uLBgxcTfqVXqMLMEuUczf3Bi5oVKk7j+unH0Kh7q/H9TSPPUxDcIbmWJcIbg4lJfaI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R4IYf/HboQ8zv0WDOIdBrmd8J36YudVDAvc1SHf/AGHacz9wQhLxcGMGJVBmIquzDMEO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4bU3Kppr4mzmFjjDNzCgpmvfmbqcbh2e0rPmLec3Dd8cQO+ZxDRmYYGNEqzMNUSsuYXxq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0x2XU0+IDJzuHZzFnbfiINXk5iaX2GahT7mUDMczNIQlm3iG5gA1mKAm+8TxUpQ5m+48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qzJxLDvA2KDOoFVPX1MqVL+qIqWxaWdr3Cn83NNU1qWoXvUUvA83iVwA49xM55gsNKfc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+Zi6qHr7nfUvAXri4+O7UXxj9THbO5x+54rXiX/rmnm/MJ5IL8y+yTFy9az5hW37i36q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c4VeMX3ioYc1uNPzPrUrg5bm/wCxDi77S7riyOpSeqsjdYfqO2r+56q7+pmsRVuvmWFO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frz5hwd2K2DGtSoz3+4KrvxKADBzA04xMcd8S8/3F9S72O8M+5k4bh7KO8UxkIh258we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fD+oixTdYKhi3Ypeoue4xVKUH9yw2xBr57sKsz4gu75n4QwBXYXCr/y5hq3Avn98Tdws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RTkfUVr2jx5lmMGYreIiUwB9y3X4uaPeczG7hY8q3L33/UVeFII/WYcXDi5xmb5lVnvF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OxF3ixWXMBhq+3eX2Y1vGJq7jqbZ/MNTt0+/mp4nF3iLz+5rE3T+59w1ifmE/wB2j3rPE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jUKohn5nnH1PvfqmlwmY6U+5RzTfPiHQkKGsSg8HMaJ2qUlXlO8vHLKb87gKqpXI49Qg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3LLwjNGPzFy8EXnvmEyHZvUzHKv3Do5OJmXWvxFe7crHf5lWUtO8VOsssEo/MtBlNBEW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SqN6I6SLLqZMbvn4ZkwJKx6a+nao/apX6ZRUeYueIOcQ6XPcuLmKyJfvoZnvPwW/r/wAZ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j0NQjCE/cIYItXH0Mbe8EXzMSHQf/B+YNM9dFEXLl6DiGoOY4S8y9xeYZF/cWLv+zCfE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a7wfMHPUIahucRhUNmMz5hnWpzUPXmXnHf8AiaIb1DsYl3/86aji5yYevOsQ0eY0+PUvM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7j7+ZzWdwTKkvcVLTHqGoKpnHiffqLAK5+ZSAq+8Ggt5thkIWiuO2YdvI3zErzGu0xGh4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8zPWXEcFrX4ibVkOCK7yzB2HxLFaKrTKBu7O0wF/UB4T2SnbLAGDI8KmnOMXEaC3gI4Lv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+YGoUcTh7laF2v7i2tvxqXYMYfuAihL5qIHD7l4rFX3qdzrwy7ufccajvmHiKeptz/cx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WIVeoaLvE1c5ll43qCobb4h8TeVuYOM+J9/EunC7ZdR1a6i+JeKDnvK3iCed95ddn3Ds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DNRoaO9Q1ubzWONy92aXUrbhvJGq3YajNNr34JgAnKBorC9WuOGWXfMQd2cWrK9uJ4C5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bfuAAb+5RkavmVSsXKLuooDh/lKst2IWhUwZiGpRbTeyMJwbxKfHzKrnMNOf7lYzu4W+4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xq4bZkXojaBxDaCnbU9c+ZzVINZiy44gUeCHtgx6idczCIwyYlItkDjM27mDkRrFblO+I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UZZyGI4zUqOFdcmXL7xQxNYC1udyoYYQHqGqO84viejMz87nOZXiX3/c3omb1fqY7XO3m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l24PqfJB7z5+pWJu8zAthfzU0PnU37iNl1Bz/MMMz77weJs884pxFBsznEeJbfME+aj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GJt38EpcDt9S6LY23y4lirC5dPuHBmJjd34g70HmOjyeCYTjQTOedYhCuNTDHH/25Xep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x0f7EpKZbhpQDWpWUlFeo7L4j9QG8jMhcqGa3+IBsLtp/Mpca6ao9A0p/wDpZM7O8FXU2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js9105jivNx/aEp7jqYD6n+526P3TRPsP7Jp7p+04PcJz07TlHGCCwWcPO5ifcyW539wx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3OI4Zww4lTYjDRKMzd4hpE49Q2nKcXEMaxE94G/VzR5uZ5d5/i9/QfzDb6hgVyM4S6Co4W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eE2+IbhxN/maE7QwHn/sozLy/M0Q1fmZ3Q2e/wCCJgcZhuHHv+Y7+VpmLGCnGf1E8hswB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rvML+Y68EPxGt34hx+Zml9rjU8GZIe7Hb/u04epw+iIY/wBxEPz/ADMKHmJucPUwbzca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4hQ81P6/tmHySEoeX9SioxgxrZtauGRhFUyAkWX1BIKLjHuGS+J+gQlLkMQC0rBAKvnJK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ABDdvf8AXGAGtzJZZCadNR2vhqEAm6PzcquxZP0XMMO9gArGP4gGFYyrzDLxv+IaQdrh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I4uXaPf7nJ3H+ZvLuxMnkZbNGu/8zjwU/JPor/M0/KzKz3hy77ia8iHes1f5lftHgNUI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xgGPNo7lY+G7iYX1MXEA1xdQMLl39RNHe/1EjRqjEjTlz9w1XjE/BOzzX5ipHExuNUeM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Jz0COUFvtCFXBZ9QH0H2wA0dv6gF1FrX5mVX2/iPCjmPHx+yY2Nn9EAk4/7FVV3gCQ2K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9wC3xVfmaPHTXA28Z/cFF94QQMhWbDsv6isHhgOzvFjDZ5j25of3Bad/8mF+W5kHncb8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Sg92AQe6EChmbeghMfESlutQc3kP4jNW7m8Mjff+YlLu7uH03/EBV/mCbvdR3V1U/CgE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mpwH9xv8AjtEaoFDxuEKA2/uElWFSErWRn4IftX4n8oZ+/wCZw+r/ABO/on6DMcJnfsgm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xZO/y/mBkO4McX7jW7/sxdPESFeS0BT8wMHmYiubfMXDwOIbHb+oGbzMMn+XDQ4w/M58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/qf4PMN2d0/qNLm8zc8/8jj/ADvDZ5/7CWtF4+Z3PKAs81NpxT+iJV7P5iaZ2XAAoZgF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sI4TyTXg/qCxvNVEtmdQjmXn+Jr1lCbPNfwTj2SYYeH5nH3+5iYxmv1Fj5iQvNDE2K+U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6mxzhFyiwjj+QP4lX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c2bb6c-2892-4014-8e73-ba179db68f77/5d57e6f4-32c1-40ae-96fa-d95ee238f2b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AGJqNAwBoBiY0AxMABoYgBiYxMYmAAAAAAAADE1AAAAAaAYgaaGCAGAIYAAAAAAMBDB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AAANAA4AAABMpAA0wAAAAAAAAAAAAAAAAGAAAAAAAAAAAACAAAKAImCgNE0wT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DBMEwRDQDBDATFQwAEBipNktoBghggABiBiGgYCGAmCGAmAAAADATATBDZIwSoJYCGCG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ghghgAAACYACIYAmomIgaoAABMATBMBMBNAAxAxAAmgAAAAAAAQUkFEhZCNTINjEOUls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wFYmDTAAGAAA0DEwaBoABgIG0DaBiYAAAAAADEDEwAABQAAAAAAAAAGJgADQMQMTAAA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0MTAQAAxNMAIAKAAAAAAAGCAAAaYIaAAAYmIAAGAJgAAAAAAAAAA00QAAKAAAjQw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iBogYgFaGIYAAAAAAAAAmAmAAAAAAAAAAAAAMTAGMQwEwQwEwQ0AAhghghgJiIBUM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ATEE0AwQADFQMQAJghoABpoAAAAAEwEwQAAgAEAAAAAAA0AAACKDgJdzRIU5ZRLiiWNy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MTAENoGIGAAAAA0FCBgA0DEA0A0DEDEwABoGIGAoAgAAAAAAACslw3NQnVmRvhQBQmg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YCaBiBghgAAAAAAwhDABUNMEwEA0A00DAAAAAAAYgAAAYIaAYIaAABoBggEGhWIKJ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AEwQwQMQ0AwBMTABMABMAAAAAABiAGgAAaaAaGmAmAwG0DQxAAACYIaAGIGJiAAEwQM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wE0NAAAAAACaGmAAAAACBiAExAANAAAmmIGSNAAAAAAmCYCGAmgGHnCGWBTckWJgANy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U5asTBpgCGAAAMBMAAGIG0DEwBDQA0KxBQhGIGJgADQMTAAAAAUBnKrfNxHp8VZUFad/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1CDQAAAAYgAAAABgmgAAaAGgGAAAAADTIAAAAAAAAAAEykwAAAAAGhiGAAAAAAAAAAAA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JtAANAMTAAAAAAAAAAAABggYic4615cZeseQHsx5XYdAnsAAmCYAAAAAAAAANMGmAgY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oBiAABMBAMAAABDEwEA0xAANAAAAAAAAwAQ0AJoaAAAABAAAAAAIAEMQAAAAAAAAFEmt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WQZCYwaChAxMBBThlCCnLKcUraYAAAAANAwQwAABoGIKQAAoIBpg0DEwAGgRiBiYADED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9Dzsc69bDk1hY7YRn0Y9GpomtgAAAABoGmAmAAAAAAmAAAAAADE0A04AAAAAAAG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CaoYAAAA0wQwTATENMAAAAAATAAAAAAAAAAAAAAAAAGAReRz8/R1875VejnZxLuo8no9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wTKAAAEwAAAAAAAGgYAAAAAAAhgAAAAJgJgCBgCaYCBgAhiAAAGgAAAAAAAAAAYgA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BAxACAGIAYgAYhgacvJHpZecZvTjBYzMN03vKGQgYiipKcS2CKdQtHGa2Zg96OY6g5t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v9OrEwAAAAABDEiyQoQNyxgAAACpgAANAxAxAwEYAAxMAAAAAAmmubpomCgANENBQME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AhiGUhoGKAGCaGAJgAAAAAAAxAxMAQ0ADQAwAAAAAAAGIYAAAABQJgAAAAAAAyAAQwEw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RMLUwAAQwJoOR9EZb7+cpfR5+ezK9a1EwoGgGgABMAAAAAAGIAGgYAIBiBghiYAAAAI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AIAAAAAAAAAAAEDEDEAAMTBAAgYgYgAABDQwEAAIGIGIAAAADk0yzc109+b4+ntyeVtv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y3j0X5qPTPOVeieaR36eTaethwNe9+dZ2vg0Ncs843nJr0GW6eD8X9j8bXV9p8rtL+qn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OQ6w5DsF4ztDinvZ5s+n8PZ9LX5T9sfQuWOpoAaoYIAAQ3AlktWJg0DAGJoNAwBiagAA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YhoBqgCAYIYAAAAAAMSYAAhgAAAAAAAAAwQwE0DQMEMAAAAAAAYhgAAAAAAANDTBMBAx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gAGCBoJioYIYiGCGlAEAAAABQCwAUAGmgGhocIaQYKhlIaAaAAAAAGgAAaAAAAAGAm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AAAhoYhggAGCAAAEwQMQwQwQyEAAAJlIaAAAQNAAAACaBiGgAABAxAsdw5l0kc1bMztl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QFkMJ0ihiHcamQyHaYYb5LFTcLfGj5/5P6T5zU7ripf0X3fG9eVuXYBIbZ0PO1UaK4X5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+r5vtyfb+18H+l2+aehCcb6aXkfVZxr0A85ehmcOHq+OeZ6H5B65+pvDaygagMAEYANA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AAJpgAAAAAAAAAANAwAAAAAAAAATAAAAAYACGCGCGAAAwQMQwQwQwQwQwBglQSUgGCV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IA1EwQwQwQwQ2SMEMEMENIAKAIACGAAqGImAmAAKA0QwQwTAQy1DBDISpUhoAYgAaA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TGIYSxiBklJUNAMEMEMEMEmUmAhghkIaAaAAEwQMQAJghglQSMpDQAgAAABAAAAAAAhp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5VUswaYmwU6Kkhj0jUyE4oEa8/TiubnSI0z0Pj/F9PztTrFeb+nelj0KDNIzskbZQNBSB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n+n5vfJ7/wCgfC/czRlN6lgDaZtBgU5A8X2/nj8t9zw/cT1P0P8AOf0iatZKzZKCzFmo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gu7XQc76mch1s4jtZwncHCdwcJ3M4DuZwHejhO4OA2owOuzhfaHEdcHOdgcb6w4zsDkO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60cp1I5jpDme4YG6MTcjA6FWBuGB0IwOgOc6A5zoDne6MTcMDYMTZGRqGTsMzQIWiILRI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iChMGMQMQwQwQwQwQ0IYIATENNAAAAAIAKAUJgADAgAAGiYxA1Q0CaBNAhUxMAAaYAhg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mAACYIYJgIYIAAAAAAE1QAJgAgaAaCAaAAAAAEwBAAAgAEUCABDEAAAAAAAAEIYIZSGE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wAKTVFTRO2diVEZukbYbKXnaoeZZ8JyXNdLnoj9gz3xUUuxsVNzJcyx5txr+M/tP4bV9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yH2Gbz6w9TSkBMg2wLGT8x9P8kfnHueH7qen+h/AffZ1JK1LqdRi0KEh4kGdz1lXNQwF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qAihMGhAEcmsdCu5aNAMQMQNoBoGJg0A0KxEMAAAaBiBiBiAaAAAAYAAA0DEFJBTkqnA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fNryHWZux5rnXR82huZZHY8tbNLRkNAxAxMEwQ0AwQwmKzppFXJnDZBo4qqJCiQZLKco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jV5susrG40iVYQrknHblNiEavKa1nOh6RuQ9FERXNVnH6BVu4zNBcjUMzQTNaC5rUMjR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A2DBdDOc3DA3DnXSHKdQcp1BynUHKdSOU6w412s4F6BXnHoJPPfazhO8XgXXmc66kcp0w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cHuqweomJrRgbMwe7l53ujFbQkFK1AHyaFnNkhZcDEwpTWt3ATthFZ0LVxqclQoHEn55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3ty/pmWudDbsUaSQr0Ma1CaEH4T+1/ih2dnH2R9j9d8x9NLg851OnJ2TrTEpRoSyfjvs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+gk9j7r4r7OagrTUKizRRJcyBB0waqgYK0AAIAKwEBNRoBpg0hgJz747Stp2DQMQMEMQ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YOWMTATAAGgYgYiGIViBiEGmoCG0UADEDExksYAxEMUUY56G6nKx8+jlKu7FhtBXRNSs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AAEMBAEsSRqU0ibVEwOKSCoiqskKJk0idJbcxZpGekKh0XGoqZAxwgBS5rHHbFbCAcbp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kHPpa30TojAUEDEDAgE6EACBiABQNAAABQCGIGIBpDEDEDAATDLUM3Qk2hWAYRectEFi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wRJSQVLiIo6CugYABhtzlrOq6SSPgSoZqodaEM0U1Da0rRwzXLbIx0mpc9cWLLp54rm15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0r6Dwvps37tUWNsqSqJdkQ6kiNsa8v8AHv1n8nOrqz6Y+79nzPZXj607KvNjmmIYAST8D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0Hg+/J7/ANh8n9ZNK4NShMVSQ8Ter2VQMBiFYmAgYgYmAAADEwAABMdsd1GmgCGAAmAg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DAGIGAAANAwAQwEDEDEDAAAABiagIGANMABoQuUzFpz6m+asV57oyao1ZKwBNAAA0DE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xQymKgYJMXlKUrWbHYstQzphJOiyU0QANWO24aCAEEKabpVhhrnK09EjRSa1nFXIpSED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AAAAADQJggAAAAQwQ0JgIYIAABKkJgAAAAAAJB50UBQ04wx1zaJcWTFoVqhgEjzCooDPt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ZUMM9VQxi/C50rhXLGgG04q89RUBtILiAJpmnLsRj5nreGfIen5nqVp9Z8r9lm/YTrGo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Jx35z538t/TPzSvS6MdpP0f0eXvahDsmmhVNBAiY1ZH5z+lfmB8/7Xj+tJ9b9L859BNW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UblQUmAAAKNA0wTATAAAAAAABiow3w3ACwaIaAAABDaYAAAAAwAaBiBiYCYAAA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oAA0MEGN8hOetVc93nRqPRFL0DUFGmAECapMAAATBpgBAAZ4a5ajqaG0xoSCBRgAIGmG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N41lBkiGlUVhY9lZPPtgTGuC3SEaTEApFYh3LVChqmEAFCYIAAAAAAQAAACGIBpiAAAE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BQAgCBgDTlAZz5b86qGrDSbExCDITKic73H0qgYhAEq0SwGAMQfDRrlcg0NoGK4OnCi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y4ikmpU6GXzv0PzB817Hj+wV9z8L+h5v0UtajaYNAwQCYcm2B8n+efd/B169SpP1nYGk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E2J0E/lP6t+SHm+v5XrSfX/QeH7s0hGoVO5VqobTAYAAAK0AxAwAAAAAAAAYKpZh0c/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KMEaaAAaAaGAAAAANAMEMQMEMAAAGgaBgA0A0DAUAHDwTKXiuvfnsPy/T8+K1naw0BW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AEMEMEMAEOXBlG2FmjAYkOG4hsUYrBhFZtioKBoAA1WkowgCEvOJotbDFiTnWlRh2+dL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RvWlk2VCGSoEMCkAAACAAAAE0NMENAJgIGIATATAAABDBDQJiIaBMpMAaBtEZcvVxK7H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QMrsjUTRDEDABCGmhgCGHw2dWzmh0OAvXHSDSQ2rPauXTFxVVkaSxY257H8h9l8KeV63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r+o5vpJzqUCG5Y0ME4OdNV8J8X9b8meneW8fsHL0ci6Gd2TZQwYUWI0zI/Hf2P8AGTH1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2PK9OaTrXUNG4KQMAABiYAAAoDE0AAAAAwAGgBOSNstUAAAATAGAANMAAAAENoGAAAAh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AAAAGgBgJqAAwAERya5WLfDvhsFXPsoNApgCAGJgADTACACgAAIEylnpmmWfRmUBSABM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joKQANAWtoYKVkZWVE1RRqFGEJBQxmnn9vHLQ5HBoXqrsdKoYiGhK0AAUJggAAAAE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AAAAAAE0MQDTQQAACapAwAGBGfn+jxLrLzqGAIocuSOuOuEwAFTE4E0IABghoYg+C34u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mc7ZxpWdldHL0E4dXIb42ydM9TKsdVv4P7v8+Me/h7i/1v8AI/2WVJqykCgNGACcnOri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O3v4PRl/VeUQ9FdjT1Iq84bQVkitPxD9y/BTv9Di9ST7f0uT0ppW3YmMAAAAAAYmmAhW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TAADOs4vSasAAQUNOBoGJgJjQwBAADQMAaQNiGCGCGAAIYAADEwAAAYmAmDQGdYGcG9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MtoAKAQwAAGAAAAA0DBDEQ0FCpGAnYobGnmtvDSHSSNNKWnY0AAwao0cZxpGZQJjudCr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QUJFcnXxy6S9CN3aKhgAMCUTQDVAMQAhgCAAAAQ0NNADEnIqGAIAEEwABDSgICGloBoi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Txd3CrhunAAwJI7i6CEAICgAEAwBMATUAg+B3yq50bmMbx0NKAzqKL2xs25e3kM9cdS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/O/0P8zOvt5Oxdf2P8h/X83Ia1AGAMAATxIl51+U+f1cx2e14/vZfezpFVZqDljBk5PM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u34Qez6nmekz+id3P0zbadgAAAADTQNANMQwloWhMAAAAAYmCYTnrjG7c2NAAFMCACgFD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iAMExUwRiBgACUYIAAAAANAxMAAaYAA0zPm35ie3HpKBSjTrDo5+iEBQAAANA0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RS1SoSubBNCAOFQ6UuRpkUDoaBQ6CN0ZztA9giZTqqecZgUwofD6XHLerpEAoNogagEg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AEwTEAAACABiCRFOaQTFQ0gDVAAAiBCz0g0CRS6ptA2nAAAAvP8AR81Z0U2U0DQKdmG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ctANDAEnEMSGQV8Vjtzs9aM4k0RcCNovM1JDt5+jOubVKCnmBeYvzP8AQ/zyvQ7eXpl9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JlkFY2mDTASJwuRQWfjJh02dn0nz/wBPm/ZZ9EaVc1CGCyrOlutIkqTg/EP2j8Yr2e/j6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pp2AAAAMBNA0DEwAEqSoAbAAAAGAAgeG2EdCCwAVgUNCMENBKqATAABpgADE0TBQBABQ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gCAAMQwAaYAjnwuzppMAUradYdHP0QgKAQMAAAAGgYgYmAAAAEnM5CtILGJjVQKlQmq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aBNE7YbxpLyDSKLwJK2xsvKopUtRWEPl6uaXcCwGKmOENA0wTSACiaoAAAE0AIaaAAAA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AAAAAopA5oRQIYstiIAAKGgYEPy/U8tVUXYCuI0Gt0UOk6AEAmUaYyXTE0SZLOLyGSV8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7NHQZNWbZXAzPU6pmBFSXFQUlZ5nwP23xNep046y/SfoHwf3ubAGo2ktISEVjaQ4kbOe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7frfk/sMX66bjSgAzkFqrBoHJJ4349+tflFez2cnbl+qRrktNFjAAAABpoABoAaYgao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AY7ZRqBQDRMAAACgCUYACGAMTAAAAAQaYAACGANAACjQMBAAYmAANMM75DLu5O4GkNg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BQADQDTBMAAAAABpgEjh5JNTVrAQSQ2MVCBoEmh0mNpgqkJVCp1GdaCxGrTFXRC3DG7B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BYAANQAWjRDQIAlAKBME0EWCGgGgAQAVAIAAAAIBgAACCakz1VAAAAAAmCGqAAaCvH9j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qMWtVLTsaAE5VA4GnSGBJmaZ5AJoQiPlo6sWc89YLedmLNCuvDMTuC6ysltFwtTJrQ8H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0Tj677f5D6/OoaW4wIJeVGckFIpcnb55+P8Ao+f6Mdn2/wAR91H0svOrxLpaJw3NAEjl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5lXvd/D6WX6ZnrkpUlliY0AAAAAJU1QAADRNMQCjljAAAAAy1yjUCxiBgUJgAQAKAD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EAANA00DBAAAAAUaEYMTQMAYInh2k31aAGMQMTMtctZQCgAAAAGgBiGIGhiYgkzQTzpa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qFDQ2pG1YqTG0gymy9k5WBAmqYnAANAA0DQgnmYb8nYtgUCBgIAKAQAIIFAVNAAAAC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AAhgAIBiAECYMAAAAAAAAApDBDIfmel5S30ZdSOdEY6uiSpEMpSyVAxNA5IpZORColtk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4Z7UZ47Bz9GfQRRqYqrJW2ZD1yDTKxG+R8x8v9J87XtNrL7z6f5v3ZvVYrU3MStsHnJn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8/X5V6Xm+odH6D+efomb7eF1qFgAIdS4aAY0fG/m/wChfnlfRep53rZfoedwomrHUhbi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QAAaJgCYslIGmAAAQZa4mrChggBQBAJqAAAMQMAAAAQAVgCGADQTSjTABABQQjaagCAA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3k7QJoYmAANMx2x1lYFCaGAIYDQMQNTQ5jNLfNpWucOVsLLM6CbIjTG7dDFpSaKydS1e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m5WAJgAmAAAQwAQAALl35bDr5O2VgUgBoaAIYCgJBORNtUAAAACGgAQAAAAQ0AAAJiAA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xMAAEwAAAAAAH5Preau+6tAaExEgU4llsIE1SgiHk87XC0kTZahoQg8LneUy75+g5bzA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83WYZ9fOXjcEWth46ZHx/j+n51emLSX9M9fzvQlmKnURQJtxJYZGwuHy31/xyfm3reT6h0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o5vornnU6zkDqOVnUc9Lu+ejdYh8R8D9r8VZ9P7Hke5h9xNTo5bEAK5DQlgwEMEMBMVME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KE6AAx2yjRhYNCjEjAEwUAAAGgYIYmAAADEwAAAABgIAAAIGoAgwAAGgz4tbN2Ippg0w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UCaqZpIZQ2CtCJx25k2nPYg3Rz3qVitojLVXaVTkl2LLYZY9GCVLlZNMyioLS6DPZsT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gAABABcePq57H3cHoSgFggUAAGAKBNUNAxAAAACaAaABATUAQExACYhoAGgBAjMqJ2J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AAArz+/iXpqaRqQaJCpqufbLVaAkWVc9tIgqWAwBywhokZJ8lThNKw1MpKHnWZ17c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LcdnNsjHpz1ObHbM+F49oru0zrN/W+lysDeokwABiZTRB8P9x+fnwfq+T69afrP5J+xZ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OxrRVKlUEXB+c/HfV/L2fSfQ+B9Ji/Tx0zbi9wwN2cz6EYvQJbRTlFvJG750dJzB0rAN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0aPINjENslB0mJWzwI2MStzFGzwDc5g6HzEdL5mdCwDcwK6DAN1kGzwcavErZ4ONTJmp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AAaEYmGdcCrvw6EVKgaBtMAAAXLXnRqQ0ai6rREUs4NVhQxbE6goAAMlUEWMBoYAAg5+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6KpDeFSajAAATAAgAACgHCAABBOLeeHKT6PmenKgLABQAYIYhBMUAAAQwQAAACAAABDAA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aECJmqFTAAAEMAAAAENDEUwIrh7uJd0lYWpikFVBkXrnY4OVdIQVLQxMaSGACKAA+Lns8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NErSK02Mo11iqMu/ij0OW7rn25e6MMN8T8405uyurTLqzf2HPTNUqmxDVAA2mMFB+dfo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X6cV+y/jv7BLygWAUGrqqAhtMIuT8t+e9vxq+i+o+W+rw+nmp0YAAKMBFIQ0NyFiYAAJ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UTBMRWG+EaMKYNE0wkwNMoqp0SBDUTEQClywxvONDTWzHLpyXPoLSZ0IY0JUictchJpR5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ZK0DN2ELVGTbJbYimQqCXQuO0bRm7LIdpZnQM1qzK2zN2iS0AyJKKlNksqINAzNAzdlRl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nqDCtiMDcMVuGD2RlVIQwBBRIWRJsZBo8Q1zQc17o4fV5NDYwDcwR0GAbmMnQc8nUcNH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di4w7DjDtONHYuIO04g7Vwo9A5A6zjs6VzldBzB0nJMdq41XYcdHU+dm5gG5gG5gRuYKu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3eAbmCOg5w6eLbljqMitYyzOpYZxosSu2eYNMqRppDEkwEUxyDLEnKMoX5nyvS8+Ze2HW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b4aGqW1JctR0b+d2meuvKVz7cR+e+h53pVv6HB6+b+ozUKS51AAABsASkPy/9M/Kzw/R8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zD9NlxhuyqnenQANygCEtH5D53XzWe79f8h9ni++mtAGIGomhgAAIAdQxgA04AAaABgA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GoFAA4rmTNxpTaSgMBoABJg1SHVaoDUZVO1KaIl0iW6FF4ESnaJsVVqlUEFTQJgNMJYI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AI1x2zQCwAAAGIYIGIYgYJXClLqaCpYxMAFAEGhRoABAAYmDQAA0moAg0DEwAAAE1ABQ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ABQEjzjGqluVMQA0SYqARUAYayuemm9mU75HLtrZKuQpMQMkeZmklAgrbHY6Acg0U00C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apUhDYufq55d6lowAqQckCiMgB2xGqjGtUYvZGT0ZC2yIrPQDUPmuD0ee55d86gBmEd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TI6QLSQtqhcXd5h8N6fl+tWnveB9Lm/oSedAFjGLIwBZji9CfyL9d/Gzh7OTtj2/0b8++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0xdOpcACsBEqS/iix3ufa+2+J+6xfXTWgwUAAAYmAmAAmmMQNohiYAUAQNME1TADLXKNQ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cg0MbBZoQJAymKnqjYKReMlaZ2KlQKgE0RzbYAmqLNC7HDTAaBiYwAAEmCGUmEMAAKz2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AGgABGIDOaM9S6TCVgAADEMTAGAgAAGCaEYmoCGIGCGIBpoNNQTQTQADE4w2x3VJliA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CQYwBAAJNLSqR2bINonKyrmoBtkzbENGfNrgraCbLF0FIwAGAmgBiTBDkE0gDBjABXzd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QTzZVa2MSATGJtBLQNAlVmPVVpJQfI83VxSRWehSiANNzlegVnrgUmCqag1VGflex4NfH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f1nyn2Ob9rGmdDTpgCUwF1QDIj8S/b/wmtO3i7Y+j+3+P+zlnSNNS2ANAVLloTQTg/Ce7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74H9BxfQTWjE1AAAGgAGAAAAAMTBpgAAEAFANABXjrkahIYEUgaJjAVKIB5tpGq0J0pw6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G0wcscViZQOpuNRdOHTAxgIGJiYA0wTVAgaaBqkGkopkrbHbNALAAAAAAAAAAEwBpgAA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AGmgAoAIBAAQeSeq+EPQXieyNgDTAAGmCagAoAMd8NpQCxIzJhZ07UwwY2BLASkKVihe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LaiWxgANCisjGUKS9B6RujYxDABAJjAAASaEMEDRgACKw1xl6U0AIXPedZE2CEpRYk5G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TqMEiEHyfJ3+dJz6aZHTlvidHRmEK5jHPplcZspXFyDaH879F8tXzXseP7dL7f4j73Ovq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KexUCYAoK/BP3T8Irv6+Xoj7H675b6eVbYa2agU0ANMblyvDbis/EfV8v1U9X9F/Of0r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NQBABQAYAAAADTAAYAAAANNIwFUkl81FmNaQDTVAA0hgAyyrKkBgkwTGA0MEVKyL1zqj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Q0oIbQAANMBMAQ0gbHSVIGhDMazqwz2x2lAEAABDAAAABgAkimmAwTQo54V718b4nP6P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2fqPR+TJf18/K/Y15fvX4Xt9Pm0J3AmIk5Xx+/wCQ/R7Pguvjuz6zwvq/kY+iAlYANMAA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jtKIysMUiWxQYg5oEmPIomqoK0KLRFJAQ3SbCaABIoETy78g5uCrbWt1SKkAACYJgAAA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ASEzmuk3EvSCQxvAOfSbQKSaErqQaSDMoqlYreiMAEIgA+X8v1/MkC2aRoHRhthFoFOf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6YkfNfS/J2eN7PlenVfof55+k517saZ2LMils7BNQ2gWF51y/in7J+NnodGO8fc/R+D7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BQDEwAAPL9TxD8h9fyPYT0P1D8v8A1PGhNagAAAwFEwABgAAAAxME0NoGACeaCiy7TXPH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POilKLqaB1sZaMhjgsQENq2CMAJck51nXRnGJVKA2lj1x1NwIGgACkMAQ5YJplAUJ5pW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bHaUAQExMAAAAABy4Cs9RtA0IObg+Cx9H2fnmeb9IATsAABABR6PnDH6T6v5F9n6Pz/1Y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B/oPk/KWeh6Xqbmfz+P0NdTTzWADQDQNNAAABjthZODusauYlgCAHIA2qHaGpVAyJGqQ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zoXL5iVLXPSNh7Y9CUAAAmAAAMBCBICgGqRLAM0h3SFlrlHTlXJV401QMQ0iE1aSHLYM1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KQAMPmPG9ryEsy6I1uKlJ0ySqTXDOsis9c40tXWUUon5D6/4vU5Ozj6a6f1L8q/W8a7sa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oYQXkkEkR5H5L+nfmNelvlcfovseb6UtbS9QYwAAAaAXge/80flXu+D76d36n+XfqeNY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GqaYwAAAAYmCYAANAwBNoFEpN5Wpi3YZaSIdCZYUtSmnDABNAgUpNATAAUmYs6zptyO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hgAMQ0MAAAABqgkmnnO4WhG0KyQjXLWUTSMTAAAQxBSJKmgkaKYg8Xq/OOf04lnm/ToH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IAdfX/AF35F+gd/wA7700u3xs+L0JPmq+iLMegcrABgAAAAAAAJowlsKIpZSi3lcUo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UXQNORuWEtCsAAUCUU1kLXAK5qavGqKaCujl6TQTQBAwAAAAlhLTG0wCAzVi2EIYhydn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5QiHVS0olQmwS00JstE0ACUJaUAIYfLcXf50mHVjqVWe0OKkacGAqlU0inDoVKMvivuP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+y/jP7VnWTHqXNQWoRUAgpUo4Z8/+X/pX5rXp3Lk/UO7m6Zra4epQmAEAIYij5T6r40/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PR/T/wA1/Ss6xA3BoikAAAAo0xghgAADETaYAA0DTQTOKOZdGmWsqzu7M3rpHObKpqnE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SsBATAGoAkYdHCVSKAQNyWqSvow6kaThtAwQwQAAxgnlTzNA1ATmkcvMkgXbXO4aAGmC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6QaADEDzr590+Z8tnj/ZIanRMFXR7X13X5Pxnb9a+3yfkfN/QXH5bh+m/Jc/qfPFxx+wA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rO3x/2Hr/ABwmtecBiGAAAAAAACcjEwRhS05tYfPoUsdYVK6RN1A3pVVLKTISZSTBMAAA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EWqSEnWWrADo5+osEjAEwAAE0AANMEQPKdCqAGmApL4urnNksQgZJIaQ6WadIW9QGCAJ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ER81x9HnoXhZrrmhgi8qmUV5RUkGkkmrSF+dfon5xqdW2Ox0/s35D+tzUErUqRAAjgc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Ofv/AIA9VXEn689sprSsr1LIDRRBq86LmUT8X9l8MfC/S/NfTyet+i/n/wB/nWYLcaAY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gA0wEwaBiAc0AwUTikoA0zdPXHrlmykTAlDCkwAAABA0CsBE01AEYsjPFXTSgu4Y6z0B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hiBiBksoQNygyWlPSUWRSMzzKUypM8561zUAnQ0Q5ERbdDRDiwiwAET+dfdfl3L7Wjyf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XmfoHb4o3j3+DV/G/P8AP6X6k/yn3Jr7mJ16/M+P+W/VPzzj9rzQXD7wSjs/Vfx39O7fD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wBoAAGJgIGhAhU4nA0zlhrlpKstNLMq1s53qEVbJpsh0wBQS1TEwAAAEwIuDnzjQE0rzs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TlogDAAABDQJoAYJ5iwegaUgmwGSLC8x53lLpNZ2XmtTN6C5u7IttG0xtMAQJADAAENAM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lWa5vMuaxNk4hiqWZYOWFAiPzr9C/PdTr0iz2/1H80/SpqIc2MRTasUlAwRy6X8/+H+y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/YOfp5VamK2UKKSsdRVNEwvgvvvzuvkPqfl/qJPd+6+K+0zqRG4AK00jE1YiG0xoAAEx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MmsyUytCE5H1c28USywQqAABMAQgAVgDEDEwTzQ46kptVDLIdgypMwZrtjZdSRZCLUUU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axqQ1JaiRzUKoclVGp1NOEBTQCpNGJqAQxMEAJyfPfA/Y/HeX9QNHH6t1ldn6H7U37/x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L6SA8n6UAPW/TPx39K9HwfV+d+k4vR8X8vmo8X7YEZ0fdfC/XdPnfair1/lAGiTQmlVC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ZzYMA1x64NJukmkkTWqGIYAEJMoTQ0wQwQAA5VybcdjsSoi0YSrtoQg6tMrShMAFE0gA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9UxioBZF5ALOsyLy1lsvSyXoyY2zJoYmwQ2EtAgBNQwVMATAAD4snOTDqjQhVJpz64xr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uTRCOL4T7X4rU7G0fU/oPwv2k0o0qybYMATRQ5ZpmB+a/MfQ/Pnb6PnevH6nxdnITVAD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fzT9J/Mq+c+m+c+iT6f7D5T6vOpTVgBQDEAMAHLikqUEwAG0DCSsYzQRoTppSxdymGbq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EwSYIYAAhhNIVYVzI6TBPQlsotQOGCpWFzJo8Ub55o2rKzQhgkFXnRqZsEIYSGWzM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MUAykAAgppgADRAAIEfFfK/W/JeT9YAcvovfnpn9erO/ofhvM/MP1n8w4fc5gPN98Bi+/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+7n6OP0/nPy/EPn/uACdD6z5P7Hr8/wCxqa9n5FoATQIKAARCXEYq8nQDQ4pD7uPqilJZ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Q0FCAGIYgYgaCCFyVGkaqZ3mVOjM9J0HjrkgqF6XjqlVCNTILWdFkyEOSlIG8aDRmaT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OnKmdE0htMUUgYAAAmEtAIGBAJ0mACYyBfjMt+aZV5wdN5dZyZ9POKZqNKipc+rk7K5p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/1vyWp3qkfa/X/MfUZ0mjcZJFiobUUycIpPU/KvI9LzbOz3PD+izf0XHXKhNDcuhChaZa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fyauH3/C92Z+0+j8D35uUGoAxADAgAENDYKxMGmAsDXCRE66Ky3blAAw15UXVGxlrlrC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kpJFkWDAABZPiHSoEaUrTBKS8xFUrBVBMrQltk3QTaYppi0ljSYJBQkVQCYDQ0UbZL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0owAAAIAQTcny/xP6T+a+b9KDXD7ANR+j+1+dfovt/Ix819PG/L+UZfo3h+b9B8qfU+46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88fOe/8AnGe/kgeL9cAB9/8AAfq3f5HZUv0/mhiQGgTVASLKuEqyhMQ02IaH183VAwo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EAAMQAJgS8CMShiSrShENgiVJLJooGpTQxRtnAutZWlygEmOosdQikpG0h5uiLbJV0EN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wQwQAgQJoGIaYIGJoHD5jMkPC5LuTkHB3LPrMctUebo1LoQyezn6I55aG5uvA+W+h+es9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nfopqGGoAotTA870InbMdzR+O8ek2df1Hy/1+b9rnedKagukwzuCmmAIX5D+vfjdHt+J7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7E1IGoAA0DAgAUaYAAwAMyMkJWk9VDDNYgaMrM7noGTmPTHaUAsAIAABVMqa1FpCpMEI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pxRSJpwTGrz1pjQhoGwmkwEhqaNKlgnmVMBOl0TYI0ktwkXpkF51MdiasbhlZ2KMBiYA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/Mv1D5Hn9L5ADxfqwKD7f4hdPN+wHx/1vr/JudDXDOqQ5y+Nz6Oj4/TPx/qgDHqAK9b9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NtPfzhpiApBIQcxI6BrQzvSDO1JUJG3Xy9UCcVQwGmAIaENCGSFMBAAGYuNMdKQ0LUEIV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U3kQi1Y2RowTBCLBWIYgJJG5BjoIdAxDFYRcm4xEAqABAAAhggQJgJgACHnGfMymUHyO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XXi2MdOHujkQS2NGukaHLFA3N18p4XseXqdxkR+ne35XqTSSmwZJS0Q2gUWhaY2fiG/L1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2+dfVRcWDRTQQCAFZLqCvxH9t/Dq7fa8f2ZPvvW8v05pAagBAAMTABRgAAwgOYSGi6Rt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Y4mBimtdsdsgToAAEPKsxDittIuAAWN8xKNBDKQ3CpAka1JtiRoMY0SMBEFkUMcCvOjQ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k0WYaNWEKS8YkrQ0OsEDSLeTTQxtbAAAaAGgYpg5enO38w5fu/i/H+qyXobz0+QvoNnP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x5e/Keng383qzl+ax9/m4/U8s7ZvbhNI59l6vn/pPX53oaRXs/Kty5KQAmqmHzkzGwampL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pYGvTy9MNMoEwGgADOsiqixWwABBkXxUhFpc9BJVTQoqAIRrc2oqlEMVNyioFAlHAl1u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jXQz0YMAmpAEGswDvLWXoQrBgCYSAAIEkUJDYxAihBPDpAqJAsPjilmddt1DrmOTqnWX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7wzmAihqvjeHp5ty9IqX9Y7ctZZY7J1elTlrlAmhywM9+Gvxfr5OxOj7z4P9Bzr6LO87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NKxVxGf4h+0/i1en6/k+tJ+id/H2zUgWA0AMAABqIYAE8rSK10lUJaQQ5WNl1N08RQSI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TQDQEqmZRpNbgZErlqoVDbgbQAUImitVVY50FtMEwQAloGdiFGqFLIRV1LKJKQxiZW0t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ed0Op0jdNVMOwpsmggBUxOELGtl8b8r7OP6X4fwNe3h9L5nmHp56en5L1n9f1/NP0f4f0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rjE2ZitmY1aMsumDi8z0Pzr0Y5vV8SvtfP8Aq/W/Plx1+udf4r6fm7frL+I+s8XfqRjy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jJhLzjNds4sTuABG3RzdENopk0MTAUkSMW2HQMAEZi5ayV6zQSxAYrFKBehlPRzq9U0J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Z2jbgistF0IYTUibAuKQJRop0FagajIvA2F1Rcu4FgACaBMFNZkkM1qbEAIIDnnMtjWR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EvoXBXSRsueufUea3MaTSNNsGZjIvPRV8FmPcuhy/shrlKtZ01BgEXmQhQVOweX63h1+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k/mv6bnXsZ1nYyaBgOs9hiigFHn/AI5+t/klet6fm+jJ+mdOek0gNQAhiYADAUADAxRU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zsdOaMiItLI0JY0M6KllOWDAABgjG3QQuM1zVjpMSbENhIg0joqsenjiLAdpU0IbQMQD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VI0AOQtSBWVBoItwJDMl6HjtHTmyp0ThoKBMBAxIx/K/0D8z+l5IKf1fJDopFEiYg6OZ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K+j871frZ8X7nz/R7Jhry3RngdS8Dwu/P7j5T4vn9/Dpzh/Q8dpO5YnCVFQwmvtfpPyP9Q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eD0aKGGbkVGhLqic6RM3Jp1c3VCTKTAABTQmc65Kb56DRIc6xHRYJCtNINyMWo6vAyqNF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0RFgqixEJDmqWaTBNBU0iVSWokrB6mW1By7yG1S16E0g0xAhokMrQs7g6WIAQuTblJs0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WPRyZnTlqkTWq56c/SZ53EWqkVJQKmUqVfm+/J2bmm2Xdm/rkb51LCmALDXCFS3G3FP5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7uHvSv1L8t/Vs664pWFJDDQNHVZRUwSmeF+VfqP5dXs93D3Zn6vOvO0VF6jAgABgMEGMQ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ATScljzlwJIACAIporopMbmgYhtAAhwcwIAbKEMYEOYYVOhe6kOTXMqk6EgYmDQAlDBi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E5GlYk7FqUYzUDqAJdjqXG7mqGgYgYJGAE0jH4z7eOmfyCP1H5j6nj+VfTy+3hSRqNIt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w5XLQNFNyDchd5NnWsKzNCBLOz6Lz9PD/Q4v5Hv6FmefroooBMrSdAzrIBAkg6Ojn2ii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GG0hakfNlA9E1oJRWCjaRS2PbPpFw9nEWyhjQIQwAQlZICAVO0FcEUCpNDcyA4S4rYzp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E42BWMQAATSJKDELNEAYLkKoasJGwExiJD53zu3DOZrKgrLQfZy6K+fTE7ObTnjWQihB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28XduX6fm+3l+p5a5WoHSTyJmdoekujOgy+U+v+MPzz0fO9GQ/XPyT9izqBzqLVUOi6ac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8z+Z/ov50ex38nbJ+q8u0tW07AAAYmIOUkNK2C0DQ4AVERJpE0EkgDAQOaCG2dNCG0DQA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yCmhtOkmomhhtlrV8migaBqaooUDToRINMdTJRWgm5EEjkZSbLuaRiFMtcSZrM1s0EqU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00ABTaXOdknN5/sKz5Ly/v16Of5hy/rOXfH5HP6xzdcfmC/SOfpn8/Pusdz4s+xnU+Q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l+LPuds34A/RurF/MOj9T6OWvzH0PvMuO/mPZ7b83TO6fLpK0QNoEMNFYyEE1BczYkg31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ADQNAJpIcjhUU1VEgykTEVCQ9I6wsgywKKpAJMEyBCoQlASNtLdFI83AhyokIqcqtK1R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J0VrSmpNU1TBiaAABNGdsFzVyg2x0hUFCZRMtDGHy/P0rOeDV1XLpnoPu8z0peRBBLRT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6HlV8R38Ho6m30Xzn1eb95NRRCxrTIqDSdRsdJNB8H93+fHxHp+Z7knN+y/kX67nXPc7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LXIyvPoh5VNfG/nv3vwR9B6HJ6WZ+kRrlagBgACHyEhu9QYDAAEGRkNNghA0wlsTAGWS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BMEZE5gFIHmaEutKl1BGZcFJiIsnRIStCoQwBzSEJ0AD0bHQBneYobGAVqMAEAFjn2wF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qNmnTEAAACMTBoGgGmgAENKua/zDn7f1KPE+ca++f5d6ue/3q+a+YvL9Mv8ANfZa+vf5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Tcfoj/OvoU+jr83rPX9Hx8b1OvzmDvMoBk6gUkiNM1VNgJDUoqXJV5USEnTvh0QqTsYCg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DolvMsVgkKY7wlJi30YaocysFUlwmUBABSlyIGFzJcm4O4MgSiAnRJJ2Wo6AJpGWemZK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wN0wBggAABNBi+YAAoQSWoAOMrRtUuhsJ8ZopzOVy6zcuMPY8f0lylxA3IAxb47FeH7Xg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VX2Xxn2+b9lip0Myws0G5sYAJql+bfpH5ifL+74vrybfrP5b+rZ1gydwYDEDxJi24HoF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8fS+z43u5n32V56oAMEHOZB0rUbAABikrGYBjBAAMEmAABqLZWGWuRoJgAAYFYADaArU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RTAZBFXLBFCQwQqbRDTQgdPS2Kp0ErRlnUFbDMqLGDEAEGRFxuUIFNUmOw10BCpOAGIA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ENCGl5vy79R+D4/X5Oz6Pzc+j5r0NN8enR3tvyb+H7vlXOvmvox6+b3PN2uHxPsTkvty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vyFpL342JlCY6aQzuVQ5BJDaZpDRCdGfTWhnrnpABZQNUNCwvnJZQwglqgutSIvAHOhL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zSRU0IAcUlkBAJHpdk6zoLPTIzzrNapMKXQk0wBoIqDDNg+lWIUGuLlegBAAEwQ5DG+Q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q1zdIzpUTao1GJ8lz6qTgNcSqx1M+vncPXOpZSY2gek0i+e9752vnPR871Kz+9+C/Qs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iHQK0wE6ACPyr9W/Io8r1PN9JPT/AFL80/Sc6xGtwSQ5lQrljqNioeVfm/y/0Hhp7/0X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xoqTJ51mHQbBQhpoYsx5TIrz0hiAGikFAAM2Ch0xOCLzLaYIwHjNDoAl2aWihUhS8jn0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I0ebTRolBOhNDQQbrWmLYzvptOJdTPPnTRc5vQiujRON9dnDPbkckdyXl06dU467MjmN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SnOUEDZDYIoJKQJoAFGmgmLMaBmaEuUdKrGtg5560ebfcTXLHdKecuzEznrmstdGmZpCZ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giQmmszeicr7BeG/SiOHPvVcfT0BkVKZa1UubHQAETzgigAIrayG6QTkzypNOk0cyyq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NJZAR6VQrmxjCMtOYWk9BnG2ZeiYNME5Fz3gPcoYIzjUJNsV3AQAAAIfOTAK6UpWT1M3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pRpiVSiNA+b830/Lk156ZmaMhVBtJMO5Ic1C6aZ6ph8x9N8vp4vreX6pP6J+e/pWb7U3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wAAj8d/Y/wAUrP0vO9HM9/8AQvhPu5rOXlqOAAThidXSirwuI/LvL7+E9v6v5T67D6qL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FoVUspSFSsSssszaHZblwMBpUA1QyyqHQyIs+R+pNstMy3GI8SxWAk0VvnrQSioEQVCK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OskSxLlqUBU0ges7gJo+3j6TphKnzXiDQs61UhthrWhgFGVHS4s0cM1weY6lGudRGiKrl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MHDGkwQyRoGgbTKmkJlEjAQwAAWSvFQNuzOhFJULV6CalHmJROQlhWkJBZ7LVYs6NM9Y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VwhqjJ8oh2DELbHqApEjCefblI6Ised2Y6pjRznSsqLBCAAQOXKrQ6kFUCuWUkhcuuZr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BA88pAdlaNiKRLQVh0YGwMQAI5CsWBTQm+gzq0iaBZXyLbGo5yNLmkBh81xdvnyRpzbF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bjRyQ5A00yZPyf1vxlcPpcHdVfqP5h+qZvfNToIBgAAMTBNB+F/uX4QdXocHRJ9p9n8f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NRFNMeiqplUJGx+N4NHs/Z/DfeYfRcWnNtl2LoFTKlUEszhY0RnbozdhNTQADAoZYWvz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P0H4fCD5H6f5dR+45fn/YfX5/J1X11/M/Sw2eJZ7J8XpL9s/j7q/mMMmfrfrPzv6lfby8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6b5+sVEC+c+g+ITX6j84+/j0j851r9APhdj7TT47pPrj5XU+lfhe+T0c+i7wlY5EKo519Y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7OJdky821akumJkAcOJ6UJx043gbThC7ZZybOWgIGjFdXhR0xUohME8F3eG5SBHUBamVs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a4LVwzRZobrUm2ISuddYystzoVKgomRxVEXbI6CkpOVYkXFSLTO4M55Kqa0FTkBal6ME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xQQPSaGPQwndGQWOKkE5AUlXPSUCBgCSKzeBO+WpLjcppDicTXNZhRor2GhQxACVIeG+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NK7QhDs11TEqSSnmufJ0SWxK0MASUZh4HJtMnk9WGx08HVzim4GxjqaylsLjQF8N9v8A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/XPyP9izalzomAxAxAwBoRj+Gftf4qdmsbSfcfR+B9JNY3T1Ii5Fc2Xk8x3OhWhFfh/R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H3mHpXVbFipoQE5wRNwlSChgNVjpnrCbAHdFsqfxL9t/EyK6f06PyZfs01+NP9jg/ID9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K+C/VPG99K+E+58w/Lj9CF/Pq+h+eTWz6FPAftbr8+fRZp4VewR1fbfL/TWmdeavV8R9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nv1cfPr6rGvm6+n6E+UPsaPjNvrZPD+48fuW+nl3XVQWUqhaw6M0eW2Evpb4OzVaQNqw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cvbXl+afVv8AIxf1l/lX0h9qo4k7sueDt14uwQ4R8XXxrvGmS9pFMjlB5/dxLfXz7nTLS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3laS9BWi9unnbWVz4Yr6s8fWnkdcby+hpDsqIxEuD0TG7CY0k1fGzqFR5XocXoJp0ZdAm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jx9B3/P+5Vzjlbz+c/n0+n9f4n7ag0mWOjPpEEhmKgaM8Ob5M+42+L+yinTHRmjh5q3LE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zDPpNPmfWPXv54PoDw7PZXkh6keZ6ADYgYbSDzeA5qCdNaCrYptgNAmCVQVhrhL0TPLZW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CujLoAAIcGc2GSEVnVBSoHojI1D5jk6OeTi6FzlFSaY65RSTHplrEqkFKQ+B+9/P9Ojq5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8e/Ys3GWtgAAIAKGgcVJ5v43+t/kh6G+Gsn6H9D4nrtLNTY0mVUUO6oi2w5ujgPxb0fP7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0nF7DI26FE1pmoikWIUgxw2iiWAwCquptuEVJH4l+1/idej+rflv6vJS0SwWzPm7MCXb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Pz1+cGbw9893j+u+Or5v6v5X7GPpM95Mb0sVtLn8D93+Y2ebtl6sY9WHpRllrI6+k7D5D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Muiz6MLUe3KTfn616WvBR3zwegUrxl6jKwucDTPi+Rs7/kfAS9vv/J3m+94eMlvKzojn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+tfQfhPo1+1V8x9Qi5unjLWbN4vMrN4nVFAo1StVcRvjrYed6OJ4cxEvvYbwD0is/J93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7MerDeOnIdRGsHmba5nP6vl+ucJtR5HZv5R6fRw9KR2cnZG28bLDcoo8TCOrxNcD0Pa+V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Pher5tzf1fxhZ9tPw0r+l7eP680vG9b4mz1r+OlPtT4aV9751pnp++/NpP1LT8nlr9cn8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I/wBRXqtEfI/E/dfB6l16yTyOnl+mzfmtKkWf2+FfHR9N8yR+zfjH7JLvWdC1nUWZBPwv0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/iP6scX5/wDpX5wV+0/hP7WdQAwBKpPP+X9X83PtJ+FR9+vgg/Qtfzhn6Tr+Yh+on5YH6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5+hyJEmCm8TFmjQy0jR0LOsyzMPk8Nc5MZ1UZhpSx0iVstJ1zcK8qLJ0OP4P7j4fTt6cOi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/1TNxmp0BFMQMTAAE0fO/lX6d+Y16NRpmfp3dydKqDQc56D6FdAAwBeV6vin5H38PoHb+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maUkQqbomWCpwlaJVY1euWwtXoTQwBDlo5vxT9g/Ia9j9Z/Kv1mSAFAAw3xKoKnG0mku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8lPln78nhae35plcdKRe0B7/g+8fZzUNYfkf6v+dWZ9voeTk/tvjvvq+e8f3/ABY9Hp8T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V8j2U9/SEusFGUdOMEXpXF63F3leL7XGYz6Cjy/yfp8S3euRDEFJMTCE0VUsCpJS5Df9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P8z/TLOXD08SuTswOZ9e55q9PI8j2FavzPVk4fSbSeH0PGNFhUvdnrFef250Ocqk1cqtL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sGfZ5msdkcPcJ8uFdnNO5j6L1PO6+Trk7dsSUgxrxF7iPl8fX8eQrt9uvH17NK+b4/a8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c8Gfp+hefsQseH7qPmF9Mk+V+f+2+Csz0y7ZPRNLa5I9CzyI9j2j4v9BrVSLyj5v4P734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NK/T/AJD73N/KuXt4bPUFCnk93nJP7N+MftK6o1luK5gxXwi8fhHpJ7n6RjucX5f+vfCn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v7bXnejY0wSYed50eQexxYQdKz0pLo0Thx9eTyfjf1j82PM+v+Q+vl+/SpBtEc/RisWka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zVFh8i41zMM1RNxsYRrkamgJays5bRJPTjJh8F938Lp6G2euZ7n6b+cfok1mmtEBQAAA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OP0H8+O+pcn6xq5mouFYdU60wAaBgB899B8wfmXpeb6ht+sflX6vm86asKllSANMKl0xs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s9BiYABLk+e/Mftfia+n/TvjfsJEAoIHjrkaTWVQ5JNBlRlt8eeN5nB1n3/gfS/LHk/a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c3nr+u7fBfoBWbknDpzOb4D9C/Ojs/RPz79FPm/D9jxo+rv5bSvp+byNk5PX8v0494St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0eZXUZ6unLj3Jz/I+t+WS8CFCTVjAAAAFECNqpUNqmWZ0ij6j5W4/ea+d+isWG3CdlZYr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M7tsetFGsmeHRkYcnUlrm7JjiXXjV+X66OCuiE7J2iXXDKrNGaHLj0cY+vWZeC97s8P0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5Og4uvj7o1XJtWr2oxM+Ex8Dv8zM6Hx2ns+t5G2rv839P5SeBy/Q/O2Z/cfEffL6om0kY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nJcMxPs/SHwM/owv5yv0b86J+6+D++PfsmaUVJ858B+g/n+s0/qug+Z/Rvyr0yOczl+3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Gcpl+2/iv7SumkOXLzeX84PV8Ce4n9cj0zLm8P8+P2vl+R+1Py7xP1r87OH9Q/JFL+6v8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/Ofjf17lr8pP1LGPzN/pk1+bn6NjHwB9wHz/AA/e/D2cf2HyH2Uv3NKkQBE3K5qkaWNF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D5LPSczIihXNkReZ0Vz6GudbnOtg5rVx4vyP1nyWr62+Guc/Ufc/GfZNJC0EACEoBQAJ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fxp6Dqsz9e5e3lXHed9BgUIGAMAXyX1vxp+e+r5fsJ0fqn5j+n4vJntOic2TVOoqmTRmW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fPudvyoP0fq/HOmv1Tu/FPYP1Tq/H/qI+547+Fr5lcv18fa+gACKAAy1yisdMQpaDm/z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foz703/P+jxhfoHwH6OmX5v+seTb+Z/ZfIxH7C/lfqpTK8yfzP8ASfzWz2fvfgPTTr87o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x37TPK9HfY7TPVejDXM11w1H2RqPxtNjHm7fyEnx6zmqlqwE0TAAAABNic0rKk1mRdIqS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762v0yNME5t9aETuZZ9fMdG0aK1cxHN1eVXTJ5h7Hk+tgXxGh7ZxZR3nmeRX0+W/PHHo9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qNsfN9A8b3fG9uuWtXJD3ZloZJoZWve8mePw+xyV5fn+py5j9/yvc0rzfX8pe7k6fJTD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Q/H9pbKJeb4L9B8OvjI9v6Cz4fn+m+ZTOPY9uPiV9tC/FP6/5An9B/Pv0O33ZazUzc+Z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1n6z674X2pfkeDSNTXv8AP9HN9z5P9D/PT2fpPhvTNP0L8e+iP0S56ZcPgv0PKvyn9O6Lh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k32nX+qc2xfm4aHwvz37X4B+dfsvj+4XLRHz/wBD4VfneHVw5X1dcGMdXEdPd4ei/sn5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+T9l8d9pH27TJYrVnUQVOowEUVksoChB8fPP05mbzodZsfPujPSbOnq4lW2bklzMeH8v9F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nP231vy/1DWYLUaAGNQTE0Dlo/OPlPpPnj06nozP1bn6ItVCpghgI2mo0xfDfcfBHxXt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/wCffe5uE3Gj2m6YpHCyJ5/nfkU9Pg8xK5HSKUICwABoPU9b5UX2P0z8k+pj9Irzuo3Q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cllDVh5vpQfl33fqUGW0H5XP6Dknxv6Tz96qNMz5f4j9X848f6/Jy0hnJ+d/ovzFnMvY9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Bt7CPP26nWG5Yd3L1y6c3fmHXwVXbxPeFpNx4n5J9h8ZblGuQUrMwqJLkFpVZDZDKJWk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cqkVIurlD91vzfX05NOnaJnfgN8m122x3QTDPzPUyODLv5Dpm2rW5Zia5xlwepwHsYbY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zt6s4vR4PRl8j0rmzK9tTj5vW40ndXLtbugojGNcK8ji6s5NPY830K6efTzV4ObPNnz+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830WraULPRVgtcj5b5f6f5pFe/SnBXXjbn5fpeVFfof55+hr7TFLpvmq+c/OP0H88uVHt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emfmPRnMfqP5R9D8mqatPV++PZXTSalSaJnP4s6Ph8uo2/UcfSL+A+98k/KPQw5z9p0/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8L3PDT8/4+nkzr9kPm9NT2/nd/NPmoio/Yfyj9Y/K9TxPtviPuj7ICFNRbMtReg0QSTk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ocHXmYjIaKFvhvUZdHFQFZa46Y16HF3+fXzvz/t+MepUVmfoH0vz/vt5prUAEYgYANA5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TzD0PQ8/2cz9HnXK1ILABWJoNNW0C/PP0P81Pl/d8T25Pf+z+S+uzYLnYRIpfFGXynneE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/wBT18PV8nX2Dzv4xfZ6nwOH3nBrHyD+j5t8/DPYw1nzTs59Yz3xWse1+l/jf0p+pvg7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Ws3YJgk0IAU0jOqomhBk8wRnKyNShA600sybzEME2EtgmgfTl0lxckrburzdO9JxR3fJ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FQlNdc1z7dm+evPy/S8Gd+evX4d448/pPBucZ1W+by2MsTXJc30ZxnFxYqkZtAv6d9d+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i781453qJ640BVnUTUE8fdkU8to2kmpVIPP9DnOyOTaWbdWLPaIz0lnl+lw7GlVqORpXH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00qCaxReL7fiLeOjjHfp8mzo4+zA5NfQ7q+Q4PvfGT5T1ePlT770OTqaoSFjcHyfzn0H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/Wrhnt4S+t+YbcSL9H/N/wBLPUklenKmfN/nn6H+e3H1H3v5/wDeKeb6HgTXw3Hvzod3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n618EcX6d+RdJ+3HN0ymWqPy/5r7/AOAH6HnaHs15NnrV5dVyLuwMv0r806Y/ZTDcEwXg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o+Ev5+/0DmT4jp+qo+Q0+pxr778p/R/zCzy/vvgvvz64CIms7QWhoCkWV5WiFBDRQB8T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o594nfDeurzPQ8+s6i8teXXOvQ4/R86vk/L9HhOy4vL9M9ry/TazA1kAAAYACYJpfx3m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Zn3eV56qBgAACFJqwCfzD9P/ACo8j2PJ9OT636n5r6LNcQ9GhE/D9nwYS/ba09l9Hi+h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QaNObHuiXjjvF8rL14s8HzvqOTWfiMPpfB9XiwYuvD7X7/8AGP09feJZnnoQ2iwCQQAI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JlSsCgHU9CVJjTQopxQWOpRoSmzbXPQuLgv0vO9CyZ4VW/5B+q/lsvzsKZaQ029rl+h5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eY/VR4F+xrtl8j975FnwcfT/ADnXhlZWudRt1TXF0dvsc+vyeX0vj3n4pc9eAgTT91/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gaRTKETEGciuVog7kiRAFKldEPSDMpEpobGStKMY62Yx0TGexZnOqOfTRisEUWxZ6hyba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n7+RXsNJGzm5fRApA4cC0VHyvl/eSeF7ryHxdkr+Xc/6Xsnwn37pTQ3I0vNPC+f+1k8L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f3vp2TRZJ1M/PvR+wEqpcrlo5OT1ZrC9QzNGZPRmXhfQQfkX1X03aXpNSIYqi0Rz9fMG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/zr9G+XPzevTqXy/0Dy/trOtEkyaipgprGEhKk4BpjJD4qbxznaRLd5VFdPF1Vvx9GFc9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/Mr4rK4rruby/VuzHZZTWoAAAAAMAFC/iXRx9p1/V/KfY4fWxcbJpgAgwUaYNMj8m/Wf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0ZPs/f8P3M2E1o1p4Vfn/AJ+mq9H0/N1eT330Z9HDvey1sVXepD2q55p6IlwdzLjG8GOO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fHqfEZ+l5vt+c/ofna1j9p7vmPplhohiVjkBDBJgNAS4Im8ZVUUDQU1oVc5WDkhkMe01V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vBrlqaVWtTvnJzx6hc+J+Uftf47L8uClNc91933fM9fy+zr6ebsx0vRaVNdL0wnpdnn+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7Jn4j3vUnN86unHF8/5/6ryd4+Nw7uP1+KUxD9x/Ev1qvqluS4G4uBvCZRvgsS9VVaCTF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KrMR5pLalK7w0K0m00rJmpija8GaGQavENnkJoQjYzDVRJoQzk5d8DuiwhisAQCCkIct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eSYaFAFm2qlFiSpIFJWQaZCbZPVh1FJkiGAAoAIGIYIGRc0JUkim1GhGgUTSPj7OBXpH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BE2ghyXQDCScqyVoiAjQAYGwfBZaLMBaGesgb4dhghEFqJ1WNd/m7I+Gvn6K6rm8P2E0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AAAwFXN0+cn453cXadX23xf3WL9FFTsAAADTBoGCF+Nfsv4ma+hwd0n3nr+X6WbGheh8H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16vB7PPt6e8dHj99dEb5r2W2smk6bmjDeZzuM3LLbLGoy0zicdcpZw3zs+d8H6n570+Th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C/Iv1sQKHKLGAAIHLGhAgMufTI0bUowHeLKJsZq7IupFN2S3jVp6w2Aa5anT18vTrNoL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zUfjGPp+bNHXh3zX1fRMeT29+/jV1x9Jt8VpX22vh92OnfnmS7Vz8ydseX4Ws/V8Ph92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w3nnr4Xz/f8AnfX40m9c/S/Zvyz9ds6nIrSZE6ZlYgXorBKAgsVNhLglyDmgSEptG6Ma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CVCzTaS2AAKaCJ1leGOnCzux6uczGhSIAYAA0xozHiSqkoAYwofRnoj50lEIHNj0EmdG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aAKGCGJghqAAwENCYAAgAAACAaCvO9Hz130HQ0IJyAgAQAxiQQZDhKWZdDoAa3rYYn53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KrI0z0xNNMtiXGostMhzfKfEdnH21v08vdl+vYdHPakFACAAAwAVeR6/gn5V38HoJv8A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sTeewJgAAANMACfw/wDavxU7+/h9DM+99Dm6lUKqXxv2fwx8x7Xke/x9foa4x5/T6XR4v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eR0dM+hWfXpzLrJeOe7KORbZRzYdHLi55VnjbyuTzvH9ry+/Dwsu3k9Pl7f2L8k/Xbkmp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qSkgWdZRFtkgK0AU9qiqEGsjQWg0swt2OkDQBtjsa9XF16zvz9WFzwPSZucuqT8o+X/U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qc9PevafN7N9Od6npZeblrPovpw49enbDt1Obk7Ms3mvo8rePUz8Dt6Y7ebLq5dFPVnl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D6PPjS168Prf1n4P70EwAQYvOnuA4kgbVMmSnmQ5GFZUVIgZuNsGIGgEwGAJOQrPUYMAI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PvgelzdHKQkgAGIG5oE5FFlZc95xVpqAytcdi8pkpAStdDK7xS0ag84F0RurCZGJgAAA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NNAEMTAQAAAD5OvmXZNWNCBACYAmA0EmQoecoFUmqAKK3iTQ5g+Hz7uDE01x1FjvhG86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CY0zhcnXw18f28XdWnqeX7eX6jhvjbAFgAACjQjQC+b+l+TX849HzvRTb9L/ADT9Szez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ARw/jn67+RHo93D25n6PvNrIpo+R+u8mvz76L5/wCk83twz9Hrl82Pc7bj5Hv+kqvC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0uq5LiTw/G+ri4+X6Pb5E4M+/lzu9eXp59ObxvofD3z8zz+/k9Pk9v8AU/jvsNYmamBC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SZqid4We2IOSi53KYDSxHS0KlRRumOouGJggHtlqV0c3VrPXz9GGs8ivbOzJ4x5n4z+5f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xH6Jz6+pNLz+jyO/v2t+H9P6nPrz8zbq4uXXXv4PQORVlirm9K+uPkvX9mNZ8bq61y6V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6L8N15eZ6PH9Z1x9/6/ie1eQNay87ki4wromaGsSNVSpCxXcjWSHnK7CaS0l21i0DMNUm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lWU0Q6ljAEKasTBpnFnrmehx9nGZgCAHLRTEOQBGJjJqVLStiJuaE9NBWNBEDoYZvEer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jAATBpgANCGhWsTAAAAAACQAHz9HMuyJsaQDTASKcscuSZ0kxwGU2gaavbJmmSmLGV8j5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qLm6uGPSxuKyacbGuBeW2YeX6nlV8p3cPoVX0Pz/ANRl+g5VFogoAABAAaYL4z7L4dfh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P5N+v5EVGgwE0DEwaYDk8T8p/UPy89Dt5OrM/UserltmiiuXq89fgPoOP1vN7b6TPnvsn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BeB6e8+7XldfHr19HFtWe/DtJ0c/BjvPtc/x/VrPuZ5dHLfHHZlLzeJ9D4e8eFz7en6fJ9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xUAgGgE0BFZik2FZkKAEy4rRFVEwUJlpSG6saKGAMTAArXHU22NzE6LON9RXMdLTh/L/13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nqOXb0OvHpxqtVprU5aYy8/P6nrXl4/Z6NdvP4vn/Xc+d/PbaZ8fRoLXVynXKMufp5pOL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8D39/TnX2u9np+eCVjmIV4bzUWhE21qZaHN1NVahMno5UWJkVQ7VGaproMTNMXTDfMSi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Umoa1GuZNTZpNSmGekHXz9XMYoAQA0wlyUkhZDB1mFJqSUHQWktsWZmPZUGcsnZsbBUN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gYmAIQwYmCaGAAIGgAB8/TyRqgsAYhoQBQkNIDJ4GWisqKBNpYp0RWtIyg+H5+vl5qi5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9LDfGsVcR2Y5htCY/G9rwK+d9LzPUo+w+O+3zfsIqKALAAAAAGiB/A/efni/J+r5fpyX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hLWgANAAAxMaA+Z/NP0T88PS7OXuzP1Lj7OW2Ncta4vnvr/nOHs8v3OH18byw97o3z+a9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uX6XXePlT6tM+P192usfL+b9lnjfy9+9jjv4fl/T8fPr833ejjy3OHVyy5+H7Xk9OfzP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4Hu9fPMtb5AgQIEQPMC9pojDTMACtYoeaQykOZ0HoqpuahtA2gYmMTHrlqdpw5nbnzFd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L6xfB3s/P6Xo8/XzdHqdLPldPf215PVtnvlrPP2a5zrnsRRnF54UuGXo9GOvz2Pt456eN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03xEvp/SfOfTTfeSu3kcE1yiOfoltK56M0iWKxVZq4zZ3fNdb3laa4qUvXHI6nw7nW+U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dK5sjp25Nk2WTS1KTUhF1DqlIUqClNxzZ65WdvNpkYAhpgwRI5pZVMR0LWoyvOGSlreN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iysoZWyYmUIBQAAAABpgAAANAAAADQAAADQIAKAFcnXyGqasAUMQA0SgHLyCFormsxgA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iHyPH0Yc3TzdPLWnNvUTDg7MiDJ6oh0FfN/RfMV4vq+V6tT958F+hZv0kaZ0AWIAYgZFB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/lq+J3cXYnb+ufk/6xjXOnOowAAoABpgmj434L7b4k9X0OD0sz9L5ujntm89K2+f+g8e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03py6deJ9vJ0b+fLl6S8vG59DPgnpz7tfN6Wdb4M529vXyO3j36c6vPTz+P14z0+X8/7f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1vnMda08v2uPq9b0cuj1eDNJ65iENEiy0zDfLdHDxtSCDQErNCrVOnm2Gg4GmNpg0DaBgB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MAEe2AvvTFp84dXluno9GWus7dfH0xcbc9zrw+nwItlucvReksEqurHbHLkz0zdJz0mx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en6HPp04+msddZE0ckuOfo1ebl0lQaKKTfktLrrndzLHbq4JlyZmmM2V0ZakgGkVCSibp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me2NMc2RSsFcwqnVZVqSLjasc9MrjfHo51hM1hNMEIM6zVarUed84TSlVrZKpRWmUkrb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qAEDQA0AAA1AAAAAAABiAQAUAABAAAAAWuXq5DVCQAAAaEJEUsdFC3bIxqBpNX0RolCR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c7ecy5O7gL05+gzw6MDas9jBqhNUT8t9T8lXnejw9Nafo/5x+m5vsxcUCKAAQzLUAARf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9nJ3p6f6l+cfoubhLVAMAAAAHSVSfBfH/VfLHqevwermffcfVzWx1Ya0LSz80/TPz39F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PlaSa3lhPRtHHWqWezLrx08/n68rrLXM1jrviqO58eWO3orzVz9PifL/Q/JeD68/aehGp6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TsQZyqSy6MrFA5TSbFCB2NCCqLGo0Q6ljABpjEwaYNBctU0MAAaYAJ6u3HVa+B7Xmy6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1Joppnbm3zMds9DTTn2lU6TWmV5xzy1N5rTxzyve8/0IIS1j0q89r3nH0grUudXmMtEF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GZoGZpkZ4m5ltu1wNyMDcrne8mGO9y51qlz0FDhsSJspplwkrtBRmSXploY5axrO2PRzr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W5WikzyuZUnSXqlSzKFVzCzrUdNgKhiYgAAAEMAYgYmAAmAAKxNEAAAAAAAAAAAPl6u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VKEKHAbq4MayBNKtFqjZBWSFG0lkB8Z0c7w14unnhaqTp42jW8ek5qlF646mfx/2PxNZd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fmX6lnXbCnUbTUAQAUAAAX4x+0fiBv6fnfTJ3/b/ACf1UuScjABpgBQ0wlo/N/nfc8az3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ku7VaYNB839n53f3+fyZbcHt+V2vkLnoyz2uj0+Hs5dXWZjpllrw7z1c2C6cus5umQ5u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/wAv0OD536Hzfnfd6fr+fp7ecA3yxABOLDNzK9s2hmJS5oqAFoqQgCrHaAQAWNoG5asC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1RAAwAaBgJ3bZa0nFni9ueddm3L0Lu5plK86NM9InbDoCblVF5GDiZq/nPZ4I6E5uRoC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osozSpuxalDYhiARAubXRTYEGnKAAQ6eLRWs1DaBiYCkTdJLJWhVQDjPPTOtqwsyhzHb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NMzzvNX1Z6hi8Qa0haOKcFi0EVnTHbABwMBDQAxAAAAAAADBMEwAAAYhoAAABoAABMBI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QgBNEypJueiG3nWUVMoGiPRTSgqAuSZepRYfBuVzdGGkBGkmMXJXTx9ZhFXEazRn8P8Ac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+jc4frn5f+sS5mkWoAEwAAAAAz/Ef2j8XOz2vE9Bn7H6j5n6bOomlQADQMAGnSmpPyzz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/5D63L6ZVNoJiAF6HAu/h6OZ4e341gta115u3FVp42xirm6M7nlx661rjrdXGG+XTM9Py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vr9D5PtcfogG+YAYOKFFZIObWsmhghooKYgm6ltjYAgUaaDQMAYCtoG0DAL1z9BPMfTyq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jmsySCvM9L52PoOjzerU9Hq87rsubcvPvzdZjvloXLgnKucnB80ueHj+9z3oKumCaQmg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supsYAwQ0QGKsfQgYmFTSpoEAk02S2pQVA1oZmwYjZmWU59DiiAKBCAqXlnMPT5ejmMk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FuHzoJWr2gFm6DUAg1J0YAOJoYmAAAmgAAAAAYCYAAAAAAAAAAAAAAAAgJVsfJ18pomV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b3mhYViDNIWhFEFwtEqedOKplWSR8EJc1NBcuTLLXI11w2FO3LGt8+pn8F9z8Pp2+hwa2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7FLlLm0ABMAQMTAEed+Qfq/5OdvZx9Fn3vv+D9DjRlrnYAACKAACiWz8enLSz0vsfjPt8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QARemsef2YY/S+D2Z653GPVl0Sw7WdXUMvK8JcJ6I1eVb1efJ01zJ1/Le6vB9no6GuXr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iQAQOWAxhomkplPSLWRsASANQBAAGmDTABW0waZe2Opvw74DExgD9Hg6k9Tyu7z654rw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3uN7/oPk+16fqtvP39Hm9O/P2t335NY0vKF6MMc0043yxfz2L83pn6b5/wAy5+0Ua+ji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n5O57NeYz1X59HZnFJpNaGE9VnOtM5UjOmqiJNFULbeOHToVLK9o4z0Refp5UdUZaix7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fS564zZWI2UuL10OCuznryOmiOvn7eSzGXJMAums5BIBrDLzKHomGbZWs2JhAAM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wAGgAAAAAAAAAAAAMtEKwAAfL1cpohU0xFnWSzvj0jzMARUVrBUw6HdJJg0VWyAABh8D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ZkY6SPTPU6eTXMmkHP8AE/Y/HV2VLr0f178n/WJcJpUCBoAABoGmj5/8v/S/zQ7Nsdk/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SCwAEmFAAMoTxPxfq4+6zs+8+D/QMX15qdGJiYCANObXq7+fyNzD2/I69eL0JzdQZOQu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xs3yzSzb6eXpZ899H5PpgEoAE1Ec8VNAIGIGgrTPSxxcEuLNWKUaKctBSaAAAA0waYNCs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A0FAGunPrWiajyvmunPn8f4T7X477LH2ezl9TPh7+f3PBvfH6iPG9Dtx6teGdZ7jlDpf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u/DtntrOOuHwP2/w/fyfe/R/KfR9vl7se/eNINsugT6MCtOfUEIp5hqcvoV18vY04Z9L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x5bckuW+exkUgqajrNOSWni60059U37vN745d+ZHonDUdhxI7jhR3nDB6L5dDgy35a93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7VpnY4EU5Yg3FQrKRUKxLVBAAJpjAAEDQAAAAAMQNADABMAABiAAACWMABghoAAAHydf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tmlGASyDSCtIVBrNIZMWtZsQEABQB+ehPNWuOxmDMY6cBVOg7dnPOknnfJfU/L6db0g9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IlxTVgBKAUAAAAB8n+d/ffAnbrGifpfp8PdNSAgDACgYAMXF2+YfkXdw+hZ2fof55+jY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IYJOa7fN+Z+s68eLa+P2/I9h+VvM9k4KXo58+VdHmlnq34eHs7flZPmfbv6D5v8APevL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AEwz0yjnQqYAgYSwrWQM3NG0ao1SVDQJopAAAADARgDBK3NDEwYIxAmMbCgfJM9/P4/m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8b13z5+/9DRvy+rxY+hzyc+xUaVW1nPj1wcR0kuOlWZxvzL4vmdPodvlP2/E7enyPffD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u52TiiQQxdnj7CeJP0UnB1biZXoBwelEvlr0Fqce2ky8M9PRZwx3wvNl63DHP2c/onDNQ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k+xJw506q93Jlpakc0Ljz9qTz57ebV502u3J6nkGM0lQqCaB07J1TslMDSdIJsUGoBAw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BMAAAAGIYAAAANANALOqJsABgmCAAAAB8fZyLqgsjKpJ2yoUgMQAaitAwaJ1JbTUQQmq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ebTbKwaYsennIvLU3vHoObHoxPF+c+h+e09U+n8Zn1/vfiftZuFcUAAAAAAACPhvifr/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/VOmXNIBBpgBQ0xiYvG9n58/L/R87007f0f4b7/N0TWgDAAAzOT8unzeuPd+u+V+v8P0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8fq8sfb9/wAjzF7Brl4t+j52Our8Lg8n0O7l3Xi9+WPTz53h8H9r8n6fNh938J0e7wfs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5RzgU5YJiEwGIClrVUCCAEwTAExUAAAwEGgAoGmo0xgIMzTV+T5c8v0Pm+MZ8O+BWfJD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0x1J6PW6fN9Ll+ovHcdOI3mRdOG1pG2ZkaOIWuURz7+bMcHQHo/KyLsvOuTXmu/b9X49X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7vVJvXqSWA9eaz2tMOqyMenJeV5TN9mvnUz6L88O+eMs6Z52dxxkdq4dV7SdI8uo11Mh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Pqycmi2SgMxiVUiSmphZ6leW1V16XhfQ/P2Yy00wAaDTXDay5qCEiXpoYCcNNUgqAA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KxiYhgAS6YEAAIYmANADATQAAAAA+Xq5FvN52AIEA5YDehOg6lDgudAi1DAECKAGAfB4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qjQvn2xMNoofTy7E59OJ814fs+Np9Xx3jrH1X2Hyv1WOsy1cgnKAUAADEmj85+Y+g8A7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9sGgBBpgBQAMAPmfpvkj889Ty/Vs9P8AS/zH9SzcANGBDTxNvjOz4HrjkiuvT6n2uTr+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5WnRpoT03rPnz244vJrfTGM9OZzcvXyy+d879V8p6vPx0z6vzPtvsvyT9G83X1ctsOW8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wZpYaMENCAAYIAE0ACgMAhKYxgA0DfFwzz+1weNGfD0czJ4UmTEtgDVi9PzvUvfy6is8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z9D3K4ujn+h0lU0bLS2ctsyLzcjwfBMHA66fnlneW/Ae/wALvp85oeVDESZD9HzS9fpO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ujyPX179uzh6L061hsYxpZz125nMutnFn6E2cS7Zs5tNdJebpNM6vTHaPJPT0s8l+uz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nl+mYbZSz0gTNJoQqGRQ3LXzFcXXreF7nhJzFxamqVKkabZOryIDoz6IdACCAAV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gIAAGgJbBgQhlMAQyE0wGgAENAMEDDj7ORc0OwQAOQYjTbDUvPTNJlC9NJiE4aaJGwAA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kGg5NctsjCkDch047uvjvK9Hgr3MpNY+5+k8H3sdYTmwYQAUAAACcn5b4/o+cdffwepJ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A0wAoBgAL4z7P4Y+J9byPYs7v1T8u++zes+K8Ppn9O+d/OMtT6T52TpnZM788tJz4df0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Lq1y1xvGtlVW6syw685MOimc/N1c0vNntx2eT8za+x8wml34zcrlr3vtPyeuPT9gPgPq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wNVT3GCaBNImwE0CaAAUNhSBiYNMHn4k4ej5OTz8hFVPNJSSVYQqQhghhO2Q138HueDf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rac3U49mvHlu+31eH6fP7HpVDz9Zc98UzXPyRv4G0Z818XpZ+N1V1Go5e/4Hp+Dr1bCue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yCmS2mvV9v48vt+47PlPqN/T3vjm9fRPPUdRzut1hZoog3MaNtsnLV8+5zx0chpWQdGv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5e3hTffjLPQXH2SKkRLcluWcEObr1PK9XwUyilrT0SSHUiaFqjVK1VQJhICjVQhlCAQE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VMBDQDEQwAAAUYIAKJgAAwhDQAhiYABw93AITobQgomaRptmysjMNs+koaExDQQmAADEH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8RaToNNHPOkDQHUYyfI8m+W3eolP071/N9LO4AsAAAAAAATD8c5xnT7PkfQx+iYbYgD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3/A6/L7nF28S646cYNRy1YDUpSdmoLthZ6TjXufVfnv1vzfd9Jrydnm9O5pVmeiCS6M8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Zz/GOPqfOQ59XnctlcfZxefpVAqpFe19H8FWL+tbfk31XPX1nRzdmK00omCTEAATQIAQ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LlZ4vPo5/n1Q3EGgABAAAhhLYSMXo8L1JdeTbROON6gaYbW4aaC+z1/Mepn7t+VVvmYa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rp5l5H1aTp53oaO4B0xDtEtqkMBhAAStEsdPOnT7Df5/6Dp91ML2NGFvHZVm5TSWGugp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LQcTlbM+rOjbIsjHsE4Of1yvD09hnlZe0Hl79oeZxdAunD9F86YgalSA5dEWUV0Jw2qE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NNRNI5GDAAAAVDEAYgABiGAAAACYADBAAoBACGAPz+/zwqaoigY4EMFUMKLL2GCCEAC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ANc2+OuYVIPbDY5C4BNi2zs+EeOm3SpqP1rtw3moAsAAAAAAATxPxTp5Ow6vp/mPsI+w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c/g/nu8/RfLI7YBm4NPUc2akFOXNWZsNqOiKfXnOMx5O23o+Vtdfo3b8l9N8/3+xvzd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5XDl18+XP8924/o/P0nbL2+RJlozZOfnm/L2YzcBvckoJaM3o+p+NeL+wdf4z9ny39kD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DAEADATAnwezhz8kLJ86GNJKCFSEDhDQDBDBUFDTFNhmtETGqIoFdZzrfVjtOcROkJpi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AhklNCGnRLpAmgBiGiRuW/pfm9tev6vTv0193yp9TiMGlqOpom5cbXhcuimy7zsqKgNY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JrnhnqaPJWambW7kC40jz05Xu8j1fIqUIbhmlJB0zqAEUIBAMVCVIBA0IVDAAAAAAAAB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MQAmIYAAAAAAAAAomIAK/O9Hz4ac0wBxSEihUWHQUJihy0AAAAmgAGIr4LPQ5NIoInWS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hXFk3mq+C6Obq00ZofsZcywBQAAADBABwd/lH5H18vWdP2nxX3MfT56RQDAGc35b6Xzn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BDdSMKqXvKYhMaiYlY6Zc9Zm656x9LiE6PrfjNsdf1Xu+Q+l+f7+uecxrXE+c07viebm+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cT1ZPrnc553nq5U8aKHqCqdShrcBoQGakzIqCX6P9F/G/oOev0hJ8tCeYIuEAAAgAYAn5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zznRMwtEkq0TG0mZSEqBDBDQNMEwQwAYigI0hTHpxqds3IAxMBiFoQJMRAwYK0IEwB0Q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JfZ9z477TX2a6OYvu6YxZnOrrJ6yTUsu87jXLoxBxsDkL35dC8ktZMs+euvTk1TTTHcu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8Jb9DxfY8W5lAruaDTPoNHNQMZIwRSE2ACEAAAwAAAAAAAAEAFo0DacACAA0AAC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O/z5UJ6UkoZLC5B9WXQAEIAQAAAAAIE5pgHwVZ9XJnU6GI1CuVXRx9WMZOaJ59Oavjurl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5f13LXKpAoAhoYgYhgvD9z5uvzPs4+uN/u/hPvo+ji40GnB839L+R9M8Ms93CWMkoEN1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QMYIdIaAAkuc2Z3zxd/v/wA37uPb9X5OP4Pzen0vG5sfZ4t8NKiLddsSNagglAYlSgQx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C0UuZVZPVZbz979T+Yfpnj7IdY0hqBNAmCAAAPC9n56fOvXPXPyWyTaKVJUkSuCQUJUh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AhoQ2CaGlSieiY1QZOkCYqaATEQMQxRDAGAwABJgWVU51EAiL+l+Z6b6v0JpX77lSKVV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DjRrQSujJ64F7ce4oeWpxY9fNZsTqXoiW6yDeuaycOrhl7OJ3ZzTO41VFaMBjBjEwhzS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AApDQAA01GhGmKmmAORAAAAwQwQAAAAAA/P7+CVDWiTmHZRnpO9asIBAAhp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AbZ3zGsaVnj0c8VN5Grys5bioy4/R8yvlevk7dH6vk+4v6ljrkSBYAAwlAAAF8t9T8cf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ifnX6XHsRcaDA8L8x+k+a9XGmq9HPOlUqYagmiLl5o07EAo0wAQTFTBBMFrjQ1WXPW/L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h6AJBMlAQNMJqBsUtgayK4KGWIBVaReGmWLX6r+Wfacd/YDXn6CagTVAAmgaA87zenmx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yagqEokpAogRFITAAomhDVSAAJsmbRnvh1rF4vetJqM5lUoSoEmErX1nTxB6OeaqRtA2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KG5RMaZIMJXU019p63x/2GvvuKT0Z57JcQVmA1rNyEtaZ6hrjuRy9HIVtzXZUqaWW2pz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shxt5/oecpeHQc2ydl7Z7iTBMCmmIaGiZXArDRVCGCTAAAAEwQykDEAJgJgDAFUg0wA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AAQwAADh7uGVS1oKdhgytlUgwEAACiAaagTQAABQAnwKb5V6ZaFY3iDjQnXNmC3zMvN9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uo+i+c+sl+/zqaQFgDAAAAAlXw/3H5/Xx/dw90V+nfmX6pHaqjR56fMWfnkh7uFXF9Mw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cqYWIaVgIAABQ0xoAQx4bxzsWVpI1QwRAKDBAQNVYs9cs2hlMmqvPXFNZZYNOoeemas7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9llPx9hNQJqhNAAASnz8zfP850jVxKaikMnR5jliSxiGAAJjEMEBQmQmAJusuvm6Fxx6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gJghh630Hy76/Q5vtvjvqJvbxPO4Zz9vi+h+Ps0r0Ouc/nT1fNnGac556SylnplDzogl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+b/c36nWyX1GZFbZGZCa1kqWXc3Kujn6Dm5tsLJzWdd0zZW87JDJlp5ItSyF0ojz/Q41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e0E0AwcJhSTzLyAdtk0mIagTAAACgAAAAAATEA0MAE0DAAAAAAAAAAAAITCk0x+f3+fm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5dFUBIAAmgAExK4eRVpg0AAMQfCDvmiNsTbHfEzocQwNMdJMfA+j+ZrxO/h7rV9l8d9qf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AAAAE/nX6L+aL8528fXFfrn5J+yRKa0PzP9H/GuuJcX6+TqL3knTMYAKkIuQAEBABQM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WudTrLDCxFBKagAUaAYA1VhjvlmlLSzGyJd8dc7NE3qKdMYVxc1M0sHpnpX6V6/y31Pi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AAZa8zHh65bc/wA7053NxM1Mr0yYNMGFAxEAAMQMTAE1CGKmOwQE656KSIaTAaEMENx6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z+t5PZeXbzwXp0c2y1rHrz1mn4u2OfKxGOLqKDDbnFtlaZtqUpOq+q+V917fp3Rfu4xr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liK6OWl7Ly0y5eLs87UM9+Wuvr5vQgV8xq+ezRIAYSNFcPdxGslVh0zZSABobQNEkxqE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AAATQ00DTAAE0DAAAGCaYmIGgAAABgIYIaAAAB+d6HBLNK7GqC9RiacAAACTQSs6qm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PgtcdeZ5dHMW87jIbE6kGtqx+U+m+VrzOvm6C/vPgf0Oa+ni41kABpgAAAAE/lv6l+T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fsX5F+vRnFLT5f8APPf+f9fFVN9clS95aENzoiBUgcIaUTAAAGJhYJgADi5zVpzdEEaZ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AEAA3NVUaFzz6Z3jdxVazE6RLdKtZWFxnTuKJQZraqvrPt/zr9F8fZAudEKhNACHxdnn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gdEXNzEVnLpz78i9jVIMdIGiGgGCGCaYhoRSgB2pNBrnoKSDWJYwABDAQBKwRUtksmNJ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kqprKHOWs3lZSZCadV6vldb0fdAtfoiXqY3rJxQ51mrzBPbAvp4Ua8O+FbcvXJ09nL1Q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oTIABiC+Ps4i7y6KmlRLYAIYAopjTQVLGmCBiAEAAAAAmgaAaYAAMEAAAMBNMEwQA0AN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AABw93DKWiw3nUAAGgAECicdmY6UwGKgAAENDEV8E4OU6IWy8e/NqiaJay1kjp5rJ+P+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1K/SPzf8AUJfai51EDEwAAAAAF+PfsP4qq6efpk7/ANa/K/1Rccdvl9T89i493nnSNNE0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RghghghglQIAGFIYOW0Mtc8ay6+fXnqs7jthuXAmlFSEMEUgBo7i9ZynXHG60l2PPXI1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BZIGKwLPV/Tvyj9Z8naU1z0k5BNICA8r1vJnm5rSz8LrihMYuZVjvyr13ndU0IxNGhDB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TBMBKhZpxDSaCdkjKkHAMpAgAAYDQri1E0SUJhLleW5JdYVsEsoqdAQ2/vdvF9bX6PdZ2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qbQPTGRc3TzUzHpToNspdenj64Obq5TNjoNJFUot56D4+zhl26MOizKkxMAAGmiaTBNA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AAAAAAJgAAADAAATAAAAAAEAAAAMAAATQAQAUcfXySl5dFlsIBlAAhhOekDbUAykBAAo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Wcl9XJ1LxztimsiLTDG8tZb+E+6+D0Wmeq1+rflP60d81FgAMAAAAAAX4f8Atv4ivR0Y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z+irl+afpH43355xU+nkXGmiGtRAs3W5fTA07JAlBoFSoAhDQ0wTCp0i4lOZZ1y0CaVi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wTaAYiuLslFS46Q86vPXGzbNolK5qkFzKZnTGWX+xfjP7J5OsprltJoQJAAPL9TwJ4ts9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KdMpZ5OvlXp259yxOxuWgNAmAmgYgBgAMAAC5JWkhKSFAEABDQAxDBDSgwEMJpGT0zhzD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LQFaTdZ1Da936L5f6jX3Xvg3rvk7uezAa1AaJ5tMqQkT6HP2RWXXzE9vH0F53nEzZUlA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cUvTrF2ZVNACGmhoBggYxMQwBAxACAAGCGIAAAYAmhiAYCYwTQAAAAAmAJoYAACAAEMA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W1gNDAgApAhMAAAAEAAAmoAKYg/Pai+R9fH0Lnl18tFxUjaqsHcynwP3nwFba56K/wBi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qDTAAAAAAEcn4z+v/kK9W2O6fUfe/Efby/L/AJ19D897uETUalXF7ggskFnXQhdOdpq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AAFOQh1OlmcsmpZMuqZcQxypjpAxDQDETQOkyU4lrLaZVnUY1rFRqFiKTViTcogD9h/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NcOimpRAAAcnk9fNj4mt56PI6jRDHfKM+fpxWOjk6V2adjctGJiBksBFITAaYJgNDEmg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ABDFQxABQAABDkSqYzx24G+lRrM0xMgWazcVm1S6fc/A/U36XrKo19cuOgyy67Tzs9uX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0Y6y3j1chdZ6EpyUSJbzZo8g2Mwvn6MJehp1mAjQ1E0AAxgAAAAAhoaaEMATAAE0AAwA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AAIGIAAAABMAAEwSYJpiYC4+zkl30mrAAABAAmgAATAAABAAmgAGIPzu2uR7ZVXZy9fK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5GHwX3HxC76xa6/s/wCOfskZzU6gDAAAAAAA8T8p/T/y9ezo5+lPsPrvl9V/Opa+l5Zi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mqhqsa0E+mLE9ZQAAAAICUGUJoBqDXLoTnNc1hFS007mQcoBYgaiYic0oqEmkDw35sa3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Ss9I3LQ7GBZI1KwaH6p+Wfpnn6+mmvP0lVKIAGkePOG2Pzi6cOhiLGkqpMst8o5N8bmu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AgACYCYNAAANMEwQ5GAAAA1QAgaCYqGIAKDQJoE5FLmWfO7+Cbfdh0OaTSO89q0y0yFa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Mqe/0j0zpd83jBxdCs4l2cm5Ok9KPbKpbx1yCpEYFAADQTMpWuey3z9HNm76Z3ZkwqnL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JgmACGJiAE0wQAAMCgBEwAGoAAEIAAAAAAAAABMEAAmAmLm6ueXZhYAACAAQIYAM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CD8+L053Ks6TqzMwYjWCS5oPO+K+x+Nt7KWkdX6/wDk/wCsy5S1qDTAAAAAAEfMfmv6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Oyfe/MfT/AJv1ygXt4Sms6dxeoJyk1NZ1TRvOjDeE0wTQAAADQTScomB0YO5uBRAE06mr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TCRxLbRYxA+bo58b0ednNtjvw6Ko17YmprUaasQzNBFj/S/zT9E8/T2wXm6JNUhqCpizx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Exrl7J5WMSZ0gnDZRx2ZS9OvPtbq4qxtMQCAA0xUxIAxMATAEAADEAMQADFTAAAABNAh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nl6OeXfbLS4RUj2jaljQXGkqs2m/rPY8z0N/oG5TsZrCzXbk0j0OeHLza657yIAloAdA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bI7mlvl6+bN3c3Zmh02EoJ2DTACABQAEwAABktoQIAEALQGgDEMhDAAAABoQy2WOE0xA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wBMFjtibCBiAaABAADAE0NAAAhoE0AAAHxGJPJGkXVSqJYjSGyKWp43x/1vyVvbUVHs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kguRpqNANMBAJyfF/BfbfEr6GuTZ+h+X6+T28hOeuFNTnVXnpqE1KIc51oh7zqC3hgwm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VpqwBFNEjmkQ1U0UncoEtoEAQ0wUaQqqXKwVjiyXk259uPXLXOsWrDvzWkVZU1NiBStA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v6tB5O0grARDQVjq855+XmZj4dOdJiBwKLgxzvKa31x1rVzVlNADAABgiGKmIAEQwEwT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UwBpiBgmgTlQEKaiSc7zlnk6+Oa77h3mx60DgNM0t5JE/U45a9+3vYPX1OrCYvTOYk6H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eIozGWTOiWGFgEjjO0WjZNMC4pdObo55ddMnYmgtCG0wYQAAAoAgmxDQCYAlcsEAgBQ0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iBiYwFQIYJWACBAAaAALUBCaYJgc+/ObiYAgYCaAABiAAAAAEAIAAAEH59rhvyZVh1Bn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iHpB4Xy/03zNvcKo+g/RPhfvV5jcMHqzE2LMVuGJuGM9Er+dfJ/UfLnW506ZUM9/mlNT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YJmpE0sasDedlU7w2JEpuaBFDecPRCCZSBw1UJSTXO5pW02Umlolo3LAASBXFololoFZ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TPTcoqemCk6c3KIalFaF9J836vPX6OZrxd9VijZZBqYhs8GZ8nb4nLz97mp84TL54y2g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1uXvz73hrZbiinLRgAAAMSYJiQAAAAAVSo0xUhGJqmIGgaJACCSVJSiYqIOfbBru0x01j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6DP6r5be+ru9md9/Vsh30EPCxZoHrHWNilpAMQMTJVFkjEiqCWMljAGVzdPJLekaWJS1u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EMQjTSjBAEok6AAAAGJNAAjAgAoQxMAAGJwAhgKmMSaAAAVjEAAoACYGG2MulS0QFNNQ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JoAATQACAPzrryfIuzj7a58OznNufSCKNS8NMj535/3fCt7mEfYfb/GfZkgqbQMAAAA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Z8eN9837OJId+alqaELNdzWoTRZDazWDs2GdOZnphKbZarAtCYHFoqwmpRtUJNAwIY1p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gIoBIqLWRyrmphuGpydnNx2dHL0K1U9cWWrkmlSGQIonoyjN/XJy08HoAQAhgKNBXzn0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8vsjW9Eg1VnP5vo+akjfq/HFxbndTdNpo00NgIAcsEMBMQTQAAAoDRA1TTAECaRApVLR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ueHRi316Q7z0cXVVJOjcTj6EdnJ35+v9QQ/XzolIcrzFU7V03JFkUMKJKaS2gCjM0DM0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IxeqqOXqwjVXFZ6zQ7hyUgBoGJqmCAgYIaEomACsYAAABADAAQwQykAAyEUgAAaAAE0Aw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UARY7YS0K6aclAxAQxNRNAAAAIATQArGJiAl/O+7g6ubWdIJri6Tfm68qy6M9jnx2wT5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caJ9v9b8x9RNQmWAAxMAAAolh+Qef0Yx01Pb2xPn/tHFqfkk/o/x+55BefSXUveKTWok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05RjUY67U51hUZrOkayjFcBNK2mkgKwLEmpaTVgBaTUZukUkKz0MqRLSZZLTlgrPOqzu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tofo5U0WXJKUIlpw0aA/QvV+b+k8HqELNAEAFGmPxvZ8zn0XVxd3k9+lTWYTWZj5vf59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3edUnZTTRiYCYDBAxDQAhpgmCIGomEsEGmomCTQkyITUKaRKqVJqJqAXP7fqWt+X1sc+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JcVh6Pner14+tJPr8dPJxUzNbaZdEWx0DUDm7EWEFhJTSHQTQinEm75g6VhmdOGOsvRm4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1WbNHkzUyDQyRsYo6FkzQmgBiGqAAaEaCBpgJgIGJiYADBUgAEAAAJoGgaYqAoQIAAAL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Q2mJUoTTEAoAAIaAE1YACYgGH5x0SuVrWdTHP0OI7uXqzsh49q83P1cyfI+f2cbXVcVJ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UJq5YNUNDE6QANI/Eq5+mOn0vN9uv0ZaRY/iPtviePp2x9Xq83q+S4P0O/T5/wAoj9d4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8vpz+T1z09fm1isd4zuNcb0mlvm+e5zvSx6youRsEGISaWgdkpzLTFqNMCLUs3nUsWZx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bnNrKy3KRcemfTzdOa7Xd6McJ9T2+P0fE39xPHr8dX0vPy6+GvY7bPB+k+oXbyZtqJ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1L43o+V6vh+lsx5kZaYnNydHHrldzXq/H1U6MFJ06GgADTAAAAABDEhgAAADQhiACgAl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cyyMiZpN5Y68/P7ntdPH08PsapDaTknLbDUw9rwvpe/n6E36vHmXIk9jTUYmMRTM3oEj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TllEhRKHz6zWeyebtFxYgAYAwAEOQGwGICaJc51DJbhg9gxeoZLXMzqtDI2DGdcxIg0d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k6341r678mD2V5Oh6J56PQPPZ3nDqdJgjoMA3WAbnOjofKjqwnOOs56s3M6LQxKipYAm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AAAQw/Od+bbldEtDTHMN+jz+ysOyMTTk35E+R5tc2uipcfqHr+b6SyqVyNAxO0AAAObo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rNvo/nPqo+5lrU87yOivL7tOiNOPbS40kqKzrHz+zzbPgdFX3vjGGmOo9st0ETqRcbyt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Q1Ug5WBYRcyt1NAhGAQnWdLPQoxuMa2E94QnLNSS5575ct49nL9j5e/mfZ9fV5PZynYu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zOb1uSXyela9ef0SD2/OUtCAVDSAAUmrqXJ4XpcfT4vpddZ6ZufN18h5/Nry649rmvT+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UAMTGSykgGCAhWCAAAABiGhMEGCoASahDRKaEqmVKkTNTN4cHX5uPu/Q9nn93n+zs1Sy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X1nz30Xq8Yg7+eVVB1KxFAhtEWxKkqTkHMppUUNIKSYJhM3NTYCTM3aLmxADaBhI8yK1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BADBiGCBCimDVAjMlp1z6zsVk8hVGwuTTNXu0LCmGwIZ0lSW4ugqQAAABCsQNwx464y7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66Q5TpI5n0C850IwNwwN0YmwYLoRznQHPHXwDMw+MUac218klk2T0YM7eeHZWdi/CqNV2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VJrWQGJgoAAAvK9Xwz8o7OPuNvqfmPrI+xK8+vA9Tg9Pw/THU4ummTubyrFcfJ9HyK+W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aL1y06YrHTIvaNLky0my0CDTEmpZaatisSqZWx2JgE0iRxLoNJjQZ3GvPvLNJ2KNMTXD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5r3PH6vu+zg6/n+/VSSuKS5c3ZynmO898/ohHu+ckJQCAFQ0SNprTQnDl0+d5vb6+3N08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cntcOvLltj0+j8mDm5dzogAANABQAYCIAAAAUGgAAaAAYAJoQ5glgk0SmLJSlWemc1ye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9J6Xmer5/s7UrlmLisebfls7foPnvofZ4VNz14m8bjaaAmFVZLHLpKQoWdlaxY3LKRRCu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TOky6RtlYmMTAUWzCqdU2oAYhggZIwTGJMCRiGCbknGKrSHkaigEUTUyYamqmFUTqqHL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yIaAAE0ACg0IYLLbKXRhcoBWgQAAAE0CYAJWgBNAEEcWmdSaB8QtDjay6sSRoVzRVZ6k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pXa41j9hbVJBYMFBMJUJbz0H879F8sfmvoef6Jr9p8V9vL9T839B8pz9HpdOevk9inSY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eX63lHzPH18X3PkTU1vF6Rp155JXjWtJ9OU0mAAiaVzUpLTmm00SaG06AEaAnO1nduKu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jewjWby1zHhvly2vV8j0/J3/AEHr5OvwfRpOcquLaXN1Ynmc/dwWfRJr6Hy0hStAAIYi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PqPn+Pf0uzy/R8/s3zqU5uD0fM38/Lp5+nv+YmamzWk0aAAYAA0DE0E0NMEAoAACMBUD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ZIKpEm5ZGlmLia5vI9rHH3ej1cezl9ihkZ5acrWfPSs9T2fP9T2fPzVz056UqKaEpqgE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O4FAhglYRFzUW2ibaopSSmprbO5sms9AaYAgYwAEwAAAQDQwBRWBtSoQAsTno0yovUaR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BLZZpao41zErRNzsXQQAgABANDBDEAGWmcuqCwAAENKDR8+40AJoBpQBRNIuLXmpNNLJ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3ViSADdi0zqq5unhPiOrl61vow6Y/YJuKkasGgGBKsJbQvj/AK74o+E9HzvRivvfgv0R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TV1jWU688subKnSU4fE9z53T5/l25/t/HNM9NSqM+mFrnrFga5jToTQUgQ5hNNQYIGAC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lpnVZaRqPn2Oe4rHWW5ZvMBWNc3peb6Hi9H6R183b4Po5xpjGlzqs575Vw+X63l4fQKL+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UApBgrAKc1VcPcZvznr+N6Xj+l6CzCfM9LzOnyVrNdvzs6Zb2UNIJoYCDBQAAEYIAAAG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GgBUhJqBNBFQUCUVTLM6SuNLbj+h7uvl6Of1Xmslnj0yEdHobx61t+753PVgPMNbnRBo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L1mhFSg5ByKhgjQynFRUgssmXaLzsLQMnNKqdFYAhoAAAAAAABGRO1MagxfNUOgpjLlI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qDVBoUkSmqU0V0RpAACYIaAQMEAMQ0LPTKXUasEKgyRROxOgQhpU0I0NUAKL4zNNWIbW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fLWcb8cBIOlRRnVaed08cfH9fH2W32cXoS/rcaZ2SBYNAwAAFBjVfC/bfBR8p6Pn+gr+8+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1OTu8nv1klmcbwV7cXWb5XmnD837nzvTPh53n9n5JpnvZeGkbzWka3IBrLABAMAEKWaV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EJOVWe/NjXQkakXLXm0eXn6buL7Ym0WYdvL2+L0fpHZw93zvoxzb8010dHLvZWemcvJ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aRX0PmIBAEMQMQNpjc0tOaTxV6Pj+b2+rWGvLucPdyb+fE3l6Py1dOO9iTTIMGgVgxDQ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DFAQMQwBDQAoQAJolMBNKTUw0xrn6efp4fpO28TH03hfOTvAX9Txd/s8AOevIyeKHRj0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VxeAdD3jBUqq5mFneVlNuyQoStE3KLbmVJqWnJrNZmJesBuTUoACYJgAAAQgVCAVqhRX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y35zWmzO4ovOoJsUK3pTz0ySJcrWi1NGEIAYAkwSaGmAACAWeuK6grDKoIdahQQAAmgT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0TSHRl1jGS/DDrnZ5enmgm8pb0z2sJmanz/R8w+V7OPsW/U8z1s39Tip3JBIwBgBC56t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2j5/t4+tdPsfkPuOHo9Dpw083r0zETjpgG+N2dPJrynL8x9L8p6OHmRcfU+a+rn23mAel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gAAAACTUFS1ALBogAAAALTPSYMtKlwvHXOwa1K5OvLnY0x0zrQR1y+7i9HzdfuvS8/r+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66Lz3KzvKXk8n1PJzfoWn9D5iTSAIYgYmMAbTV3FovA9/g59ebp4Ovy+7bm35unzpx1Xf8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Jg0xoAYhpoAaAmAANAAKAAAJpiTUIaEmhAAgVKplYqMOjHTh+l6nBz+ooLsnr4/qO3n0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8ZvU9YaRRSBGIKkxVXG6NpliDSHAVGolvZzm8RkVtXMulpjHRzrIuiXLLadZjZOUy1ys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BMFNyMII47yqto0LwvE6GtCZvIFpEDFUWtiqqEyzKWHYPbHdKQSgAACAENAAAAgA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i6oKRAANACYIBQEhx9PDTE1mp1NtkwAj4epfO8+OkQJkHXyb1lNonyPV8ivmuzj7Vr3f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bktiAAsUVCcxc3Rj+Zfp/wCVnndHP0S932vyv1/l93Vc68usxpmRlrmTcMWWnLHF8v8A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0Uvf4ela49+Q1S3SeuY0gaBgAhiVKFU1SYCYCGgAABXNSJy5cHty897Ce47ik460y83XV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6/Hr9v082/yfp5tXm6aRamOmBx+X6Pmy/Sge/wCZIJAAAAaYxMbTldzVkg18HXfm8f0N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Ofr7fAaFVAkAaACtMGAAAA0AQMAQ1QMQAAhggTUEgCaCaSiZCTSpzRFzXD9LqnXP6ZGum8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6yrnuculdgMApMY2kjyIg6VVjQaYxBpm5K3w1NHNRWbghvOr05Q6cCRd3B3RlFTY5M6p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ENAAAADRJLsOLoyqgUuG9UY1SHc4F3z7FSMlINNpEvn0wKTpS1CZ9mHSrTUAmCAAAE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VMsAIAKAAAACEAASR5/TjQwVdefQgwEMl+GlRzShyqaQtMtBVGtY+J7nz54Hdw9q19L81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aymlT53kTRUTd1Yp2xM/yX9d/G5Y3x3l+h+l8P3PB9Ts0jRFntmRnpEZqs6nm25o8TwvT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ev2+R5tduZpGlU07gQgaY00AATShVNUgBpoEy0TCaSGmEgSvn6FLhpjpz3TVby+Ptw52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35/6nj2+r0yv5v0K0jSau5sz5urjjh8/t41+lTPf8yBpAAAIGmNp0NOV3NWS0zPyPc8rl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Ivqzrr8hVFJSYAAMAABjEDEwQB2oCQGWpohADQCGhJzANAmgTBAKppEtOaKHx/Ra0Tj6m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yGRz9/OXPWW0DaYMSWpCsrtZsABDAGJi0zaAIKkLeaNzHQynd1g9MkXX5/rZvNNTqRoq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NDAAUVARWNiyqrVVNGNEVGkq5zoE3IhyE1Jq8NUed4LtNYmgWa6S5GgVAAgGAJpiAB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qmIhggKAAABMhACzvirNxoLRdBVpgBCAr4JS+VSQomRFywuaJ+d+i+brxO7h61v6/wCP+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eXgkIepO1MmmC5tsC/xT9s/D5enbLqzfqvV831fn/W6dstNYc0kyz1zjPO8lnj6+BPmuH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9Dm39vkyTncvSNLgYrkQNMYyILU0DTUTUXaIYADQIhpUApUtEmlKhmM9HNw6bVlpqXNL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6+1+H/QPL6vW2y18fs0udJqnKRcXXxZ1wc2+Nn0g17/lymCAgAGANp0MJXSdiacPLWl+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si18+rlg0wAGmADAAYgaGAAMKEyEmCGhMQDkQ1CGgAEAqGhNBKamrqNOX6HXB98+l6tGH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g0x1IUgBDQtMGgBNWCG0IAAxAnNK89EYwnPXE05Nuda9Hi7pZGmRpqAIwFGAAhMYAAnB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0NEhPKNE0pjVlbTomE1KpzZmnQqlFZtjGxb5dCAECENAMBQEjTSgmAIYgMtc10E7EDhD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eGk8rAZsXqrgAhDQAH5+mudEMERK6QFTQfMfU/KV5W+G6v7n4X7uX63Cp3kqtybAAYCz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0fi8vX38Ho439R6nl+n4PqdN53rFppJx2wjCXCx5vf5R85y3P1fl9SrL3+SXOkt0PfJJ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SgJWmVFAAANMEwQACBoSuWCYSvLVycekHn7b1nfbmubpz5a5f0r84/S/mfQ6ujDo83qr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6+HN4HHRvHtpr2/NkAAIABgUNOGAruasljhjK8iCM/n3cW4OkwGgaYAxMYgATAcsYAVL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CYIFCKSoBEMFNCymgjSJqqiOX6DX6jj39HoUPp6cjRMGmDTGAGchtctG5oAAaFAEaGDA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LAEpki6s5+3j7JUmIAKAwaYAAgGAAIOesrLy6+QVq7VWdoIJUlkX1Z7o4vIxGlByDEL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oVjUAZ2UiyWEomrE5RYOVAArgFRCz0VpQtwQ+ZDITSGBBNRpPBtz9BrNh1lCpzgmKAFpR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Z6kTpMtztzjbEXyf1nyOrw749EsfefCfoMv0LrbeBgoMEyRYa2g3ked+XfvHsTX8/wA/0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p+V6fh+p07+p9R38nw2H6D41z8tga8fRx7foHV28/wCT+D+5/k6/ET6Ht/Q8Hz3Z+7dFn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xTtz8qlXfjEubX6P6T9n5O38/8P8ARv5np+fPP9Y7Y/Kz+jDzdf5zP6M5LP58TXr5Pb6D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+iuPlv8Anxex4/r40fufs+Xr/OT/AKMJf5yz/avxbvzAOuQEraEnm7eXhs0x0W5vPUj9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0Ovo5+jyevW4pSXmR5/XwY1y93nev34egmvV4ZAQABpwAUMIYC1U0gNFNOvDyDH5vapq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YmDTAAaAAYAAmhgCAAENMEAIFDTSpMRNAACmoWopSru4/pL9l5vo7etaoGIG0xtMM65x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NoUAAGg0DEwcUJaBLaQUlZ2tQlwY9/D3SqalGDUAJrDSzRZ3K2mAgMpwrXTPpDk6+dM7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tj3SXSCcnmANZEi5jQdCQZuFBKAiCmAAIVjQCjRDacqGqBA5boQ82KDWZoOdBKGDEDqe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LfPshMeThsSGEp9ABX5ptF+emksVZ6nRx9PMWmSnx32Pxlc3RPsW+V+h+F9vm9q6MN5Q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aOXK5fnn0v5pm/qn6d+B/vkn5m12+P6P3fzX1P516PJ3fb/nP6FNfCef9B85w7+z4kc81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K/D+LcHX4/0PL9h53zdV/RnxP0vz3l6/ld5v6XkX0Hz/wChY3+m/kH6v/O/j7fp33v4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3fzfs4/ar4zuy/ZPH+y/GvH2+UoPpefs+m+NeL9D+z/AM7fvHl6/Nfln6t+Udc/XdHxS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CX9i8nb8s+D7eT18SbnrhAKJg0OOOtefy9t4FqL9D/Ovv8Aw+31Onm6vF7NamlWOuRy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7/g/TerxtNd/KkxEADTAAYAwauk5BzQ4vnuPF0y2x+du5q5YMAATQxMKQAANMBBSemLkN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Q5gAENCE1QCAMmLlZc3LX03zH1nT6pY9+/M0RDoJbRQpTKq1VtMQxABWARSdjE4BsAZ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3nRs5aUWow6ubpmkmrkGKCZDosy1VQ0CrN41C12HQ4yzqbIlltKMC849BDZVE4uATFYS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C2ZAAAACBBYgAU2NNKwUAOpVTsFrKaVZsiaJqsEmiopURfNtlhpGlaRubXJhU0skNUDVI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G+PnssCdZ2K5+rlGj2Ti9f7nxl7+/wDHvn1/fdP5y/Tpf0HLwerWdfL+iD5ZdOOoJQDR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6B8BL+i/rHg5Zvwn1Px32Xk9/wBv+Z/pn5p383R9z8N9xnfhfJfW/HY2uXXt5d/vsPa/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w+n5Z7uP9Dj9L/LP1L+fvL15xr6HmP1H8t/VOHX6n8B/fPwPlrt/oT+ef6GzfyD4/wCy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+B/cM31P57/VvyfnpjPXxQ0dX9A/mf6X4fR+WfEdGHq4pm/TP6t1/QflnzvT8NaPoedgW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3VPO8tTXn65/dfDfZ+T1e/18fX4vdu5onHTnji4u7z87v6PxPb9vz0qXTjICAANMAAAG0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D3eZPP522O2fha1NXIwEwpAQqQNpgNFIATQ98NfPay1fivMb5e2SI7ykFCYJUoQCpNIA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mxS19r8R9v0+pKVb+gVLR56C5U2RGiRsBgKxA0CMSB561TCAAGmDABgstsKx35+knTHd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aSZcoYomkaeNXcMqVZktcQ3VAEREJWqTKpOi0NJ2hQ86lDlAVBLBjEDi9VQAQAACAU04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gFJhACGJ6JNYBUKFLWWlXOyDBVjocukdJz6xra+laxLqcHIQJmiAiQezEV8Bnvh57nrG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Tznpfpfnc68f4h95+emm2Ott/qn5X+sZvpS8+ma9zwND6j5j6DHL5us3TWWllEkvyPP3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9Z+a56fS/U/Mex4/ofpP5x+j/Cenw833nwn6DnfyfyPvfP8ALtl+kfOfc9eXF+UfRfF+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Ddn718r9J4+3x/5jvl6uQHd1xw/pn5z9hy3+l/z3/R/8+efpr/QP4t+0y/jXynp+Z6u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995O35D8037OIen5msrq5f1nGvqviPsfwjx9+e5r6HmX2Xx37Fx39T/Pf67+McelMPZwB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TTG0rIw6+fz9I+v+P+u8Xs+j7ePq8Hv2ArPl6ePN5/P6+OX2fRx29/yyaVykAAAwENDA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CvF9v56eLHfLpz8d0nctpiBUhOG2hiCkAMBMA2x24VGvHxvXOGuTz6Fzcp05+mZK47gD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kwQA5YsRcSn2vxH2m/pWFdPpTQxBI6jRFOqXJsAsJVyiTZkbMmmAAAwGmDAaYLm6OWiz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jn6ubqmpAuQBZlFjdUZmkFNOJyu6Y1C5d8aE8VV561ekaJaM5DMlW1K0hg5sJap6Z7xQ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1RZFWEtqUAAAAAAAAQGRhtguzFvLQ8VVK1DneOmnNWOm3Rz9o6azQc4CaqpaoApDWgIP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OxdHL2LPdw/Tn2X5h+g/mJP59+gfnp0dR+p+Hv8AE/oHQfF9jy0j7ficEfQ4dv03x31ub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JVFjch9D6fwfDjX1O3yusteZrj4/o/ouvwv0no8nodfi/MJwaZ15vZ+ocHzC9fg+p4OPw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r+S+m93D9t8L5U8fb6XyOHz95+J/oX+dv0rtj0fzH3vldT+iPH/L/ALrzdfoePwvzuzgo3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eX43xd/H93xOr2cf6F/Kfa+C8fb1v2L8T+mPq8fmjGu38o+5+H9PHr/oD8L+yxryfjd8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AIVy2ZlpUwom1lwfY/I/Y/K+j9B2cnX4vdoNVz8XXw41zY11dOfuoPb81TSlSaQaBgAA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WmHzXu+Nn5d7Tm+bppnog5QSrCgGhDFQAA0AxD1xrnd+XfHygH7otcjF6TmfnusC4SJv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1irsEAkAAoIuSfqvlvo9fQ9CofX6rrMNBUKpZbyoYwKyRrjaBqgaBgIAwABpjaBoRHNe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JYyMOjn6ZUmrklKlUsq5cJK6cuCqCAJMBzUxItbK7HTmSM9OW2tUlHLAclhIN2PUMgEDS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UoNAAIaACgCAQBSE0YHH2cK9on0yFTCzvLTnqVpmGptuqhzU4omoaENNaNC2EwBB8Ty9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0Y6FfbfEfcrXwn3Xwhj8B998Efd/d/E/bfkfqgHg7meke/hiyf2PyT6n5X6mXj8T2/DG0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9+a+j+exrs6cOhfqOzl7fnfW6bNemOSenCObh6uHO/P8AS8n7D0+PxPkvd8L63zC1Xo5I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xoIYmMExEmKNECoEhiKcZ03Uq5kAapMEACYqaAApA4EiXH6/5H7X5v0PZ6sOj5/vqNMjl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9rwvrPT5Qc+jxialScowYDSgCDTUCkdKgpUeVxOcfAq8t757CB5PUKAEACSUNKwYJgxM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P3zAfRwDSiYiTCQMpVHFmtDgzZnxmplfe3LPXUmqE0i9zxPR16/oFrn1+2NWJoGSwbZQ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YCYxMGmgAAMYqFjpyCubpoIrpixgHP1c3TKoeGs0SFaKipcmW2VlObACDLTGlIjN59CvR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USYCYxgAh7q4AIE1SQgubACEAAAAAmqAIE0AAxGQBJXnelw3XUKumSSCeep0cvIrq5u+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k5pVKtdCTWgxEGgfEY1n57FTsQAr+t+R9A+//Nf1j8+Pm/hPufhq9n9W/FvT+X6f15fH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f3vES39TzX9f43sZvz3n1OjaaA3X5h4XteNjXZ0c21fWd3D3fM+x2a5a7xnz7YRx8HZ58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fo3u+d+U8Y/rfOGjpikFCaAAGAADQobQAwlsAaRMM1iEBlIAQEoDBCGgBMVCYAiZFnc/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oen0Y6+H2vHXCOTg6+DGt/o/K9T3fPTDpxlNCmiUaYhoASMVBSZVSysteFz8lrXH56qn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aAQhSFABiBiCmgbkNjLf5+ud1n7IwOkEIHDgVrnZBbA1ZUty4TvHmkXEeZtKfuoB0LbG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fopGKNpBjUKYmA2mNMIdszNGZlJE0wABgMJI56wrdphtn0wMAAMOjn3lxlrWUVoUOC87z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gKmLzK3jVEXCRgVdMECYObkZUhcdBQEgACAUWFASpiBNUwIABJlAIAEAATIGgrh7uHOu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QE6NLcrYIqXOa2Tgm5gEDQdQBpIAECfH5xHn1l2cW5leOhVSL956n5z+mH5D8L+1fixr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Q/rq5RS3g6Mfpo6/E9P5aVAajqdaG2fk3k+h5+NdPRz9NfU9vB3fM+x37Y67xhz9PJm8H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73N530/k/GVNfT8TEajaolMAAAAAACFSYAIxEAKhpygiG5aAAAlAATBMQAKJyAlKst+X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v/m/R9HRX5PVPH1cEvJw9OR9F0h7/mJNJKaEBKMATQhiMTV1Imjmh+T6/wA9PHNxWfim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GoUgQAmACGIKExksfTzVwu3LpHAhr3QBE0ACIbS40TOUBHpOWaTOizcLqPJqkP0yU1t9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+4mGvQgAuKKaYNMVJFgwBoMYlUkgAAMGLG+SnOXQWLSNrTAHBLK5+jn3liW9ZdkwSrpz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0wqU81pHQgwR8unM09WhIKVoFSoE5it5tAJKUhTz0ABRDgTQJlAECCgaQAEAAADBMk04+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lydvFWqWumHby9wkAIYip51zNYIuaEHQKZ1LkYhB8dxdnJw0nLianQFrRn7vhaH6v+K/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a8Q7v1z8m/WFzF37x1+zXz2bycw9Qt6UmMGg/G+b9hfPX5L9X9j9ZZ+VdP2y8fv+a0+n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fXm+S/e/wn0eX9E/P/2/8X93g87X7Tv78/ylr63vz+Tr6tyv5f8AfviPP0/Mj6t+jn8m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BDFQhsk/aH5ev4wv2r2Jf5+n9xzPxNf0B8Sn5sS/TyPaP2Tz9Pzf4n98+Oxv80A9fADt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Z83b8l+g+4+nj8M4f2vztPyY+p+X9HP6Lwf3X838ff5D9B8z9D8fs+b0+s68a+I8X9D/N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7Dpy86/V7fR5PE8/735w8de1xrwOaEwBNAAjAVtUlNUR897fjZ+XXSN8wEAk0GNQAGgQA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UMBMNXGvzdcxU++CZuJMhAUDSgjMGn5CaN0QekRYZWl5dk1PZv8AX/EfZdvpW0dPoAAV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GmjaasEhICAAAAzIzIpbzY91cAAxMADDTPWWNFWskuYWgwAAGABGFxaQaD0EkE86x0xo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QEhnpz29mmdSLJTWrLG2s0ApDQAA0QAUJpAAAQDQAxCrRDIvm6I51DW5PH1c1lGvHb09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IxRUsEqnQx15+kHoxXDAQfGc2mfn1CGEtFKg3aVeN+hfnHhL++/hf7n5cv5P+rfmX6Yt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NWFrTQYxscJN18v73kfcc9eB9V8z9OeNG2uOnJ879z8Fy7GfqfWZ6dH43+0+P6fF6H4z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mumPyz9o/EvY9PP9XPzo4b/ZPK6/guPT6g/Op7c+n5NP2cWJ7w0AAwAj90yrD5ftz6svS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S3n6381/RPxbeT7r2Pt7Ob5j2vP4deP1fU+cTf8ALf3THc/n/wDZfyP9H7c8fI+n9jj0+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HlfeeUflHN7Ptevj+j4+P5fj9H0q8f6LN+R5/pNbPzjH7/8AL+Xb6f8ARPhPsdY83T5X0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Pk5e3g04qw0mgAAAAABhSaVUs4eLVZ+IwTxCbBjVMQMQDBJsSpCbQNMTAQME0GmZzumP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LaBMkAFSoJGkEzzhI4mB7ao0RCZw6T9J857Xp9XtCrr9eRobQaVnoMABoTTHSEoQIQCo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Cs02jdKVxKNA2mAIx2x3llqtZAcCJLAGJhnWZknnadUWjxrMmlapiEnnV0QOpoAcKNMq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AwlBAAUhoAAAABEAAAACYgaYhmwhYVWG+LmKtzKGUua5OnWNNJoBAgaCpUxUopS0WJiq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T59bZ3kNjBpmoTXg/NfR/OL9D+6fzl9bL9573dUZ/La8e8tl6OikGErAEnkeH9v8AlX1uN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B4+/P0Y6d3wP3/wHPt9LXb85cfbYz8r14/Zeb6f5lvH6N8d9Z8np+T/p/wCY/p3s4fce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9I+a/wAq539R9H8O/ca/nkl/R8raNT9i+k8H6b5Xs/DPF9rxfo+RtG8/uOG+Hy/Y/T/I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fT1P1D4r1vij5b9L/KP1b0cvW+b+p8DzdeX0cO6vofwb95/nzeX9x81+6dMedw5+D5+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8/5YPmvq/kPl/Ty/or4v0fk/H6PS+2+W+u59fC4/a8i5978n+3+b3j6L6Xi60+M9PbuP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7fK6/HqrTAAAAABpjqaR0oTx7zefzl2qc02lFSAaAAQ0AAADEDTYhyAAxNRNI9sH57WW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NA0IJoGkNAEWcbLh+ZSZ7kzplNHbx6Tv9c3Pp+40MBMqoZoAMQjELYCMTENACDOsKiKw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TFhggwUAMdsdpYY9ZYKAm6YEOawqwgxefQqDFEylpgIapSaE5aAWmJpyKKztt0IumLgA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oAEAABAAAAACaYhrZyw5uvj340mL6Zc1mpOjDWCmgpZ6Ahol0hJghhUgIqRmYfnuuOvD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ddHN0c54Pz/u+GvQqR9j9z+e/fSyy+mRto2ErEwAFzdPn161eT7HPWPueP4J75kc+3u/K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4el5/wBrz75/nP03wfo8n6/+Sfrf5J6OP1Hfw92s/lP6b+Zfpvo57/lX6t+VZv75+V/q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3fPe9H8+Ob+h5gHrPpb+Kc9aZhvLaZ+65dfzHy/Z6f0f4N+26cnwPN1dM935r+lfmvbn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9gfGfVeLvNeMV9L+Dfrf5R258X6r+S/Xduf2nm+r6nk7+H9FX5ifR9GH0dfk3y/3Hw/r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L4PT8/P0PyHLp9Ppx9WsfmmnBz8/T+j9T4O/j9zzPT+Jj3z5tV+i/n36B+eS7OaoAQAU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Xq8l58qz3z8FtWygSgAAhtA05GhiaABCpAyWNoCpktIHLAvOvNSdY5pEewwKGnCTQgaI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8xxefurhme32sxfp+7UjVA0GmujzsaYIGNzSNyxgCmsaiCSczc16JuAAYmCYAA5pGO2W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HPV7ZbAmoUaqsObpxU6ZtM8qpTPSCmIcVmO3FK4sYiBqky2Toz0RrQSgEiGlALABRN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gAOPWNOgpRmJTotsYjPM1rLYctUAqaEA0MAQqBCAkPz1VHDWjjQQ5idsnXVz6QfN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1+p+9+H+8jNs6ZVpwNAwAExY7eOfafl3w9Zv9G/KfDe1L9vfyvJx9H2HB4fRz7el9V8H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/KW/vP5H87Ht8H6d3/nWvbn5P0Xz1enl9F81SP3v4DzvB83X7nwPl31wUn25gOmDRAAC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7lzfii4dP1/b8b+1zfR/Oezj74r9j/G/rsv1LT8m+a8/X7/6L8Wfbn/QP5z85tjXh/X/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2/L/ABXzvm6/t/n/AJh6q/qnxnzXz1n6p+SmW37l0/Een8z6H6HxfK9dx6nB81y8u36R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fqXw/T53Xz/da/K+Sffn56j9H/PPS8xdaTRMABA0waodTYeF7Piz5r6cNZ8p1IlIFA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CGySgSYJUySkqGhiUPXE5tctK89yBeuAFJUkTBRMAAM9Z86EjnSoXq6fXbeX6nf7gBdj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FbTQAKaYCkWDzoxp0dk7QUnDAAENpiYDlox6efoiQz1IRQbTQMISrKuWp6lvLSUxrXFZ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lpmaMJEwUqbsQAXjvFgpQaQTBAABaAIgAAAAQ0AAAhgDEQMnowaXOk8vR0m7zvKk5RYb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SUhNhI1oxUSE0EB+eMOGnU0VLQXGok5s+W8z0vOzrdpr9l9z8P8AckgbyAAANAAAeL7X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m19H879Qvr6Rp4fpd1F56Yx0ZJ5Xx/3nzO8fGaI+h8vruL+j5qcLedEmA2iTQMAYIxAx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JpMSoILFlsRJqUqEUS1EApuc2PZ8r9H8Xs7N6fzPo8874Z1z8Pfy515/pcXZ24e0WvZ8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jE0QgBAQAAhhSY7lmPl47T5mjuZ8uVTRtQamIbKaUBDEwAAAAQDBDQ0xWIGmCBAAJUQm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sWQx+gkAxIYCCYucaZeGiufXr2fb8H3u/wBoA13ABgFCY2mMGDQU5QZGVKXkV0Z9RVS4o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DABNGXRz9EsY3nrNaDGBDAFz64VWs2KrDDFpbApJzFVKJcaVSaQAHUsACOjLeCK5zoE4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CAAEC6ZzcFzdFN6cJ1LKxnFqdC5NY3XLY8ZtcerHy+k9fbPyT2Hhrk1k43M3hZviS8dy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oOT0q51zdBR08O5oWafngHDQNFUgixGmVRZ8nxdXNNbNEv3H2vx/2EsgdMDQAADBDBfP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8Hfm39f8j9gu/Z5fsfO+v1XlpcrLbnF5XscNnwHmfY/Hevw9umG/2PnNj3iFbXOqQ4pA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iHJSkWkkUIgBklMloUBIwFSdEGgZ2xJYqUs57+p+p5/Q+H9qhzjb5d+fNw4+rkxvn3x0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PnJNEpyJNCAEBAmAAOpoar4SvK18++nL7bv8Azb1MfP8Ata8f1seFpqchpkTsRitysTWR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ixC0pYwAc0CUlCUUSFKQpIG0U3LxblPig1WmYn1MRTEgytYQF8enp+9+X/qHu+0Jq9m0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GAEVhShtM091vQpEUpQAYAAA0xpiIcrlvjZlpOtiYQMACKzSqq2yuLmMSZdLQBDm6Jc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NqhDg2ucoOenWu3P0wgUAFAAACGCm4jV6+XjfN7HldJ354dB5/dxZ6nd53o8GbOHi/Snb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+B0dhz/K/WuubaHGH0fz4bb7+YP576jw69Pm93w49fi8r1Ts595PK9XCzzvUXnh7Pnece7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vP5w4rlpjDREGhnqkZ9XHXyOOkTWrVS/oH1Xz/0CpD3gABpgAAAvl/p/kz837+D0M2/p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+rDp8P1OmkbxWZQubpyPA+I+/wDgu/m5unl393z+rTjfq49axrpnVzesy0WJNK5KWKok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IbFNIBgmMTHYhyNOZWojGt4wWNae18/9t5fV9N15afN+kpCWYqY5ePs4sayi8+vP6uRe3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nIJoaCAEMminMV8z8bpO8aDjeABTXOpn0fT+aWeX3Hofmt48/wCjP4nvz5/qDwupy9Sc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QQPOwzNCInd1zm6iFSINCoLZmtVGZqjM0DM1SwtEkukS2lppc64bILa5rl4enT1/B83zZ7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69Hv+yGoGAmqAGDTKBjFJnhedWSJPby9hQyVNAwQwBiBgDcljUsz0y3lAEYgYgeGnJWt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lquaioc0xqJFZYyxJyAwTVBnrA87YRpidGgQIIE0MAAABUTQZGpLw9do592JHF6BXmz6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L1A8bXu0a8vL2Vc+RPrKvNfpI81ekzzV6aPJv05OJejUeWvVDzK9BHmL0+avM6e/U4+q0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tEBcBBIV0cwWfFgZ1puC/oP0oSpB0wMAABgABPx4H536IS39KHH0e7YeL6HbAbyMAxA8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OgPd8+5DtzAJZYaadAeniwN4EEFAIAbBCQlAAYVEhNVQImFACHMGN4oPL36YC4ADL9KDy+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OwzTMDm4gxrDIOuPp6D2/MEApAUANAAEAAmCV4wW/BZB157ZBc6ZgulAzDCJkGgCVWEm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PoPSDPyEguAAlgjoLRBCAsAFQAAQMKTCFYEgAAJgIA+e+eDX18wO/raAn7MM39BAlEAU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DMKwQBQI+oCmEogAAYAICkApCxUFme4Z0IEGFAER5wadGgGmAQsgXpYEMAQVnuEUgslgN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IB0IMhAAAAUMBAKgEAAAGgAAmgEADAw1BpSFykFDAACQAkEdhKAQkFZZgdLAEAAR/8Q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QFAwUBAAMBAQADAQACAwQQEQUgITESMDJBBhMiM0AUIzQVJDVCUCUWQ2BwgERFo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/APie6uVcq5XEVxOXG5cb15j15rv/APkM4mBea1eaF5sJDyXJ0Mj/APis7q5vS5TI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/YBjirMC+yvtLguiLH/8zeNYe74QcnsczJxcBY6y6h/9YXLzCE59zxFcRXEVxhNiOAB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JevJf/8AEFqhxeFMc1ydChuRlWIyzUYYamiwhb//AFbzwtUS+V2qhjhTOv8A+mtYebDC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V/8A4ktRahEiNX1Dl55Tnk0aLf8A1kXUJrQQZVfSxF9LEX0y8sNChj/6U2ajEKLtd8mp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suEK3/1xRFk1xamxwhMQ0ZhidHRJcmt/wDpSeEJwL1wPXC5CHEKEvEQgMCIHKtSysVY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vLevKevJiLyIi+mirEPNlJP9biqQxRkc7f8A5JwrgXAuBcIVv/polGEJparhGLDCfHaj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+rK+scvrXr62IjOxU2djX+ujr6+YQn5hfWzC+uml9bNL6yaX1kzb6uaT5mcX1M0vPmF5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vij3iSQF24ViaLSDyrVv/wDwCWrhK4SuBcC4RyCjv2cUNgogAKZrQ7P3odRDuaY0bSibw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58ifJXFCXFCV4SvCXFBXFCV4avCXFBV4K+yvEUy6Xi/XTZWGz/nn/wDgnsgu56VuAgnd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rQopu7ljntUCwP8AjScl0N6HVDcU8TH963q4TfDZv6pvluVs9lalk9wY39RlFLTEKZb/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7BbLdCpR6Dao36nY11o7hYQLYXkKGTaviM3xOH7giG+HEvxERXoxnoxnrzXrzXrzXrzH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yMV6816xaK44WpGK+WMKIyNB/wD3cb6oV7HpC2VzcbHft2ujrDruhvjP5beo7rDhbDrVK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FoPuhYML4n2JtQZXFX1V1jJ4cKUswGBLRnSUSEwRGeSvJK8orynLy3Ly3LgcuBy4SuEr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/bdj/Zo13Rsjo5qO6/qgF3CCuCgsV1nofuL+ss3hl6lDkYsb4pB9wLAtcRv6L5QiVdbL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Hsy2s27VytrSysg1WoSiUXJoQyXV1cq5V1dXV1dXV1daLRaJzg2KHBelWarNXCxFrVwL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gauBq4GrgavLavLavLavLavLC8sLywvLXlLy15a8sryyvLK8ty8ty8py8ty8py8py8py8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p68p68p68p68p68p68p68t68t68t68t68t68t64HLgcuFy4XLhcuEqxVv/wAh7DfY2RTd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uHWQNAfTiP50LrX9e/Kumj1Tx4p6D1heH/wAz+hGqFbrdbLeviLTDFC9qS/POQZiU7QMah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/h251yrlXKuVcq5XEVxFcRVyvMdxBxXEVxFcbkYrlxuXEVxlcRV0Mmi0Wi0XpVmqwVmq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rNVmr0r0qzF6Fdl7sXoXoVmKzFZisxWYrQ1ZisxWYrMVoatDVoa+2vtr7atDXDDVoa4W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LhhrgYj5Yd9tfaQ8pWhr7a+0vtrhYuBq4GrgYi2GvtIeWuBq8tq8tq8tq8sLywvLC8tq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8sLywvLC8teWvLXlry15aLFwLyyvLK8sry3LyyuArhK4SuArgK4HLgcuFy4HLgcuFysrH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Cjq6x4TZN2dTc9gNIo+4gh0hTJvNQt1CbxRD1HMTUaoJnVEN4sDdq8P9Z0CG9C5Clsni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/wAkaiopdErZNFyPij3/APcaLuFCi5brZWKN6NHwTl3RoOSSh8Ar/wBuSyDbIBAVJROm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urlXK4iuIriXFTRaKJwtb6V6V6F6F6EGsXDDXDDVoa4WLhauFq4QuALgXlleW5eU5eU9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cDlwlWOUFCnZdkzRw2aigLob06oa7O0Q3cbvg0kAXTp3KGeyFL2QUBDfAR9t+pJTUTZXJ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/tqYSL4n2o3JevUQPjN97/bJULahVtU0Ls7UtHwjkNDyiaDOF3Gc6r/2ZBQVJo7UsZYf5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7VSU1XRPIKcuEJjRlcTcFy43X4ijQppWiGtO4XZ24TensjRureyenH0jaF0LCBfE8tlb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Ds1YEP2kQrZN0XCrK1L5fE50R3wb+ROwoUFfJumj47Pc/2iUSoHtk0NBQoBAW+Hehq+hW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QoSra83v/wCyoCKApdE0cVDbZD/Sj+zUriA5RQTBmKKCCKsthfTRXst6dhcpurQu5CJR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QpM+mVG0L21gQ/6vZWyWyFbDEDbDxtD6GnXA/wCNc5AEprbVKAzeJj91d8D/ADuwz9RaL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KcUVCPopshUIfCOcooU4auTdjktzCVvR6b1UtQULlehTW6gf6cf2e9HKyF+SNUGoZSjQU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2TCtl3f1HYG7VZP1XfvPG0ioXt2WAN/f9rcp6xc2wpQfbssGH/KtW63zXp4kP7tvV3wE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Q+RD/wBkp7tU31PZ0cVzsmjWgHxDnKsUBnKvrmGclWvV3qQ6kEaXV71cbBguh/njLH9i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jeYd8vdA+nt3Q6XLu2vUwa0xJ37FQ/bXh4ffty3LHTbClC9ob4Vphe6tS2UmyJWqsvEn8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uZ2iw+TC2/2HmwCcpdnqh+zsgNaAfEcihzzuM4zFDWrnJiHVnJsmeoj/AFY/sI0GZxqb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0qNEaAaUb0kadgiu7Sj1EaYubSqb0Lw6PQeW5eIjbDFD9vthzbYfkPI8Q/ykH3e+A9GQ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B6P9cldRUNvERvC9samjR8UlFN2y3+ABmujqm0cihs3fOBxkD/WjezUb5jRjec+ulWru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1dhpQ70/r2xv212Xh4ftTyiivEp/ZIdJPolPTJ78zHjfFoHvLAvYNSmj5gUH2v8AWKfq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C90B8U0HOJQzgZiaNFSVumi575gLoD/Xjeyhqt12qToBQ7sGo5x6abU2Tb0Cunm67NOr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x6RjZuUdwsBbaQ5TzTxN7aCf7YFm8zGTfFZf3gsC/ENCmj50H2f8AWcaEFzmDhFIftofH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ykq9BUmrUTq3apumtQH+xF9qm1AjQChTdUBz27Lvvk79v7NoN27u0doV2o0gJ41xn3hu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o08T+4u56XH1E6rZcWaytTEzfEpf3GrBP4803Q+adoXtf6rijudoLbCh6YY+2B8hyPIJ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OQUJvQLuNE3IU0fOKHy4nt0NL03yMbYc9qOp2R0V7j+vcHSl/UN3aK6fq3vxXdbXunep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sMFsO5JRp4lP7vvfVupiD1kppuFbKKjUzhvOwOtqwb+MKAQHzjtC9r/VcaMbxkVf7bOj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l0TkAoTkAXdm1HJrUEP9l/tjagylQ2/BaVfQoJqfYNR2B0XYHSKPWgRZtO1P64kbz0H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8o7rxEb4i3q7yus0/rebpvKZ1RjePK9YCwnTC7ID57uhnt/6hKK6i0aVi+0NvkOr3znk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jluhuzpo1qH+27obscgoUwXQ+CEzYjUdK7HpTd6NUXq7A6O0NO7TdN2nvzYHuBO6Gize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w/cKwz+Qje6hSyAqKOKCbuDdSe4WFj/AJqHz3+2On/UcaQxYZI3s/IK75SEOYFfME2j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dCAQH+4elvScx1cwfCdsxP3N7IHQhWs3+wXZh9Z0H9d0dqOsCCm9Uy7imZfqQFyd+SaF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YML4m7V9AMzigKHQDaSQ2w4WkP8AAi+1/qFOW5aMsb2Tv8dxocg5N8+9CgKChOQ65G9U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OQelvT3dsNMkMIfBut2sJTho7pBQ3hpzrgldtk3d2o3p2von9ITdzvK0lhxTB35JNCsS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fEzRozONBSYNpcbSPR/WTFpT/Aj+yd/9MpxUMaZY/snf4xoShS/JdW2UoKyARQQRpvR2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G1DQcpnR37lCgTUPhM2btfS6I0auzdG/1HSgr6OHCUN6OKKJs1S3SFhoviPJcUKN1dOH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yNBlJQVqz54ZFSXsu9uALQPiX5kf2jv/AKbyt3DNG9o7/GiOoByjy20NAiVe9Aro1tQb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Z0HSt6BD4JNGaAbo79hoj0apzdBQJvtxNz19ndSsu0yf2ql/aCwYcWJjp5Dqs6ohvFlu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kJzYqbYYpL8d/tDRv+BG6O/+kU/eENc0X2zv8UpyFL/EaiUaXRNScgGSB7P+/D6KgIhB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gsgTbddkOIo7ON2dgt1DKKPUv/WgaT5tKKD7IWAj/o/1zk0NNkFK08P+6cpNLZca0wlSv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dv8ATeaNFm5ovT8c6nmjOaXVtVfLals0H2f80ofAC/oEdE0IJyHPuickTZ4u1opoE7Rb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GKN3O262V9E3qesT0k0z2Rt4f1ne2c71jG0EbSvSvDw9JyEoDPjx/wCSpb8dHf8AwIm/+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zxPjk5rc8oBWVq2oVbkvOkL2v94bs6dkNUBQ7jnFXykWVrlw0/r3unD7jR6rcR0abFdho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dXWL/iIdAXh0fczk5Zw2khtLdAXh78c1JugOR4i/i1A9hnuHf/Af1/6RpCbZmeJ8ji+E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/wCbb4I3h9G5aKFAc454uj4I9bulAJid6la7mah3EHE3Ldu7un+11cAv6lbTGtJevh0f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/ThnaX9oLw8P2ZodUOT4mNsOUH2ZfWZd1f4D/c/0nlMbc8h+/wAMmp1DRyyUMxKbr8Jx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7ehgQoUOaTyHmy4iEXXVrkcQWtxqbHhabE38tx14rKzlcr1Ba31v1KzlchuNHRP614f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QBY2bYUoXtNKwEWw5xWqHK8UH9moXtSYvOH/Bd7v+i4rdNFhyH9fwLq9eJa5DTvm3QqKH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DOj/AHm9TOlg+ASjS+aKTxdtbCwRK6lYg8Z4NnN1TnWJaXQ4JT04aAUFgj1lY1u3quPM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jQl5sNebDXmMXmMRe1cQVwtKhY+bYUoXtBYL/FWQ5fir2U3bDxef/wAE+9/oFPUMX5Tv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SuJcSOuQHJYqxXDZCncnVqOiFSU0aj4Tlune23p/zr/Ab1Qh6RyHFNzGhWpzxR6Dod1/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7kJusRNaC12jT1bw762VrolErGPyYXundYSzgw+9dFYLhauFq4GLgYvLYvLYvLYvEQa3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/wA3meKjogsKF8R7Zh8r/wB3+g4rqLRYcl3u5L5yU4obEoaq2vCgLAq2goBSytV2Qi6Z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oN+I/YH1P9sbf5l0U0fAb1QegckZHFX5cR3mSznFyvpa0M1Gzhd+qGroVwwOBaUL22K4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sD3qYaLYdzPE5/YpnTraQBbh58xXiK8RcURcURcURXiL7ivEV4iu9cT14oJMVd8IH/R/w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RyhjTlH3aX5TtU1WVlZWVqFW5DlfVCgVtOFAID4sTZqie3/mFWQ+CN4PRS+buKk0C35d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0JARP3G+tjvbB9Nh5R9bIftuFk3VvUijZYn+dL+8u0mLSZ5nir8dBf1lhaVdmbm8Tn95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rzAvNavNavNYvNhrzYa82GvNhrzYa82GvMYuNq4grjJZW5w93/PcUPVEHLPuouyWyXXE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0WRQoFb40TZRPb/zR8IbwfbV8xKbUnnO0ZxXROg6CEdydTsU1QX8S6BE9KMQiHD9Lop1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p78yW91O6GjhYeZ4rND1O6BoHZANQhm8S/yDOv8AtgY/cHJcq9L5LNXC1cDF5bF5cNeV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eVDXlMXltXltXAFwLgXAuErhK4SuErgcuF6Adx2erRF9xfcX3F9xfcX3Fd64nrjcuNy4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wrzF5i8xeYvMXmBeY1eY1eY1eY1eYxeYxeYxeY1cbVxtXEFcK4V+WSokTWE2w5bvd3qU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srID4Tt0Eab/HKduFF6P98bwujNdXQoSiedENob+oD7bSLO24grXdqHFlkzVOZwuIJa8a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2ep2tJg3mJbqC3R5vio/eR6wn6GhQoBn8R/ykL3u+B9Z/wAFvuZyibK6HKKJoKG63qBk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IBALhC4QrBcIXC1cIXCFwrhVlZWVlZWK1Wq1Wq1MXhXCrFcK1XqVirFcK4aarVepepa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q5VyrlXXEuJcS4lxUuuILiC4gg9gXmMXmsXmsXmQ15kNeaxeYxeYxcbVxNXE1cQVwrhX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/AHxvC6Mt0XIGhdaoQ5gbeEzod7Ysrau2PU4WR6WEtTy7yy70XHC8lQH2Tmiw1R639Tes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35nig/vW9Z3gi8WP1ZAORj5visv76wTpP+C3rzEpzl35RqGqyKsgOQ7ITqE34g97/DuV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YLhC4WrhauBq4GLgYuBi8ti8ti8ti8ti8ti8ti8ti8tq8tqiMAZwNXC1cAXCFwhcIXAu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pXcruV3K7lxOV3K71xPV3rieuN6LnrieuKIuN644l7xFeIg6IV9xfcX3F9xXiIuiLiiL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LiiK8VfdX3V9xfdX3V91Xiq8VcUVcURcURcT1xRFxPXE9cblxuXG5eYUImsN/p415iMQ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VxssHsXmNXG25c1DhXEFfJbKdgFwqEE5vlxOwH222u/r7bJyiG5IAeRwMaBY6qGfMTbu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sgpbpCkxec5hXiU3xOF7ikhxTkbrNRycb/lpb32rA/ZP+CzfKSuK/Pa2pTRmFSda21bq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vaPIKLqDkhFOTVa6siuFNFRmOQfGbvLj0ZLlXKur0NkbX4WrhauBi4Gry2LgauALhC4V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MRQhdR7+cmI6OLbsCvY3umb8J4LccK1kNj0QCPNjdV9SbqLpBCge0sMF8R5d6Y+b4rB9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XUcnFTfE5X32rBPxT/gw8ztUOcBUrvkKFCnVKCAugPij3fgn/Mje2c5cihy71Y1WoUAr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b8UbwfazFFOfyxQrug3SW6IzbRCulMaXC/qtdNutw4WV7DitDO53pe4RU4bSihD9ssGF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qyxs3xaB7qwf+TidVGcnvPm8/J++1YL+Ef8ABhdOR2qO3flNRQGQpvIKNRQbfFb7nwL0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dYDYc4BChQ1oaCtqFHU1CtdAfFG8H28xcib84oC5tSEbCY/IGpT2cCPqL+kJiJutboI7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NpNN/HWBa4l25BKaK4sb4nL+4sDF8Tf1UHJHVMfkSfutWD/gf4HeF0VKJ5V0KCgyOTeQ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nkqyt/mRejKSnNvzRshkKbmAq7JZD443ge3lcbK93c4ICsMXUY/eKKe7ifst3AK100UN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+qCIWKn9om+0F4e/L5BKAr3njeeluteHh/wBIXum8pvU7V8l1tWE/gf4A3he1Qq6PJurV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oKD4sPq59v8AOi9OXuXIDmFAIDIU3kFO3oBRvxxvA9vIUfUnCyHLGqKCAyQheFG1c4jz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9tiG6uBCfct3QQ1r3Cdvi5/aodAXh0eo5iVugLZB1RzxR5bdeHR++oOVsgpLdiwz+P8A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c0D4DjUUA1+LdbqHv/lR5vgitlJl4MjFC+qiy0QjXnRNqmhOvJLkMgGQrdDbOV3yD443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I6lHlCjRlh6tf7kTrYrekBQhxRX60BK/ogUNahHqesYP2ERqF4eH2TlJW6Ayjc7y2y8N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CbtJJqw/SR/wDszoJV780c0obop5qKAfFKsrJnzCbIzEEL6qAmva7l4pNfSSuFyn0ku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pw+DDMOfkMLc+FE50Tarldd+Re6sgOQUByCiaFNC2TNvj31l/aqSjyDQq90KBAZr8Cvx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A4WxKu0cdjpRtAtjfTGaP6gvD4/ZnITQZbqIfQNpfoXhsVHKnHcMoNpPp7Sekp/gP6Gn0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RzkEUBqm/FJQFYfyZiagy6jYw5RJyZiI6mlgoceNDULFo7VL4lLxTnxU8eJneLx/+WGI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zw+JedErdE80D4Ljltcj4YqSt0Apf26FFHkk0sgrciPfgZ6Sb3oG3VvQ73AgPU5Eoq5o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Kn9bVgI/5xrdDVWylXU27hlVL+2vDukuaN5WJfx6k/b/AKQdIHzhSL7SFCjkOWyHNuhu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fEJQbkh7fGjxmQWTeKRYvLlZyNLKSnYU1mx9jmxZeOyYl2l//kWNyLo7cPmXTEGTP1eJ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rfljnEptCnlBOOjaN+MSrKy7wPbRKLuUcjRyYmoi9Q3XYIG53cEU5dzS5Q2av6rFfyIf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tFFboDMTTEDaQUD2lgH4BoOVjBthalPZ/o3RnyzQCsX26ErfkAZe/KcgiVvQoVb8K9Gj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s9Oslmxor47+ZscOxLjyzkD6iHJx4uGRYGJykYRJ6UhianI2JmBCbBhc6KiVvzRzijuF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o+KSgL1G8H2yUTdEcwIcuKT5gOo3XdpuuyYF27OoBdEenanfFD+7g+8gsJFsMKJW6Ga9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vaG+B/xaby8cNsKUr7C7f4EToRKOtL65QPgFHkj4JNAM0Lo+JiE4JZjnF7ufhU/fLHgQ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YYxihsawc+NkKJQ5FuQM5XdErco6mgTfiEpoyDeEdHFAc0csEcEcWe3rtU7O3KvZrtux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3vdYibzsD3V2kBwyLjQZSalHbGbjDFD9kb4OLYSUOX4g/ilLexD1e7f8AwH7GgRpbJb4B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5RW6Azwuj4FqzcwJeDEe6LE+DhU59RCyWVvgxUKOOU5AFbIeYUCiUaFAZB8ImgGUbsQF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cgZG24JkUGiuhqu4o7ZxvXYNR2RpPazkD3F/SGOGEUOSU0XXiD+MTPaCwv8Ai+/L8SH/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xnb/ABLcklEq6NdUArVtyChtyCnZNgFfWrRpzTTdAZSrq6h+3ygiu+VxsMQmPPj5ocJz1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3o4VEUWSiQk6G4DNAiugRoMRsWH8V3UiUdSr6rem/wAMo8pvwSt0Mw3h1ceSBznAcDwg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1K/q3pTU7SkwbzEDqpE0chW+S9DrTxGf+eh0BSI4cN7jlFeJj+yUL2ZP8p3V8wq+YBWV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ba0bvzSjRotmJqzozk5bZsWj+XAzSWHuiKFBhwkSSgFZahRpaFGU3IuhFwtmwKP8Ulf2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sh8Aoo13JXbI34F1e6Ga6vrC6USgjpS9QKAc93qgvd6LkuQ3vXtU7npYu4p3f1wKQdYs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TxNpKLt2g6Sne/KK8Tewoft4eLzrt/luKJV6ndW+Q9yGUoVbziaAZr1umdGY5xkOgxOL5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B1GIyfBmlo3kzPwromn9kVqrK1LIDk9+SU85RqnFCrB8C6cUBmdTvD6TTZb0tUID4DTZ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3Ox2XYopqO42XdQelSLeKed18zxO77adutode1L5vE5oOnC9Z92/ynORyWXcD5D3LfKT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TUlXoSjsm9PwZl/BDLuI3yYbA8+Y2Ce4NE1iyfNTEQtmY7FLYtEaYMRkaGU9ocyehGFF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+AUTX+ysg1W1+MU7V1e2Vm3ONGjMTkZ0oq1LUCAyjm/0aw2buKO2B0uu56zU7BGm7ohtD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I7nlleKOpO6m6uib1uronP4mPrpg4/6B+U51CaWoU3rpf4rijqcvdFCjNuTdX1RQGW+Q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/Bxh/DK5LrCoXlyqcsXmi9+TDpsysZFYtB44WXAHXlufdOKFf7IDIaD4cRyaMpQr3HOK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4lD6FZWQHxmuBYw8KZ0IlE62uxvSV/dGnZHYIA3mDaXUP2lgY4sUO55nic/uhq4n1QNY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Bn8S/lI9WB/yHyXutkAyN66AfEKedcwFDtTZDJf4Bo7VC6v6Rt8HHT9vI0cTmizVMv4I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MkVMi8F44X5PD59XPcbLfIOto+S91luaHXIPgXoU0ZbompR24NYfSBnHwhxAE2YrJ2ih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37io6judKNup38RN9oLw8L4oiVqrckleJD+/Z195MXm4nW42Q5fiQ/v29R6sCH7z5BdlFH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yd8vet8hKHJvlJViVarxp8LHcsv+QKTwvAGbAxaTUXoje9k8P+5zSU91lvkcVC9z5BKJ4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yyahDJfK5Msm6mGPlNRQo3UlO9oaLvUdTUdxv27YjpJoe0vDI/fjbmeIXXxOH7iwz86J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9KDrF/tgI++fjEpzqhqsrUKO4C/8AZ8VxoM91fQZb6c05LZXn0/CxwenI08Lmm7VFbxsm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lIXkS6mXcMPfL4fGnMuicxUP3EUB8Up5uQhyDugKDJfJdGu6CGcuQRF1ZA6wej5F0Nna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XNIKd07n+9WdLtCNzTE9JJf0XhgffG3J2RetScc/lIPurBxfEX9XIFSsdN8Ul/fG+AbH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keaAIe58RxV+KhNkMpzlWpbMBzinD0fBKxpt5fLhMXzZOmJSnEokN0M03WFSPCaYxF4J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ZKvxHOz3Fb4pTjW6tQZNsgV63RKBV6nJdXzbrhFbUhdFALfFJTnm7Wmx27XQQF2AfZiNd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K7BHcbEoaLFz+3TqeGR6O2SytUuR1TRTGP5SD7iwPXEnbo5Ts0ZCVixviUr+QFgPsn4Z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AZSju0UHuIofBcbLq5YqVbXkAcgch/T3yjmT8PzJfLhMz5ExWNJMen4W67cKdeXkIcJCj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PllYflS/KKceJw05DPc+M42oAjlCJQK75CUTQ8gci2bvB9v4xTjSBqyJcJnRw3XS3i4YT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h1EoptO6PR2xg/aTtwvDn4rs10St0Gp4vXEjxYjB614fF8Q7czEzfEZT8hqwL8U/DcatC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6+SaCgGUlO1+aSrlC9gMhyEo7d8hQ5jxcTkPypnJ2wme8xtLKysrUJWKzthlwyD504OUU8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SH1/FcVfiKJQ1VuUVdboUAzW+AAoPR8ZxsigmO4DE4Sr0bdBlmPJ4QCIjQu51J2bs3Y6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AvD4th5yXoSgKmjN5s3m4HUF4cH7zscpQGXvOm85J+81YH+EfhONqtGdya2l0SofKKCG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rjZDISiV3tyyfiYxAuzITSRxUJrg4ZIj2w2z2J8a3GXB5fypfkkpzrmoFHUur0h9fxHF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1fXK5NFbZrZr5Tm7wej4pKvc1jGzS3hLWni/pEdZjfeLvSF3CKauxRo5YubxBvE9wFYGL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p/XA3C8Oe/yrUG8Y8UaT91qwb8E/BJsjrQBDMUBQurD5Jq3KSieVbnbml+UNcjnq5Q6v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YMXNAjxYBhYxECGMQU7GISi4vFKixYkYoIjJh0t9RHAsOQU9yAoArUNHZIfWjzN0MpKf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iuG6GW9SgNYHR8Qp7uJDQU7h2sRhs08D29ER3E1jxdwHD0rv2KYijuhuFiv5MLWKTcrC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Om6l6eHBqead5LqasH/jz8AlE3oBdDNepOSH08g0KbkJRPKFHFDOcjuaAtldXRJKAQVt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OX8yE2E9yErFKbIRHIYZEQwsoYWv01q/TWr9NC/TU7DE7DnBGReEZWIjAiAFjwrKGx0R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91k3UoCpoVvkh9XJNAt8xcnOvyihdNznK7RDISr0HIsr1LlA9r4IrEN0Bam6sjo9vuRh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nCtlb0nft2an9CKsjtin5cv76CwwWws1CARzBRjwwVB6V4cH2Tvy36MUkmLCxbDueSjR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8sPo5XepKc7lCjiu/IArvk35N0SrprU4ekbBd8gHMjzstBUXG4QUTGphyiT829Oc5yw6b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6qysrKysrK1NVdyOqMOEU6XgFTUrLshNjRIb2YnNsUPG3hQ8YlXKDMQo2UpxXUUBU0ut6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bI4omgyDJahQ5hQzBDLdDI96BJQBUD2uWM9052W63b/Y7EfaZtF2Iu1+kLt3uuzdE8WH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yX92ksOGQoEBQ553STULoXh78Q8o0mXcMspPpbvh38fz3nVAXQGU0FDrmh9HJKbUlOch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5duJBqsnBAWQBXem6A5UR7YbZrGmhTE3MTCtmw+efJmBFhx4VuZNTEOXZOTT5p+Sygz01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PCjtTnWHVRordOctchrB35Jp3GRxRK78gBBFbnMUch25eysrUuuJEkq2oQUH2+SajKSia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Oui6y1c0HWPxOTenuirqKUMk6bzcv10hi0uUMpy2WKG2GqF7awIWw52cZZ82kVJ+21SH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tyNkdc7OjklChKcUOWNohsB8cmu6Fd6XQ605MHKjRBCZOTUScfyZaPFlokli0GPynODR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xn8hjnQ34divmHqVkG0uiirKysrIq1YG/KKYNalOPLARNk4pvIOqAqVtktybomyug29A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8k70GQpxRVs39Smj7ofwRD7cJyYbu/o4WVrILuom3e9ZnWZl90NUdBmNCgK4ybYWme2s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/wA1SntBSotKc1zqAIDNuUSt6XROVvRyybIkk2zChq0Uia/BIzXQRKaEcvcFDq5mKtL5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g44xQsRlYiD2updPjw2KLisoxR8ccVHmI0wVdX5JCkXmJJhE8k5IO/JIRTNqEp7rIckI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Zr0K6kG1C3Oyg+3yim9WR55PF9lybuAjs1Q9Hu1a/Q9gu3dCl0d4hvEgbKEPuROq2Y0A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+2FhP8Wcl6AKydkxo2wxSvs/1h6QlfludQBAZigieU3o5RKOvJvVooUd+eOQVajt6Cm9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GHp7Sw87ictVbJ3y6ZZOUdMvYA0XpfOTlhb8ruKXTnIC5ruczUU513c8CtsxNTcoaVNA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mQlbnkBvEAUzRqJQ6YF/OeQC5/EH6oN9BFsjAv7ROpQOhSwvMO68pRoMniI/81Dobvhu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mPfxil/ZG39SUOU51AEByCeWNuSSieTxXNGjVXTigOYEUM+9bVIyjSjernRpSFFEzhLm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5YcrGiKWwwBNaGgZ20OTuoXKKAoSi+53oOS0IBP2buhzQK25BTWo5TRqg+3yim1cUfUc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0+kK+vF6IXV6eI24ToT0OsKjZtkNTFP2lB9tYeLzj+vK4oIDL4k0kl/UKUHDIVFBU5PE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1e82aNTyXuoAhmNCeSVdHYbcglE35QFAm0c7UI84ChyigGU71AoOrnFbJ7WvUWSgxFEw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kYwTpeK1EH4LYMVyZITDk3CYqZhUMKHLQYaCtSyGUCpzQ+YU43VuUEBq0UfsEPgnLvQ6o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oQ3g+3yra0e/UuQ5BVlDOs3ZxQ3O+lmXCfxccVd7+mvZm8NTOkuoXtLCR+/d15CaDJZW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D0laWQyFGlqeJD+zTB9qWH7iL1AclzqAZzQnlgJ3TyXG5qVvW1DlcUOd3AynJZDKaDcCv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aosaU6BDKdJQCjhkuUcJgo4PDX6MF+jL9Gcv0Z6/RXL9FX6MEMGhoYRBCbhcuE2Qlwmw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3KFL5QiaQtuW51+a0UKebkC3PFL5d6gK1DkKApY3g+3zHlW5kDqmtwPSF3smE+ZqC/qp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JRQvZasE1xSpKut6jL4po7qTtGK2Z1GihXib8ZM9uVH7l/XyHuQCA5BNLcsJ/Qd87jl3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Cm/MAVkORbMUaNGQdXxRGhXNgGua5XCuFoa2y2VsjjdWy2pZHlBFGkLZW5LnX5JVtaBB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AykVFAgoPt8tzuaBdQRrObOTdF/YqH7huWv6qhcSPCRY27Yif2Sh+yF4f/kOyJRPK8Ue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NczkKXp4o6UBpIj92/qzvcgEByHHnBRB6M7jl3QCtktk786yGU0tTvmcaNFDVm/xIvS38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J0muAxIow9ylYTpKXhMfMxY0uYKlJqI3D4b48V3kxLuEWWw+FFmYiiRpuGm4g79OZFmo7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vjy22Ub1NBnKFCtSoIszkvdrzQinepAWyW5RKCAoc4CGU0dqgEBQbwujlPdblOJQq3Zu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u6Wmzv8A1jd1NhS2upTlih/aIe2F4d1mv63RNAhyPE5/eDc9UEffideclBFAU8UH7i74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3IBAcgnmisTbM45bICgocpPxxUDMUUBUooapu/wASN024nx5V0FuF/ka+Z5UYqHDiMlMC9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x+CdUw+M13mOMhgYb5eM2v8A/wCsw6ZEssQnGzDcG0gWyhX5hodA0INTOS8oZHFCgFCj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yt1wq1XZgMxRo1qFe8H2+S51st+XC9SmHcR1t2unbDe/ociux3CO43C74r7C/qvDI9d9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/Rh6xO8mLzbus5iUKinib8tf3wjXEXZnOQQGclX5tkKuzOdlGZxsgb1JQ5w3srUFXIIU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fEj9EtLvEzizXRIGFy72RnQIsON58+uOYfJYLCfDi4yOKHBhvGHycWNLOmpiYmWMl3CV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pl8SCfopODdYjAcsIaWwc1shzCpQCAozkE2ykoBWTRUlAVJtQCtuWUKCrsozlFBDJdQfb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Q1rZWyt3uFAUVRfSg5dzqgm9K4rAk3p3CHUd8X6U5BeGunturK1RmK8QH/qQdYyw/wDM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4jP/AEG9X9sEH/QO2R7rIBAZyaX9XKGqAyuyuOYZSU/du1LZAeW0ZO1HJqJQQzFBoXCF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WXCmjVW+NZHVcDVwts1oanw2PXls4PpoS8iEjDY5eTCKMvDvFhtiKHDaxRIbHpjAwUNQO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zOSib5NUG0tQ/GshkKdRgRFGjMU4oBAZCmjWD7ecpxvl3purUKvdChV1qoXTH633sN0F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o6djxFyxc0fuvDv4drq3LKxs3xWX95YSLz79+UUSsfN8Shaxe+Bfn9qvfZAIBDMSiibID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WzAZjlNXagBDfkNFYYuA1Gysn24NCrad22XCEWtQhhGG1GG1eW1eSF5abCK8oLykYa4F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8GnCEdyPl2VlZFHRDdWVsgCA5AauBq4Gp51Nl5bV5YVrC1YQ9BGVzrIm+S11ZWyHKXIc8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175iaCpVlZN3g+3mKechK3QarK1qFHJZAU0EEuLozrAEL/1hFFQ78O+UXudU0+vFfcT+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FYqb4nL+6sEF8RNb8krG/5OX94LAPyzV7rIBAZiUSiUSgNeUM56qOdS2QIZDQ13yWVk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JRRXFdrUajcaou1KLkF2QpdOQRUPYdYR373CFO2Tf4rnLizhAVOS9bouVyuJcaDyg4q6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tUVaMz3WTN6FAc9o1qKlO3aibLdDKSiVvQZhvC6MpTnUFQFbKct71/wDQ5vCdCrIbNFg7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b0xX3xu7q7YJ/Gnmd548U7L9YWAj/odiicwqUVixviUv7wWA+8aRInChxEgZyUShrQaI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NiY5BEeG8RGI9Sc7O3Oab8gZwMsGnZytWyto3VF9LqyammgqUE5Q9hvsSbp2U/A7ZyUa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QlEoUG4CvlZ01JtUVA1GUp2qaM5drdNPp5DRyHFDWm5AtlJRKuggtsw3g9GQpzr5W75S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+3HFmjYlMFz6Gpz+JHKaNJp0rFfy4fuf2Cwgf8w8wdUXWLLoLw/+WUTyDQq11iJviEv7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JuqaLZyUVwqyKHO8RQYhasInzBfe4ebOJW5yFCuNzFocGPFgKVxOK5w1CNBmxKeiSr24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5QM0Pa63ylqO1rhwV+FWQveytQImlldHVN6Lq6JRcu/IPLG2xOQuR2XehqBW6vlNSVZW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OmjiiblAZGjKSirUKGqG1CrIocgIZ3Gg0RTchKunFHcBBDON4Pt5Hm9BUpozOQGtbZG9E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aQwNLo7odV6GkPRFPWIG81B91BYXphh5mx3UDZeHB90nTIKBHIN5s3m5fqYdcB9uI7XhT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1yaX67ML9ejL9eiJ+N8bTupDFzLQH42xy/WoaGNQlBxeDEe0hzViU8ZNfrTkMbshjbF+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MpGNChRP1WVK/U5RfqMqhPyi+vlVAjQo1TTGdZg7SWkv9XMXE7NBDEJpfqMyhiUdDFIq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xDjciUzagq3WkCI4vadNEVZDcZHbPjEJjjxX1vYB/pG90XIlcVjliO4RcoO1y8YXEEDf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SmhPQpdcSvqAgKkomooTnAQ5DOlOdZXvQUNG5Tl3z75TUJoqMp1Qp3CNCVehNyAggOQN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yAZiUUKg5WFRxxNG2hD23dUapuzajcbXXedN5uB7tJMWkTzIh4YYUHoXh3ooAjUUJ1QQ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CwTSTQCGYnka5hU9S1rdXCvkkfyZf8ZeID9zIORg/v0NMW/KGplvxfpYoXkPXlPXluXl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X0Tt0zpXerVZSvWCtKNKdQJ7uBv1IK85pR6wg4riXnMCguu2wNCrJuWZ6Tv/AGRyQ9yof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Ycmj1UiFeY1qa7iDlAH202pKLlcLiQutVchDJLvdEYFD1FsszGEJfWKXmfNem9LnKYjNh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wnPvQ7JosMzqd6ipzlAIDPfK2pK3pugFZAUGcbwuhXTnUtQ1GUmhqN62VlCvaKQR/WECU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yO37tOjibKY/Ige4u0IWlzzJw2k1B9oLw9+NZWzEoIIUOi3UsgsHH7DOTQBHMb8l3VLN4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8ti8qGvKhryISMtATpSXMT6GWK/TpZDDoDTDHBDcpiVhTC/TJZfpkssTl5aWYobeJfQQ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rx+llHDHo4dEX6dGWGy8SDFRU1Mw5cMnpV6xUh000+oYgyFA+ub5AxGGhPwk2el19bL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pXDKuIlYQcTchN6aWoNSwWF9ZTpaLrVqaAQQAjasaPD8p8/LwzDjsiMizJY6cxJsBsTF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6vF4cOxe6bGYVDm3xofHMLhiuUKC2G7JMdLt/wC2WFRnSTeseKWuJLlxftHU4y6IHkKa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tAH2bIbIlEqTJ4MvmtamuKaboqSH21C6KmmJddtZP31x6OKxH2HdUt+Ugim8idi+VC/U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qBuKmh1rNzcOWX6zAX6zAX6xLL9XlVKT0vMJ2LSjXfq0kV+pyS/UpNfqEovr5RfXyuUa0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C6A5XeF0EpzroIZW5rUKut88P2zqnNLRby2hf27UFBQbd3m5UTWJL9VNmnmYkbYeoXsr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KyAtSMbQhtLbNWE/x2W6JpZHMUBktkK7yA/cyw/aKysrUI9YFAK2VlOR2S0KLEdGisbx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ywZvqsrLhQCAo5Y5EvHb1Q+lm4sr3YbBWCaE1NpA1iE3cgn6NPUHuQc5cblxuTVZQ2CG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08RJc8tiTky2VgxsdZeDFlvMjeX5kvFdBU1Oet8TiV7hrvU6M8nzX3lsWEOWhYwAyDikN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xu26cwFd3C51XGfNuVcrVMZwqyAIFyKzY9AFlE0hneM7haxvCDtGYHwIDrobf1g+wuxdQ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02PG+rUVnG8QmJjmsjIFXuJH2yofTUouU+fUFJ+9xJkdjl5jVPEOgu1dLkNmBMQl9TBX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zPQ4MT9TgL9Sll+pSq/UZVYhNMi0lgx0y2agFCYgrzoa81i42riFBTGfdKFkaQ92kkXo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QjR7uFs5Px2GVxiE9QnMeMWe8TPnRWKFNTHnHfNOzLZZr8c4HjHmJmNwQP1qXK/V5ZDF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kmv1OTK/UZNCelChOyqhRoMU5Su+QZIOqJDUPUxyafV3O2QbU1TupHeXpDF3v3PMxg8O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/nOOuUZp02lFA6Gb4aLYaUKk5CUOSBmdsFhv5EHSXy/2QFHIUnpyFKMmY8SZirCWNiRO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EzuWJP451oU2zyo0PqfALWaI2LZSWa9v0cNGTYo8qWMeOF0j6oiFJgEs8zURQmxmLz4a+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0IoOZThKjRGQGvmWF+J4hDiwy663RK43FX1oBdXp22QKlJ2NKmSxWHHrFIa/z4KbGhOc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ulshHpGyfqPNYxRHPEM9T3Marat9RKmm8CY/jVuFkH2TlvQfmp3XdRYLIrGudCf3ZqpH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RH/VF71FcXIaLiITYsXjw7WVJUUoilgrBcIWEfgUxDWYz8IXC1cDVwNXA1Ob6ZYftqYz1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8UgQ4U0AsLl+KWit4XwmccY4NDTsGapnCzCgEEJ/Q3pFBR1MSigMixPMiFYPJfRy2Ms1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BFEeBmxpTHv8m1PDP5WV1BQCppdQ9nm8Uk3c1N6iidMh2umkoaJ6J9Kl9lLC8y/r5mOm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/GGm5NGhDNiemHKB0M3lNMPoTQ6oCl1ZXpdXoKgZ4xtCbthnuDoy9xQob0xkWxGhF1wt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8yIvOjLCYkV0ajzYPPG+SZxxsR/PlvfMFj2z2kP8ArLzroQ/Ul9enzfGHElYaLlBFHY0t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AhMEPyIRX00FRYUtChzsYxIzIj2j6mL5OcZr3Td8Jxbjo4XHltUOG36hRmtc7yIBX00G3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Wlof1FGwGcLZZvFR7z5veI3zG7mLCEVjJfy0zRPJJAAQOsTogey7ZAIp+0n+GjSysFez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8NAsJL2DsNrq6uon5dhaI+GFfRMaS+XlnwYXkRFOsiw2v3hsMSKZB6/Toi/TYqlIXkS9I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av0wI4YpqE6BHUGG6LE/TIq/S4yOGR1+mzC+gmAvooy+hjvUFpbBRWMdSwE8MaZieZFCE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Alrv1OcX6nNqJiEzEhHVP6Gj0hb0JXeLEENmITPmOWASXmxFPQvOk5xvo0LfDUzxQs01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f0yVX6bLFfpUqv0mWX6RLr9HgL9FhI4KxfogcnMc0rwz+RkKcUKd6lFaqDs0BzojfuHq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OtAtaR/TBUD21IazsT3OZ4hP/NQ6GrDP4t1ALIm7ghnxc2wxQvbaVC9MnzCEWpgtQDkY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rt8o3o5NoViGHfUxv0hyi4aYTG4bEeP0uOo0J8FyhQokVfTR15EW/kRVhDS2MaR2l8OJ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92e1nZTWYssSGibDKDSnQ33ZDfTC969gLilk4XcNkAGx1eyxicM3N88UC74VisSCYb2xY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Q47IaiyiJosKMGnCrIhRntZH8+EvPg3G8R7WLzIZWlozXh0OI2K0KL7cIfZcrIopw0gRH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nzoyfF4HOm2sHCXK6ZYo7SX452V04o0sp4C/eT91McHIuU/dzHKV0mQ9pQc1DJZWRCm4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Vmfpj+rFfrC/WQv1hiOLMUpMNmYIQri9IcfyIZNzgkDzZqa/DnPeaC530Eyv0+aUaTjw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FEp7wwYlPF7lh8m6cjwmNhsTTY4nLeVHe3gfCiPl40lNQ5uBk3U1iQhH9ehr9dgIYxLL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+rSSGKSS/UpNfqEopWclokWPsvDPvoVKtVuR1YRIfsnH74X9nI7HVWozeg6hqGqc0lVA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w8zxKf2SHS3eUHDhy7uKZqhyMcNsMUL2gnC0Ko5YQCvyMcfw4csGZdO6sraFGgoVZYvN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ukp6HMrGPzAsMs2BOYmApKdfBjtPE1ooaEINDVNflSOseyxHq1UBrfK8phX08JRpeEFu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u7RRmrhsoo07YviLWwyVdHmCpoUDZYNPOlZh3rcii4eYmnV2iGpChPbECAoE7a1G+uI1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axjSosI+ZDi+a2Y9MuwfbftfSxNDqiFEPCJVnDDUQ/dez0i8sU02O7JH8V2wNLLhVlZT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YiPWD/glRNom7kWNXA1YRGdFl8s1MtgtjxXRn5Lq9cD/AAcmL0EJ8Zr2lpk5uJKRTMMm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I/6tLIYtKKcxKViykQ8ROyFHlR47YLJ7EnRypWXiTUaSlYcpAiPbDZAmoMd6m4AmYE1B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ONIYhAnG3qzqn+rk4MP+rMe8vDXu8hu1Cr1CBLUd2j07k6gpqCIQHppZFbOxE/slB9nv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XiY/YrDbaTJqAhyPEBthqh+3D1dG5dqgLZXQ5HiSLTBINs7NkcpWM4hwBQIRiOkZQQG4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UnZUysVYRPeS7IU7aL7+Hj7xWIH18RuI8QL6mOvqpi/nxHgDTDtH1ebUaKG5IsBEiNhQ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NGWZNPL3/GwOZ+okybUmWFxhu8xnmcR1eQopJUo0NgoLSj7WCiaoBChTdFoiQrOUWDEi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CFro0LfOi04tdxwhzfx4kNqcfTIfhu6Q/RpKtSLGZDTpoKPEMU6hHQQGPeWQ40nKQPqo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h0m6wc5zXGww+F5MpV8RrBM4inlzzTDTCEYPk1+0XDKleTK3eGtV1gX8fkxdtmrw3+T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fMmAnnjOU7Vn40WHEmnRnRFJysWbiyEpDk4KxeN6i4+ZI42mObEbiEp56moC3OzpTGZm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NE6SguecNlAv06TTcNlSP0uVX6TKo4PLJ2DS6/RoZX6G1SGDiXmplvrXhnq540e5aJ210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pNRuViRtKqF7C8PD/pduWV4nOiO42OkE0aOV4kP7BM6Jf3Y/Wts1lbJZFwCdHvHbEaoM7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I06yG/zQGec0VmYzJeDMx3TMxLw/NjYe3hg5mdKOXEsWFlAhOjOkJQQWlYprPBSA+xMQ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xVhE/kKcr3fhfvuKmIbnO+liW+lir6eIEYcQJocFfWRt5tSU2mpLG8ITz58R/pdiE/Cl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uj8Fqc1dqYfNPlJiHEE1GRF3OZY2QTjZcPCyX9pDJdDREhq74gHgw3CLDMS81wihrEIa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FEl6YGtaioz/AKefC81vETxIcS4OIQobYUOncIqbFnlqeAAVKt4ovD6HtDmSdwUCsQic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2KxWudDmGv4ytzGhRIMQ04WrgauBq4W1wP8AjqtGuNdK8Ofkz1nSk5pGG8PplWh83i0K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KNMOw6VUT9PhOhua+HdNCiMbFZiMnwmQwyLNPloEOXhKPFEGFPxi9ywqRM5GADQpqUZH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DdJy7puZhtbDZXF7gzJImLvC82MD5kyEJqYv9bNgjEJsKVxObdMQ+qaGi8NIZ28gak7p3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006wbOjxRwkDWKA1x3Cxf2Ez2gvDf5o25nif3k4epg9UZFNbbl+JfxU3olPyI/uZLZe5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J8MSfxRzojcQjNiNnojV5juOHNRYadEc5wn3cD50ubhWJl7mRWvXiGHGMRYTKly0GdnQ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lLwXRnSEm2FDmXubB/VpgiI90WKFJt+wVPSrZmFEY6FEWFT/ABir9h0Yc60V0/G4/rYi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1S8+48xeYmuQOqKFlxatbdDRBRIhjINDWnbEI/nR3fB7hHcbE1C8PzflzHd7uGJa1Lm7W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27UKh6RSQ0RRxzCfq6HB4BGFj9TdeZFK4opU+HmCRrG6LVmnFsO4IUGK6JPqd1iWFqALQ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UxrkEVNMMSE2E4iegt4ntUkPvO6FM/aeSCor+B0R7nveVhkt5ECrliMHjZCkokRQJaHBG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Zl/6VCX6VCRwmEv0lqcC0LBf42oCxvpWCRYcGPPYhA8l7uN7d2bSH8jjUO8KJ6Xy0YwJ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zhgRWtVkU9rXgC1CbDFZ3idZSUo+cjQITIMIlTM/BgLD5tk7Bc0PbMYaHLDpBkmcmLbzm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0vpZoLyI6iQnXihSf50PqmeleGdshqMhyDqPudraAWTeqyHUDoN4FnkOJcYj3J/ttQKx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37nY8zxKf3o1c/eX1jx+ocsrxMfQhtIC83H9ygCGV7w1Oji05POiRYk5GKJJ5TZx7Isx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IcMIDO3oNBQqbl2TML6CK2PJybILd0/ZzeB6gQ+N8uLQEVikp5zWtLjh8jkjm0No9MmL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brRoXCgNAf3S3D/S9qanxGQ0/jiposFi0fyJY6Cp5vZDcoIrtSVjGXjs1aW8aH23N+4m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OWKCIoaog/cFDrLVZBqIpOD7bt4vTZBFEXEkeEPJeZb80qf9rzG34nFWiLyyVHhM8iRHD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Gk91uClB913Sn6iG/wAl8Y3TgpCV8yPkKtXFffTXuYfqZhfVzIX100vr5pEmmD/xgo2m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yw+QPkRG8L8P/AJGMwRoMx1K6lZCPMGRk4UqBlusUnwA55cZWA+bjSksyWg2U9FmiNzJT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ZmxXeat58cWZ2RU60fVxXKV/Ph9Uz0rwz7eQ0bkOmVt0+FZarVAOKtZNDnLyimsuuEhC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I60WNdcD2h2ixY6I7NXh0ejm+ITfEofuKTbeaje7zPEx9a74WLz0X3FuhW6Jsr64vMEN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ljhs392HFFmu4s39EMttaFRpSC9zZKAocGGypRC+jhedQUjM42fp7wpSVcyI6DCJMGEvK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yWLyWryQjDKhQuGJubJ44g2KA3iiOTQGoV8Qxg6M/wBRNBuaWVlZFcNOyG7hajU7agOT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i3iQVlFPBEIzORGlrJ/5SYPUrI0sptd4nSmp1DCb5llL/llBdwKzI/by34pGlTS6n3Wi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yjRk71OKcoMy+A6WmYcdoOY74r7ylpZ8yjhkwv02ZRw+ZTpKZA7BYR/G0bsSsXRUjLfU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qBLma/Fm/dkXBk9P4nxKI5zqQ3mHEkozJqE0IZHvDBiWJpzi50tAiTMWSlocrCurrEZfz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53yYmbFuqct559TRjEqv1eTQxOTKmJmFFjxNTJ/yEPeZ9leGfYyhDIcrE/qtQKIUzd+/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iti7ojniiPP3sXP3E/dq8P8A4x5uOm+KQvcUgLzsT3uZ4lP7jv8A2wcf9B/XbISibKO8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5yJGCDSUILkJVy+mcjLPX0kRGA8LhKsrZoLuCJ9fGepY/ayO27Dl2yGhRTcnCgEaW5DQj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Bk3E8+YqF2IR3dC04dXM1siyysiLKyKsrZG75cDmmmSgHjFZlvHCERrm+bDTTc0KNN0/8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6iyaE6tlL/kdgrIIpqntJWAPsHapRTy4Teisnl0NkI+bDeiEVDli9R4D4Rcv7QsRjwlJ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Ke8sC60UV2j0wn+OV1xaLFt14e/MTip1/DKzLuKJSTlYk3EmpN0IqTmokpGkZ6DOCsXj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S87Hlmfq86v1idX6zOIY1OBR3GPGW4wWd+qgZO+Le5M+8DTuDrCNjFvxyH8mzeZ9kLwz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kTrTVuIliIYR6ontPaAhoFundMTV9wX4r7w3d1tWBD9gebjBvikH3Fhes+7q5niM/v29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RojWjEIkJ7y4mkCW4kyEAhCQYvLXkrgID23T5YOTpVGWIH05sYBRhIioUlPPBln3h71f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bI1NRo3q4QrItC4Vj022BL3ARN6hMYvKNoTDeA3SZhcK8sOhQWkvjQPtuFj3CCO5boUE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OiXit1GQwmXa0BCpNDR8PidwPTGluaND4191M413Rq1NY6FF8x6AR0QKsgpxhiS7Ilmc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FTRxJjbJn7aaeV5bimQwE0JzQ5TEldRIbmkNL3y8IQINSgsV95YF1GmK8bWGamQiSaYZ/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Lw/+YaYo1xUUFripDDHR1DYIbZiC2YbOyb2uUKE6NGl4fkwaDRYnAtHdohqgyIV5Edf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FNlfQzadCiMpAjOlo8CMyPByTUu2Yd+mQi9mFy7mnCZdHCYK/SmFDCWhOwi6l8NZAmfq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8N/iUNWirshrfhY15Wy7Dayb1EXX/pidbdkOk7O4uHZ2KflM6zuFgg/5Z5uInixCB7iw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8QH/pQvdWA/mq6vVx4RP4mSXHicpSW4Q1uoFggrKysixcC4EWIw15SfBCiQNIjeE1weM5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OcUaFAZGihOcq1QgjRp9Ww42oxGqJH4GYpMujxyVerG3TWIw7gw1CHrmYYIbDsoMINIh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0duaP2AQC8okQoXG+Myxp2TerDjxQOQTXdWpZHJZWQCLc9la64U0IpoRoaBCtqPY1y8p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vA1tGitk+G2IIMpDhRc2IQIsSN9DHWFS8SATScZ5kpMD1ta5yg4dHjJjQxlBrSflnR4v6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Wj4YiQ52C7iw/C2wqHQMao8Bkdk9hpBwKSdBIyTEFkdMk5dpDGhWzYpB1jwuCNh+EJoDR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FAK2jdFPwBCmuCxp4a/CRRoKnkO6SA2oozV+zIthDt9sbJxox3HLarEvy4XupqwgWwk8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UsBF8RPMKxs3xSD7oWAfknLjT048RUnLoIIIIDLZWXCrKyLVEYo0G6iM4TSXdFvhrft0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DlGQpooKt1J2HSo1ljJDpmo2l2XTWprVbTgHDFbxw2t9MNmltJ6E58Ey+pb9wt0h6vcv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nphs4DND1OyA2MhGESW4grhcQVxkKNRU5bc3tbLbllFW1HKGU0uvKYE1thQICjijmO4o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Q+HDloUIjO3eF7bqNCNMbh+uNLRnxmYdOOUDBYjjKwIctBRoBkOQ5CVE1XEt1vRpsYbr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Q3pC6L2M5+VB90ILDhbCzzB1PN3y+68PD9925ZWLa4nA91YB1ZHENbiMV0WaspaDxG1k1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CsrZDVye26mIV0RY0w/hiqWLOBP6eZdHkCl75BmO4oEBxINTGHiffh4XAFTG2KA/UVaF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OG64NGttThuvLRkmMa+UfwwZF3lMk3Oe6AEyE1qLQorfTNt0iZcKH7S2TWl63JrdFy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xLiXEuJcS4k1XCuFfLfmuV/V8IlXQGRooTmtdbVAQ5/etlbON2e2mjIeWchOV29lag2R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hv2NrQ7Br9GzX5MD3BSUFsP5hNgFAp4eH7nmFYjriED3FgPt1Cxea8iASXOY3iMFlh3C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ZWqRQoqK3SaZVpLXYPHMSGnbc45hQ65LICoo4poqN4Rs5op6qxGenGITmR6w95dlkAmp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anCuEWcFZFqIo5TEO4ij1EVaLnAx9jKVZORaUGrhVlZWVlwrhVlZWWq1VqBWQHMurq9L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oTdzzzQ6q2RoQROYBErerN/ljdvSEOV3qcl8oRNz/Ya014QnLVpNybanVCg387jTxxRI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f4/MmNJcbS/SvDvWeZ3mzxTcDqCwP8Uq6ApjziYmigMsoY0CAQV0KAIZDkNX7TQTxXAou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fJZAVsgKXQyNUHrCO9XC4xmWgshxOqkIXdCbanGGNhRgVxaNoDou/ZdrhEgKJFTItyTq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W9JKHxuk26ZDdBcSJQQqTlKvnaM1slgrKytS2SysrUdrQNR5pPICCKJy2oUBVo+YN27N5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rdwF3OuTv3c/7QQuWmnc6uZohpEPVAr/AE5mIG0ioHQF4dH2zzBvE1iy9MG0kKlYuG/U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0aEGqyGlbo0IoaGjtowuIo1NMLicEy0gtdznFNHIAyiu5AQyBQeoWWmXFoTYrZyAYD6S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Qy4uPCOOKoE1HBhTBcA9B1CvNAUWbDWxZuK5M84phIT2hNvxIhYk2xOhphAa50EHhyld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nA+WeYTQ52ihN8ooaBFM1PzBuzbnFGtsrRT+iCtU6p3UF2TgFqAjqidFA2UPWI9HmYsbY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4e/E5h0pLKywkf8yyvauNH1tUsExBNTU1WVlwqysrKysraOai1GpUTeIy5eKST+CPD6Dz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8h1QGYbtTALWCjD0Vi9OMavphYvEOzQhCFmyzUJdgHlQyfKIQ0TVZFFq8m6EALyYZHkg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G/adXw637wylEoK1CecAh8g07nbmFHVDfIKE3ygUuhrXqLR80bwunmkolHO0UJTTdpTK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ri7kURdFR/bUHoUoLzUTq5mNm2FqH7YWBfx55kY2gjaW2CwrTDDkxv3G6CAPt8Vh5lgH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UMQeE03VtSEBq7conRzk54Rdqaxk8KINVhvCZhvS7nAI5WjKSm0JW6AztpCpG9sdN0Ov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UwhnoDbq1i6I1jROM4YGI/UKWn2xIrXh7XaPhlDZ5TdSpmbMGCzF2+XAnhHhtnIEQhAJ4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LuwGS8qLlcUBchEq+S/LA5w5Zqea/a+gzE1srK1QKXR1TR84bwujmGp3yijjRux3CCedO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odQ1m9JdQfbWHD95F9zmeIDbDEz22rBhbDDzJ02k1L9DVIaYZUrHRaGNYoRvRvEU5r15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Y4KCVfVX1jEp7nta6bjcQmXgiMHI8JDXEAHRRhcO6n6kjXBYbnTidyyihmCGQlAUJQ15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HSNw1eYViQJlXD1LDm2l2DSIE+UZFiQmRYA/T4sOLh0N0ooXG2ZjdcM6p5UM6zodEX3v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yD9LDCYwBBPUYXbMjgj7qVZ6sMPFL5CVZXV63V+UaAfKK7p2cZSnlNGUm2QDO4oIBD5w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QiVvTdOQ2BT+kb//AOHsAmOurAoJwp2nbfSqF7XfCBfEInuczxGf2Cb0N3wwWws8zEzb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LYfULF2cchKaxbJkPRkNq8tiYHLhctEWJmivS+rhdGDdGBDRloSdKMTYLmqNACYKFTIT9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lHlmgCNTQVKJQpdboUGYJuy2hqMPttbpwWQJLlNt4pWahERbKWFmXQF0GoI3XAjoDqYe4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FAIgrhXDQqIp5l5kMcDKQvt4WLQ8rzpfS9CUNamjaFN3o5NN0KEoGt63XEr1vzO3dHmEo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Qldx/gDeF0c0p63yje9bJoNzsEE/oG7vxOwTNQTwrpchsdsQ/FTPbCwMXxB3VzPEx/brs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wbYYoXtt2h6ShKvQKaZ5kGRb62hNbdBAAB0xChg4jLJszCeoT7olNKdoL6hONlxjicW2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m94iZqcNhGFKp3MAocgFSchKCHJCbs0EgtXAuHTgK4NfLXlqJCLoc7DMV8aDwwoWzQgr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VjWbLxHCJLRhRqBrahTk9RmtM1El1AHokW8MtlJRV1dWum1K7N2Tk2rttgKHcV7ndFX0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oaXQX9l3G525JRRQGYBAZCUNakq10Ah/gDeF0c1xTtU0cgCmwi9XDejukL//ABj7bU3a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WJH9sm+2vDoviHMK8Tn0oobQhaVPMx02wxQ/bGzh9ohCmw+tl1KNChhBOfZRTMxHQ4MF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DDgy0q71X9bUU4phuZqNwGLBf9K6bmmozL4ChTTYguEVZWU8FE2wmX8+ZaA0J3LFCcgF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Cbcf1A0zYjKhkxEh/ZgdMPQBNoVsmS0SKoMNkAEKGB5drKNBZFT5aJDQQVtDV+7k6BaX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5C4LiurhFWC4VbLZbK6IurZLIU3IFba21R3KGQUNG0NOw2/t27jd23JKKGYJoyErdAUc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9HMJTihnAVqlRNtodHbNH7U6DWzbcYOgKGovqsW0hIdK8ND93zfEx+6juNtoJ5niA/wDO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Z3WWdrLyg4WNQ0ThqxqhgL02O9tWy8dzocnEX0bbR5OLaE4sicI4vLaU+E0p8vDUOXaxN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F2ljnLC3NlGwYzIwR3zmjaOOQVvU0A5o2hOAYYoCMdGM5ea5MjIEGs9D82UmnhrIkNzY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5Ql3pkJjSaW9LPb2W47vhNejLlGG8ItKs5cL0YMUqVg/URpyYEWelzcyAHlZD1WNLla0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xrzFxhcQXEgQiQuIIEU4hluripW6A5dkBTuV3TtuSSgrZDRoyOOQlNFCh/gjeH0cso1O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y7WQ1MRO/GJR0PfYDVpW57Yqbtr4ZH3e3KvTxJ+YNz1MF3HoPM8Rn9mm9MAXjRepCgHE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Cl4z02RevoWoScEL6eAvLghAQwuMr1FAL02snWePpIZH0sVqfDc1cDUWLhstk6/EVPe1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pL3Ed85QQocxpaoHNCG3Fma4tTHBwpMw1h9zh7SUCiV3PmA8ZC82GSnH0t6E57YaMywoP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aaqbD/poEMRHs9ah+l2TuUb0aiRTZBpQRsrUCsrIhALhTtBumjPdFybouIriV1dXXErq4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rriodu/EnHTkGjRR2RoyXyEpv+KN4fRyzQZggjXiTt4mqPsIOT28US48oqCwOZxJwQ0au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rw10duZ4i/kWdal/dejzPEp+waSn5MbrQrijeGFA/wChJa176Uc4AeYvMXmLjNvMTXgp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Bj06VglPk3hRYMSGt0U2CHuY8xTEUoEF35A2RzGgqBz78iE7hcjti0BSZHlMTduxXeJv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BzozkIPGRBhMIOn9l3K7ldLm7Qj6pJgDUDdtRvf1W0CGxOgKI12Oq720oNk6jk7UMFh2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dlbIV3sjyCaNFHHIEKXRqETdAIf4o3h9PLKaFZGpoBkJpEdwp9k72e19Ggebr5Tir8FHH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K+8nbrw8P2vIvlxw3xSH7gUp+TE35niUorvI/lxvdRTNlimsjIPc0CJdvmBeavNcVxFFy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bri1ZETYqDwib14lGgworvpeKLi80IjcPdoR92E3hh5zQCpNRQ0FCh8mEbw1iV/o5I+h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tCNS86wdyhsht3dujTEI/lS8JrWQYDeCEoZ9NTuXGt9FsuNEkoUvW+l0XLiRem7BaLs2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HLG2Q7d0c5RTQgjlFL5rf443h9PKKsgEUahCpKvUG5eLp2rFfVgvEi34dFvCHSV2RXb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rAB/zzyOHIVjBvikL3AFID93F6+Z4l95f2w0Xno/urdN23URnHClHaOTTdXRXEFdWK4V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g9ByLyuMIuTXAGYmIky2Z9UWCSIsCGTM8g0AoTUD4/bkwPaR1ESCyWmGrv2O90N04Jm7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s4hjNZmbDWtqNBeoGhagzTgC4AuALgC4QmtXCrLhXCuFWVk5cKaxWVlZWVlZWKKubgq9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Q73R2zFBCjsgoTkKCA/yBvD6eVa6FHHIK3yDZhTLcY6BsoerY4tEGiGzAitgFamI/lw+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biJ4sQg9bd8NF56J7nM8Rn94OpouzCdcQjH7m9QKTjRBni30dLrq6st1ZoXEFe6Y1ABR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1QOqL7IPuZh5Eqdpp14kWBAlock02zmjaE1GeyHwO3JaXBt3FWKn4XHLQ3ccNdu1L0b1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iDtZJuQvcg8hCKgQUNqXpdXoM5Kdu1vJKAVlwrhXCrFWRCsrK1Q1WNbKxRX9+FHKadwK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tdAf5I3h9PKAo45AEKXzsK0XdQOuaLSSmJhTlfQJtJ43m4XuILCBbCuYN5k3mYG7G3WH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xCbz8P3IBscJF8ViavCAyYnL8U27qiNsU0JzxfzQBxkoEpmgJpGXGFuiNQVdXRTGqc0L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LGcAAOSNieSUB8Ls7fkNPoCutxA+0667N6BQ0b1uTd0chpdThvNtHBDzMNiNkKXKF0OQ4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CigOTZWVspV9QVdFf+xOymgFSail6DIB/lDeH0clqCKOQChOQoIUKJ4oSCh6OdcuumdT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5MH3AjYHDtMNLuYN3G7pfeQZd8h6sYPMKx0/9OD72HNBWHj/ALZGoykAu49YlyeKIXcF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0a7ABFO1a4IrjcvMCCsntXDZT35q8m8WXhCDDzmgROcVHw+zt+Q3pFZpmrXXQOkPYVcm9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RKc5aGPyGbIoUHIuimt5L0BzL5rIIUHuJ2U0bRxrahNAMgH+WN4fTmNAgKHIBQmgFDQC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AI+4/dN6h6XEgxLUOyjaxoHUFspYcMlbmONmjaApeMWLBtcT7csrGDfE4HuykTy4eDHi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4QBobqysrJm5N1dbhuxCIXCuFcCc8sQ1iDUxDxTDG8b2Q2Q+UEeVb4n9XDTkDQONm8RVy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HUVchu5dxQpxTtAnFRonlQpQWl+R2K3VkEM5KJTBmOS3OsbUvl7N9xOylNoaijqDIB/l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0VcagUJoMgFBUv02TV3ctU4q908XLRpU7wKRGWhsFoDuZMG0uNoOzN8D/P7czEtcRl/d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CwKI2ya19rvC8xNitvvQUOzU6gCIo/VMPG0iwhdEo28bKKGozAfJ7C1og9OcqLvWajeT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1x3KKflcohRKc4WjRTGfD9rkMddr0NkM5KJTR8AIOF7oC64FZWVlbVoAa4a2VspcoXup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QChoEP8AMCZ08htHGtqE0tkAyHqstaNTtCUENUw6OCbo7QBGkugnuBGzTzMQ0kO0Lph7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DedluuHvgA+4V2yuF2N9K7BFEK9hkaor+FeY5eZERdEQL07jsE46A/bl2eXBznkDOPhj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tt6Qpjh41dRZiDBM49sxHlI/lIaFh0BsWuQKdsNWldtgTRztXuFo8Yxj2b0chhsRBeUJ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LCLFwhWVmIwgUILV5DF5K8pGEVwOXAczWkkwyEWOpYpsNWXCF5TV5adxtXWiwhXV1dXX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LjsgFD0i8SOVooTeozFNH+S4lNyd2bZTRooTlNBXdDLfTY7rsE/RHZBf2cNO4QKiGzFA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3F9MMUPoabHAdWI7cobxjeNL7t3wHpOdjix0RujHFiFiHJoV1c0tQJwutAiVajrAXJQC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PJHyhvsnPuMoF1xasiXUfWKpuZUWNxRJbWCQpaOYYhuD2g2QcuJB2sJ3ouAuNFyLk46R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3tCG8lPRGvhvERmYgigV3IFwPmxEIzl9QvqQhHYrscmhquAjEYF5zV54XnuX1C+ochHR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1fbYvOXmlCKg5pTjZGIvNQioRAUEVD6k5oKMJOhuCENy8py8ty8soQkYSdBerWDLmN5b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QrZD/OCZ05CihQnIEaAcvS6GydsjutE9EesartNfjKHpDUj+Y/fmY4bYYmdAWAD9ojy+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PIYVGhGGRoeMOTdELq6ur1KJWpR4WoxCrahMPlBosMp2PIGYfGanZ2ml7J6nIvlQbfbg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yhRCwwphrla4vZB2rXWPGuJalOtDUabRu9zG2Vl3lH/uZV/lxM2r1w2yEq6uhu7aWIuB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cC4VwhWQhKIzhVynE5LqE0uUR1zehVgh6SCuItdCN+XGHqgfkqLuUaNTihltkH+gN2bZ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M+9WLs/a6NAVC0X9/wC3ab0k0zoWGaz8Tr5mPm2HJvSsD/jzzIptDG0DpasEH7LkwnBw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NPELriatKuRLWoue5AAUa0vMQw5aH5r48zmdseQEKGjfiHmN1VkdpqJ5sdqmWeTMSfsD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mv1bHejEunRChFXnp8d5Dna8JKa1AaFRjwsw9vFNHeC7ihZWG1DugUa3RJcYMLgQRF3u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eS5AU2q0cRe6wyB1GqLo5kThXmlecvNK4nLjevMK80oRXA+c1CI1RdVBNo5jJ+zuSB/k3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Cb8sZ7UKbvQjWml4npdG6jsCp/8AFQ6FgwviET3OZ4jP7JDYLBh/zTzJw8MoNoHS1YP/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jQjDIKY/hIfxKy4TTRRDZWRdSHCLlHjQ5VkSI+NEYbOgTMGZzP6eQKmg/wAEFTMTy5dB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QFuHNsrKyCFTdcK4Vwq1HKfdwwcKhcLSpM+im6tZCgORl3l7S1EpvrMOGGmnYOBDqt3i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rAbTvkCao3WNwCuBcCDQKEBcAKMJWoTpBH7gixdtyG5R8Hv8I3QGnMbU1GgdlCA5rrX7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t8xvFdpHo1WIn9qg37awFt8Sd18zxKfsUasL0ww8zETbD+0D22b4ULYZyXlrGRp9kzGl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Ag5ca40XmoBcocFTM8GLUuQQu04Zi5yxOnk3RoP8GJMwYaiT6MV8WsVnmMw4/ZarKycF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rVARTliN3hjQxqlzYw5qG82urchruFzLRG2AXCFwhcK4QuGhYCjBC8hq8gIy4X0iEBeQ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ZZ7W3PTDcmlHfI1ResD7nIIuiEVB/JeE6hzAZR/id+aE3bLfNbnPRQ0V6d+7tkN4e/Sn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5d/T4cH/AEeb4lNO42kNMOPMxfTDFA9uGFh2mGnkTs1Dk4M9ORZuJhfVZQJ7hXAyK10F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FiwpdR5iJHQaBRyJsndQWBz2SJ08wD4Y5b48JifPKJGiRaFQ+kVb6IrEFZFWo1NNd1w5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THBNw4j4ahzyhxGRMxRKgP4H+pXciXJxIBeV5jghGV1xuXG5GIV5jk5zlxOvcriK4ivN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yMoQUYepg15B3cu0H8pPzipRV0Pjb/MCbsjyW5RtyX9B37HY7ohFaJqZv/Z614cV6FBh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w0P3vbmeJT+4R3/rLi0oeZjhthig+3A0lpTSRzxXthQpyZfNRysKFHBNiPgPl8UBUN0G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/lQlFnYbVFm48RNbSyKcoqmB6wmkgykf6mWpE25bR8x72MUScAUWNEiZSiy0mMkAoUOoI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rIoqMb0NJSH5szPO45usOajMUKeY5Mc14RKJoAoLrihCOTVXcuMriXEVxLjK4irpo1UXo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tnNLI7QfyU7OEKFFAfGt80Ju1+SBlHL3BFluzvV1Am7jd+2qxQ0bFeGxDdeGfd7czxGb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LmeIP45Q/bYf2kPSXz+I5izCmtL3QYfllu1k5q4AuFAxE5r3IgNVlZNarUcnp6mhQLw9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8okNUSaAUSO92S2WH6sOywn3FbUARRqUVFfU0l/20oevKCQYc7FamzMOJRraQutAo0srZ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2eLtIsmteiEGkggig3Yo+7dsoyu2gflKJ05m0KJQTc4/zjyBUoq6HLaQonQ3KRZBDqJs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n7tHrwyPRzcfP/SZ1pmoPN8Rn9kmdA/H/wDXljRYcER8almKZiujxypD8wt1at0WohWu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TWqyKcnJ7dJlwdEpKR3S8xKz8CZKicoD5HZ0wwJ804ouJPKwzWPa2Tu02TXriur1CJ0K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mmHy4mI07HMeIOTDiPhqHPBMc14aeE+aE111dFNIC8wW4mK7F9tfbXDDXDDXAxeWxfbX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4BFwakAiJD4KNUdNdmGV3TA/JUTpzDa6vQIf6nbkBChR5t7AeoruDp21tEGvddm9JHELB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PXhwWlebjeuKQ+sKXF4rub4lP2UNoWrXdNIjmwmx8aloamsZmYyOpGxpLnhj7hqFHBN2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kUVZYjG8ttDR/RJYtGgKBOQJvkt+REmA1RIjn86XieVGxGH5U4gLgzcAL6p6a6JEIHCg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6c5Fy8wlOiAIFjlwFGso3gwuLzBoYU69qhRGRgzqQYSvKQhIwlwkK2XsEwak2DaELVXcE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cFR9kCgeS/pgfkqPwcB5TRp/qHkipKCbzOw4lE3uEw2V9Ts4WoF2b17A6HEvy4fuQj6Y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wrFtcThdYUnrMv6uZ4mNZcXdO4hKS5i44SYuKTb095e6p3psZSJxQmptCgEFZWVkKORp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RH5I24Q0MtiseEpafl5hHKEBz7Z3uDGxYxifAA1nPuyEV7ZdkR0SZIglqhtuuCyHEhxK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cU4qNFQJCLtHXTuKEpebEYFhFIsZsvhpjeahzRoYM6QmuBaYhXmvXnPXmvXnRF50RedE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5CM4Lz3JjiWvTTR+3GuJca41xopnTFGiuroPIQs4HIKO6YH5Kf0nktHxLf4RoM42ujUD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2RTtWuV12QvYDXEPzIPujQOWCC2Gc2ePFPQupqw4XnX9XM8Sn71iUYurorirq5yjc70K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XAVlZChVkUUVEh3izcy2Xa97or8jOonidklp+YgKBi0F6hubEbQD485Eu74APCTOP+l8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XK6tdWUOJwmE+9Izw1EucbAIaLu4gIQeJPYGjzo0NfUTDkyDq1tvgS8d8AwYrYzMjWOK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JwXCV5bkYbqb0a6gY1GCCmwWow2J0MBCEhYU4Bfy2owV5Tk6HEB9YIa9eXEVnJocUWuCi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ET9swoB/8Iwc0K2gqabw6bIo34QLKcN5uB7nEaYTphfMG8Y8UeFu1YQP+g7flTU7Lyqj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w8knkt6jvQqE/gdJxeINKYUFbK5Gk5MtgNixHR35TpCGa6hxDDdK4u5S8SHHHxpiL5bfh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W3ViE1BFoIa7y0I/29XnYaomy1cmsDUXo3KsrZLc/D4nA+gWgXGVxFXRKugVfUbV7tRQ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tylvyk/kAX/2DvlOZovkPK7gK3pO/btc2bYt7U7UmDxTEA2eXE0w4Ww3m7mCmrBRfETy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jMWNzndS0A40NVJxeCJDdcMKZtS1XlFTkdsvDjxHR4m2XcxzqOQEyIWulsZiNUtMQZpv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8/EsrVuiroGxc3jJXbS/SuFXARKsrKyt8Nu0tF82GAVwPXC7O3fiKvrTu1HdN3QpZWV0X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4yrlcRV0EVBNpjjKPTnH+x35QF0OcUdHAUsv6d29R0XdO3RT+uFTtKjhk+ZF9sbQdmrA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+LwoIjxXx4mc5/wCqceIppsSpCZ42sKhZb6OUxHbAhzMV8aIyIArXGT228xji10jjGvwp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ICB4GAakhcSd8uFEdCiQ4giQ7uRfEUTidmGXu3fuggggii5FXy2yHaF79l2qKtH+z/bl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67BROs7tVtdj3UPZdmaQeZOm0kFC6QsA/IzTEZkvBn5uJNRfgN1a916Wp9ryNWmQmxFU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TnKamYcBTMd8xGiGg0QjFB0Mr0LjhgOcXkc7DsRfKKG9sSHzyQ0X4iPljd1yiAT/AGGgu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E1D3NQiuXnAoxGLiYU618wThS6FbppTnV3WxoFet12g+/su1BVv8Atd+S0fAtoU3Z1NzZ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fu/Rih9Fk3V/9TzMTNsOULoC8P5hvis59VMO3+Dwq1dwIjgm6rDZzzUMk/PthAuJL32r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epzhYXNulogIIoUOXOO9AQQ+UEPc2rot/kdqg2MJvnQfKchDK8ty8srgK4EGEoi2Xujo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IpzkYwC42kXQyA1Z72iNRS10P9rvyGjnlWTCAQmFb0KO40XU2hRUZ32FD9tSovMlHmY0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D/tnLjk15Msnb/GeFeyY66w2a+oZZTEeHLMnJ6LMJzgEYpW/MFQjnaESsCjl4RPNju4o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QfHGfB4uq7UNk6j/AG8l9QirLVWoNjQ3vcl2iDUAV6lcq4qRYA2i3RbYIVaP9v8AtmKY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sWwvRqZbzIg9XfsLlTR/apntqRF51yPMx82w1M6BvgP4xyBT8x9VNo7Ze3wNxwojhMtH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S8aI+I90QqyDfgBd8gQCC74bH8icO4HMiO4IY2C7JvT2+Qz2+9L6fIdud6wIhhRd69yn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sririgdaXTgmiy3Vq3potU/Y+5qFE6EKAID/AG/7ZBUD4QTfUgtk7ft2QUYane+modO6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n39R5niI/sEOkLAxaTOTGo/kYfUbfFBpZQ2al7WokuIbzRm75AhQLtIRvPk+ZOn09hWHt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4mx+T3yYZF45Wrkbru7ajhVqO4T9Gk0b0korqR0TBmOwT9ne4DYxOgVHNH+f/aoq0fDa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i3UPbZdz6mbIUxL2EOhYML4k/r5niU/tq4P8AhHJj8bzJ6vfIfg2oBcvfxFvxRvlFAgvDk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/YbUh7UNLfEds5O6W7o7ZmsL3OwuMG2QY5ytbNfO7PhUThmqml0/bKEd1F6aNK7lDQBF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E6aN15hKH+geqooEB8MbbK9y3Zy7geo73Q1LtDpTE/x12WAC+JO6uZ4mPpoFhP8AHmsW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1T1fH2Zwoac45x1ZCuyFMKi+TiXMceKJ3FYXQaDX4x1RR0ILuK10adsjBBbMmegJ8J8Nk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HPeQRBlocSNwSz01jnvMCKH2scx9x6CORjvLdW+oKs1Ptw5LJqKG0WhQPqKtQCl1dehW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2d1p3TRotyyUP9F3VQVaOYVfO0aLsze/p7p1LqKNSnGwxM/ar4cH7/m+Jj99Hdqw4WkT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7bOOdaj9+3wBQU7f3rtUoUOgY/zIfKOgbs3qodofSd/jjrTqC675pVvnPiiLLlmhw+Zb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RYaeGYluJkePEiOgVFf/Y9BHLIO45O1P7UO2QKyG/aJRxoDdoQGe641whyd0g2iPYn7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/pO66Cg5hW5tnaLkj1cKB1Cf1K+iKGoA0cNcUod14ZH7rtzPEZ/ejfv2lBwyprjcbzcR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tz8AoVFD11chQoUHThD+PDeVF9kKH1UKh7Dq+OPcqLo58N/OmrfT3u97YsvFMAzczGl3S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4YT2QkyI1rpxnBL5naP3ObCH/aRod07bK0q2qjbkooqB0AIIlX5Dun+7CQH7W1HK4aD/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TlFbocju7Val2zx1PBvtkATkbhYpo5O6l4ZH3O3M8QG+It6qNFmGkaIIMHfIKDf4vZBH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qanYUbv4efeBypk/twoVDSGgr6D4zOvljd0WIWr6iMmzMZofMxnlkSAHiJ9mIYPAIMNz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U5DbJhBtMVKsndKO+RrqR6f1Oql9gKGt1dXyP2/unIck/wCs73Kgcu63Q5YFk7cqJQaI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8bndeGh9vtzMc1xSH1pgu7saeIY3BJ5u/wAQbHpoeeUKkIJ1TkO1AsAd+55U37IUGhoz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dWTvzb0GhfFiPGTs4p3QxO1OXDTacXb+pW6tp2pal1dNN1MdCO7VBq5DkP2HXy+/+q7r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HL7Lu5AreG06IooL+p1OJflM66eGx+05uL64pD61Li8Y1xyN5uIH5RR2O9yhqj8A6FCr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wQ/v+VOH0t2g0Kujufch9Q+NCRRsuNcQKHMFCOR3i6Nd0NW5yyzuGZO/b+ltBoC4Zdwr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9mtUPqo5DkO2/vyih/rO9yjeXbmCgN1ECaUwq1qDVdgmGzn3U+bzUL3KeHxbD+bPm8/C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YggwSSSc/f4QXfuiQ5x+A4IZH7I1G6KFAsLPDiHKnfcChbo1fs3cfGaOJeWFwhehelW+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buNh2GXtBf5sFN1DzYXzbLRydorq+kPe13JnVR1bq6vkdt/ZqO3+/wD3TeUeeE1yd07B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2CdtN/kwuumCC2F8wdUc3jwt1hgvPu3XiCLwSfIburfAKC7lW+Hsav6UaihQrKm04d+TN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qN2XQ+MBpwoNCsrBH4WmWP0P6tyjrmwt95a6a6yd6gRmKuieJpR3hDX+qbvR1bacK4cj1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nrTRyra83ugj09279kBo8oUdtM6zMLqphWmGcwbnUwqYOL4g7dY3G83EEc7dvhjY5D8A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ChVukV3VyZn3UOujqdz1j4w+RqECDWJtu+m2ULCzaKuzE8XzFboJytdMCcLZSFwqy4irq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anbf756wPl3CGof1Jm6Cd6kUNmamP78PemHC2H8x5swbQkFgf8gU94hscS91BmHSgj8H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vSJtUZBUrflOdxOTwuydWKh/nuF0HWpFQ3yNW1cOP7lX0buTo4ZXZIYTFcJ24Qcrq6vk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b/fd1s+SL1YdIuiO4R6hv3eLFDQvN3wqyo4ZTmTZtKDaF0rAB+9Kx+N5cjyDUfBOxoUK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srp9DmFT0t6ORNO4YKGrd2s2Rq/Zp/0HC4aVE6GZRsaw3mG8WcEOodP9rXDgRQnINU1N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3JnWE7b/AHz7jdvkd6MKeLo7BdkEd+x0Ch7Uhi0LmYkbYf2h9K8Pj9yVjsXzMQNRlKO/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M2odEUaDkf0haweRNniiKHstiaGjk1D/AEJh3lovBht2qEEcmGROKAh1IWu1PHECLJy7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y7oHVyZ1BO2/3z7vydVqKNTgiEENVogVakQ/bUPpQC2bzMYNsMUPpsvD3VFeIUNzi81GT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VzTuPgFM2puf7rvyO0keKS5G7u0PrrsTQp2hCH+fMwPNbCb6RXZNoaGkjE8uZ/stLo9P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MFGbu5ZK3Td3JiG7/wD4C33fkka90yoV9XUsLHUTB/bqH7ag6xTzcdNsLTOheHujxFG8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/DIKN0Vou4+CN12ah1HZtBnCwv8Ajc97BpKvq4ZCgiinoIf5t0XKNdyZlC7FBFdj0sPE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uF6iBxC3QoE/fkk0Cbu5MTd3f/AD3Pk7LsNUFf0lGjtaN9SKnfxlD9tSYvNO35niE/8A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2x6N5uI5BQ0KG/OOQb7hHnDM7qoN2J1RnG+E/wAdnDPMMaC+C7VNPEG6ZinLQof5hRRT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blFYXF4pV2/b+t0XWXGg7QWIitBDRbIeTego3dyZu1H/AOAHX8ljSXOADBQG7SuyPSm7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aw/82J7h5niU/tE3Yb4REEvhRJceQ5N35wyD470Kf2Z096DkYKbyGd4u2FNw40Odk3S5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zUPmdueaP6mbUshRyAqSmgl0CE2Ua7ftf031o3p/rqQ4cwmgFW7uTEEf/gB1/J6VDcIg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lLo7Yj+Gm+2sLF5+J7nM8Tn7aCupiL5eBZRkOzed3+W7pFHdQ0Y3l4Cf2XIfDDlLTJhK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uJXV0SnOTNh/jHKaGjz9wbUCCKtQomkpBEnBlOKYmrq4tfS/roFDK7Aot5RKtlbu5M2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yeL029Z2Q3do4UafUd12xTSVQ6AsG1xF/VzPE59S7qO8vzDKyvbknljnDLsQnrtsOV4e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htlsFZFOumbof5RRRpD1jCgCArdakm99lISWsVzsQmWtDW0KORg0vTi5BVigMw3KZt3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khHrsSWu14V3QQWpOq4rDFT9hf1CwEXxNzASYa4CuFy4Xq0RWiL7q+8vuq8RXiIuevEj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5TerOMhTfnRNwnbf2oN+RgL7TnKmLCHuMpKKb1of5o3hbCl1xUsuFDRP1ECVgyTJiZiz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NWD4zOlD/wCAb10Px2mwb063iwwU112/3eFbUWTUOp22Le1Xw4P+hzfEZ/6A37jpzjJ/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j5L9qd6Dk4WS3EPuL1q8RXeuJ64nLiK41xrjCc5rmQduIrirZEJzVY8f+YUU7RsLYBWX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HhQ2Q21KcatF/jd2dIoSh/vDr+S1MIX/ALXN9D/SVE2ugrIorFTQ08Nj93zcfN8Ub1I8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DIUMwzD4ndu/MgO8uYdvye4HDEVlZBq4Vwpyio0H+Kc79Wwds/YlYf8Am5CjQJosPjQu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ufjs2LbPAPBs0vDoZQuBs4ICy0sVivWnbheGvd5uNfyjOtnNG5Td6lBGpQ+CUOc/du/J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gcqNpNs2QQq5Rdv8520G1rFWpY0uFxKyKw4fuqlONCoYyX+Edu8EehH/wCA/uh8gOW7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1Vvsu3bsRojtinvDc9QXhsejm4qb4lD6x0hvEY8pMQVfIM3cpm9HUCKCPwyhUUOY1dsN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yp0ffhoZXKN/nu6JboDWrgC8tFi4Fwq1CsOHrsFdXXErhXC9KDldarVaq5V1dcS4lxBcY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NXE1cQVxlOw3g+2Tp/8AADroUPjBbJv3GXTzwIxFCNk/fpQ1WqfosU/Jb1U8O/inmDed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g4pl/uRIEKMouDyr1OSLpeYcxzUM5UOpKFCgnIVPwQihQoVNDk70HLwJ94HKnx6YaGQp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a/wBuXPoCFTUpyw/oKtkuggMw5NlYLhC8tq8tq8tq4AiLJpJUFt4XCVYr1L1r1r1r1q71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GFxtXmMXmMXGxcTVcVsrH/LHufJIsW6jh4XPFy+13eoss5P3vxMhk2ejqsS/LZ108Pj/A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bxYO/bDheed7lI/3MRDU+ShRE/CynyEw1OY9mRyh0cim1NBU/AORqchmNXbt2yhrivJi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coeHT0RSWFMhta1rG8qcF5aEmoVKcv79/wDNiezL9DMhq5FSI/b5QE1vx3JgUD2TyyhS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F5bF5TF5TV5YXAuErhcrPV4i+4vuq8VXiLjcvMK81ec1ea1edDXnQ15sNeYxcTVpSysf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BrnMUYkJzrIhvCSGqAbtitJbdbPd195/8uH10wIf83mbUg0wgf8ASPUr2UsOINCaKCkS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omGwQnJmydRtSh8Q0CKGhKbmNSm9Kl5Z8dQ8Oh2bKQWry2tRCc1FqLVIj91zXjihy+wq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86N+PLH0szlHaAOGBk7tHxromg3l/Z+W5NyGjqNV05xTihseFEtKDWleWxPa1qAC4VwlW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VXjL7yvGV4q4oi43rzCvNXmtXnsX1EJfUQU2Izi82GhEhrjYrillYqxVirH4G5in7ob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TT6ibpuiGqfq49c6bzcPrpg38ZzIx4YA2hbLBBfEqYk/gkoIs1qGQpyiFO6m9KKCFOya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zGhUMEiBJRYphQeFvAuFFqLEWJ7U4KS/I5oTfTFbUpyiJh9aH+bMfjS59LEEEalOVuI31u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urhacw1G8D2eSUPgFDOdXNFCaWuOztSGoIlEXTMzG8q5VyrpvuKzV5bF5UJeTCXkQV5E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5LF5QXlLyyuBy4HrhiLhiLhiq0VfeX3l99ffRfFavOeiQULXuSolzAD3cIPphv8ALbDN4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Uz+TC66YULYbzJ08MkoOywAf9EbLE3cUZgQylPUQqL19jQVdQVHMsOHkdmp24yFBGjlg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IhPCiBSX5HOmBwzDKlP0UW5UL3EKH/GOWa/EljpDQQyFOUoLzZ3CNAEBlsuFcC4VwlWr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RvA9jkEoIfFJyBE1G0Qpu6JV7m10MrRzm+58d5uU4ady4hjH2hHq73UNxa6LEDlxUA9Uf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HmYobYaoPQvDv5o6e4d580ArUFXFPOkZyje6UaDI34xQqd3ahpyt3NCsFPoYhlKeoik/f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2R0TlEaVCaREKAqEP8I55v8AElnKEU1CpTkVI/l0NGjkd6GoHJtlgezZHO7Zo+KVuUUF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NlughlaNRzm+58aIbBcSaU53EiRdWqNUAURpdDd3XB3R2lhwy3Mxo2wtQvbXh4ff/rPRf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1Gt6OT1FUX3ijQUNG0KHw+zauQWxqV3oVgx+4xDK5OCeFK/kc6bF5WA7RiFHbOCIsSh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5VQk3I5OTlIflUKbnsFZaq5V1xK9L86B7COcpvxXoK6KGTsu+y3KAzMHPb7nxSbJxuVa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U2Ol1YK6/soVD0wtIfJvXH/4tQvb7+Hh6VOu82cYM5T1FUXrdkCKCFO9TzzQ6GhQT0Mn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lKcFEUv+RznN4mQTZ0M1Kcou/cbIof5JU1+JLw1DaQmq1CnJy3OHj7tRty3JvIPIg+z8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VkUVam5edWhE8S2TaOyBDnt9z4r3XqEN+kmwXES7uV3G6GxGruhQuldh057q6FfEZth6b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aIITJZps2pRrZPUfaJucnZD5D9m7VOobkcgndSwr8yGhkCKcogQ9MQ786bZwR4TtGmhT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kGhUf8eA1NCDVZFFOKcaYez7KNRyro6oc87QvZRXf4ZQykriTdF3COTejtDqgLDcjM0f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o5cQ5BSwt/UBWQ0NAr+pyie0oXSmau7Z7K2TxKf2qb0rAR+wxV/E6GNAFahRqVEUwdIh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yOzd6FBO0cKuQT1/XDPzYeyNBVycoivfnzrOKDBKYUCiiourodDsF2/wu+Vyie1BGjUKE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zmNDGdkOZdAZ78k7QfZRQyEoc9yaMjiiSUwWR2boETQrdAIqyC3oAjkAufgN9zNdWVuW4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ZcOm1N1sjcolHaZ/HUPoUL3ub4m9tCmB/wAa0+fMMCbQoq6FCoim0/erUd0OUeaaO0NDR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HbDfzIdHUbVyeoiZ7fO3TfREhlA0Kem7LuP8p2zvbhIUuinFNCOgw+FW1L0HIJTR8HtC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ruKuKvdXQ3chtXepuSAjQLtQ0aPgt9zJdXTea83yAINQTt4iOybqu99Nirqc/GUPoUrr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Wu6lneV4fgNsxoqU4oIUdtEU2U6oR2QQ+S7Zpy7EZAnLDvzGbBPo2p2eoihe1z55losM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Ter/EGUIp3tw0KFErcprTGigACpK3TRyCgNQKhbo8gZDtD9qrnWW6HwDkK3JRTKPdZDWj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NG0dsFdBD4TfcqVZAIcx5ytFNEdibko1AQ23WynT+zTOhSX5h35JKuivER/co9Sv+zhhN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XTlHOs1UJqNB8vZwqFEGgyBPWG6zsA3anru2p2iKIme3z5lvHBhlNrFo5Q9v8nsndMOp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B8plSUSmDkaK5TQgMp5h6We3QlcF1ZBDmmhQoVEdoPSBqbLahvx03dTfIKHXI34TfcyA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QaBHdGnFcDQjc6Gyn/xUzpCw78/kuK3Wy3XiH85vV3UAXTBUoo0FIrk8WE2dTXZpoPlv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22E/mQvSezqBXo5RFEQ6fgRGeXGYavpuh/mO6WVNZKF5kShTirpguhyHFNFAr3z2XCrGl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DQCpCb8JxsgrXc0WCG9SgjUoICjsgQ+EPcRoBznm+QJgr2Cf1CrUGmnc7Yj+Km9IWFC+I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+Is600cSg6MbkOS+hUY+mYRo0XLvnHbvUKIM2E/lNXZ1G1KiqIm9PwJxvpCBo7rcmau+T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UMMR7QGNV05ycdWNQ5DimjkhAVK1yWFH9DG/bylD4JR9RDXFH0gHS6eEKHRDIaNo4oZLo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5GvdmVqJ9PdHSpNO+I/jIbLBv5EdOYuy2WNfycPrUoLxoY0GQ5CnFRzpFR3UPY1HzHoZ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plCmoVKiKIu3wCOIbIILu5Qx6eSP8N2zagJxsJSD5cOjnWHHdQ2clxQF84o1a5HUujuK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eg5xoU5xcgLUeLobKy2odTU0FX0bTsdUPhDr+A4ooUsmjJe6cbB23ZdxrXssT9hDZYF+e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1bUKxU3xKH1hYc28SGm5DkKcpk+k9NDpUfMCKGWIKimE++yoQoU5PT9/hTLbREKbkbFD/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Kw/Nj0KKhszWq82DfUrcq6DqldinFAq9IntjpO9N0PhFBEoFWqEU93CmtNmiw3pu7+1T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6/gRDkYMo3Lk7em5HUgNTTFPaoFgIvPDpyPdkAoaT5vPQ+pYe30MQ5BKcps+k9BULqdU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dYOPU3agQq9PR+HEZxw2G4oz/OOwrEcpeF5MFEolQxfPepHEhpyRmBNOHTJE9u+nwzQp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ibJouamg6spq0W+G3r57jZHVCgF0M17lbUG43NAiFinTQLw9+V2qXVAQpZOTeqYN5iHu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GpTlOH0v2UMWYfgD4LtRleMmDj7IQylPURd/hzA4Ip6Sm6A/5goKO2kofmRkSiU1t0Pk3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G1Ip+2B6T8I0Kut6AZDTrK2yHQA6M2p/ag2Z8RvXziohuhQIDMDoENu9Buekb9isU3R3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9Q1WVqneH1uN3QVZQUwajIalHZ+06oiAu45B894QyFOFjTDBaVGZyenrv8OND82Gx12jV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Z5MIlFNF0P8AAGqc/wBTva+K5GgTsrvUQEE+hKGzqDZFDcoUA+I3r5zzUJo5H9R007hF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vDu5RKvVrcrqDQKCoWsWEmIZCijQqKVOdURQRqaj/AO2xGRwvWTFoAQQyFPT0Oo7/DmG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BEqRh3LiiUBdD/AIR0QF3RB9r4RpdFWoE5a07vdZMFkKHPfKwfF2i81xRKFGhNz9j0rs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sV98b08O9BNQLq2Z2pAUXSCNoO0vrFg7NQqalFFRlMG737t0hmg/wnigyPGqgCzUMpT09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/dGjf8+6Y0xYlgxpKGqA5N/hFDKU7UAKL7XwSiU1HeoRyMFyBR1RkKCAqBf41vunllHZ5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/wCuTtXRYof3Leqnh78c0a3OShSdPDJKF0SvuQtmoZXVcVGUU3iD1PKNBmHzXaEIVds3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cpUfe+JH1jk/5ZyDYmylIXkw3FDVAclxTfgmllbLakb2fgkruBpE3tou4yF3qaKnMSgr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UfdHL7OdqdTtRo5I2/rQrs3pQRRWI/ks6qYB+GgM7kNUBTEzbDoMnMRgMOm4cOV0iQdm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aL0K1K+mjlRocSGph2j2Wl4Q0ZDfEP6bOqJBfCKGWHJTMQRZWPBFLEqxXCVYqxyQ4T4h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EaWKsVZy4SiDyHi4QQRoPcYmpu1SnJ6Kk+v4j9YqH+aV/WShcTibq100clxQ1I+EBlKa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GjRR24OaI5MbYCh5YQGQoDOeSaHrtyinuTzq0CjAhyb+r+rdkU0eo6ZCsQ/KZ10wEf8A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rLw3wgAKYlh0OYZDu0tWHyvGALUnZQRG8Sgta+NBgQ4QT2h48SSP0qxFvly+AycGamoM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TMPFZMyM0xFGmCYSyBCTgHDxBhLYbV4TA+h4QuELhCmiyHLudxOWAykGcmoMGHBapmWh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0sIA/TeELhC4QvET2wsM5DxagR2X94aam7VcnlPRUkPR8S9R/mFMHE4gNCA5JR1TG/Gv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bq9BkJTimChocrzYMbqKEo5Qr6ioQ+OUevKMr04oC5A0aLoC2UU70f71/S1BOQ3dsm7F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pgQ/53KvdFRJ/wCglpnG56M/w9jEaLGWJN8vEYLeJ7GhjMVm3sfITcRsVYizypsqNikT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Z+ql8WlxMyONa4jKTDpaYxDxBMRTK4zOQYsCII0HxdDBlWmyNMCl/qMRWM4tGiTfhzE4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mF5Mxh+KxpGF/wCRzS/8kmlhL5mNL+KZjypGkpHdLTE/j8xGMrjM5BiwIgjQfF0MGVUv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SaTfEM7EfKiIIHi2Y4pjkOR0IXZFQympmQop6KlhaB8N5tD7hD/ADoPvHVBtuU4po+MV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eyeSBlcaBnqFH0O42o99k0F6AyHMG61A+S/q5Lk5yJuuw1TBQ8mMbu/q3YWCcmalxoTTd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74eHTURNwSeKwuRjy8m6G4IjOTkx7TDVgjSZ9Yq6+J4WOKaU2eOdsoZuzHB6kU5eHh+3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TXBwW4b4tdaRFfCLPXMO4IBPE7B3+Xia8RM4MVpIQDMTjQGt8SzHn4jkKwcEYb4udaRr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4Wzsb6ib5LxQIoqAbsam5HJyfumjhb8OZP2TuEPhgXY4W+VD9y1q2XCrZSgNfjOo1bIV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6AqaHdE2HHxK2oQoTyxzrcq9DySnlONk2jBTvQ54g+zbQWQT03RO6aHeDBfFdL+HoZjQ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mw0HNNHQ2uUSWTgWkmpOXxCf2C8Jy/HMvdwtdE86Pg35Sf7/AGlvx8d9oIpxWGQfJk8U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GkrCMaYhMEOH4rmOObr4RH7bEzaQClDabXiof9EU8KS/FHmoogS0R/mRMkrCMeYhMEOH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Xl/KkfEUx9Pho5Io4IIoqUP2WIVKcnJygt4o3xJvp7j4jehFvNPI7VHURr/guXdqKFY3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MZDvRxsNXLg1aLIUPLHye5Q6eQ52ifv2aEBzI21AFa5Aujt37yEi6YdBhNhNn8Wl5MTH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8RcRKwb+OERwTJkhMiNeosMRBFgmG5E5vEf4g1WBSn0mH49M+TKQNFgv5Kd7x2lfx8d9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ZtY5MehuyC8LSfFFjRBChTUYzEzXwl+Jiv8AHBSv5S8V/wAhTA5f6fDvFcx5cmMvhaT4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moxmJmkCGYsaBDEKD4smOObHLOqOhRWH/AI7EKlPKds5SQ+78Sc60PiDooRccJ+Kav35F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Ow3rG9k753lNRyP1Qq42A1RR0VrlBChzBHKPltN2WzlO1RQVtG7cu6ih1iQhVuzqSMs6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HEOEx3uiRoe9MK0w+gcQZePxJ7A9sZphuzeJD9jwzh/1U0SGjEJz63EYSwg2mlGFppS+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KlfppeejeVCxp9oXZSsF0xHk5dsrL+Kp3hYMnhF3255vFJhYeOOeXid3Fiiw2B9TPAWH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tBdMR5OXbKy/iqd4WCvhiX82eiODGTcUx5rmPFxTDvxmIVKcnFO3kR9v4V6TR+8h8RvS/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h+GaFO351shVkBzXJiKZkj+yd8h0F6EICyO9Cm1KfqdkVuRlPLHMI0HOO0E3gVNSiaPN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SPUE6jdn6IDXDZfyIGKzXkQr3LuqHXDfwUUEDYy8TzGzkPiZtTvXGYD5qPh8qySlfE2J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F/lzKxNnlzkIeY8aDG38U0dsGk/MiRXthQxMmcdjD+PEDTw5h3kQsQm2SctMRnTEekCUm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3hSLwTrhxNnIRgTfhyD5uJrFIvn4gvCcvd07GEvKuJe9MkJt7HAtcvDmHeRCxCbZJy0x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fycP8SzPkYcOc8WKwz8RlBR2zkU5QW8EH4QpFN4oQ+JD1a4elDRcWThXD8I9LTdg5dlZ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BUNCsf2jvkNBmchVxQoTRtBQonlBDOa2+CVA9jLdPdZXuibBNHqA5NqBGkXcruV3aFFN1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s7F86Yvruoe0OG+I6HhMw8SsPyoBqSpV/BE3EZvC/IVJS7QIg4mDBZO7cIkmnF4MOXis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7JhstJw4BjRGwocVxixZWD9RMw2CGydkmTihyMvDZEwiTJd1eHJFs3NKZwyDNRv0aRWL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ifLw2woPiqE0yEnHMtMy8VseDiGFS886QkYMjDxudEnJ0weX+mw/xZMcEsFgsNsbEl4t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s3NKZwyDNRv0aRWL4ZKwMOUtC86YhMEOH4qmPMnec4XCwz8RiCFHpydtDZxxTv8ADOgT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AuMq4NSj8GVPFK5rcg/CKJrbVtY3tHepqKihQyd0UBq0UAoSi6yGvKA5BoPhFSh/bqyF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NWttXdHblRiL3QWtt03qiaDAYes+/glju6wpJQjHiScpDl4eQmg0MM3ZPi0TIVN46JBf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/Eoe6enPrXs2lor4D4eKMs/FYIE3NRJo2UtH+mmHeIA1S/iHzpibxkS0D/ycFp1ODYkM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4X/k4U/jwm5QaKR8RMbAxrFvr6YZikaQMPxFKkTHiSCGzk1FnIqguDIv/kwCxWdM/MqB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QPLxSedPzGDYl+nH/AMnC/wDJwv8AycKfx4TcosNmmyc1/wCTBTEQx4/PeFhv4kPYUKcn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mTaCKFAVJ+A3qsj1ZQSFxK4ofgSB/a8i6vmt8Ap5yBCsb2u+YVGY1iGyF0EKlbkZe9Ryb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yFGlqQxmCKPIis9N7Aa1G7zdYCP2uNm0uVE6F4chDK/JJm8HEchp4h/NG53lfehjRqC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oywKFxRfETtCh/nO2kBaVhoUcnp+zlJNtA+JOn1IlNFSVurc/Y21iix5lq3qc+HH084U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P7Z3RNCuwqM5Rq0IZChyQhn3+PKexQIpxQo40aF2rvQ8l7hZwR0IGg3CfvgR/aY2PsFR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WR2STFoGInTJbXxB/Is6yoGkZmzE2hTk5O3jlYLD4MOxp/Hiv+e/aVH2GIUeoieU5AcI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FSVa6A+De4f084hFAq6vnw91pnnuPPKeU2u6Atkje2dyt8goUKDIcjRrnNO+UcgfFKG8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aQwgjUK/JKuiOJ0UJ1hT+vdYE+ynofmy53mtICw2Y+njQYrYrKmrBxOYLNnn3i5ce/k4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2jtynoqOSocPymTp4p3/AD4m0HQNXdOT09SreKZ+JGPDBQQpxJo+EUw+n4JCKur3zQH+X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ccrRlje2UcgqaDKd6E0FShkJQytHzSihvKezQ7OJyEJuXtkOc8SIJB1PCOGnaRi+VHHqb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hN6ZWbiSxgYyHG6JySMJRX8DHHidlxz+Vh+4oXuN3YhRycnpykIfnYlxWJdxv/zzqmdT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49PNtnnD6KXV01tviNPqsnjMd1xXVgteQRnOqgv8yDybcq3JKcVtVozRuh2QCnegynIR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HIA+ON5b26Fdwu6aOQeSbq+ryOElOKNrigWDzHHDnIHnwsTBZLIdKl/yHbmsFnmPY0MbO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ysLrUI2e3dibsinKIops3AGXj4pE8vDv84ijNYkLdtCnp6cpdvBA+JOG8VquupAW+MNW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t+RZWQy4a68DmDkHkOKKbvRuaN0OoEKilszsjRke5MHKb/gM6oHRR+ysraNCbXtXt25P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6K9paI6FEl4ojQ/EknxyaHSpL8w5JWFwMmYvlsJuaWQri2uJwutQPdZ1NTaFPUVRzZuC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OUf5R0Mp6pmCEKO2edXqC3zIvxYh4ooQF1b47DQ8u6Oc0GTDnWjfLKdficmiwTRnje2d6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Iq42Q1OQZSm1Kv8AMh9bNkUVFNk26OgbyDmJsrrellawf1mneoWGTBgRdIjPEOGGUjDpU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UFPcGNjxPMfQDIN8QN5+F1KSwiaih7TCjsKZQoguMSQmlNOUvD8mWxqJ5mIykpHmlMyUx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BmoqjwzBjc7VWKsc+G4fEn4kz4ejQYGWBIx48A6FSmETU1AnZWJJxqWUng8eblp+TjSj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Kcx4Y86vKw9vrTIb4iMrFDb/AAXnhYmi/P25Y1BGnxRrWA/y4x+WTRou5BDPF6HobUKA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1EVFRkJTDcUuh8yH1t2q4qHs52rBlPIJXChpW6I9DurWrVcItNtQr2GFz4aJqAyZgYpI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t1KwTEdo1s5G43UAyjc+HZWK5vhuUav/AByVUtBbLwI2FwYsYYVBCGHQlOQxBjqB+VF9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MLxALYx4PXi38JurhgM6R+gTqGBTwMr5n0+OYRFmpr9AnV+gTqnpKLJO5DeqBhUm6BHw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OG+TBtiMKF+n4bLQHSH0kuvFMGFClaYbh8WeiykvDk5eUnIM2scwbjOxpJy75qYloLJS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MdlVJSzZSXn8Igzsf8A8dlljshDkH7rC4PkyHiaDMzM/hmDvhzjMOhNDZSC1NY1qxCx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48HDPLZ+nlSssYDiLj9NN/wBOKmpbyGDnTPsAXPN78xhsU7nbcg0Oohu8yH8l1CghqhyI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Q0iXcgLZihkiDRtDVo+QKs3OXtu9u+bvkurajL/67J1NGrdbLdXsnWtiLiyB4fxP6uDi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6WjYd+c7eHDMR8JgY2cj2FAM39sMj4niBEri6+mxZS4iNgxoM+Ywgz6iNnYcN0R0V6g3E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66W9jxCCcY8H7eLvwoRtEZjMkG/rUiv1uRUKI2LDmcTlZaL+tyK/W5FeIpuDNx+QN4ji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DYc0vwSBAiNwmJDdCwPDsImJiWwqUMlK+IMQ+rmWMc92G4C+IWthSsFk3CxaPicr9FCwvE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IM4J3D5iTcxpe7BMOElA8S4lwMws4p9HxY4sP8/6XEzif1PFjixiJNuj4ZB+ontGthxoc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Z0CAzE48RkaZcWxHRoY42uWBOviEaJ5UP9VhpuIte4zLwP1WGv1SGpycbMQ286cPphj4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+RIG8tmHwiiaN1KaOTF6TuhynG1Cuwpur+rKEcxQRUQKG2w+XdXsn70cgE/Ybs5R5I9t5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MW9qVjul42FTrZyWx7DBNwcMYW4oAXOl4XltmY3ltJueQN/BfTPmaDePGFL+Z5MZ0/50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WGpJl5yZ4GNU9Ab9NK/jvl4Tl4cgmXmfF34SksPjzo/QJ9foE+pCG6DJ43hM3NT/6BPp2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1R/4fD/4LCniHg7Jlj5ObiiPhPhmZiwzjxjDDnQojB4XMF0qCCp+QZOqVwWXlo8zB8+F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cN0SE+A+PacfjrP0+XwiFFksJgtl5OBiQi4ni2IjD2OicMDCZ8YhA8U/ynhOVWOeccP8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icbiw2xWsw6XhwYklBen4fAggNDIeFNhNxWf/EhtUm2008cTP0p6/S3qYljLkc6bN423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GnOPhONHJuiaEOTF25m677mhKJVtcndHNu5XTdXD5sU2huqRqirJu2XbmBN2TTYEko1G9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DJ10nMykwyagTmGD9QlIHCosQQ2xXl7uV4K6MQfNMZ9Ri6lzEdBjxZ8R5eJOGLO/iw1h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+I7hZAiNmJeG3gZLzPmTjILWx/F34S8Ie3MzMGWb+ryKhvbEZHxCVl4kLE5OLEmPYd1V8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SxkBuJUHVH/h8P8A4LCmCJhDJZjJSZhNgYXJRYUSE97GnxZpJy8zGll4UJdJ4vDnXj6f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Ktmp78OHMRYbV4bw/zo2MTP0kh4bPFhULD4UOfxGQhT7XMBhYdIw5CF4p/lPDeIQokC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RJLFcHJi4jNmKIMWPMQBJzc1Gjz7xDk4MQOfg8AyxnvxIW0r+S48Lf1WEv1SEp2ZbMFv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KcL88oZChSSNpv45KNAmtQHKibZhkKCNGCyNHnQbDKKjKKWTPmlR/ZeVetlZChofgGyG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KxeuBYkZSNDe2Ixzg0TEUxHcp/t4FORsOYMdjlDGphS0QxYEeejsjy81HivnAXSzdsPM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nDwyvhuYaMMY4PbFmvpfFMvNwZh/i38JeEPb8X/hLCv4/wAS/wArg38nMfju66+Hf4pY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Hw/+Dl8WnIEOG8mVmcYnYg8H/l4k6DDnfE822PGXhL8LFMRbID/ySGv/ACSGpLG2TUzP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5qXgtgQfE/8AFymDzf0/6RPr9In1+jz6/R59Y1h0aUDXFh8NEnCcdh8WNYKz70WIIaxS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Jo3DISwd+oQDxz+IG0pBw9xZBknQ4rxxM/SXL9LKczgiDmxDww26D5wNqHXn975Cu0I8M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aON0E0cuLschzcVynFDU9k4rh5xoAim/NKmPZfkJQyXrbnaAQyjlBsD198W3R3Xh6Zii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NoGHYjKRYJxmRDjjckFKx2zMKNi8vCi/q8BS8YR4c8IYmInVhEPinMZf5eHSr/p8Gwn+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eLfwgvCPR4v/AA1hf8f4k/lcG/k5j2D11g4hMwIf6rOqJEdFiUHU5hiYZLwnQMIwryf0/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hD8zxh0U8J/hRnwmJ3ksb9RJoTEpeKwRYM/KPk5mFEdCiYbi5nZrxP8AxcliU46RZP4i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4njMaQmJPEZ2aZi+KPn2leGf4fE4LouKYRDLVjT7Nlogjy8KG2DDxSP8AUzMi8xZ/C9Vi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Rhwov6pDX6pDuo5/cjmzRtDTfgdsp5INCOdvQVKanaIm9D8Mpxo7Zm7RzIiO9XnVuXho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c5XaBmozuoaN2+bNex2o9NQXdXCuh8EaZe4oOrFutHdeHh++5k9pJeFJH6eTiOgHFsbh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1uJS0rMTLMOhyr3tD4RhmHF3fh0HyoPiiPaDOxuHBsI/jfEf8x4PXi38ILwj7fi78NYX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clMElpaPOODJXvyB1Q4ghSMXH5N8NklOuUJrvpDgc+T4RFp3xh0CnhL8LxIYbY8tMS85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dgkvKLE8WgyKn56LPRV4X/kvEbDEw6UhNkpCTjefLSOI/RYxHEPHYcjeFC8TyPkTJXho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asTJjTchLmXhTMMxYExBfBiS4itGGD9rjT/ty3sTrT9YGlcB4htH/KHNjnijVHyDmGlL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NJoSt0wIcyJkNG5nbhAI1KGQ60KHJaNfnTX446USrVKJRJoKHnO0LcvcdQ374r7w3NPD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vmIMGUwOd87HJmC2YgS/h+DAjQsNYydxZ/DJ4TM+ZL4g+FEiYbLccWI9sKHicYzMxHvx4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jwevFv4QWGYo/DximLPxCEsL/j8SmzI4/wD+TLEsZjTsMcp+OR3SzdHQ8QlWQH43ItT8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UXxgUKeG4IhYdMykGZIEGXbO45ElsRksalZlR5aBNNxzCYEnBXhf+RnY0GBC8Q4gz9Pw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aNGw6QhyEOdn/pvEWP4jKGWWAzrJjDmTP1UyVAl2wzPzgl24diHGZqVhzLIMrwYkBYYh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1cTVxNpH/KHNO43/AMHYg3R1R5xybiA7igfDKNCmBDmxMh1KGUqI5NCCdQ6UGQU78lvz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dWU0A+C69O9CaDc6I9OKm8cb08Pe/wAzFv4zz4vkwvS2Djc7DbIY1Nx5ibxOZY90SJHT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FFn5p8yx8PSdbZ7ZuO0cbojpKejyam8RmJxgyQcdmoMKdmXzkfn2ozxDMMhTk3FnI1MJ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4qiRosU2VlJ4jMyhxTEnz5UlNxJONO4vMzkFSs5HlF+uTyfjU84OJc4lakykEwoDG8C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/wAhwLjEUtir4cCTJdFZNRWN4UJ2K1sQuiRLFWK/UY6N3v5QpFPDD2IHCgb/AOGDQi3O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wzQoBNHOfU0GZ+3DctGQ5ymclybt86Y/Gv6OK6boAb5Dk798/ZFFFaruu9DQblOKxL8lv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YxphSZ0LAxecxEfeg9LEaOCjNWINo1D/Aur17q6ur1NMJgeZFY2hC4U9PTgpD3LKysrKy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iNnKxC4kDf8AwRorot5pQodRhzvu/CJRR0QTRz30PJOqFbJxzChTRyShTvzrq6urq9bq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lxBTDh5Bd6WaE2TXBXXEuJca4kHBcQXGFcLiXEuJcS4lxIuXEFxIOCuu1l3Q373RXcLh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hzc78vHP4lM9tYCP3U9rOt2bTakQXU5DunDhLUN8mnzr0tnZDdFiysJsJgpZXT05PUgf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OG4RYdbqzSuBetca4h86yBW6su/JK7mmHN+/8AolGh3YNBz30dQZnVFT1DOOUN6X9XNG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DwxmvghjW/TuhtbCa5OOnk8crI2mXSbRHc2G/6ub8uBHnR5L5rgl4OJWgyzWNhyUi0RoTI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7WJwslJ+F5MOGGmSiBrZGUaHwJfyXQHtlmQnQ2CcnIZhRJuG2DLPEtChRobDAhv43TsL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KmK5hhzc9C8lRIIhy0M3CtrkdRu56FiH5cPrp4d6Dvy8eNsKTfbCwAfde7zJtibQ7XRU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NyWVlb59lZWyErCZfhhtGR/UUU5Sn5Hw3Oaxk5HMzNSsy+WdAm4MdEWoMtguBcLgruXG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q4V1dXCDloVw8o3p3kYobMfAJqUBcgfAibkooZ3IZCju3O0cptHFB6aea33pr2XN8yXm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00GHGfElYr+OWidMKMIElLy/kz+E7/qQdJ4772HExpSeiPizk3Lw5gY095mMH9qDdYMfv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0pGex0XynQMJZCbHwnGSYUv5kQS+Ifw8hFiRp/69sONPRHRcFnIMONKzLDAw3CGcczLx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w++IPmGzGLvnWwp0RjMYXA6MoRC7o0nfy4fVTw77B35fiH+MTegLAz5bZVv22oU3QRGjl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W6B+FfJbkQ2GLFhtsBkfu5FFS+kf4eLT/muaNDSXnY0FQcQgxE2z0eTYLgC4CvWrlcQ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+aysrKysrZAVcEcOSxrenfvPTPkzlw4c9xq5MGnwIm7kBnNRS6c7Qcgct7kAiE3fmN95w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K+9FY6NIxov06jm8F/TONvhGFxvMgYULGBD1xOCY85PzBgRMUgiIzHQfKiN+vkcHH25L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xyPM2xfGdZjGeJs1NRBHwuZbfApMickYUs98aZlHxZLDm8M/PsvPzTf8AiTso6alWMbh8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QdEjwIXlYxCiGBi8aW8nFcWZxYjBFsIg9OVlBuU7RXU3+VD3p4d/F5niP+NTegKSPDJM0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k4KaZdkf3EHEIPHLsrK9bjk60tzDoi4LBhxzLBlcnJyKG53+DjU5wq1yNl3Q3vYw56Yh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EBca5e2SyLAuALhK9S1V1xBd8l1cLiCuFxBcSurlepaqxVlZWFA5XBRCN8pBKnZ2wd65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ialA3LfgxN+Q7fLvQUPOOhLrBtL6s5uzuMiMyI9j414r2RnsZCLmRHvMRWToN0YAXkBC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AT4As6AjLr6ZfToQAvIXkowAvIXkryV9OvJTYKMC68koS4XkLyQvIXkgIwblkCy8pAWo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bZ8z+RD3QF1gjeCV5niU/sV/Vo0ldYLdwgig2r1Mj0zPuoU2XGVxhAg5bZrLXLYc64XG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hcMq0UvUp+iO7qdvgRYnkwSS9yFOybla5zFBn5hpbij03FIRTZ6VKbHgPQ9SLXZrq+XR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/gEWUSblmF+JMCjTkWOndUI8LvDDrQuaU5d1ZNCHPvR++cq+oylChyEoco6oCo+bE2+I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pQoXEIdB9yL7sOj9BgH4fK7rxN+GmrdSPsNX9jleo/TO++hmGiD3FDblihr2G9e9O0R5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TtsP9luQ7dnop1Ge38DGf4w7d6Bdxsersu6YjS2iumx4rFDnZlS8Z78vdBBd1evevbmG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3veiij1HpWBm2K81y7Vh788bp/Vndt/YbBBRNhtc+ZQ71PWNuT3o7ZvV25Z+BE5fZBDM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EADURAAEDAQcCBgEEAQUAAwAAAAEAAhEDBBASICEwMUBBBRMiMlBgURQjM3BhFUJScYE0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wDtclT8oOij+mTsR/SJ2O2xGn9EnnoO3Qn7uEdg7HboT93Gydjt0J+7t2TsH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g9Cfu42TsH+iBxsnYP8ARHbYGyf6I7bA2T/RHbYGwEf6IOwNgI/0gNgI/wBEHYGSMg/o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fdD0DfjZU/LQovjLChQoUKLo6QbPbYb94lSpUqdwdC3+iB0BQ/ogdCPnGtLzDVS8Krv5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4KOzlU8IrN9uqqUn0zDxGQ/Qx0I4+bsfh7rR6naNVGz06Ihgy1KbagwvEq2eGGn66WovP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vD7F57sTvaEBGg2PErFg/dp8fTjsDj5mlTNR4aFSpikwMbfavFG0/TT1Kd4hXd3TfEKz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6aiBnUXOaHCCrTR8ioWfTAjsdvmfB6OJ5f+FF3idsLf2Wf+3UfCq1QSdFV8JrMEt1URyvC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/jNL21PonbYCOx2+Z8IbFGbjxKrPNR5eV4TQFSoXu7X+L2cCKoVN+BwcEw4hN3ijZs5+i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5nwr/AOOLniWkIrwaoAXMv8YqAUwxBUhDALvEzFnd9MCP0HwZ80y2/wAQoeTWP4Kp1DTd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3FV8WpNHp1VorurvxuVgoedWH4F/jFSKYZ+foh2B9C8Mr+VWg8G+1WVtpZhKr2apQdDx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islmbZ2YRf4lX86tpwPoh2Bsn5kKw25tWnDzqEbZQHLkfEbOP9yf4lZnCHapxsDuyp/6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ENKFppHhyDgV4ja/IZhbyfop2Bsn5d1doRtB7I1HFB5aZVOqHjO+0mlwU60VHHEShaXB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4+hHYGyflrS8jRSpvBjhMtH/ACQqNKlSjVaE+0H/AGoycgMKhUxaH6ANkbJ+WewPEFOs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4UKE2k5/CpUhTH0AbI2B8yQDyjQYV+mC/TH8r9O9eQ9eS/wDC8p/4XkvXkvX6dy/T/koW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8wOhHzdksn6jFrwqVi8yi6qTwneH0qYGN/KpWFtQuId6R3VTw8BnmU3Sn+HCno+oJVOwe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+HvYA4GZX+lwcBeJVWmaTyx3bcPzA6EfN+GVW0sZJQtnm2Z2PlOq4wPLcP/U5/wC1VxES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mPFpNQRBVaKrH06f5TR5NFjH8ynvoG1SRqrdraHfRBs9tgfOypUrGfyg4hYiVJ5+ij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C3r5Uqfs46Fu9OedyPkCh8sOOhHxkZo3h0Jum+bpUqVKBuPxXbZPzfPXHMfke3zUfEG4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QouF5+SGz2+AjYGSPizkF5Q+RGwV2ytaXcIUB3XkheQ1GzrySvJKLCOuaJXlpzFgT2Qo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F5Q+RGwV2yNYXFMYGjOQCqtPD1QvphReRKcyFELDKbTTmx9dG5CpMwjJOUiU9uE9TN9M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G+VKnLptxdChR9DG5SGqF07FYdMcreVwiUDdFxuF1TnqZU/NHYGwclELFCNRYlKlSsaD1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gVMS5QiIQc1BE3Ewg4FRdWGs/UxsjYKN9DhOGqwoNUKEVChDRAqoj0pyNbIlUhrcfVyv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FBoF9XhUaeIp4h0bMfSBsFDbDSeFS0bc6QmkqNUQiiYQN7+EepoOHtPdRByPrBvC89yb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tdEIp+pOMmboOefpA2Rt2Z2hasQARtLAjamr9UOy/VnsjaHlMtR4chXaUHA3v4VKiHCS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aqo/QOCFZGuU6o52QSF5rl5xXnFUjidJVof2yytFAWELAEWhYQsIWBYFgWBYEWqFCi6L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A5vpuwlWgQF5jUbQ0L9W1fqV5zihWjlNqtKDvwhXeE21/lOqYuFT0CqHE6ep5YgnbNEd0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zHKdgcp3y42e2wMlud6Rc4Ly5WFMRXCDyE2uVTqYzCPpGi8wx1MqbjsROicdYGSViK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liWJYljWJSpyTkPy46Ec5La7gJzyEHqS5N0uce6NT8oVAgQrA2aibE6qq/EdOrlHYBj6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DnJbWS0FOErCmlTdKLAUWBf9LwpurnFVDr1gEqc5KLYH1ModCMj24mwqlIsMFDI1soi6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rKlQUxJVme579VUpdxdN83U6Xcq0uDACgZ1H2QZa9EVAnMwmCiFFwWpQaqVEvQp+WI6y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US/GjqnUw5Ggey8ly8lyFD8ptMC61+3VWOpMt+uHYGatZcbcScws5uhQo7KhZC8qlQFM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SqlsZENu8NrYm4fxs+JVsLcP5VmfhfKa9ruPrZzlDLMqj7FWsjX8KpYXNX6dyZY3OVKw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F1caSp6YkDlVLZTZxqn257uNE55dqU3W6z1zRfiCp1BUbiGd9QMGIq0VjWfiKYJdCquw1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2qp2ym9AzlOaMxzj5bvtHYHGRzkxBTdAy13Q25p6N9qps7qpbyfanVHO5U32f3RfYrX5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kZX1GsEuVsthrGBxdTHlt8womTeyq5ntKp2//mmVWP4OaFCGc5x8t36ErspWJTdTOqac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ubypU79a0NpcqtaX1FOZhh0qrTJf6e6FNjfdyjUg6JtV44KsNtx+ipzc54YJcrT4g9x9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5ciRdWHoGYOVK2ubodVTrNqj09IPnxnlEqcoVJ85iYVatiMC9n5vlTuPeGDEVWqmo7Fs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bgg6FZfEBg/c7K1Wt1d3+L8RXnf4Tnl3Ow15aZCs9XzGT9KOwOcpKJvlSpvDUDgcmmRO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kQIyyp2rdWk4Bvgab9mreW7dn507AyF/bZasSOqp1DTTSHCQoTnBgkqpWNTQLhEhQEIG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5OMmd+egsVXE3D+N2Mo+fF7jA3Q5UqmA/wCFVtAbwjLtXFSBwidiVKlcpvGe3v0DfgLNU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IvebjtlNnhe3eCZntT8VQ9BGVtF7xLQoKjZCsr8dMfRxsi8o7oKJzi8ZRzncZM9Biysr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hD1WtGpZhVcNpgaKnQa9oKqsDDAz+Hv5b9HGwb38XHdOwEVym3BG8ZXmGnpqFpFNhaQq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R17rQ900O4b/APtVXdidOexOioPkR0w2De86o7oTghnlFcIc3DI3jLaDFMo3gdNKJJ5z0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O0E4oZygihzmbxltn8R648ZAqL8bAfkB1/ZPOiCN52Tcdg3t5zMy258Mw9ccgViM0vkB1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T9kCghlZltj8VTrWidEcvh9SDgPyA6btsni4I7h228XHRDKzJwnGTPWskHROMnLTdgcH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2zUOl5u7bR22XPRRyMyO4VWhHqZwj8EFQnAAefovbZe6Tebu3RC8JyOoCOVmWpR1xM5VU+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jS8v1HnsqTMA1ulSp+fF8qVN83PMDIeoGoRzN5UKFChQqtgFo1GhVTw2uztK/TVRy0r9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zh6jtlsxg6CSqVIg4n8/IDpBtVD2yG/tc1G7tsnNCYnjMDmoH1ZCNE8Q7p8JI0UXMovf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tTRNs1OgyGi+Pjh12EFGmF5Z7IgjnIeLhd3R2RmCCfnGWl7stXVx6YLwoaOXltPZCkwd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lTn0Wi0zQoUKFChR1A6Y7ARVnGsogO5TrOwo2T8FfpnJ2gQCPFw0RQ2SuUOLxc/hNaXa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HcoWNifQY0cZ2mDkrGKZTumC8K4dltB06qVKlSpUqVKlSFotFotLoUKFChQoUFQoUKOj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pymhOQTtwIc5Ams8zRU6Qp8ZK3t2GGWi+1fxOR6YLwr2nLaDrHQDj4OVKkqVKlSpUqVK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wogRlqj1m4oIobn+U4XBNVD3Zavt2LOfTfaz+y7pwvC/actb3dAOPgR0xzlNVnbJxZq3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CGouCaqXuyv1bsUDBi/xIxQKPTBeFe05apl3QdvlgjnKaqbcLcx1cSiu6dun8oIaFEXd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MGUNRd4v/GEemC8JH7Zui578LZ6Ht8sEc5VFuJyOV59KCcgjut/F/IvpchTk7I7FB0i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UeFfxHJWfiPQ9vlhyjsWYayjlr6MKCdcdwIaFG5p1hEXUPdlPCOxRdDrvE34aH/fUeFf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i7fLBHMLqA9Oa1n0xd36Aai/kIqh7xldxtMdiErxh3pa3qPCv4rnOgSnGTPRdvlhnFzB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dwgjnOw0wURcwohWcevIE/jaoOgwvF3fuAdR4T/Ebq79Y6Pt8sM4Q5XARy2r3J/4uPQNM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IFU42gYXiD8daeo8K/iKe7CJR1+kjOFT94RzVzLlyUehBhc3MMFWfvkCre3btBmoenC8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9J2+WGxTMOlEyqleDATa/wCVPdG0/gJteeVUMoU09kXtpflOpRwmtkwvKXlXNZKNJEQ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h7IhBWXIFaDpt1DLienCsD4Y4dL2+UFw2QYZKpDE5VmwqRlq8poTxhdCedViKd7bmCSq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DynGBcHEKmZVTlYyma6p51yjUIKy5ArSe21UOFpKPTC6w+09L2+B7da0SYVQQxUOVaOF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lEyUNTCqHSLqfuVVUlU5VMaqqb6YgSnGTcfS3M0xdZectc+ratRikUdoXRuWDg9L2+UG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qgdVaDwFQHpVoqT6QnaXMECSnmTczRyqqlwncqmIEpxlQmtkp5gRdTElVTnaeys3uyvM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QXF8bIVgPPS9vlAqVE1F+lZCrUTTzj/Cpzhgp9ItMtQpuedVEN0RY4alEjuhE6rG1EtVM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eHcpzwBpcXiNEOU9wITHABYmqpHZUyAnGTlm4Kze7JVMN27e7UDbF8qb5z2E+vpe3wPbo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Gc9P3C4oC60nRVDqjuztWO4IK0ntt2l+OoTuRnhahTksjsNQdL2+B7dGFRr4NCvPZzKr1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xvtB9UJ3PUWPvcLqzpdtVXYWEo9DGXi9pwmUDInpO3wPboxceNhvNxuKqu1JR6duqsg0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q2uinCO4NsIi6yuxUx0nb4Ht0p42W2loGqbVa86KYEoVi4GU/hYPTKwkrAU6nposBURl8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KBNzGTynU+4vNJNpflGmeyIIQZCpVGtajX/CpPxKu/tt28+oDqebrC7lvSdvge3Ri48bP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fSsWkJwkL/amuI4WJ34RJhYnfhOM5gjEqoY0TKY5Wq1B0TmAqnAUElDRQsMuyMrEcpzs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qhqrIYqdIePge3RjbjRWdH1PJXZEwncJnuTnwU50CU12II3N4T+b2mVi1TzoqZ1RhCFV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ABT/AIUw5NGJVfcsMtxKNsmAqjsTp6pphM9LwekPHwPboxcdkBkaqjyqxhqI9Cfwv9ip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xuEI3YjfoE0r/cqnKpe5StVVhU3awu6mFrKdzqmHDqgcT5R5hVGjBt2p+Cmesbwhx0Z+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LoJQow6VUpuc5Vm+lP4WL0wpgomUX6aIvJzYl5qD55TzJVMgHVGoF5hTntITdCnVPwsY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m0NF5LkKAiEWuaDO34g7gI9UEwqk7EwHozx8oLnZymqh7BfUEthORUdDGSzU8RnJX9u3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ArN7OjPVQoUKFChQouhQoUKFChQoUI5xc7OU1AQIRvrsgpwg3SpuhRuSpuaJKYzC2Mlb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Yu7E+k9nI6WMgus4/bE9GetHQHZdnKoNl+W0D0p6wLCURklabeEoNVnYC7IFU2ibynUW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lOsVQcI2eoOyLHDtljYjNhQs7z2VCy4TLkOjPVSpU5e3RG9+cqy+7LaPanZHZheMjObu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dkX90EUEbqjRHCqe7obO0Ybxz0Z6g7J43v/EADIRAAEDAQcDBAEEAgIDAAAAAAEAAhED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ARBUBMiMmBRBRRhcDNSFUIjcYD/2gAIAQIBAT8B/wDlUlXleU/0scAPl5WazU+WkKfC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Hk5UKPsBCuq6o8mbJWajVlT/AERCjgDQn+jDhboDfQnQnFKmycc/cW7aA30O/BHm54c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gShtoDQG/BH13vyBYdEaA4I+6ix22gUNAcEfdRYdEYym8EffyhjKb/RHfQKG2g3+iO+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oHQKHAP9AHQKHAP3gaB0HIcA/dyhoHQd/RI0DoO/okcB3Fm2VKlSpUqVP2ocA+MhQo8/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iFDQ76B+7woUBQoUah4J/og8E7/ANDCw6I0O/nTVAXrL1kKoQM/RRYdEaHfyA03Puou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3+iCw6I0O/kBpPfd0ab5yP0MaY0Bv5kmM0TOdrac7q4FcCdT/GBpvCfonfRGgPM1jlFt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osqt720T2+hCzvojGdkPM1/kpUoCMlWdAi2i7/rYVKon3fRO+gUNAeZrfKwWVx3toDOb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Qb6BQ0B486VcZzbTdeaiJTqP4QpFBoaICqOuttoDOfog0Dojx50qrZbYAmvuHJNcHbWuc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0m3W/RBoHQKHmqlIg5K45ei5Ck5D1Aj6iNN6unuoKpMvGfoo0DoFDx50KXQ1H75Jn6fT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2CfSa5t0qv07qJ/jHQ6U1j/C/b0wLsJ3RUin/px/6lVKD6fyH0IaB0Cm+POPoGNMuwlo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emn9PUZuFBUFM6ao/YKl+ngZvQbGQwZHddb07afub9BGgdByHjzjp1DTMhU+ua75Jr2u2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nU02d1XrmsfoBQ0DoOQ8edEOI2TeqqN7ofqDxuh+ojuEP1Cmv31JfvaX5X72l+V++pL9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H9RPYJ3X1Dsn1nv3OkPLCwoaHfQd5A6b33U58GF6hPZGpHZCpnBQqz2RqQhUBXq94QMi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0HIeaqiYRZDxCj8oDMJ3zWV2E3KCVu6UAbip/EfQhYdAoaDvCxy4+jBHRKGgfqA8sEdI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0h9WKHlwjpDQ7+MniHnDxJ0hod+efGRaVGuPElDRGh3558DvrHgDxJQ0Rod/BRzo1xrj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08eZGiMZQwkhqNZesV6xQr/leqF6gQcDyow3kHKU13AjwJ4MKFCjXOIaB0Cm4HOup75w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Cw2vcpQKlAoOlSphOemun6cMY4BQwVHTbChRgBhNMjmPNsKLJKJJsaUOWfoJ0Cha8wEb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LjDCdlEoNV22UFCIsYcvrh0Cm7W1SrsoMV1Qrquq6rqIsYhxRhftYCiCigjumiUQQibKR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qaVeV5XlKlSpFhCYhxRgJVSwEhXynFCwE9k5xtp7p7oTcxyT9JKFkwqpzsaAnNCKByQK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S8d0dsDaRK9IJ1H8KCMDR3R92SAjknzB0e+g62qMwVdJKFByFEhekvQC9NoRoDsvTITg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5JhvCeS1s5L0kKaDRhuhXF6QTvaIVId8cqVKlSpUqVKlSp0D5YI6XfQchtY4SqeeyulX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sC9OUWEWGmCj0/wCE1l3dOCaIHJHy06p7JoytPAGMoeVFh0e+gULenGZtvQpTigbLoXpp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3eEJgJgy04thQoUKFGKFHlxYeC7BSTBIV1QAn52NCDFEWdQ72L/0mtjfwhE8w+WGmNB2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wXoV5O2XVHIBMGXMmNFrrx5h8sNMaBwNMGUDeEiw4iupEkcwmFUdkmVexxSn1Z2VI/Uhp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oGcwjhlPeAr9/PmE5qptYx5ahWC9QL1Wo1/wnPLrKWyb+NIaRshQoUKLB9AGgd8VOtdM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YNVSsXqltyybH7aNPIJuR0JsClSpxmybZsP0AoaHfCBAzVU+5UupI3TOoBXqhOrgKp1X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Eq5lx7yvYDojKzuryvaMKMZXbEfLnROj3wMYTmqqdYCr5RwdM285QqjYKPClXsItIxtbF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lE2ypsOgPLHZDQOj3QYUKaDQFCqtThja2TkqFL0xY/ZXJRbGuTCmdBylBRKc20NUWnGH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OMMJQYFFoscJVZkHE0EnJdPQuCbau8WlgRZHK3RCAwQo0QdWVKlSpsB8uNA4WslBkWBEK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nZRfantgxZFgEmFSptp/JCw5L5GbAosLUWxpHXDZ1xkp1I80LRoHAynlJUKFGKoCRAXp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VT2lhgqUxjnmAmUW0czus3mSgwjZS8I3nboCMMWOZ+ORMcAH6MLRoG2m28UdlCjRhOZn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S6a9vsg4MF2mFcc7NyDcBC72woUKITxBxn7MLRp0WwLBphVCBmUJqboADbEbTgduqo74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g86NPvYBKbkgu+oWhxzQbGN1gR7WhHdPGXHvdsIiyUUGyiIxjQHnRp97KQkoIao0HDJD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RTt+WECsrXfTBYdHvZSENlDVKa4FHQat0drDZ3sfvhPiY8UeINMICbG2jSfmqbCDKOgcs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qb4Tt9TPPCojNFNtGmNIZJ22DvZV3wu8GLB448QWd9EKi2Aihx+6ITjkjhrYT4MWz408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x3b2DNHfDW8EfLHn9OJdYULBvxamyBlUt4Q/KGCthI8JH0UaNFl1thQs78UiUwpuTyhh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KFH0KFFkYKbZdaULDxne1yaM5xVB7bJUqVKe6FfCvBSFeH2QaFAd7DYLe9hQ4MqsMpVI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lz5RqDsmkud9HGgKpaEK57r1h3QcDg72Gwoa5RzC6fvacDt8NQe3COPUUqbaXyUKFChR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tlSpUqVKnx40CgqxyQcW7JvVvCHW/kIdWwpuZRQsOkbe9pRKo/MpzwwSU7rmDZH9Q/AR6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V44jmMDd+RUw0BnwDpQoUKFChQoUKLc1ms8EqVKlSpsniDGEbKxl2AKnsnFNRQ1XYHhe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rvbCpb6DsnWt35FTDRGXAO/goUKFChQoUKFChQo0W4witgiZzw0j7BYEUNZpsKeq4yw0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vyH7YaXx4B38uMYRVZ0CMVL/ABhBBbnUNpydYVU2lVTlhYYdoVRlNrN+Q/DTEN4Hfy4x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uZQyCauybqj8WPEhNM2HMKphG+gRIi2nyKmBjbx4PfyxQxhVTAxURLwimooarsjNvxdCF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UQbGb8ipvgpMujg9/LFDEUFXOLpf8iKZrkSE02VBIlNdZ1IynCN9GoJFlPfkVN7aTJz1Z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srH3YuiHumzYcA+02xdKC6j4YW76ThBVLkVd7GiTCAgRwj5Y4zY4y7F0Q3KaJNg1gniQ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5dQfbgKp76VRvdU9uRU3sot78Pv5Y4yjsu+LpfiqQymwcB4ulA2OF0rqDlgKp76YEcip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v4KLZU2QoUI6ZxlP+KGEKh8YQyHCcJCBiyq2Qq2Aqlv4N6ptujid/A90bJtbZKlGyFd0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0p3RpfhQhQ/K9KFRyEo9T+FSqh+Vr+pgwFT6m8YKqVLjZX7r+F+6/hBVa9wwh1R7hNde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3X8KnU9QTgqN7ppRXUiDgKo7+Da2c+Kd+fdUWFynABYVNo0TjNhHvTzAVN0qoIK9QppkK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qnlUQVY3WFdOy8VXbddkmw9uaNFgzhUxeegnUw4yV1DA3NdP8UaLfwq4DTdCpNutwbo+0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ivfcElBwdmNVvF7+AvWEWhBqhQnBRaOAU4pnyVVUt1V3TRJhNCaICcbrZXTtl02dT8F0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updDYXTNym3qXS6FSbdCKb/5KkoYXtkILqdsHdUhDdI6fU/BMeWbJldrt9RnF78+9ZKN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5IaPe0YCn/FM+SqbKkqpzVJndUhJsrPvm6FSZdCmFXzYumPZdSfcqQhoXUOvPhU2wFI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43igq7rrV0ze+Oo3uup+OAIZDSOn1Alio0w9pBT+ncNk2o5ib1I7oPDttFnF7+CNl1Bs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9c3phHdf8vXmV0XXt6oR3sOE/wAp0Xsk14IzReG7Lc5oOB2TWuOyfJbkvSeE1tWV1DHO2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Sew+1MpOcZctgmUnX5cnD2qjTcHKsx7nK5UVG8B7lXa5xyVNt0RjOa6iRlgpiTpnTqiW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a7dO6b/VGi9qFV7E3q/yE3qGFTOFnlu9kIWkwibQNL9TJ/cGbP0wkdS2LChb3T9sNAKi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4UaPWWlUB34xzTPY/CQDuj07CndKey99NM6n/ZBwdmLW7+UmzvhKnA3RK6/oP3Hubuv+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/T/23vdvYcLtsNEQFTHtHI63cWFBUxDePXbDlSdebOAvu/JBwO1hEqp0wPxXupFU6geP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EbWaY3sKGDunbI7oIpqpt2CHHcYXVmSLCmCdM6tdl5q6apndwvo925L1XMyemvDtrHNDt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VN98WN24nfwPewYXCwJumN7N8RKNEosIFnpwVR+S9UipdV8N3XrM/KZ1Hu9y9Zn5QM7Y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F+5ymE3qLxiyrWu5DdU6xmH2Ewh1Geaf1H+qb1DYzTXBwlGqXEhVGlxXpqo2FSb3UqdE61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98ThIB3T6JYbzFSrzk617Cw3mprrwlM4nfwPfG6xukbBvpVMkxk5qM0x9wyt6qqU2uEu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Oa9On+Uxt0RgK7Ips3TCoNk3iqtYj2hCO+6kEZplVzVWvOGSvANgIycoQdlsr12nKjKb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PvrVGXxCpP8ASdBQM4qtEOzCp1iz2vU2R6bpGybvxO/ge9owxpm0DQ7qqhk2xolU/mFX+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MvOhVGXCm2PPuKp/EIrsntLUaZDZKpN9wVce2U29GQRvRsunEqu+6ICAF1R/KgflXA9kI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9nCHLrUr2YVGrd9rsdWkHqnUNI3XLdOEph4nfwI34Zsbvom8qmypiSgc1R+SP+VV/8a6f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eHuEJthphARYATsqjY7qAGHNUPiuo+CiBK9sbrpwQqzQWypF1Xb0wjAG2apxdyVTMlEQ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aO9oxng1aN7MKlVu+1+OrSvhUqhYbrrNj5sa7NzoFPeG5L1JEJjw0Km7NUfkvSN+8i0O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E3s0KLRiDANl+2CdRIENVJt0Qq7S5uSFBx3R6cQmU3Nd/CeJbCZQ/KNF4PtTaJn3IAUw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5prg45WQo0DwqlIPQc6jk7ZNeHZjFXpXhIXT1P8AqUUPKDfSGmzc4wnKr8rWGCqW6HG6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MjhkTujRLc2Jtbs/FWbcdeCabwlN28bKlSpUqVKBV5XleRcpUqVKlSpTTos74wn7ImTg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AVR1502GylvpwiziOaHbr03M+BQq/wCyBm17bwhUD2TduGOScB4DdFmIoKsYbhpKkUKv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NQI1F1FQ3cNPSAthFoVxXSo4RpBe4bK/+QgJVPp7rryPjYUKMcKFFkWRZGgLWYigq/xw0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tqv2s7ILqMNPWNgtcm8Fiaijxx4v/8QASBAAAQICBAoGCQIFAwQDAQEAAQACAxEQITFx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UWFykQQiM1CBsRMjQlJgYpKhwXOCFDRjotFD4fAkcIPxNVOABaD/2gAIAQEABj8C/wDx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zuaznc1nu5rPP/8AkMrmbl2XNy7H+5Vw3jxmurElxVf/AIsNBBxOqS3yXrB4hVfGFkuK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7V30rtj4tXUex3ipGo7/+2tetbHbV1hVtFmIJV7lNtimPi7qVb9arm7E6wVuE3eqviqoF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1YXVKrYJ7qlUXjxWc5VCg/Fk6B7uLJtqlqQ+J+sQ0b1UHP8AsF1cBtwWe9Vz5qz4Lzj4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Hcuo7B+6tZzVrF1nTuVVQon8S1rq1b1VWdpVeJ1WOcNv/b6pdZp8FaeS9o+CqbzVar+JZ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H8l2bvGpVlrfuq+sd+WsKsVhVhWaVmlZhWYVmFZqiR/RzwVVAh8ymsj+riGwjNKr/wC01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DmrQs8KoE/ZVVXUdhD+67GF912ML7rsYS7ODyWZB+lHqwfpWbB+lWwvoXsfQs5gPCs9n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f2hdt/aF255BfzDvsq+lRFX0mL9S/mI31L+YifUq48b6yn+tiEFwFbjQ1CB0s8MQ/n/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KMkDZWjKrWhsRmt1BnKeIaGt+ehs5zkpSKGG4uwXYImsw812b12blmP5rMesx6zHrMcs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Hro46K98ObSXL+Zic0IEaqNqd73/AOC7FXROgVKuw0CieykHdRVTaFAltOIz9R2VgjZD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IUUYPSQPrVmUc55kG1kr+YanGA8Owbf+/m9VK+g7aSJ4gQpEkKIA3E4nR/mLj98rdDam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t01q5L2eS9n6Vq5K37LOVqtVqt+ytHJdKmasChsaFaLRtCbFhZjvtu/7910XKsVrXQUC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OM3gCFPRB8k8rH3SH2TaIO4E5XpHgPvQ0lwFqDoZ9Ix5k6HtWFPA+WJUVnw+azmc1a3m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rmv91YrFYrCrCrCrP+916KrV1DhtpbfQa69VFampitTT9wHkm0G5dHbshDK9K45U3Qym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GKADYXhHR9XJWN5KxvJWN5LNbyWa3ks1nJZreSzW8lmN5Ij0bTVNdkxZjVmNWZ91m/dVD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rXzWta17S1rWvaXtK0q08lnHks77LO+yzvss4LOCtCtC1LVzWrmtXNaua1c1q5r/AHVn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Ys1ZqzVmlZpWaVmlZpWaVmlZpVhWaVYVYVYf+0Z3KaNIIuW5VqVATkMSNfTJeAyvSTtiO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Q027KXxBQy5dGHzfhG/KT0U8I7ztKtKtKtKtKtKtKtVqtUSuwyVtH+y/2WrktXJauS9n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SsbyVg5KwKxvJZoWaFmhZoWaFmhZoWaFmhZoWaFmhZqzfus37rM+6zfusz7rs/uuz/uWZ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6zTzWaeazXKx3NZruazXLNPNZp5rNPNZp5rNPNZrlmuWa5ZruazSrHKxy9pe0vaVrl7S9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x6sevbXtr217a9pe0tatcrXcla/kqi/ks5yzjyWd9lnLOKzis48lnHks48lnfZZ32Wd9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nLOVqtVqto1LUtWRsVizVmqwqwqymz7qzueWqkGVqq2zRVWQlrUbiKN1DBtcPNOygUQ7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GVhDbF/FDblA8fJeOTmdGiXDv2Jxd/P8Mru7ptKtVtGrkrG8lY3krAs0KeAFmDms37rN+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5r2l7StdyWcfpWf/AGrP+xXaNXaMXaM5rPZzWczmvZ5r/dWLNWaVmlZpVhVlMsYjkt9B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XzQVdAnqNBRsocd6dR0cfOE6/KE7KHUdMNwxp4/Rx858qAoO4HuKL4d+v4zjV98P8Mpg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Zi2nms53NZxWccSpHEM6J7qNq+1Boc1VUTTjqDaDfR0fcZ/ZeOUjfpu8qDfR0h22IPxT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+KRuYe4ot479PEe/onh5d/m8eelmqnetarUxRNFPnapyUt6OJNGpToinXg0eNEPc1xyv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TtiZXow+U0FPOxmRkNJi8Xfvie5K8SzRn35OZ70d4eeLVpFYxdQRQuoqNJkjspvoqKj3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ZTpPD+RQL6Ie9588rBH9P8oX0Rj/AE8hIaVE4++pCkHeaZu763KJfkpnvV+WkMqKNirx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sorT95AobR0k7GDKxN7mihtHRvE5Vn6Y/KZfR0k/KEO4XcR78mm+PnRX35E4sjM97RLs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otp14zVLYtykhvoroG9EIDa6ht1HSjwjKy2xB+aGXUdFHyZV3A3yTL6OlG7Gr0z9x77m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u73fdpoW7ZiSVakdikUdyNyN9NWui6i1QhvNAojHbEysEf1PxQ25OuXRh/Tysbdgj7Jl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aLz598So3Usu7+fxHv+Jw5CrQ66TRqpmpSU14UHeFXUhXiGiBccSfvRCcr0Ub3UC5OuTA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vwm0Rz8/cTP8AmvvkAYjLu/n8Rxau+n3HTK6K6d6Oyk80b0EyvXJbsUKtQh8qCNEDfM5Xo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elfqFeFD98TuJl3fO+l1yZwjSh3I7iOJId9v4TpkqTRfiA6l4qW+S8VPZRXYcSe5S2NCb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EbIf5QoZxDzTsr0k/wBR3mjdQN7z3CUy7viZsxH3FNuHfxvPf7+E6aKJFTWta6N1Dpak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PBNoKgDZDGVA2QwhfRAH9RqcpCzJhRT858066iFxHuF1yZcO95Yr+EoXd/eJ7/dwlC7T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WaqLjRNbqS1RuJeFBTeEZWJuDR9k2+jow+dP2Tys066jo90+4XXIXd+ROH4+dchdpsyF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OyndTvQdjRnbXFOuobvICOVjnePJCiD4n7J1+UcdgND/AARXRuDuF93fr7u8q8qO/wA3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W+mtVLaq6ipimYkvGScKCFVbRKVdJTqII2xAnX5XpXGaYe5rsjLEjHYx3lREvRXR/wBP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/ADbtL3qdE8Tfroso8ZqrFNDjsE6HLXNdFHz5OdPSDtiHzRuo/8AGcr0k/03eVDuJOuU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6gY58PNHv5l3wA27StyqvVuJcp7UDqsVdJGtX1pynRNWreoxHumj9yqUGeqZ+yGUCedr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K9K/TNH7k5N4e4RxDvWSJx/Eeff7LvgBt2lVlTVRRpq1US2Yh2pu6g1lA6wVVRvFqjEa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IZZ9HSj8rfzlek3DzoF5o8B3C3iHe0sccQ7/AId3wA27SqqsSW1HbRI3IIeVAonRUjsp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U7IX5QykU/I7yQT/AAo6WeEZWNvLfOhvim3hHuGHxd6SW4ZBvGNHq7nNyZd8AC7SiLa0V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1KuqjfrQTU4LYd6/wrJjWiFUqle4UM4aOku+UDK9JP8ATd5UOvo6T+oPLKu420MUPjCd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Rh8Y7+NyZd3+ENKcmzoFE9a3q1EOvU8LqS1qdANqDqLlfRvVShja6gXCjpR+YZXpXBR40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xB5GhlygD5wnX9ww/HvTdkYfH3Vu0Rx3Jlw7/CGlZrhep4DlUHIVFVtK2LOq3Kcqp2rW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MI/Krb91U37qxZv3VQWtNCsE0eqoIltoNEY7X5XpHgPvQPGg74pysEf1PxQy5dH40b+4W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fzrk27v8IaUD/wAKqo3UlNAsmmtTpESVQ3ovq3rBOcpq9BSlKgqpQLiUL06bpeE11XEr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rtG812jOaz281nt5rObzWcOatHNWjEib3NFDaGb3k5XovE6hty6NevHuFtx7znkoV58u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4Q0oO3VKZQOs1qeqj7UHBNaaJ1ytVWcNSbLYvBTNqNlibtonQDQ3hTL6YO0lx++JYOSzRy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JZjeSzG8lmNWYFmBDBEpxB+aGXUdH8fPK9FHEfKgKB49xDh7ykMnD8e/nXIXd/hDShI9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dWp7VbWt1DtoTXsO9EbqlWRIpwIQIBU7KZqyg7gEy+novBPKwhtifiht1HRZGRwNiz2/Q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KtZyXscl7H3X+n91ZD5lZrOazGfUswfUuz/uXRgRLqnzph8J7iPD36y49/OuQ+AB46VO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K510VymhurQKs6xQ3fdc0KDNCxDyUTdUm09GGyE3K9G4neVARXRxshjKwR/T/NBTjI1M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6VY/6V7f0rXyWd9is5Z4We1Z7eaz281nt5rObzWcOatHNatCdd3jdlG3Girvx13wCLzp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pdZMLCktW0qUjvUjqKvTata3akNqnqU9mqmNxFeFBTBsYBleijiPlSU3hGLXkGboQTb6I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ByWa3ksxvJZjeSzG8l2beS7NqzAsxZv3KsP1Fe19S9r6lnP+pZ0T6lnxOaz3rtHrtHrt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+ldr/an9cTqrwV2jfpWe36VnM5K1nJWs+69hewrGc1Yzms1vNZreazRzWaOazfusz7rM+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KzXLNcrCtdNqtVqzlas5ZytVqtVuUlrVeUHDkqu9D8ABeJ89KbtBomqrEaLddS3LBNhR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YgdQqWu5SNhCwjKtSJ6tG8URT8xTjuolty3Rh8h86CvFeAyp3MamX0dJPyjuKJ4dw2BW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rMSz7r/crXzK18ytfNa+a181a7mrXc1a7ms5yznLPcs4rOKzvss77LO+ytHJZws2L2eS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6sb917PMqxvMqxv1KwfV/ss0fUs3+5Wf3Kz7qz7qxWKxZqzSs0/ZZjvssw/ZZjlmPWY/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SzX8lmv+lWO+la+RWvkVr+krXyK/2Vv2Wcs5ZwWeFntWeOaz281nt5rObzWcOazhzVoV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+AfE+elO3LrJqstXiq1uW9VIVVFTGyuWooGVasqKI5FMwj1g7zRW5A22AJ0q14o3p/hR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wd0L8lC9FQx8488tF3Bo+yh30dK8O4ol/c8tGPD3NbjalYOSzRyWa3ks1vJZjeSzG8lm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3kswLMCzAs1Zv3Vn3Ks+6sPNEifNa+dGta+a1q1yznLOcs5yznLPcs4rOKzis4rOWeVn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7LP+yz/ss5Z32Wd9lnfZZ/2UsL7LOHJZ45LOHJZ7eSz28lnN5LObyVreStZyVreStZyX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6a/01/pr/TVkPmrIfNZsPms2HzWYzmsxn1LMb9S7MfUuz/uXZf3Lsv7l2R+pdkea7J3N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E5LNeazYFmROSzYn0rNf9K9rktfJf7K1Zyzgs4LOCtCtGVeCaiFgy1VIDcvzRVQQUbk0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E+ygZ1J29AzrlJEKyyiac7XRENHRh/Uajflf/G1MvogD5wjlek3/AITKOkH5h3E/i79d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O7ucInacW1W4lg5LNbyWa3ks0LMCzVZ91Yea181a7ms5/NZ712j1nnku0/tWePpWzerJ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30TlMIVVJuxTNg360QFJVWohVlVIURdoaaDvdR0bjy0QbA0fZMvo6NxJ2V6VxlDxoi/q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7vuHfx8O6atI8TkasvVR4prUKCa6lJFwWqyVSFdq6zQWqTCZbFKj8070KI/DQN7jR0fxP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ZCiBefJHK9JP9R3mvA0O3xT3EeI9+v8ADv7xHwD4nSpHagdgo1qrXRgqYRAvCmZoFV0b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XnRD8aAfdhuQyvSv1CvA0QtwKN+UCjcZ80eGhnGe4h4+ffsTw7+8R8A+J0ofdFWrWm27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y1WKRRosVc6LEU/e4UQ7qIp2QvzlukH+o7zRuo/YUSduUCcd6ddRCvPcTe/Yl/fw4hjT7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2obZIiWpGpTnUqlIqxErCFUkVNWKunXbRrTR81DLqOlH5Wj75UKKdrinXUPPyZWdD7qO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lnpD7+6xAgMMbpJ9gar1PpHSyw+7AaAB4lThdOjz/qScE2H/AP0GNbhVNjMzDfs0BvEP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lWip0VqtHchRZ4IqdAorQlZQJSkoXFQLhR0l3zNGWKfRHOxmViH5T5IJ/hR0fg7hKbd3F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aq9VxoX1Lt4X1rqua645NzxW+xo3rr1x4nWiu2lDof8AFdI9Dg4WfuX8T0fpURzQa4cX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MnglR+hRjN0DMO1mrLt4h8A+J0oV9VOlibkSZV4lmpCiatkrURRqrUHxxI2+L+Mq8/KfK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wyvSHbIbvKh/gjcoA/p9wuuQu7inpbuLSfWvAPu61KBDlveutGdc2pV134nq4r2+K9Y1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7Y/IdBhnN9KKPVYOH6P2rk7oXTv+nDDP0bf9TxTWsEmtEgFCl7XRzPLs4h8Am86U0hWS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GnVROjchJQ+Gg0T2xDlY52Qz5UG+jpR+YeWV6V+maHXoqEPkHcL7u4J6ceI6PhxXYIWD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UdNnuusXV6sT3DjNiszocogTI8PMcJo9L9BH/h8HBwvRnYm9K6LV0mHWJWlD00J8KMB1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0z/T7GHvlacuzi+ATxHSpaxiyUkSbaAnUmaqUgZrXXRWm8KZeqqIO9x88r0n9M0fuojHbE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mg3opvCO4XXd/HiOjSzohsasOK6Z8srMGR2hCF0k9fU/biyGeKx/hODGF8AnrQtbTuVU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N/SIQ/cv4fogdC6Oc6Iai4bk2HDEmtEhl2cXcVdE9JrxDxHz0oVrrWg4m/I/Mp4lzQmX0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DQLzRfFOVj+HnQLzQLh3Ce/vHRZCuIbAi55m46AIEc1+w78YvrBX7wtXatI+ZqreP2Nk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4BN50oE2WoHFvUqRiBX0CiJ4D7JtPRB8mVi+HnQ3xog73E5V/E2hvimcQ80fh8aIXu8E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D61lu/fo7L/gE3nSsHXI1po92pSxa6A1VUnfSKAot68DTBGxmUmncbaGXUdGunlRviD8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cIv7+GiVZjahj1CpVNc64KweLlUB4OXWa4KcqsdsRlrfumvZmuE9GZf8Am80y0cN1Ijf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ICq1XQaIp+Yp3DTLdlWj+oPI0M4RR0XgysMf1PxRDuULiRv7hF/fzdDwW5zqsfCiVBdV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MF21q8iLDjugO4m6M34B8TjVaI4zlUpTt2KvGE8YYgvTr066hg2uATsrBG1/4oFwo6OP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ZcoHEjf3C2/v5t2hkam1Y3pIqkKhjycJtKm2tuo/jGhxNh+2jN73qyXidK+yuxRQEKTi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x/Ub5p2V6MN7j5YkMfLlejDiPlQ24KD3E3v4XaETsRJtOLXmtUqJkyCwejD9xXWjP5rqx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GG3aLUHwzhNNBY7NKM8aE7XKWijTJdy+J0o81P2TYn7hiSpGRedeDQ6+jo8/eTr8r0Yb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HG40w/HuId+lDQnb6sZs851dPoWnqjOxaz6p2cPzThC3Ge3Y7RR8NlutC2aftpaNq3oZ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IHj5J1+VgD+n+UEVDHzDzy0H9P8ANI3NPcXh33UgihoTB82K1u0yUqCdiLjaa8aHO1vV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MLtBrxPD4B8dK6tbdasVVJJrI1Kdk66BiVoTxY1tmuht5oZwlG/KtGyGE2+iDxhHKtGy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4vDv06HCvOLC4hS8bse9xoKffixrhoFeL4d/zNBvPnpRkq6SLakQLk27GE1NDEib5edDK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0BNvo6PxJ2VPAEy+iMfk/wA9xft79OhwzvxQ7YZoGhwRGq0YoAtKZD2UGezGjO3gaL4f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qZIlOl1SK0LMHbRUaJUDECKvcKIfDRGOxiGVjeHkm0QL/wAJ1+Vi7peSh30dJO4fnuI3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W9U0l4HUP9pUnc6akI0UV6hS4azVjYXvEnK7sh4fAPidJqCMlJTC3I1WqKoYOxMG9DYh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4qG8Io6U7cBk91PSeJCiF4o35XpHFJMo6TePLuJ/hou7ug6G9u7GwXHqPq8cT1fVOw2K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lV1ndiVZrcaGzYJZSWrI+HwD46U4CooSrMqJKeu2n0balXi1VK2gqZ17FD4qPAeVHSjk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eBoG5hy3SOMpvjRGPzf47if4fCLm+OMIMU+sGaduRMKEa9Z2YzNjescpIZLw7gme4fE6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FDurUalcqkSdksQqtTlif5UIX0GiOdr8hXTKgKMdrz5o3URD8n5Qysf9R3mvA0ROPuJ1+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CILW44Z0r6/8qbTMYuE9wA3rA6PU33sfCdnPr8MnIZM3aNu7r8TpYlromp65oocpJ5xL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uQTr1auJ+VCdenXURz8mVCiHa4o8NDuM9xOv79GiEFFurVj+qeW7tS9bDa64yVcOIF1Y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l9anFeXY9fZtrdo5u+AfE6NIYkkGoEqZ1okGxAGQ1VrXghONVabKvIzQ4Uy9GiDefPKm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KfdQ3eT5nuI399VUi/RZ6wqhNSkOazgrTyXtKuZ8VmD6lmf3rs/712R+pVQ3he34tWcO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00BjKyUGDxO3JzOUddp9XcXPSwd66t6AIssmjzoJFW1Tla2aFApGIEbgmX09FysU7GHy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40RLqIN3cXie+qqRfoPrIzJ7BWvVQ3v3mpdRkNn3XW6Q4cNS6z3OvK67Q6E62qxBzCME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+CrhNVjx4oudGLRvCnCivG9Z7XcTV62A08Ll18OHeF6qKx1x0R13wCNKamoSVxW6akNVa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YgnajixPBCnoo+X8ZXpB/pu8qDfR0je7KxnbGHyof4UQOAdxDvytNyxc8hrRrKl0ZmF8zr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RUMeR60E2t2XIPhODmnK4UQrrVMFjcbqRiRsdWpdJhS+Zlf2WFBeHjdoLvDuirSeelSN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3rCn1k3BE61I2WhT3o027qLqBOiLxLwNPRx8mV6VwUeNDjtflekfpmh19EDgHcQy8+7hl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+pnss2ZLDgukdY1FBsT1UTfZzyU3GQWD0bru97UsOK4udkcOG4tftC9F0mQfqdt0B/d9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7eKJGSMTeryiQpoz8CrMUU/7KoqLxFP4aYY+TK9IuA+9A8aBxnzyvSOGj91EIfKO4m5X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2ZX1b+r7rqwvXwnN3trXVjtnsNSqc0+NPWiMF5XaYZ+UKUCFLe9eueXbtWVhPfnFteXfo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4nSnToLtYRVyErU5Xjkt6GMVZIIBPO8qJd+aG7yhw5WLvLR96G0Qr8rG8POgXlFMG7uJ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LDh/+1JwkcvnO5qsnJ24o1Q9ZQAsGXdoEz8FutRb7qJoCmjsX4CKkq8jE8KIXEEbhlZb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5V/E2hvjQMpVow79GXrAHkpw7OarbO7TKmyvU4xnuUmiQ0B2Wqy57k8dA3ZLwUjaZqW+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MVVJo2J53Gh14ogj5gnZWHvifihvDR0YfLlb3ihibePNDuE6VV3INAqXXYCrPyuoRzVU+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B0Hqw3HwWZK9dZwC6zprqtVQA0J1/wANzEppvvUCuiW9Vollylu1UN24hQroi8BoPFRB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1xNAuFHRx8mVhjbE/FDLlC4x5qXcJ+FK2hVsWYrKM77rtCqnlZ6z1nrtF2hWe5e0s2a7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plXcvjpVepdYa6TQd6dvKOQmou8UeNELx8kb8r0X934xIQ+XKwB858qGXBQeMI5GWkH4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LquBuKtCtCqNFvcRvydXe3idKcm7VKgUMROLuVWChIhktSOwKrYolDb6DwHLdGHynzoK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Di/FAuCgcadf3CfhQE+/+U6WtEj3CnSEySV2cT6VGfgkbiqyS63arTykopJJLM2a7WJ4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1E675k67VVHfzVcZ/Neld2mb4oyjP39aSm6M+W5669bwZT0epeOSkO9/HSimTomrKAUbM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SRlsW4IjfQyiNuhoZWENkP8AKCKh8Q814DK9Hb8pNMC9G/uHxHwpLaVNydwFGU5z1LPi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xrUThVvtLpF6jXBFzor6ztKdhOJm/XcohLWkz1hMkJHWv3p+E0uwkAGkXhO4tGnQ6/SZ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cUJa6Jbqa9s6Z4ooF4oZw0dIPyDzQytzAm30QR84RysH9P8ANBUHuIX9/HRSoTurnTtQ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bqRdCMiCu0d9lH9OS42BRMMSqCaG2zUcEVomHDnNYL4Uhcm4Qznp3omhwO0oGIA0BNbr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SaGHC3J4cJHC0h1+iV/A1ar2qyQTJKpfZFCmVRVdIoF62ak3iobwijpJuy0TcG+SZfRB4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x+UL0VDuOgy0Ft/fx0bVRYFWAbwuzZyUsAS2SXVaBcuu2awcAYOxWO5rM+6GE2yxe1zQ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1UMKak3SDf8N9aUkENaM1uUtaCCCni+KMl1bNihC84nSDv/GW6Rf+E2iCjflXbmtTL6Bw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2/uY0WBWI1KwU14mta1aVaVU5WhWrOVqtVoVqcJ2K3uOvQLKK1qxLMQ8R0aXdfPz0uu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u0KexQxuoNEQ7X5bpPGV4GiHcctF8PJMvofwYm/Tm9zHIyndRILfQUcgFFxCKCh3jZTX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+xWoI0yoqR3Yzp7KG8KCNF7z55bpB2xHeaN1AOxpy3SOKSbRHPyD801W6WXPIa0WkprY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5tlDe5jkQFuVdYQmpoqvIxb8cfCMh8BCyxVpqCrQrL7lIuyBVeyj9oTb6YN/5yoTz8xT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P6hp6Qd1G9b8pVl2xQ4mGLW7N9AhPPVNimLEMmIDbX51y9VFc0bLQpRYbXD3m1IHbkob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Mwof3WFKRyhx6sWug41uI8fNTZop0yv4M56Xsnam3UONitxN2LOl24AJl9PRrstNPojO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+d3mjdRHO/8AwqtJzIPIrsoX3XYQ+ZX8uz6kQ/owkfmRwRIaqMCKx8U6usv5d/1LsInM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9HFHJBwsNlEPBYHYW0qvo4+tfy396r6O/6guxi/ZPiPtd9qP+ongbhOazn/QV2h+grtfs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+aPoojX3HFhcJ81uR4kZR4lu1dueQXaNP7F/p/SsyH912UPmV2LfqXY/3KRhSF9Jx6iVG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U145AAntWESShRIpxG3Erxp0CYty9oVvcY+AAhiSGjHwRdvkhRuCnXcraZ4lWJFvQp6M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SaHeFHSTuyoTzvKddRFPzf40o30WFWHIBQeEUQLjlRxfjFh8KkvFSLDNZpVhVisVisNB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B+eWJKgUTVbVmuW40Ear1WrU6v2lViSOMUy/GffkHS2IIHFnRXtOQqBVmO5zj7RFAOMK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slVO2gUYT1mvQbJ83VCr4Aq0c4KwRfQJa0Rsqou+9FWJVSBL/eiJxFeFMAfLlekH+m7y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ZWdD6DxHz0GrIuvTQbFC6g/4VmBZgWYF2bV2TVL0TbF2Y5LswpsGCUxvuiVHrGzIsKzV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UsPSI4hl2oqrpbOYXUjtdcu0CzwrWrVzQw21WzpBikyNVQVUdnjUm4JBGB+UJoNa1zn8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/qclnO5Kt/2K7RvJZ8NWwlKTJ3oENl45CS8TRGO2IaDhK1Wq2nCdEZIa5pow2mddqwmH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5ipuM52ANkp+kY2VgAUjFbE4giHQ+junuWDEhvaNucFbg1WFYUPozpGzCdJWQW8yutHd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8xnjtxn30DEkNirTxsBQQRAsCrTPdOujdQzGcw2scRjVOBuVdL+M0DGg8VH7aBQOJFQe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Wa4bCF6yADwuQqkdmR60yZTkF2cVZkXkrIv0r/U+lP8ARvM2iZwhKpFpeaty7b7FfzDV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81/MQ+a/mIfPvOpTbLYvlsVnWNi2q/I1Gl53lO4aYfDlek/pmj9xojcX+MrEOxp8qHeF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hcVB4cY3DIF7/AbU6I/OKACw3Zos3lQfGhpvyDGe62gc1YtiO6pCpVGkW0ckaQqis53N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SQzWZrVyVZVRU1Dbgzw9imRMnVYuzqNRAPWvUUxWOfhdkHeyvVudg7CnPZFd6JnVMzZc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61O1wWySmRNT6ouCnhLAiNLvlQGDBaBvmgYoDZ62umEHM6zTrGIANatVZNA3K1YHy4StV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LVThbK6HUC+Slr10FhTmPz2fcUw7sZzgxzmvAs2qqCfFyhw3Q2Bjp1gzoz3tEvZKsnxG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sOJE/UNAxoPHR4UdUzoAbWcKaKhucagV2rOa7VnNdozmptII2iktOESLZKyJ9KznfSu0+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hAUQ/SENYDMzXbQ/qXbQ/qXaM5rPZzWc1WjEd+mMWpTNszi2J1ybcMcudYE3AfI2yQb0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TY5rhuWDhEMLRUqo0T6lD9fFlhD2t+QbhAkuski09HNXzL+XfzUvRRVmROS9seCznfSu0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DV/MMX8wzmv5iHzUoUVjyNQOgCdidVYiN+Era6LMadNs0aX3UMG8IcIyvSLpfeht5oPH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yoNEG7SzwlQR8gxnY/XrebGi0r0kU3DZQQ4hu0nYgGlshvUHxo8DkIu44KKEP3WNX/Nihy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uWtVhEk+yFUTyCzv7QpteJj5U4KvaMTq2qtr+SzX/Svb+kq0/SVXFAQIrBroqiw/qCqe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cEKG6dQmozIMJkSY7Sebct9FRKrM8QU7qLV6p5lsQaXes2UsLjJu0rtoX1rBbFhlx1B1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9vNO/SHnjlCiSwHO67apJxEIuBHtGVDS8htdU9tE9WqgRoY6zbRtC9UDL3iKIfCEcatQr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8DsXoo9vsv20TTuM0DELcKTQNSz3LrEmVHVMkPWGSad588axWKF4+dMa/IWKwclYFmhW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/pf5oeIomA2a9VMACsUdLjmwNwG/lEb1DZOWE4BZ5VUUp8RsSeDqIVaNybcMfA1WuRca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hRJasFFHBqUOKLHtBx4Hin35OwKPwfnQDciNRRlrqxDsx6lvO1T3Jx3UPogj5wvAZWLvI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3uyvSf0zR40dH4fxpLzsBQUThTOEYz78d+8A01rNFNRIuK7SJ9RXaxfrK7eN9ZXWivcJg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ahja5RfDyTfHyTMNs5BS1TFEmw8IXrsf7l2LualgFT2rxyFiNSA2CiWA2YcRZvXZs5Ls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bNOGGSyxHBe4bQCvRYfq9mX/AMIQ48tmEKJGxZjeSL8EdUbKGYbQRvXZM5LswuzCzAjF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9RQM3/VTg7lPWpOJowXgSUocZ4h+4pLBbavyq0VD4RilQeHEsVlGC6zUUGxHYRGug8ZR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8TpCDGxGyuWezkmyLDNwCKawWlZ7VnBZwTIc5ype/Dzty7QrtCu0QYC1wlXuoDGWlW02L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ra1DYbWtANP/AI6I7jYGT+6J3qQtNifCGpn3RQc3OFYWe36Vns+lOhuLMF1tSrRQuxpl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QdRuaNpoe0Zw6wQdsRnan9FdazrMux2F5d1dimWAldmOSzVmqyjXzWceaqeVU880QZSF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4UkBZOtO2Tqo/wCVLXkDUpqJubQ+iBxp2VveKGXUQMTdkek8P5o8aOjj5dJ6QfkNEa7H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ylJdqsJ0ZgbvU2RIZG4q1qwYltB9GwmS7Mrs3LMK6wlWKXBtRIVbeSmbQo16FxQuTANq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5KqaM2lTRyLW76YgPtdcUv8A/rbU1bbtDayL14R5hNewhzTYaN5roE9WJVapUjE67pdV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QoGG5rb6lVEYf3Kog1r0kHO1tNjlNniNlDtyh8IxSmMME9UStC7F3MJ0P0T24InM0S9G9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gcKnEstDcT9xRQxoPGKDciurXctaZgtJk4GxFMJqCzhzWcMhPWi40OIh4Tjrmuw/uXYO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MRdnEXpGYQE5V4v/AI6IvzgA0ekObC81H4aA1tpqXZrs0XvhyaKChizNiLIZr8qMAZgz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Lh/pvrCkUyLDqe2tCLCPENhxnyhl2Cq4D+arhRVmxOS9v6Vnu+ldr9l2wXbtXbsTWMjs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0nhHnoHVGpGYmgSt01JWLwyAJsVai7m0G+iDf+E+/Kwxtifiht1HRhu/GVjb5D70BG5Qh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Qfme0I4xvyPo4Z9Wz7lThmrWCgM2IdRTeCh7jICpYHRusff1LCeS5rs6aDm1tONMATUb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1RnLMbyVcNvJYQYARQ7Il3gKQ7W2iJAhE4REi7RJ0NYXepeZGdgUtQtpDCesRMYkzQSw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OQk2y+hgDQ621ZrDt6q6rWg7hR6WB1Yg5O3LqAtd7XypwGxNuFG+iWIXnOiGfhqoIaJm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XBNh92iYU028+aOPD4wiiZTVsrkOJ2LYrEQ+v0ZwcLbjV2rCdkf3uxf2Gh+AJhtZ3LrC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aiokSEZtLCvBQ3mxrgV7f0rOd9KiMY4lx1SVWMXPIClDqbtoEOFbrOxCHD8TtWE8yCLYc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itqrHXbaFWZAL0kE1+002OXUODE1sOIF0nx88l0a8+Rp6Vc386AQDInWt6Kl91vxnHEl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Ejflejj5z5UC6jo43ZW97aG0Nu0mDBHGaIM9Q9IcfxOQMCAeuc52yjcg946+oe6v2CiI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zTR6KL2Zs3Y8U/MVLdR4KqxdSIV2h5LP+ykT9qDkMEWoAIvfYK1LpEhFt8KAGMJw81TM6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E9ZlRVdDS3ObWCg7aurma3f4UzRgMt1nYpNqGEcfAb4lSFmIQrVUs0pzQAJjWUApLXzV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AWi1VotdWvRPzDmFV0Q/HzRuVVarEqZONaqaSuuqlNVNMtqkx0MgTNYOtBz3wA07GmadK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m4AV1S10Mac41m/Em4gKUCvesJ5maX+mwZYNWErYS/0l/pqsM5o4O2hvE7zxRwGjpAIm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/wCFJRYZzIrZXFTyRY1uD7rjrXrycKjAhC92oLAh+LttGB7LKzevSNJD5zBCwemj/wAg/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sK9LC7XWNqc5gvFE2kiVhQbElGbvtXpWw3sG+lzjOZ3rswuzauyC7Jdms0qrC5rOK7Ry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CnR0r9v50CSuVWJrliSxSnDaRQ2gbmnLdGHEcSDw5Vn6g8qG3Jm8jzXgMu1ja8IIb05r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35WCTJ06lheKrIpdEimTQnxX2u1bE1vNF/v2XZYwuiGvXE/xRIWazsQcRXqH5odwih1/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/A7aPQRjwnGcd5X/ADbRPBJuVinI8lY+dyzTyX+1FRnUcfqrfQJdmw8yg9orCDpze7NC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YgiMr94bQoEdvZCZYN8qSMLqGvBVfKiQzkdq8SjiybzUgpuMpmVEKLCz4czLaNYTYjM1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Lq3eCsHLFm4yCqJNwVQPjTJtmsqTbKfSk+qiAMfu2GipZs71qXWcfBBjB1RSL6QdtFdF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nQXWssuoLdiwG5z/ACoaPYb1nYhDDJ2opwik4Q1GiQrKhNcB1qzupsCsCsCspZe7zxf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UT5esr6PEqAxwmHPAKaxsETInNa0+HGbPqzCzJLsnxK017DNrhMGksiCY8l6N9vsO2rr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4Qk0UF58FgzrtdfRN/YNt37kA0AAUYQ6kTbtRqwH/AGK64kmQm67TsCaxgk1tQxIQaSAR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T4gl8yHrX8120SV6q6RElvXbuXa/2qDDL24LngHq0E0dK/boG9Giui5DUpFbaCCJoBCrW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Muoe7YzLdHHyHzoKCYPlysEfP+KG3BQ+II5KSmSgCRWJtToMPPFU9ilBNVXWQeCJgSWF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fWKGC424VaLnOJJtVY9r7KU3TwZTmmw4thqtVRsTYhdhQBYPdoHvP+wQAsGOMb0cV3qT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rOxNJG8D8lPcyRcBMTWZC+6c+JLCNBvowTbqOxFjxJwoEKNnajjC8I1Q5TVbGLMHNdn9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wEGm0idMyql1uVOBDzNbttyk1E2AKJgZk9ejHEEB+Y+zcaGzMgddMm1u8qDchefNHFiN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TxIUC5FuEfRkzwUx7RPBcDILqwneNSzWD7rtJXNTvWxZ8VHjiYQE9ZQwc3UplPH+m2HV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AHDapasSsgKbSCNoRVjQus6fhSQLbQuv9lAq9sUft/KN1DYzfZtuUxYVhbEXPtNHW7R1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u8LrdRv3XUFe1ftoeHE9VZzlnuWe5VRCutRC8fPF/wDGaIpivDJtFt6LGRA7CtkiaPEr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ZqKIUOL7pruRDKmUegfN0J9kvZKrpGEAZUzNi6v7R+aMBtTBnO2JsOGJNbR13clhsqIM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3r1bhg7HJ7hW9+LBuKeutqVbAQq4argrMINHRv1BidKvboAvRo1KujciVfQ81hrap70B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JoClKsfZGdEPeaGXUdIPyZaENkP8lBFQx8w80OEZXo17vxQAoPEnX5GZqUWsYTK054zHd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UlXXkalhsqsTrJO1OGqSbsKlbENu4ZAYxY+zyWBEFW3ahhCvU3/NL2e6ZUDZrQnrM6cNg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HEqHniOO5NTOMK0K3IM/SPnSDqNRprrdsFq9Z1W+6PzSawHH7b1hWT0HcpUlTxGRQAcE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WsB56vsu/BXUs95SbQTtQ8cZrg2doU3VlQOL8UC7GF4RQvxCCnwnf6Z+y+VR+EUB3uva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erZXKtzj4p82zqUED3chC4xR+1GitGA872HaKcN46jPuci7hFHUe5ty7d67dy7Y8l2v2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/wDjNAMp10xekxxIYBwGnzRC6Nxp8N1jhJYJqeKqZy9GzaV6sdbW424+C3/2sJ1qEKF4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VVqe3CwXi0BTNZQitrFj27QmvhmbHVg48G4o4VgKPVABQpdVqCkui/qCh1HSuIeWgZ5mh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NZ/2R60/BZzZXLP+yqcPFOJqwfuiJNtmq2N5poEMSvRcWS8V1pAGxBQhfQLqOku3Sy1z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8BlejDcaYF/4T78etS16t6Lc0zrCnhVESO/L2Kt2eaydUlMmWO27J4RYJlZiqbi+kl4Y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puEJ9aaJ9G1dm1ZoWYFmhWLXzWc/mu0csNziTg4NMkAQXP2AK3AG6srqjEbBB3uxRlZLe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7ZUSNYpZPNJwTkoPj5Y1dEPjHnQMX0kq7KOkftoOK+5QuEZCDxCjwRo6qwnVmmrrN1tXq3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EUO9HKravZVjVmfdVw6YF35xf/GaI7AJvwJjmvWRGturWFLDdtco3CaIDnWB34WBBsWE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sptM60IkOzWNhxpuMkWQlN1q9HCF52IMh+J20+kZ2rfuKf4eKfVPzD7px4NxTgRrUghP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kXQ3TFHRf1BQ6jpHGPLQN4Q3AYk6XLrEybWidtDdyINcwmg7Oa4VCuxOkG4ZaLuDfJNv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2M/KCKheKdfj9QgnYRanMcPRuCPpDOeuipWU2KxZqsyDXHUoTTmtM5DWmTrIGKe7XOJk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jAqpHmjsnRM0DKSoDS15LTY0TksIAgb8R0rZIOwm1jau0bzVQq2nHg3O8shB/UFAx+ke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+EY5aTUW1KchOhz2DCICwp1HErOCutz20TFRGsKTwIo31FEta4Sqrxn3CjpH7fziFNlR0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fp/ml++pGmTKm637EWSGE3Z7Qow4X7m+8vVOk/Ww24j/AEWfKpB2GcHXTgwXNAuWczkr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+nyRiPkD8tFawIh9dDt+YbcaFw/lOlbhWp01bZZRWjWq10Wfvih19Ef9T8aABtKKKroK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cmHciRYmcNBoina7LdIv/CFEG9Ovyrf0x+UL6GXH8Y+fJEsLrpVFCZNVE38lUMW1Vqum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L9iEyCd2Ibu6BTYrFgCWE6qWN4qUq1glYJUwE4/KhOwqe6nxpF1BRx3Q3uDWP1lTOLmN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tcNa7VyrcScZtci0zCzxyXXdPwx4jqjhma7MfVjOa21NBY+oSsVTXeIxoT9hVqqrRXo/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W+iThMKcPkpEVoMZnGxNhtsGNE8PKjpH7fzSxzHlrbDJFvpnKujo3AMVvB/miJ+n+aWO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jDjzZD2ayg1jZNGpYJqcM12xHqyiC0baGMhdo41bkyGXueQM5xtxIjPZiCYVaqBNwVUK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7CJyX8u9VQHLsHIhzCCLaGxodrfuE2LDzXDFaXEiQlUiSZzUy1WO5rqzHis4qp5XaKFF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70jbNqkddEb9T8DQC7XqVZnQ7eqjZQUUd9aNLjNFNwBXIFSG+a/aE29Gi9/5y3ST/UK8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uY1NvoubjT1KTA2W1Em00YT87L124ohNaGwhW4ytU21il3dANFq2onB1WIYVUNua0asY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FsWErKrPFP3BAWyU96nQMTarFutxgg41l1pGvu7rAFVNFMnidc1UMaTxNYYnhY8QtbUT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BLClKmKN01PauqxzrgusPRt2lNa2xokMUFpEsGS7RGJ6QuJbKUqXMdYVLBnFacEga0InS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1gxPB2xdbO1PFhUSNGbJ+a27Fb6QTwVMQWTuVQA8MdsdotqcsFgJws2SETpdZ/8ArQDR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R1TZcrKYv6p8hoAFUlqQxAntsmQ2exAG7FvTtUqpqRTrgm30wt7sqFHPzu80bqGXZaLu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n+cYAtHiLFM0YbvAaL6OGXSNrQZTUyTIVbBSe6AMTrbLU7BEsUYkkZJ/NBy3qQtmgxtd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UyK1ggfKpyx4bp5wn8D9VjR4ZaevRXMcKiptbXtyIxoUQC0STjChPcDsCl6Ei8r18QNb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99AGKECnc0GeM8XVUsEGUxNFRE2no/8AzVlQnHaU66gnYzLdJ4kKI5+TFLnWBPLvAS1L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1Ectht1OevVGbdsqufdNqBqkqlYaXeyNk8VqGLLUjS4ttNQVV5TsEVIPOdsUyNa3qqnfj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Zkqu5yheh8ADS/DHiyTvdQtxW3JxO1ReLE6MN2VJ2Ch9EXc3/ADluk/qHzXhR0m4YpEM9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TMI4UWG6WptVAv7mqE6lW1TAKG+kloGEsJ+CcOwDFBNqGhFHEAlNBpdhStDjWO8hf3BX3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htofdapkqaqpFU1ItAq5Jg22qJxFG6mAPlysY/IfKh1HSD8uWjH53eaN1HSDd+MUNwur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/NAv7m8KDivixgaz1Wt2qyW6loQo30V5KSqsVclVi76JHNnXuUicItscdY7xKF/w5NTx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UCeJrourRTrqYfDlekn+maPGjpJ/5ZlQnn5inXURj8+KZE1W10CWkswouA3fYgRYhf3M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EzcsFwAdrA1Y3WcJBVTRwD4KuRCrxqg7wE11Q7xC6/hOiqrEB24hz8Kx8vd2psyCdo19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9iEtSKlPUhtQQVtBO40O8KGDeE3hyvSeH80eNEe/LuoO9+KzUN2vJWZbfS04WDvQ62FvQ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kcHfsQqcJ6pzpdspqn4Lrda8qpgCIBExarca2jrNVS1BV0zQpcZTBGC7vIoX6Bu7xGl7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olIIUS1LcncJodRDG8LwysffLzoHjQ87XfnKxDsafKh1DN7jiz3KtCipW1KsFf7K3mMS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HtBvCEhIIdymi+mclYpSVQQFQd8xpJ20zLg29TaHv3gJ38NAe/Bla4C1PYOjva4Zym2R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GVslhmGBuw6/JYbYUTBnJSa6TthqxCERRZNOe4e6QfPvIoX/AA4RqxjvdTXUaPmU6YnD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Xb3tobQ3efzlY5/pnyoN9HR8SpWKQo1UGXJVMatY8V1ushu24tVqmJOftVcnHcvWAz+6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2ub7NtA7nZSaMI2qqoJ5wjZYFVQznTN01gw4YiM2a08wmEMNgeE4uh4cQ1bAAsPB6jrR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cjCcGPhkSsUhEemwg4MhjUNazBiuoa85thUj7Lu823/DhuxnXoInYpSrtUgjtKFAUS6j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NsQeVDLqIF08r0ngNHjR0bhxYmqVaG6ic+arA5KoKpalXj2LrKxdVzgNi1uCmGkLfjPc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WjOiKLfVlOOqht2QniVZJsvaTeqpk7wol48sffTrWvuht/w5avFCg0N8ZqakrlNSmEaGp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M8U6/KwB858qG3Cjo4+UeWV6RcPOgUdHHyYrmGw7U4izVRXRM1KZNW2xZ7DzU2EXgzUsf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ZkWB1u2gdz2rOWcqjRarU9u1pCZqLmo9WbqvBDISAmdgUy0NvK9jmp4OFwnJ9cTYGzd5J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eak7iKaTa/r486a1LEKryxQ0Rt6Pw3cipgUFTQ/5rQBW5G9a6NlN7hQ2jwy3RhxHyxII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50NRUHgxNy6zjLaW1J7m2YRsUxRUK1VJo2lPhRcIvcO0Xo8Bz212OTmuYXRHV1BS1jVup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Nyw4HSAYgtAkgBGLn+6Wpv8AEMwHH3VaHDaFbiBBDCzUA2oUDu/DsYZuF+sIDW6SG7H9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W42qZtQqVS6w63vC1e+3a3/GR9I4deM+rhCbsFSLDW0Z13ejb0dNr7+M1vVVBo/ZNVa6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YN9DbqHH5ct0cfKTQaIV2VveKGKSYPkGI7ZruTtskBiWLNVitCm0TduE1P0Tv3VLrPaL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rwYn2KwXtLTsIRdIElVtHJWIzauoKqaqqCgWiop/q3uLtc5KbJ7we6K9tFTVqo6yqpiA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ezUVEwWucycwQNqrnypqY7kutgtCmBhO2uVZVVAomKOsK9oqK6rvqqWbyKzHclmu5LMd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q3P/AMIkdmwYLVNOdreZ4pptxLVblLdLbfQfhqfgjKaExRWEFVsCs3UGixV0w6BdRGO7/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gpo3pnDlYY/qfihtyYN6FwxCNtSOqqaiM2FCUM3uqXWewfddaI7lJV4R/cs0nxK7JvJVQ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VaptUojA4L1bi3daqsF32XWY4UVCndQUxjh1hWb1YgdoPd8xTG6P7pquUHCtaKuHE5qrA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3eFakXgX1UhVLrODRvKkwRInC38qqE1nG7/C68WXC3FkE5kDtCKztTjLqyTYcIW+0gBZZ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0K3Qm3/DlSMpzmmUyT70EXG5Q3P11I8lKiS3qH44kc7ssNzAhfRD4h5pvCMrAHzGgXKF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x/7TIjZfxUMYLh7ymUKbFYtWJbTJVFbV14YPgurNly6r2uvqU3scBtp9LFq6PB6z9+5e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bqD3gyOKxmu3bFAnZgAHHr+66s4Z+UyUp4VexSaxrBtcZ/ZetiPf44I+y6sNo8MhNbyo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vDHNVG9Gkd0D4cacEyK3nEOqVaG0idH3obtW5ClnDiRz/wA1ZaLukPsm30QeILwGV6OO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sxYp2CaDmuIcE0uNZaKLKLVbkLaLeeJNesYMLaKinBsT1LM6I5ehgDB6Mz+4qSGy0oTt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oMrMITuTme4fsciziymC3PdUN21NG5V2mvGOJKmzuhqHw2Ni34jnfKg35a0ZqsFVUSNuI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7LdI4vwhRB4kcr0fhNBUC/8ACffivZ7zSFKVYQuVWJZRbkK6dlBcRPXJDCqZqYFg+8pQ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KYzpUm/u4USNaYWTDYvVlPXqyLOKk5Al1TRagXi01jcuq1ouGRrxasnM6a34dBrtknz1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qdytqodcE2+n935y3ST/AFDTB8U6/Kwh/T/JQT+JQLyn340fVMzFxTQbQBi1K2mtV49VG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wSTqrUJw6K2E9pzgLak6I611J7uErFsVqdI9ZvWCY8e0J0zxWX5A0sh6s4pz/AYltFYV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pU1WjyRpYRsroK3BFVHEiIUw95yoUY/O7zRuogt+VOvyoGxgTb06YUOV6decborxY5wY7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XVVmJamm2irGntUNn7qDhdZ5TQ573XmclIWDvEUlPgH2DNtxoKGKyg4xpcBbUPsmt2aR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c9LmLUCbSVWjROUqCp7U7FiX0hQBlQnHenXKZTJe7ln8LfJNTjrTZaoeO3C1Ga1/dVNK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syO29dYSW6gKpOGwAKtbSVL2tfeQxGxRaKvDIMoORkBZW879WRry8z3AzxoPwBz89K10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6EluofxFeFMAbsq47BQ5VKfyZaPf+EEZJzjb6PIf7Lep5E4tVSrExuTSbN9EZx98prdR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qByU1arSpIt90yOO2/JF+uwXoG0v6xOj19ws8aD8AeJ88avRKraJFCgX01LCUwKa6CnXU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GO8qDRF3MGW6TxleFEU/J/nIW4JU5nms9WAqtq1qrJyQBtATiKiAbEJ2lT1NHdQUlPIyx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/wArcgcXxxwKCSZAa1P2RmhM4R3PZRYqsWSqxym+NB+APE+elHZRWgtyqpI5K1AojViu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0n9M4nSnbpfbLdIP9Q+aN1Ec/LkCt2JUpY1QWpVS5LOKznLOKBa61EOe6yxC5AHONZ7q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6vjT62IAdlpXpIc8GQFYXo4mZqOyiWIUMclxk3apCpg1UNuGSskrVqpsms1ZisXVVcyrK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rDRYq6LKKnFV1hb1tyVaKbce/KhjeJ89KnOmVVA30i9bqAjhUPOvBNBohja4IXZXpPD+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VCiH5j5p11HSD/yzITH3UxYtymMtWurUFJorQdGkXixmy/u2rImhzIRk0WuGtYLNVqBow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GeJLHnE8BtXW5CwUubPCbM1FYTccTFtFZKzirVaFWJrNKrBCzqKlWrVYVmrNWaqgFW0K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S1KtVU2KtW41VOpWLUqyqiqgCimDcVYj8AeJ89NqxBQJVFT1KtBHcom3Bo8aIHGF4ZWL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Fl3URj83+MjI2FfKpi1V1HEsxK6esV1RJV2qQRcKvZmrSd57zlTMa1VnuqCI3UMpm0yK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k4bRQE7EnEcG3r1X1FayTrOJLU4r5Tbj15JwolRbRXTWrVarcWuzEqxDJGeTKZwn8UO+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RLErknt8Uaj40xLqBfRBvRyp3vbQ2ie1xyrzsaaHUPPzZLAcvlW5bQpgTWaVrVqtxKuq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qG59VdTdmOe8SfZFQoezVqUOexV4kxVcq3B3EFmN8FMCtdl/cqmM+6zpbhUqsV1yh7q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hVWVAWC3FrxLFYs1WK2nVRrVqJTT8pVQU/gDxPnpRkrUNlG5GSqRnQJpjt6tpiXihtEJ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NuobflY5/pu8qDfR+785PAfb5qrNomFUrFZTJqrrKqo2BCdbjY0a1hxLdW5A7DNeoitfu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tMOLs6pTKJFV5Z9yfE21CgjJyFq6wokMS7GBGQLsparabMUhNHyn8d6VZbxOl7aSq0VW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RFbq7qCCv3UNNDbk6/KwB8x8qPCiDlekn+maPGiHki97g1otJTB0XC9UZ+ksWC+Qi7Nq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pqVdaLOjyc73tQRc4zcbSaaqiEIXTDMaon+e863zO5erh+Lk70jifKlzHa1gm1tRp3Ldk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zJBrbBRVnakQeo7YclMKc5jIWK0ha1aVaQs8rOKzlaFXWVUFJVaM3gP4oPwB4nz0oSU6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bXUURqQQ46G3IiVa8Mt0YcRxIF2V6Rw/mjxogXDyyOHEtOa3asKMatTRYE/wol0iZHv8A+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bRjVrrmv3RapZjPdH5xAjQOixT+mfx3f1nherZ4uXXdVspOJhix1uLVjVKvF9Ibm01Woy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lFb4hdRwO7IWmRWcrVapglVlWlVk0W4sq1arVajrCnkzlG8BoPwB4nSrrKJ6sTfRXSSd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CPZCnMSTzsGWgD5PzSVBG7Kxd5A+9DVGO5QLvxkHxIhkxomU6LE12DYKHHbThQXFqlHb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3NdcrFYus9jV1A555BVO9G35f845NExaocXWRXf3X13AL1bZ7yuu6rYMaE/a5wxK1gm3V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2CPHEhs3zTj8x/59sS3CGwqUQFhXUIN2NXaMeoq2izGrygyo4PzQfgA3nSpIipW10hCn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DF9DQDUAFWox3f5yzBshhBFFQxsGVveKGXKLcoY3ZCH0Ztruu78UBotKa0WAU6qBPmpCL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OvJVQVmTiwTxD80juXrGS6gnvK6zzcKsjFH/ANZD8au3KyGK6MaosXqw7tqq1VY1RIK6/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dFJxM0qwqwqsUjLfs/PwF4nS9tG9SWtCrGttsU1DHy4nSD/yzLHcxqF9HihlYY/qfihly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EZD4jJepDozrpBPixD1nUQsjZTVjVaqWRW+ybFJrsF/uuoHcdXWVVVymTkyz32lqrtFW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Wci4VCxm4ZGtdR/gawvXMwd7awpscHDcp0VU1iarasxZizVYV7S1q0rOKsK6s8SoYkip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PwF4nz0uW0WofhapqSNBqK20ymUDsQkhwoUxzlovh5IUMG1w814ZXo4+Y0NuCl8zfNNu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cZI+iD4x3VBEMIgt+S3mputxGHep6B6Nue63cMVu1BsT1kPYf8oeid1vdNvcPUrO1Vme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8rHdYUE2NFpKOBOIeQVTWN8FXGeOEyWdEcPmM1LGqotXWw75TVTx41KcsTpD9b/8A0mHK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MMbRapw3T3a8aoqvHqxasXrDFqyf7PzR1fgDx0oq0VKrXRupF1G6jdNVobEbgm30xN7st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RyvRhxHyphj52+ak+MC4DNZ1iv8Ap+jj95/wjOOWboYkpuJcdrjPIDL4Rt1Dai51bjig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etbvtUg/Af7r6tNLitg2aBJdGje03qFAxKyc1u1eszdTRYFOipSBU5jxONMqQmtSsowm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e9qKroYyI4Tcc0Z0k3q4IGWmKjtClH+sflBwIkdaqVqtVqtVqtVgWaKdiE8WymykZb9n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6mqs0g7KJa1uplNRPBNp8fzlukH+ofOmBxJ2V6OPlPnRYrcpKdNeSa8uNVjdS2vNgWHEM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12Ez3XqUZphHmFhQ3NePlOlYA1W6DOWEvQMgi2c3FYUQlztppqp6vJHCUnU/ijeq6N6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Vgs3tCmazoPVrbrasJhvB1YtQWrmtQ8Vq506saxdUyVdasVXJdamxWKorUqvsq5r2l/u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hIzKk23B/K2fAJvOVnlditUpWqWSaovFiQ9+VCiHa4o3UQUcnKNE63utrKl0eE1o2vrK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SryIR0GZrJsG1Fz8YnbkMJjix21pUuktwx77beSwoLw8eWjyGcdKktq2hV5qnRsVUmj7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pabH+eUniV01qrQT+n+aD8AOvOlSRQM80rdQFUipKdEtqrNEQ/MVPYFXRAuHllinXUM3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Hmi3o/qYf9x0CblYKJGw5ObqybBtRc7HwRqyQc1xa4awpdJb6VvvNqcpwHh20axohJsC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iCDRYurUFtVSr0rrZ7bd6qBWaVYcjPKVZR3APP4CdedKCmiAtysptqVas8VUqpUuvTrqY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CfKh1B4MhMyA2lYPRpRYu32Qi+K4ucdZy7VM2KeIGOzx98iXvs80XxLfLcpOFW0KbDhD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NJa8WEIQ+mS/VH5U9WhBgvOmGaqmi7WbF5q2pZumB7bQg9hqKsBWapltfcDuEfATrzpW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QtWyl1MMbsr0g/03UG+iKflH5x3RYp6o+6Lohq1M1DQpDNGJDEzh61MG4hYJqf54/XPW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zQpUVLrgO817Tfuu0HJa3H7KZy+A/rwNnu3IPhmbToBJsCLjadMKAR2CpTIDqLKtNMMm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1GrRKrMi7hHwE7iOlVFAyR54m+hp2K2kJ5+Wg3iho3pt2V6TwUeNEY3eWPJh9SzN370dG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1gRD6zzxcCAQ6J72pqLpnCNpKkNI1+hdnBAgzBrBy4Zt00q7E1jTQRamxGnO1KyizL14t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EfATuI6WWm2i1S8lWrVqRGyvEqUTgNHjRCHzDzQuysffIffEjHf+Mb0TD6yL9m6TNTrm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1URtoowohlsGsrBzIfuj8rraTM0RILjmjCbl3bBVppTj4abPFfBPEMbwVWVNJrVasCqNN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xHSwaK9SuxBNXUGqqiLw0C+iBxLwyrt7m0CiJxfjGiRfZsbdpcwmxWWi0JrmSfEcJtb/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tVVmmQnnNzTccs52zFOklDTZYrIg9kqrT6jVQbgqqx8Au4jpRTt1BXmhTNCu0KdL/wDm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tG2IKBdR+44rgD1onUH502epVVqvToUTXKRvyrW7TPTihdiHSJqe3GA1s6uj15I+HwE/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MtmMfChl1EJOvysAfOfKgUNvPni+jGbCGD468Q6T8ujHJRoJ1dcZU7hLTjQZGUkKjLfk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h8aKmk3BV5UDHwNTxoZxasifD4CfxHSqtVG5b6JoaxTfiNvobw0MRvyvRhxHEhXTxHxX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ZxBpG86OclCJzXHBPjlXHehijSPGjdrRtlPWq0MdmA2L7wsM0W4eA75hJTcOp7wMwoY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1zUL0Ho3Owq5FOnhNAaSWG0LqRXs4wsBnWdu1oNMN4cTKsKRtx/DHa8WtM1fjVHIikUT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VVeI7w+An8R0oqug0SVyFE9e5Aijeod9Auo8Mt0cfKfPEg8OIyELYpruGm3dwtItTHj2g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pAvxRjiA/NM5bisCL1m6sKsFYXR5h2tlv/tBkg0tFijcSkLSozdcOAGk7aHE6oZXRjDj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uEGBjnEiQrqx/DIQtwlinHnjjbkq61NvKiJ4eSmLPgF9+lCxEbFKjwovpClRNQvHEiHYP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8nEhD5RiPlmw+oO9Bk4Xyzbk33UHEN+kjKQ/HyUQuAIAnWuqMCurchEc2UZtZwbHjX4q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zqUN4cHdaqQ1qI9zcIuHXb/6Uz0aTNrXFRXNwpluC1q6IxjgfRzwjOQUEN6zQXdbH8Mh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+HkpbfgF9+lCaDtaB8F4oUyouxIY3Gg0Rzuy1zAhfSBTEimxjZol1pxjozuWkNycZmxwdk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aMeokHcpGI8jZhUD1rqlIPkLgmTcDgOwhUnxDDcXH2SBbeoAZF9G5o61qiYLpNMWYAFY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0ZdJokXVr1QcK9ePPIPG1uXFG80EZWJePL4CfedLlSZKdElrpG5bSm8KCNEc5aL4eSFIp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GP4aMNIGTiD3mZPxoNNSvTk4bNHOKdABaSCLK1KI7CxxkGb5ikUBHEqx5bBQcrEv/AB8B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Fa+yCCnRKiqi5oTb6Y5y3SOJCiHxBC6lwB6sPqD86bd3HC3zH2ybBvoOKFEv0dyqVdFW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pCGSqoCOXff8Aj4CfxaWRQ2kiidNaMk64JtL97st0g/1DTAHzimJFNjBhKbrTbpgQmvmU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yybBuoOKEb9HdWbabQqhpB8PNS3qWQY/aNPff8BROLSrKPFeNIINtEsWJehSDtOVCin5j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Gw9cR32HwDC4x5o5Jt2nyVtGtWaSFOiWM5vuO0IZV9/wFE4tLsodzoF6NEsQKLxFeFMG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ifsjQ5vswup/nTT3Iw7wjkm7h3vUthp8aZDHit+UGjx013F8BROLSrKRNCmSmqkaK1E4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VcdgJoNDbiinRHWMGEUXHOJmciNEHcgU8jWi7bQD3tWsF/gVJC9HIje00GieUrVVFeUd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8QSsp3Glx2lOupgj5RlY5/pu8qDR+ygQxbFdLwGSGiDuVtw8sjfVRPvitYJ1ZNrxa0zQ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8gdAfxfAT+LS91JV1AoC8qCaHUsGwZXpJ+Q0eNEQ/KKCwZsIYH+dNF+lDJlQuAeWRwfd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1SMlVryZYbWH7IoI0TorGQOXfxfATuLS7qatiKCKuxHncaDfQE27K9IuHniRzuCfEdYxuE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6daOS1KzRxkyujn5BkXHeiFf3zJ56orQGTbsd1TiCWIJY5GXdxH4CfxaVrosobRcgpU71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+YIXZWJvIoFEfiCELXFd9hkhompWKsaIcQ5To/D+TkCdi30THfLWztOVY7aAaPBBWq2i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PgGJxaVYt6FdSqQmjNHfQCrV9qIt1HjRB4whcMrLbEFDaIp+f8J7Z9WF1P8APfBOUhbpj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qmsCKJHUdtMu+Ad2UkFgzrhmVAx9+iO4j8BROLSxtJorR3IFa6BSFEoFEG9HKwR/U/FD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S5yLnWms/An73ZCqo6l6HpjRXrUx1oXvbFv+BcEVuKZDJnEiW0eOIE5VKaq0N3EfgKJx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ZQ5S2UVrVXRVQ68UCiF4+Sdflejje6ht1ECCLYryTcD3yMo/dE/GR3r0MeuF5f7IiEZt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VhpPeEsl+FNHpPSB1vZCPSItjbKShT4YlWhG8/AUTi0oTnJSbqWymqymVdaNMtrqG0Q/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52IwamNl3yMpHZvDslWpYtlFp5q0o94RHb8hLyUrKPT9IGCxtYBXVqhN+yDWiTRpp4j8B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JmtWoDUaJU61UrFX9k0fNQ26hiJwni4rtInNdq9ds7ku1/tXaD6VnM5K2GrIfNZrOazG8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7qEC2Umfmg993ZR7feZky/3VNpmO/a6qNyqVS9N0hwL/APliENgkzZ/lYDfE7chPRjef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TtW9VmxNlNHdTVWpSlQQqlC3k0Cj9uWA2Qwhlh3aMrBlrMl7CsZzWa3mswfUuz/uXZnm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/wClWP8ApTh1qxspsWta6daFXd5uQp1UVYrGRIhJ1bgpMEtp26f4n4Ci8X40oz+6mPFT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1qYWuanROiEL8SKfkyz9zWj7IUSyg7tGVhPM5NeDlHt2Hvc5GtVJm4HuDx+AonF+NKCJ2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Tmq7VUFuNAVSFdEO7EjncPzlukX/AIQyw7tGQ1LWv96NdEN/vNByb+eQPd5uVRx6lXQd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vF+NKchukrqqGbdqB1LVZRNVK1VJnDQaOkHLdJ4zRXzQDbTUEfSwIjd8qu/dWRhfLNuT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JTblZkYpOwUVU2fdWfdWfdVCjUtSzRzWb91m/dZpWa5WOXtclrVqzlas4K0K3GCHwFF4v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kKUtSEwmg2psxLUpHUU1SEsQcIQvpjn5sqFHO15814UQB86d4L1sFj7wuphwjuM/NGEHh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8BRWbHT+2Thu2HImivux/CUMlEPzS0exWKxWfda+a181aVnO5rOKBwiFnlZxWcs5vJew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fUuz+6zDzWY5Zr1Y7ktfJW/ZZyzws9qzhzVo7uicX40rajXepak2pAmxN90KrVWipS6y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KXb4mVCefmKN1HR+JPvp6Q7Y6XJVqtsj8q9XE5hZmFw1rrsc28Yp7yqaVmFalaurWdi7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LlEfqEzILBY1rW7AJZN26vIC/u+JwlDJDeSdPCboNgWaOSzW8lmN5LMCzfuva5rOf9Sz4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eS7T+1Zw5K1nJf6azGc12bfqXZf3LsnLMes1/JWP+lWnks9do1Z7eazm81aOdNmhxeL8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VWhC5SRqrCZsMwrhRULbUR9kU9Clu95ys6HUQE6+iZsFaw3WuOFzxpugwyblmOFzlU+J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rrFzjyXZjxVTQPDFhX5ZzdoyA7vi8KGShj5e4G9z20WBVgclUwLMCzVYeatdzWe/mu1i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ldp/as5nJWw+S/0lmwua7Nv1Lsf7l2LuarhRF2cXks2J9K9v6VafpWd9lEJcBM/hdo1d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ZzeatGJYrNA3TolMyKkhQC2y1FalWaCot+JCvOVinYwn7UOohcK8aIm1/U5oZE921CarG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My727HY/h3fF4UMiG7alq7gZ8BRbx5LUs1vJdmzkuyZyXZMXZhZn3VjvqK9v6lbE+tdp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toq7eIu3d9IXb/2hdt/Yu1b9C7SH9KzoX0q2FyK/0lmwuarZD5rs2c1myXgg506talahN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RxOj3TyvSD/TdQaLmIUQYX7z/wA55J1+kTwhOdmi/uyTfHLz94Y/h3fFuyUPxOVt0Rnd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0rUq5t2LANYtnTbRNBBTNETiKN1PR+DK9J4KPGiJuYhRFi+zOTbskb+7Yg35JuXa7WDLFs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SHCe4WXd0z0mLePLSrlb1UKqlsomRRVPxUqQnXo3UwRsblY/h50eNHSD8qCeRnHqtvKAHe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Lv597RrskOE5S3RYd3wFFvHlpUxJWTKrtC6uLWt2IaWXZV/E2htHST4UNhjNhCu/Jnu08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2iSrxx3dFuo2jIRHfLLuApl3dAFEhpEW8eWjVYm5blMKY2YttJOwUOpbdlWjbEFDaOkn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msJ+c4zOTPdouyTTv0Bx1HrDvV92Sc73ndwFMu7ompDSY148tFljSRp3L/K1USQKdcfKg3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sEfP+KG3URTteocAcbvx3xemaVha2eXepyIa3OcmsbY0S7gNyZw/AUa8eWm1raq1MLet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o8aIfEF4DK9Gvd+KBQPmeokb3j1btXdk8oFD8UMky4ZeRsKLTqxTf3wYxub3Cbkzhxqu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Q1SxK1ViRDuo8aIQ+ZHK9HG44jSM50wPHGr70YhkmcI0AO94ZA92csWdIY3XbuCAaJAW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4CjXjy0soU507qJa6Son/NeJB4k6/KwR8n5xOgQtjfSH/nPJyHdE8dtxQnkmXDQDtFY7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t3btA1qrQXXJlwxK9IniAau4ot48tLlTuprnOg0P8KBRBvRvyrf0whQU0nU0N+2SkO8P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aCW6rRdiCiXdvjj+kdmMs3nQqspZiuuTbhpWEVNVdzReIeWhSyVyqprVaNJvFAogrxyp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tDvSeM7hybbtBa/ZUcQ0T7zDG2nXsQa3NFmXr0R9xTbtJ3I4VmoZCfcEW8eWmHFB3Yg4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6saN4eSFDUO+ncOTGglpsKlrFVJ71m7Pdbu3Ys3ae+4ptwR0eQplog0OLxDy0yVInqot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/ahlekcdLjlZ0y7ricOQOih+p1Rv73mcxlZxZnuB9xQu7g3qs4stMi8Q8tLqsxDTuph8V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Q6Qf6hpntyrbqLu7Ipu00t16sSfeYb7VpvxJnR7abVaqsV9yF2jyCryGEe4ovF+NKOTh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QKKfmKN1DbsoULqL+7HHa7Tp6n+feuGc1nniV6bVivuQu0/5e44vF+NKOThDcaDRHPy5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IOzKgd2s316cW69V6395yCDNeu+mfcUgn3IadgjxpqxJabF4vxpgyLOHE6RdlSd1Dk29DL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UaeT71cke8vSmwVNv7nfdp0hboE9FeNteh16AJrfqTeFCnpGViH5HeVDkEMoL6AO7Rdk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xtpQa2wdzvu06Z7ld3ATiVVocIQp6Qd+V6Qf6bvKh2VNA7tF+Tborr+8DRN3aOt3bu6H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54sprwCFMbiyvSeBeqgvdcES/o8QeCdPZidVhKrY4YlVZVUJ3Jddjm3ooRD7UTBHh/7U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v5aLyUojC078ecOA8i5ethPbeKags0rNPJWHks08sSUNjnHcp/w0XkpRGFp302FZp5Kw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/Jk7tFee8DcvSvzW2bz3S+7TJDuc6UZyRo1USnjOuHkhS7e/KzeMOeoqoUOexobGlaiD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qoLmCT6GtcZAqTG0ScJhelhdk77LoMLX6LDN7isCMc0TDdqwYTA0bqCyMwEIstac04rY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iJr+I6MJD2m0P41YFYFYFEe6Ug1E7aC2ObKw3asGEwNG6gsisBCMO1praaOj1eyrArAr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wvybj8Ctb7xkg1okBV3S+7S96n8AuKJsyImVEQp/flYkTBwhsU/Slg2NTYPSnYeFY6iI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GpCFCMtpQbEdNpodKw1qaDYYk7WVhelKD/asKiQ3Jp1CGEyKy1pUuj+qb90C6KXt1gpkR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liQw4dVtZoeyC8shsMqkej9IdhG1pTmOsIkokM+yZIshNaQTOtZkNZkNel6VIF9jQhC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lrSpdH9U37oF0UvbrBTIjbHCahRNYdKhkJjGSaJLMh8kGMhw8J1QqTfTmcTWocAWMrOkt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kO8IfEO6n6DM5KuzJz73wtViJxKlXTWt5US9DBaSurCcuy+6YyKyTsKasyjt720dGA20R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O+hpUJ2I/ZNRLlcxuJAnsUNusvxI790lEdsaiTrUB2+iJvrphQxrKAFgRaM2HVjQJ+6o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YdaLjYFFi+8cu07sk0bBoh31aN4rdpTOId1P0mruoZavKCduLNWU7kAwTTovSCTPUupD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RBorC6qryLf1B5Gj0psht+6LjqUSJtK8KIl9EO5Q78SG3XaUGe8VEie8aYcMe0U1gsaJ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OfmUc/LRBPzCgcNMSOfZqCiRD7ImnPNZJniw4Y9oprBY0STII9gV4npDbEM0+Wc/qjQI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tGjCirkt+kNvHdTtIr7rGTqy430lBS1YgNjQpNRwjN2wJwhjAautFdzVZXR1ausqlXkY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Oe4TcsAHrPqoPDQ++iHcmX0gey2s0R3j2W4IxHdJdY2pqc99QaJqJFPtGeJG4lH4aIPG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7rFNgi2IcZ3SXiptTU576g0TUSKfaNLIbbXGSZDbY0STIIsYNAh3ZEnYNFbdowprVVfw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g0ptc0cQU2dXWpNEgsCCa9qe5xmSUaejXTpqUnWqRUsfo/EV6V49VD+5UzYE9wzG1NoG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oQpE891ZRlnFQofvHCNLITLXFMhM1IdFYa3VuxY7d81GHy0QR81BGxoohQ9U60AE4DNZ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UyEywIdFYazW7E9IbIYTnOsAmokU+0dAbkXHadFdo3ijJV86a1VWt/fE8Z3h56HKnd3a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AL85HGkt5WC3ONBRp6NwYk1vUxaMfocGFaZpkGHqtX8NCPrHZ24LwohuoJ1OrTWjXQG+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iL3mTQnxvZLpNG4It1MAbT6eIPWPs3BOiPNw2p0WIes6mcGC9w2gLBisLXbCnwz7YRG1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pldEZ+rCqoiRzq6oUSKfZCc51prow2wIhbcpOEjR/ERR6x9m4J0R5uG1OixD1nHEDznR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CEMgxu7RXnfoxvRuoqVdSqrp2LboRuTTuHdJ8PPRpDu1t50qrapgYtWtN2A0ONJUmCa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ssW+gjGbGI68kQDgz1ol7C9xtLiqoKhiEMEEUA6xapPCmKyi91gTnu1lNh7UGtEgEGxi7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1rKm2JzzC6xrRRfEzIdcttHpOkYT9gnUF2IUaJDhScBUmjemMYJNAQiS67XWqHFb7JTYj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/aFgwRbaU6v1jqm0wm65TKZBFrzRBa+sTohPaOs4VouiZkOuW2j0nSMJ+wTqC7FRokOH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aKawWASTYQshjQW35Bjdp0UnR3Y3WE1bosI7pd0m8aLPHr7nF5x69DBGrEE0G0PcnlVo7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V7cgEMaHC9AX9Wc8Jfyp+tfyp+tS/hj9SY7AwJDbRhQyvWNIO5dUOJXWqZsobFwcKWpf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xr14SMQwZ1ylNfypr+ZTUT1eHh75L+VP1r+VP1r+VP1KJB/hy3D14VDW9JY7CGsa0IcN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1oXurrte03TXqIbnHfUvSRnT2DZQ1zhhAGxfyp+pelLcESlKhkVmc0zXXhuD9i9I4SaK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LXJfyp+pfyp+pfyp+tRIPoMHC14VAjOh4crAv5Y/UnxXWuM9Bh/81oY7n+6NFO+rR7xQ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xI7pN4+AxecjZoLiEFXRUpylQb0N9DiLJGuh0TwyITcZn6YQobko8U6hgjxXR4ItM3n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hP3jPRWt8dHBoHLQNmSiNuPdPiPP4D8TkbdBIaKkVUcWW9NofwmhzNc55EJmN+xqF9DL8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8fhPGqGwN7xhD5Rj70GixolornaQDt0uXvNl3T4jz0Td3f4nSpG1E6tiCr1oUuYnBSsU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g5hnjgIBSxolzfJNoZehkKrVDhe4A1dJdtiHvFg2AY7d3W0V53Y1eiyx6q9ChuNgdX3T+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SqgtdAwlVRamu1TW5T9lRj8tPUs2JrXsrJljYRRKnjR/DyQobfkYI1A4R8K1hOsFZTne8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9tWitbtOljIV1qrQJKG/aNOqyX7h5o6PV3X45CvQairqCmyOpVYmATWFLWowdbQKIXEP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Y/SL/wAIUA5AqPF91uDz/wDSjnWRgjx7xZxDIMbur0UDYNKBUsnPLub7ru6P3DSJnuoLx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6G7ZYhTS02IOaU98MV0CiBxjFrtW/IdK4zSy/I4RtiPJ/C6PC2zee8YQ347G7TXozjv0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6P3D4CC8cQUTQ0Gug7EVPHk7NK2goxWdm4oUQeMYmG5TKnkOkn+o7zXhRDita3ANdqe1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yNEGF7rAFEAsYAxO9AwvlasKPDLQcQAWqcSUIb0+G+1pll7FYVYceTOq0WuTnsiCIRql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0iLCwME7SvRRpYUp1YnpoWDLYVKO3BJQuNNSwi04NLnbBR1GzRcRUNCcdg0yalpMN2w/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+ARpZOtGSrxLEPRirWtisK9HGMtidDeJgotI6uo0QONGjctywRZkAjEc583GaznrOemw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ZVrlaVgNsoh8SfcoLDYXCdyaZKNLcukeCh8SAFpVjeasbzUwGzvTPTdpKtCL0cCsdZWN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UzkQoZMETkohEETDSoJcxtmxTwGSuUYtYzNtkoBdBYTgDUuxh/SoRhw2t62oUybVDFrk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6F08EyKd0joo63tMUjbS2FD1psNtTWhfxIm2ZlVrWc9Ngw54IXpYjnAylUs96hCEScIa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BiOY0SqC9c6QPVs3TK1lZqqACeNcqqPRh0lLD1rPR60wVJGT1nrCwp5coaXuNE8r+cox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GiyGUn34TPEsmVXRJEBSrTS014SEOIfWtCc052oow3iRCg8SN6kFILAbbkQo3oekNaIZ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X80zkmiM7CiaynGFHaIeoLt2pzzGbUsJ5maIcwc5PuT4hFTWVJlyjyGxdI8FD4kwmwFD1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XsM2mxejjRJOXbLtlDMB2EAMiEXNMnCFUfBNfEM3GFWU1rbS0r0B7T0eCnMiZzYda9I6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RHYUQ1uM1gM7Jn3UmAk7kH9L6rfd1qrBhw2p/R2xC2G3Z7aZ0noDcB0K1o1hVdWJrai5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6vvBBrRMlTf2zrV/CwT1jnJv8IG+i1Kxqb/F9trX/RAeikrGprOmyw2jUoUMba1XUAvV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rXNYTAHOnITTS1oz8F+wDan+ljua6RePR1jBTPTmZcG8zqW+xSHupzzqWY5YLYbiVM9Hi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tIry7R4qemb6JaRL3SR3O3iGiS+CfGdM5VUWUihvEmxGWhNd7UqwjEZ2jVBa4VhykFvW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v8G1hdrwl2UDmm+mAETXJO9EyH6PVMoemawM3KLdQwbK0HFoJmJUH0bQMHYodyiTYJvEi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UPiocYDQcG2tdm36l2bfqUKG/Oa2RTosFoLJbV2bfqRJY2Q+bJBP/S/Ch/pKG82Bs1/E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G2OZNfw8Zj8A1tMk/wDhxWbblN7HNvCMmNEVprKqNilFe/B2BNiwi/CCMMuLQbZIPY6I1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Bai+bXw5IxYPVk6bZJrmfzLqsHeh/FCcZ/WLtaEKG/Da1xrUToeAQWe0oZLC/DMkYmxu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L9oT+kuHytT2dHYXPdVUnOitwYjyoDcLqYLhg71gusRhtaQ0iRrQqkbJtMqtidFhtIe0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MWUYOedWBYvQw4bGPgQ8F5HtEqJdQxOG1Z7VntTcIgzy/wBkNMqU6K9His/d3O3jGky+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6kUBVpl9DXA9XWhEhmYKhdJhDiWE61TKmckV0q8Jv8JDD3a5r+WZzTTGEomsJwhQWmHq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3UOf4LosPa+ac7YmvFjgg3YukQDbDknxRa+1Q+KiPeEHR3hgK/mGoPYZtNiwI0YNdsQZD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hKOJDJaCuzbyUYDbSE/9L8KH+koTDYWyX8OJ4GDgp8Nua1qYIbmkhupAOIBdYofEneheW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M4aZ/Avwdq7f7rt/umHpMWcLWJqNwFPYx5DXWij+IiD1bLN5USILbAoZNsyn9LE/SPtT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HqIkjDhTkTOtftCb0YyZEbZvU2WTkhBwA+GWhGKfamV6gddAxy0A7AmAlvo3E1y1BRXO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mwYbcDBbYZZo8VChRB67BwnlRLqGInYs16zXJmCCJZdzt8+4N+js+bq9zs4xoVXeBQu0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ah+NIY7sig5pmCplbsm/hPkon/SxImHJfyEVf/HxUx7mFhPsnUnMZ0OI9o9oa1J3RnMG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GhwwtahgWNqUU/KpRHZrj5qbbE8kyY6QKe2C8OwbZKHxUR71B46IHCn3BdH4lE4SjfiQ6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vwof6SbDh5osqQec7BmokN2aarFH4Pyuiv6Q7BDZyvUOHCcHMaJ1UReNMwobn4Wxfy8R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9pdrKjcBoZBBlNNhwxJrUeIJno+m4DSJyX8+V/Pr/wCQK/8AkCmRI8f0pdUsJhkVDJtm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mT1mSdK0Vp0U3Iwm57/sugQ4n+qMMtFkm5qefdGColyDvSCtNdhgyRG1dqOS7QckW7Ms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9GhnY4aVLKs4x8BOQu0m1bEavHGvo2qGL8T0WGcCRMkJnKRT8h8kxjH4T2srACLfSVjVg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eDvRhvDg4blY5YQBA3r1ZttQksM+yFG3iSdG1jCIvnJQOFRvBdJ8FD4qI/goPHRA4U+4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b8QMhRS1uxdu5F8QzcddIWA210OQ5IQ35zYcioOFgTktyi9nPBUfg/K6P40xeND0zmDi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SDzCqiQp3pzdThJOhxPA7U17DJwUOE1shgzdejxBNfB6IHsbVag5v/8APqPzIOMg6xwG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fZdO1F7eiNa3aTamw3wvR4BohXnzUmCZwQok7lDA2zTXbRWsFtTQnEZoqC/iZQ2+jGCa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DuRYWumFmPWY+iJflpbT3HMaKdynt7mZxjKy1ZOZ7qehdpe3G3oKah3YjjsYhlOkfpuX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4Xo2F+CSTJR5MaKtiHRY2cM07VCY8yinYvSl02DUUWioEakWutCKrznJkEa6yuiQtbyS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gukeCh8VEe8KDx0QOFRocYuEmTEk2K0vLm2TUUn3Sp5EJsR1jWTKewekmRLNQwIUWSa05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bnLpA+T8ro/jTF410Qx+zBrXqi17dim1vo3fKsJ/rYm0rBzonuhYcXVYKP2rAbaXAJrT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l0hrz6l7zPcnsgnBbCdnkWodHiPDojB9l6dg6kS2+iFPesKXW2oy1rAbXJScaynsa7BJ1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IweqqDnTsTXbUxm0qHcolRtVhQqNES/LHY2ruSrRCofCPLuZnGPgJ6F2lHXkJ0M4cSLw5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rIxQ4eiaNSMaKe0nJOhPzXJsRsV8wv4kvc5+9OGt1SwXnrMQLDN2tGI6wakXusCdEOux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j+C6R4KHxUPDIbXYW1NY+G1uCZ1UQOFGKBPqykuw+69HIMh7BkzBwG4JbgoFQ8KMyeCNa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dSixS8Ow9i6O2+kEGeGZppjMwsGxVYENvJPbDwYsBAF3o37HL1rGvG1elhPIrlgmj9qE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PDvS7NigS1CRT4hc4FxmiyFOvag6fUlgOToHaPOzVQ0mTTD6pWBDqhi07aC615tKk2uI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lEHivQYU22lSCMrG1JlytCtCtFES/LE+93Jv0WGd0u5ofGMpId7RENKG7IVIbSm8KFMb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owsN3oz7KBBkZqXpMK9YDyyUtiYGkSI2b1OK4mnChlBssEa6ZNivAvRc84R2p3oHSwkGR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h4LRKxGLElhHZoTWiGyoSmvSRjM0vhuZh62qTJQxuU4kRzvGn1cQ4PulMwm4Ibqo9JCl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O4UeoiFu5doOSl6WVyLnGZOulsMbK11akGHmg0Dr6ypurNBbE6xl1SnuJ6xCLZzFAADa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qxqLjacq40blV3HWto0KaIOo9zQ+MZSfe0RC7TLsatBS2NCFPSPDK9IuHnQKDwqDwnzxi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ssvyDuHRfHEqK6yt7i2ZeVElEbtE+5ofGPgJ6HcN6JoNwQpj+GVj/t86G0PPyqXuwxkJH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pTWtsGQvadFhMZnl2FyQiMzTTarKKitqrElUdP3L8KrLTTzsbLuaFxjvMBOk6sI4dupA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mc5U+kZPDlOScCTUFFBJ6pkvQ+M1CBscmYNjkzC7RyZtcvSxrVFJ1UOnaEdiZENrjUg9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xtqdFi5idGfUwa0IrnSYbCmQ9TmzTMAVOqCw3WpjoxlhL00B02po2oPHisEowg8ek2Js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WIvdnAZGS2Kc/Ch6FMc7xlYm9zaGURFGeLMKQ8Kscqfc+vH9K7Of5ZFmiOe8ya0TKfEN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2tUg7Af7rsXXTWqlarJqsFWq3ueyn0Z/1QZXjuaFx9ynLNvUf0edrUKcYwzK3aocMxS7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ZL0jWdbYmOlKdEJz82clFc3Me2a6ZxJhbL07jglQbkz0rZ4JqKiYdWCZAKAIr8GRnL3k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qOqq1FadifhAeldhELoLd4X8NE/1GrpEN1rSVCZEfgCQrUKDDEoRtKMIO9WbQoF7VCMV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v9Otu9CI/OdI/dQBFiiFLbcsDoow4ZznzQOpgmumQjt6qIOppTo7oglhYUgoJh5rTJRI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JEdrn55LUUKIl+JF48r+8UNo6RE9wT+2i29wthj2igBYMiw79E9HCPqR/cVXrtplPCbs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6jmu4TlKnUZul1qo4lqtxoDodsIz8UHNzSJjuWFx9x71Xl23qL1us+rBUGG0TwUzc1QG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eDaocxKeqgC7zWA/PYul8SbeoDBsrUGF0exlZ/wmdJheK6MRaHKf+q3zUYFNeYjSAo29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K6M0al0d7LWqI4a2qGLkYEXOajBscNqhwQW4TZJo2TCjJguUBrCOrtT2RHgudqT4xHWK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FE2ObhKMTmOdIqC9uY933R4QnC/zpliHEFEW9eFLuPKj9QeRobR0ge+5rciUadmV/wAr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anP1NGm/w0P/AMh/CmVJVYkxUs8kbHVr1sIftK7TBPzBTZJ11asylStWpWKwq3GtVqtp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alarVrxaqbMQw+jmvW//AAgR7KhVzLJs7lhcfcc9ABXpJBPdbhLCcmtAFSL7SVXkRxCm0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zVeSJxq1/miRUXiKN1FSAmHV1yysIf1PxQLqG7MIlSxK8U4lRVYViqIylpVtFugVkKqZ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bzPJg7tBiRT7AmnPcZmeNPF6plcu0JG+tdaEw/ZdaE4XFZ7m3tXVjQ+a6rmuuKsxq8Wx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qjeVL0mFwhShQ8K9YLjJuwUOac1wXSYJta4O7lhcXwEzjGmGg4lVL+Ip11AAX7zlYH6h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5eGQqqVZyoy1SrM8eDwDIhFM4RoMW8YrcU0BHG6kRw8UPWk1a611j9tOOJJr5DcpucSd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GGZ9ywuLInFCN2OO7GcY0v8A/8QALBAAAgEDAwIGAgMBAQEAAAAAAAERECExQVFhIHEw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0UDh8VBgcP/aAAgBAQABPyH/AONadWn8aOjvR/wEL+H38Bj/AO5JL3JHIzmfqf7x/rG1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gIc+r/8AXYrBFY5IIIIpBBBGxBHjR0v0/m+nRnwn/wCq9P8AyaNP+XnwY/5ev8mf/j/b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d9Hb/ALXp/wDIl/0F1o9f4K6O/wDO+46NP/Tyax2BtSBa6esTrc2kDYFtlCaYlboaj/5E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Tb+ZHhLrn/rPO0rCU4JXjTTwR3FKw2vM84ce7hLC/bNR009v/Xu2RNNndg2oXeyif0v6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gxkS/wDijX/xFtelUX/gIJbjK3sGqwYH5dX9Dms0shbey+hK9X/9apOJiMvJcQW97hFw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6Ha9CXQ5yRG40aUL1uz0/wCM/wDja+O/F0IufhES7O7NzxJfQn1/7TUoi5Q2xObVF4S/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+Kh/KENXzX6J6JTncmFzI0cv/bj+K/5kqmcIVjMYSIoxnrtT2MToPcj/APFP+ZGQReTn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POBz1e4ju9fHTJJJJJJJJ/6SHoN0uYyBbAtc+w2r8oxu0lshXx/62aHRmhptshDuzg1A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4rzb/AAKObjYhwCLgIUl2XZfxe3/H3/mfPityNh35Wf6ESYht5JIo7ZwJqnaDBFI/hSJd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IGuxwCXYj/yOv8y5D3tdDy/yYlqN7jUJ7uaEMmlyw2un4MIXV6eNp/3u3Tr4vtoNzd3Z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j/XmGXzBPcY9mv8A0PZR7364JF37nmR0xtSDsI4Oxn+Qcz0P85n+ET/rJv1i/pRN/TT23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e7S/I9EAlrH+wTGnYNPEkms/9W8f+daGrODZId4Sv7Eiwv4L/wCd26NPAf8AC+PBuSoq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eZmJeHPwfXL1LVbEnt53E3Hqif8AcIVodwpLeg2OeyvO/wAiTU3vrUZgjmPuS/CQ8fcn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dJYbkkuUzL90LhKaSqwp5TVp+iLGB7f1CTeNWtD8DY3B81+jIE7FzzifDlUXUxkjBbtD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7FIE9hGPWNNx9uRgTV0QQQQyCCGQQQMNDcb0TSRP/AOE+3U/+B5/8nt432/T+/wCC1VW98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Etj0LNyebD4VjScmivGqNZzIq3crQTV5GqO8N5JpcStuRZ2tjuGNQwIApXpxcvtluImw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OEXJawjhjW2BX76EWWMkpiEa3UNK/HPuOZQm9PZ0iQthIlqEIZEyVhKLDo37Ya/2L9if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7yGjKPNCarewf6qGvPrI/0V+z6SHPTO8HKXsRIdwRRhUIxH8mvVHVJIn/4fH/pV4b/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oidhp9u49B4Neg8uE7GEDYWK3mKzh3H5wNdXKwyM3SlZU55MFpWm55slQZbk9UWdx8WD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oJySTSyi7K0JQz5E4abLXUj5Tafxoeo/wOO5tfyF0UvNJG5J30bgkLLC5tjJ9mv1YuTy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PbiJN1zuhoyy7ont1RQw13oVhWkaIiU/KJKrRHQX/G9OpeBp4UeD6f8ADgjxY/4UGhHg4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gjqikdHf/tvsQWMRMQK6cWm/YwbWkuneYbD0bTfGzLW1sy2PdFxS+waGbab9rjsThzvo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VPI47jyvchEsi3ZsxGu1nciVbLFE3FyJGnqJamLSPHYjzEpaW7MmhYbdfuIkVIoUmqUL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PbDDeweHKk9sJiqeqaukSLe3QKf/AFC0GvlLsR9An/0Qv86Hv/Yeh7UIYX0C1fQigU5F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xrJjl59RtW5Qv+96dWv/AC1/Gf8A5XH8xpNJZv5DKy6ezwLZ7lz04sOZhEttmKMab7DU6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PwPe7u9hXXs51JUrzTWSTlDUj4OzLG5Qd0c3gtWXURbmF6BtPaxjWNZHz/RucnFFhrG3y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6j8xyFVd24HwKtzoz65WnuyEH0FQkK6PeX7iELu7MKa2FnIsEOB4Dkuwd5L1FpecGXcT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iGnIiL7uN9A/4E/zZyemNWvoH0qcS9B9DVNyj/GP84/zjkehDWjIPLw/NVgfjxSP+BH8y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z/wCI/GX/ABGqdxqyt5F7M+oyp53FdyJ3I5HCRvuJFufMvJwSMV52MbXi4jUTskqVck983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nRcxl/0TW3FI2OY7EmrFOqRY7n8CkMcnERgjlfQdpbMX0G47pmtkUd2xVIR0YVZ/y9Fi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3dx7osA5MQmReaZCUhs3YShJgRCsNHMijC4n3FV4SC3HkvctshJoJSQ4LnZQjvXoKWYE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bH5bfrRNJ7kt2S3ZzM3n7Inx6HYH2KfUp5qk4Dhr0F3JAUnkWBsU2/vP9JnG9R/jLWXzc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0G2fefSz6Gfa0c/tOX2HJ6F+z/BX7Ptv2fcfs5o+1iO31H1ST/1Jn/onJ6zlLk9A5vSP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Feg4T8h9bRzfU55zjnnIOQcj0oH+Qf5R/hH+Ef4B/gH+Iz/CP8g/yD/KP8Q4H6EtiPsE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AgfV5eFH8pC6k/A0p5/wl/C866fykafFNLQ/hkba6icqU4ZrDHP5Ow8JdHq0YFo5FdET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pouWT5I7CeEG+2RrIm3duRYbOREmzagylDeopxDjaw23r5DNthp8v7I1tk3R3bCbC0bK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kiY71BMk7mr8r3UC0VcJ+TQ1gSIhtIwraQ7mWC9BAx7Gv5ZseziT9G4z75qNk6l1EjWjc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ibdL8ZnkNKSP48+FbZELZehDYhbIhbIhEUjonl+p6+p6kn+gf6B/oH+wf7Z/tH+sco5R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yG/6I5PZD3V6B6TXoJOe2JwemKO/tj/xRbHok9vRH3DY0L+kUE+1EFgsFgf0WfUZ/oM/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zjerOH6iJ4+o+06E4DjDstRoDyaw9f8AaH+OP8Ef7q6lMdKX+gfUz6mQB/on+gP+4OP2D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4KOY8vtHteLECW32Dh+5CNo+aHs+wf3gb3z8hP/NCbh+k+qDe89j/AChHJmk/UEfP8gv6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/wAw/wAToxDHKCrFd9qI7fQ7fodr0O36E9hLYNSmAmf9po5fUcvqPqZ2vU4fc4EP7M4j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0cj1Oacj0Od6DUvxDb+g5HoQ9qS9gl6+4ngXoa4Ipr/K1WRpyLLhXFl2zTh2HknMQssa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oXlsOSRpg8tmNfqSec0Jm89hy0nqEpJamNyLuLtGxvlDpTEtJszpK5IzESSjvr3HXJGT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j4I9/wDgaCZFas0VkbsSCXk1+5Nuo92J6f5NoiWpS+RUqdEhXbYs8FWKyyLETkb4LsmK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fESe6wwc7qSJIrGWYUYkG4SbgCaCX8RJ7aL/ALbZIX9wixUxESxNz/JPmLDbYyXmkhH8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DgupNZ6Rm7ioxkiJgYrjzBoRRkFiNTj4U0JSG7jlYQhdqNkXJfMhJBaR/CT0T1STVdHp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vrQcy9ES/wABu9QJzkrWv0yNfpkvNullon+wPrMa3S0DM49BBtYX0Gr+qHsI4scv1UZ/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9OJ2G/lOFeg+lnOP8Ef9eQ/oP8Yh7vQvtRbosMS+JGbUYWSzUpRO475XEsxjYlORDTiG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6kFlSVCHw1cSU2hI2DsdhCZpNChOcMSJO6nNnI5aknExqJ0EnNGGSyQeIFQ5Cd+5h2IV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XZyPiwMmJVjYlqQxWiKDQsbBv2L1LyyyfYwQeUgWRaCMIdYFJc0KsQ3ZdDBN7VZ3y70/s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A+w3bzNbFdGRYJiluRshwaIiov4mT2+z/wC5GXu3oNjivvcShWLs5DCQJYRILw313WTc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uIm9huBOXcnSslgyYUkbmioupFBLoY8DvsF9XFHS70EjIxd6SR9xuWTNwQl4vrT1/gyT0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RB0fcbmoq2TZEjQ228io2TVoLtE2LYeglo9BJKySFG1J7+phvLYhfkC/aRanrDXjgbja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9BuUIgvcDtClSK93dwzOebOwuN05keF3wTIJt4W4uxNEDUJMyg7OIwYbMC3jOY3GuCuh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otmENUVJlt+VDN4Klh6vuD17iBKkDCkJUz2IgnYmO3yDCfc4M+xHoFAyWNoNF3XqxM3LC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WBWUCbo8nnRg8MT0Czzv4JRgS4khpwWIcR3zRsW31IRKP430m3jr/mRKk1zd5DkbGnAr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Y2XMQ2iEqaDQahulHoDVyYLBmsImcbCEpEhJ646IE7dTGx3M8EL3AeBsvPFJtKE2GNsk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v4E+O/4X2mweS/kSRtMGBqTsjLuJUbFk0qwks1dRKk0ZdQo1sjK6S3WRphqTDdLuJ3O2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fKLLIhZyKci5nAsBehhFmESlM0YkSv8AomOmGue+jL0kEvMpwzJ8XHITS0ElFZk4HJEv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8qCffgSJG/wCT/ZAi4hFIEIErzWw+0dqCZoagSNyv0aJ3Ycy7IQMiRerUIuNEDwPB5y/c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7x+R4mY8CG5shKKMb2jVibCsL+Pmfdv8AtPBPZDR3ZHHX8w3qrktjsuK3d0bEnsLC/hNa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yPZowMhI3LRinGQtjeRZIg7DVr3o06EhLpfQIJXtqPLOHwN+pApjcUSREmhjQSegoJe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fIew1UyQeRwCamKkDzRmg3IkhSEFVuw0mAkWHYdp68l1rMbFo0NnoahTymTDl6Gr0uJSm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w1AcJO3mK6Z6y9iJt6RD7CbtsolReLGVtqNCTjYc3H262OTN8yNI+GiaJ2ELJxFiXgNQ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eqbomgW8vLRd9iiKQJdWJJN0Xqg0QnnMKTI0rW+4e8RdsgnYkPqNk2qUvVhJTwHn5nA0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qybesJSFRH8ZGbcvx/2WgYwTGSznyLXFZ/IJoIGyx8jA3Bm1NW/hSNJKdkaGX0PCkkRE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rQS3Iv0pIl1yYJDL0PUfV4IXNFisJS7jhklwqmZjdJshP8Amsav1Par5HmpI3LEJb4q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WISx0t2G29hKBq5AiJ2LbVoNGlGTzlkm2zBvaS2OSUmc2RmU8MKbRYjKt7jUW5RlvLlT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UmkWZleibHxIoXOki5e/uLBrQxOC5Ma1Fk709nTtAe7LEl4TVjA2/wDMz+BYQvvP3MRD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AjXsKi8hsWQpCL2tvmHto9Qthor5NOwkVW4IbdhNgS8J+Msoz9/xf9hk4ySXLuPLiLEK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grLDG2jajvZZFrt/EZk4yLCMCt1R13cBI6kLC6mLgkMsODHEH0OKIY3FhKc1UksVx1tB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fc5Q8jDxYS18kdDG2gmJU9wBdqBYt0voSoh8rFubPQgSdF4Q52tMizaYIatd5DpLuGOo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iSSU2FDiJtlbjXY8GVtRIjd7l6CUtkZutA12tRcncgc72nczE3YMfzTgRXs6W8aCQnet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1WLN7HYa/YdiZ7UQ1hUbI3GtxKjTxooRyPSvixNzxAqwKR1BSI/kYDK9/l/7EQ3c0WB4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2FArDI7vP8Rl4uLLhdDY0JJJpNZl9Dqrmt1OBcS0EhUa0GBqM9Y1ZnAqtl8f9yIRH/VLQ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Fmjd/kQ5oRKYET4iWUq249YHdXLlGETZ3FomPNGITXoXzY2O1tBqb2eRYobTynQitSmI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RLosN0xJZvOS22L5EmTQrobE3khxbAdm1a+BKWaumBo3bvRD1MI2S+BHkH9EjLwGxIaE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u/Y8CwniQSaBZLRfhE1NmpI3IkOip2A9ie+EroS5uj2MoFRooEL+Vkj7Dd0Lpmi/5jDP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IQsiNg0GC/8AGcBmTMixVuEOZ6W9K6SyJHXvdLNgmWXKN2I5ZDGS0MHaCvcmrexqsfJA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3hNhMniiRrSTuhJmlw1Qvi+hcjukeNtBOfsDcGlXwTq2rWHKW/oYB5i9slsfATXaCeg2H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7YRBandDS057YsSTf6IUpmS9x3V7DiXGOTWG+4qwZUb2LWWmt9BqUzc91SxuKPpmwPwt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BYuECS7r4EzqGlPkNwTVtIuxWolVsmHBeiHzvgzF76PwZujQpNRiQhfykesl+7wV/wA1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LLEoSpo+z+BPSmO7Fxv/ABm5o3MVW6RJBAkND5pqPQsiXXqdMI5DEEoGTESyBRzWiRq6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NKbnAJEf9fzvC3RFoQrLjdzIjoPQgnnNGu8QbBFCQreNB61uZjIShYtbM5MJufAr3E7O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XO66QnY1MPTUzRq+iB2WTaZRGg0M0TljpELCdT9CE6XzDvIs1OsQyUj0vcmH1D0iZ28h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KrEuP7bf7H4Lwi50bzF7oY7C+Cy2RTbSaAkNwuXYEpqhKhhomnCJE+RkLDN0yolqwIL+Y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/ABNf+GXz2GiRcHlmvvHwfQNKKX8dhLoqyRHQ7TIm73uQdxOaE673Q7dGkJCHYkWwOhPR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oZt+4LSEhfzGhGH8R9az9iwrtQac0TeTjRXSIY7uEaAJR49lpW5CRD1LSvfY1pfqLiE4J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HblvOo8r7YaTU65kzdkzrBCETaAnIpDXZRBogrFyWB5S8/JgAcExj1FYvA+S83D2bd8l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F+oxeDso96eT1YV0clwWBq0x5DyJJELdm4LhuRIo4xRECVUkk9yLNfmGdzMxI5F7lsyT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x9U/8xVeDSpsB9xKtH0rCR9638dkDXqLr4KUImJMaFyJPV2JGJRSw4UVRI3BmkJ0fuRD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Z4XmKSQlCXS/47zAl4a/gfQbC28pHI3CEtRvCWRKElRjVfhx1IjSRM7LoTsLmlF3qJZtj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aWmlFzKUJrogbWjnWNtPZPQUkWKDOJ/qSrK1y9H7UZe3Y23THqWgsuL8C4uh6m7Y8y8d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B5eGfQTAxdKq8CzRxtflntxMBYL6Mg9uV8I9yBBUgSEqLJhXG5E9RExZbfcJP05GoTuGe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+a2W9wfZbf8AWnUkWHmISJKOj6zYs7b4/k7EaDcEtpasolMy6voLPVAkJAbosN+gqxUl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Xc+5zXUYl5/npa+M3BPUuv7zY9koiR2QxIuIeFOw15YkLHj/ADRmsObjOD+UKSmt+BE4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B4HedrbMRJEomJxcamyaMmbGUWhqHHJhZ2CXeTJNnvwQQBJUtXJN4DtayYUqMw5JMpQS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PaZmRd2CAbL9hi8DiKMmg/pAsghNyTuIaP2Y7+hgWBbUTOhA2IO1BTASXqbb9z2aiNLW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e/Ley+P+o3QbsXx5Yuh/WD/josQrs6NyKiabcDrucCSuDBmkCWtHTNbB4E2G6O5Km5cZ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dGE+Z/I3DS1dOBkfyI6nnxng1F0Nili6/efg9uGlisaiQ72poMISl4b6HSe3qZHplQQh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NA74Zd6vloyZl8BGCN2jkUhz0YrOh+4s+5PN2FtBaqNL8j4Y3LsxfCcxdrBKl7suklDi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NaRlHeciNMa9xPt3ERLT3Q9PC9h+Cw7saCKtheg+T8CRC3/kwsh7hJYQiS7wKsSYVCS7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XT+snsiAcKLH810tJhLsvE1pJP8AxuBDiIl1fl/kWoEoGEr3NDIkLnq0MITvLIEzwYE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oCSv3EEoIu4lq7iUmg0hVSUMFb/k9YS/n4NfHZJRjZlieB9JsN6aEn8xmni+gtLfWslz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ALYXQ5hqYx6s6kmjtuQPLiBFJ7ILLq5EclXyGJqbjJMSnN7Mcyi+pxAWDOfd9ghZEZ2F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tK7mF3LpGTeHMMRORL5RdEKVEEYQsDSzdmT8IV1Il/8A6aAxdbNKjzYeeBRj4T+Kd5j2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Kkl+64lvVzcvcYBL3FDt2yJbJRY/n+pRn7+Iv+Q9y0Ro3li6EexXyjL3/jtCG5ckAk3Y8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i5rlz05JCbUXZfoYiSIPCFmWIaDZF0FjQt77kX/AdF4zFUi9C8DR9n8HsAobMyWgsV8j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Hx0TVKrppAyUJ5WPc1jgskhTm43iEkMsQRaV3DzYVp+WRFcmE7TeOCUCdk6F8dik0Rqj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cUXvO27Hs3aHN0tPISV85HXPKshL92K09nsFgS/ykKmsp8jzYeiZo+Wxix1wKS64bhCQ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Ili3PMfKv0NSQY1QyBCy5EIhU4VIsHrvwPdqFJmn8B+O9Q0vcf1vFfQh/8KBCT3xiR1e5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ZZJsSZIQ0myFoY6pN2NB5624uLvU5ItpIEOQYkDGVEhCDB1cv+OxuESE6MVGiCPBX4Pb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1IqQJvxnZF6ERuj1KYGhtL1GZmTjQvsShLCMrCmYlMSStZl6JRLWaY1N2v5EKXce4ju2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KTFX2Ee1FMfk/sbjPCd5L5LDuuTZm7aMSvhEOR5qbM7iFISviol2k/gQ3eZI/wCnbwQ2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7OSx7mdt+YlDL3p+Q0RkJ0yUiQrUZIeD1tRLuWPYiwNlX8VIXh42/wAg8v4K/wCFiME2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PYTUSwrDYVNKIVFjoS6s5HwaBCHbYkNEhjzRZGGg2K89J7H/AM1qkoXjIWT2QV3ejd7V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ZFVdOiNiexcwW9y+xUxA9YSajWeRY20vyNyniE5wNK4amiENJ0IBss3kWHNx5UJwJ2Rjk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p3hfyIpWrQ4LtJYe2hbGsGyGrCZPNldGl1otqcGF+bVLYNQwMndfH7F7A6z1TUm97KTE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j36jTQlIuhI8lbXtILeUlllvHz/whcNr/wBOBF86sjut93uav+Kx0iPIjuQNwTJAuh0T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uuo4ESMgSGIkUCBV/Qnof4rJ2L/yCXF4+Qnb4C3kaBJdixoZUoXS3RUYqSdxbsajpKTb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tpsQ86J+grEW9xzrBXWs3bAiFhqy2pkKJTuhjdeA0af0NyrbKS3ZKGcoeom1eXybIbis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3nYaVLsPK1J98nvT2H5NAV7re4+DodxYHR/QNipI2jPdTJ6iG1jhLfsMy6J8UEqujIr0Q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MN/mPar4ov5/s/8AyV4TJgR/XbrPTcv4tbGySwShGKMnYudUjXqfS2ipIRItRyIEuIJQ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bnb/AJruJfwMQonYI3IEaUEhdbQulsYcuhsdKckynRCZJemhA9g7Ro2+DGfYujXXJnizT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7+Y0cpzw2/cs5WFZzk3AyyM67F6mNx2uL4hjX0wciJjhL3F5qWENJNLUlJ+iJHa3dCnY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bBLHY7vq/wBD/FFRUZs01pk4F+YYD1y/BoMj6QqbhDbVimupjRzK+TQ+Z8iynf5T3yXt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8P7PH/JXhPCNWZBTl3dGJdOX0Z/jNzRpMK4la42Z6Eh1dEjXoaBtvHrRS/gMe3e+D2f+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u8Dbi0IRIxpLoXgMaBuXSRyyLlhVBteZQhZGXPJPVMt22FML8XkbdvDeg19CY7YGcG3he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HBloskw3ehNSV0XpFoeC9xwTtJxcZT3G4W6dxwd1cK5qMMFlkxq2W41NCSLRNqz7DWTV9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EaHkZ9v76rIO5ZJb82O9XsPO5r1t+RCxu/4NBBvZeyobGbcCQLra6BmenJdACt4ceHPg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UMmcGTwo+v63D/ijl5pNiTjkjUjdGN3gSqyBYoXQ46Wxjc4Q1oEv4MBhzD6Lb+O/+R74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6O43FII6bg6NkRW+gy5PREIiBHJqi4y3Og2cUawOlqc9noWM0m0RLJOuUJQc+eMGGscR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NhOY1DuoYle3zgNV1wuA12bpa3RqYbwO0PdkWmrHwS+5u5IW4gWZCHLCSRFYlcryMwNj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0JjwPJJSfTdxr2IsHrmJGSLMgWu4pMToXSyLfS9G/dPayB6QM+50YYn/ADMHj4Gv/RiR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uHyF/AdCaO6FcuyZpZDZEZjtSaPgl0y4LXRimBpgKbxYgX8FsZcs749j+PGmBOa4/wCb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68GWJHr0N0MjQcrISjIyKpIK0SuBCjdC0fchkeB0TM7kiZYIm97OR2LKbs5G1CnPPNiI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tExycqS7hCLnaWhAscYWzMlnBf3iBBCZb0erFa7LbWRtSFYTM7NzA04QNa/2P+j24a4O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ewyY+4G8bH9oroH+fP8ADjat6ce++SlJ/sCjdepr/ZgZ3+w/qnqp+RLlu774zkJ0qqox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rZPgiXN+zHr3fIh9Cf8AFX/VEqMNJK2LBgy/4sDhqXYIDlSSyLYNKGKxNJC+okNbF9tN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j4DLPeh4T0NPUa5MT+E9iR7z8HsnjNSJR/wMv4HuCb6ai9LrBgTfoY3PYfQVCkEopFZ5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hXBEWQsQaxt6PMhM34TD0tYUN8jNKbBNxyQVtWL5MWklcvDOrFu0Ic/caEpShfZkFTWN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tRywlYrisK7eS67M20EyO86lhDzuXNnwP6N+7FlXH5MwtTmZPUMPsvQcbL0Ib9Y/wA0f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iU3+dT3/ALhEyy9uzGwnuPcSZOxw/uGLqnoZ5iA8CW7F8EC2T+w/yEadLfyn7n5/56pY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YvA+nx1G2L2FVjNBkXsPCUHY1mNXa7EW0hJ0HcksSl0gEqFuIIQlhqiJGYgSDRAFBfJF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3E7JYR7+Wdl/y5JHeM3gjv/A9whPe+ehNHTGBq7LazRUBuGTJHS6SRBCRXH3Ql1CVAo424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NK5QldyZTwd3jUWHFmuZbykKeh2FKIRyTiSbxkjvzMMgmF4eftiHdmHnkTAbNOREdGpa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GHhXIYuN3uWs3YHMu1tSROz9j541YsF45+e/5GMfSqLmjIuc+jfukrLhQ04JluvQSU4j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/s+0/ZynnPrYX+EJugSY/wBX+j6j9H3/AOjgeSFkybmdAyMNiZ+zx4XbwE/4i6fs7/8A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x2F4nYEyzCGLoY7CvGxOIfruKQrOgNCGQkJdWFDkZPBEI18m4QjBdewpafxpcuhadi/5b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n+Dj7iep8qvYIbohiv0ESG/UWE5MuqR1hp5FIUoFEcGhTJePlCN14uNvwHN7wQtp6tBS1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tYi+MpeRFpVkaJNJH6bC6hvdaAs5Qm0giR+wI5E5eVpYaUCws2ETlDKBISgNKU5s9iPQS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XRCoYvBeB7P2gSaXC+B2k2NzfhIejpOghLUQqMn2cvVv0LAbQZKwD58x2rY0HFeY/wBM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5zPtwcX0Z9ln+lSyDf48/xhL+kf4Inn1KkMlsS2ZD2ZD2ZD2fWuj0S+EseM2L+B264hL2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dwNwMbj1UmBueRBUb0ohvQSmmrVijGhIXW8CpMcuwQ0IwFhDEmBQt/FY+G4nSNu3/IdGx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0G5IxqiSc1iVqESQDY3cdx7LofRB2IOsjI5WJuQzhaEqk0a1kvSZuiNQT8hnhdwiGMOC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XgSIhskCFnmhthWFZIc2JKsXOxYq1g1pG49xNSh9xFE7G5juaaZ3NOR7AlWiYtMiZiPM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maxYWnskHoZeGz0Mj1NH7gSV72LRt8Re+h835C4wjpeR5TP9hl3bfJq7nY3yOmeSXuS9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kj09Dy9BC19ISfon+bP8/V8v8w++zherOZ9uT6h+T72Ob1qSjSDL+9H+wj7iP8BH+cP8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j1M6VyKDfvY+lCNb952etk/2R/vOlePV4YX1P0csT/vPtdDAo/1G/wCicXoO4c79DnH2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cY4RxjjCQZw+qSVWIRYfkH77vRIXgu1Hu+RTlJNrEj4SFMBscxhu8XCn2HerWLAv4DwX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lCsL+LgNPbV9u3/IfQkLp7+L7w+5ypFJpqWjuqhQ1smwjHgZEhEdl3rU6CNI27EiSv8A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BPmOC6vOl0XjcldAsXOGmpe33DPADV6HcQOJRGqu1mS0Fcs/I3paNOVl6EYhyGu62JJu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e34GJ0k1EtKckbZWwaRh7HNDvcXtPzoaitxL3LX5IeRj6V0Nna7PryMs9yPKS3RD4i51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qryNPGvYvTx+TceRfT3MxdTI/ix0fS4fTFHTGNwry+m88EbVSgaBrYnCuyTbdxp7jI8j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JekXkaYXoQv6CDA0foEU/gP8A4BwIULbuvdn0N+zhf25F9l+ThFxeqfe59LkP7ZEf3/0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v0T/AMf0S/rR/hIjd9J9/wDYu93/ALk/c/Ikrk36dsjZ2b9T9ksT6X+xf5f2HwmI/sizT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CTPlN+hzz6gKCt9HYvs+uw02n67HbM7Jb0J6n0lE7vqidz1R/oL9n2/2J/V+T7P7H2V+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6PySqlH7GGsfkEqb/AHdhp9X4I19nsP7L8D3H6v0JMl3b9H2JnD96vP8AtdDkAl/UP8Ef5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9A4HqStnqear6EUsuKXL3IEksuiC5fk8uny6H/IdY/iYu59blXQbJGOQmE9KZttXwezQg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05EJDcE8exBHCV2BmpPN8itQz/Q7Jpst24tBxkjV0OdiTsiGSzTdjsh0pwlRYl9yYTfL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w1oJBS7kDu+NR+RPBtrSRFc7jtuGFRo0rGPCDJs2JwBIUySxKamXs0L3uzLU/Ce4sice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ZMjVALKd0+TK5OZk+wscimTQgFVUYxP3ghd2orsW52mfiqz/AInsK9uuA2BS5Mik1VHR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sUMGJcXRDVhV0GNCNb15BliMarqdV0xX7PP8SarHgeZLJZL3Je5yP1OR+pyPU5GcjJe5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P88f4o/wp/nz/Fn+HP8AJn+Qp7/FP80+ozg+rPob9nJ+3Jy/Wf6kVwjURduR2SgrDifq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/sEP7D7mhx/oJR+o4ewJ/wCgmriFv/Q/yDleh/mHMqAoNA0o+gmpiE/SOKgn2hcYhaSt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DYZKk1/uDl9Q+1MX+diZf4Mn6M+tydvqZ9LE/wBsT/YH+1pNhN0/Njhj6EPuQ/yh/jz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hqSTaC8O46K0/uED5WIp3SeYf+mMKzc8sKxftENBu+qSzt9xtW8hjfvsX6ZjXRp+Z5r1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3EM8CRTGaZopRr3TNrGtmBdooXHNE1ZIXvd2M7g4doQ0rIHY4r43G0YhkVAEWLQh9uLd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iZbjQRuFg/upLyMsoaT5w0Jk0stjRjcNY0ES39hvENmAvbJGRzb8w8tuHR9KqxjyD8gk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JQ1+cupsiEuqKiV+h5Lu1XsL+9+DJCd0r2Rl4y/hIyefwuqBDZ3t09urI6JFyRIarHWIG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X3Elx/CJV+43/hMbNar/AI/ufgMmR1NjXJnCNIEhdLV56MBhxIbJkoiGVrUUiBK6mtHl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FheHBHTnFIPdClrGfJJL3ZL3ZL3ZyPU5BLcbCdrpPyQ8on8hbL2FCP8ArxyfsON6sgV4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L0hECt/JJJY9gcHZfkFZZvNBpfijXdk2iaizN6Rtgpd7bsnN7WgwiVtEbUd0ofmdHI3T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BTLCMwNtm3xwF6EpumxWo8NEE3+hcg8Rfe4krhleo+ebghdjBcbEmnk/YsFv8HsKwpfZ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AbGJbdhzb+o/ugMR6JV8eTPeDFRLdC6HlEi4hZ403sZeZa/dfhGXjp/wVkwff8XTMXHY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eaOyFQVGsRNLoqE3qYwaULQISqvFVNP4kJGov5GP4XuvkZPqbEIZt5Eik+C4GWNcGq8n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YqMexyZokiyM1nUk3OgvBfVNMkEC29z7HPXhYc0GuXUCUUeaYM9iKMuYxxIXdk8xuDa8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aWEru+bixbFuBX8wJI4MkpyOFnk2xpAiNOWbkWrkaSr4luR1oB3wSUyZpchTL02teBpk8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Hw/zJdPDRYXkNRhZvUvUJ2fuSLDt9qQN+iDBhEx80WHhH0QmeSFoO3V9CHz/AINBe/8A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S5tvAuhdCxOSKgmYDLwF/IWUeq+XplYhkhnjRui6sGUsuZM46etjNapa1cvYkMuNBYRVe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YGE23cQXS3CE9f5EeJ9nkeeqUL5PNTx4GtIEiQSKrglCqS4+CJLKWD9hDYsMeRIVKD+FFc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jtkQIbH0LowTcS1IULJCTFOgh/gJIDW3tciYTCVUs5V9Bomlh53INrJbszTveg15Ezgw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mhtkHKmzSE8683GvGPItvmW5ctZJzbJNlX73Ym++I2olSrzPmQrys9h1zoX7FTH7/ckT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3Q1HTLJGPss9h4PtDYv7qmbCR0qrPeDS7f5x71Qscjfdj/wCAsDK3be7oYiHkRPSqPZUk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LvVdLmWGyBISRC/gLp998P4Dm4Qt4kWBL+RJP8LB97jy+mIYstnGgsGKrqdhMmTIsiVG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KMex8iUDewrtBJcCUCzSf4SMXc+pz1x3RqI5GTAiBdC5yO4kJJGqKI0Hs/LfBQXOVga6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bimYS2DLM0vGUKIkyWoiZscYRDB3jBOrqm9hJtr5pX7CNPUJWe4nJGJXwWWCcD6ksqBw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mGMfNLOC7K14vvamN9XdFyWGe6D0HV1kY2R3eaMWKObvmGfzNOCZZ0YvVEmqNFE18Fnu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fkyPVtHn+EvGwHtfzVrGRcYM9Gh8GBywILMkCit0MXgDE2BDyJCG7iwqJSeheEqskudw+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kiwNwZ8b6jc16Gx6htXLzdGxC64vckSESqyLMBiVUoq9BLUbsSO+BCXk71SjwH1roxdz6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kJIluhIjqvcHCiJdFwE4W2GCiwrEoXJBKg5JmFWsuNFdvNbEleREkQ3KyHbxiRTSakwm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dCUZckGu8jCSbcdhXxp5CuyeUsxCLoUGd6uLeRChh/jRbPGiOT/cGfiDe/FpcN+5k/d0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UhUZNzYSkuFu8PkyLeYj/wCD7DSChM4ouhWrnsJVIhC6JsZF0zetoQ3YW8uma8heK+hV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UyNNJTIS7voibCfgANssp6EnxiCBaSu7bvsajT+HpoG5MQV+xpcdxdSE4N7yRakUtOhE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7hmsCUCu0hI8V9SqxrD63PQxv7DUyYngwhhZEqMVNKOXgWERcic9EcSWQhkdmNjyyegqd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50Zc6sWBDSus3oXs1Fw0tWZO4kpTcshqxF9exFknuJi7i2pFJRE53IhvZ7Di2ruNLgcG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fItmrZx5f2PBEjZHsXiLS/wWzJ0VYrCQg6WjtGl27k9il7jwJ2YvdjxTCaLwOBH+49kY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Y/8Age2Zb2/wQKSTDkx0qkmTQQolHQ6rpaB5oaxoEQNy9wglJBbxWa9CoxxM8igZ/wAo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0JcNRNx6Q9v5ZMZkkXQ6shJ6gfCEI3Y5bp2Q8Ap7Cu1RIsfiTiZJMGUbQlDQj6ly78Pz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2DU8CYxYgjozRthjcRgEJbCQq6UQeAxM2iB4wQK43CRXBvL8FeK2N7isQfS5HR60HhE4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DQi4JLMISxckXQ5mxYZwy9EKc1YuItN3Ak04vtYVlJLLKYQx+hb2LIjRaCwpc9ybxrwRQp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nmCc3dza47pPvAyvoeYuPMNkhzuhWL3SiyEtiTXFn02pl4tTA7h9FM3Vsg7iuxY6G6INs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5p6C/I7Kj28Lkge4wGfyEZOGQef5s19+PIE+DA0EoVO9FWaJdEl1roZI9xbE0rrtD2Zn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RdLp2pdNT5X8Bsk06ZJF3ZC7eQ9KPOl+iH1mux9hLl7e4hbL0IWy9DgRhW2Tx6HtNp+q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4JFR0ZqOze9rmUZyWU6W3penuN23LuH45iBPRAhokKwL7zDbXx4/0u9GMztF3nFF0JDxR3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RsbEtelk3oywZdFdkQKw0EvReG+h9Tu1iNo+q3q1h9sjSzQVxUmjexoQF3mhBBLcVuhj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I73LdySSaXkhwQ1KjGoxrNLOMCsK5srQPkTUaCPzLk9QqnKC7dJd9Rpejc4ZA4iT0yQn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sJ4b9EjHfNEkuAsPEvkSlpcnvaLiGd8L91NmBcFoo3CFV2HIp9wsFjePxROxM+KHh3H7G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TgCf8tjcCdXuPwJWjgQihr2FYmpColIinTMEiF0MfAYTCEQSeQ7I8hXHp08ZuDYNZ5rr/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Z0E75fYkJfWf0atuW3lvL8F3G6XmV5NiyPYu2/lv0MZk3rHMO/whrU4e7W67kkI7m2TE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ysea/oy4IxO7PQjG63dn5Hj/AA/hkneKITcqR0u5NFRBLrXVAi5zRiQSCOy4lpYxIXjP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HufY7jZEbwppHQrjoxE0guEdegySzwrFmWz3hwJfd+pbDg0YGlwzG2hEydnpqYC7rbEn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4PJlL2WTNyoJht7Cd9xFNE84a/Yii81sY7InlDhNeQd3tvyxZVx+Rlrcmk7uv15DGGLsR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n9cU9xvhGwnlD2DXEpFhUXgSZaovVKWdz8Iaw7Fi2+Mf8tnqXJhKKP7YSvSBEvVamTA2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WS6mMNDNkmUGEhpFhciz1X4zDuQ36NV/GQGdpFP3fBPRp7di8VNoYQ5TIaJShNbS4vZ0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vrw9/MTTDPcap/qK3OWHyZE3cI2/JGIWVeETRciNkMC8Zont+LIUZy6Oxir9aSRuQRRB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PIWw4EJqZDC5KJXPh4jqulkY+7CjdCwFAMcsZEoV30OrcImtwguhmlui89y8YIBQgY7m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LS31EodtyupnqI5Eosm5ER8CcKUh5RjQZ1MbT7ZfI5XEJhMpSx4R7FmobG07lhTkkZbD2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kS3T9zHIDIUkmrY5PijRXZq2z3VPfnwcAkAtXYvh94x9lFCWPNL3IjsXt/NaFRsc3aYo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ITbFYiSCbsJbeBHVI1q3MmB2FmjxTNC8RVkiMsg6Vk+d8+Aut0kVfuF1x1R2W347UjnnM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F3l7KfsWwmGhxWvxdeZA/wC8+7EvHw+mGJCRBAkdhkkTNG9EJCok3gRSEOrGXPgXQxmq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SJEsUa/8AqskmwarpM0S3uQL+0khYwXHfoZgz2IIIFcTYSF0PojgiUoJ9hkW7VvcsRay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L3nUS/6Y0QaGUzcc5oZJEWy2Y0Goyatf2M1TlDStCVrFrXIoGjtD4BlbS/YVhO9km5i/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hWJkVVuc1bg+wtr7KW/Vmh9o0syLVBnwWPHL8xoer/ISBuv2GR2+B+GvBnwZG2SN718j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ULcK3grreYYuuYQruR5HheOjMXjMNBl0jZKJufK+fCkVJq1U2XtGsN2OGll+OF/ByMvT0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F4+X1wJSBXJbcv0MO4ruTQZ6XFmWK9HNiEVwFRkC6WMcgcnKXMwrU2pHfA2LI1vFeWR0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+q9R+5CiTiKkytRUTuhKmpNW8mFUhr6Ze4ENsiEUlc1hEssQiWg2gwhg2VDyXoCmWVhx2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Y0Mtti9lKf4FhFe2ot5zCgeP0Hs+J7bPYwavMnPTXsPIt6okb6HuQJY0GiLDR8/qn1uW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heEyJGx9qPcvliQvtJibP8fxXLLF1pkBskhm/I+TLG4wXWkgGxDEhCI6F4wPBkQ7uBu4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8VifUu1BYGKmBAfgiyegTCx03Aa+Xvj1fXc+8eCRKN4PkfV0ipl9kVSs5VvUlRuRHVl2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OmP4Lz3HxUkUQi7AbSE2lxKCBEIS9BKMVXhumFLdxyzCGZYntVePVGxoRMhOprBJX1XI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8QJDZDeBWUHem+QRV56I6PQUYeUSyyibSaH2JtBo0GJZHblF6cKS1uLkJMQ0Q9G9Rynbs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Nh30RghGdsEpHhMe2s2FLMP5jO2Y3EtCx2KiBL0bomr1EitIViHORa3lIsUG4jb2P1v+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WMqV/yUWCrKeJ71/FXWxoQ5Cs2S3gah8h2I9aKvLNBqhUgjqSt4OA1iqHeDCEDokjBl+E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Io+mWvY9t4QkIeBXC6GxrmRb/kWOn5ZE2DfH9iCwmhBYonAxE/Rr2NEw/qMMa7TUNdWf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ID6GyMvf3fwN0JuSOBQFfLMGhwFKpdL8Mb3EplswheQixEReJWqsoTx2xwGC1VHuqFY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GIPCwsDaYCXSS8W+hpYSC5QuEIQLhyJ6IyIsd1qPNn7GwnGid1I22r5bPMbeJlCNtklF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anumSmOR3UWe6ErWjF3ffJk/1cQkPn3A9ITvQw6twNzgu1uRGKJSd7L9KGoXsr2NXYTj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pJI2SSajY1h/OfsqJ6H4Ih9WY/rP489MBO+BRwZyKEhiJCgRV0X8LSQuurHikTdiV2xqN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YHepNWxyo3vgcZv4CMJCVdDBlfoeRkOP8/XqwrvohKEkQYS0pqiSdxXGhE1TMTN1n+wf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OUmsPwJ63RsdEpi7l5PzCHjGRyw+4kSvkkRvURFIsMSo6YE+EhQrpRR3peba7GDYk0PD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+luhjwk9cSik3EWol+RNha/0uy4gwOwaEqqkyagurWmpHVsCTbu7EEWhPEC6tB3XAsXsO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bItw+g7OTQmNlPIlte5hfQaeBLs7je6whRxNDN9zN7IWUQJ9EL2DrIkNmTFUh2R9vLB4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a4JUKwtybEibElwmSSNjLAB4LUfSBIXL+DN38BeOukkyKS9CUH5hSRr0MX8KBcmUustu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jGsJkk9MkwSNwINwTC66idBVHKpvEuUotVn1R0LpZL+iWMY7ksQkml8XXfcSSEUJCGlJ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Dw3Z0TpeiHE9gYWldqhfwxI3CaEEayKW3Q3zv5oZJJNJUwl8rdbrNZq2MaaPmn5SbWE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QQQRV0fhPAxFgdG5sIhDUiUKqQHgXPiMYbmxdvkSHSIdIBuRid0fQ5owmbl4ErQkTGtB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2LJPgPMpbSwJi3Vci3J7xc0dhY8xmNsksvUzcy9DVloM5lkOY10L3tY0sXwNEuLCRdx5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xMSyIMGfohYMnh+RZIHbo8nFAaqJILQa9F2Bo2zvdfqvtPK+RYVstdRwouEwIVHSbbP91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4U3hV4DFWOnQQuaEyLcJQMXdlk2JqYs/woUMySGNOxgSc4NAkYDS+ekVZ6TlBED6GCap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PA8RWR7VUZrSfEZG1mPr6JFC5P01fngQ0IZeANXt0qckkbQTlWEsRCLLflfeRuen6nyhY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i2l5ZljYvaYrsgyJdJOp1fhRKxBd5dMIyxKbjGYxi8ZkYkp4EiqlHcbRApRlMGty/kdx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BECXS6RfwWdTvlC0ebLcLBdPGLXqK93bSGQK90L3Aunhh7jm5Y2hzKEO8RoZNjtHI42u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HxoQHG3yesA7Us7/xEQraXu6oJUZFcjsibafkFg7tIm7rNxSn2Gfsh3FzFOwvqWQm5HTFj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ncS49V8Dwu38mBbJLpkhGrDsIwd34JgbNT+BPQwxwWBLYQ2ISqYyPNwiBOFesEmBIhkj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s0mBuxOtW9CZwIEEPIaJPB7JfwWZTn4dMSZR6mKUmFakz4RtjcpJdT3Hm48vqGR/W70u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89L8JkYSlNCVqXp3ECMszRk3Ep/hwBZHW5wN/wCEwhKc0MkWREifgtxqITyP6EhBpRDS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/WgmaXgs875JCCKvIxN+nTxXVSpjeOBbIRvf8Glj5IOIULXQtTe2haDMDd6tgWKXaJG5a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edAZXNhr5jiDW1x0lerGUauzfdT7DijtBvsTZuXybQk42ayJVWaSIshjwTfcGz2wV2Ij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lXFRLpu3AkMl+wNiyvdPky9yTaP8/wBDx5fx24pO9EpEoEkSMhC2d/yQRHiLrQxegyIb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JGEO92NzQhclhJN5JLgxI3ajd6K4mJqjQkmm0ahihaiUsgcLCrHivrDXfdmAyLtXMF1O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9y6fI/sF4joJwFN2VNaQeYleaNEC6J8aNDLjFS9QiIRD8x3EsaDOYRIrswoiatiZNG4GN2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ZUkYbpJI5qfZCQ7EyEiBLerol/DwdLwtSV1ZqJLzk0Wo9mBVFpKaELdsR2yTmEN+0nTE4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ouRJdyyZl9y6Rl4ZdPFuTusE70YOt37iJX/Qxm/UJCXQ6XYlGSZL62JgUote9P7PbqJO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iISEuhsXRNxJEh8fk1HaKL+OQElZsiiIoaw0iY1/WfGXRHRCPMiDEqvYVhyfA5QQliKt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kSvfoyMhtbUVuhgctihSCNxbknXMjwmcQT9PC16GKVYamkQ5aaRuE6RDMuhLdikGm/fW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Mm3luen7oWF4TGxifAl0aiTkwd/zRrEjl0fgsXgsOgXnUbgV2JTRKTCJnAlF4mXVMskcC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BIpbsSSOjcEX6JMhXIpqMjUkehr/AElVOjIv/ELDo8MjpOqGwalbM0ArkRh2NURSVuht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4hTsNpFyddGSFZ/Ad0Jyni6Yl62LVbamJaliQWcp2XYuM2F/Ojt9GWKlxfSrNWxKcjIJ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8EfYe5EQLZ37j3DwHd1OjtEvsFntXRXyD46up2oT4olNBQq6CuyBHs/yzTw34DZAmKSd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KiyIe1iytrRUfA3AzahC3DFvF0NzjrETRKDWiFk4ETTkeeteGtLRfVfT/Hf1Rik1Qcep2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NoRt7IdZB5TEiSFGsM06biV/xgvBY6Da1j7iVWZFYYv15Iox/DQ9DLEoHBEm01ggsdEh3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CwsESNCSKiaMI1JWgkLhuRk0bgegRRZQTsKTuQj7nLJGRPDfhQCkGMYbJxwTgJvyElfR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iiNH2J8BseBBhNpNcaCPUkTNr1MHYaL8AuSyWpuE6RhjSrXYTIZfYTB932LFuvw6WL7L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8O3SmYlWRuBsgsSecfIhzkQ8+R9kfK+BC9in9hpZyo1qumYgVJGxg+dp7CR7j8GYlzdH1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DSpK4IUJdDwXDXND2n5UwOXXJNNCZ6oQ2+PzENwJSriohsm4nY1Eq2xummBCXTkgNDSj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G1SdNSEqB9JvxDLAKWFznpVbV9xoZkZj8k22TtKf6jrXVusesi40XpVsfsJjRLCVL4S6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KWtu+vhNj2HQAkIpG52I3FcdPt7/AMWBkbkfLLUxkYSnIl0NA3DMiBKlkkREqsSx4Qk2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SSrJkgb2LnLI6ETZsYO75II/gx0MbJ6Epg574IrajLuYJvNxeYIVkpZJk7EKY9yUUos7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k1FsMZa7aH6CDXKsTcuLaQJKygz2wN32JZEvqQ2pqYZHZgkJcbTlvOEMx8I9hDf2F84l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mNS+CFLcyQnoiG2LKR2wfeD7HAibbz3Q6GxOXwSRRuWJk1ZIUSzwJvalO6/H+KGaS5Eh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qe3ikSIXRJGNPjUSGJbmBOjpNzQSrM0ggXQxO9hCHisA2YPMESvcSHRiRCsM0Eeb1Hl0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7rDcOlK6cGIMhmn9iuNDGYoiog7CZEeytH7F0xBr8ZjwjY0HugxaQqw3gUBpwJDMGX7y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xYIuIi40JQoadEjy7AnN9KydxlYabLYSNBya+SKKjd7CGF1tiRgyxV7EUH3OTWj/AIOt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XkazuGm+BrBtNbYDRYutSJlqL3i2SFqkigIVN3HUjE2bMe4ronkKSE7mhsryK2pJzgX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88lx/k0S8h42G9SV1dB4VvVbyHgWF7ODBHsW20J8kZ1wOiDlj5nISilzgN7CTPmSC9X7j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i/QyYi1xTZEUZHpEJUmDIlYSPf5B7JYHqW/Bl/CjGciGNiULqbQ1GIcCXBl9sLwWNRc+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UbGxoIR5Nixk4ouhJJYazSqpJMZI6BDENzgSc8CeiG35GgttbmPL6YnxXcijOTt0RGRj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RGIeir68xBUbhpzPRI2IPLYdNrxPW+xHdz36rRRfcaPBZBQBKKX0GxcihKFIy9glufV5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GYF1KSHEK2vkSiywOyEtQkYtTUbqncSkSo+Rm5sQ9xo16mRJNE71ZkT6GXYSNBiI6EoJ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28G0PGwhImBvycmySJNpDnTeOCFSYWEkJ2NZGzqLcmJjOGSlURllI7EcNtLYSEuxqUf2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G/YX+ZjLHzcZdKwVoZ5jvIkq5HmHcKWLjzRfv/RnSRy3SdELUq3Ak2LPA/lMeX8/k+3z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H0R0cjB745RHuLd2b8HsLeT5DL+CsM2l0nYkdLH2JKQDvnAzH64XgvTBnPQ8G3QWm9HR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lkWciliVHVGonJJkwiQViaGNXkRjFxEkidhs2CyHfsWTuIQnYVxIkV5NarxFVmAhqB7l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b5k3kJUuVmjy+IYvleYFnXbtInO+cLyo0Miuuhio+6cFoquljUIlzTeqaj2g7CQj2oQg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sJMJC6YkNjpqJDwJN5sKEKk0b9KRIlB8DQK6EiDAlv0SS2xCHVhjwKSZJZCQorquDFCc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/a9GK7/hPC5Gto6sSwYQm3gWpmSBJS22WEK93OgzBYF8/WXc0DPAhB1DNSnXuQwmsm+o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62ImRDOhoa3waI7D6MUSUvC4RqZ6QPPa/kSBx+SZ7t0s5Xe4bGzI2kQ2IVRVYrSQM2Tf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yLJ2mr58A6JQMhvJMMaXbsS/t+dNjt1/BEY5r4rkhdLYwlOTCJ8HLGxnvPgN0pQhriW6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FViUsQiFckshepuCVthO0ISMGAp0FhURO3VPoKWXZZZLIYirstgnd8CiAeazuZklzAj1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DIxqDCFeYjUSHbSl4TZqvIO79KQtYdxT7D9nFoqP0/kkXoTkxkA/OTISw+0HxN/KGNLD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4Rog33AiarobFqJ7EK+DeFRhXGhDdCVqe2C6VXShu9C3dLIDAIIgdG5FijY2KtSXCxPX2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SNDBepeRUbEIZUvIpEdKUGTO5YXE4IcZLkfPyZoPwWyZJMiUdJuENtWGISEPBcKCwIpsJ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leEWSB2SDinTbWpDZpS0m7RuKe2L1cEQaYTeQ5Mi4meiMwaKDYxcxF2JDFaJTM4MlExo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pk0pUjBKwxJ7T+RhJzLomrpWLo0NBJuzmU+4WEZvb8mCBvZe3gSUkEVbgHewsI+EjQRD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250ogWF0sTIs3G4HJxRuv2Oet0i4xKehEi5CEhIdqKipkQShSaApyF1QNToQ1abXwWVM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aMiRURqWPYS5sTMrJFsSEhCvVNmXQgjwJJLKhuJeiJ9dvF/Ziv8ANxq4LaC+w1l1zs5F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bBobbL8ANAo4bOZkPcqGEXax8KZCBLvJOF6OEs4Iy12T+ILAk1cXsy2SO+vVSJ/m30Ex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IlhIiQlRhuWNFkb6T2A08BjiuzXqoS1LF0GJRsbkW8SuTlIV6iIGKmhrJNIkY0tLSiUSN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0LuxgbnsWRA6EpEs90/nwmN0Zo6scbklkaiVqLgUNGNNhqNhWkcTkWXNLWBkLS9we5J2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hPG5yIngmFoErJcqzGqzEkW+SVfeZLFlyzBl/YV0Hm2SGXaFNxpdeg5yaQXoj0cv2YsD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bjEtQVECoxKSdhpT6NTP+rGgsM2PhGfUqtWGjvSLNX7hYM3lPmlb9Sw8+MyVVULS46Xg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0fK+epDIrW9YkRct6CavIlNHWKpUMR70Jz0rpgdIFvLIV2RRKkUuNMbNsiEQgUjU5HmxH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AZdJg2QiUne15FlkpOf8REFhCqkQRGbnJy/Q1UhL4ezoSIpBBBBBA1FHtdbLV9ib/Urk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iUq8f3uSkx5R+RuuyWO6JsKmbG298CUWqN06Gp3DU5cmBKtvqZZqxmVFcYLogXNJ3Qi/W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sgqurWgnMaErASMUlxkU65qyRJ0VGOwTNiVFkMRMaX7tzYJLRj7/ACpp1sYVzBiumJE9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lMxoN2xsPAmsSrFm9Mt+xkJYstyNMpDIlfMcHYZjgsaNh7JTgSolNtSdIvBhoNGloyJF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uQ7Iw7WY1KUZ14Z5zL0MvHxEWIs+xO+i/CHFm4kKqGlFc7CEmW9fin19qcoXs6H0IWaF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1insfwZiwj6Qh58bQRF0SEbpbIkiBsM2pIxV9j+SfBzhCRSMsyJeWaKw2JUijELhUJwl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ZEqNSY6JNgXJKQ5uLELBgbbSNwom7Nip5JPBAr+E66EtnwTkhfB/YiqVIIo2XW7Jfuo4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TJ6ZpI8qL1bgn1L039jAy99O23UyKICew+GRkpsuy4vZjvlisL0sstaG3ZY8i2EhFdpYq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WMgxoNKtCM6yxKbsSnwEiRkAZmjSroyLyJLSCPNJJtxpuJJBujemRyIIHkSoxLejEKRz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rSIrtjSmxi+l/AmmPYViZYluh7VOFHX7kShDd0ZXKIJvklRjTaUMVNtzjsWre83cgSV1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bkik0FwlBS2L2S92awRauRP3LPtIs0ZNJWG20uNXkQvMHkfaTK2b5QxcBOIT8ESxKOlq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/wD1CU92EevBkOqphi6GRPXH3VMv1hDwm+GcFfEh+LpKkjIul4ECIEMOUx2WIHckmiPb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D5GV6JUy6JUhXZZpcikT4ToruiLA7VkkY5EmC7ctpNXNxeo58OTKMxvPTHQ6OIuRinX7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TJBpHuXuLvSEZI4ZsIm1vCLXHEmJBPlT7Ez9OJ5CdEIJ62qT5LJtuxKCJGaiokYQxI2Mt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kVIVFfejCGxdDEuJJECzJoK3S+tsdFKdhKNCDkwqquwTbPYOWgQUftQcogWBen0v4UGB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dyMdXnA2Ubaew0RBiPWLLTLc+QuPkIJM3KDB5u5Hv3eiUSHZtngy1uysjhdCUPNnInFi9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wXqxsuRHkLE6U7+RBmrvc9p+BoSpWivcSV7IWIS6GNSZ8ighmT7hLvxS3zH7mYsczv3Y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5Unsp6j8R8AnCKMYXgybQuckjIurYIIQ3LoyBqizX2Ci63tSJD0a0kyIdHsoqrjhI1GS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N4x3dJo50EoyXWQtAlBoEjnOhgxiughJHyPFcUy2R6byPXTu2Yytq0ZJJPgQMaT0Qklh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7IdDjsJJEKSL3ITSW3O1ZiTR5nCEFJWEtiBNDc1Ql0E2JZO58X4JJJ62O8DCjhS9gEIQ6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ciQVxKM0XhN0k1Kw26ENkisJQSkriZBYRW+yIi7yPFxJJvcxd38+A6NFotXanN7SiUIk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ruS01JGxRgXBuLSByYs3lkgc82+wytwoUPUHPxE/UQ4FGghwZZt6lxDlnyPDutrCvMOC4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loZ3NNa3pkdnvSKrb9z2gPpawwrsWjZJD9DeifbueoE7tNmVZnAtbEEqZdDRyo96Wd1v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wW4JXARMQdTYs3IEO7vRsmjwQYdHg9uhi69SIc6IwIzSRuMkIFWS4wNDTRBd0bgz1N1Q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MiIFd8UJRSZj03GJjuWBy142aHrthp6kGa7NT/QkJF6PqaBN7iIz4E+KmS3YqSK7SVxwp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F9bgEvkjYgSfQmrowy+lGwrmfeqIXXgXKRFqwJfERzVHeiVGO7HCgktBAhwlzdjEpNH1N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ga9LewrIZuyLm4kC6LrCLonQ+R8+BFHg2iwqNwWCcCsmRKLISo3eFUlSRohEzcNZFsLW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y1wg2ghjTUZQm6SvyRDCUzD++YiKiU9hpH2LWWl3LyU8ITvabsahtajSzgW5NJ+Retp+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wZu6vk0oRfBXsPoboJJAYHgkY8P6Spo8DOTzX+yHRyLRKMcbEaFg2fzS2Lafdlp3+IQD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MbhCVJOpqQF3d0b6t9HsjB28GAkcUVNeiRqRCc9A3CMW5iXMBMbuLpdIEiYQ8jJkSMIV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6EyHkeS0El2Qey8WBoTJDyQZU94uMm2yfKSF+8hD5Jl/K+D8iP2IsbeJEsLuhR0R4aTeE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P4jgeq41FKyryEhNKdkINEEzKrYlQVhujLpljXTl1u9HgxdCxkXEuhiwNpE0SiGj3G1CU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as0ltYShFyKhoplZORFD9yzJA4O7+SaLrZfJ3IgdiGGpJbUSEK9G/UStRVXECth9Rk2h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WUWF1xEslOwVFl7OJ1GZJaZd3AsKT2XCvdqbqyZG3MRcWEttB85JsaEYFgpLG4zOo+ev6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WrW/2fTLdBliq72oyI/6CJfuljTZXsfg/gTsQeaLcIJCVTXooIZB9xKnpctD1+EXcSXw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U00uphOcmyK7vRjv1O6EptwL6Y8+A3YZCvOiI6DtRBgJVVkXYWRBuBuiXS+iYRd8C9cS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BdIxhtJF0jeyKmjt48EEDo2F2bn4BljV6sy8PJG1fL+x/Ge7GsOvN+h6Pqf0P/CHpfE2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9ha/tmpb97GebeZkvOb/AGYL0jD/ALIWAjgI3kV5Ak4EQRAh0RuZJc6O43RNzeqDwJ38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Q2JVbvXaCAwMMUqIhuOj4q6q7IgT9BDAxmjJFLDsK7oqFFkahGhqMXpZNxQWYe75fhMg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r3oqN3sLIuC9oQ8WRbNEwS3ZCjiIdkzCPcxBKcwhskos04bMqGZibjWth8GyGkrtWwXj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u1EGcpXsKYO5d25bZ9lRPd/AnmLxY+3qZ8zoGMuCBY6TGsncHgW5dhKzE0RIu7EI2EKr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TPrzolkp/u3Ev8x4DcIuwzW0upuCc4FdNJ6HpVVe1MnfrbsaSFYWaNwO7g0EkUBjQy5z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5dGIgSrrR56G9Ce7I9BjsqJEi3EdOI0iuQ96Nknw/wAVjET3iIyO02SLLY+ab7IZ/qH+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y4FD0M8xBDIsiBBoQIsYCNLpBFSViEUMV+hEkmo0jWEtS7viJoXW2YnqGhISiqVZaErp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OBIEw+CSZdNOh1SEO5ebIWCDWjGbCshy2RoSq0TcDHZZE1FeyEEuj6HJoa+CyKyzWN65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Q9Zt5lgmJh+5Y+LneTJbdSCXGvKwWJ4wYzLiYas9UTnCl2+BtrMROppBPBbEi9uDLlSTJB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csSnYlqbJYbjIO1/NUt5GfuPgRNmz/g/NsboR2J0EhIQquj9o6hHnCp6SUvcse0om7BI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GUETcbzTBkCdviJV8Pye4dbcFyFmvJdTdCRGPBQkIewfI8vqZHVDcGUEKFISgdlceMjl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0eKqrrlivTMKLA6ZDEFgVwlY06rWkhxu42PLfw9KPDkbJrbCYbpJMswk0CQmvVlfI2lq7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Igbxc2mxPtyLdw1S0Nc8DXn1bHsWDh7P7ETonptZ9gn48cxrg7oYEj6txeEK7WEMjzRh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y5Iqk0aVMQapORsRli6FlGQ4C5ieU1VnqbsSMCREmgxu8Igndl3pbcWRiolBmNCJNCl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MbqqYUJNCDGjqhkenSY5I2BajBBTC+T5y9yLEeCjkxz5kEOuayaC/BgpGIisj0iJL03b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XcMbVeUd2BK82ylJC2O0SflRtRol5HkO9xiVuXoz0kvLg8HwNLSTUEKLHkDPrS3tt+7o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xiLux37iQJIlAuhmhLzT1Y90P6pOjf4Qsrwr2ISHYfQ2SMUfSlodne6/oZt2gUl92PfP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lHU3FF3F4TsKJUuX6XF0shJnNWLXRgSpuipALp16FR1S4MIXQ3BIrbGrDUEQ8dLlzoq1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v4OUudTV7iNHDcWTFmH6QLI3F8hfmP8AYgNAsrEk5OLPktLbA+pwNiz+wuEVCBqLOG6Q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W7BKD2hq6SGEngYjdXBYZS3q+Ea5d37CEO9LKFNWiYJuOkCUiVi5kSMDW5ZofP8AAZDZ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WWRIVJMkWIIfQSgVySwMISFRp0TpkdW4RDcQQSpgMYhKl8SgQq4D7DbJmJCGSJ2dz6HP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HC5kRMRV5gRqISItK8wxiAtoG58IYj5GUP6EI5ybXyXLdn7IGhpLESZO9pFZIrhPUv8A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cmtFBoWv7loW0VloPCN/zUx2gsnkc9xd2DBOLG4kJCUFzF0MZIq2fyxIO6/JqOaPkE9le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SWTCNaGNKdvyGWh3BOxlm7npbNJZEc3zSS6oEOTpHhK7EEr8cXRJchZO4r1USrNZErASy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UIQgcbUXiwhmQlTSrdLMkVx2InI0JB7QdF/CTFeEyekEvqCMZLwGjInBS5JWiPlH3/0L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V+R6VLT9BplM7c2RaucNNM38CzFoaVtPRJFyfy1BAi+sQnIjFiFWz6h74xLhSmLuCvQi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1EEqMl5kERgeRS6rtDGJ7kCsQfJ6FVkQblyzIqaSGROrMH0LtFI7ORmk0cuCCjvRrHU+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WGzLIil7Eo6nGliSxYijZJY0Y+7+X4KEua7xpRLFGgucUV8CVSMaCGYNQRHanQ9Wth7K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Md0zciPYMBmIZzUxKG5vN4gUhdxprA5JlPGhdsWTmtqXu8+hKJ90DOCSg9S5HhKw29l/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QWNFCfI7LOxD4oWgQSGL1pFbL2CwOBkWV9/s6YxWHWBUsGLLo3JMn6GElfD5GEnF8iLkH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0uqAbnxIvk6j4vTHZZEKusCwqvI7Fgm4CRU4IVGIZMuPAYrkdFmkiaOJcgQ0sSio44La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Jy0JdzhO4R5IbsyexCjBAgef4LEr49A1a6T73FsT2UCL58EufQimrKu8BNXHMBSoY4yhy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/dhZgaDiB6RewkKbpamrjpGWxhAhhH5uSXLJYacEVGlzkSgyMJyK5AhUbolR5LTcm1iJ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+V81XREiQZZgwSztgdqJbCupYhuMmW+htSKsDEtRj6H0JIIECVqmGWZZYIsWL9TWLxNc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7mPu/npVGcibGlFRuB3swhJsKAxxyQvUsQqMLDlgWxNLLwJZShQhW3mB4xNMkzeW8J5Pw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QSa4WvYezbIsS9SHaBf6LeLE5bC0ZfLZyTLQT/QwPAsR2SXsJXFjsv15jmvQlWOvA7AR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y37Hu1Jo2NjqrsQxAQzZewsDj8ms9M7HSqTMjF+Xd0k6W6DCkFeEJSxI6vrcCFSByTqxX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rcE1MlYIFCsJDvgQ+lum7WcNJkjwo7CIlMnYg1ivIRIEncTyqZBIyJCYhS6v8EGIHXef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0iVSvSE7wON1BIDk+g1Std2GLR6EX/UiQTpaexjtASqTbyM2RIgOUEbkCpHiOkEEECVq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m7JSLaaEEIJGkSaEA8YpJYRMUU1cScELWibk9lm8CNojYlCmu2yKEkIbDVFOZAhY6UBj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qTFySMNy6QT6mgyL0MfXpRZVFyMYLuiwWSFZDYr2C6W6TdxbUg4VcBg7/J1saPQlDlkW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qxEoR5DUxJKIjtJJclKlK0aEQllTqTLnDOBF/kg1GbTucZwQSWg0mIfqNpLpmt8DJ/Q8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uQFzddueSP8ANPeikca7vwhrxU14vSxi+lhHaD/g192MYw30ISG7Dsi4aeNL7KPkJd2/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zuRCXWMJY2JpO/fwkJHTNPev4ETYisiJyKWRYHYmRJErIxLdGtHcYq7BXFiOdHWSRdI9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WkMRTI9lewkxewjkuQnlk0JPwPoLqeg84tXJjiFl0NwOSqWqky9JXwNCsJYxpK7DJNh4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wT6pjeT8BCQ1TQ2pp0sgHZLYm3cYpFRu3AzZuiUUYdGWImRcidDtxM1JIThhWiDcD8ww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iIXd3RIVGWhIZFGRBm2bmKrNkRi8NjpOr2EhkFlWEC60ScBI6iFDbYi5OEJb9ODuY+/y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om9G9iXuKOhFXgaKqly2BU1txMEHobeHoy52QzBBMNl6lw3YysZyPZihxJlCVvkP2L66k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S4bWxDRES3dxKV5D+n+WLKuUX98UbpFhPFBlEJS4Yv3GTs9E30Jr9GgbpFRLCsTLHksJ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BmL2CBmNiEi4PuWyIVJJoyMeM2FgtXIFheDJVuUQYhIkCOH/AAQ7OW9qfO+CTQQsirpc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uENjY1JFKYhgiiQxsd3Q6sbhCJK5dGsW5VhuH3G00HcSZiOwrVGRNLchMSk0s7thXSeD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K0PRERsagbSaWowyRhrjGEk+WPsJwzsSPMwW5+Cb2ETYYEjdFR9asn6dL56W6L3EpYmx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UkYZJkRkECEdhEwYEyXjcOw1FW2pi0G5csyJA8EkhTpYWREqxYVJGPE5HbaZJkl3dHViG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GJIwiAUgumjssjZ2oSRIJWo8URg7mHu/kXQ0IY1sUSmqSzIsQNVaFc9UKjG2xYWKIiat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QvZpE37iE0TixJ6Lt9hNTNqcaEOgnZxZWSJKzy/gVkJznMi1cwLuarl5g0F3JSmTUIrj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wXdn8jd3cwIuRn7jKsx4PvBpLVnuZfXKHuLLd35f6GsqSpJkwIgYQwtQnnD7lqvZP4HT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8MgWuElOWpkquejm1Ycs4EitoK/ILKusmBdSEuiS0s+e2yBoaQMZ/H6Eimy10zyCyXBN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mIbJPa/D+7/JavsJDIBor3XoPAzCSpGx7rpJDGyYgh3adh+2e6Eq0azWnTBMK2CaKjx3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ViJ5tQTUmiN31ME+o2eMyN8YPQWG4mmzOgvSNCWIkhsjkuFliRoYFgKD+yxk1sRpdxeo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iIQmvBkyRuIV0a9i1G4NgeLhP1Fe4gUJkaJTRSMDgPaN+ZIrkdIm8iAmRIKSJjp1MNUo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kWOhug1mPcLA0EsKkCXEszYihaqsmRZEgfVAZYsBxHIqSQKmKxsZIs5EuJAr9ECyYO5g7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iT2IGMRJdOo9n2GubFSJGide4qmosoxrcSkhQuSbGHyElp6xI7aQjT7Mdgingk1F8jzK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K4mCxrks+VkyWQX3URsXvyggH+AfODNAkDgzKsX8Gbm1ycmXcS/wl7ifkdhqEadh7s+S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pEsUOaXe4Se9MQX0H2DbMhzyJRQJR0uhrSRKjLlMVVUhLajRKkhx9mLWf9ciDt7yn/Qx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yWyZhESthwmCWgoQ2wWxASUEmiEnm6uUe44WVyxIqk7tXlEC/EW/QvJn2/qaZdnGE1ef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VJpuo8gG9LSDdaPv+kl0+f6hjT7yvwJuAQxssqaCKPcbgbKwBlalmXHE/oKXUUoUHr2NWO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ILn92/Zrvq7iufKJ538t/wBC1l8v6lySstT/AAOzuIHnvDNRrmotyDNtLJjA7NkdYyeU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DhO0GizuaEGF6Idsj6NyIMjiVyD0Y5HcLHBglt6hJqG02cod/csKWOeFLJYPlSehM65E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oOug0NqcbEWZ9BGDnokcnIySmT/WGHZH50tRlqFldhIcGkQ3RBwlF/oICZkwI5iiKfejd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6GTRZR7QbIA2e+BCVruJIlTuNjEN5HZE3JGhhciEpEoQ0MalIsDoxjQSkTBAqpA2d6Nj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0ITI9bjkxODAmwJBuE36/fHuH8urWdIbjIk9qPFJmhYqxuC4Zi3o3Bc4rgkU2+kiTEra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KDGREL47jdpQS0Dsl8hckIIedzYsTTc8i9yJaNlgneojENZG8OzsPlJ6Anz/AINRYQnb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PQEzBHufyMmZ2r2/siERajiQJ2FMImqKe6G5R3uJP05FOQNwlQSro3R7lyJfBrSBjus+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fNEmUqDsX/oJIHIiG5KJJIvhT+BCsFsf1gkRImNW+5PIvMTJElv1dRjjcseGTh37nPS0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MkOfQItJdhP1C34m4Z9iN3CFg1mXD2Dw5MnyEjeCEJyzgX3KHnfewkRq2NUKF7jvpk1A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wYT32Y8BD8hZlCg3vIkOBSwoYcC2cCFrjOCWvNlE6GiGMIuL8klk4e6o64T3xP0bHNScD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FEnnSsiUu0u5I5stfyEthgcuUKlyBsXytEKSg9mOcr22T5l1YwVGywJbyhajHdcdkPpd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mEk1uRbBaIySvPck8yKiCYGxLNrNJEgkZnJdqSWdv8EBIm2EkQZk7ELx1wIMSOQqw2SN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RFbo8CxRkkj9S6xsERJJJJK3JsOA3ViXkVh0HIdiXiQ2QtNRL9LGjEYY3fy6OBO4CQpU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GzbFd3EzIhuEJNxqISnAxN7Dy45Uolg7vTYU3paSRB5dkC/IUDucNi4TWU+gSynbYULp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LUSlw8TcSMCjQWhL3wZWYUcCDUIQU4trO48/UufO+KLVwcF/p4lnDPyBYQl7eHsJdCXPq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JwWibmVCEkWURA0HsTYnc97i5cL5EsRcjvryEhVmk0JJLsa8UVWYuihISo9D3T5FoybT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Q6+ft+fSGs+gTBgaDc/E/RL+pC63upEIttJm9YGIZ+mA5nscg2AaPTd0Y3GrHgRqwyX6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+sEMCjh3mKGy9I1+j9Amhfg2Fw12bP8AkPvAjTs7h148rD0FTU29jzIou5TCYn8DbhpQ/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/6hfmQ1ze6RuaeyEmRrYgOgMnOdOwH9xOwp1sSSuoQsiQpqTHHyEIIvzvyx6WH5AIDDWX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6IlPVCronQ4YRaMEHs0ZigjbVhgCt7SS5LqfQz5uO8QsqcDtjnaR6Ci6JDuT9RSXsmDy+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23EBRkKl6Db+6jxAtllxRoonC6GzGJeNR32SJ2pI3Y1vqxA5WyWEJjZitLPzEks2O459I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zxuWy/sMgZ4a6CS0R3RlUYOZT70YiaEnYQcyy/KJJozuNJpjs0miKdhF00Ih2/GRSKso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pdlqi17z/ZEmAtjUYsteY/k9yxZ+nDErISMjCSxUbG6QM30rgsuH/WLm4TziZuQpbaEC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pV7Fof5SFt5WsRf75HLBXmBvM5p2hbb3JO/IJuj3E+KIjglwo2hNOU7p0WJJtQSGuNGR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KYGNYIGjHTgkWA9vd/IgxlUUDM5FGgktMwq8GaIuZ0JPIiMCUCFjinkL5yfmxUsKJqUs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0Vr0W5KXlsjz5EQ+83LXtqOzMhZF1yxubwixr3Fkk3ew9qluLI/Q8pq73PcPwIiVG41A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jDQwc/AhCRzRosTLHRUUqMCJTkADGfHfJj5i+aA2JkjZI7qCWrwJNBrQJXnpbYgVUqEqRQ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LFg4sjoEE/bPkSkRQdjLMBhvPzvsh/ct9Fsht5N6CkLnXet2Q8z7/FDTZC4iiXP0HeMo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Tzb/AKIZYJJzs22LFu7CRTTaCj7pIoeaj8lwbTmELQeU7DHvOsks2s1kaJXFm7CWGsw9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LcaGmXZk388zCL+xFuQkWixCZi5J0kxpc3YpuGow56Dy/INAX4LKFmnshZGDCiZ+4j0n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2chtJLzGuMEmG8bV8DqUSRfZ4cs7QPvE7k7OwyDO4lvUcXEloQhR/HQhu6sLSjgmSw82U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Zz+h9lWEps+bYJqgj8GY2CBK2KFRS2SEeL/MWwC8m2oZkEcBP/AkgatcjmD7kOb9C7R6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L2DcdhlSMwCz/t7FwvQbhNQy4SRK7gXJFty7h4sy7IlBxKezHeZHoM9ITdr0pK1kmwZo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6WtqH4KkNJ6ymrKRkAoHCCSHD77GHSg9H0ZqOT5FQZbMCel0NHcYSNb0DS2xoZ/d0YMV9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7EqCEh6lx3bYtQprb7M16u6Fi1LVEdeGSnRsRnpjgTiLXT3YW/Xd0NuPQG0NG0b0WM4Jr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MM8gn49OS49KP+yRNj1iYuSZqZ/0uZQNASOaPE2izVttRp0EIT2RDRDh5SEWwUt3kP97RE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9RTNblj7m3itHI44JXf9CG+9XkYFeBI+P2NppWLZEXc1bWyBn7016buEQCbsUSkNenshI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hNzEdh+YW5XmNUnmxsnuSK3r1RXtCNS5TSNBuw6tBliBIQhdaTejpE7iHKplJuJLIs0j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kjny8ic5We4kO2sXL2w6IxfYimbbBaFYWIGsrmeUabGbCatHBke7Fu31ci5zZ8yPQhl4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z6GB7kDXq/y6JskyIkVsS6GfRC4WC3laGtO55fn8jXMySSAkiREZJ3YxVkinagkQRRjw7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TiPh6IGfi+OgbQUZKG+zGi5GK6wnC7KkK0yI8gkINUJJLIZJpp8X2EXpbpvukNPZkMhi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A8lH7HNcrEJZQ84lkoxmHbzCrTTJCWoIeTRhjC/0dBzOImbP+hsZaKS1RBhfTYedruQY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Ijl+qSBJEoRZmckL3EZt0eYSykKPKe/6D5kJr8Dm0nBrVCSIrrsTmT2UTTyOzHsegkSV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Ve/kRNAbXQh+ZcC7oW57mNxU3HLHcSIeRylcnMmGSYOJFB3RZ/sUrcJlYc3Ku5sy1zK87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RM7ffU8ookoh3ZCVhLX4gnYeKtsZDXPFiRMyeyl8TX9kaIehJI1EQ9hiY1oO/KokzLOg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9COvSUW77lkDSTjNA0tRrfG37DRc7JN81FrcVNlHZbkXR5sX62gkLsFeCBtYGOywtyyc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O0ock/IFl3sO8l2YJZLbH0vBq7DVEtBPrTUbTdE0EtDzESmGlSziM+Q9jequoV0S+sypM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Qe29BIV93jGxfr7E7jyMkdWy7T0H/VCf9R/mHAFJiWm5gtPjCUDF+zcJIzwiRTyXBTkh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0vwWGi5kk5J2ln+qEcMsnedQcj4H9UP9rRUsWWQMYRdX8LRDdXY4Q0wkm27Jbikk1Tbg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Jh0puY3NoGO5+Y0K6428P7oa/zLNaMXt0ep2Z5nYhsJJfoESakscdRrGoo8Fi4lWrMbD3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yISqwhsScHKlwSSa3LBC0WJnMxiiskLMDKCVlI0t32LzRljNtZLMLlFdXC1oEzFg+ILc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H4bM+j6T0p817l7Eh278uhsQWUkcsTpYwTQy/eDCLD4fA1FQkR9lR7CDcsd0HkSWg45G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lAqsZNFk17HsjK2/MSEbI9uli9p8CUexfKjJH/nR+KowT3P8AAMIoEST9WEJWPpcm2QlO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Yxl5ehOuXetkwqUiR5fbKBJS1aPkHWlkEoCh0JJY1M52xKG6ZJKXjCE1peHshflHkENR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/qBIsHgtUV7ISkW5IaU2Rl8IJGkQiyWwyM/C+geZ6UeqDlguCQu2xMPtwJRc8jcwLLjV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M1RIhZG08ohpigvkZQzOU8i66wklh42MqbNPDWGJchNspqRr2+0eUS7TWp2+JHkVqNOEx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viUQP99PI2OZnl5IEkN2k7fsFULbmGzRpSwMSfwKZpCbVIbYrg1GiaBKYakYrdmq6XZ5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AviJfqIoeRjOZife0MxDwh+okIZzYJ9yXudxowSNHdo+6FJgNb9oGRbbaGBZjQFlUX7X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7BpyWswxxCHGthyr32hkEpfC1b2HOFvyqKRTnOwypRt3ebuRx/kDfRubPUSxsx6aWq+1G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9nneOW/yMZN0U0xooTE2PaMS2T3kMQ/PtIm/si3n3Ro1JFr9B6yGnPuEJotlF7GgiBu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xoVhrYOd6yFbhMuSTds1leXvqZZ2kPMhqZsyFnbcs+uSMUIhf8jOEsHtSTsvgSwrhKEWh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nneUask19MO9Tyoy9fVV/Ukiky2eBOEuGHJIn3h8ryfyJ9DooEi4TDQwNWrjfYSUuow9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qDbhHmP3mJyGmU8YDfWxgy9CEJhJCUpxcS6LSyNEGm/PhDWJCWnoyHZLXLo3dCQrLrcg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uLQK8rQLCNi0aOw0STCLJWlyThdfcTvVp72ELc5SELG4fDPRwvYfhsiZap/NMb6uz4iR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vUyZdnqhoWr3GR8SIuL/AAiZG6pDY232EqJU1JciEQBKfAmTTp8cCQTM4r3FiG1ur7/C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tbN/sasJ6D4sstDnsUhBq+ZC6ISr5EQTV7iw1ApSUizYjycBezinhOh4GNJgk3pKJa6l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+xvLL+SF+gwaK2DFIXvgzDUtklqjDRY+yLzlSsrCNprTaGQG0Rduxqci+8YJJG7JuIvW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IMGISHnWfuvchELn3GBLkj07ltbA28adUuIlxTU1FimnvRtC0mcfUKyv1Gazby47b17M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C4vdDyNi/ZoK6yIIekFmclqSyYELTC9xCw+x6IjVYyIEIjQraJ7iAU3W+CcsUK2Wtwp3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ckoLVDFjYd34s/L8iTbI8LmYO67H2LRC28ywZJFw9q1GhbuFE6NRq7JeozGg1Ydp4nCm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l/ZFLP8AhFtlaGQ+3yW9piduwYkORMpJHm9SUQGG7j2I+mJKLFgk7lTh8hScNI+xkxIkL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32Y2M5EeqJWKHwED9JTwh4Mtu4yEaDdC2xE7t6BLqVuhLU9RGX8ZAmShnKGe7oYzNd3yx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TkmSysqnu+D30z9kIMl8Cb+w/wDSahYOR9w/pCRwJEyQDQiRji+BskDaxw7l3/YjyK5t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pACo36seQ1mZDuZMOVscSjV2n0MSkkIe/Zm2GLQvZBSqB5JmqSVqx8w9lHdhf6Yx+ZMm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Lu7CpboVj6fcPHQ4DGBPoMakIarjbJpoUaohe5fDVegt2m8jXqNpI0NdiOjQriYXaWXI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w8EKHiBxDEgcOLjTCadBbvUh0+jwLIuHv93jag+4lTB4jfmedj2DIt4LECPsQouvvJ7Q0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zPgiPSPRhcnoVUhkXLqEMdbIpN1Pm/0nRz2/R/I89zq+XRi5kwjAaEGF3I67+1ke2mTJ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ibfk6FZkCTeFkeOHC2VnbcmTjJ7inCDKaZA04U0aRl8kEDWbSGm+8sF79MfsUBE18tmq0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dh5npCJBIlckmibjm43vfio2Kyl0DTsRCuSwuxL1KEEiGWe61+8CeSaFIGIElwNflqJr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JkZQsibXPnTkuhPMkCwSgOZvx3Hucsy+DLO4TjjXNGaYOjGVzPgi2QhdUKLDayLD7FtQ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aNXTRiSFKVt8CJr4F9wmpnZZQssEG7jQige29aoRhp6k/Nong3CUSCyNX4CJEhT+CJP2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JI0juRgaBCm7PkVK7QpY/VO8aH3ch6jcE7DALIycTyL2dhMZMDeBDtYzN2e4SewxMIy6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8hlEagmUmV6Ccrcz8xKWTTmQSVDwbQNOgkKaG2iJ9uluB9bcEPDXwhvZDzSSG5DceCbM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kZel9rjElZDdjsQOAIzpfI7P7MexjynqnyPPlCZs2FISctfMf2AJuuolvdCUtIUQZxYX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BkdocuwhTd2TC7sUDZX1W3I0EaszjnxZMjFZkXv/AGMpy61BX5ELShN2jANmW3p567bmx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bU5RK4HFULI+5CMEE7h8eRgW59pC9qsY0MS71Gx4VGpPIugaFKBwm3MZcajN6k6jlMrP4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XbeXEkmrRkRvKg8xJDQ9eVSGthaDulXZG0Iw9TXdk9RczeUk7yqJb3/gSEQeib+C5+7D8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90wuCfAtezOIv1pJjUuNWRLwDJjhfJoe3fyLCt4XuZpi0iiG+lsiRCYMkgkg5uER1z1sT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c0Z5mPwPPVl+l6PaiyKrYdladlyK2DiXLEwVDtP2NPb8joRHhmnqoIp9DZ0uU5bt4molO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58++ZPMvpo1GGlickMWnleBdCCnTX1Qltr2n6FFUGXDNrew0Ba+H+B4ExKWJSBLBDcgT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W13PA9oQbZLdheWBxMjCajU2lG/kNrnsaWfyNftmrnw1aiR7MwZsV/yR6PA8UzDL4ys1+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sbHOR2UxSJRC6ej1Q4NsXc14/YnAFohBQ2QysaP2QKgsruLXsMrD5Cang0GTUPNMv6SE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vmDBp4HvM/gVt7yQ0xdnPxkfgGJA5plJJmbNa2N2XcbAUCs0Ir3uJwnsedd9+Bu9IO8t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wY1rSOz5E2hs5H4JofoI2Hl2j/IZPIRuuCYpZMVxoMvIlk+f1icaLpLRjkgZiUzEZzCx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gSSk9DzY6Z2nBOHuYJd490QEEkzYbkg3oO/MDXEORyOSJyySVS34Hll5AyZaxdyWYHvo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T1V1sGCO2pamDPVUzxRn2TkY6aQxTTwxDJ53egVsaxKG+ZaaL/A1vNogakac4GhiFfgWK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mE008qYFlmFMXLd3Zei8ln9IbRBaiRBD2yX8BZw5RqiE0WfTyPhpPp8ms33gaugazZkO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hb+wxpJigJrb7hZLj7UFHbFsWBL/AGNn+ZAckfcaD1hux6xJZla0u5DbWn6IPYAl0szR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LCl2nqI1DtFgmz7hUs9UQTbV5NUxERZiclNzWiLJNWLS6ssaytcVu7HoM0sqywJLRbyP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XcmZ9ECchjprSetkP0Q9RfR+hJZcMWHsUbcolykjU1outkCN/mUsMkq2fsMH2saWG2zE5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YgxS1ZuGMIQbtiQTPYQov7osHspoX+CPKy/Y7iUQG6lOiXwJpruppDkPm3si0Ey2xoh+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2hNk68Pd/Ix5dEr0bhNtpJXbegpKMdBfWo8yYypfQQj/ACXdlcuaPIk0QdgvYSevaL3W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x0sENHTy73EyeqS9hkHuHdrkTom1i47gZD2gxD/OZFP1ogklwt4IooBmw9YFZEjYlzsJ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9xp6XZHrpE6fqQz4Cd0NYinL3M8iTZS0tEtl2GzXlvliw4lMfjKOwlNnqvUbyaIG7Gn8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lXTEpNV84JJb50GobIBcF10slV2/0KMQVsaEJLuWV1t9OWQ1DXbeWfb5FjsMFRoeRs5s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7HiQgrOreFQwfGabXqJDaZiGJWTlO1usvMaYhYeMwJNxcUb191kl5yiWTQWLINBsXJN8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rjkxNgHSoJIPKWq1EQl3TlQwI+33G8MLgMELDLl5GyX2VAyo3UbPt+iLmBgcEuS5i4lO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FEtB9hWpPrm++47M+IdtC6Wh21EUklZKyJhU+wYXqIJDFDXq4MOVlwRiTQttwkLhoveQ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6A/xx/wBEcSjEjkd7yRjJZCwn1uTI+XUCS2iHDQqkWhMYtr+zFGko3RAmCBxn/CJW9TkWw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LJtomtyfTRULOEv2JVLEtVRJdkvd9eSHtYo3hsg5ObENV3whYP1j700hLJu9BhWUpN9hg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FChJaDcMvKtmrdxME44a1iy0nlXmEZRQcUY1LGckLcs3JXWIScd5TRMW6fzjdldvKCzr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qc8SHkuqiG6MnY0X3p8m7oY6JeasY2ImCVrgx4SbqF33Mdkyi8laC1XvC5oJyd5GhSS9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0LySGkoIWUL8jtXKEomxwuGOnZaJVy1zuNbiP1Oln3ZY9hE90fJhG79Kv1MbtGfXkanr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C2hgZjyLwWP3TsbCFJp/6HoYXsqMTQr4QhAkYJFd2FZVLlj9SvDedBSzmbQ0Z8iwlFlq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j+wNaIbWX1GZJlmTLM2gzeSCSNUJ3UMDI1qikmxBCwHuQomaV+DFFCVE+d53EPFiM72/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cdWqPs7jjEFmjDqxbBzyMwkTLgQJ1l6v6WEes6NTFJKF8BoTbeFRF9OEIONlb67E4ow0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rXLHiXmazLnh2/f+hlKvCVniRM/YMFmWoCTf6oS6UXb8xLvEpZAtaRa3SYsruPYWWAhZ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K3BhOg/bWtPnh+wpKhK1hIYaQlyQBnB2nk2NzNH4bpoPE6bjsGs16cFjtbjXpHqGLHnY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2+3+GPKbPYShBIswy84Wc7sdjA9zbuFyvLd23lsi1D1Xzhr0hYDNaJP8O34f4GhlhmLN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Iu9Rj5aNNBv83Qd96lhtfBL5Je9I14ImWwkpGYnJixZDMTRwbqbr0EyQkphsQksCRe0k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UnJrmEg0BWRBiysuBJMtDg9YcCQ48Msx5GYuQrd22yRKoaKFOAkmV+noX5StdD3sBqwJv5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RpUu1dyukm4nuQq31LdFpLS2WxErjktfZ9l5CrwIqRbiD2e51FhO5ssS3hflmQo8SJ25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ONNsmdNjQ958/REj7vIxJihNokc9CZsPcqNltTVp0/ox3xfgY6+J+U8feSeiTKFol4C1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3LcvcXdIKS9zsXggglJ1KkhJJQlRTGJJljINNgcsnxPO27i0a0JIShPk4DatuMoJoXoLP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XsthVaE+7qhsOcInJfH1EEpWrKcGMpraRpiT1LNuE3JMJuWLa+s0cghPpaMWOhqcCQvK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yg8eghZW5kU3hCBuTiwylOHqKDbThVvYg4DwXIdRjtYVxlI4N6mLDGg56zsK57UkvRmS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3oXN5QtxfRf3TA4mAnbp+RY9jJdEC6mSbBBYG7gvdyJKLKPYNCdiWbvyIF4S1cnsGJyE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2G6TXEq2NvQWyLVd2E5o9Z5tMcDe4Y042n6jCH2jK0JYx3Hrbtm5c6vwU2nLQ9zPZElm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g3H9KeltwIy0I4eUhpXXb2RxXEhGpgKPuw9W3JhxI7KvaPe2vorncxttLyXCTXn9LLZH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jtIxLFrGhw2FBF/gkSQ9Hf8AoJ2Q3NOAm+BlhLC0mCbbr9n/AEOw9R6nAHklKJW6F0IS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m4xrR8mAxlO4bCXuYkankxeYm3fWuFQJQjsJhWCm15v05LmCZ7LY0nTd1SB9D0NSB0zRG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7acC2d7m7mSzsEmzAskPJoMNCtA1qvQfKX654CJJE07NMZquGUHeutUfgUUDw6AWzrLe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P5GVppimCe58K7CF9eRcJIMYjC5lkCIT7E6Iyr3R7o9gozMUQi7CWZJ2p34ENYTCevcW7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Nu28MbHgvkJ1k7kkjuvY/Y/wIfBaJczfQhpZKZOTZQSoQSpVzsQed8o9maCpiSU8rcTD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uTMcq8rfTQQqpcYi40fRbseWMjcvLbJBj1RYXor9EOt5BL0PuXEk0wK5bDsK+iS6P9u4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QowyVkWMTVDcZHFBkfVmfHUz0ZYksllGwxpCEBvU/kjORuUFo6uClwktSW8rRfeBhY2+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mXq25Jppko2ncal3YSg1F7juKdf1FuQVZA1IEuhZPtN0Oj0m9W9h8RDSzcXsU7F6GKP6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oWPzpJc7fk0Mzo00SJeRUZYoxEk8uGNmSJONTeCJOYOyITWnYaRBFtiskFLBgnUGM4kR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MnqTJzlkjdvVBDQ2kitdh/oNFrG7YwLS1bU3lf8AE0PQovamHSRoefDZOLbffUu7H5Hq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Hhs7Qf7oZF3kRDb8hf3vyQQFhEkmR2Tcsuw2r2FllhLm3t+R2kcAa9w23ltrI6JwSz08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zhgbuCWb8/kiE0UKG1kfgo/HS8MTjsKLRDGhQlFxZogzy9Le4m5iYT87iu79GUxr25eh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ZHS2sadcaljQkZziBpGN8CC/AWfxn+AMbszZj2b9inJAhez+h0JUKcWUyLCsCsFtgYPl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CesTl6vuzDAiB8qVcm1sL3Gu3jRcHv8AgdDBF3orvKScwNlKEu3omO+zyXIn8hqk1yzH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+SbrZ7juXG9xOELA8XyRHcgsnZqxKhNFvMyot7GsXJablMSFCVlZJIsHt3dgTj3Fu0KN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FHoNBJcR7BLPPyGp7EhUNC5Gk9xCbISyb/CHke8IlMnDkSwl66Duoq4haBY7CfIhj3Gi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7r4Ytgt5qReiwYDGFI5vQuC8KRBekCku47iVKuY9lWi3p2HkyJNe5PxySKwy9qAqsihh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LZ7hPHvGtO95iCwYamyFewmnKhPV/IwMQRF8TROWyUXMaU/YjYXZZCqzLxc9hwoJ+yGh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OwlGHI/lDaaTazuhCzRCSzOAp7EyLoPFhlQRbibidLfkaHS2WLd1r4XkQ187bioyKbN19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NbrLMbPZmr6dTC+kj3qTkYjMIgSI2twmZX3cYYeaITel8DwzZjyt0zO5SJsJ5pFR01Lh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GtE9jUZJU/wBQucJ+otblrmMPcUnZ+zaIN4s1gahziFPrAryhUFvwYEeQ5ZEnWwXlAuBT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GUnrJYE5vfvTKti1CRvH8FOvhs7CHtomgyBy9mLPcj2H4bJN8v68hKQx3CXz3wesb5Fu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/wCIkdjEfW5Xf7rAjpOUbumJNjcXDmjI1KVAszjuTUs42L8ZHKiCOhEoh5jcmMpacy5L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dxP16PZM0dkJLF0PoZEuhKjYxnIwwkE0SpjoggQNXIUkEEIUzuzEYELc4MnwIhRoNCoS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Ne+4bTxTM1FgR7DDH3rOB81r1C57Zp7jZwrtqfQYkFyNlpAlrpM/YSZTHa40FOMQzvqo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FyiaTYWHuIbQxsBWL6yTsjRbDEri7jwQjhd9CCRA8LEH4ZDomrtPQVkbFhBuSRhPUKEv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CW9/lJuL5r8FmGbghDyfD0EkFz1o/ix3FkG9CWHELmhY9viFfqFmrDEsGamif2RqfmMX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7RaLRwSeWxU4FU8km4MW3ElXbJgI0RCOeEyGWgTd7hIv8rYngdWGH8r4RiegFzYILU2f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vTKCyCLvJ91uRc+3xGQCJtmsfMQ0sYHxYiNhMs+bH7MgTYIW3KKzpTs3CC4+wFP2Q1mq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+ELHkQOjRcuZyL6f8n2n7LP1+4wTgk5NuYsSGNWAy5lpM/I6GggxD6RTLVCNau7WLtK/Q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FhJv2HwsnBcyuK3qi+J/A6cWyjK4/EQ6NjyZ9BurY7tEiRnQL1HxRDcJ7iwzTbWqM5Sy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DLW9aFsEiQ9XTTU7GYkro35Npg1Fby2NNzuFSC2K4GjmEKe7ML6uxJVbs94apPIiZi8Nk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Pn/BoL5p8Mz+Q/DZInb5Asp4Du3cm2073ETfWjox7jDPnW/o0qh6zvK/RFmFYpeEIfoE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HokHod0Mf6Chun6G1tU4LMQnuTyJ7DfJQsE3kOwlcengw6ZSrckbq8zfL2Jg8TlbkThb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D6kqsbHdjY31EDRRM1rPeBwhOTIho7mFL0rc3EiOy9BjQR0RjRnECTv8AiB5ktjGljsoo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JYJCPv5ffcv7kXf3uS8pPGvYWT3cvJkQnA03AxRK0W4f3AyK9hqU84GV9LPQeUpyYuRy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7Bqh6lktDhNZhllpizJNnZwM16mIckXVHka2H5TPUYY7EQFil6Bj6CiEKRTGENj0EKLy1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Wmhdyj/WU0WyICT6B2GeGKkloyiIR9B+iaW1DbE8xCogym5iXJ3VpFTKQ3kEiWHkGlXE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2thpYis1nQu+fL68egtJznYl3t5yP5idzIRQ1Nhlx6l/DGtpJpAq6XwMUrnd6umhNhjg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Yh5HdyzztB2zbcx+jMJY7ItKYvcwLAruB7P1cajRzfhGY7s2yX2jAEY0K5BLyV9sC6Vs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6GDlCmcXFXYjq3cOugqQ2oxm0oUuUdpT/ZB7ku4z99DG0MPvE7FExf0KF+T0f7yG3pch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MYrMxccdPyBYJIIuxf1N3B04VTutxqJCQizmw5YUOYLBbrbfguMJPi7BLQXqFNzGmyGY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JucWYM2Jy0TJpS8RBeKFdMmNQO5DW8S3MqSNh3YpXUzKniw4Xkk7CS1q1o9DUe5+jC4a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8Zga3hNpKNRpIko4HujHggl4oPMH3RuYu74IPuWhkch+GyRGw9i7s/k1kW97pNkOhNH4S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5a7aD7iZLZqJQrgowSlWghKRNhITLjaVhrvUuGj0Q0TTSdw24qpwJmE5J9/BJXQlV9ox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RGhdQSrIxFqutNRJIbYuuQawhC2DAwQNaMbUjdjhiis5cFoTyk8mDpuHYxd7eTuYGcGa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vMenZXwOuhWW5IQHS8hsxYGyIfnc0CWNvYjNnuXKehON0L9wT8jj77GwOG12J+SzMaWZ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pdM187sZBEpd2JJJYmGPPQeO8iViSUqzdsp8U0XQ1fBoWRAZJVC1DQ4FwkNbEGVMiEJXI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R6xBYNZjy4oodqIFip0pCGO6Cwn5CZGrCogiRPUsVEO7dOCBiKNPdF2aDSb0FTQZEsSw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AGD1jaqcSNI2WllqFcq5adwZJOuVj5Kby2/oKahTsIV+woQsuCIFXapB51JN5qTKaisV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ouJ2e43A8AQYx8iyOJfBpBuciBkNYsmSpDYc90nQNh6an59Bia7ShzRQiiycJTHcjuR9k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QdCW5MmL70WhdxRReFo6WiRBPc+SwQkHDsLyYgo9RuwQanBrJCVzSRL29AwY16Jr0Hmr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Aay4IX5Dvm5BEuYLC7ITcyvVA/vmZJNK5jZO2u5wGo6Fe2ciuEIJN1UH7IuknT1GniR7C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wHz4r3RFGH8w90Fg4mm/A3ior9SnvjJI8sJoJe5JkeNx0vah/mRI1rJYvcxLlgkLSRRN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cQOX+0PhREk0LLNqO4qtJI8+pAzajtD2vEckq15p7EVuh0nqY0DdYgXQSBsaSSRMQgxX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VOcYl60ijsQptYS8gfiESURqsy+R1yF4i0CnOqdn7EVtC9eTHKC22U7bWFvabS+iFNHM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C9NpmrmR8LPyN7oWr2u+D1Ald+gS2JS2p/IwV4ajgSmjLZruYSh2sYnGXqJBpViGspyKg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haz1E8Ik3ccGXwKoHAzO1UrXIqbgblYNyYMiVrEyxYEriRFh2wFNyRSBohsJbVisECQ8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JAxOj6HhjMW6PJAxts0sxTgRArdhIQlHBAQZFW7kiTbXODAbJE6Fgguuo0QQQQRSCCbk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EulmHufL+RsESQUKxdlnQtU/0OGFMgwScxSEh6+uv1PdHht3RrF2yDoaXR0ardyRtN49B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AnwISXHL/QTGpxeJyNRalNfTNBeF8Q8Ipc6vewki2w2Fx8KURaVgUysiS7CTf0bM7wns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72ozRFd4filvcOTl+59TkWDuA+f68Yf0X2R8/4FoJy1+40WohkMXmWu7xIUaMi4z8B6XE6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eUTEgrrlpgW7jhz5DswQRccwdg80S/Iu5ESSJalMYZM7YFeS/Q2qetJJHl+VMnl8mtW/B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RCwNwhs3FZOAkaDdxKl8EJTNdhrNLQ2EE8Q5LzUWEkaiU0Ret2wnku2E21PryPJrTBPc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YlsR0Qk1oZN3Ymm1NiJsY00oRYurId6iXlXJElvkz9kU3wra/XIkkzsMay2af2Nws6mJ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ih6IlRrA9yYuhK2Vq8tbEkWqtkjnWRstR7tsbeZZYSYp3LjeBhJ5JrUT6kuwl1I0JSLg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26FsUO4bsZLDyQJVV0a1g1oXI4fJkJQ34TUiqxuo6CKI1KRGSaKw2SQhZsb2pI4F6I/gC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P5dJr9FyupGvIS4QlRjEo6GsNwqSJXfohFqKE7R2JZy1AsFh6EWcl1+DRNO6JKIL9olB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SEWWcizkVf0FrMifKNBZuMlI17WvPfDD2fwZXNUeZH2VH4e1TH7GBj2L5EXsTwvFNKF7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TVj3psNBxeeo8sfCpS7mKFe0WWTEFYkagtl8kOTi0M2sY6DFFuKcyBprtVYbDWsSKzQy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nwWxj5JvGNTVI0oqKNxkYYGTsJyBEjYlNBZIq/EOdkCw5C6cMoMnTaVUlglpsIFiSo1be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wPOF7SWNSyhXjiUXueyOwyIWEKSUjVBJWEOyEqslCI9SBOR2F9SZabFieUXI1pA/MjxuO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tYxSFtVE2OYjxAykkPE8ExuObiRusCd8HcTJbDZDWwjYNloNOMCNuyE21GK6US6fMkTJ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3Ji3jxIiX1h8khq8B1Q2SNjObDdi8IpVkyJAhDcu42XNRliRAjUQkMm2EunTwta58HCNY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h9LFfoMNmR2MBXeKoklaPMXNLljcMWj1wI1aduUQ0rueSGYrcaElcGmohZVEJG10Guc9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PclLeuqQmolDOZxTMNjdXnKNwhph7Ny5ix+QSeJxauDLCR9XA/EbgG+6n7hfkUsXyBez/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6u9xkDULDGrSg5OEazyMmmhtV/P8G686DNBDIyndC8UlPIMJXoIoGrEDeRvQZ5jsrDXH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k3V2+37qLGvmfG62TVvoTTwJ0IsG5yJwNS2KlgfAqB2GFlyK1fwRk7jWuSFq66Jhaai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q3uPhFVZJp51clzkSiLQV2d6YRYdSClYRfYbhIT5KNzyE0JUOBXu2HJeLDyV3sW5R6La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pe4tpqnki35egyRN2epl9Sa3sYJgknMScSKTvxGip0n7aU0rNhjNZokcIS5kSN0FkgwQ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0SuatYWxC2LUYpF8HAQIiQSWwk2I4p3Q0ZMkQKCUPsfJBhiWfQ9Ohi6IrDdqO5ECqlxYG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r8xjQ7uCLwdetZ8TB3MYosdD6XcVWx3D3JLkCCdBaMYMYNgriUNaGdC2u2RSsiS2LQdk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sLBZBTIyi+fk0uxKZCpDloulOo2SiWMpLWWl/cZr8Pk0EsJajUJ2X5GPw+HPhFgycp8D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3Q3IM92ZAl3O5UQ7iUDY19fIYU5DKSQu44QqhGLAm5yEl5EvYkdrITzgQJ9pG/rH2Fw7s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go7kLJeVSsqcXMxxKbqzWIMifUxdLdNmXRio3tW9cSFRupuBt8FBI6M44IKRpWG1VklN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6kjG2I9bO8EXWWVlvzRRa3+kfOxZPUlcWTxTR5LK9mqshtuJ4SMtk1hlub7CG86TktEj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MSBA0g/pqK2WmNT4Li5n76jEOSTmMMREe9n3HllrFLCyrVDvdeZlXwLuGg1PeeUWrUYEI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QRRhtuGgghJNCbnImKNpULUgg1HdkzEiCOhdelFXUYhk3IgP6ORZZg6N+DNJliMiUdCR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Y6IxIYiRB4QlwS8d+Lj7iSguh+CywYi42cxIVMkR3FM24NE9hcx5it92hqIvnMlkraDK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o7Cd0FrmWjXlIgmVm1JMlonLGk9y22EbSvUQnsfgFgsbQvKKfqJENkMvEknb6pRr/VkK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ltcTlS8i/Gj67vS0ClkIQolacuCbfdS18iXhMTA1+BuYIsWRBcBq1HcK8seC589iY8kO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zXuZJpK3yIXRy5JOGyTGl8JaFBn3/jqmi6Joeh1qQlRUYSENjYqkl05vQyY8yE7wPYeg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2DwhJNxAjkmbVfsLyoLJ5Rq27t3ZqavsS6LFAsw0FuLwYOnLDN5eYI4qHiqkMo3oVtdj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tclsoJZKvIV1HbBkO1JaIkplckfo5DygUhaFvcTNbYVmI5P1dkony3ngklGVSSaMR9yb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DJJJG5GhItTJBcFfWuiRsReBSLoZIxU3nsfNGYwN+CxqKJtgZhs0FRbmEYlG5JIbeTfH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2CBfzffCW9389D6o6IESUN3EtaKupoKwmcpdxttPdGExGrRbSw6avZFkY6iZy4ZdO0Pz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J40TyiJIWkp3MpKXdJC6KIhX/Aq408nFh5HdpN9hYPeI2HRX+x8L4HnxPID7DQt74e8C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HzU/cYOxlcouQndL5HIvcVEhfKft+zIyI3OL4uQuNLuQnZdxtqWlqRkNJpNwuJCXZxfI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DaTuQd4jARkJhI12Jcro1ETeOTkHcfCUu4ynQmVyaCRckl/BeTdj4ETjbwx/AiSEIUJLQ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YhsfI3QZLplyRCpBJsib0gL9hAupGtyS1hssV3uo0NHA2kk7JCCJuNvdXCJQjX3fLemh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QlTtHYTCklL/bGLELz4FknSK4NO6cMQnM4aPyCREU0/Aqd6R27ckysRgzrQ+IHNdk2Z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Q1jVOTl7kO4saDV1yMQp6YW4+2ezdnk1DREWNK6UHyMWFTk2alkTcYd3R1auJjNBIire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oggSHsNewaj2fWnerox4a5cr1YsLoQnCklJMoTSKk7Dltm6YQ7x8Ka/m4e5j7vrjqYbl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VZEkShIgwRORGrhpGNzXV3sKotBjGwxI4hp4Gk4vOblkilLXohTCYmx1Y0OsaiSKlZnD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d720FZzv7jsruYeHkey3U9V+ArsY18CxPb4H4kC2HyM+S/ejzGe4yH4fBXyhYVEa6LG8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Fahu13EvUrA6SjYVnfz6iSbVsa2Qy7j2a5AsmK5lcaNHyN5UdnEoVspnB7Btnchg8iee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aL4PYx/o8mG02H8H4QxoRqy7C1Gr1HZJeWBEvA8N3IyrA4Q2rccU+T8dHbodWGkQvoPN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JKCIkJrwJEi6GIyd6WM9GMzd0OKSncUlNc7IeGwGFSpWUp1vwIUMM5H7HPGpESC2rO5C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UCeIr1MZvFjdeJPgCalT4vkmj7jXnrDTIw1GBPetzdaIukYqcZXeRB0q2cCGAc+5tjxp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kJKcYJhDU93LGlZrMmb5N2PX2JBCmBNeTz5qt6WBSdxLhDeCaOBfSeixjoRTjoXW3kV2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LF7E16zMF0tBavqbwsDewqQJJlUUuxEhIgbMsSpAoEbp2fzsBi8/ms9Sr5DUj9RvciFd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S0gGx9yRJJ8gyh6tKZS0Eth530NT2JwnMoRd2D1YP3E9xa4kwPLQjNrF1syQlBfQhqaZ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Kd0ouNd6UMiU7We9LPM/AvMMU5/DG8RMi+hNT2AwDJmqepT4qTL7WFgs+ulCB93wNjY3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jQSO9ElyJEka4D8yY3R+4pvhGJh6kWQkyhUJixoPQudmNwqCwhYck9BKLVwmWCdvDJT1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gvJRB2bm2xeu5A4Wpc2uPVCLIZbhPMqn5upUdGxhIsXLENzRrCFhE0aCRi0cBKUsQdjK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PPzS87r5GN4yy4smThxC4IZKS2LdsD4KJxK1G7WLSJQWEkCgi8ICaJUSbu2eQJvYSJFi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s+xHuQbjhIkYHsYMbZE2jzMzJbhPdMTBS9nbSBu3i84f0a9EKSBIIpHoMFyJnnEPJRJU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Esebq2IY1UdqKd6NFlk0aoac0ZYrIgJ9LsTPS8j4v5Hnr5rmjcE8sSU9GKpSKwSqxkSg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M/y8Rh7v5pPU2KyrmmLHunFzZ0sHFWoxMaZuoxJpPLghrbYJeW5fYmIsM7rDTHD9i5i1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/caPKBlhKYytzsBy4wZbeuxNhYvwPCsp3POnumMjEcKQ8u5mvhsat+z0/sMVkfaPGFQz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1/mIQvClgVhBMAgvo8xMfY4k7x9gnZZOwRJE6Um7HFqGqwiWU5/KDVS2YSsnLECJMy6L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bnaRiN1+ULMum2qcjhn4HsoU9xeUmRFiwLCIshzcSFbkXbhMHmmHm6poxjZkio81VzeO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JSJfHXnRYUtyFJuaWg1bbY0sdjQQ1wTbvBOZSD2mVqlRrlGmUtxq1p6koaRyasu2sEhW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mxYg4YwXS0zCJbLeTa+WjBbsrbKa3vYmZjTK2LkQZFGpE4yWK44EyIXpmcB7iTyXKY+z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WRR5IxQhjZPScL0gkmraFYuTUw7CXLFtG19j0HhzsyaYuMiv6Is2LkZMzPFxkMS65GxyO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0kec4plQmyuJamtSRLUkbkdzQkTHYTXLFuX9Q8M+P8Prd2FgbGyRqL1BaHCFRukxCQRN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NkQdJ/zMB8j+RvrWeh1GbwsbkAxiGOZtRJzgnYlCMTcBGvWRLQGKZiLbkZbj2ldM0t/2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s9C1Mw4qRXJwhLgSLZWO5aSShwOQ0sclhaQROloH709j+aQD5v3Q7t938j8PA810Gjsj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vYCGheju/cT0mWjZfkRIkIS1G0xtpJdt6GWO+GJf0OOBNy4SIcAsDJXtEkg5gl+S0F4x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0Cc8DOtSdhPSHwLd2ddM+ocWXI3ceUIGj0gVvwzsm7G80ElbYRuFZzJfYebyt7ruic+p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HNXGEKSyPg0lC72l1W+wkqBWVR1Zp0N6mWLFNLwByMY7IRIxIQvAWTEXl4bLJBUZiSw4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Wn0MkhxgNfdyxDzYxHdcuiFicyrG7Ubhe24pTjUf4UPFw3TFy401bLrR637kGlY7WGcx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k95dwkqz9BHH9ig2vLOUDwcUNbeCHxAuqv8Au49RbQkht2ZowTbhheY7ukIYkiGLLmUL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41JgUt2Et7Zod3InIdwlYZkgJBI1k9DB3rOcMk7/AFouRgty5iwPBGol6JKGQkSRkPJl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XtPzRZaaGlFR0Qw04EOw6vIhAhivVSmQIbLsI1chKDXpf8zEYO7+TPS6JRRuneha7i1i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Vb3GycWRyQkpI1FDh4sRKS2GSTbYRlb3OZFltswy5UoViL5CfJKbskVq72IWJTVxtGVh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f3padk23/P8ArxXgl2/qn/VPRCSwlA8WiZbH5p7IvfKxZtgaudhKwjg6lb9cEsG96nG8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Bs2RiTvfpA1bTJkhwgzy1nkP0CdWRuvKz/QurMtEF3bQaL/AYo30zE5vWLU22M3zIfPR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HUwtoKZONiXcV6m1UlT1scRvqXuirkSBgZJYF1T4uuRhsQSIDNUuLA7IcqJXLCfWgkI1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EsJT3GaAwsIbjEYl3FstNY5SjyH1rzGnmLfG0qSS0X2TST+SPQfLIjZUDqYSb7GV/oGU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5Rj8SGbczQSHcFUfBDuQ0hIhJcPdDyfpjuLO2+El7Gal2GWsQaXXHe+STYn7yRdnZQ17C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2Hu/X4OKZEtz3ZWX5qxl/cLUwYE3DHJsucjJbiIMuXAmWhyTO76C3yOzG3ewkrse+bwlbn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moIbl/ImnhkKlKRAqMeBO9ERIlGCCBm6IjISzF7f8i688VbpS0EISGxDpIVbNIbCUiRJ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4OI+R/PS+hurDGXyJR0HScSgsJE+YhTRIsgS5FKQxYTXYNIQWttndEUuzyJZeTwayMmI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dfuWjSZ3OBuXYm49oSImU3WSNxlt/fWmnFPgZ2ooWPhsKXca1t+QS1cnuGcwovdFqNvy8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1EBPK/J9lsMSXDpDbhGHItXWlusoYxxKu2RTDqNh7jvsKf6iW5a7KM8+zYgz3gLD9wXV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CYseZNmHoNk5Tz/RSfj/AD3uNl2vDl7iL2iV6jY7EIPYt3O4aT3CJKysWOLXi89p6FpF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JPg6mN0JLEGP0JDcIaRXqd6UeKsQbRC6nlnbYS6Csxt+FP5917MXes3X29C2uxjWRjSc+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km9RvJr+VRL2R6XvchaYoYqXZCV7h3L5pEXNvPHqt7jaNlcr9P2NE3YT+ZG7Z31Li4m/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Yl5OJptO7Q8KNIIeEJKHoS4IWOqgi5LJY8iu2kiapjQQpWB21ZdD2qTLsRMsMgmlJcfB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OL1gjE5eBpvYS5JfBFkutzJDnoluxzYlqICXAt4yo6EC9CiIERBDcSLJETkzn2dmJaB1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IbTQZNzNqCsiBtIcpIkRMEtkXMSHgW//AAsfc+Z/PU6M1pIxlyJBd01qgsIbajdh3CLA4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mPLsRYi93rgivosIlFm5Mm90atoh7DCS5gNGmZyNbTkWkzdpuQsaYW5LSsljYVoBpGGs6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eRI+9b+/ERRpR9cnsQnLElXD7CyH0jxDO43e390K0dk+BJTuodOJyo+FGgTlisMn6TGm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xBajTu4rTD0JjBuXfghRoWtdyEUBQth+wBonEryuPbLJ6JKiyUSvSwghw/kSe3K3RgwQ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Zyt6Mw8bIJBEaLr2G1cmn5ijXClPv0URMp6mgsvekx8LQ0kvyxB9I3A3NqrZRhuapDY0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JR4S1HZ4ETs802hLguCZZ3Plegs7D2GIZozCNxGjI2c66ciuHsSLhX25IlW/RIwRJuzR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no/ZbW+q+AGJut4T6k17m4nEjSRfJ/Be86zmjB9iYNj9SbRy2yc6iJ4yEcRJIGXMeENw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NxJZGFhoPJtYZJBnJLEO5X3NInZuxwvkbZ5gS9aFKLEqYByM9RJajQuyMHcXBJsMKHlQ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hRirG9qRVM6IpDSGtwP3fwaDDqbqO9WDFYFLBZGiHnBoLFDmtTSKc/8ADwHzv58B0bGy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DQIiQ6N0oLga2JSwLBxKZMxkSGUpxf1E3rfJ3RO64LvKR3Tsywq19rIWw4achuL3luV3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m4fkuJYaNS8+4sbaDT5r3pnpFy/wHjwGifQztx7QWgJIVsdkew/DZaph8S5a2P2YiSmI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U+019iTQ0NDFveHHAuZjsso7THYbMsTZDyGsm7SM5FLtL1mKN10Q2u4YjZrsy681kEB7b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ohNEG7qbkGS0fOISvpaQtuluJbmItd5iEuwz+CYPRyeozQ1pOjGpLMUkdG4RJVBsaRIs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8Ls0PJFpjfO/w5/B7i/Jl5CVmLQ7PbktTNQZlwSBvQvgiZiXMWWzSNS8fk/gyz8n9fks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9hhiUSTSz3gjEkNten2BsnhsTejcErDtLJGlhUXfDUkzliZXQzPoXPgl2GzUF1S2EDd6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ZIu7JGbsndYbVmpuMRUaiJoaGKTSiwNiUCFhDzWY8Mdmu48Og/cfx0OnSxcWJE1HhDcu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kWuTczZCgK3/ABsB8r+X4Do2MKXYgGgaWMnNC2qlDkiBKcMsB2LcvU3YpJ6kNCVl7F1l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GkUEKBtqWVrsTcW8yxzxJKtIY2TcI5YROpj9hL8sSe4epGhB9hK/XgGQlPUXQm2yL0RV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8NjWPrKMtEOXkhT3v3GWG8Du5LEG5WJejUeUQpMk3nVrPwRVsu34GLwJbmF2JGjfZDZ4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JeyMG6TKx3Rte5ggIdk/Qgb9xawsTkUKgnJYsBz4PnuKlNMNFtx2e3QXkI0q72Lx6uB0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qDeg2JTWb2EhVV/EWXhWeYMRMQkahp6kNdTaSWX5Cw0LJbl7tVwJEvuTYKMKUSNwJHf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3akX7jon3P4M24r2254IkNHyGgix5D2V0Iiy7I3JqRQXYo7iHchbxY1y4txncO4ZG0OCy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+nuJ6lpHYfqH4DsJbV5kqCNIeAhyJsWRNRD7DjQTVDyxcltxqKINoY1I0Y8Hu38CS3FL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Ao8EOiwWOiiBrFzIkL/j4u5h7v5YxVVdR2Q2IEMEjtWBRf1RwG2800HDE1mHkRFpTJ5i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G1eXfSSxcAmx1beY2Fy+xtvFjNCbYIwtdyZfkwvm4FJQmSal4cN5uYG3wF3aDc5Lib5/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AzAer3se9D8NkmwAso5QxpK6n5CRluewm9vMpIlkNogogmrtXBPzI/1AtiJNBDJJIfoE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iQ/IaWwVd0jFCBazFdmTVEPUa64jIIUasSedh0n2ViHYDYSk0pUrkNZ3H79/iv5DJvVq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ISsMmRBKsXiL5js/BV8HA49Gdpe4GhalZMO9HqROL7h0TyYDeeS7vjOpEG4nB/b9jOWT7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9dvyaHkmxmoxn0HOEj+AQ3SYB5NGS1HkcKFInTJNOTTfYizdiVqNXHnBFLDwZWFEBpTI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GmQMGgaYk5ExzGDM8jfBc7Fs9LWtTIt0bo+sJJIgwMmPQZc4IuhWo/8Ah4+58/y6HVuj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6JBDuOrQm423gWskW7tROTNRMtyf4bGo0suPwQptqMNFohsxE4Fexxn0HaXscmF2HFi5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rOokLF5wO8q37Jlyl7I97RTzA/Ix+H7o5OcFnvyUT1dpm/Y98+R+GzgT/LEnshEwcvRi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pF6SCHnVMv36l6vRcUpr4pEIMuAkt0n2Q8D1MmZ9ERSnkgcF+Bbsk0yfMpCjMmuCKSExe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hwH87f4X5GuG2qYiRKW0T0XcQlwiFVu771Y2NiyJHQkjA2JCVGn+HfkfB4O840VEiEhC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fMkE+RJMFlMcfg0zsKidD3D+RbjgmWLkTNTR9mNluxvJBLm5IS5EWg0E9KIfaaiNJyxNt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U7VUmnQkkIuQXyFSSSSSRhtqCSII6WKghBHRsQVFxDML3X8Cz0jlliGTMShDfRJcwh2E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0Iqv+Nh7nzfKjdNKPF6NmoksQ5F/RoFoRtUgiBoQssVxkTvi2wkuHDchKluBLMuVAii7y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ryV9RWO0kVlmzh/AqTRLWkcLQvgW7tYU6f0xFKaUdxlNu48xnFwn8CCQLkXnIfsKRd+H7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fd5EOTKSt3IPYJ/lDT6+Kk4UBPVED1OCLwkKS3ckbuJHSzUUJu0hjVs1LshcvQP8jikLV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LsIvIkyIhCJCZyx7TQvmxLWRL4bXCfZr+qINSnO5UPcMNuB6b8H0utP5HEyw3X2qFtYl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2QMbqXUiqiRuaIMbEuL+Evn4UvpjDyKyLQNLb8iJbJNDA92648/2JaF9uJEYLDL5fyZ+Z6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4z5E3WhvWSNuJRDyytU10BuXfpijwI4tiLjwjY2Q9hLYErY6JJJuMMRbhPTIxD2sa76Z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jLu5aNc0Z7n4CyjOtUe/TGJCkaUM9A79Iv8AjNmI+X5OpkiWLpQwNcdM1NAZqUwIkgL/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mxy9434FgDUPHJJ4RGu5MpQl3GUYlSLhLzEi847DWQs2d9CaUN7HsKFvm5NJuLPgb1b4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s6jS9/kEv7hLSNJJ8zjdfhD9XiaESP2LpDRJcDvWmSXsX3fjHYaL2H5fsNbubsMxN+TI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iSSife3qQzZJMKwr7iwoSJPBI4MNRsFTQ63mSYlTmTbohXyWSGir7A0ER5DdWI9HH4Jdw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oxuiSxoRM36UqIdCXSn4zsnI1qbdSonAkC2QlzZGx5eR/oGDZtpocjpl34n6FycIvU9h3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+8GYtY2DJnQf/UmXd2IL+YhnfBeuj7wMZOU3NW/AibIVrCSRD7CzB3DbCkeKSSSQsj7l2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ii3eGxvYS3FIaUpZGxOjJCIRqPIefs0E6a0ohsyFUiHgbm5AlzCGHcWrluhFFg1gX/FZ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WRNS9Lo2SdBZKolGZOAWhhmBzo9El9WXqHZYZqPL1GltKIL48QLpcdxS1SERKYSwSij9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lbBeY9xrVrLgTUzoNLt22ZfTIlhIW1rBiK36Fg/Dmxwmp8xiMvlUkvbP2Zo7EW8Njyy+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qDwPqYJNu7CfmIVvPFghrPZoS1/IDjl8mMXQ7oUImyHZQhCCyhqpjkvyLkRSa8llEpaf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M57kS3uzm89XjqTLo1YJDc/wBeM7pE7QVBEutKWkNcdx0dCJ5QUdLscR6GtURv1ScBfN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eJCbEWkTJnA7syS5LaCCefcWRkpexEyqFRsLfuLCfpFWJDz0d6Vhm8STVzFm1EpE2Gye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eSx5Ekio80dIEoHmiELMO0VrF+V9mSm53HcScC6koidYCfYlsSSSNai4Sbou7fwRJhQx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hC3ENDLwlA1jLEsJ0L/jRemSPscqOjo2O4kYDqIQ7UMi3UZmhikiWfIXqJSN0EtZGtTU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xqJdouyrYeorRsbQZKmhLC1Ht3Mx3JILZKGLIbf7Jh9+T2QxYQsrtXyRmcBbB3XyYWwe4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EM/cdrusIuMgNykRD+Hqjmj5R6ZqHYSfDofUnmWvgi6nt4NyjyHmZQsEjTy2FYNCwoE41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2zjXyHHYiDWfQSGf2EUkE1MKDl2IYGbJyvj7sRP4ZGqP046XZM2GNPgJR0VGavGm8dUk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695OFsLRLusWmlQ7oSbIAnafgQ+SkUsTE/sRy/wCu+BnFoyWbSxcE4JH8ElhZK7PahJK/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Q3dztBOz1YgiqyxfPdLU+WRcJH1rUfTFOzuzGeCbtmakxLCRiPQXH6EehBM1sisrAn5dM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XLuQ3p6khqRbmBqM0gZuJUH3IwEFelI7Ma/pEiWB7A2JXYjFi+4l2G8siSytTS3KGWUU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EsoLj9LHNF6ZpRseS5cbhEw0EpZYNxRISGNL4LBH/HYpqEmpeX0LAz/a6mpofJPIxktU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mopAxhBKKyPR5w+xkWdcYLSt6jSdqC0LLaCrdF7eQuyyRhkoaC4q5SyR7qFtYl7a1eRE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b5JVVjI8hYM/lGFJi8KPcwJj8JjeSL2U99schk3H1Qa0H6U9OWe6Ryc/3H2OTEfDez9mQ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waIIF/sYC+01pQ2jJmN0SU7EMzyTLi0kSEO4lJm8GBL32Pu42TssssUJNd1z/Qbly89OY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GISm/U/DSjpxEpk2KapX6pnCFkiCJezLz2IbcIe5CyzOx7GmSBZbOppkPXorXt44EjkD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MrYdhFmqZ5wdmUY9YP9Bqt1JfO+HP1uIDhbH0Z5IUIG2ZN7tE6bC9h1WqdWRVQzErk3qJ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/wCxJQnnki/QJ4PYICFm9CGplPsJOZjuGSfLGGp8XGU9IObCO4/qx6B7jHZjsaoOwtew3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6jWLRbwVp80OblIvITOrO4bBowyDJ4ElQJc9hOTLoZrXmYhJ9h3RLucjnE9RcYR+hH9q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BUBS/wBInPH1EsDG4GxXYkE9qXFYmSRLCDwZFwE/47oldi6MkZvpdTSjHtYyEmDCIhtsQ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Ybsy7YkJdECdtGh3IlSKef0RdqbnyWPZQi8ZUakrkIiIt/RDNHw41LIHEwi439BNpS8L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+Z+AtBJR9ZPjD8NneT2hoj3bLGQO3b4Q8jT0Oi6ZiW16Jby0k9E9vBEJu/aJkrth7DuQ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MDSwQVoVBpsMm2Tk9CxZCTDmmyyMWg7u7L5M3uZlkY1sTux9W9izSMtktvfqyDVfTlSN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/GmCZMkNL467MvKiksRaXcFrePJFqzAZsRBLeWeqRoZ2YxrG1Y3Up90b0NF/6CdD9ySS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3kllySzklnI6vqGxmSxpt9kTDbyTpbIUIdg7e5jo3Dhm28P7DG+hjblJu0Lgnkrb0TnOUI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QTSbyZN012EV2c7DihwTD5C3ho0khsNaloRpRyi0uZLJZLExBOzMbEsIw0JGVlqMFh3Y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V1p8OKvF7qhj4EtJJZdDuJS7CqyIQL/nYDL9LvoY2RIsZIBuaILAxkSxIsDY0ikdKErFm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5L5sxkUjdRF0SbjKjU3QrYeph3iI1RCs3fA7kpKHC+JHM8DVtUllJ3mw1zHkbwt3p7t+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wXwPxIlsvk2PZfkWBIf6D6kEdXJ49qfvV+aItw3z/Q/AZkLop1Q6dX0Pbgtqrhnbsj0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xPIu0DXAhicoWXU97GQcAa8jf1EEVkSUcYSWXZDiGiVKws/PP8BGih0amXWvFaEJTkRO3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i1kuRLEkXP4NDYvg5qTyTwJ5CRgQgcPOj3I3a1BzBtu0EeO07IF5+TQxFyyngTqjfLfo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LZgXkJe5qRKoMZeTnUvghXJvJGCTe6IfkKs0tJVibdxYon7iXIMCRORRSy7IRdS/sPB3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FFcaib1GiJrGDW3ITQ7odWJdWL8okdlakCs5RpDQzL2C8ykc9kgTas+zJsRPuQ1Z+BcY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QZWjuMlUT9j9P6FLV7jy+pjVmqorkKJgkV2JUYv+E0QvDyR9TlWRiSQwSOKMwiSRKyEh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tyLaHqQlk5bVWFt3uu9hNreBaNKCKDJPacjdtBuwl6LcnYBViJhG4k5LO6Q7ck7aQIdp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3VPlfIskC7/B7wfiQK3X5GwkEYgbuz934rhFnuoeq/ChY7m+Xhl1qaw9BMpP4kKg5syt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6nIFymQ2keRKcU6vRCWZbkEJR6iTIB6+RuXYcXzgiwuyEO8KbyL0+2OE81+rIPodcsSTA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SG63MBIQu7sKVkvYu3y/QTDgkVskJiDA8jHfewo4JLUfkuSyYbPIuIoIVnJHmWdyQZwJ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BcyZ93TlCo9goBZdILaFmqpAQzwU1fqD2J1l7iEZ53GQ0Oi5vBFuBhuQ1LsIbhsijoUr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0DEOj0XQFlktCDEqBPr7D7QaR6nkMZQemgcsOSSyQO2Apvav9xZXuNcPo0NRIgTijolCMb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CbJsoNZ4iyixP6XZoOh81DS6vjoOKMSosdKPUybNbkxLVuKiPRJ2FKiLtGA+5C3ETdCj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JzbuOah/hr+eNj0IqeVxFxjO8XklrBrNi0ibpmjI2In3pIdm/H7L+48RnBW70DNlw+BL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VG7hv8j8HKipwkPoXuRu1lt3LEkr6ea/RJlezYw4aG2LdwrP2JLVeo6r+kecDTSu0PoS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29/3Mho94mx2Gv3GTbNqzTholSZZuV+S5PSN/DGITSVDUWWJdSXUupsS8CCKxroWDiLyz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cLCeQtCBGNJHZ7joyzvvIxL+45TIgzf4CsFm5YySgTsMMQfYqmBpFa8GL/hE3UEp3ub2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+TJXabigQJR1NVpZIKMotkhbaRtMjvQSCSWFBkg7gC1G/mN5tqznA5u/pC0gbaewbAva98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pjLhoNlkL0LmLEkiMF2Gz5HtkjshL16Io0L7h6fKNZ9buJr8j2T7k0sWC6Pk3iBkiZLy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PDxsjN9LqSN0WR0N9CEwSK7IIoupEW9DZFqWqfUWDnV5IJ3xJuE2khmg3CzAjunQ7ibJ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65EsVkxNcO4sEvrgsViu2lI8vupwfCZsKi+NiFobYZIj2f5Q7tvnxb/1LIY8O34LZaCR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XsNDD3D3MJwhO4cMvAyzsJy/65MGr9bX5M8KxNOGsNMbHiZfD8kOysNkxC7Qk1vBrl0h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Lm/0F8cG+/l+xM3XL57jQLGlHrAkJejZmXLRhmn3jo+Si65qrsgX8JuBNX4SFOTsnJnU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xBeI5eUjsJcXLqwi4S79GOYSOQsMcb+gs+5JayWMD4XsNcClLLC3PQhLCHux4ka3BPYk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llZiNxKaRL07H+y/v4aCtB9cGa/yP0Gn0saA2BozRuJs1DRyJOgdz6CDEM5RLQiZGQS3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PoLfQxrfuJSt7jmnIFuxRUfgLGECWGUQlXQh4EQZo0ECsvfl1T0Syp2HkfQboalw9RIf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YmKlokXUOi8ZuCXogS8TPj5Iy/S7NBh56Ga0yJfFHTQvDGuv1EadpTZ5DdUMTeaQ7nfk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bBG7Gct/pGYvHJrbEPGJk0ZJtzKThIhNYm7MaJEptv2NUJtzmH5KXodsAgzXwmdjuHmn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gy8T74v8AFPVz8jrUAkDSPwH1yxCcWmnZp6SVEa3PwK10k5ILtSM25dvNEHNdxfkX3j2v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HzHR6y0n+yWW7vyP9CBpGwt/yFzOr13EoVjLAhaNaER7hiCgxpHKex5S7szXH36n0KkF3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Hyj39CUm8qiwM8giFtWBLHMye36MlIhDScq5M1Tk3LsCIweof+w5ZRJq13OF6Dir+hDS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LM02OyJ7dbV+DaPY4Fu42I0t2V2JU4bV2slRjQsuCBSi8ow5JV1+yRJeVICUZPksQEQTW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JrQJTUKTLNwT2oTWUJg1lzuYtolqNXgtifkSNQ+jOjHcJHf0aj6DU1HvgiRL2D0pNETB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v4q1PPgJ9KWv8DJdxvsasYmaMXTZIh0mlzF0z0K5EqxCgvxoSmXhzJSvQTlKdswOYRsW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JE4eIkslAz1lsPEyFFxpaJcIWxwRKmC9pXfFLKgkh6N3NsXs/wAAsKa+Ez6gG2JKuR+8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x58Njw62fzT7nJAndvgTYEH1z4uQ8aPW9CjZfCEIWErHuDZSn7DHwehA/wBIi7i8l0Wa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hheQ2nR3LhkSyCILDAWS93dTpLK89fpHpXHu8PVf8KdhdayULyWmf2F+xHETshRol6Ui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fth/kWBSajYsx9RZLAjDsN73M4nyEozagnBYJSrwY2G2ZysJW7vsZwbjck9hGoYFt9J9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h968PBMt8ItMOfPqPoXk0aJHLEoGhI1JZIqGhhiFtVaFmgsXyMSTa2MFvArITBItfgzH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pGQF3VMQ0qQweYbdL6SNcwd4m49/L6ncuFZUXBNRNRCXQy7+LNqLoX8FZFh/S7GdMKkd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6X0+opF1bKkSLLMpofG+ptYN50EJQ7mRkroyXl/VmBrOLkS8EyqXe4qa0ckJQyWjLg0/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aeIybiHtStZMDdF7mHYPw2Rbj4MbGNwMZatPciEfVx56YMzhb0ySi358t39ibE6Xt2Rq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LAtakLPW3QkJ4uN4u/YcnPkk7RcuWg4in1AkyZJsrZ5iohGXI9y1XoInlrfk8MhqzpPq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mEKy6XCk2ktWzX/ZZepkq++pmw31IkapBHQ1vRrmofL3X5Eyxa6S5F9kTx+xEWDm/JjkS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4V6Bl/h5TtFFdk9maHL7CUDQ5Hn+yY2o/oGFaF7giVljq8jUhPcjJSQEVJn1G6ORqNJj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wMjXENkJOBYj9rJhmRsR6K9RwH/OP8USS0pKJwZ6CxIbkd8RhCRLq5IlD/8AAiEw2Ewy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bFgkTM3czlqJr3GOiQ6mA4dxXEuhLC6WLxG4I8GBfxVkspb/ACKLfqdhhbDMB7iWBWH0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lu0OtlkYRhyhvfBihwkHOFS0i9jRYLILHcgzCxDIULYa7isPbbW40qiFMprUwlNiUjRBGp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dnuEOmMUcztr4Q/EY3Ypfae/o2L+GLWlwH4bO9X+ypar7QWraqCx2fR3pIog4fy3f2ET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Hlc2+ru2W83dlwzhtCY019zI1iy9h+UhJh6ioaTHLv5lzHsT5siIsWDCu7cWIxsIkCRFE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2Fq3XYLGhTNv+w8+AksS8Vkix0qtuhvMf2MU+JP6LvNyCCBroSr5D1GaIW7YfyIRlbi5/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RHtnhSeYnzAvaT9xiSH6LES6DQUDXLWzmUW7+5JuWbGB9kEUyXkQ8ajslc93AxaVI4A/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Rmt0WLuMS1IFtMl2/wBMWORNEmnXBFiWtSxa1asMsCe3f2IYoZayeQ0JzUJbm6xfINq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AjeDfkegFA0yYckTHcbyRHMnOKULDGkuJcGlEJ25QzUM1EOiwMTr86M5ajss273LDIlZm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UmhaNiVNOheI3Alr46/grKGyuXy6wQMVMtCyIbqF9KPpV+hE8EZkSyJMBcmSV43O07Nw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bLYwRbLJkLTKUPGYgzhSE4siFdMdwSykZYROLHYBG3hfELKuBJ5zASH6T4w3oPsYOz+D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T6psGYhcIjTUCAolRaHFkRjuJ/b9iOJNh71f3O7PQ9yZzX2bUaE4XsxC2yOJZJFu4ljih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2NNEJ5DuRFs6aoXeYaPJlsSGc0by5QzQx7iFiWl9ieZDSjkeTwxGnfpSWQeE+h3fAuth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PPcyQIRoOkEU16ZHTVMv6JJd9PwTlY6793BNGs/QEPoGqEgPrE7ou3FwVq0p0F4NRoyS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30QjULb8sUyrtxyZKbZoZYzGkdxYk8R/yGE7BQk0rvsJQXGnSzOfIe8dmogfIzueRHoPk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nDIaI26tEX8g2CuJHKYk73QfejnkC/U4h9iErL32JdUv2hdkQWNhtw12DAbJco3IGybC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IbEA0aiCEWZf5BNKiiXGsyh5SIJiWw05IjNDshsDLJXk+QyELAxYG6JSIlcui8J+Av8A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wlG6LAzBbQYyJbdYzHTbSYiO5attNhIWnEWE2n2w4JtBWWpBJRdk0XoFlKXYSNpLCU7I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mMXMkieb6jTwQ9kJPcMRFxA8/mHjxNUX2mflHwswZA+/2Z74fhs7Ed9eRtGX0J5uRFDZ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t03IuTK+RU3aDETcGRJGjBb4S4NFSXGRBX6mBgXliWsbrcnML/Zvgd2XbkRp0JKThXZO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FDuZeTyd5F/PlHNmZCCLkS/jwTbP6qxRdcV8qcPogWWGk2M5lRGRTZ05yC8VAoeRs0jA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uM4b8DtIeGRkmxsS7t4F8Z04Exh/MSTcVvqQ29v6RbYlybo6Is9I9qFKMbGixfqOk1sc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EVgz0xTUNd3D7bMkihWyO4fRsOvIe2wacNdwMojuEbwS4SLj8hZXCHhufo0GO8LgdbkZ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Vg+1NjXs4RpNCzRso2rFdhn76SwD8w9BvkYwk9iNSpDX8hDgEF/aIC4XExRML9xnN9sy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IeS4S2J7vAlV+P2/4ayPP2XdFgbGJUYsWpJlmFc1Hi3xo7GrptDY8zdSWEmk20ZeJWck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gdx7MfZRpIkvISheWzV2V3sYN7p5Gs+G8E15IwNZSb9jgGxfIn8sfie6OUz70rImk5Zd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+7jTzHz+hUsfJmK4IoXZGQVfU1zZoWO5VB0mmpEexYLBcqIgvAjAw43aZ9Tg6nP9BtU8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F0S0LeKKV2jEEkew+bUPuoiWe5ZQrfxojh+FuNRYgRqaU0rqaDppVZGh7aHKhZ3EjvUO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6osj0BuZtPVCm2vCe42y3PLGleaT3Zhb3AVqs92TYWFuIJufJtEmRHalImHgyzlkg18B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7B0SXCErruxstMLYQTe41uzsSG7sUlyJduLx2uL8CsNuISG0NGBUCSxZ9zG28iMdvCIp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XREoRMFRUfjPhwJR/wANaH1W7FTJFSG6QQarAlHiPQ0op+RbeDeZwJm5DQQ6xnQXcHLe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/BBY0waLGa2X2HNpJt5ILTkaNi6Uyz3HOTLBjOQyD8gfiTF9iZG9z8L3ETZOdGfA1eCy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s2WlP3NPIbbbd79MDUEUdHTNzejWiNEss4FBsR5kEz9hG3NIwCQ1QrUTnQyExf1bsNnl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JQJai4Ysu/gmgwdqfDREo/QFhjzHOHvL+JhLJZ+uEEuRJAlcWCL+GleiRFDsIGLQxL2y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hvZikE4eHO2oswYRWWyJ2MU6l18trOSFqTsJW72xoQhzyXCxrQJKaTbBO9JLkbkdbNRN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u0uwsyFyfiHKcOz2ESKjMzOaw4QajjTNJ9Sge8D4GhuCc0JSIWCDIiRYUeg945SfUsZJ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/tIcuR56CyLgZskLC8du8Ct/x1kf3txDETR9CRIEhLoefBUDOZK85HtNNRSeuU2Y0201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E9WOzXewsq8lh7oJTnU4We4Seq06iNo5NHaCE00lsiVlZ6Hunya3Z7iNRwunwH4jQ/Zo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ReOuEujqQhq+2Pc+vfhcdSF0NSLjRBqcQKIeBke1vTanYNRLWumpQpgjUEkPQawrkUew4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u2Q+W+ySxwGSPmC+Q4MruqRTuJpubhuXbl5Yup9CcGVvjholSpNl+B+TKSNNlKa16n4kz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Dl5IpvRqm3TrSKKk+RJ2GQQOQprRTyJp2iTL2kHOTUNqHZEhS3CRKLk9zQrp5hsbZAkK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JCRhVZuPoW8cmFB2h/fgXqjlFu3nDSIvMkWXYOVletFR3LZo3JNxew7BZtyN6vNUhByMq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+okmYdEpJEMSliVnQ+m3ZNs2jrkJwiZZH36JJ6muiJfAl/AX8hH1uSYosdD7kWEoEpZF0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NiNpLZok26heLIiJekxBLTLOmB2z5GhvsX32tBPLaYyQbNKINXyWBrM1JRjWCyHeXAmm0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zTYLwBfhs4I+AwENtEnZoD6oUG3ltEuRnJLidn7r4CFXQVWhLC0Z9mN7kUNQJxLLhCmM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2EuqfY84/pjc7hBzZMoNVmxooutb7ujNpZp7oY9ddvUas3lQOHmsKStcKIE1b/Agl1PHU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3BG3Hf479LYp8LGUSxvlJLEyRKFdJwRBGDuPYyNdyB0kiirrX80mehfIgmSZcI20oDbX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omWwLq870dURJEUzWK4okJEiY5WJ6nVUgWy5QlkNI5GtolOIIHvdJYojNoThyibc6mRE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cuEjY+UIXdKakxRyJpisaqPrt2TIwG7jwXCUHcXcXiP+cvGWUfU5GKknpTUWDUi8f1Ju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rIy5ZTLkuThu976EuFD47EQN5VrIlLTQuUTkd8sVjyJCUu5HhVupMg8pEyx2FgX0T5FY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+KTbkhYVFmZWtAeOlJC0sTwm/X9eD41IIrA+li6Lw41MjAaGpEpfMifh9wyuWkwWnKFq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vcljTbiBo1ES/wCxjNMu37GTtPUSEhBoRrIR1EZdbWEPLI/K5QhklAw1vVxN/DjQze+y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yiCN6QNWGrsgSGpZpzSL6EbmokJU7EEdDRfGETcohI399SyaD5IjCncSlqc4E8nl3oqX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7VR8HFYgWBq+DSjrTRynsxeDk8Hqho1DfBEx2iLJLfkultx8ZxRG4mT7BJORJEOi8xpdy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Go0KR6xMwcoA9mB5YmSSKeSVD7Ghb927JboLYYmYSqoxCVI/hP8AnIf1NzvR0bFtXXYs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aMaJUytBgdmPLcsCzyXIwT3XtBt6rOCTWTC9BErDmZYnL2NLelrstbmvMzOZPYWDJz+I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eK+uMofsxd2Yj0yuoi4iWnGdT1x6i9DDyiOnQfS/AgaFZyaQUiSGiDJtq05Qt0XmjlCt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yjVXr/dr8CGPRqMKy7cCUiBIirq64DpmZEUgYlSOxPDGynqNENIU9FNxmwJepHhyadCZC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YuyOiOhncRsLMGR00IOwtDY1Ll8Y1gukvdfkPoYXMY9DLMcNwLCIpF760tI8dMG9VVaUd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omKzZA0+9/wX3J1Ejd4NacMSE4CcOE0guuynNFVz8ggl5M7YI2HIgeVedDeY2GVigWq4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oUBK/AJ2pPJNnNIVI1/MWodKMuuJWIOAiq6deh/81D+pv0PAsiQhufwSwSiIv2wO9TbI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G6B7mNwllyQzNsETO0gdPUX0ajvgNvoMyy9C4aWfilncunlC/wAmaXDxUD2XvJsfIYkBY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7havYbrhwbLj9jMb2uPPS6EqvwmNCwCbAxDIaPwYMPlhQwuQ1O53b8bIYtb7hOzcIEqN9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Ug1GtpQ3InbDNmTkvXxTjBbvQuzVcgTnVccHkMfIyaOrVyKIxF6QbEHkbcnNMOPGpa5Qp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7kaIwoWg17dD6nxTWi2pjQ0qkRCEuxcnmdbsLJusDW61E4J3JqUOYLyXCXLnApUOCdjr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jkFBZKi1XYNJG7mQiHoxjXyXgKAngnkloJzmCNSjlCSLIPlIuUJvyKxjNhLDwTOaizRdO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t/c3o6dxbYp6kS5/g22RNtVHYdJJYDJtJedhX6NULdN07Bt4FC9BXwwKz3T8hosStcZI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fNtpGmo2dzFTEJeymD3fudz7Poz4/io/80TNi1AsJF79MtEP8jV6fNdDB6dLwuhDz4ck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j3ejjqWhZcF7PIg8COpr0IWfRoJoXWJ9qHd0bmfIrMSjxIecPIwPbTcy9zt3H8UbomuX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DfobheUShPAyIG4wSJ2tB8K6KkeoydDXrSEhIiqNSVlhCxLPQYYvIm1y+XbT2GzYYg0h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imDASwUagJyh/SXBjONheQtXy6LoSEvkeGfKe1+Ay0XS5EvRLcWjFmi627HL/m/Ij7HI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8B+DJemxK0Ilu6SuSUalZyOLsaDQ4J33IybtGjLkXuNWI7haoGlUtX9B3DSpyQrtsz92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v2PfB+GyDdO9P7UWO1CF87pyWZPqi/4LyFVYvMXSVdPEgbCmCx6aloTgLLFbxdDURrVY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MoJNeL4H+PFhywoPBciwXK8h4Hv7k3vgYxlisGur5p+DC6lTQZu82E2t2JqeWEtayTmW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HCR3yOsWImTAIk+BEIWia/sKzNoL8qnLGPgdzQ70xknkQlUiaylfyuPh1yOyFlkEnAiab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kdNkDSmyG2BpV7i6YxkTcIb30mGXE8xjUKF7uk0IkzNYeaS0TVGUb6ti7uzEuaLQvSI3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f8/6Dc0LDba2YkUudzeq/DWem9FKG9jSNkQo3F19w1m8wpSHuQKm5EkS83yQ1eDEchFy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EjuNuZVezp8anZSf4Lu6H4jO5+CmGvKlY3G3qfQy41+Y0Hbyw7l5FRYEjkt0ajqsj8Z6G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eIqnkQxXVFjpGXwhxWDxQjAryFZ8wNQ4efDWSY9RldWnsfIzK/Um2RJEImw7+Y9ejJAs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Rq3BcjdEZyO0O/EQHNY9gtQIlBb1M+TUacW2HJATSVAnsxjgkPZeTQrKPBTnzQhMsDhd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JCUexSlbOOYFEjsi+mtdhwJHSNr1RGnJHERgBFBL74HtRaBJpE6CLZGvUeVtJd2UFz0Fq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SaxcqLuPEJmGhseqYsLBVROjIwD0MX4xFJrQK7LQrE9IIvAxsJsN3GVY4MgmhIyiy/b8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6F1N2ZsCV0/531G5pcmbiy6xeJhYUmadTfKGnCd14gcqWzwNMbjadjQi7M5EsN7jbcPT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mkmdlxYFXEiLT5libjtJUb6O1MLsfFJJ6r8jKnkfhs7Bd9eVMvcQifAyrLrJ9V8wMVNB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rg5Du0iKitEISgJEeKx5oeBqRAVvJ0YDzTB1M8CY7piMS9cXhvwybMAk9psZdjIfOL5x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eRHRA8U16HhVeR5opok/hjE3Y1DE2SPbSyOKe9ZgU8ZTRLUsoiqtInlnoRYyFLMl+HuI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wJH0YGnK5YXIl6mILi2gVJoZcZ0LjBuJJk0NlAzaLiQ1fkaZ7h65gcytR6g14MDIQrum0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NBEK4shu/mYCwvQh5TlkoQuuozGzQQzI1JCQkqSxRroTLDaE+EDSbYau2MxwBwYaouON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0MarUmgRH/Q95+R3QlZFiosvsJR4bQTYQodX3A9SEmw1OJSHBQSFNMK0MXM9h/WO8qcJQ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BIv7Qbik7djmWJEXQayLl8DwJr0S+BHYj9egsR+JPsH3DD3MuJw3Y4E+AyoiCNKV5Wfe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UZoqRR+NMhKZbDcr8xXNfHzogdnSz1BoQJJvsMZUwdVz8OS8XeT5P+/DeG8zGgg71ZfJv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O9EhEU0ppTSmKtamlNDck9JL9iR30GrkGFJmm9nSItRVSeH8hfnuCypSLBqZpBN39zsS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j/EsQtfiPUvRCLK1Kxo4q05XZpRZO7Fr1cofNO7ATieeBwLTcDN3wKfsAw1dzBiSYaJH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O6OxqO3cQqO4X61/RdvzNAsssQbmWY+lWYh2YonUsShuHhCSj7kjMhCZCjIIrJ8x84MSO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Iuhl/MVxEYEhG3S/+Yk978kcGc1gk9fB1oxPgjSci6co1pbhOwEg1g0DQ7loQls4OCvn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IiGc+QYmrRr3HvZvEi8SSEbbc96jSxFxSnyYsPEZadv+fzSMsV0zhZQZUysjvtYbbNN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fOmqPIQ8eMxiQrOCoQXjIXqiSND6ZhDXF0jS0agkPSPO348ODkUe4wnuL5Es4yO/c0uZ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diijx0bUmnBFIvV04p2JeVP8Gc2o8EPQfdjUi9dBUeEaBq0MYn5lmgaEtK2K9TDj2JX5c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VcnBa5SG2ySuWuurkk3nRQx5uTFdwi0yPi5RsT/cfe9Sav8ASPya+xFMnchqaOYtx4Fi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6P8Asm6G5StoWYkNT3Gj1MYqEajsTc5RMrjHhMTeSFCaEnnKDVhoEJi3UQHEdDE/Ysok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JH/UMxKEMmZjwHRqXyE8HZy7rMiU344LyfInN2XLGmWWcF6SxDvHkWtLwon4Is5RlZEU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3qlYxsSLDB541+WLKuT3VEfdpQ/DY/ZJfYe5pELex8RlSYGU/pvA8GohisMVBLXyq/GY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RBiJiHTt4MC2NaEzQ2DE+eiyWqmCLKgqZkHJfRofhPjupmYdx3EadjN8ho4C1T1RzaJm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c24NRVyMvNOafI4NPtr3HOhEEeQ7If4KKmw9TWvkKsxMkHeCzyidweZMoE5lE50yW8yL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kgmFg+MKPYM+VFTJs2Hsf0aoVpDu4xT4IYTi4FU07hoUBMnKIVhpTuLYw6BWWLEKPBo8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XTrYr/8AXMTUWEZIF4LDO2RcFd+D9wbVInCXviBuzDtAt9VtDGnNkLQHdSuxmPVkKc5e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a+xqVzT1JSpofDYHthrSHeOPjxWN2MPZUiIJo0e6MOwOlyhK7y/Z+1CyLo1XmqRFtuhD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NOLEOK1pGgYUQ/CQhqVUsIi8owd0I4M6aBmAq0adnvv14fnA/Y1CzzD3OBZDLFejLGbo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1r8V18z0pAq+Rk7moqaUyjwhmGTJepCUrQRYnI1p3dfg5OOjS1OKGpRsEwJp+YhpHcY/g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yYvYxkz7E6I0qhGnr3rfkshwN3HyDEnkCDd1gTs6pwyO8MsG6uLO8plyCLvCIrs+KjwY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GXA1YfTr1Dov+kk90YomtV15IECUeDGxPtG4rqSblsoxYQl2MYklhyvMvQ8Nje5xwJ2c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x7ayPZcandSiBUTSTT9S8Poj3BIiZxl/A/E1SOfvlPhpyJ8hp7IZnZfowMTJc23LoWa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aWXOR4uSzZhOoohpp3KGPe0nmlcwovETrPKplC9j5xYQ2aKgzAwo10zyR9VvDbzFiWoW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5DXdmP6tjWFV8i6VenzVnbo/JmdJI0ERdFtDuDXlGSlnmbpH2EySTzHR3It+eme9VyJz5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nIvUcyapH70p7DEECiu7CUcjCdBuewqTaw1oyLR7z76+5oKuwz4EbPLdHTcYmNyz3FbQx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0LEwOJsfFTcxRAnU5VR8x9/ZGQo1osVddfDf/ADH7wkSRK3gMcXiPyM29ZlDZcyiswel/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nDHWCBRCca4eot0rfgtThXYnC2Rt/U4vU9ND2PlfAtBHMT8sfie4OTn+6gIgPf7OmZH7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9VzMfUVc+A1hLGvhCW4NktLZMShQkOi646UZGNUVW0oeBGs06SSc/sLe94S/fuJeYa8k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FrAsoPiancmZv15pmutc0ZFpLlLJ8EdU8xDb0RC14F2YCXEO/Vpai6LxS5jQUnmC6yZJ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8o+UxZ/kJSNKFEJDt3o1zqJdnf9iy2IC7iqzuMWaPpW3FwN3WBExsESzmyR72MaCVEsTY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A01lEi0MEN/XsJ1royP+v7jSBc+CzUfjXswJRoL88GY1sHhNkN+JqNShaObE9hDdnDYp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j3Re1Ozsx5AavKiFs9Ze78XV2G5k37nwiR2Svo8z3BqR47EO+fd8DoXTqi1+XFX4+orCX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efEQQQIeScPpTSjNaNQ+mfhW+57x9L6XlXe8yNrixHcZoyxyIwLF7jmoi5pT4pzTXwe5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0HS9dKqm5FO5LqhqdLkb7h5GsDdPBlDynZ8oftmbDwC8glLFd0eXRtA/QP8AumSZQ0YE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csFJBEQDUWKzDQmsCRZojN0RHEpiH8ISyorPXr/Nj+K+nQ90Lwl4LEvFSHduPV8mqSUS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w1F/yPVJKILo3uolDWeVmWtI+bGT0X0NDCaISvnQRWF9LjS9/RnvVFoQT7QPxEO/6RmM/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zPuM2l8hSXT2u87jGZdLqEl+C16UPAsjw+DCnq2/x+KHkVa8OCBY4NwiByhVOhNSwMfQw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8GUpeCuxj3VIvlEDVoTbyLImpmMyMS6ayqea5wdiejfo+avB7U3sIkdMmounvXNOaQaC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Z/QxtBi7XGBXnLwhLYZjAksshqIgU3gGeGXE/sFspJ3T6GNoaUeZ1MLEyRJ8oFSfQXHm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xJRZMUaY0GKq6VVfz3/G91LkLwH/AAJHDahYErNzdehN4aWcDvMWCUpas3ArutD4LI3W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my9YFC2ajbMZOwpT30JpfOpzeP3MPtmmFJwsr2H4nBXyDAe4ESs9m+UYyTAic9R/ijou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NqIyntKmoepEW6I6V0c40i9ESsJh7DGEqaDHgS1cT5Lm/aHQ+mQSy/8AYd7CQ6oHeRpv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xq1hJaSaLC0EKnYYupCINcGDSmnQ+cEX2EqeRFe5v0Lo1p+K/NLBcnoNmW+D3Qko9mjB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3Ysgi/NErSYAQi/BNqVpp8MVlAwD2B+oXG9hrCUiG5c0dhpQLSc01jPUlQnSdyabGCElv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/DYv4vvQkeCf8CYfSeBNTeNiSP16ljzWSCvMi22Fjv6DU3nKYsyp2mkrehRkJQkajSmi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zgdQ/FOlVptt8z/RiTwsE75+XsZDx1Fnxgteh3ohLBahuW3u6sQvCVZohlLko1IwTHd0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g8rf4VX1QiYT3Y5jcH0lhWbYrvJgK6EGvqNRa3tI0CprTXwNurCPLo0M1VMo46I26O9N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JloSJ5LnSLEO43ceyLLIlC6L0OGS7roWe0a5yYaCMnKEu7oMcO0BmkZDYkiUNfJk0TuaE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A10fN0KuSBeK/wDle7C8HNdfBdfIcHawoHDw2Ft8szXcvNJL+ZHtUSoLpNzeyFta5kW6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uaOHdm3tJ2Ne8hYPZvyakzTdwRAD8TvJXtFgx9xC/bJ+TPHH8kMvljZy80Zr1GjuO7M+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UmgoBuJifpmiKH1oaFV5JF7mA3oNaJg/yjyK4eBZQh9OV8HK/wAceAsme1b5EvjDRANc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LkNeQ4wsX6Pg0ojFFTSvasUfHU+vUWRnzR07UzyP2Loab/swJIhLKFp2ExRlk5EfmTQr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Y94Fmh85GpZlyQn2CyCLIJXJ1uDaB5EpHclc0+EaORzWbeBAiWFtNJkTAYKq6F/2bhLw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t91zH9BXvYhoe9hvvmz8xJ3SuSh3aDVPTV7MRqcDEYMtpci2ocOC4L7Kn0OBCc585j2x5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Q+Qa8Cw7g9iMnERx3n7xRjLHU6OhMQs0iPDSHREhQ4Qsssfgzkob5enSKrF1xR3LSeTVT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uZmlG+jON7HuS8AfAEmU8nIr77Ii4DSVhjVjQuQ1oZbpSuRofYayFRU16e9OaajdMSdz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iXpR80VOTsZQ1d9L7j8qMeSRx0GaIvLdRsi9z5CVhwTshKXLpbgMLWeGi0KRznPriEht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jsG6C5SafAtFPU1K7ohqzV9hKUCxSxrwuT1SNxDCZIy+y4gaar+Dr4r/AJ/vHwvBf8Bk3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NBBtxsTc6BSY10azRIkPVoReG9YwNLeWmhrLhA0Iw5DTDahrRjJOUUpf3EEG+kmJt8Q/D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DUj3H4iAJIScPPu+BjGO+ekzRjoheBFcGRG9cA+AacQyaNaKjq1HS6ppljLOLpoY0NPM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0VbU7jTPq9J/AVJ9kHsAh2sTaFl76vgV8gkNlJpF51MrkVowFkMBYJRNui0nc+ep4ExC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dGKI0PSj4H7UdWQ3c74vyEtCMETkbEuwthjuxLCyMeR53YHSZek5X5GvklDPoFnZYHid9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7kiukolW7wGO6iEGE0n0G5kaar+K/E16n/F0PucL+T5jDZNRkSObR5LmQtnY8oCLj7XFt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E6FjPQtmzRuW7HDfEi33C91SzkbEXed9ExY8le3iGQbyXp/amJwJNFc9iL+wN4tHqNhl7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OrCMQunXpQxKwahk8jZLELojqfRNGxbJjWFgx2C5mThUsS60eUK+H4DHJ9RluXtFk1Zv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fs51MvfuSedLmpFxod8josJPmqSzSup5VmneiNaIeDWveiXQlajSqHTSnFLajwxjgc0M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EEpdbQsDwYIUIiW7CS1YuY0227S+C7yGngZe5g5lDcs07GP7Am8mLicpozV8NI9uxDeX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kmfnS8i6l/wn/F0Pv8L+Um19ESDJJhFCe4Vx/ImxDku5mwrovKvYhRu5yO2nChZdivaN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V0l5lvJ8lPm/IiJaXe6hPw2dzO9lTKGwTKycSj8rIp8x6dD6TpZqiFjpcdODI06EdqOa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E6OjFlhxMsYYSjux0tVeldCZW58KvqmXjeW0ms07x/Ia+sq5idEcsCbStklL/KMrA2Bv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EO6Hm7hnIVtDKonaev4pB36F17VXg/BuFxRsftQ3RBI+wsRUexIW3kPCi8i3HYbc09fq4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tqqdO7Etk63nRLhEWRNca+gazEidhNQvMez5EzgwYJ2JLjWjXVJIhXSQJVwmaPrt6VvSv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+rZdT/h+pkqlkieC1CXUXbLt5P0JcasyuYi/cghpdloS7SlKO5Md+xEsUQmrTXcsowt+5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kJXzTE4MxLjYSbeXiM8wHuqNryE2ySm8Stry/djo6PJl0PBmhiFQqvoQ2iEreAx1KiJ62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UZpjx8CCINaYH06km2W801+F0PqSxksPYg71J1Qy1ZPQhpK8xOFd1BtvO+5qPNNzTinc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giw5rpSKRRCphj0FwN2pruacncsZ3MKTWhhjLQmchMlQxuxBcmCdkXWy9khOIidrn/Qq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XRD4f3gTMsYk6N+7MHIJVwZmYsKcl5GISxJLXYTId2QQNdGLg3jdEiKKo0tH3u4nCE+C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X8H73CF/IuXewItUKybO4mOhXbe4xRHJBfdO+Lkz8hi7uLeNCWXctRtJJfvk1+R3LyL4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IybBFt7nZab+C4gvZG7Z21+hzndT/AFqc2P8AWnc+TJ3fmRP6Y5A8Ubl6Rr55YmcsLJop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H0MVWhFsR00oqOxdVXGgSXcearNHRYHgkWOm/S+pVSJj0mvgFuPwC9OaP2c0nwUY1LSba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m4xtLJsG80eBD3E7CLC5JN6QZrJ36Xya0myNTerNKam9NaOzPgbik+hNj8DfKPIdkMwCy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aERyw5LzHq59Cb0nebL0JNNN9isKlhIQkChKdm2RgNZ0XCbkzec3+4QGTruBxuQoHAyA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0Ia6GiBdbyh/pakXEhUWREEdWn/V+vwFTL+PqsjhKB5SzSXfFy3AltkQsyTpsyFR+5M2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iSxIREMkS8iy1pp2kR5ES8EAbXmV7UmycL4ESs9V+SNB+GyTZH5Z741Ga0y9z18x9hly9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ePIsoeKIY0sWqHlBZ05VdV0MTm1Jq+h9KzITFd9xqMI7murrohkFscsv5UHm+o3/AHh/R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77K/ZL+tfs50VIw3Cu47SuWnAteGuSD1epbT2Eceg7G/I4X6DowItNN3I7dzkT4MuRk+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5iOw7V1Q8EdERXWulHXRDYtxu5O433GNQ0nkcj1GRrfsSj+xbvyEk3l+wklgkcG/Jo+S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3gRlRdzuqnA1Bu4iZwKs0kn06YrHWsC/7M0OhvF/yX/E+5wpJz/GY8p4yr8GNpomIs17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b7CSVa3BpafAg0k/ZlsawaJ+82FuHU4X2H/xjo0rl7DMhE20/Y08RmQ/oB78RBJbLE0Z9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lt6nbIzI5MjJDEqMZGgxKRoUGTkYs0dToyB9KLGKrpdGSxMY8MahkN6gtzN9Bisl0JUu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C1dHG2idxIfv4SYmDVXuJCKNhCMBEkNedjJkHcJi02FofNO5aS9e1POvFNOrXoVsHB2dX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uaP3L08xT+DB2FPmJ8nImTc1Mj1NC5P7xdJq/YUVsPyPkhalzSVQggggaIZDIIGvA9a6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1uIT/wCM/CXi/a4DgJuosfxe6a0kUstOIijJNx1Q2nvBzp9ksNphCOW23vc2dAk9IubN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houA2bsazs3zTLQvZKGniMeeJF7C/umUvCG+ia5zBHDPOjVRvUYhse52liq89qdRDtVY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EuNbIxVeaO5ijpNFiVFlwYpFyD1PL3J5+Rfl5QdnqEo28kO+reZaIPsaLw/OY9hcnYSo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pAheciEKvPV8Do81dM4NNjSmiL4os9GppTuSMY6P1o0ejb4JFgYr0DbaEJNqIFJgiMuO5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l3HJyzbEJnfQ0JMh7OjQX6N0iCc0kkkkmti1IRC6Ze4TdxjUdJYJ8fXwdP4b8d4F9nA1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tck4e6JUp3kvqyyHpLDkZywrwoFQkrU3uFtW2iuXyahh6ipJvlSYWSib2kkdPqNRiHdF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suRcl/cNBDy0vbxWSd7XpYwdmOlBHnAv8b4GtSxgWbqeasQdrdRGhB5+osO/TmouxgJc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oNizT0GLNO/RYd6rGQqMXSWRjLUMi5nf4QkNMsgxRFh05t7B/wB+HBxD0f8AY1jEVJGz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+DvXaBG1Vwh09yOavWmaaHmRXIhbZP0MVmpJLE4NoHixoRMWH80ZFO555GfQbCKJqweW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N5lwsyiCwINGPmKegK9W/wBEOhBYLzJ8E9l6sep7hcLuCKwJmv6PM8jsYn+yOCJbxP8A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Dl9B9aOEcQTv2H+scATpfYh7MTYz3R8suDTmi6HRdE/zn/FeD6nAVGEtyafxbHNI2iYX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7IcRLYxELtBbSSG7J0MQbUHqIlMspyQ9IFStrs2NxWCaQnjceftZPbh5dF7pV7LxXujmt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zsnyM1A/pGXre96nxub0/YQdU2NXFZBrSUOubNVHisVqN7MhBC6C6NKPqd0ajCGRpS3Q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DHOwuo2TSbkk0kkV9BUtj9f9PDwLKvb+h7UdqdmW06BlaCWGeYvgTFX3H0JmpFdaO1d+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eRYGb0yzSwxnYR6UsM9JMRm7E+vQyzGRrixv09C/swsYGHRiuuXU0uiZGp50kkk8kW2R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cI+pqNyFwPmTLAdc+47UvZPkajaP6zh6kj/Qe9vJkple4mgE+pT/HEv8AM+5UM1KXHzHN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E0Vv7CO3qS2ZwMh7Hk/H16Z/iPB9LgQMiRL+L5iYIbLHA7caLCRF/JqNmPUkk9eC0U6N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S46mMt+PYdPFE6idCvBRwxFsgSIl6lpuE9dzH2R7Hv6Igbqzwrr7lHJTPeiMQjv9mLII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R+GS2SVtkYNy2thoBraMu684HsdwETMQN0yMAhzIW9MjwqLtVpcCVuhiq+hdBGVkdmNY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dqEISvcjinoStydjLHshNDeh5kWfSTJxejCZIB8xH5XFhz7Dle0i0ktEnh+TfpY9jQaK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qELtNO2gljSthUWDSRGhnUY/akXNTWqFR5EbeC1XtV1owNYTvcTJPYZo1MDv9yPxV+pO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6kUghkPZkdevgsvcEL7j3j+TIeehdTEiWSJZ39AZpvJum/rD6mIcQ7ObCRwLt+ybPmq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fmzd6nI9nN93YNeX8kN71UR1X5UHvo7sbyu7i2Xmj+8ZLg0mCToeI2j1JbHIIezIezI/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K+hcVHCBq7spbCFhMGCUsaF/zM2exljU2ZMrJDFJAJyD1aihSU1dcamrCbGFhyPPHC9k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fiT5F6fAvk0RKjZt+xk7uMhPEtuyHPyL1J/ImMXFKHAkJOho1oPm2NbW/QcO55vyTrU7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2IcQWKTAlLkXShYoxXF12ElDBiNenqSx2YmLYY+hL4KaCRR7emAkt65mB2pB3kXZrl07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8rNKpePag88E/Br2NhMUTqbGci2PM1MGvU6LoVdaefTyJWxVsZoRc0Gh3GOlrOdCYTOwx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3M4/T9iQ0O1IE7l46F0vwJpLJJokIvJiG975Hpt4LcITnwNfBfQS3Q9HglzCFcXbG2JMR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+ARLw+wm4vMGF7gv9DIaPUj2F+cTaJOygNOPTRP7CEel+Q0ZmUz9o+1yDU8xvP7GLPoQ/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kNVes3iNOUndjcX3Y+liwAbXoP9ygSfj0on4d5RQ8P8yXHrQ4jmehyPQh7Mc7Pxm1dUxT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oQy3qb4FbI+cFztQIlbSur5yIuWKrZiNRiw3cjQwvPkNn1UW1ItShImHaYvP4EISOZnu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QX2Bk2ejMbs3y+aQPYTzX9pNtCWFEK1bR2JD3hZ33G7GXQOzMfQZZp0Oiq0aiIqzKpgT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+dGjDMpwIMyE+bsUi436zS/oLiAUQY8D4ixBkoxies/h9D8FDXQnIC/P5MUJ0S0042FPz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NPCehoOmlNx5rxTXd1UDO5Nzc35Gc0dJGOnuVEfanUNamjsW2P7DjOXXrHoYYJb0PtPm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kVvPkdrOQ7iVv7HZiRbdEWtBDIezPLoawriwYj5XzR+A8uP4NhL9DwNyIzNaGER9xs9gT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JBAuTIYgh2Q8mKQXeRLrl7ktas5jkJfUNkSe52ltV6Buz6QbchmBP+gZf+ZzbQX0OcX2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/wBdEf8AWf2IcwuH6T+wQf7QxuvPSnY/qT/bfs/NAf6k2AjfIranNka2G2pZyQrSNslc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EjFu+VYtstuBKKUnebmPSMDQ5yNOL6MefoXPgYjkg25PxONvgFgS9z+Bo1mp8lzvMZBb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sIWRXGch8l4t74wi4H6XtFkwo2JVU0PIsLFHikC6Q3rkQxUQ8kdqZYeHDFiQ2OpS7GJc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SaFku4ID6XFX4SpOysprys/wPgU2jJ3wJnkS6+S4iy3LfOY7UJZMqL0NcHY1rIztWaPz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im9ZuMesjvrQ+ZpoMfzUXui1GxetFIwONKRxVeyv2KhDUgWJGRCRBFXcKWBPcf2ZNEdx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NaDXBbk9SW/qXMklsxudH6lkW2rL6P5MPrbig8t7fwLHcS6ZDEr9yCRNZDHwWDTFwQhC5A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dNTduJf8aKFZDWilFrA3CJn6makS49SQupgzNY0HZk5TZmDlu9siWm3c1Ey6yyXI3Izd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E0NNBY7P4o/Dn/Z6tKnuBoW86GSmG5CuXkll8e5avRqbibjaqCBOBbYzG6GExiF6O7LR0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qtK0ZjyIeKGJkxG7VK/b+qWq70RewnwIfP8Ah0Y/CVE/xsx7eRBoJT+jeegj5csfWV5E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1GZVa3FY1PiiFgVNCadq6GKQTR070zg1Hbg2pqaUP3O1dKZ62XyjAmWFJpp+Kaj3GUDT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IBVmiEKcC42NYbMuoqQQR2IIkgRwQiwtRJpmUdTUlu9kCF/AiiVHJCB7wqGsQNYV0aoc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ksUvLwJsKlB2NaZgkdi+N9ps/jykZdGIZbal5V8IkaMmloIXiR4Yr3ThLFqbslA44Ak8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mzLmCDVsQbx6E8i4uPLN2+T6XIjKcYqGPwmd5R9lFs7jVIi2KfkVuwMd4OFI0QhDIYnC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9w9Cp0LVFEpgIaV7UfQ6rpeDIyapqKXiwiY+wjAQbsIwIOEY8qRyaaixRapfY4dH4Sr2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u1LSMhuESzNIxi1G/wAjU1T1FqJYNBoW9FA6aUV6M3o8V1NTY0MXGaVwjXcv5EG0DGiL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dFzuKJYVNe58hhoXIuDR43fCPJELWIbMUE1RChYLGUSmyMtwb8EtkPchzskJ8CEiaE6OC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9Khn1QKJ/EYzbd+IFsh7MmULUklTNhKFYfkHLV5EFYTjwdskHc0oxkWsQ+ZHjfUbf4el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aCUTItI1v2Q1WvluYXoI0OWtB4cXFOC5DXNN6XM6PIkUXFm72RKWKshuW3uYP2ELcuBI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0aOVXvSzzPk0nN7ew0XYzomd39L5IhWVsjGtRskmw9jAtTMzZUMQj4D3LjHrFemaLodEP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WGmPRGg7G4w33o1rf8jEwJwTeip0BLFnixUQ5w4NWtWe5gXcXFJFxgM0h3MhD3Hz0IVI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xquDTozRUlGhJolSdqt7UgdS2d0XujjaMyCfsVRtBj0jiyT1v+qxuWBNyKmeiSXuSxKZ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FmiGQQZisKOSKRyRYeOwY8jE6x0LxmFsRV0EGBBUk2FAYvIIkO7L0sZ7giNhLisXWIGIU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gyLwmMc0YGlGg9DyYmolZtDyLeLyNDYkLJiJZd+BxhZGtPlA1aXf6EpOVKxYkd6MbzAL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cwff5GPqaDlQhn1AJOlqeBuxixvIexmsUN+B1r0z5YsQKxBgJ6CyaDlcXFJ7z3qWRWIh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o5mr164p50k+KJ5x5SjHkUWpgkyHFhjRjeaxiYDVNBxNapuFR+5Y3jIgzL62SRDS8qrK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R67HuaKmOrSjjofV3Na6D6EN10oWlKynf8kQlqwjQTKhtCCSRvcShQMmra7K37EhkJSh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FhGtVVsggRAlwRT2B7XUulPIvGaJLmKrZfGjbUiSFL4ili70bovSRCHwLsuWoKcRdm1G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d4PqtvW2JRGCXiLfuEO5jQuI4GxmtyiLDvCIklEyW654MlJP4F72UjukXDkytF1DcTB2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2mtPmEewCEhtU+UL2vXFRKjO73fp/antw8nlJ+CVOX5Kw9ZfkRokoilpGqLxKnZboQyo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ryIpraq6H1syGhkeYjKhe0xqISaE1H6mPaP4FskS6NUTcWY3owPdJ+KqQC5J82RytsSR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kfMCXk7jlbXFRNjSIr37dHlTYddeaLJ3p3O9NbnsZp+TXvXWmn9DGKMeKYCynePlGgEhG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ZwTGp8hGBGINjIrQsisTIl1scnFJY6ZG2/ReRO5I3RJ7wu7I7UJfouWyJ47XjpLYg52I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9Aco0sECHhXLrsVXGEqDXijYmdoEup+C8H0O3pkkci+4lT8H2GQGx3YdUm8Y7DysR3ZC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TSdrkm8lKFLRZpwQ0m0SnRDUpF52FCRkJKoSyvqIjM/ngg0QnVJDNSogNC2QRen7SPT6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cntRYk4Q8iq7Zs+TXNN8m3sLHAhrQ1xpzSkYmoazGkOiwJCbLgrvpdqPpeVETW/VkhFi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9E7UaiUR9TgxqyZQJYGJe5cXN7Dyz7QOs9aoqQkd1ENCPNGafkWYWhYQ3GpaZ+aY9pY8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uqadPc2poaD6NTXqimRUdHk1Iqru5NWIX2GbuvkWyMxMcnwPaJJS6IGC5/vf4IpAgcHw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truuR2q2LpXR8j4PZqMViSRrQIvHwIkJFG4I0Ra+hdBchJqFkVq67PcdSUIeBUXpSyUK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14IjBAup+E8H2e3oY7h32EbdxY8NjX46JHApLBJKExsJJfIku5ySNOA4hzZxAkN3lcif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YahZ5sKLcNE7ONn3vT5whOzTLhHx4bdCbbP91RrAWRjBDW+Wa+JFKSUWLEIQxiFbBi80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cCxUMyEqsdCNaOi8NiFkWIEO9FfI1KhhUdKXZZxz8CwFyLEajXVHjWhkWT45FSAce4iA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n7gS1Dd3kvd5UtFjfotXSkUwxU1OevFdDWmpakRpXKmMGHemBifN8jCluEPqW0EmCUIn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FGwqu1JoRpTcXShmI9yZehDUUsHGNhIY3BoRRVa9FT3T4PpNiaoVSzC4vjq9CVWsTOJD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jQ1H4rSR4TvoO7LGFhBjQ3sazGhC3EkQ8DkcBBZYv4DPqttWOXM4RI8PQ011aViVdjyB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uocm4CV8P0JE/kwbkpcDcLJrSBPArSS6Fvwpj7sWS9f1nws7ikNmxDsSfuFlGfuLJanj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LA0oVuzcaGNa5IlBKB8jqXUfQQkCovC06Nereugwa1FmagYToy1mQkD6QRR75ZoxrGqh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R9o8ZUjKX4Ivedh5SuIeGJgmDKwsT3IopOOhW6M2O/Rr0qippz1eRqSaIYiTUd+h8b5M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BmEq9Bz06vFpU3UmTLELqb3DY1ClCEgxvBjs7jFgwMxXdyLUgSGhogTuJOnuBZ9q1JI0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Y3jFQlnTAiZJ3dkau8GAvSkkgaHtlEHoITgbIkOw75EpEhGB5DEpNRfCXv4H122rY2tS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kPSqhCC4mFcd5bI3BRbuQnb5PWNULAhDK4myWs4dthVmQ8TRZc1T3p844H2+B/MPwIDI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5We4Q3LCwMmW7iBNOyFZDYww9xK49qhNlwNREWBpEaOleBnw3iiLU1NaZUMyihUQk8hZl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S1DQwMJNZ9lt/AThjlSfyBKvcmmaeZgdyTLEhQTel/MtBv8Ano0POsdOxtVCzTUm76Nd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nBsLDM3YYnsTYfcSljcbEyqWfbx80Q1i7kdhKliCF0t9BM002aa2GzNvNETekaEEiZxEP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hWp758H02xZIyMS/gGJpliotG3gvmyXmSwJgDiCCdvMic4Io8LkUuMmhfAs0EPeEzBEs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4LwfabaMOWz2RK3iMlQFccN8UQgVhI8mxqFvJc3sZXhYDXYd0eXmXxZCUeZIaYwmiCZu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idh2A2K6beW3yPrhQ5OSXoQOErnaa9j2CjmWSwWEWsmdzUdLwITgce8y7l4PM9+jLUQrs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tfjwmriyJIVmkWKoftCYmTRMWO9+UYE4dArE2HHsxj2D48ZVlQ/Qf9/I7T86U/JfraUK6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EKuK4prTHRFNC9SHyKuoqvpuI1onuRhB2zRy3uYVjm/NjVir4TAmiDUZrJLsSq6GyEuy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G8G6QOSUlzWRvBKLbFjFPqth1nb8DV2RIlFHZF3jmKjwPmxITCbsbENlIzeDkTXm4uBI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RcQ02MsSKQpknd6iyaCWpYzD+Cz7raPAk9ix4Hp1YGUkyjAtQkirhWv7EobasMkm71FqFj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w8iSw3/QkURJzsdmC1W6v2dcQs94Pe3HRKKsmcBrfNNBy8DsuNPBD2nuxGprXIl6xQkc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GlK8ty7SOMiRMeX4JZFjodY6sE09KOiEvKHqnuJBjVgXRZ9uUYixQgio+C1DZG22F7C+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JN5ZQ+seQ43HeHIEHY0OTJoP2qrRtRY5I6fM+R4Nh9CxS39mgnoPHVsuT1PirVND5EXE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uw6Li/waUSKmboNZJVXQyEc0sS6mhoeROwlDBIm9zJYNuUxO2hrRpQ2aH2Wx9O06M3FD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uSBRjJk4F1iT1ViFjC9HsaLJg70aEaC2o3A0qFuYSNRkdhc2ZMf4LwfebaR49oRtiUUr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1wYGzHhlSvqLyIzhQbTKbEmcrLH5lBGb6DUvCHd4PWfjSzsBCWvZ/lHsel2LYhQg3RbxD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xQphhKC6BIzRkWodJHHsRs+48puHkVxIQwlTFCq+h9DFTTplUdjv0sLKGhwK4xWE5yag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vcwG7U4Cb01j2D2obdqPwl0KkUYKC6w3rueSWhjKkCxmqv0bIncfI/AearavpVjJ4otD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tjJ8pcoIuIQgtTPmD0Q96PBF5FzF26EIuGorC5MUCOqRCtgnozcglcCa0HeiZqcdxrk+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9Vse3fBmo2cMCeOxXo89jNvyIBLcMc3MEWpcJaByrV7JGRD+wJo9gd0okYl3oRKLKhpt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bB+O2eoKneglC6HkOlNEtbY0yWORKw7T+RWCdidjStks7ZJMJbU0Gs2jA9jk/amnYjIUy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CtTLISBhKWc3fKfGxEDamGsoLRDzRjHmlweJZC9EyFmWlwwlRLXMeGxZ62JdE1VEhyOT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gTE7DHpB80JnsKpoOh7F78dUQjzqd2hwTxAsTaBuwsjQ1pmulNa7OmnVOwhrBpTU1LGD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0oz4HeuaLGok+ghkWIEbF5wiQeTuGREaljX0dhY6VRJJqsCJLeCih0lamWE3uXzNAu8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TU0Fgb1ovQvijGpYl/AeWIbRDcE6kBylsasnBGIRpUQUjb0GO8oSljwQbBKwl7EyRuxgQ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yB4unS8Hs/wAReMyAPKRLCySOBelZbEIyJskROr/RO6DQk4pTaxbcrvTYtVoUKcFm03Ni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s9z+NMGQnafsJR2qtwaSpO5IJAqLD3BzM/3Z74YIdqLEqEuDS5hRdhjtTiWzc9Agz3AP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D8ElRipBB2ogKU4F0a2qEyaffmBj8BKwsCMUNoNcd2GMfgqqF0S6rW/ItkXCQFios00q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dHwacj2ImzrqeQicmldBmTluncQ8u+lLGw6O1G/kZ3Fi4yQ7yvfQN0olLHPPpEt0aDxW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VLSRLkTrY8HlMhxJHsyT1KIaHs+Cxsj+C0UaC6RPJCyRXdZLmkKyHPG9xIdlNBDpjZkl8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sh3LMBJuLq08X2X4+OxAexc+KbyK3UhSToatIJO5jumTSeS85exqXh+xGw+IXqgnCiJLd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k7RF8johVk3hGsxBUMeR7kmzLZ+5l9MmSXIsCG9ot0WIMeKx7hsoyOSHA+2MIeRiyJC6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RdGlZFMmgxiERXQwnuaZolCWODQ89vcNYWRCFNHgfI12IPIx+CuhUVIA5t7CWlQjhp6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HBoRqMuKmhoIwJ2PgQsmxpakaiGamlPno0uh8GprTFNaa0+KMTNH91ER8oeXA224S5Fo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xLljRCQLoXSs+OzIkRSRuKDlnbk7mZDn0fwmPJJc+C7GBKFwL5DQrWEN1d6JqIFCEJ2V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UJvgeyjFrbF1hCJaRB1TfxWfb4eBHUzRQ+DCgSXSSjqkdnayWKti52QxPLUSZv5F2JM7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d5MOZj8jVDd4mJDeCHpNm7UVyAS6GtTsBn7CufChIISOUUQsI9B1GGY0GlFyNdnoUu5Z8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1F1uq6Z7DgnokkaW485FyXwaGrAwmKkR7jdoG7ENafBUwuIUk2wazGhZQyD8VGlFTUSu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NZ60dxCVjWsnr0asz0aiMqmhFXTSrJ9DTUdYiaxTvR0WPu4w5In873NToag9pfoJ1Kr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RPA8BvusgJt2VV47jHsLULdcSIRzsJZDk40EcMEDVkPkQeBpdIuNwRI6PRRXEh2Rfe7r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pKFGjMvNBnUjovV2akY7DY3Yg1FFylncVh5oPFhaUdjJcUXq1zPsd0J6rvQiPK4psYOM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y2EyKcZ2CV9zb8s90PImJfXH4Lxl3p5YURdDGDWGktGe6h8IX1DL2bCXe9CqY4GvQ9mN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dm6iXFV5os0fgLFPjojxLE6iYwnWKW9IHsiFoLKQtDWjHtXSFxHl+Mqqt5wKlV2KBYpa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700rpTSqNKPToV6OmUfPTBoaHer5NRYZDzO7u7LVkIoXCpK3nSkutk5F/CXE7CqwkymJ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BaCZiNkkG5E3Th0MJtm4TJskDCzI6Hc7ZEtzaSi+Rk3ESSOBK3Q2K5FWyepWYx3ZHNz5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MiWwuRdqRCZZmEJ2sJF5H1shBSsQiEIndqRKHJDMBZo3YwRyX3M97Lasuu5LXn7kwsSJ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3G4gbVJSZknEr5PcIeaWa6P4LnekmRKOq/AksSg43+ZT3gsu9lSVO+sRJ7BdqMew0Sdx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TDZOZFUrGWM2PRSK5dPZR+AuvPgOiogMMIYksLK+BkJGIsiyaYGsPaNC9sck2FL9vHVV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driFZWNKfo79HzRa070UXpp0P1EbGiJpfommhujQfW0GNHEjWYJ21dlo0oE8pF0LowjR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TgZncVlhUMbJkQdCY/HbJjIgCRZkUglsJQzQ0DvqxmhInmkCFgY1dBiWrIDKeBVpSEgV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gn1przo/oosuclo5ohMiuhEt7DfmJoDdwSCu8ECscsv5CQzUZkvohuM9iZRQ57HxBnmC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MCTZa+hNnoSze5jGo6SSNbRamdPQvd0Qt/dBkzEoVupoRNiBUtnM0SROKKNM+kRpI09D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MkZvAjI5chHwIhy2h7TA1sa1Zuwl/gXO9B2ssGxSojwU5BaCHkMg7XF5zaoTRLQbFkD8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OAE+CA8d2Ss916VNf5dFQpau6ol6nx0LOlAVTAyLHb/Jn5mimsiG0qGHuOLOw+fjqjqs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DGbU4o6ZfFPir8LKJ5rJpzvXUmxscmh602o9j7JqRcdXyizkutfqdkTHuXYIULwR5ELC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W4yWL1fc5MutO/QuhugzWZoa6IFfJoQRTQu5W7HenliQuSB7E2GxDcvgWRtIyJVSWQKr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Sli6Hpc7ZJ0MrGFcS8tUZCSIgWSZrbSjG9DSWhoNRB6yyLZLm7Nw9jCuSRqZLHwSKxa3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lsWtSuBq5AsJIFcd3fQZLDs7DT9iw97SCBsAphKOpuDLEhUjIvNTAJYQlwZF4BYqz3FQ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E+sEJCJKiqyb9xaHknTjJA0udXRtXdlNCVSHJDW4Yrwhch/CQ3PpKQ9YmoXRKPgPi6H9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hS3CyLDLyk8FKMDQkj0aHOK4tOUJjEqTu+D/ABD/ABD/ABBLiMPArDymjwNoKapdEo4E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o9MmOh/iH+If4gu0kJEC6kaEgTGqfA+acDMJNGg9hiwPT3I0vSj8VdCE4uPJrLciUCxi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OtdDfamth2p5HJk/I/YYn6UyZGPpxhSZGdujU8qMXcyL2NZC5IACguBJtkKF0Loew2g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oyG7CS6NjF+jcy623wCF7tROi/CI7TcY7sS2LBq5FWFejpbFkTSaCzSJWGuNyQMaFhDX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JC6GhLwcC6NBYPM0oS++lOxqWNCUGlEkJ+g0YJLuYLo3bQWrsksiUZI1aUbGTDFLvwx2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3g/JNDFl1hrLDUjzsG2w4Pgv0Er69hmIS0SHnalR6KkwImXl/kiMdbuJDG2GKGu2VCUtW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Cs2U6JQbOAxZloMQiQTAcSof6fi+lErJFkM1CTKFbcboo096yS6oSxyY+HDIR0Q3vAwr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xOufLMfAQhD8Yx1w00ROnsRhcDq5F3NFpwyc9hfkvMhmfPGNpYP89n+OxYfcFIhE4IjM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GHuqyJBx5ZjiiEIfjXR8DGSj/XDhF0EskWrlMcSSzsecxLrTElCWBqNRrpnxJnxMxHmO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zgofirp4rYeDYs7lmBeh5jHnok7i5EOLneYFXS53ozBodxde5ybGldKuxrzVDw6M0UIGn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hsm4ieiBkX6k1BqJTQnpfky64uRYhbFVlsV1YnzBIVMBF4tQkeTDWRpPnbnkCUDcITGn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ckS8RuBOetomBCNSFy1EOmsZGmtDuPZGbmLjQsjtNRnaJBIJasQWoxBKgvGTWip5jlwVy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LFmy8hnKyc3LUZLQ0zLJb+o0pVzJho/UHl/1Y1QbCIT1SguaXzUUUWzJOdSWlxiyo6Gz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3YD5pkRvpdiySexLmqG2SihRhnPiI9xKE7F7ESTGp+q0l3NEsE8B8O/7JRRIWGV4mQyDC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sMyJpY+Y2vzohdLFes0INBLnsLbhEIldKY99eiCwSmdwmQyPYVIuRCsevQTjg2x7xzLH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sIYyMTeRp8UZHIsD5JRPyakXB/k4VF4yF0wK3L3F3eLdwYIVWdjsSKLH4oqak9H7FplX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FpR0j0p2MnpIzeV0umSyP6MUz4dbjupwaV2GUJeC+heElsuxRfRntF8mTwGIXRZgNXSIK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ksJsddREkY0mwa0VHwakVzAtheC6u7FDrV5GlIrKh3Y0oaydxS2ODzNadhbWZoCJPUS1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BiwnQfFUm1xuCRJ6DI0SlcgrmRKWr8jTxchaYjsXIREakk8ynA+3oOYvn4INVjVcZTXC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hGUdrA2i7QNeV+QWprHqmWZhkzt/IjStUEIgM3dGMiXvQLNaTuFW4kkkTXaL2b3jHlnO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DQ/ImsiTMl5jFyd7nY2Xa12wjAXcW3LSjAaEFO9pu5ixXvRfggTfQ/6lNInbpVGGyeczG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4NKpLlpRgFCCHW03cxEUl0fEF0IqjboirDuiJyNVkb9oqa0uH5sYl4iJF3c9a8BdLxK1b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xSTWi39a9zWu5rX3DPsUKdPRTUVPg1pimlW58Uk9KuJajGIt+1cibvVUdx21EaDFli8B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BCQh7i1+L8mTqVLEKrGiDmxkS89DyJMsTeyJXPIekJQQY+4+pdCWF4HA2N3JE5EvAm1L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jIsli1E74sXkwKys9C8cCSqujIkJ8jh6ShUcyJy8DRBCZrSJL0LLTD0MqIIm6yTZX5IM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3ab0d4wjlTLRDmORXR5WsZa9x/qNA3rrHauO8mHYtiShZdfYhqX3L+uhKDzDl0mjHsbs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gIbpMuNRYGFyHgT1lH28c2LL3JZIlWUaIu5aT5dvyWh5EuRR+YGbXQzMS0Kr2Nl+BJ7ui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gqS2oR5jJQ6zshKa1/NBA5aUZmYl7qhiUEMCBQlnnPuxKOrVLEqmBYCdoyjAaeIYoXcW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9C/1dvHQqxRrW3zdMxY46O+ODzrt7j5fRpHRrT3jFREFyGrKG2ojB3pocEUYnTv2P8q6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+Rpd1VWQQODF4Mjdi4JeJqL+wmEGkKvx/kydSy6QIwHjuKWQQXE6CGN4GgnuMNqF7IQlA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Te2S0FiqVxetk0YxKRKPBZMMbvJLZqTN7ssHgRKhk7Hc0sNyNKzHsJPDEzgYEToSMVmM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ItywQapMQ0WDW9i62BZ08zP9l8HmSua2jyFpJoZCwog3aLoPBsXM8nsBGgsAnSdu0xSp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hlg3f7I1/M3BhZCJY5stRCY7Ea3VTipzQSDsp59bNC/Fudi0pCZyxYdrzvKsvdsVC6Zi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2cDU7bCdC9/H2EU6vQ9PlrSNtIIegUtLsQrGEoRPSU/sFirF6txOwquz6s4mt22LM1nV53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qt2vogiwx1k1Ed0FijeVK96MSDWmCT1HNZ8jAQ8fXZfwFVI3FJo9EkITIj3orHY+KaUwT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GpDPnfgmmNDUQ/MU0W8Bp0wNPkQUt2Mbhw7cjyrmjpmRUeTRDpr0rVO1zLSBCoyavPRq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QeIx7MS7Dm4VfcBn79LgrBZJFBEgSUFijQpEbbe9cDKeYlBIua4H5QyEhIwOhu8dDzSO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SwSPEZsPcTPWQ23FcLCg2dh2hIHCiCCS0FiQsTexwFZyxucEcmvYQ8XVEzDlGpMESO2R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5iQxprsOr0mpEum0WGNdTFJtrsfYTyW5bclzeWfjEaHtHxR7WFgcpMozuFfg3YmLiSTI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Fku3Y1btJhYHsFNMTelk90NSrshYFsR/j3B4Y7UtuxIpWW2PbKe8lfMkNuUn5fuxthXe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aUu8JZDJ7Cp5LjBxGZglBs90TvoaI00kdtB8TbbjcKSNtRdgiB4GG2ax4UtbdxLYkLGG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zSxWME5pS7wkkSOiEEM9JJqGfsF6oGiKKqui4LUwj0DfyYDQvUXHgcPkf0HieCYsqT7u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5gcSYFhXYhVZpHmTcVH0SaGg3VYGwnjyFeGM80MSuIy3RlTBN1TSLNbMa6T2DZYXkG4c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w8GrppJpI7LFHgeDUdY5Cd7KqKMVib3FRjVxbmcaDRTsQR4zQPsIGHs1Oth6M92GfpvY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hVgsJHmN2MSVmxuIyCQqmxiMVMjFZCz0k68Bi8ZEJyRqNGRlDMZYDCJsTc9iw4Ia1i41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osWEREic5LwKyI1ou48xQ/Qsqgo5N2QdhiTha5gZQgmVFhEHdC5ecXDHTG8JEktu8JSP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e4l3sTAtgmL7QY5K1b2oyzBoEbsGuwzbSaNECLBEBuyT2TGs1kiGg2zfMq2yVKT7k70m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KuNhrKLn91j3YQZXJiQXCa/ZEf5QkIon2RvkWHSoQVrcjNvUtUsSyIVwtvPAlChEkY88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m8xDTDRCOSJJDMpAS7jNFI+wmUhKaFkHbfHhucnLGWopg/Jdtt5yRMJZZaGH80yd+Q+y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SUJWEHE33wRjOFt4ShQiSMeWHkHA9RV+eaeRDlKYUYDUJdazuxLwGQRTtS1DZ7h8iykYG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zFjDam521Lmf8JCG4RNmRWqG4TGtXQlEyaHHT514otqRehim4eBbLKcVscptMWgclYWF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2mgqekdmPNn6je6cE7V2NzQfR2GMjR62GsM/Fb8CZInAnWAq+RFhEqSDJv8AwuSsbkYi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JGdG6mEtPRlmxjQSewJmaWKWhSSTk8nTXoSGzNLXRPQ1MfGk0iicaCZ0JHa/mMwLYIp7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YeywiCi6MLVkDncjBL0Q16KGhmkrQijU0YsZJ4tq6YyXYsWcwhw0d1gy0sDaRrAthXXJc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ZoNS8wRUTl3ewsENMkIB72q1Jg2xIeBk0JRvR1wGr+JGvYUv2ew0v6vYSEV98CUGChym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knBw76UCSrLClq7kiZOUGsH1wIWByb0UlM4GnoImq2PZh94Gl3ORg7e1ixEn0H6PqP0fU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xqakGRxnDEcM5ZYgyjsv+Bf4ogZNp4h5lMaHZS9rRyiSMl9PkWEOCcwQO5wBFOKYXRa4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EH1P6Pqf0fUfonDdYyR7CJ0VMkQx6X29jLY+zpno79ECQyJyhI5JqFYGsx4zgfO41+ET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IQqf1+RDbESpN9CBCl5EjyJkQ5WpoT717n4rJp8Bki1fn69PwIYckT18ixJuu6MqzTJEk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8X9ib3ldDsM0qzDkmR/vT+TFZegnv0cRdLNhxc79E+IwmiQzIWv2G48qt6DwSrkiwMd2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jUyEO1sCCUdLV9vyoea4Ep4DMuXRSOqYMkCHhroWIg0vSZeB3H+1qLJpYVjuxksjynOB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k/cYJvIlwK62LRY02Mu+Cywl6NDA8CGZPOBFgu7QXmGoUYyTlgxP0RF1BmOwbyKa4tOi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jeG+GccWnZiwPJ+Z6TQrCVGyRci2fnoykmRpVt8jEnvC3iecWthJULMC4Ei9hKVDaYON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y9yJ3dQ9gscLBdAlYaIIINCCLVgSIqyKO+pBFIIIIEqRTTr9yCR9DMhEO73Et5FgqHGuM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/AVxVQh7JNvMUrvS1NaqQpyFYW7G1bin2J6sqieqQzMiQ7/2p517Dq1OS+OBrcangl3N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V4qwYFTB2m/VUfimRKqZI6KsCyLRFlPx0JXFfuKjJGJXKLMaESExhILR4MxEiUdD0PBB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mKKqyxI6WOhfwZroJl6L7SWpqGRbEcTkRu6DcxoLUocoTY0sSvMjQK+cDE7j2NbM05Ig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ob5ZBvSLxWDWSakTbUzhYMD29BEpTD3GNyWGM7aJWwLLURY9BYOQzrdB3Ioy0cvoalCe+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6Qe3hl8TnFcaHtfuOLXsTWmvIWA1gQu8T+WPLEo8B9C6lSSKx0W6O/getEiIdySTIRfV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Dcm4TdlMrWF40PRRurpr4KohCuznB27UFUkjEzSWKPPQrofQ6LQ7HEGRcFSPLpZV0L1P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dESO+blywrNjJdnPA4djtTS58m4zvA/JDSgYhNQPoS5IEWooJLFF4aq/cJaaxgRLdJsn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sdlIsIfQJr0NCM5GNjU15yFsYpoTcd3RhWQg1MdGWLTTodFt/FujQXWRw+zLnSZyNCuS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pJ1aPMsVCHQroId5waaDQ7lkx3ZcQ1zsHSVjX+l6wlsk1EupnUtGiFhRuPZCbxsbr1gh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2GdxZE1LWxdqNmtIK6I9qseWMyQpq6eRSPHU8q2V7D3RI8dgfuMvOlIYPZSNkacjFrncL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rlTiiF4k0Y6Qqd69zlZ8GPCdJuZReCXsLYWEjxc/Ice8I0vF7y/uKPNHR4oupuBXohCp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hCXEXYbhcDsjLJXIVhl5tT/acjzR46dKpbgkZPKc+TJvciG9j16NapN/gyTpV4pqOzIVF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NWKjUswmQ8mGXmtSdyKKqwKipNJLiGR4falgz5irAp6hZseTFFdwJYm8DquF0PPA0GIV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y2IYiJK0y4EgTl0mlwS63mPGdXTypIwW5iJL7sktXQ3c3BjOC3YUNQ8od3YuWFhWJo4M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xYsNDRYb2IEsjNJMkDaUnOXJcHmPcbkCZNJSOMJqL6zdejtoMZSK7I89qnA9pN3zTB3F1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JjuaLVGJEz2sCHJMPl0QqLI88Efae9mnpULUORjY1GoaB4TeyEN1Plb+gg1kXLZK7LEx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xkf8Z4JgYlm5wLD8WpxfU2DCrmR3cS+WaR4bZyrr0Qa6XyS/yiQw2dkecFZQqb9WlH5d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7MtyRNtHZmK7nYa3lU0FSrE5JM2uNhpLtW4JkzequaDVucG0YZM9xZMmKLB7jcRM99SK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ax2oaF0a1cfjIyV22KXFJHwJdDMIsxA7sjTUgVFkMeRCOhoR3HRDlPkIQaDcD4jJ2QlC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48CyD+HkVlNL6mNE1fuFcexgP2DSrkuTEPHYjBLuNcjtTS9FzzHJ3yfJoKdKJLQJTlJQe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HrAxtwXJLA1DaMHwJ4/zsL2G6ZhgW910RJTv8Y1A1WoFabiBgRHvss9CFRvdPwPlfFJg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wCVmZ0ubwJI0V7t+h+6XNHxIlZdGo6YfXNdK4NaOl/DfgMktCZa9/kLpciY4GixWH+B7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Xc7+IxKOhUVNgPnEkcNvQSbcFsW2MiiJLk3okJVyair59qaD0GcDTPZ9xUzVoKSJO9HGh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eSfL+Rxgnkja4nncWwhWq15LLjYk3prS5m12d/31Lon+IDWZdKTQTks6sP1uZvvTOdBd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jTpvtR5gdkObliQhuEQZGPf2HRkCUIYqpLkXQ/487CO5oL3h8eREtnc2CYdzATShDLE0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bj7DvA7BbjTImTJqPNJjAxxuOZwUWv0TNcWTnQtP7EZLLuCZcWFpMOBruTa3ZvrT5E9Hu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Zn0d6XXP9zNjIEpcLItTS8Uy9+BjG8ut3YSmo0osHZ0SdS35NB7mntRozE4DHqA9KI7h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8hZfL6m0wPwUZPLpXV511p5mvS6KjdJMqGXInmk1uBbQNWPYJg9xumo8mWO7b6H4usIQ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ljMxQpB2pa4kQoN657FzyGa0RpXUsQToeO5Nxbzo/k7GxmuKMexymcl6F0TdaNF+5k26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cdJmdpPNdaEdiKMQut2Nepx2sVkM7JohEbUNOrB9bj3dxCvKrN2vcTrY3PNFduByhCQi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FG9BYvQ3cSrgJFWok1t/GVXdWyMoLyZo3DyWCrKFI0OZuXiTU9Cc5D9h7jeiohqDQZwL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xOhkW0aj1IXIWYEtC2TkPZ2EhShvBNo3HfATSd/RDy7Dbi8sipa8x5mxQdoi6L6Q9j+a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lawaDjiQ1zYorsj7kCVMPejgz9xqSXkkecEN8xMuDyNmAoOWyREbcKyyys2lkEJ3jvEv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2dkJaC+60JsQqJLl3CS1EK94vQRFEx4M10JpDKU3of5B/gEcEPZnr0PztUKyFC5mMZLp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LLUOBGxNNNaMkSvdxZLfcVyVFIIEhZG0mQKWlHInbfqFUmXIGbiDfkOSbCWi4XJN5lxx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2FccmRTJJ8TWiIdyxmFcfBuwlDcXo2N4JtoLJ/gun8dDNNVVGlPVCe0fcl9rgm3PR+Rya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4sKHizJnOdzGejUcjvgbDU4gRwOz3WfyJDa6l0wQJdU8DfU3FLuXB5GguonUz7Pcyoko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gYlEtZYtUbuyBDbYhIo3kS1xv2NDISvVaZAvFGxyoVxL+My6ujNiyeSII03di9zKGKum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RqkYGo1NB3M2LQLke2lHwQtrUci9YRi7gtEOZEp8h8VTuOEaJ2PU1J+S2IN/djkg5Rdj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3YTrk4ZimS+o4L6aiT2R7gZI2rRKArIiUbbWLp90ibRz31bGjauqMn+oMEcEKRIM2XBh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jwN6I95NpVOF38CNCS1IpFEv6GHf+VAV5kQILUDQ/wAMLaBHKYsKwkIvU3SYOL1KdFqJ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6lxwayt+ggpYJ+Q8Jcpb5CbHzoCeWLSIPOVjbW9j/CDQG2TcWlOxGmRfwhOCRlmvLLc3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Q03IaTKdjFFqS3u9luR8XJ/LJuAZo2PNLfw0sSW/qhwP90XEnNhXQsstdDSN92NpYUbWm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uE7EMb86BxZX3uewYhGZpXJbjXk2gZke5VcymDg+g6XtAhjYdhySYbtY4foNW15wPPj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EelHmnyKiirQ6bjQfmaOBd6LNda6mRtYY5Th5PTeR0ieqPU0ud6Nyr0IaxdfAoeKtZHy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rAtJpv8AfUrCF4TL9bDux8JqLCgSQngfT7iXfcVGR4NyEaDS4FlCQ8ImxwCb0yoxa1J0I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yK9kaIgzn+OhrkX70sUysiYpLvIlLcihFQ+KTiWa3HcQ9C46HI4m5gwHlMTA8cjZCZvi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ZCXiB4ZCHE3WbIw/ASSvnYas3XEsFEqU9bCIiTteWPUKFq/DFqxbjIsLEG2mNRZ897V6E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UVV7hjCa7wq3QPLOIVrUc8zvLBq/THsiWYgb9Mj2V3ohIEWZXJ7yOPCak1ZtuP3QJAnC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xgtibaSk0ON6HC9CAIZYbEV3ag4focL0LIU2xUikdHvkN/SSNGGzXzZq4Zh+5e4n6tlr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8qHvsTj3BkXLvwuW4pOvCQmD01y7kcVB2SLtamrH5th6C4M5xEmkq/wDgXktuz3IA96Li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Jpl9uBTtz1oti7xN3d7n+OO8JK6wUvMOd9aPCislsY1Us59g3IZIZ2H5NFmUivEySabuL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W4EJ8O6JQzITja7aHQ8fI2GWon5DcalnEnB8ZFSkw34EJDaWYQmAsNXCQ7QCvoKkQ5gK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9+w1nYi2hJpuKmojc04rpyeRpVL0ENhU9OhbFxmkPD3IjPoRKd/0aQPBaKLruK07bGHbA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OjHZ2FwYER/0k/npXgNRC6mr9D2JmTYvX6HYgNF4H3e9bDwohFxoQlpFhDZd+C5thAqO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7Fly82SH3BKPAf8ACXBkXJnBYPgW6LFLFQMbZLXI7WByRLuMmXDHEXM2RgjcsrFzkd0O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RgeJIgkbF3ZXFHfOC7LNyETko6bVktYQrchIna3tgtkovwXctNdz63DGdtPF+cEQCJVu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DYvfbIq3mOe2XRKarox8Fzfpcu1LJFEs7YhbhIqt3XuDW/wAbXPdTRBq0FgK0lyNJpp4N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WHldmf1LyvREJhNkoH+DH/QxIiSCENYxFLVH+DIE4l2Fxp6VZfYvs/QVfe0l7j8MvitN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gR+56JkEi87FwS7O1DPYRpD1iLTxNZoaNIbscaCBIF1oQpC5yKC43ENRhKA03GmLihN6p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15sV03Ce7eZshgB9QiSg3dZwaG8TiBUHZkPKRKYt250MhN+4antQbajN10T0QjquwHoWX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XQ3ZupXBn2NB3QjpRZGPMVsoBeKEbS27zoQIqRXiZa2j5oyGjzCRjoaFK/iP8YVnCTHw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YrE2HaxqthYIp80gjPQxUTJlU3Fki0kbD0Gx8qqbTloaEkDzWzEJGNUe7XpvoM1NC1He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J7MxSDDHintyfH6q+hr9UUn0rPRCGM2KNaNWWEamogvBa8sewsdCz0twiJXHdmJzIiwn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9Xmro3QYV0LoSu6Imw7mJea4Rh/LxgjckIFcqdkXyiZVyYWgWXApLJpIWLkWZ3LLBnU+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JuSxkEtYFNHRLDpIaL0EzfyFx37dUaYloSwZCyo9By3YJilfBCxXcxA0r9x/q2o7NsrVC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gwXkxOwxUkhLjrmE2yb9i+L7yNR2djYVDLNuVrQWq7vPJrIE0z30wknPRQIUdJzgxJcQ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8yXDRhdkvJQ1ihHsShN7n+OyJxZbcfFPeUjBvwhO595sN6/Q6HS7tUko1JK1IVPeUl7j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udZXgmHs1IvryVkiy/BHqQhwjOWNgG7GZt8FxSt8HGPGMbbZPvNi1z5DsxI1tmYNQcfO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9WI0jdhoyqJIayfa4gda8/KTMSSENmijQ6UbzpwSbGRhrkSXfI2Hq9pEzhhKaHqP+YNLs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b5sP9bNRhWtzZE1yCZdreVl6iSnmPYe9Jxwkl/8AFS3NeMyYeIhKWPnFBXNSPcVIpjTo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XIuYGjUnq7Vqtx4s7GSsPcTldEHkZI6W7xJHsINKSfkxZvnaqWG0Ih6nbht6f14Cx1rw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Sdy9ekqPr+53Hl01qxOhoLixE2EpajQkgJQnPSdhdRsi4luh4LWNyWISc/yuBL1Fah4a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i8jsZBiLCWC7c4MLCdzDkV0PIluRdQRdyJYHwIa2ErEWhFlYusUgsKf9EsSV2Ytq2Eivs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3LTHJYbIh3WpGslNdPQaU83bl6KjL+7b8CUWwJGQj20RqISF1vD/ALyFdEmlWiBUybwC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FgCLrU0lrDqCyGGTi66SNvh440YSEFBuFh0sK7DB4H4mMsKWj2I+xwQez00npz7TY9y6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SXuvwxpaxjn8etAw9Xn4nsgTPlGeMC95Aa0six9DgansCf6R/pHbRgI+82NXcesJLt7E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tNVO0n+Uzm+jP8Bn+AyQJr4ciOyvDWRjrbPbYnnwiu7kgdg90TP4fFxTSJEROypdk1Y0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ZZqGoPln3+DuOAh0CTEDwqNiC+cQaEhzRcmtzOJ8MqI4SaBfNJvIlZQLBGE6601Pkjo7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kddjTo+xTXX1DtHOBcGdeSdUImi3sedHk3rpTI7WeYpRONGJPXNMPQsY78j7qpLGXWnfq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6EjYKQCNatdYcn3olRoVFVuENAmKFw9BCIyXkhMn7iV+hju0jQYl045JvZSQXeRriW/l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qfYafIHa4iIMiE1Qs3Vxk4LBi2FJF0jQSsNk3Gd+hDkbGwQclDgHlNGkYG6TFosIYn5j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yzymxrLCn8UzUirVR2H45jIqrdfBzfcIToGxcDsNrSz8H77CYifEIkYomGgmqzfI7M0w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kNa2HvvXJ5JXrCP2JJAO29uW7mfW4LF3VS9+PqcGh7fTXsZ95se9CqiJcJTHbc9q+8Q3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uQzzxpiRaMDGO42PYh7gIk+xwZ4OJItDuiUUAWSPwQkXdyXIjrDnQQd2ZlMgYXehoaClN3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xIlItspg0HVsXk2CLZUpteQWBaVw5LaRKT7WDF1umXZ5b8jICwIOZBMYWdNhK61uRG+U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9lGj7co+4hNRZHGgnKmhcPCVYXWTtZaC8UjFW6OmgjTo0HuH2g18yYJwTKQ18GthE2JG9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5W02I2uh3JqtzOMU7DVYHA8DHTSxEBqBps7bHl5DN+hlBYbW70LBMXCuxOtdK6nUQPFmW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0GYhyCqztGlIVXcchod2lHyEQtcSw2gks2Jl8iblixVpWO4aG9CRdEUk3AkkjgPKR6n8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fZEPSjNqPIW0MSLDfmHahGbFkkmpkmFEVb3Jk7jbohDElsPZ/Fhlamm4G1MXkxBwQX2T3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x6nKXA3fmxZRmpiWf5EoScEXpoLwHlrT4CQiY50CEE2Ox9qSbkpbXabHqM3a5N7CpGgW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ruuoxTVd/KREK9Hm/l+x7KfW4MeijT7nBoe3jCIiTA2Fky2Gnwl8Q3L7nIvA94iSWLBt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bZoQsoatw94Jm0dx4MRD3FCD6HBPNcxRggc1gmJ3rgPEqDQsvIRt5jtoCnAlhYVEjzCC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86nFmfcwBlzTkUxURI8giEPlpROggONNKDV0iW3uJbwSUMWdyliwuSwkty8Rca2IoBhB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XNWt6FwJprNyNHMjPZRtii4EL8QuUloYe1Hx8JCEeSx+TV8ixFOVFX1Hav4NDt4EWpoz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C80aIGbfKLOY/wb5hOwnvRqaKmg+RuWc0ybjVhq5M96rKPdTPotngMLwpG6U0HfeilujX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SxOllsiyfUzPUtGpcCQ+os9CPh4NF5oi5Fj+XqZpY/gSLs2CtoOE83EoJ1GnAzI5cTkh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bCuzkaljlCsO3I8GUaF9iwNplZRhliyLL3agwY0sQKFlFy9U2zFk73GsTzv7GLuNdyJFv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CxXRrVwXCkptYZHEkl7InUghwaSO2Q7bX4YgXPaBCNsDb2IjRZlhlu7dbkPFhcsxetCb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HsJ9zgxrTmcNTNqBN3u2bND28hO4NuomxHWcjEJFRdKcNPYbXOGsQdiOSBvcJS0MnN8O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hLQpkTzXUdxR2c8acCfWkeCNr5BBplpCXa9y7JfSS/2Yh+S5IwXhHyjEpLxhiriWSwnim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W4y1k8thOA1GZ8W2/wBxuO4tjhFWGpfl6gaFmBv7+WnHILYtUXqTN5ouUQiqp2na2J5F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9iGp3k6FVB4+ChCFka9xcXDXToVienXo16bQWrqIuiIPJ08+jUQprWCLKz3LHDs6a0Y3X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wK5OSL9vmVunXxmNYYY0s0fcQXhvFB1q/YEWdS8sjMVhLDXSErmBbj2LF0JROSuhdOP8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N6CL1oJpk0ISTEo7GonqO/ctihTJNy2pI7186SOl12q2YE20CxqTEXh7Ex2JNhkMec4b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zgSOUllhzZV7s98Zl0W7pH5Y0MSI8Blj/ALsEtWalysM2chmmtBGiRbZNaAWCONtvsgRz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YkxXGjLFzgtTWESxHVOEg3Bty1xTC1LSKhNSoQlINC26BITWqI2ECVNKpdcDVCs09rjE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ksJCZG5NlJwTEE+3h7j+1PeoTJncoi2RweXuI0F0WyOKp3OJl4jQfOCedFAMUstg8HlM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skOUawhq9RjyzZaocxdOWmo9GowwYXNl5YlrZEbQ/wCkdkchvzGUlKL6Cul5IcxIwP3a2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BfJBb2RsnkuBeGRutFibGU8GQpfuQjInYfDJNumeiD8nJvRqqSLI0dYIpHekepGpgyx5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uvgnakXIpeOBYrxSDOSw0XsWG5dl2O9Wl9VPiLrbgcku7IvLcgRGniOsMcQhHS0BJK0I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tFpXNqPCLlPUqtCrTf8Ak9zk+BE7GxZJAuwyDmjOMvJ2NVmlI02NLj2E7KPOSIOSEdh34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w3oRkfIr2BS3xuJWgwvoRa93NiE5iZsQiIPsIaTb2ph76iEuawhl4bH7tHsp75iwxLDy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2JEs8hEsRBEoLSxY3KmZh+id78oXHsTRmuCOlVdJ6vKkEKsEk8C4HYXqbGGOwbLsScyN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OBoXsJObFskotk0RLP3cdB0WGGUvDVL37BrTQkimXyhF3SZ+wFmDQnBG6WppRGnQq+Z5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2EaWpFyNxq1GeDIPl7CJtZ+xdWdmTqYLiXpV4M0mmMn9VFXKsI2yV8n0Lpmq6FRug2pB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p26WMzoGiR3YlPYS6WPJi0u3qWEULcYlA6rrS+whQkulDe1b2hYVG/HQIECBAmkSJAjQ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6Ga7jQsagiQI2GkwyJCuhOsSF7JGSHmQi7Emhe7iRCWWrjXQeItD1CZkq1ZF7GxjLJFi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vqYrmXDlEbElcSXf2FpxkeaElRLv3ky+Gxo5GntonuCtkxSyh8DQ/6LbFspY7DNMtX7jW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F828rEx/aJtdMltA0Kw14/kPwm1RckyN2KJLLZHqx50GtLihFPE7ciAoj8zEacMfo1Jd4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YfnofjqjXRR/L/YbNPsvVUaTLrElycmXuPaXJLIizRCCyeQnheoaN0vKgl0m1qqkUjYQ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Q66BiUZ2FrPcO/4MWS15FSaZk1MmlWLDdoLd5Ddj6x9a8JqV8U1psiZJQnRNZ6nTP6sm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VkJOcEDL+wfNWZZ2NC4W/gMWZiGXMLxVT20uC5Rpui2a3ky2QbizHFc2gTQscuLTHMi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5YVq20MmWlpKXAblKuPiHjXceA8EiPsW2Ly4ZWTfoIwl4kZ3EWpKRI4HkKhIWV2ZLqEl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/cbRCJuXbA9+LDFr08t5ELmUl8iuc2+cP8yWE3yRpuDvcZUkqXBHru8CpTZ3DZTaSOIr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NNzahyI8yC4ib2HBeEcmoxK/JdpoJS9F4Iq2zIiUEJeGpkefL+D5HwIQsbxXsZvDZ2kv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WhPavr7Cb8uXCfoYIxo/5CsIi0NxlnwyxmHRxt2PqxLRLysS1q/NEysJ+ZfVMlbl3RY6b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X4MUmkc1nZMn6iTd5dxdo+TEksKlpUkOCbRatxRrA8NEmsiOg92ZFs+ra9qsY/FVJlyM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DdYumzD/ALGi5Qx6MY8PJIxYhaQL4mUWG12LzGme4gWcadHYzhPIneC7sURZDBIhJJMs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R18zzJuQGm5zENyJMbF1sxxx7MbLDnuO1nM80g06LDaUmx6hKFLcmbsGIba5/wBHx/Bi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2LVtBLxZGey/DIBpYtup4GmiJYqNsNIRpuRDGJVgzmrQ6KrEpp6iplaHBO/G6V9a0+2E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/wBb4IxUhJ9mRmtsTHM5HmDOZIiO9pcSQYxnDm6Hcyd1Z7lgxRW17s91+RiTL1rGGRFd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IePzAD4fwxmUI22Q+OacXDItdbeVe33kY5y2NeS/ZBjK1zuPA0J3VoZLZ2esweQjjCFA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THK1mLDhdLdtGO5nUGBakRNPUHZa8uXGpPP5jQkvKTLswvdDvWEGPwJmbzHMSsr3zIq0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wWywEsL6EzM3Jn9lppps1JceBToQ863cXREJaXFoPP1YPhfwIWGJc3/BGTw2PDrf89Le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TIYl3HxDMRe47DJqlWUIijKMO+hMrNTsRAl1NTkgroh9nIlqo8rGy/wAkmlt1cTnF+m+5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j2GSo1JRwfse41OiEskP96mx3MokAnEiEhcGwtpHc3EcKLbjSW0ahx/CSn5NSPp63Y70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xLGPzL+h8kNa/RkOVvc9hGnezJJJJIRFlfJ+x7tDco/A5FFuxDkLNURO4t6ryFoNFhF6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EnxTsQPcyJE3ENiGxarFh22MJt6jXNvm43Dv7XJnCbRfaO5cwXZEcmWXfdlmPajVjd2sC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6rDlj8E45Wfw7rw5pNGzQrkoEBKlvBVdKeyfDouC6niiokYjZswmrZMujGWdDF0apCwQ2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Fcy1fh9bS1r0BzegUwvuwrcX0ZLAglvzuOdG1buhz8lpewWR3FBqWaF9Vox8nVvyXONP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lnJqStUFNTKXl0YwxamJrTApSpL7l5j8I20r9idslkh3sUa9kM+Yy+kJCLXe6GYEKbT8z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xg9qE37McGJ06LCm5jNvFhrvM70JNyvg+1aisFom/ISGGhd2ohGdlxJ66ItaO5CylDye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kA8q2mo4iEOAsKImOXcX24nRIb+4pzuXBFh52Qr4VJlFJy91EK7mtnoPPhs87SPYIzI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2DDgbGUo8gNWgsCtA1qJBLIqV57jGQ1aqo696QmWvQbcP2LMtrskTnnuJ7ruLcLFlEss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6Im/HCOx7F5uRK+fREOfUhbI48CfQabwMmsJ+5ok+6w1lHy2TZ1LDxRu/Al25yYOrbLVG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Omy0WPb9xN6AqBu70ELtFOpmdoRKVfmIIvvG5KvXxezkdQm2ovcbMIerhwcOBKLHam4w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NMkQjTh4xcSXRjnJnIuwsTgmiYFTz7GCsIMpBwDvehkiX5DuszyJ6DwB2V3IngL+qR3k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loiBZkgS5kl3CJ24LbsiiBpZGj4hXx+xvte/hkhcgzezt7EeNEqtCY5MiQvHdPscMyzHW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sa8hMvUSj6Co0JSxKr6FS0egiSbiassRcE6dfATjVMEqsj0IwJmlyJaMkQYsGFXvI6UU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cY4ErAlCBpMyxLQSxR92SG9UIiLkf7CC77i2hCZZGbyxh69iFsxsNXiwo7yZT7hBKBaf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VNz5Gj7DgiBpMy5IDlGpP1EtLlvkSyRIpdaFjVwO25H2iTxhi0+I1KU03hC0VmdRpsThj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I2+EKTPJ216l3jxYtY/i1PhEkm4XJYEvcdBZ4hL3FcCSrFyW8th55O5daBzdoSJ6YECb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+xvMvc+SViLTkbFUlAiaNLVJkFhteZAIe70Ia1ZDnIictnBPchcE0nr3GxJxZNjRh+Y/0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mYwOxFal5FggQ3QxqC6lPVQ3qJzvk+B1fhqiYBDb/b3GRmM76vc0MLdh3xdCy5IhKBLe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wfcGqUl8e+dBD3HTEfkJfBv4MdLyVZfX9VoKJa7w+SKLyjYldv6DW5pzS9iXMF3yEuSVi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4PQjFi0pnuYiPgLaIXYbWY5FGgnhEv/BYW5fdViaJLUjczpBpRr/Rtz+zOUhCS8sC9yVH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9hM/JumbWHcVlDwObcA8o8bAuYnPZR2KWbDFcEPguX8OR0ff4fgNCHccj8iYhjuxtKmg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FRYRgsasS2wPUXC1YlHia/wAD1nQsS8DUXU3CuOaNCNEdDUNpYRdwmbpFp6GQnddyZlqI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5uan1dGjNM00m+TDSWRY8qb03FTRUfsYgxE0jxC+BNtcVNmoqUwL3hYstmbjN+w8+VFpZ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n6EMQzvdtwzWAuuFqai1FkWhoPWmosjMOQsIwFl9zUeBojEatcmwWpl3Er2M7o8hZF3O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/JD0Mhg6fgNA9exLnyEr1F6Zm0fIPA+k2prVmpoamlNKQLQWKWcifcsXsJn+iRLc/wBj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wfsa8D9hjLtLZg4GmgWY0E5MtmloEoRuD5CdRu2xGcmhp5D1IQX4oZyzQfolEzclrDE7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mKmlFlGiGsjpqLJoNRox2GdaixLcaS83dpMS1tLYtQsGLhjv5QxkiCbxEGvnVadhC06N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y1yXJ2QjRm9NRjwaiyPFNTUdh6iyNj7/AA+nRU1pL3DGYKhmrH9g9ci1zZDQ1MnE10Zi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GMeaLU/ISFduinp6yyaUWVy4NR48zI1ohmtX99TWjpsaH7MfuyLQ27jHk1Hh03HmORZF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PI6YIVWpQ8moz//aAAwDAQACAAMAAAAQ/jPXauUcIUIya+aaR5ts89IAg8cMUE4EIQs8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MsUM8s6CKQMoEIMIcMMcY8AAAAMYUN9AN05pQB5gYQh1xxQ8NAYkAAOq62iySwSE8wcc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Qkww2GAcN5IR4oqiSmiuqYsU8+yyyaS2yCbb7nyay8gcsaue6emhZxTR1NJBw884w40AU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80Yg84oGYgU88w88Q08Yk8wIksY8Q8p988dZAM8888soYJ5sYwoAAAAQUCCAGEUM4koc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8Zco80owRVhtwoMS2OWu+IwQ8so46ue2qCy5V5LPrquyQUmey6y+EQtNtgF7zjVABBBTj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8w8880gscEA0k0iyAowccUgE0Y488w0w08kw9scMgYUAAQw40wIgIIkE8cY8c8U0QU8E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kwQ4kw44wEccEIUQM8A4uk8MAoIUQICSmyWCPRnHOmOvnqYoE08ggQUkYEcscBNJTvJBj0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884888ws0s0wAAcSCCGCKCQsE8kYwAAMMYMMgY8YgMcIAAgAEMYAIF7PrAAQogEIEYoo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wQcAAEoMo8k84o8wEc0YYAcs8oocc88uuKXDpj7HDLS7zz6wEc8sEABIUUoMogIQVP53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U880sQUAEAQAE4AsqSWqezfnPf8Akg3JCHEMKJEAAAGHFABDDDLHPICHpwxocAAIAHGP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EEDEKDAGPPLPJMEEODPNNKAFONJBOPDONKfrcfT3+c5wU26377CPPPBFDIOMXQIBIDHN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2CTOLnMJDvqIisJJmlgojvr/zyx39+wgl3usgjqHDAADGgukvOnj7LCMOL/OAaBAGHBHF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AABJABEIHPPMMAADDDPCHLDKONGDYeeaIFGLrtgogmGuwmBPyH56p2/xokvYFKeMPEDU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HOLpippDssijjinjvjg13/8APNe+cc99/wCzGGG+2Si64wCy+y7S6zz2/wD/AO52QxTR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xzxzzjggAzeQAARiDhCgBTiDDL6ZCQgWz2FWV3E01HdtUEd8fDUUNcDlGHE0eodXfQP1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Bh1W/DjCILoIIIIJLaIJa449cMvoLPb45PuNe/8A/DT3DTPvG+unKb7+/bu7yn+/jzK/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kKU84UMgHbvrDrL2+SmqCckwSWCCS6qf7z91F5hNxZBFBJdNLvz6YtvXA8EJrJQmk15R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5UOT6yDKGpJp195p9tV9tN1hxBFhN4pUmEMFERxnBd37v/XzLTryWfjLTzDjH7umHiGD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CmWWccUoAzciTDSymzb6LjVogMcW2+qCjfjrJN15x1hBD7559nn3Ed1Hb+cQW/TzFpJf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J1lVtlIQ1hLQDhPK0YllABVv9h9ZhgGyyi+euu7PCKj2e0UmaiGz+euJXH/7TnDTPdTD0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4rQi7X1tpiU5towBcAIMMNJPDH/y7HSeoFloEYyvmgpZxyuPAw5cjDxlnyQg3a+gQBQ8J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dxP181ZprLwWz+DIAoszj5hNH911dppZZxhFPuOH62AwMINxPsYN+RA4OSmOy2zyhAor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5tzrT8ivdWXSLRtcypdtgnr35lFJh3ni6CLu2SHNN1xNWrQwm4PvhpuRBFAq5foU/EoG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BFZzplhvNnxOSKe89xJU5YrFjrNEBB11dxxthZNNNVx1IE0JlR+ja7kEAt5tZ2O+98gl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t9fb/wBUOy2Yju9LfbfZWfXTcdacTTNYkkst50YzPZLXAeJtueWdQBcUfu6xlnHr/gc7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EKOQeF1RNnJ4RVrkIICQEOOAPL165QfffYZTSSccYeafQdYSHNRImHY89KBlIQfaMgpS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fZas8t/fyf6+NkwJ3EfbeYeaRDaaaXeSSlrLYRamgBJQaSusoesb3cZVTd15Rc/jmLny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NISEEeJfILVjMARHDIAgAEMbKc8x05sVeXWUcfVRTVSbdbQYbQMS9mkw9CJI4AMMORbM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9XFEbb9/832ha4IlkJ7CmE33FRGWhwzhhnXwZ/cGGGd3BjxyiC66I9dXFv3W+fmOPLb46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ThgSQDiTk3WYxzxlHTizb7jxzz3/wDj/X59hFFBBFl51lZB115MwgI1X0/sA5RRoCAw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2vBlpLCtpIlh9I62R5PCexR95Jd9ZoEAcsAAUMjfDV5JHVook4eKsaSvy3Pld9Xn/jjL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AFNws8w4mm5U63yoM885p8Y2u+sxUXjDdXvrZZF5FRdlFlBF19Z11JJt/xwBj9l1dRRwt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qvOdVlF3p5gMRcEOGfz1iGEJBxN9p01ZQwE9dB0u3fV9jHXVQwEgu6oUcE0T/AERw4f1y7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+WaJaaH57iYK71kYQPPPFbaYfGvPtCUT50wW0ZyOMEUWNTQRIRQUbSUaRaW3xoKwQcbXE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PDR6bc0VfWSd7eZCHG7MWH6joSQUZaQPJDKUNePCbUx2XY0/+ZZdB/TbBBDNggIdVZ21/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zeZY24cUIMMSvBfcLPNMVbSQUOFKOQDTw3lLRToIREHCYEfNCRQQHfZcaeY3dqO8RYUU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WRaaTacRUS4b0wwQRZrcstqk+lPAVZFPNBUbWUUaW887q71bd3La+vjCcomOSjvC16WV0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v8Ai5kisd3nA/PIVIGmk889V9Zp4EEBDw+7G7jTh6gEdIw4xpRtVd4kx1JF5rDlx5zJ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UzItRJpt19EVBvWzLzR/3exJ38uPG9JVQU0549lxFxBFzHPbrTV9FIRnytd8rsgcIg+F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T34pzFn5TgtWpGQfIld8KiTtc99U885poJBBojXPBRPu8J14GcEAs0xdFAt5tRBHxRN5D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Z0j1lRBNdt1hApMDVKee2vrjQMxU+jakdsBt8pBZpFBNltnRDiLDBxXJH7zTxSbrYokww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Dlmn8GEX/H5oeIksDHgk0KXDt5hBoN5hQwgp+P2jBDyY9NR0/wDsNOQICSLYERXMw6Sf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EC7RtScwGbQseYVAICMPgnvs82PG5UIdULECdPaQRSQSffSdnygyw1503U540XT3QzP7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4w6392M3dao5n4lyyZ2GGHHoWS7xYccUIQCLL1cf4bpw4scbRaAliAPBAQceOYQaV0ya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L2w9X5H5LA5ttisLCAEBfvv+n2gXvuhsJCfBFdMTISeZXZRf05wwwgyw1yLwy6YOpLCN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9xWx8LUwpuOEHXb8NUvq2S32R3gqoglgpx11+kx63+SLvTbJbw09RMS5b2xqgONKfbO87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80xDCKjNUdbk2c1IQUAggEvm5B//AP5YY1wgDFw2ywzQyVwWGvtcMcesPc19D3dF0mSx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80/X8ENriK6eR1Xf0YnbIRN3tRf9e7CTV0iDn0i3z3RLYtsYm1wXwR7ECUfc2sZpscm9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0TwijTQbhg5/uFiDSJZ6O7ZvbYKroaf4YbYI7ftfMqOvNcdj34UgSgS4QxoAVzNTnJXlU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ZNeNyF/2U3aJV6hGjRZVbmGhlvX+tHhRGm23yMM7pe3rr75vERxQDCx08VLa4IiB36vP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/wD/AJx5zxDx73/q7rv9yxaXOZSYQV/ceGylyRlm5v8ANLWX0UmUXwRR4RDihBWjG2i4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kE3FmWm0NHH2ncha+WHulAh6bqkHQHaVX/Lbdlmi1U8sHepRSr3pH1ESRTAUC9+tdb9n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HL7ijf8A++e/LbJ+AGGK4E8wtYEUEA/oJV5L6DLvfHzPrmCf/l8dVJ080NZxVZMsV51I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gQkA1xfVNllVZflQsj6dhUUj8+PlhpiV35PXamYY5BB1JppCA5cEIwppYkRp3LDnHL2X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UEUds4CD1T3/AN73Q/740ttqwDv8Z5gw/wD2nf3m4ONHcsPvO79/Mlh1G2xjVG2xyRgz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U2zAQx1nxU0euFvOjT1E0hSHtj9cuw6adRnkoHUhv9rMLEV2mhGTjxXSjHEjiCQRfnnld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cIr78Sz2QDwMNdef8N+vO6lVpz4vxlJrDv8AVoAS8h+n7yTvrb/9HT5xh5A19w9twZk8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bQBEgQIwxNZBbAN3GYz1gNE4Wc07zck2O2gZtx11MD3/AAkhQUbSVYAMa8AFdTfacZcR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fc6l2xnrgBVNAKAy+1//AN/Yf9FIkEM14A7/ALep+UssV8o5hD3/AK0k5W/fUYQccYPD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AAAWK0eCIbLMBHRXTcZWcj4pV8T5XCjFEMBL/JBpPXfWeMXJw+7+vkQUSEVbNIL6qRSe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z4VQbZ8yt0s92kHDaMEFyw/938tt9uKteVff+M3/APWd+JLb6BE/i3eyMV1Wk0HAWVXA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21iT2DGq1sUgABDn2T0H1NGM9FtNXeHjwTxQU4qhfqTn/f2BdSjNff7oUEWS1WVS+kIVP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njHeFW3R1+8cZuYSSzW3yF+t/jKtc9VCWGb1dTb8dNdvMNzr5dqS9ERWckh/nkXlHRXh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SAyogGDil1l1TlEA1kwE09OE3FTNf9N9oCzDV4JRj2YDzwgTyI2R1n/q4+FmGmXCNe0Zr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GhEmk2knX/sMNMOMBBknyGsmM4D9PuNgUdMYG/x3m069sPNp5bBy2JkCnIAEc0nkFU01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BVgBmJNnW4lnCinlWF3UHUGH0VUdtMv+9sBIyjyFyA1lhLLiLwbYzxUh6oAKD1Xw11ll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wAhnd3XVF2CY5LahVE02yEFLDiln8t4fS15WzAQr0i31os+QUjB5Xm8hHYHW/lVEEnrU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XHzef5PZ+W55jWHnFllfUGEFmVkN1cdcN9cC5JqjTTwxUJ6yxZhSxb3n0GtorWVRts6c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1U3mAesekFnm3w1UkHxiVBCU2aTiwjS+uvz14Ni3nVP76/tvcxAUK3UUN2mi/9hCU01M2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s6TPFuYJmWUXSH32ElF0MmEkwll93PZWfc/uaR6aDJIloV6j6pvxMRXn0MOfYoiRu3Ax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V3mEkNpmm33lEHXGGnzl3VihEUTEWyACMbcjXfq49iRB33i7fMWTbHUGGdmHl6Xkzm0EX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GhXklmW23XklhlFnEG12VHmUUx83/HTGNdCOvyRr5a4JnfdAaJrIg4S320NJraK44lY5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2ul2f4K90s133GG2kSX2T0xiQtG1xwgCyM97Feidr4/f/wBU/rhkw94GNNjgVpF1Bch9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h2AAJVNp559Vn8RxoJdBxFZVNvNB/wAf/wCpON9jVkAaIoL6IGx+x4qzbjoT298sShQS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sEEVdF3TsKAo/VDXXGFVHU3mmxShji2CQ3S3xCCcXJ9RlQe4j7MAt8H4+7tfEQ1Bn31LZ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02S3jXRWy0W130E1F3p0Vn1XEGF0nGEHjudUtvd9RyRZbALbLBVB5Y4ZD6Ajn/ftXhkj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/tNFiu3+KdYIo8wHX03G1F+32R3Bmg0cDiiKTqz4+9qimLp6Yc8jb6GCgJeIm3weAjky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1VDlESwkHgSzT3ls/cuqnHVHE0mknVjAEMZnzsc0fO0RojQRr4Dn4khRogZxxFHNlUTg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xzUeP0W//wDCy+Wsyil1hx/NVIV9ksk1kfMyYpoMHqELsOVSy65W0BCAKmdQdpe9NTc81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NtVuMxlR1QphUs4hhVj7381p1BJLFlRw8UAUR1ZjR33/APTmXEGhMBKSMKEgCmPOlpQ9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Ktiusa05bbH5kMNtqr1yRWJZ42aJNTZAOHHMyBTFYVQA6SzEDoSZ7rqrctHAVffQhnNV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DXFYWZeUQQVCIIRcGJIWR43ivXYXfY2R7GNODDRSueY171wY4+MLACMK4oFsEGGHgxiw2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wnkLAkZwVb0ohnpBmpM+jbyDLdfCPDbHbBAQC8EJIKQdA40FNk4zV7KjS8T/ANEEyiZT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9gTHEWnAml380AWjGHQlQupvM4t1k3lkG3U2hjgyvDlIsNu0Dxgnzgonxg8aoTThrTyW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X2FL6oiAY9dtm+LKoThsYq7abJMiTxTygyxXwDBwvwzT3m11W3Q/yrcK2gAPfkUiUzyiQ+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t2ElgEDt113/ABxdp5HMoF1vTbfndZx9hNn9J4QdoDqpLgr/AF4oauHkligvORIpAGAo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wVQWUGGGOOoxW041tgmLBFMqmmjNpvemPKIFOOKMFu9BKuvsfZaYaBAUjg7fqhBjZRRe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UMOvVdfn0aXWUUdULTU6hXPOd53y/phGVXZf6fVaOOLMgCLc+/53x5TaIt6yIN/JkPOo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Ip1w/ZqthCAmD5S42PkjMMHgKHIRgHNqJDx+jK4x+g8+/HYacedVfKWCZsTUdq88OIZfb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qGKtWVC49IdYAYadULW8mKgRQ61+wqsxPdfU1JaXUgHGTdrfTWZtvrNASBVx4w/RmomH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v394eYrmtAlAs9ZsHmqHMCbkEPFcsBMKd2mWEyVweHlsHrBM7ScSdbdXYeWQQXSVeWl3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DdFsyy8oskWfVdXNbRKUy9xz718yw8s6ucWY8YUey6rBJ89iyafzm3/5IvCQTy03onmN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oQe26yxtkMnFOMt7IrZqrRrYBDFTjdYjqetXbAVrRWIAUw9CfYQMEeUPCdbNG+deXX4g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CIwt+4xIIH/Xen8RcZXRJyh2ab++zg/z+7Y+2L1xuxgcHDz8kwfeXs609ASPRTd3Uimi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pFY+xvrNsmkFb8NCuH1/OcQDc7bCQtFUoj4uZBSijWBFl/KCRYJfROZYOVWYugMCaMig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/wCu3MVNKjwBg4Ad/wB/Xp+qr/xB+HX/AG85UZgn4Qz/AN5rNVUE8PClXr9c+oGad3FPG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zoNu9/4BBAFJTRzQIaluNusVBVujCZ/TCiqMU74n/v3c0aJ6hgIpL7ezCx0VllxrkCj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hVw1TKnjILKmFdGpbizLkIYPgrak5xjFbHDnJhdJxrfPP3Lub/P6DqXDQPVIRnaOF4nT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OXDVR7wtMDMUTeQoq6FLQz8+Fcx8DMYJ55gU+QxbQFvZaQLnC4wEAroQOePqaVXL0w1F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nX9tKX6mC6KToIOsgrV686UIDotO9zNtXGweC4E3Rh2rWDjVWbnyfHH7zcPf8gYD3ZHf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826dl1r4w66mukQRGeaiaMD++fUv1fxO9mKVld+X4D3/AHX9pBdI9U9eH98q4L0+8FAMW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W2y+SsbVAtJZBs3QwQtHUsh3Vc5w9cR7BOaatw5jw0SjSWIiEhlau6xh0zhz9HM05G0ez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KrqSthVQW8T6jrMkpmnmPOgPirKAaisYBRtcKuumJ8gutcQSR8f3sCZQ40zATKVpM+SV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dqCKngP6r5n3G4vidR09Aff6vhAw7+luIENZ6Lk0Dt/xViNd06t824A9uzpz5LCGQQyZ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GKtLdptUbWya/MSptUvMnSRZApnGf5vffYR+LX3svEbnkPl07KuqdSD9zgllURXX69Fl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BpxVZ/QlQb5rOjEqcC2eY1V9FwJgByDFt9VCYW/anBhtf3+k2QmvWHF8Ms47881Drh3f+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DQhoo2dmVLQLElhI6+3gCDJYe5SeQQGQYbYQQSWmggygUJba3HOQuJJvb41XK4pxFxSG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hHCpJq+cc9rCIVkN/FLR/TU6qhqKhQMfVIMPWPVTvcsFNnuutIyoASM5HBxHz86jNq0W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QCbrObeTv8AQwEyx/wC37aW05BCpPWQHeXXlWHW1ZbJv38vXnkvU/QQReUAex3x0Fjup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Q9rpATRiBBphXANtvMnSP0v1sMb9x1TAHuTmgEDn8ewTxCywvJJ7D0aLmlFm9/cP/NJ6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0H32M4jqmv2Kim9ANXH2Ra4htbpiur02kYVmF0nGKb/oWuuwejumRQOOuB5kxhlRs1rvX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K8DavkBicoyDiyXUVXyKOX1+dNOOjRRQMBwDwixMNcHvfsqN69pevxgj/Ul1Wztf/wDaH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2FUFFXw/FAMTzomkoJDyw3tnTQEYAhx4/UA+dxhFFZ13nWqV2q02olT1MyQUsNJkCn0x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3euraSXTeLxpBvLWj2PLClBBf7TfXEc04DcwENCwhnHbavpk2H/TPvHwllLlM99aWLdx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PAVcBd5IiFHsLS+qG6C3Oy2seIheTtnXRCo+/JxQAQ3Pmas0u2GSEYSp7FAdZV/khOKVh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cg2wgjzbbTRNNlBRtpLvcM0MnTLDXtbQwKkMMX/rY3L7/Cq+Aj3bPr/69ZzbL1DO4wkM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9HZwtJUtd2pQ17CCSEnePu1q4D7EoYmxcgiJPj9081YebN1hDQEsCIen9oAjaOHWOVw2G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bhxvQoDabyv9NZhR1TvD5YIUTT/TnXjrcUoIPWnzccI3T/rzXUcwgAnzDVPLKPDjJNM0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X1BVecQB9RKQPFisLjk/uh/TBXKYVshKjuCCDbd8QgUosMmkYYie+Sa2D/60ZZxzgS2P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O+19Y9YcH7fXWVZIKUJ1ByhFZibiezbDvsY3T/ffzQwQsgwMYkwIUAEs8mrr3+PK7dZg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2KoNtGpBB9di75Z1d9aITq9EG4wBMu4nC2XdJ2C4C0m0qwsOGWMsu+n+CHXcfvqYa8oa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G8UwUVFVNwFhZIxwqC23XEcU+JbmW246sjEzfjDfvL8sUkoAQs8Yk88ds8UU3ry7CgM0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qC2HZU2h5NBVaZ2nDB9o1LftMARIX2WHAv55MojMQOKcDw0nK8IyuammynQQY1eDQO22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CGkQk++XiNeqHNeGNd6zAc5DOC523V5JQUEUDEaWPvrFtxNYEAA8Y5c4d99cEaHvjF3Gf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HWLbSlRyMw4k9Sivf7DH51OuzuiI2h/6wQEEwNk7JIZmeF4qObd0iOSqKqvcYVoxErAhj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5gPooGDrncyOnfAGAlO0m6/nQY77QspLAwEyXB1/fTfb/APZXTywYVCbXffffcdJPgJIP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Dro2johzRlSAQoyLqmd/a/a2fUqDtn7KiCLLFK9DHV/YlcDxJksw0NnZbNupuEVAZU0K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Hff73UXGSXZXR7g7kmODhuHuxmOgABwA+5OCDlJdEVQ69ee73/8AtOPXnH223mk8VBTg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8J7I4rTvIhrGgNMIMNK9Nr28On0UWIr5BRDLeh34rP8At95qHOsEcT55hI9t10kkQzk8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/Ox5t9C735th9Fx36fXr4g5Ji2CGi8yoNo8STTmbou9+B0bzjBX//APYaRTffU/ffaXw0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PzGkPXtkpEPvn9hZAEhShvmNmtNR/eDVxgvm3ZPkzPID2zlgd5jDGJIwQKCUAfaafKKF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3J1EyK/8A2HXE+Vc5ge2E6X80/lvgwTYITEqayr1ugIZN9YKjMcFE3/8A/nr3f9d1l/v7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M+k8RMePzi2SgUkY3jVwOe/uRjIuIYeXhCJr+KiuEevzsm/EyNlBTAsksxZV2g89BRpp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T+GqeW85gdPV9BvHNPT/AGGWBfSgxfyoI8/8y/8Au1ePJKavxVeTIP8ABFvf/wDz1433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9MOJI2BphStyj9/2IY5qCzZnS33LH3+mZATDkXFsqm+aZoJga8Eufu+5gokNQjhDKCV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Sjzc/vXc2wRAwZMk4uUfUmy5XAModXaEKtw/0LSTOqBWg9YULbpKJGFFDYt+pfPd/wD7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7Trn7ECRIAMEG31NP6x2iaig2SLzXkB99+t78Uqr9qKGvbC6GKDa9FLNtD8UL+7WS+vG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VpzoqXvQxKZdSRcVMEgqj/SrSywv71U4N08unVICUQvJCM0GXHh+a+FF2waU6CXz/wD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N+Mfpfvu/wA0AeM0QK8O+3HPCCaCkS+PVsJKV/45m+EWrBeWGh58eWTIfaM6ylJnlXSt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9x9144X3HvjXxPOFmfP3iHyg7WCYqM8fxn77i7FT7fP62D/yEf1ZBN6vHXmiAMuseqmG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CNAvTMjpil8u7C47/wAbdtjoLorKJL6aD4gtpASJX7+0aNfasFp6530P+EH0zgyBfpm8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iZQnFdMtu8++oThdN/H+2gwYBe+GNcRt8E1zi7+OtN+dvMuKywYhD/DULI6OeQGV2nnky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HTPMEymhByKIYoL/ALrD3eq6Mga2CCGmqcIsGRkkoBV97xCyjYGem6GyilyVIozYlnGk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BTWa7LXLaqWua7zXbbnPLmuzFo/1iG48ZMTHRhDPzxuH9ITzvv4mv7kncjRR8G5NRhXJ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hDCzbr7zD3J9FoCGGPbzXCqjQKiaii+2aaMouQVxEKv9+/iqQ5iue3v2PfiinhzMRCLK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wM9srT/LXC+i2uYNhdLHzfkY5YQ4cS1ImZbNVRZV5BbUsCJlvmbBBxNdRDSkyVwRJhFX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TfPLn6PLnvjD1vtoRU3zfbrTQmS2a+q8WE80K6Afd76++y+SGIQSK1pe40lFwPERzA5t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UkBZdWdVauCWiHbyzfTJ95o8TDLj61B5sMAxJAQ8S+N6FybZ64E7dpFcBALxoHAPpt/L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v/8A+4+JOs8yw40/5yxdZ0D774uqhvqhlMOnPrNkFk3nYNmushJpYbucKdkJSr82hHIr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g3WjwcJbDdN1uvvpc90EQbwxaY/1211B940ikeQGHAnSLLPuEp0LWAuZSVgE7aFPPbWT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3z3//AMf2Vmq1AjMMfPP+9HMtjaKRAyRZoJIrJpTbYrJpNggVWIJYbJVSC1LKBCX8yjNKc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c/8AdWPnDEEC1UXVgscwn3kzqfzvbnHLD/GwxS6Oaz3geWwOTp+yLTSfFmjNzflOQc5P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KRLjbDDTx5tn3n1NfPTvf7nDHr0o4vp/IcWSGoDm6uSyo4DDalZBBuUG9kB1gPWBK7+D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r8eC7jl2GzFPaEVXUUq1XIDm2XrHP/Pd3n5txKaOGtGPebFSRj2WMhjBPBhJtbq9T6G+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h2xh3TDNhBDDn3V3l99J9t9LhpOl2szDdjkUmswAcc0CGy/2lNB9BJh4u/omOc2Om0A/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w/8Arouls5WlLaE+lm3DsoPJex/rEbWeYV+qXRCHAECmNTJSrQn6/MsL1oQyY/B0yl9k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oWepWTaTQQVV6w1pvQaZbbXYeYQUXaYUa5w8/Vct7gqKNolrFf1PVaQXafKh3LUgBOzP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ia54NSw2NuQeqDDyeGJjMptd6Q5eoHVZUaZc8BNdUJFAVPVDgEW5awQ/bhTYfx576QWe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ghgnZWeabSz17qhsuvoKEfXbV8RQXQxxbRQb9y8vitgIzCRsqhB+8eYQVeTM7fA8b2DC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QTDDxuNJGYQdpVAMQ01gFgz5jWN8DLOTRZGVSSbBo08XwRaVcFw28qX8SWAKe1ZUOGWS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tggmlkJEfbPvq4hvpApDhiHPPgoES9Wr78YYQd8f8pnz11Fzb+kFrRfQUffUGzSX+8R6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+eqYPV5Mnph2aWp2nXW8K/Oh+wIdDvOmDZWVZeQUXdCSCSYYUTOGVZ4UR7xfOujbIWCBhV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KjlrjGpAuvCumqvplhouhliDKFggqhgrtdZwfYSQXUV3wwwqB8cMNt9KQQLRNBezPjCZ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zT9ZOCX8OCJVRDMku7XUW0fF/7VzcQ2LFbSSbcfWdSVacVeRdOVLANe3Lo12+H8MFfvtd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P2NrZYIaoLZzooJb74ShyoLqhqJIZLqqLqIQHrlkWkH3W0Fe02XlUq5NzhTyyi0pemT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bBBM6AkTp3r3iFxf23INv2tATe+ZSXFBNowA0lVFmkFEE02CT1hUQFUHBA+8gsQFgA7M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socvEYHbYDohKQpKq75RmHgBLLbyAqpYopqaJoa6K0H2GW3M3gX10nWxvZynTxywiB+O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4VUn4Kza/l8rJ46DQQNAIiQo2m/XcBXkCU5eY1DV1C3ktM9mGHUSD/hdp+Io/rwM5iTCm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5+TNdkZmlf6ppKqJ7+zlHfMZ+fDqqxzZa6JL0a6656RV2ndcr4vmlXnlx9HHmSgwZi8R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QEk5y2vduu54tOXZWAgXeIKV1Xq292Ymp/cZn0DQQOb4v+um23KavpeayVTEZTsA254F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+/UhSVhUGZd7vtbqZL+2AXK8/wDCvGGfTLA+qSB+26u+m+6i6+COXjx9B7wbkqu99xUkS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wlsM6Pc+naoLuPP+cBnFNfz43lcNzFh9rbgQMuhJoLLqCyHrLLU+jCGuF3wOnAM+Eb/7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qNNjp5JVPGhhmmPWjGYkd4U9DxZhV7Pi62+tNsJQMvBTn6O+eWiSi+Dh1R/akPNvGCuAE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DgZIS/SXbPHpPNJajx0fchA4yEpf0vnnAk1fXAOoDgZWzGS2bXr67yzHfvtiJdAmYmpp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nKy4YusdcunTPOjPHeeFx9PbPrxN33f37XzlxxMR7yh5/KWuqeWtJ+dHfUwVw9AaWK+4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nalMjuqfI6CdQXcAFo1JXmWMPuHg+VQE5QoSkf6+i+kbae2/2vaz+yvibcjLzNXUSJc8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Vg8Jx59NRLfLhZJJtVXiKEYhT77HLv7TP/wD370gHeYf/AO+jOvrqZJGmXEdkfuhWy9P9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x7mxWUrVd8KAObZA2XUBBFyANTqKB+UZDNn0ECzjktuVz7TtIpf+tt567LdWlMknbPrX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fGijjTptHNHXBsFWeMRfUHJfKMN9MNtceNNChDS5aQBgyyO999i1sN+P0MMLmnWwhVY/7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c0QcQnYTkBBxvrRzxKxuw6xa21baacnBcFlmzX2C+u+Gpuyn9I56O4cJ9ta+GH8G2ZCZ2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bDFFgauv9MLQirtW8egeFFn9kNsMtuRXS0iAQVjDs8MxqjQAGC+yQAQXWVENY3PO3jCs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pMzIWABuaw3BUkV6qS4MBR2YFqK1vQ/gSxegzoS9odELL/DhVpPb8N/+adeSRE0fFFhJ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oNllJasnkkXrI5TeuqsAVn2nmlkV3cyw3nlTATFzvftf6LrKP5vsNVER/efUAcHPOvRUd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WeZ7Z6WP22k8GERzXyqcoUl6f9zvWrdVeDrrk5iQ7CJvBqauBx9reYndOrgUDmQGefVI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rJdsxUUNdeejPQPFpqZroGGEXU2/l3y6eUElQFDUHmUN9t/s9+MdsPlXWxPWnON0dOyC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OMPQCAWxume6xf/xeq8/bo98J1/no9OPUIPKRcC5DeZckdB7xaQLZNLq+tM0ixQR3QMP0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Zi5ru1jDIjW3j1lc76abvY2MXW23XzMQ4rTzhF1WB16V0M8fvevdnmSOK9jjN/DMnmdcF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2DoAogtxgW0Ctd+159YrMSU0AIKcry5YF497UV56gcM9Np5xYY7w/ErveJ+PPAXSWW78PE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8BM7VmjQvg58n0mGIKzH84FGEEOvoIyY7wASTvBtXSu0HntYJ+TxB7/9dP8AjI3d+cdC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gAn8hXOehQdJO2LSg0g/G1v/rIb72y5hUXEUJC2gxHPbV4pnzRCYgISSneT/wDwyQQaE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2gF+nirnTVg8RaRUFsBSNmnoQmTXffUctris8AMnMIGPMWQ6etrivgBrj+304h+aLADs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N0cPkuW+W81aBycWQDbJVGcwaoNaQkDpf5s0IAY31VAJ/faTfpYGv54NOe1pjl56wEbfd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Yq0CGbRtuZdqaebaAPAQPgz3ccYQdffcffWirDKwHNj1MXDCmojqnvhHPvPBf35w4J4Q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a7SDndZU8t9C4Y7+bxDmKRAV0fV+uFcz8cOuxtf6a62WNaQ3wftRbNGIUS49s/t+J+ae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FwR1saIS7f8KIZYqvMf4KyoOAjlVGX1kGZZjHAYYqSTuD4Y/qo4qrpZZjLKzwBvOfu+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SuliCQzoIz94b5uZvGHx+8DMi3Pl5I+Ow82+gLWs6EA8D+lm+98GbXcp6WmyxIr8f8KC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Iakj0mlaFkZ7vGl5af8A3A/xdMYuq/NlFxN5D0pXiyKUA400oRT/AA/p1pqjvTuNOCERR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S/y1WyZMAOiurDf6uk6VkxisSjxgVsNWSsoTXHYAZKJ8YtviXIaQxya1sV1aXbN6y491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S8v80uUq1UqQbkhrybTh150wNQaa3exvqURRaX16KauhWLALIm3FhWfkZcvlGucosrHg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xSXht+Ai89MpswxMEKIrVBaVkfrJ0DclVi6Gi4l+xAf8A3B3Ib0JhSsMsGdZcdWdR/wDO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19MRpbmzP7FXyilNHCGe9HiizrbvzzdDWpH6S5C9NsMrZRgTYr8a2jzcK+uNcOq0eYVxyM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a+OrBBlyScTGWOsdsEbGyg/ZhRL0ulEg0RvmbfMLN2VJZSHedhCdMB+R/t9VY3L56WzH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9l9hnvrK375yjpshfPSC3yiprbJXUsE4XW7xKhLdsWyvcoh2/wBBGgNMnchidDFBuOuE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tsAKviZWWfVSptTU6akqBn0XT+CWOoYzAKwIkqluCYkZqOAWNMPxCv8A77K0WkFV5n0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3H3zyP6V5z6jD7Pc/FKvC6f3aGTTUDFvH1sUV/W7yTBQxP8Aa0iPUmAgIELgPvLoFLzo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lEysNguiugtabXdaiFSFGYqXslBLx+wEihcr/D6V/wDxe1KWdSgP4btX72fTpf8ATd9h1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3DZ+GHfznFQxjZ25rWrThYbXWCinsmWLzXTdxr1RUEp7yrV4Rg713fvkkHfu6K4Ke0hen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MksLzJfsmUoS0CttMkVOFsHxn+lFaOJ1O7rXcanNmO0+jSd6R/7HxtoK2kTJvQmlJSVt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LvAaXLSPHMHh+wlQm8oa4mWX627YIBUKa+37frFZoZcySXNMjAtTr2jhX1EKcQkmmk8h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OKGHrnutCE0Gs2yM1hF1Te8q1sMAziTTsvAT92iRq7LYTJOYW443Y6lIuk7aXzzRYlCH1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3lD1yONXT3PbWNg5xp5mV+b6/gSGKqWasIquahT7ZOZCPByJGRRoNvZPThAw66WgQ+QI8i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s/QYcVdhCsyUwmC+z/1klIfTdz50F80VGybMvpfYV9k8OuK00iDyJ6aOfQrBRWpvLmjt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etciyFJvrfjPCMpVXTE3KlNFG1k6nCwUi0wYJJTl9FBKphSKPJIZPqe+jr8GiA0YQBcV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9hOiMST3Pm22mGUGePP8A59Be4oP/AOZfjowiG7e6NkXRkTwCGrGn2x4+MLJa8RZfWLBkY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1od+/sF7kzNPAQhN9XeIckvGtX3Od3fKKKri2BB3GEl1Mgh7Xtm5D/Ctcu2aNNZZiBRbc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TEDiQqYVqIvhqWI7Yo9kxGvuNcKYTrNvDocK9MKDkuv/AEiY6Du8wewceKvoZjQXjQAA1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U9WbzutIFc/v/gdVqbZK0TP9UrhgUpjGivSv0ME98BZ/3rsYixZpCBX7D7DOK6qrYUwb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oqYVoM0oSQdeZkGwOeWy0agwfiXWg0Ekmaw+bdaiRHsve/OrCHAfd5XgwECR0XcGKXjtE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WIA63HEn9OfHbTHnL3LHMyE8NO23bHbDZhLHXRQwI9FtdzMIJVqpFeQzfXLzavtmeI8Q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sYA84AkqiWx6oHuIqpXdG8kwCeHSY5uzt8fHBvUakUHmzUpETibU2VHnmi5YhAGFUexxf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i2CCqD3F5WXHD/frPTXT+XtBaijHPfeURC7iSaW8N81JmWI24/CjhpaM7l/VaSTzCgYk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gkoAE4IAomUsZeU84SEAw2ZQ8IW74Q5/zIVXJDJgG0jET4bW28awJ+dD7kcpGr66WOTE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WaTqQ+HsA7C2rPnbPnp/Dj3J/wD/AKAL7uGbNaRxrsqjJJu6KBq6r5h13qLtVX/VaN7q4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TvYEhQgAzzzQJh7W2nKgjwZyySxwxTDuRokIEyi0EqP3J05gRnNJ6lz/AIQMs2RTkDS5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Sgthxo3jHrbLgp/emX/TnTrzjD5M8CFBJ2/ueqBONazvq32jfC+uY2+NFplKntWljpK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iOmot06gALAINPBBCICiZhSAMEug9CvDsjhFoQ/lTff1z1r1N0EoN3gTGVbNbGBBWPq99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c10+6EksiTgn55jozVSVNCs7z499hKJCMphK/OjgwDNAg/8Ac/8ATnG4faewdfFdHWmV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OMcBWqzN/D0tRcsXc4O4bVnWswoCdjROnZnO22M+Fx2yjv8A08ykkMgzocjanJEF28NEF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Qo+b/wBUXxh0I6Kj7JavTjEXu3LQRFlHJHOt3+f9I0pPfo5Rnwlcv/vP92BPKHY4Yq48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2ovyAUQNCYufs/n2TDeETojmZAHAdUFxLDmQdK7E5IAvCkRBleMII9YP0Vmw11oAKH1i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P1F/dvOdB29CGzqbRqZokH5C9q8PxjTRl4DoryVO8fbcOxTgBcngYPtr9s/48tKpbY7a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pi6hL5B47rY3w1tZ6oVgAQ909NdRN/et3lun9GxXH54Lz4OIJ2N+J78D7/yF6OBwJx93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Nzz12MN398EFz0J55x4IMEN/4L9wL/wED754AOHyAID+KKKGGN118J+GIOICKP3xz755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e/DjDe8+c+e+CAcfeC9BAcccAggggg8ACAgBhi9C8hD/AP/EACwRAAIBBAICAg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EwQUBRYXFQgZGhscHR4fDxYID/2gAIAQMBAT8Q8WSfyT//AMEwSTRIgj/+Rjij8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1+Xgx+Ygjx45ZJMGOhv8vBDIZof5OKOsWwRWDPHJN0WoikUjxYrFX4s0kmyak/j4sQiS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CBIhECNjgQRSCBqsWMkkm1/lI/PaJJJ4lYjrVVdNJpBFYIF5C4Z44pFyIpFWhIf4OPKj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RiKxZlIggisUgisEWRFkXxSKxxzeiLZJpsggikXQJVaIpHAkQQQQRdF0EECH5iFulNJq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R+AQQJEEEEWRw7rFIIIIpBFIEiCCKxWCCCCCKQQQQQQQQQQQQQRSCPJRsjYdrEdOB+C28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nV+qxYrY5J5+vIYjYbzfI0xwPTwGbed1RsgSvm5UYieJasjzFrx5HTbgXA7NF4O3ndE8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o8rrxptq9G9zp08Hby3XqiXh7rFZsXf4Drxt2asVir2b3s6eC9+d1yPmZFULXgvn68dVw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eY8Eh1fl9eBFXZPAtVXmrXkd0XA2Hu9bN/AW/P65Hx6v2LC/ALX4Ezce6waqlk34Vet/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M65Y41TpVDs34NjbwFv8tBFYs68d8PXkIWjRcG97NjbwF578Nvk6/ALVy8JC9DWEQyCG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t4C3avwMkkEUjgRHF15UXLXJJPLgTSWSyWOmrI+SPkiiCBm49+AvPfRom+SRkEW45evw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sgiqZJXox6MGDBgwYMEIhEIx7IVMexIggg+xBBBDIZDIZDIZDIZDIZDIZm13OqJqqtEXxy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hZwbWKxadyHynatPnkkkzSSSSWSyWSyWiRIkbJJrNJJJJJJJJVMGDBgwYMEowYMGDBgw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GCEY9kL2QvZBBBBBBHyQQvZBBFSCPmiCCGQyRITQSJEiGSIpHgM3HuqpNxKx0LwFrz3x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uzFFpitySyWSJEiXIZuPdsUR1e9HbwVrz34Mc3XgTxMiyRafLHC1FHQ7EqMQ9WxTQ1fg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J4OqMjwXfJNnT8JOkDRmjN72IelezV+D1evDdr3yRybfwIJVL87/AIP+DX/WRc/7f+ii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kUb55nS8Fc60/BSIs0PY+Gh6V70bPB68V36pI+OG+w9/RE8v7/e2HhPkVv5Fdr/AKrS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myCRadq40JUVrNeBDuY9eFdeXqiZI92yOzBf+j9ClSISvYt4str18/VY4Xrnasd7pBod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nwK8x/kR7tQ67E2zXghHyMGuDvocTiOu4zSYfsQvRRzXKex7TS19dcbWEK1c8Wu5aF4K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xvWbGLwT897pJNYqpv0hfbJUcSQ//kG3CMC1+d/sSAX12NmhIaMg46pBhQvh/wBr/eB1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KyKRSaoXd8ca8A24Fp4L68ablV74Vv8AdujpM3R2mNsSBK1+6xDhvD/wdtCZA+6op/0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xnRW7qtE0nnVy4Do2udOnlvhisViyRbHwIZOL2/7o5J2mI02hgNuGv0ojsI3P7CS0iWuk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Q7PqkWOkcW/w6tQ9XsTJtcx7OlxSTc/Ii5bHw+105/emxqiXYv1FRkNEfSGYdbDc3/xD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839WM0JWSMjyot6I8GLHRURczce72PS41Wavxouii3VXpUzo/wCV1BfT9GJT56f1WE2P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dZxN0L/bJtmjJFZJNi8VaoueGdCq6LgM3O7n4Z785cTNOUIiC3S/5NS/uf/rDVp9DuUy+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5/0SEUvqBjKv3NO0xMl/kvY23l0Vk2u1i8mDojxXxNmHlHvmjidy3SLW4GMLLH9INsyI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SSxROQc222b7I3qZRjZA3SLGSTRsnhnwuuaKIdrOhG3gUbXui5HzokYuBbukgF1QxJs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BjRdm7Y8oSCZLIiiY1pQ9fRSKTY7VVXb8Lq9UVrpi502Hu5U0d7Fs28BeAybWRwKkXAM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iTJZLpBA5D+dDzA+YcD5l4XT5nwOmw93s0pN2w9+At+CqTSeJUm/SJOgGzTY+v8AsQDR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kXtQnBLbbNWiIrJNERTax0SuZPhrkkkdVa2M2HvgWuDce/AS8jXhKzQhJiI9I2OCNpM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/oIKaylqNjuI9IY1FyRLkX7Vox7Y2Smfrs24YVbomOqrtyMjw1yyOqsdVyO5jFrg2HvwF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cYnsXLpPhIY/oqe39EKWGjWn9Ecbz/siUFFMtaEi2Xh0sQSe0v8AkTtqszj4HTKeJrHC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4ZtddUmjJpvTZBNWPfAZsPfgLj2O5jZJNJskmqe+NMkkSZLUku2NMxvJt6G5yeRtty6O/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+aKK5E0R1wTWKoVZpNXbirHwHo3HvwF4M0fFHhK2eN0irIIFysSviq07m6qjqrkd0Z3rF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Cb5EyaTWRsTpNidSBKEx2QTBNkUgi2Kq9WpVjgdyoqzVcD4lq9iu7uSk1Rmrvmj0r3ob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aKkCGTSB0QLFZJuikMSapI6KxDrFIEuZio0DTY6TBKd0k8U3dWyIZPCqrlHZFXoXbpPI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a4YGNToVDExEIn0MVkVYqvA3THZIqqyTYh4GkTihZQ2JmTA5Cge1MlhMnhSHyqkkitQz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6LvmTzfNkVZ1RUdXVDGJDdJsQsZGhECsSHRWRTqqd6RFpJEKjISMBZFDMCSEooyRaqxUV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bFxybZAhiCvQ98C1ysVjsiioq6JsVqopDHaqRRZUCqkSOqTGpIgmCKRFYIJqiRuxJIg2q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Fo9nQmQSxsV6dNUTgb7JJp34C2PYhnQhiq6JjrNjQtX5sySMSqh2SMVjo3BJJInbIlI8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GxbHRIbgZJKRN8EVijEOjciRRkUKRIip0LVELBIrponFrgwYOxOqHRLjRGR6VUSLY6bD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GrX8E1d6VrGpIogiyamISkkRREXdE4NiUDpJseib1R1kkQxDGxbuJMyRaaECqroJis2O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p3ayLEOmw7FRmBOFUMaQFh60SbPUNQ/Sb+mxUfiNiZs0MaF7GGUPNQNzQ2Qlgihpippx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E8LIHIUoVnSjdomCBoSIFRidMXySNk4iitS4oFV39Gw+B0rJEkRhEDomSNmNY1pWqTR8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pjkXsOCEQ4Y+EE8GJ2MGRaMapshkPx++CJEqQJRWCI4ov6ZFHcrptVj3amSPQuaO5j0qS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N0JokggQsMmFRDvQnR0ZF7SfZIsqLZClkkkmKSOYEk2CZIwsOkwKqTTJSJRgkSiEJIhE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LA0xDXEh3u3fCtDfAqKq4Ux7HY9CHoXgY6yyYkDY0GzIhOkDJHI1HEqRSb9ibFlETAdMj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iWNRYdUzPhSSyaSSJCeRvwZtVZvXJJAuFLJsOx6o+Kdcw02EM3M9UqsKQ2biQ+FUQ3wp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CEySsMacEAniRaS2MsOlEaBcMeCuSKTxTR3rXDNqvQzYe7FiiHwtrGxj3JEoINMTjCYJ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PhXJ6i3VrE6ImZ8iwhBJ2j+omSJDihkeSkZNCycGyaSmhKaRiiUjwaTSKR3yLds1iybF4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zYex3tOB5Y9mjNpIgQ2RNSIPKMIGQTApZM+TYkbh6PwkQQjBgWbA0jQskwQmhHGTGzI9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QxlD2M1vQ1zd0+Ihqj9UTg2aWTiqq6PQqIWx0kSvnxur1yujNx3s0vQssdaQzbwdiP8A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RNQSju4O4kTWlTYI3aKZo8NWNCbZJ0Rf/N2fCKaRsGRFNkiU4ErbkUGh9CPhYmSSqcJI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S9VSopJnhjRdi+RD2Q6YnfY1aG6JEiGSIY00bDTVZrIqN2R4fQvFdDvfASaB7o2VEVLx0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YSGz0LsjYIIpbO5jUs9UgpHA+icD34ejZqsP6XR0rol0QtUnbEw5mqNrB6CDTmUJGxpj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6FukxQjskTkbhEsmhpclVUjnm7q5E8WqdUQztZAlVi4Gw6uxjbgkYmSWJFoXIuRyG8kq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f1R78WCKE2hYrdiFoUg+IKk0TLR8h8xL2SJEyYmWiZMmTE3ZHtEWQRKJQmiDMEr2J5HT1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durvixDNaK5i1e6TqxE8GvIsdCtcicDdCPAZGNCF/EmxojDJCXl7DYsVESSpVs2T4a4n4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bI/CLS92zkPRI2J0sCNCcbF1dBRIhhpGgn5CQ6txRpAnVUVCDnb8xcOvI6rFyN8aEliwq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k97jqaxKFgTG5Ngg7GiaIOvuBuXPjMVGxUqxhIUSMnsG2nkQlEoZUvCIAYDQhFosZBBB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otcL6vejvb8xGQGRqYn9CSRgsHZAh5Y2wsEZwH4M0g0mghqaaEG4QlsfAfCP7GhQsEHD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0coT4GImkmCVRUXn9cOuREi1RcxmruxdD6EE+iVCZ4CpKPbGQNMnhfgIJUhRnSxttyKn7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hCo+/wChHsJZeSRCoyaQRIlFVchjZIySaLNk/g55kTLFrh24GrtckIWFTEreI8lKKTCI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E6HFiF4iWWgxmQVQTaWRXN+kSKX630IjZTvc24Q4kxCbY1gjJgkgYZuH8iElMkiiES0N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0jZImdG1j8zoXiIQ6VJuWza96NliFgWXBFKEKAz4hehtImSRYtyLagXgtpZZuJP4Mcsf2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d4GocOjuwfwTZlUQyR7dCNC1/wDpp7geF/r/AEMwSIfyxDtJ+qP/ALZkEEk0cskhGqwJ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18sj5Fa/AQkOkMix0Wx74CaDUfoN2Ny5IBgpIyRjCkljZehGiBREjpPKp9vQ0huF6Q2dz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uK8p/gK6A2l6Ik3wfsTHR0JDKn/tZuzf6k25yGjEtRC/miJJExq0yLwv5Jo36EcjGiLO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J4lq1kD5uhLI+DYe7mqGsk6vR0PDIkdicq1SSx3UCyIXYZMCdCV3u1h0oY24GbSJVotY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xpGWTw+3v/0ZnMdET7PljZt4FFJQGUtemLzYaIJ991xSFwwQQQuOeBPnXjJUK50nYlDW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FpZ2PQ0LiDJFkcJLH7WiIzmjl4WxIqiSSRQEj4vRi/v/AMHvgm1jXAe4GbII4Uxq29PY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kYTZJJJ0L8AvG7Nr3o3szQJJJo6MkZJyzMZJkZ5yqqEkTr5ChYQ1hon0xNI3Iqd1TgSL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2O+bkTWiZc0XGsCY5zvP9CWiWQRSawMdURXr8CQqTR+CtjvZvXIC2SSSN4GIdJonJEofR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Y7xagaKqZ1TuhBwJbSxpvQq9550Jcqoj0r3+ovdXxwQISS/ALxthvN7syOBm1EMdyaQi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xtvZq1ZqnurzkXDGzF+LdYHzLQnakVjtISExwkNlsmxWMS57WKu12KxfgVrlnh2HezR0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URPAoGJSiR3OmYY1DMkxDGoSQtDRcbhSTPtWDXGiSUC1VD5kHnGn/wDdivQ9rHf7P/CS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GQnL6jClf9JCtr5UV6H7ojN+vRDqhjq7V+BWmIgb8FcJULTo0QHqhOU6Jidrps+h4Nk2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qZs2FoY0q2ZfDHXqr5NUQ7o2/+EolLyo/5/8AeiTyl3+v2OPCuJ3D2/lfqxRyJpf+n/Qi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sVdU4ox0i1fgdH4i4SoWqSQoeRDqrvgyGJSa0VjFBmWSWGkNiwhi0PVxM/g9BUQ0+RE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ZOVgey0ukEd2fbSsdZHwIf4BaYvD7ou70PYtDcKROXNhswSSSSSTXqR4gW1CoexCdJqe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9nQ6Ts/oDcuk0a8SZHY2KXz/AJY+j5HVs0VXavwPbxFRd3oe6IoWmTbO6Td6HYmBbGSS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VKNAkPCOzqmlq19nR7ELYx8TfDFURA2LGghF6bo1VDEO9diF5/bwHYqLVk1Q9nQmgIbC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2hPI2OsjG8CMGBcyINy6dCt7J9LSwMYqvnVs1Y8ezHDqqSvdr7HRoYqKySSSTp0Xn9vEV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5dGwhkYO7kbGyJztGh7q6NEjyJLIgSTMFJpWd7G4SybT2OxDHzuitdFtD9mQteg6GgnV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C7Ohef25ZHcuEqRQEhGwhjq9+iRJYlRkjdVlEEGw1DNJMEkaCJo+XZtxIlJ57LtWkMfO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FlpEGpLNJp9kcCOmdCoieNkk0kTJ41p+IqO8q0hCZEdjqjEOmlNiHq5hmxociTmgNLkYt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4P7JHRHwKsBjHTdINcCudMDb6sQhiJcvp/rGRtLeW/kbsEp1bJtWmTTZqipNGxOySb1ZJ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CJVJJ+D6UlWIQqELTOhUahUWWNyyaIgeqIiLExqtaFAh7FSR8KJEiRITNv8AS/sb4/SH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/ZjyyQhqBoddUdyojRN0ZkEEUWz4X0idUv/HwuGblp1m9UTJ406zZ0JnYYvBZpR6v6Jmg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wJLHzA8CUB4ENiGycU0aSRNGhCGHhwZBEyKjImromQxjRKyJpfI6urI5VRPYTA2W0JD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8j1+q7IIoggi+KrX4MhsXMzoWiR4gVzG6SMCY4yMKkDEIwpWEbYsh+jYyK9VyUCw4GoZ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TqaVEmQNCQ0q14UY0NDcJsaR8jVWJ2urorkbCX+h/o95P2Mgl/ZCRLCIHhiVgkkbXole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9kKNkL2R81JEiRL0SIZBHi9iKNC5dDotEVK16FlmxO/oYxJMulB3A06gRwMmZjQsJGlm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5E7NKiMGJGkawyzfEqQS22xuYSS0roB1Y51dJ/0Pmx3MSpBBrgr+8hLJFYEVkkkk8K0+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IkSo+h9BJ6H6CRIgQIXsh7Iez7H3JkydJMS9EiRFZJ4WbGdU3vejcezP+7GsGxfJ2DCS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1WaIeKyNDkSGREM0NSpHFwdwLooWBPJs4JFV4+pjWyOkkmKrgVP8AN/yirIvgNly5JvQ7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iZMmTJU/U+h9RWSOu/ATI2J2JEJpCGhIgiR8iUI3F7HlmCkQxVTG6rKpOEMkoejJMXY2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hiZG1+h6NUd6s7uQqf5gtCo9H9VHbN7ps8FeBo+R3uiN6za7Eq3X91iqSwdGg8sdGsCq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P2BBvBs0YoPIqrJwTjdjII57aoZux2aq6K5GLEn7/wDCROjyTvI7EH4E0kVJFxLTtVVx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DRImNkjcKR/sKFkNVUQ7uhZG4/6hAxbE4Rmv7ohMkyYSGx1SIIIpB4GQM0ldv/KHR0RF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8jWBQopwec8c1miDpIuN0i18a0+CSbJvZsb3LdEArDwaIWfwZDQjFSPah3LRkhEMYnmG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CFunYbLIpi3KuqTz9kxjrN8UmqtQtoVSfP/CKMw60iTdyV0XldPCqN1fBItOs8LIFc6G1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YkOLQzcDxcQ7mGyCxmkXyUoGwRGRaEoq7PgwT7GTyXaLJETR2qsWoQtifuf8r7qfhOhD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JFwrT5tW902NnwI5+xish+YWELLMbG7UMm1D0Pio8OUJ5jAzoIYjBx7fBMOSJEfuOTqj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P7/4NiHMNc3I1RVnkN1m5i5Fp8KuVnYzce+BHLZMwNBSEOMSGKisKjzYHcMgcOnhCQkO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J66G8kkWrmQhv3P8pNDzzZDqV7YlRuzdY5Vp8GxDFZFi3Tce7yyqIgSsIY0qh8oJD1kV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CGjAMSBYY8TJdFRBs+JjSic9EiR0d0EcKFRH8z/ES7DNpdXxuxKB64W4Io2KxeAtPhm6b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RVRKPYNCGxDdFRDdyQsUkSNJJGooC5tWhuOc/Ltii8Hg/T/wxy0qQM3yOrYuFsm1ui45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FuntesCVtqRGghyJJ3CjRIOkFYpDHPC7ErbHZdD2JEqliBLUp9xr7GoHrLYiMMY0MkUy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wNKdiEHFk+zGTWLVy9DQxy3tr+qKjzV8jdEHSaJ26GJ0dErWiKRwrTFe+FU2o0TeqPle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KSBoUxBxe6TKTHsgUx6JI24zxjbiaW2IITHs0xSk9jtJEshOunKGUwkODurWjifGiY3d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k/mqkk8zrFh0RJsbIuS5UrVt4WxKKJSpJuWiG9iZS9G40UEubomNvskGJEhFQ1G6NWbS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CYYsmgOiq1x+0NmviqE8EkeL9s3Fb2PsfoPhVGw/XgsY+FqkwRV5uYrletPwIIEoMnRa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+CB1SIFJBPBipw2YSb0PBImmJEh5ZmZEqRsYoXEHQemkiEyCCbIUuiG4RJvijX2Zta7d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Ia4NDMv1SB2Pi7o6OjonhYhLhZBHAtOiq+NCHQ4nSNDI1naIFarbXYWHbTpPDJi36MWC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bTgeORbmEQgQnIrFhkkbI6mZs8kuxmYXttk86RROKmhyiLkvVOxEu+P66NzfFWyOWqJk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s6pFU4ZAy9rw3R8ZuiXDI1xLa5cWRDoRJYoqclEOq0NARAkuhEEEfZJAYmk2zROkjkJ2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6tDGuPHGrJ4HhbJggSCRkVyrvHivgMVGJeIztzTXsdHxQxh8Coh0k6GhToTIh6J0D5juV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sIOh4RN/HF9fnvWTVIHamPdU12ZaZEbq0jIaIHpXoWpO7IsnkdqKxRu90bouCSarai45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N2dGgWVQtjwiQmVVa7neiDqICbplGOQ3xffGbWbrs1Z6Dc2z7HjdVgg9EAjMusftVD45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K51iSLnd2oqO+SbZJE6qyaRNnUCw5FBbEIDkB5dB8mJGK0EfCJXsPjGzQ6vAjFMkqmScx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gpoYEm8IwKHkZJlBzDEKn2Rp7E9B6ttCI9yOKf0UNzVLixsaqiKL4E5JE4E0hEYMbvuk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KpWusU1dN6oXA+HSqlBM3ptdBs20TMJlCg/sYYSiIxijKSSpJMsZDojv9BFC+hWRMYkB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R6AzumSm3szDZDKRo3s0ScxRSnI1o5PF9cxzJjWCCLd7J6ZECbVCPT7xzuk0Zo4GJcLF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N4gbmiul0Q2GTYdEbGAQnBqHRIZAHMbEyNCKImQjv9BKCVqkImmOcTPlmXDGaagnS0ht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2JzQOZL2JEUiLJRA22xEcMkyY9udZwOL4TwJxh0kDQHvldUMVNFVR0fFNFa+RPA7mI0pq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7WPgX8zGpH7dJDQMXJSGMTNqJS2Nt7EN5Gx76JbSVBvECk2jfQzKOxiBpt4Y8MvYpbYJ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B9GutCUKk8Eo7eBui45qs74InDFOmIZv6DyjHc7YGKyTRXLQ+BjdEqonjevD0poFcxOd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beBKx6oRQJ5ENeWLadhJEjHVDd7J+hbScgiQBPKQlOTIlkZJbEvAT0SC4SPaIpt5ghUL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TSaSTXB+rUlRcqfseh4qq7wZDEz6A44rFZpoueKTNs2zY9ccYVH4OlNFwNhIJ7NksFhN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kWSTSSSfgRkQiEJmQ6QmJJiwLLcMU9YaHuskkk8icCkNZIG7F7MWO2s/PG3dNNFdsgQq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obIUiVXQaeyVozrKRISL9Kdbu6FlwLWnRsIZmF2YBkkjLYoIDY1sRBBBhEmyGIlI+I2Z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28CJGyYRKEvJ+g0iKyKySSTZJJLMikliaY/Q1XYSGLiE3TSTRCu3a6TenYt1eq5mj0QK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Y8C1Trd3QpSY2M7oqDET2NHrA1DFsgRrRluiF7El7MEoklkk0Sb0Ik9sWcaHmxmh3zTJ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BnIBjkmbdzYMRAiERRBBBFUqIINEswxSwh3gI2LIRC4Fwp00QrH4bUUkSJEkkkjeBL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W+B1TZXLdSrNRqdnZ2Kk8VdOjQVNKM7ETyO4oWzd9CoqmzvVNBUdDBmTOg1KG5tP2ESZ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eyAcDQtLwxGit6Fa+TviaLmKxV//xAArEQACAQQCAgIBBAIDAQAAAAAAAREQICExMEFA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fBw0bHh8cH/2gAIAQIBAT8Q/wAFvyV/ieOJCPwEgkev8LJDyJogaJPl3DRLEexJbE5+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xDRDY6Z+WeiYIEBuRYXyWjLRlsSGOGSSUY8WeJfArmkmxLqpV8nMmCRkSpN0jZJI2YC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wA0QIEXursZ3qlasoJJJJJJE/wDAME8DS98Is4JJZLJJJG6JJJJJqSKRJJJJJKIEolEk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g6ui3R8AzZf0JXpFwIwXhRbF+aOySSSWSSSyWKuSeKWSJGySayyWSSSyWSyWSyWSyWSq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KJJJJJJJJJJRJN3ViolmmhqvZu73o7Lm+JGngxWOJ9VSo34E3TVIfV75I5Vwm6KxDp1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sk1eBL3o38BGhHmQPdFSeFLlbqlR7QvMiq3wN2OnfC1YETYqu170buyeXTzFSc1b4uuR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73xPnUMZrfodvB0XlpUZ3RviVj4G6QJDYlNHtWt+X348iGPaVqsa36VTzN4Frzlhk8a42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asfhrh74I4UO5ao9LUd00NVZsejQb53oXlKjp348Wbse18B34DsdiHcQqPRoN3amvgPQ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uu2SLzu/JYqHdoLQ6Ibrqa+Bp5jr35CVEqRXur8yDvkVFxsW6q3SsE0VNTTwNLn4iHZ2+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17tfhLh7q/GZs70aVdVVp8eW3xJcjfAh7rHm9qs8budrGLZKMEoklUVp1VC14DtnxEO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YvnhSHuyBkeV2vDVjOxmdYRCMCpsiSfokkkkR9ha8B8UeKtukcUkk3TxvfwHa54pAqvV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0TZIqkmiH7IZkyZMmTJkyZMmSSX6G3jBP0S/RP1RJNECBAgQIECUSiUSiUSrFWLF2KsVm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7tXl9rw4uZpwd3Km/gva8KEQiEQiEQjBCIRAgQIQkiCCCCCCCCCPsghkMghkMz7IZDIZD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ImyWZkyZMmTPoz6M+jPol+jPol+iX6Jfol+iX6Jfoz6Jfokkkn6J+ifon6J+iSUSiBAa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SSiVexECY6IeBVaCv6XIRv4PdVnzFwpD8Vb+Ae0OsEEEIgQpQEhA6JrFqqV7O6tVVNvB7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Yzv4B7XN1WSauiqV7Fux0SEaPB74ZEyaPwl4qyQRFk2LdEvOe6xzdDpKHV1Sr2bCtVH4BH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kbSyzRZG3SE3aG94EZJ0VOqLM8HfwD5nijHR3qdzGbMVy8It3z4Lv0414LLHNpjSheG1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D5YH4YztwLwCQt8quXHBpbFsSFsdYIs+5Vlob4FusUflvfM6O/Sj3bNGPd5HRlzoou7J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UI2HO2q/IJfQ29DVkNRuibTlEJwFSBbfwD65nSKO1aHwma3vRu+ZKqJ8F8q1wwp7E0nU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L6MMK7eMu/gHvwpxbpRZvMZrSbFQ2fKvIgjiWuFm4CZCngQiD1J2SzI7LDUpoaHAyyKq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u5aonwmlIsQ9G3JFJJpPHrw3oWuBV2hpjGNKqVvQTgzYgXHjXfixSPL6tWhmykm6TRUa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Q3fHkaC4cWqIfaEJDGTIfeaQJB+6zP6ca40vF7XgIdFazZ1mqFQtVdUPnqiFq51jxdOL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JakiyRKFfyD418A98yZFJdkir2uQqFwNeWKRRasVHReM9ccsTDJlCQm9CeVhidwj9jTl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Rpci7+Ae+ZU1ZFEa4EcZrwOxK1asmqXj6XpNuEZHB9mRZ/wNY/38jMrDMxz0dIsg1COz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gQUz/kZ6OFfAPa55smqroLgOqs1NKux4EqpVmq152l7hilrRJJNHRMpinkj6ZsMaNoTtI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P0tfqIWGFWRpEaEBjT64F8A9rwUMdVujcGlWJVY2VwaGt0wQOiu6EPzdL57mOWH/AAIJ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ErSsaGGoUsU5k/SJ68JaVisXwD3zdDRAqPNVTQ0ruxmyVEqsgZoaq2fREWau68CefTgk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omf95Gtpid2/2F/5j+5D9v8AA0an9hLTD3+86IjbTJ4dPgHtc0YuZAmatKMSixj0FYqt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vVi+GYONkOq2KZAYiWzNIg2EJCUZY8aaiBTUGgWpO+Ra811e1zLXCeqFqxWFmw3b0q7I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+JGGMCi3BmTWhW/0CbTTKFbgamTUCcE8CQrkXBA/He1zRVq49UJGibm1W6KndCHe6zRK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sgggirWueCHohMhEKI4ZJJovKm57XjtBk2ure6c02EN1g1xvw1yMfnI0+Ae/CfMPZubr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NyVkDUkEUijdIEq9GyCCCKKySLZJJJ85GnA/Ie/IO7JsYmWQMQ2JVexKsm7oo6RTRFYs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KzsmyTeSVWOORUbyLk0M1oaVkVjsgi2CKRzvfMyat3C3wNUTf0Jo2bJoqKk0dnqxI2K1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oTS3en3wqyBXKaFfFW0SNw8jcicK5K6B02G0MikVik9UYrIwLNZJ4oq7UNkW72NmldVV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DVjs7siyapj3ItiZE2SLdGxOaIYpPrhWBDsbFVVnNYpAqSKmVITEgSNSIYqyTc6bDma5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IxxqnY7EbCZuQxmgrVamsU1a6wd2ti1VuvQjYklC2OkQbFR4rHMqt1aqmaSJkj+hWtLJ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giuw3DGu1c5rNGu0TWMzSCKdMXEqapBFEbX1Rmoh2KizVAlZAlFIkiLe7JEapujo9CII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OVOqHatkEiLGaHqkusjUjRghaEycjqrMjdh7EoQx7pFJuakSikkmTJLHrkbGKRYNkC4F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FXYiFc1IlkivZuxEVmxVkkdJGx2zyzSBD0Ii5KnQjFJqzQWKIdndXNi2TkmbHZIqRdI3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odEOjvqjEhRY6dGgssgknsSkSSx/SoR6FhPF7zQW98iJvSmiEsk0bgYncCxEMTTGSas3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0RY7GhV2JQiBIiLVVZY6rY2Se73k/BLJo8Vg9KUw2Hoe+FqqsOjvKpXdUdmTNFkQksa8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Baw92d8asV7QikGCZkkbshNwgxqmSFwhrVSJ8ObJHoV/3Y6yPJAsUm2SSaRZ2TSeiOVh1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xWOnVHeswh7wNiFQdUj2lEM6MW+ObdVgTZA1WZ4Em9CQghHoakbAyiNmSoiCCCIIZkhk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SSTWaSSSaC448XsVZtfAiaaE5qrkOhXPVGoqw+RIYIYodUyKAuaCCLdLcWYpBCwNENp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k06K2RcsWQQNYF8A/AwM6qhjFq5DNr3Sm1cUCbQYhREpAgMstQkajYOhcSsmxDdWPY0O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EgWaDGwLpaMuR5JmEERVeM9C458Xvgd7GNHVVsYxauQ9DvZrW6N0haQlnA6CoJUNg0jJ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WBobA8jnBJoY1Ao8M3mgbUNjTeyB4ECRoX5OguOPF752TA7FsehiuQ9D2K1jNTSjTBsk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sxRGyMkD3HLRlEjBR8MceSWS6OhJ0M3JiQkORzLwhJQh5M+GhKSBkX4DOAQiS8nQXwHfC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CvdU2MZoLQhrUG+hDWzvCT2NmxYiQ65xGZMlOSDQRINSwrnyOxDU4Mhxr0xHbFuqOjh7G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4HZOIo3kklkiYmJnxeCb9BXR5XfLI79qHwrgaUEJUdM4ZPUh7wnZkSCA0yQ6GvaNuhby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UiiHRIkjjixl+oYhCGdkU7pJCESjoma/gSYk6QRghsZ0Ki2O0yaaG9z4H4XfO6OzYdqL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Mj0Jxsa4E2KFQbG4aPRLNkpWKSKiruqJI52hLMjFRD3WKZAgk9uxohEIgggggQNIgQID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Eh6EouflPfCrnRuiJpZsqK5C2O9HAlFUw4oEG9m6xlgiJEPDGdDcTA+S9jbDknai1VU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x2RItfFHArdBfAPd74Gbt1Gd8CNmO3ujYsVLYVKSJE1sa7FAtsThM6ECBBKq0MQ/Gexn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lfPLFZE7GI+Ad8csGgzsV80O1bEdbI4LUE5HnAyB4Yo9CYyjJHEJRRieLI5lYqISWMcC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aJSx2GhFMkp5V0MyZJMmTNJSJnRDJIZDJG4E0YMEowNY4Io/H78d2K10d5U3VrHgQoNA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HI0q7VRc6pMkwSjCJjG0feQdilobF02D7q1ZAhsZPRCIQk7N0QhEomTJkySHoRrwY4Yu7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mly2I0XZkzCBw0Q+xIbSyKNjCFoeWQ1FHrx5gT1TOQkQJEMaZBBAsr9jZBNPRA3ZKID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iaG5IroLCGJdEyE5NCcXvye1R87EOiGiM8LS9D0sWRM2xmtDGP3iSN0stMEuMx7IR1ik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zNENmS2JTRJUERgggQ1RqBKXAkIEpcD2gTrYkdk0kkwISIgcCo1TQbtJ0KxVfkvatVXy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rldeSWBoQzblkDlolWxmyGNC2NQuhRQ2TwzVDlocvZFd4rLkaapFJGm2dimAJRVNrQpbE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CREMbPuunNESiLEPXwJ7Vq5GKxhsx36C1ehZLJ7GaAUFBIiJkUSGhIaGKQTD2MxzGiSh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CLlhyJDkbxgRvLEnQhyiCG8CFsgtCaeCB0oVkEUYtiGsEkP2ZpkyMYqQPQ2ByHAiiQ9CX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EWqmotWxSFiK6IGjY0yIZboahiVWQoIQ+6QNgUsCUjQwRHG3A8ueF53SPQnDGm0ieiE0R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IhEWwJtEirkUmSaaMmTdJInXyHoktfl9rwpoqPha2sKgkIhLRAcsk0xxEscdENHJ7GTB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MmsUZJL0JtrkCDLQhj+I8uOZYN1DUOKMjigaRITsi5JsRhEIxRkKxvzO1zOkkjJNqM04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SyKiWCJFokqSxsyCzGGQYpgSLd4gBn2O5k/FCxEkQNYIHAglzwG4U2xxptCefFDHDIQm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IHusec92vgkZFIHRM0fC6kUgUxOgqCQlkQxUijhob9g9OP5GtOKH7sAnQWh0gkYlRGIG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X68DZHIhsWRYsW7JqiSbH0TSfCjke14EUgRtRmnA9quQ9iNKPQhUVkDNYYnSCJOCFsIb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DZEUSjA2BjvbUXKhM7RM9CTY01uyCCYHlConOaq1Kpk2Prifjva5EQrogSjFwPSkxITB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DmCIIKSERZAkakShpR3VaXJrJGItfgImlakyamB5wx0uhKSTorvAtxXSq3R0dp1k9Xo1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ExcG6M76NqHtUgi/Q37Fk1R2JEwWRsaL9KNCNDIpgSGVr0LnVzJI95LijUilYQ+atwLc1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0IZNr6o7F5b64I8UdFRlHdKGK+KQPGxzCMHcmNShox6H7U0NLFgZam60Eqva5ESTwSNt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YSwIYh/C9L5JsRBAh3HtXvVNiYkiElBpVMEMikEEUaO4EgyQqomsCQhZBBYceB7FogMW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3RRWKOjQqxV+JPBFmy4opFFZ0IVHtXumzJZ+qNKrCpBFyFqliikIiqGplDyhj5DYsuws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7i3QgaK6JGxDonY+h+I+TZUfLBBFIoZ0vdEyzI+zYXAycC9cSRp0Si94EmTUMBYp3Ta1p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X6oxQFSBirBFIH0d/AdKPmdy3e9jGQLsgEqdRiFviwh51cqtCM0h4L7ZlAWWMeyBdCsm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qrDqhOBOeFj2juqrN8C89HAxbvYzKeh0ajorfDI3REVgeKSdvogSM3J1Jm2EGRRdO2HK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qKsmG6QQJZkmVw+jv4B+Kza2BDIM09sdDyhjwot3bdHwsVIDR1voWL/ciQoEPVUwdsNZQ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Y6xSaQZZE7Eg6iGtcL2iPIgi9+HFUkyFEUR9iT90ilR1WbJ/Z3WZo8CxaqO5U/ciG34j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ECBAU6Ynn2H3D9nhuxnYqRRNJyxLt0So3xva+BfXOqxV3kdkadRiDQ1mpoRqImXR2QQQ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cGQMTRgkEPBNkk7JFrxXTsmjRbYt7CxNZJ5HtfAvjRFNWKr3eQtkURHwE/0GOGKjFS0s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PYxMnNEYMixCaeiJEjSkj0LDK2RhUR2aeC7HToSQ2fZuiyhEjZIfsh+yH7Ifsh2CfQ/A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R+FECBAgSiUY8Z9Wu2CKRRDxRVZretmokIiRGaaDduTrLYJoZSIaEZumTEoHcskmmBGm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TgJowjVGxws6SRGGxt23csioxGSC53Y7NFSRUkZ3zwI2XBBCIEPREgQqfkS9kvZDIdT8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iBAgQGiglECUTyfkRqrNb9jUWjEehsVGyjQ/o6BBoQsuRsVkDE6wNShsJ+hZVJcwQDdK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a75FkQxIXDxnRJVVSJn4Gi2B8S5opA0sECHogQIkSJAjT+Z+Z+fDpd0bmg2pGTnRNFsmZ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6EhXTScV7o1tGKPVMGmYtGQxjFTXwQUoEhBb8dA0JUW+GSsmzQLhnx34arpc9VcC7HYtm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N0RoJyhrMm10xs0k1ITB7GhUiCb5rAVF4bo8JIiiERBHGiZq9eRKqXhO1q6KSO96NLnq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oSFCQr6oYSx8LxkMzK2iEPKFlQmP0GMgaMAni6SYDUOKZNi147ZVmBFjHDNErWtqwPge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erXu1Ghpc9VonbAPsfJmZOwh2O3AEyhPoYGlCWSMxqkjFoLVkWZVd0eKFxRwsdNVUZB7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6oIGPhXiOivSrNXRUVNDRXaUaFVCY36ETQaWJCmivi1mAJ1DHjJjPRigTNESTR6M1FwZ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ka6zZaXGqpJihMmHRsQ+BKqsi18L2IfK6KipsNFeWiSFHRMkncPLIgQhLFyHWKpC5fZMj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wxiGZ8PeB7kJlsXiOumjVILicjrsgSNqQTwQRSOJ8L52iKo6NRavdEy6OqyQKhL3U7U8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xxTEOiFEpbGIxMqmTdMvoJAXisgXASIVPnginQ3FD4FxTY+F7XAqt8C0I1FfaJEyzEOq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zWKOiQiBGxo1TZkETI2oJJGGqMQ4spRkjuiVDI8eOzJDACSSFzLmIjlfDI9obIkkwIic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kk3dC4Z4Z/VbrsLEXcCYBZEbEiPVIkiyLciYhzQxPBJjylR1rKcfc8k8bFyjOPb51a+E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NKm5psJxQ1Q0uimpJXdCF1bBBkxGxBKHkcktBGpEm4EdhzJrRFz6Q5vAeSw64JkRAwa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P+Q0oRFUskdAgCY6D+0jpCg0TSJxJx8waS2tCI850S8ur3wzSLiKRVKBsXFBqs2TY9yY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KNA5CdNbXToRnqsGq7DQhw+zVjkaZIwNryyJbEY+xQQkJAl7E7JQhDG+hc/YROEyKGwz0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sSIdllyEVJEIe6tJIYjjJFImnZsYG+J6FxKAUSTxumvgqs3HRIdFwRSSeNh7RAqpJmm0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pECcbEx12IFI0qzRG6m1SEMJEOhbnGTehaNv6GjrFh3ZD9gxEMvRAoZJSSAkKkiY6MzS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BBoLi/5BtLGMwYnOuF07eChcRDI4MVdkCHe2RpVJZEWgS5ElBrfGBD0ENJjQ4rBsbBoR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iUyFQ0NTpQpaGiS2InwLTYnReiAGI9CFokQmJm76GiJCJ37wYGZt6gicDJBUYssWBcEU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mRyQyhMYwsG6eGm9ap1ckmxXQaIkQ7FSb5O0aCUuBIxGVFYUBLdiUKL2JUJfS/2N2qPU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S1V7MF6DyPQjQRBNSjFsOiji3E1KQsszH5EKhNE8royJaBmEMbJbJO1BKEpQk4UiuLYV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MVDarI1ceeON0AzW7ppAvbGYj9jHT+4z/UdjAkyTt28OaLdI5IsY2Ks8Dp0GpwRTk2GI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mhKKu16Gf2f4p+5D8RTQ0ohjaLYhsWydyR/cKQIECUDSElIokRxG6daMbqqfC3LkVN8C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EmpUCG8mXtHWv6iiSat4BWrYlR0dVxNiq+GQjpRKWQQNCwNnsbgbkTgeVxFqnwv8n/fl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S4EsECQ9iSx2IbEZUgR9CUccEEk3sbGqElkZR8DcKse+LNrsganMYOkgUy1EYNGQwF9U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K4lwTRbo3RXK92xwxIi0psOjSYpLFjSsVdW5sGhC9uiq2WAktE32CRxZdHu12tyblXMSk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ceYW0QM3djU4EvJIT8Mr2K5eiCEOvImTskaeYquiFeXExEWLhde1kJ7FKIogmCHV2QNR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GoHXKJUyJaQkWkPKr0PEcDWzgfQg5smwfQFrLYsY54hkbaEAKTHZ0KWiSTkQksXKGBMe5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JkhP2zHSInIYQngzcC5Gp2Ol06EJS1bCEmf0EvqdGp2fwLFxBuvCiiDuV7tbJm2LoGKj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TxNzG5whKBUmadjGlPZqRDy0LA6SlIa/uBQZEH97HVNCEVSUpKJNCNvsdy49jqzaRDmZ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oXcxu0RC0ZjiWn2TVAhilDAl6eBLmZocNQZFEQQKDHA+1I5Fv7Deg7EJKHat0McgkalD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C2uXNHH0MVW1YIkgQlri2olkgEhk2MldmbogheycwZ6+ieQ2/oTExbHFrSGxR27sefw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bGlg5sQpOOoMypQQjk9pMczcZITO4ooKQo9CpkfRNJmGAgPZKFHYkuvHj9xO6iaKxL9n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J8doV0WpEDdy2tS5XzOIEEVWXZPChm1NgiSbepGljQ7gmO+tEj0tP96Nn6GsSw+x6HSj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TSSpFvOUigchcTcN0julIynpjQ6yhIVNS5FgJDRhfyDMnUWF9mKEsnsmEMgtkLgNgXgL9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fcdbCZUmJfYuJLhW3RDpPLvmUmDIqRcmxkUQx7qJHRU6EhIWRA02NksNqWybIxEvrIw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sfykJRY8kvCDLls96dj1sR4rIaEMw7E6GGuTbGpp9RhbbJpvsgaFt40SjMuhEewlFRId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x9sCmS72Ehj/AIhE9jyk+V3LZFHRcj5uyVFB6IpokkkkmiVSLFR74A9Uaj5C1SJYyiKT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gdHkhw2xjwPJp4+yyedCQHU8fQuYIYmnq1q9AhKd8VriW2IdVSeJiV8wRIiRjREUREUz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FqKBjgiIaJsQh7Fs2uPRuYiZbEMRhTfQuZUggik3xZkgiks2Pc1bNXElIlaGdDTW6xTJ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ufoMYnCwxGSdVvY3eokJwKs8GzHaxLi26O7QR6kW1XEMW5FjJMNjlsiYovTFoiIo5eTL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dFke6d/zdpTKQLc06EbtDFocg32JNHSKQZM0ze0WWI9jekSEujGM2XFAh0y2ND9RqJIi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a1OxlysP6Gt6Sa2IcsoQxuxM+GsN2JVfI7tkCBDZBBCIQlkhEKIEIgNECEQIQsEnYq7n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VrwZpWdHwtGA87HgaGqHR7GbLhQxnR1QhMD2NYo0oxDHarnoWZNDSy7FV8DO3adV4D4V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ACgQAQACAgEDAwUBAQEBAAAAAAEAESExQVFhcYGRoRCxwdHw4fEgMP/aAAgBAQABPxB3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XvOOsPP0J0Pr5hCcTp1l64nBOuj6vS5eWY9I+kPzLg4j5nPT6D9K12lfXE6zrOs4hLxE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mLn3+hCHFfR68fQ/BDnv/AOa+n9uVOPqRL/8ALKvOblTm8wPjGZuYf++P8lZlTRmJ03x9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P5+jWRjtztzM4Zr+qGAx07anT2xNczXjqyuuInz/AH5n9U53OPb++ZX+zzsla6kMGjtM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89Jrp0nHSPfHrC91D4Md5n9zHU3mHW4Tz95t5Z0vcw8H9/2P5ycTn9w68ztvjDORp6+Y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BOeZxxfnmBTyF0TjnU/7qdMd4a9/ecu4HWyp5xmXrfadt/mb7x07qn5r9RLvrz/eY4cP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PrKozwV/f3Mdaz0mc3bn/sr9TwzivxKy1pow7lbs26iCBxxnc3nfHmXzj0gJv/k1n1nY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PvEw9PNR29v79SsTh9b9omejft/VDvzma2z2+5HXOv78zA4GVXao2xWH1m9+uPiV5lf1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14CC9yuSni7lcZ69JTe3e5sK6GJnu/8AYCGO0rCVj+JTffzPaunpK4xXio671jO+Zyfe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7zaO3rzNNGP8mFJx0Jpr4mgrpm5Va328f5Kzr+x+oGv1uI+8vOHnn5mKLvMdO+u7hlrb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xr0lcP8Af2Jptw11/wAnTg4szrMrocaJy/3Se99P73mjLXa/aaebuckfz/fmd8v/AGef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Ew0NeNeJlfrOU657S848xEK4Cjid/WVVBZ/f9hZVBxmGDGGVWYm9bdxcpg/EevPmJd4rx/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3KNNa6/3Wb9W73DZrr2iVY4xWY27qV1Ndbx5meSA+/TnMq3Nev8AdYZNr0zNnU5qPN/P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ETz2gbG3M9c9nccCfmpVtUzOJWs+vtArzKwGKmlXDzOl3epXriJXXmrJp7febsM2VLv16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3WGE88kvAHEpzsid9/MaptZ53Pap6sp/31jgrpfH9/VMl1Y+1Tw0QWrLmdGotessc14x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23c4q3u1P+klWgOylK/d/uFvwP3Spx/F3lRi/rYmW9HP+k4T8h/H0PHaMIbnJ9O0P/BUJz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pCcTn/xVTtCGvEP91PaE9P8A2fTmen0xL/rllmcQ19D1/wDHP0utR2zUGpzLxLmDoQ6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Sd6idZfua8wzrUxO/P/Y4v2MT+3D/AGOuH8zv6w+bqe812n5xNV/yffx9Ou50cTiG+7Di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cplP9/d506QvBzD06alNc9P74i29IN13nH+TWNTXmfH43OHVpubiZ1Xib8suZ7z9Tf9+5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SjX9UDrCH9mVOtbZ5ioZczd39pvIy7x8XNekTYl0zJvZ1n9qdtesfWa++H/JSekvHWPf7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e/xPWvW/7ied8zz5zADQb4hoPHMrEamuxHvruTHb2ntOc3iGt9OZrWPE9vScJ2/EXLnv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xOLcR656x74b5Pic4fmb1z0nuZvDO89vxPD679Z/dKjXI3vM11o4hx7SrDHxnjU9oGtzv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9/wCxMJ815nF2T9e8rw14r+xKM/eVqwz23OMzzYX/AHrLDaX5hd1XfpNc9Oke/ss9/edL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dzo0ZzLxzVcyqx6R9Os54rUPE4bqj45/vMrNXz1hxsv51K4N+nJL/wAGc9iHfjLK/C/u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fHmV2t/Mqv7cbbb+005vGP7zK7ue+pR6PEp3eeY9Vev4nofH92J/H+9Ijk7cNRLTVdI7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8PGYUxfz8wtm3XEcNWxwar2lI8EC81fbc5HXjE43muKnbozhyY6zWH+IOP7ENfH9/cT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Tzjz/swPjxDI1jpxOe+4Vn5qB0qbvhnU3hUdWmN1Oc+r8x7Vbh84qVejVsavNdrgZDr2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10HgZVVfpjvDj7TjFpW4nbV4iXxb2lf3pKD/AD++8oOvkjVZrf8AYju8yuuu5G89aPM6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U69uv93memZ1qz7xvI3v3PX+xL+/MNdcXVRxi7cTHSjicbZeZe21jdZzfHWXemFNP9/Z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9p49I9nF1+p95x1qfxmnSdoYJV2Ze8zwh7wcfU5m/oQYNy4T4hDs/SoY55ges8/Xghv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Z/sv6Gp713+nvOP/AIXL1Gcw/wDLF8TX/g+ty9S9fQ/9k4+p/v11/wB/v4lHSYxU1W5U9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Pid6/wCTnj/f6p8R7b4h8TjPT1+vrUTPp0+q/H9/2c2bnlxU6/ad5xzx9p4quJziVi3c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+gfx5h1Pia5r8Rxce7XrNsKNzzc5hjtz0gaNdpvzOcddziu3PiO5hj3nP4ScNX6x75Ld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4x5t5mfFzj/J23Kxg9CbfWVVQKnG770TnpnicZ99Tm4b3k/5MUDrX98T2zvG5eXJ7zj8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6l978wrd/wCTOMVjnzOv43iffxK73lFNQb5zOm5l6+nE394YrER6PY/7PfM8Sh4hlwzj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/MrFfmVXzqac8dJXH4h0PxKs6Y3Azqm+s0Garv+J2TGHFR7+/pHsV0lZxDAJjmbM2jhl8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ov8AMUNfEDOMenM0HaZ6zAY13gJynaXK5w8Zh2H0I8+03mvaa/5/dZRz9/7vBxu8Xiem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Xbe7ZxnnE2ObxHeb/tzJSkrH9/f9msgcyjXTHiYvy/mdL81dw/yVA1jjpKeLuom9t9Xc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09W5nZ6RF2OeFWd+veJvT2iXe89o9a+P7+JXXXfz1h5xd7lfDpd4hwPicLjvfaUchjrAM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30jnE6ahxS9us0ceDma3jzz3lODL2mOdPWJY6lecMr0x7Src+gwNb69JXz3nf5/u0QqkE7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M+7zOOT5nPtiYej0qetX3xPJKrDROelzrUTd+seWuOnb/ka9Mf33nTHSFdN9dy1eubh8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WaF6TJjOMam3nc+fzHGTZ14laNzi1TvH39Y61HPT9ztgvi/7vNn+x5u87nK6vlmvTcXG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v+zW9hH134nOcTFb/v4lbs99zOz3hisXUejfruUW89cysaz98xOPxEXi/S5hBzBl31g6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Dj6XiEHH0vX0uHr9fP0ucfW49/owfofW5z9Tf15hxBu4TrPMPb6d5f03/wDDj6Xv69IfS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4j9fQn9n6V7z8Q3xNvecELx1nr6Xc5h/dvr93vK6sTH5nOsw16cSs/wBmee8f6+JzggfD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i+JVbDdS+V+hdlT5f7ifxc534nf5jp/rlZo+Gd+scc16we8BxhrEBQ/E9PRj36Vqem49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SHbs4nE3v3Z6+08dpXDxxD7/ADDKfJ/eIa38w4he6ar6PPX+/wBh2yd5o/ftMcfiG+nr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KnTp94Xij4mKj0++WZ4UcVWIeMTjp9DeD2IU856w2bzG+99/E9HxNOevM4rN1m4714/v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nE7/AJJxqcYuY4147zvXxqdicmmOTN83/ekbvLmf2JXGDrEsX/s4d1mdun6mN3fM/s+s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jzc6+3p9NOn27xfGY/3Saffc2We9R81iNGdf1RpOO057eN5nofeUVg46V/czJ0b1k9o+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WVd97nNh8T2afMDWfX+3NaHtiGcGeIF14jpvJu5549pV4PE7mOdQ7L0wzp+Z+ek+/mU1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nUA4cWaYt5qsuusqv0/ec1Aa/qnTpK5j0OenmXebv+/7HgvES71fdqprsa6SxMuz++858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YGcYgUc+k7FGI1y12m3eY52M2t1/3/suzf5nK+lzOd34lX1ywK4fSGM4LmXenHemVTSV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Hf8A2Ula7X/dp4++bj/E52++ZSdojm66YZ377qUZzjW5dbfmVmvxUbXN54jkece8Smnj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Jnn+1+Zije8KTesNnvExgr0nJe+7UpN71Eq9+j/dJWa+wZms4iUBesXqc1Tb0NS+a73K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qrjE3r7wz4cw+8Xu471U8Y9I/wB4nG3LdXP6o8ac8P8AdZ3bS76TgHwTeuZvXSVymPG5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iJ/kbn5nvbyczh6TWmkjrxxOv6iYrPhhea9xDs5+g9bl6OfEH+qZp30ly85gzzqGGX76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nOYMshLPobh/48/+OPoTH08facf+X4/8XLqPMN/W5eJ9vow1ep6/P039eJonrLhOMw3L7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n/4f1T1n9hnB27S5515uc/f6efQuZ+Jus2cT07w7/FTf+E7JDnrzO39/blrcL4uH9cvk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PSHTPv8A38zN43v1m+/mXnbXecTr+oPePT43AHiGM5J/zczfeLTfrnFz3rVzuaqXrY1L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4rZXQlonX+/vSeOOk095jRHN6fWXm71mVDRrXpO5K/7OTzNVXHEExm9SsVfiayOK6wlF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eTmf3M/v75jPedfeVnM6Xidm9Z949x9ZXS/SY9s4lcfjE4h6vicfea4nfZ1qBgwzQrxu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wXk/v+xz153KzXeBj0nL8xK2HqR/u8b51WO8utelf3eGNWajrtS5Y9PZY/xqb17pOMT7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fxN4uvS5ndR/PX+7TgoPSc11aqcXX+TU5y28fEHOLL6Tpx/2enrz/fqHidPz5n36zbaY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z/f2Y6zGr1nOdkT3hs9rv3h48z1lax/fiBaAdOGLSHTM45rvNW1Xt/cSuPTP94hl894V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es9LmeX9oGb57dIcZdz1wz+1zMLrE2vDzPGXtPXOiGTnpKq8AV03Ez3/ADOcGXpiesLxV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/kTOpRxxrDf9xPaX5rzrEuv7+7x524eZR2vxep7+89anjFf5EESu0xfHvEOSvJD+zL4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SHxXXEdP2WYveNR766x03gBfExeTF/vXzOnHUf7tDX+/3WfaWob9W5ed8499TOjxiNUz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6S/71ldvxAvBd6x5hk9wr+8zV/pATWzGOf7E4xr+/U8LvmUU6XO9+pAzjU2Fp6kwbffH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6c/2/iOTrwd47z1v5/wAnal+075rqQzx2x8/ee2M1H+ek7XuOrzUQ492fHnc7+sSqHUrB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9I1uiVxT3nrV9ZXGOf7+6RO2e82m/Vh5IFV1OSdj55/qn91ilZ9ZdbuD0gyz37QZeN53O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9Jdy5+p6S4P0NfMvid/ofH15+ly/rcGX0l95c395cJf8A4vPEO06ZhLh/5uXLneePr7Rj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dZYnUKFjqtXq0QFpu9RfQmn6IvxEiw7Enu38SkLYA1vbNfEDIOWJY97iUER8TmV9Ea3X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CZrN+065JXFM9/TxNcnHE6Y8Ym6Lm9TpPHowOkv41idvpzVXmNcaj2fWc3rtMUd47+Z4n8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7f7OKbrxidcDDXEJ06PMyG5yYzBxqvWGp5xzAyX4ZvpPmp6jOPeeP3P+dZx+Jt9ekvmf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ipd6fZm6Lv5mwfmfD51Odd5vX3nzPdx7xspuJV1UrzUPTrHX+fSv+TeocVuV0+07mB7z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/syt1mV10cysZI4958Zl4yFTXN95RXYxUHPMt4adARwt/wBncrIfi5ubCvRg5sNtzs+J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e50wsOnBP1nMPHmVf73/anR+3ErHIdielcx1P4xOP++ZgziVvpzHO+Zy3f+/TRyekzeFe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WfmeOld49XH9/sccZ6fSlxtmzzzdS+cde3M4dnn+/rmtldcMO/jE9T/bh2dYnpUxzHi8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3mbMzXNd520EJ059ZwGLcfx7wwc1zDS3vmVX7qHj2najHRh/US8fEvd8enxHxaY8S75M9+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5d4mc4J2f1OS8F+8p5K/H9iVfrOYd1rqxr4umW29Z2PFS8j+ZwbeN+YarxuYrt1mXPWCV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34/rg4/v7vKxXpL6/wDZrOmc3mzqTse0c3m71ef7iYOKmazi+s749v7pM1zXW/mPf3id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q1f3/ALE6+397TTl51DAZoPiON2Uz1vrC7xn+/wAjgStR29CZ5h268SqMnjHEc7eKmXlu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Mz1WeImfHNQW+6VROYtdsSs1M/8AZjFEq6545jgpoDrHvnvUM48FkM5OZdhlrizMrXMd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+OWcTNv7j41RUrxXNRK2V3lWTcfjiavMd9p1qq+8o5R7ZZx0xFmPaGaLg9veD/VB44lXe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mW8ZmdfiDV8EvmviXxmpt9D6GZxNveez4/8AB9fXP1O04g9foQ/8cfR/8X4g7huXHcue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ANgpqE46RPiVJdIPS41gXXaKIxKYKdfEut7eZ9kygJS05E/UcNo5Cy8jj4ggC9Fa7p+R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+I41jt0nGbqen0fXU/rnmeZjRx0nb4h1+Zrg95xWo89f7/Z2nfHpK6x54jtlZvfPmENd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zV1uan9/e80tmZrWO91OIe7OMR+fH92mXWek4yY74uemes08zoVPZnOddfqvTPeV4r2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cYzGs66TzPv+Z/ZuOC795zS8/mUpV557H99o51Xaczi2vvM97+8eTz9NmLSObxvM8GDO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76w3/ALcOOczxMeveGOIOer33ODPrO4FblXvM0f7D248Tzv5ldKOiSvaVwnnEpc8yvLWu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nvOP3CDXIM4014mz9RzGrdXcv+JVPF6wTyTvUTt+I9/zHV7PntM3z5Jx0NTycf34nOCXZ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G+WGjR6ToHpKzdd5RrtOvObjDlV4AMviK0duI/fwTLFv4n8Sspd5cMWPdcPsQjL+FeMy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PvKyuTtWpxfPaUc6m/Ovgmb5ueZz0c6nP5mjOD4nd69f7tKrhPeZNb3OcAPTUt6vXpPP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LP4lN6fadKfErGarcvlr0J13qOBaDwTN1Wu0vWUg8XfbEXue9kvVN5/2O/zUuy8r9M+0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P3vN/wBcxisOcvrHb7R9PWdajZ4+h0Pv6TPe+sTlKO5iNN9elQ68PQj85z0hxbqvTH+z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+9TK91/sTjeP8nXLM30vUxxUunozXUKrHrOtcx3i/TF+0w3vr/e82hYD0/v64avJN17f5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WNXHm6qufEcq8/mPVveYljz4zK5rljnvwdP7E1k69T+6R78ZzNcZ2+Z41x0nbnxHvz/f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m516Pb8wPPWff8x9iPUr+/vma8f5NvOdw68d5Xi9bjVX7dZxUWz9bjv7w/Of73hoxmo76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6JOM4mukOxm52MM45h8svo1fFzp+Z6+9T2mOufMIWS76wc3fvMpcWeJzzPE1n2lYxeOsMf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ly+Zb/kG6qHT0m9/T3/+Hr8z7/Xj68S84ly9TodYVvj6X9bxiXB9ITj/AN3me88Tn63f0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nMw3W37mTgACdX09Y6OEoK10TkuBK1e4eXfqCFJRE7MoMOIl4lYaPKdnKdGVrMleL9OHE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tZHbOuprxPM0cnM56nWf252MeJ8PSHxAqfxDt0hoq47/AK5qXvzMe30dV6x9pznzUbx7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p6/TevmGaqHWp1lfqHpNDWPEz6faXg6T1qecRwzLzxOVv5le9YnTnxEutdL5nsfiJnH3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59pk895wdJ5ohr8XP3ub3n0l48d43HK1t6zF9u/Moqn7Tm3e/tDj8TLvmOd/MqdtXNvd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OTF8xpbfmVRVa7zjj3hlCZ/cavM7+8+9aucf2Zt8b7SrP7mVmYvFdMOprn0msDXh/wAn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Sh1ue/vPt4onHaHPE/7mdbI1+Man/ZjfH9/kO+tL2nOd/wB/ekK6cf35jzvWoY5hXFs/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vKy+biLogGD0DlhdOpyDyuAi5tO0i+1/iNVBdy48QemA7v5/SOQxxZw/co4ivMjs8ekx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2YmWvOvSGzDntPPiv7xKxmr5wTWnXX+7w2B8Q1ZzNujzDCPrDGgOhDZdblYrV+kC8a8Gp9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eBdGW2vJDPGYZq778z2vvKw1G7d7l+J6S8dpd8r4YvXPpLu89Y6i7mMXVcYmq18Q6Zr7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7/vvC9FP5i43jxiObxnxMn8T5idKjv8AZc1Wpoxhcc/3/YvbjHHM29fTf9+4a/ngn2hj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LXXzqfDNao6TrWvxPgmaPjziOdVLz6+JkyduMM4y3r0xO6Zn3Ipy9yV2fG2WF0xwvaae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8Recescv7K/uPaGTjoOZxeDm/71j6n41HmxOsXGTTe9QOBnUKQou9VG+SoIHbrrj+94Zy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iZTPGcTXGQ/2ehrpU3npn8TnHEvOLvrL6NhgIt432jy/eZc9sm4/J3muuJjfXGo6xccL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eJ/fiby5nH9/dJ4rHXEpsNwzg48sE8i/mGBp9v3qArsOyfaN2U9a/v6Z6TzPzCUpp7QX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jcpu/WZWC67zBpK6GFcQxuGYQvEGuIPWDwkGFT1PpXTM4/8AHeefrxKj9OIPT6fEeY/T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c+l19OPpc5/839Rj9LxL39CofvGShZxABo4pq7nP3htprQ0PJuZY5ySmOaH3ji+1n3A/M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QoB4LaO65nSxY9ajF4B7/wB94t6niaP3OUr2zNv6IXxh3DjfBO35n+z+3DjdyumYY7cw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+JeN7lYX0i0tjH0uV6duk7zxXWBi/vDjLiBqH8E9bnfHXU11sz/fE86hirnGYTjP3nOf+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M78y3d1/f7D1DW5zUM1k89GYc1V5qV7SuvSa5lTguO6alPRrrWvp2s949Z6k6Z94dfWj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viG5qj8Q4z3xNXmjzM7mK8YlVeJ8zIOeGJ0jvmGsX6T+/viY7V1I3zYysz14hz2JdO/2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O9ku+l5x9LevzDJ59p7/AH9Yb4uusO3+wM9PBOuOHHX+xLzzjrmcQ9j6b6dDmVZHm45u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4/MPaszR2PbcDWMEMVZZDX35/uZVOveacXu+k3Nx8ri/SCgXdFXcuUUFKNDWF+YXXEpW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qJJ2HYPVYyUXIHROfWKnNtHxOWZz1LnHFHpNuTPP96TVcTVYqup9PXM5+czjkx4mKb1H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65t1eaCcDlH0v+xHunvO3p1mOAvxcukxphg9P1K9PXmLvp95u9viVk/JDjmH8sfvNvnp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Odzp81L9cT+yRvfOsRqkx/E8Y65/u041VcescNP6nGPiZ3nrcvi+246derMdaMz+qPO8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cdMzNdcdbmLzg/v3NGfmcdusWn86n90ntX+TT3OsMUaO04FMasZzL1WF1mY4xwCTnPipx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6y+wTPF8hO0fxPG4lvNhedxD+6S+jR9u8xoo/iAC6x/k57/36npiFAVRqXnGc8zXPic7x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hgdecy62VWa6TCGVJvq9/WXcUSqxD0vpPCvaszea9YmpbTHW6z7TnWek2JUsc8dY+L9Zz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NwFTZnbKxw0qr8G2EUEMKP3PtHK7B8s39phc1orfaomYXqqy3+X2n/IOdU1BuX1+YVcx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0+huiXjTbBiXlrzE63LzjdROhDLF+IA/2ac+JZVt8zpYG9nvDvv1jyu/WX7zn68TmckIM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i/RJftL7Ra4l8QnvXafP05xOJ4+twcw+hv6Ov/Xvcucf+OSOcMfto9TEO2CmTh94OC9A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ic0/C5UgSquzPZgEhcTf2JQrrlxN7zOblcTdyruPN+v05Zm+Z4lVjiFte/xC6N+392np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aPiIqznEEr4/vmbc7mXrde0O/WezDoZx7x16R64xK3c+0rXXxDwZlenBc3Xe/wC+Idfn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08elTxrtH2ubbKz4mqyHmemekPScXu5l7/8AJ49Jjt43Paaxx5mOcVHk1xxHLeM5/v7i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fxiVgK9Khl4vxDHxNY9PO5o7Vcz0cLzKrOPP0cwuv8jz2gZxDBg/vMNzmvvM9Xpa8QrW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n8z+/viXUL4v3ni/aLd5w9/3G1z9p+MSuauHTM6dpo5xKtzxK6F+COLI3wfiJni4DZZX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xslWvn2ldCsRKuBlD2/v7P06f39v6GU4ZhMU9PtOtFyi8EPA38wOBYD7P6mbda94IapS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psT5lmWBTie0Qs3ul6V7fiPw5WhR98+Y2EiBuGkPMu2+p1nHM+0392cJ7zv9ioDozMs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vt1m3r5zzDho6zpw1Uq8Vc0tYtXuzR6TTxvBcdenNeJzg7+0P+j2hYY7d4HBx3nl8ZuV/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V1M6RfT7Tmo5M17f3Wa0c9ZmsX6kLU5l4NN6vmeNdJzv+/qnT7E0eJnm3PMyF/Iyt9Myu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17TAUd481rLPtOtVHP8Aczg7anvvpD4sNw66xDivjM/58zNNf2GPfznxN2deL5nN6/UD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P7meF6ek3gDxBHwz/v8AfE1XF99w6kxfH9/fEvXyVOHTXzMOJePPY/v+x0+Jdxe/vknPS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H36xvLu93G0rfll6Rp6/MGvT16S+/wAzFUJPv5hjtVXsnJblzuYxG7P8dp6YOvEWrvgj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HGrHrXpMPT/IWcpftF324mnqck2JQ3i5d33/AL+8w3/f3SCW/Bx0X9SytQGwGn2hFgjmx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Rce2oUO0qUC1BtcB6wI06wrxbnzCxdYZRAcFxAldD8zWphq+ssmJdEKl5esx6Qqs5/Ex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zHpLwZ1MMK1LFcm8wO1Y5hCzmDe7Pr+Yf+PT6rQsvvmG405IP0Gp6y0u524lF6lSvp7T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h9Ok+8PqfU39Of8AxXSZROxO19oPIYAzUJ3+nnU/E9sdpzn1qdNzjNzn1zDJTzHPO5s8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45+Zit/38wLdHTDOlX8ys/qVjp7yrebYFnmFY1DXfcaz01OfX+qb1qdYe0Qc1xKzm1cTk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r5l36zW6h09Nxpu88zlv1E4idetQ1jHgqO03Oe8um/4h9qldYGS+YGCOua6y1m8zHXHW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AoY46YxDp8bnzO9xH08zw63P7c+J7y8Tlp5q/oZ11m88/wB/kouuPEHJv+/iGi+DpiIgZ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8EOM/E/M/tTsqcet5ZV1A1xOM3if3X1m8nvzmeh9Kec5IdivHEDTyIENfGeY9f5mpV3Kx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FdOk/DZc8YN+Ym8UE5ma/u85yfmVfjpU5m8Ybx5hMmDx7RpTs6T9xI18pYfTrCKFlanw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jd0OBH3mRar034P3Cwj6GBLFU8f24Dx4ZVJfrNfZniqnzV4f7tP77S7Xly8wC/tnpDit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Xvu6i9TvUffeyOM1rtKrmq1mVe6fSa6hOLOOZrnGtdpkbKJimGs7ZlCy/idsTj7T18cx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uf8mprtvmKf2YejmoNnHWBzjEPXUe9+1Rzd+pHznzPTtKzSEu01DqnS8docd/7+8zrq/M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76rmJ/wBnfpz/AHmD68PM/wBn27ERzh6Sy19b3DGsJic47bnDuO3HXmVVgR3i97n25uX1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ODn8zJV58y8GdHWGBD17zl0+Z0yJOLrzL6Zl4qsTrT3uL03236S7ou7xuX055cf3MvoI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6R5rNXklmXjfES+M8f3mb1n6C8s+8brc30Z1fWuY4vr5nLz1/u89K0TG6zVxrXE5dZvXP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n53D1uXnFY6f3aVR4xqOV1Z1hsKUgXJfVlhVZu3mWz0uOC95lX3Q+zcKcJ4b8R/0h9wiC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+UMHLYth4x9w+YbGH0zNtquYWprL1lFYjrOI9bHuMKfE64QOKOIB1vvBVhPiD6pfR6RM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UE1C5hx75SdHnBFnvZSINJH0Q9IBe7qn7i/+McsRazRGFouW+zM5eo2t4Fc8HRiFDfeF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h/8ACNYmSDvU8JSD1l5mDXMuH0v6M5r6cy//AA6ZXtcPaXLh9an2lfx9Df0r16SvoZ+j3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0m6ueeJ2xde8d13gWN8lRzfvP+Tgnf1nG8TN94diY49JtrjxBwXx15m2/pub1nX/f7r9P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uf7M4PE6d537w8enrDV7I5/rj+8Tt7TNNfaddw9a+03viecx+YGZ3z1msM4yZOLnNSut9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eIdg/szVM6X0m6/WYYqb7+Z895rr9DjB7Q0aXU967yr6z0nOMek3u99ZeLZm6nGNSvz+o2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7+/tTn7Zv6fH4mw5+YcPecdGdIaenvHWfWexPeHb0+ha7eCePfU/syh3l1ZU84nG+8+f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ROuJ05vgmqzDi+P3K6TjBjNTmZXv0mOxD0mMVV99TmcZo8zz9B7pcOoJCmtYP1ASnZN8F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6Qs0p4jl0+dJxJ2IGKp69ZXfHcJ6l89YbsK+8rFdql3l8zm+SHBwTZmb18TWLovWcEqj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crqbxVTY+GbNnX++0tLrGOZz1R3KoMf8je/mG8Gb6RyPviO3rmY4ryT465l436XOtt9Z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8nE7eku/vDfj5n7/AL+7xcb9f+zrXM14zONzFy/3ArfzKvkWp+YZrgxxiGtduk6DrP7j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ND3b2kW9a86/sxNxw+J3+Z07nH/YHmu2pxn1mqawe0NVx/tTinf9xNce01kwE0Zuuax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U22HfGSBmjHGJ04utzLy9Y/vZ9PKTWwBfE4zd84jbn54nnU6OpzzOWgz8xy5d9fvC+j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61M5w94ZS8n4nBn/ZZ58zGe45l3bxOJz634g43jpKOMd5xkqdahXDfs+l/wDH+/qnpi/f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HbUfHgnnR6Tu3l4gUBr+qXdUwAOnDV8xxaB0LUsgQbSH3mXoHV32gW6vC0Py+JcUW6yf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LPqwRQ00jeec95Wauq+t8wcaNqyV6scQC6u133CaC1n8ZKRqbFeT1hQSULQldYQdwtDI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wY146RBv5xC75jyqVWx748RpLVo/JuVpWfGuoXRo2Um32x2nCMsImutpkBXTWm4gvMKV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WvsYKhfdrfoFEaLvkxvjmP1tpaJ1rh/MHputtNG76+0ShqOlq7aToYOKMBAAFOb6sCkK3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ybjbhskxu5tNPjMc2zxMNyl4r2naGXrVYmvaOPaJePtGDBrMXQWONQvdiekU9kxmDxf4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y4eY/TzLlwX/ALL5uXfiXLjOxLqDLuXX0XtLzj6dfEPpUqVMfXj6V9KvZzOfwdJd7rMM1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ps0ctVOe82Sn1/MrdXWtxN4jsr2iU53Hu68+Jm+fE338StfqdLzDLw/3+QAMhWJx4hnG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3jPNR5+87/mfbtOnv95l3Gs+eZy/M9PiPPTU69fE759eIvTM11rzDc6des6zFvTtM6et8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pqfL0nr7Q9P3Lx2/v3Gc0bg6R7Q3g7zoZqcT+/M1V/aGw/v7ENHWtTk59ZVVxiV2/M3/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9zOcVC5n+Y7b/Mrh7TWyqlcZ95Wr+PmXzOhjtcDoY8Mdel/Ed4Zqr/Er/Yt79Y5Zxqc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d+J6Tr1nrOvTqtznFe846l/ic0W5m7p3zMX/ALO/XfX6Viq8RO1Xx2jnzOJXSh1n95nGX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WfqfHVuK8rvGWc2/EDtnrK7ekrvjqyuPhgU/m7gJXFtQ1rfadKma57VrrMX2+n3ldbua6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udL8wwY44jVeOlTS6v8A2GK6HU8RKOPaOd61niZNiB29YdHxnmDqFUcYzKHg+8rNuvM3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5luC16zmXb/YnH8Tmvib2Tnp0zOPS4OetRxfP6lPj+/5PG07T0+YYb1ebnx+5x55vEBOv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rrfjWJkzkr9wzftNfqcb/ALr8MNYwax6y8mc+9MwF5DxDDi+tzxmukedd+s5y5vOPmHHj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LzjvM1i9f5PE5uVjXe6lZ5v5m909pw5z7x9vT+7Qz5dI+/lnX/n/ACdbr8TBwYjjfH+z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kGcteZ4utPifP9/k7ekTyRwXWPEqsbp/lT059obN519M+vHmYt6R32df7+xKdc6fiP8A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bzMZnH+/Md8TqR/MTr/biq5ua3GcGDfbP9mckuxQD1IK3Y8JE9I+gxVwHu2g/wDDEAvH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8VK7jy1+ZqFsjZ5+fvKgFoapfzMoFougQ9JdU3uhpccRoylGE1rbmIzj+dg8VCQ3rLR3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Cx/PzKBphUbB07/eJeBUze3hYAIZgrRjF/xmM1DgWR0dHDjXvDJGB2LV7O+IJCllHJa36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t8e0AamCXVNEFnA2rIJY45jOKNKs/uswJnqX36xXpRxk09YgzGha0cvT0iiWpqukIAfH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1mD0+ZeG2FQQgMF9okuAptwzqb58wDuqdW7xqcYmkM+7OIDqxfcGqKzPofshxev8AvghT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PzLW8P8AHMyQDr/vBWvathFLP1/eU9brR+43UBFbkVNnDG8HRKc+kPQRZWOTZUzw7laT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9/pVblukqV5lRKZdEpzMZYb+ZfWDxL6T3nhr6dfoTe/p+Zf0Pr5lF/wCyu/aViV0fZlYm3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m9HoTLTPMrri5+eL+J8YnGNGZ5+JuuYH9U/7KKSPeg7k0/oleSUdPE+32hk7sdPiJnw/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YrtPkJWcSsyqc0dp2a3N+ZrxA7QLMZ7sDWPFyng3onh+nTdyvFk58QNGe1zj7Sj0xxOP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9Zd78/3vLpbrvDzoN/8AIavPvA9u3WV/DDOrj78Yj1SvtuFALXE88ZmkqU8C+sqjGof8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OXrnpDqTtmqhg3xAebfOZ79CHNT4n9idKqYvj1xD58QqsYJR+8zjE3kz29JVC/M/EDKe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pZDfbpOL595rv6TTl88zjiu05y+ZT/kJz9PN549T6h0IF9Kh8/M81vxzDrKx8MeU+8TZ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xY9/7+uY9L6TX2l4zNH+1N9fzGuZzbXmYKvGPMOn2idssez4xOek7cf7Nb53d7/iDx8T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48n/ACVf9vvK6ExZbzuoYbxYzpz68Tq8fzNaZ1ozsJ6z739PKRsy3Z6Rxj8TW+H2nm7O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e5nxGnz0/vaO3Pzf9zDj8QcVqcZz6TV4sP65RnjrmVnXubnv3vmGLxONnvK6GsQNYmOa/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HcuuxCv3KOauvMWnftNeYH/WbrficH77wNU/5xKoOkx7VN9X894Bj0IaNTZj4MahnvZx7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X1cX53HdViPq54I9K9OIcTjpzuPz6/3/AGdT7Rc2znRcsrY4slZ1z0mHbd95XZ8dpio1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5nvvmpdZ9Z+ouX1fmJnm/ExjQda/usu8ubbY0FuiVWGj/s8+1kvFw3hzqDrXX8zbXWXr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do8+vE7lTnj0Z0/E7kf8AZ4jjkIcVldaxucOBjq0/uZmm+33gWl4zmclepIS2sLpVnfMS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ZjzhV5MY6QliHjJxyQYIZKQd9ImellZMkYmsEFyeZShLNIbPMeUCllqzAj8MxNgzF3eR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4D6MuZggoiGGuneoi4y4oHHs+ZaplFDk317VqNxEpXV6YMLS3k4js2QruI62Kmef9uUj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iqsJ/dIlmDS2tdHHm5RmQeQnb8EFFcle2H0uWAHRlRDoAeszp2z3zCY1n12fgiXobtz2g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kmDbl8y0lZ4iDm37Qt2QwbvzLnTqxotkbHcCgtHxNYN7uPU/iGu5L5iQxNyIaR6kDAlG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9p4nUUp6PtAe52lPSBKz1mf5l+QmDBmL0HpG5gfaPQLhQC1lBbOlX9qg5AEEb5GmmnrrE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r0+pDMH/AMDDi6nq9My/nvOu8z+3OD0gYTNTj7zHNH/Z36doGKP+s9qnxN/edcw/sXO7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3+/rmn1mt8EoMB0Ym3zNbx+I8/ucz0Z7vGLnbF1OeJjzH4h2gpSW49/o6V8QP6ptdPHE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76zjEvGKrfaJsxeoVv7SnQ7vMvsGes6PrNOvibOOIe9dod5XTF36wzMJjZ6ErX3rMr1r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wOTziV6V/f3rKK6etSq/5AOTtA7Z/v70npcR4sOs5rl4nHaemJ5HGZSGszGtekS/HWUm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bdSrrV9O8pRqI5vfaU7nrrEec+0c5V7K3D51OL+8rFcXiB6QP432lrqWpxcptwvvAb1i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PtH1X7xOzTLtc+069eS5inWp4xnpiBRgxMsOYeLrLuUnW+8rHM5z1lasdWYmuZVZ+IDi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7amc76u4DZV31mtmejPFt9IjeMcYzAb0i9oKa/z2nHGvaUXXPZqelwHpU195o7SvT8SsX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l+kS77/8lYtyeZVuWVjT/ble8r39JR1p4qdlV92KzujtOLbrmiHeeaz0MSux6sS1ybmj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NX8Ru2EriV0dY3Ksrj3mHj+95bp/2YVepyeNcSsUIcZgdGOlTurv/essu8V7QK83Nc11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yc7z9ohDnpd/uVThr8S15+VxPOvOJnGefJAez6ylxgpeekrp+ZWPTjETV84j167Zp/sy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KYidR3POb63Ko+8rx1JVc6nKNWY/viNZd8bi1yb6x6V7s605edS82FTida/VS8uQOp97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123qaLKqPMPj++YYrY9J36axDCVh4jrJWNM+b9Z6f25o8HE5x+5eDOO/Mt6vXzO35/uY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3L57XiOtzr0I9OIvfHacek9Y+CfE/wCzOOZWTT+Z5+06+Okdum4kum91nUQVtibDuwLC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wAW/9EWoqH27yi7GjQFDXb0jmpBuqPT/AJKCACza3oVGYZKjYN79YLANNIWVX4lyLTga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w0+8FgxcHOGw77wwI9wdAcU10riAu0gwuv1OSqZs6nWGxE2Zb6jEriAUHpej+5mIUwXl1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uJggQMVi/wBwAAC4CDdY4jKQpdFqi81MogLJGq1mIgVWUspAPrUrZqgv1lysyvHSMsNl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oX7ERWJnqBd2wF5qLPmBtI0A56RyRMOsweqmFA4qZXrMLf5HufkhSrY3s3AFAp6LisWr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jHWHxvc2C/kh6Vv4zb1OkBldiClB2dv28QLNk6F+ILm85s+0A38X6S62/wAdo4GZjL/i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SBxXKg+8tTZUSg7WQ8J+GmKDNgXB9Cmz10ka9+IYYNy8X2npCH0HP0uah9fvCl8ypinV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33iHb1xMYWN1KO3aPfwzrg9/o6/7GslTcvGKIPTO6J+tzx6QCsal9cU8uZWOnetRK4jvy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XRhdQ/2JWBvjxCHllYr+/tTL5Z4blY1c+W7xKnbOdTm+Z9o67+YmekrPvK3/AFRDp7IB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Wau8Z6x1cbF/mVw6w0XYQeu4avtU6dI9YHSEPcmT38SvT8TpjvKvWXGusr1hWNbOYa5f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FM5+YFVio+JzvrmBKwXXv3jvPhmy3XLxxF9b7x+3XH0d6+KnNY7TN83L9Je/+zF8eYZ/rh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hicyjoTtfEXGZ0c+Yb5zxNZxfaf8/vaVV8b/AOxzfHDNtz9VEzSekCwvX2lZ5vtxMo44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S3lZnw5ne/5menzPHzOLPSenfU7PtOV75idenT+/mfaZzVnjrPtOKzrVR+Zd5NTXRhRd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qehAx25dw8Z6e037dI/3PxKzijPBKop7FQP7tEd8+0fPNY+0rofmVka8czV4p5l1m6Os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Txl0Zjzx17Te95u8wwV04j6YcO6nKe89M+3eV29Kmn+8QCg9MVOfirnpfnmcc1wzzxP5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sdtXDfHiGQzsNzjnOu0fPHE5z+pT8e8rE9onUcdp+9MLxfaeKidu+p+I6xre5Tf9czWl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T7bnl5r7zJ28Nf3+xAcV18xNyt+U/veJMXr3lIbWvSOPTUqr6dvSUXmvPMru6/f+xu99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zKqjT2iHDfeVlu48jpfxEpzcx19ZV10xipV9etT17V/esx2OdR12jdfE9Ijx9oZ6z+zLl7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wxipquOY659ZrD65nJe/E4rtzHp/E5OZ5+ZWcQ5sY7FpgLS740nUhkCw2VehlVBEMOnH9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pa2lXTgdP3iKtq+EXwxfSM6gdp12PrBYFXKheLtfjcYzRgKF9X79JkKM2urr26wxNUsC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WiyGrLSvwjSHTiMAS90G+mYATIm6wOKt/mKACymJnx8zEEC35I4NWSgcswp3yl9IAmsz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Y5yjrLFRg2d6iMnFZHn9xm2VjapUYEvUyiru7ziFBRAC3pqaraPkw1t5gzTqIdIwHOIV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6VBauiXVzX0YdEAHswF9pPwy63F7Hvua+0s9sj5YFVbezdqW5uWp0MHSHfcGnPSW5e5l6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aye/SK1rrcou1eupvLYxHWb9PC/mYp3UWwthfPo8S8hKVWwFXDZXobjBbKILxhMiZMLG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qkRvH74l/X8z7A0/mHCPx++Ubfw/5nST4b8yvnfkxGRT+FQ/1EoMj65iz7qc4zrUtXNd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1xUPWjvLDtLM067yjqeCHk94Vj8Squ79Zx56xSr46zDv3JQtCX5lFc1HoF3ySxtz3Yrm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nx/fqa9utSvTP7nNDPTPSGf9ZvnH21+pWZXOvicb9mVfTEpupXN+0MNYMXKzXe+srrXtE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lVvHmVeOHiViVjHx9Ko6eJX7lX5nejOf75jdSsV284i9ceZzlmu349Ydav0zMGMea3MX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55+YdK1Ka7+Y1c47azD5Y44r0qBK6vPGrlkNzp03Ks6X2neu8M4lfNdKn3h1On6j6wz3h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Z61OXZOmcam+cvMM+s3zvpHzsmzmovVmzL/vaHumYFB0na8xJXn0jm9MR4+8wdFwwdJX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ckT14ld443hleOkq5V8JWsH3ldNdidNSsYJiU3nfeY/vH/Z51HOXLPaZvO9zjV+NQq+0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7+qf2Z5+06sPv951DEJ1yYOH+7z+qA8XdQ32uPfHW47c+sH2nnfaduJ36wzg9qlesees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HWfFRZa78zvmHr1ie2pxm9Tprn8TI5EqGA6Ev4g/EvFEvfHWX2SDfcT6OHJxwTN9+UzLr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OdP91g699w8Yw4hgDTg+IN2G/EHo+04iN9+nWP8AGmYOMeJkM13hXFe8rOj2mi9Y36TnG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RqO+fXiaD4jUxehl8fiDgqql3ev7/kxv8S6MekdOaHVf3mc6H9+Jo+L/ALxE6jXZqcKY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8VK7b4n28yv5zMY7zemc5vecRyd/NwDH4nTjmaOnaPR3HbfrD/pOAzLt2czPSXtwd53zj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P2n9ucEp5M6l9KxDtma8eP7pNH+f3WJXXz1ldbzvjmcX9pW8/qV0Inh/MQ+0q9Z5iGO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V4cnJ2ihoo5tjWLDObbsjjCdAbP3iVW3mnMXIgYWbzk7wsSmi6w9L03Nw1VelmvH+wSP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1VsvHTnDKZrUNdcZgF5owAzvt7wGSsKcoK338ylFhbnQrvXpmXybGQZvOMQbVQW3Rw/m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8faKpIXGtMxUMBWqPaYFnDrJN3CkAEhkm5yGFUdG/wBRSN5H0P5hRHVfhhYvEBYhgd8P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DHQfibPiMeguKEKF/SotGJZ3OZebi8O6lSq1e8D8I6Tl/IlQUsLCZmWMOgv8ZAtrCXU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NaiVn2lEretzRHZtm5WvrFRm9Yapy5XfSVsGiGKD3gkWqru5ficYmOsXp5UNcBbKZ/UX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GICjxAQAXxKy6L8QWN6iRdZCCBB8hmAzVnOswA4L8SgW4+Vo3uo1WT3WvmfEO1Q1tzrp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DD7mYcI+Z0/6ZU83p+oteTr/AMp1LGrQy95s1kXBctCpjXAJr0yBz7tH8yzfew/c0nsn7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+j9wXtfv+YebGdaVMI6iVUvUH9yosvB+0HM/wd5/i/snUz7mYdYnw/ggdC6qKkfBb7y2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/qPS9uvtLsqr6B/E/wC79Eu/HaWdZ7OXfikH2b3k4T2LFP5JL6HPX+52nrBlj/w/pHlR/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+oXY9BH4nT/r4n9I+8GVb+/7o38v9cx5Ed/9516H98w+4/phddtdP3Rzh3hj+Zuzz/W5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cfudTsZMTBzen7mNw+K/cR1XDT99MufalZgv50+guv6MVbWD/QRA4/P9RzD6n6py4vL9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+uf8AZxsbB63xEuPrlEXfHZ6yxVkI7HiN23cAevtMjMGmwfMX1OsRzW+sPWzb4g138cw7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1gel7/tz0fUnvE7OukrZUp8/zKejmZuskPmV0tJrbnxzK74iPFLKawTN89Y+z2mS3Y95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fScOfeU3gw9tyn+YjsR6TpeDvP+95WaxVwHF+mYZ58/Eq3eZXVImKUlVr4/vEsN1rpDs9v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PNxGt0dNTjD8wLetdOJSFY7zm7DrNZvm8sD2lFZx5jWsMzbu3rE61Hy+1xx0J7MuzDcY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aGuu93HtlLqX0a+IZ0nvKUVVQOKLlNHjFs6Y7ToLXniX6Yg6yd8UzqJBA8HEKvFNYhkO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EzcrTjzO/r6y6s+7eI59+YZ+8rNa4nXp7Ruu3mcdeOlx5reai1ecd+Y46z9Qy9+8Lohv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/s42PLOv/ZTnMzWG8eZvDeZ13e6PTiJTjR6/METGq9P7U61rzzDO9fuarFJzPnq/7Lzl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6cSqHWPEfnXiYff8AP3mb31nO+nHF+I8W1xmpvGXY7sMnD6b/AK5XnGdR8o85Qbi03pqX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Eu+sW/3cX0vFy+dZm8UN4l9NS76xutY8Tr5zF4vrGn/YtdvMvzOP7+5gGn7wzMcPETft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P91nf5gTTR6/uK3BEtQq+7KtrdNYZxQO8ZhQbqepnUqbBs6PPcgZNvjpCzq0WunC6gM5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FBa+fLiOtgItgrPP4Yiy3Og9Kx2qbA2S2rqekEDeLhTo9O2ZbathTg7dZQMVdNGGnPvL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81Fuipi5WmlRFctIePtCwAmVqjeH0hHDDbT+6ykHFeBn1CMItOoyPJ8wGCID1BQKRn7BL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Iufi0PzDQwusMVgxM4tQ/mXaRlOdQ+lh4g31irsrtFq3DGqVW5YweYJWKgB6wC0cLfk/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GX+iKAs0vGJQ3UWYGy+ZZC7h2fpXI1FtqdCFGMQNH0TgBU5nXrBV4BrrQ/1DXVMQMPFM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5/DBbVVspdRoKfSYTpcQBvcuRrtB7mX3hj+zHWj/AGJeLLt2JihTCjdQAKY4g7tsmj0n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NW3fp9RnxNOd9yXQbrzBzXPabhnxLv8Av7vM3frk/wBn3+30GjwD3f8AJnPfOW4YuntB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41/MvI1Xecy8a9/MNf7H2Wbyb61OWty7O84zgnsR/sRx5l9sb1L6y4tZx6zI82QeNS/P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+8eW52AziY2YnJYe0x2lHQ9onJPQgb+JNNnronTu8QNxV2JyUd4C/wBYlDvrzKVqUfzP1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R+x+5b1fq/c5tcu7BGlPVhwB6v3MXN5/uf8AZ/uUn5/7mf8AJhf+XKPyx/249T9Zfz+U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unVh4+voe0RDBrr+qb3l/wCcv8Pv/iBsp1S/iLmPRnzm9v1Sg41/rEpF+Ale1crBtoxeh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bvj95htc3sfmIv2j8wD9b+5/w39zg9sf3Ft/L+55Lz+0z4L1/ada5/jcxyHp3qyjfvftH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bL8xsYQtJQNqhJsyc98DInHcRsK9FivPjEsaU80ioWNj1HviCJmet/Ev/KpT2un+IIV9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VdcPMeSFNw8e/wBGZjyp4wVqI/ZCFHX7P3Fz8X9xrrzhPzDm+zmTX/O8RPtmCZC9H7gN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zFrXoYybJ6oxDZa+Qim8nUhE0GSaFj1Ykz67IC2g5gTYz+OYE/IvzATXt/aE90VC0rf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hyI6ZygjpO5fjtEfwmM/DE2xef2RmmQ2CEaVT2TLs+9/qf6o/cAWLPZ/JmfF3Ys4/jwT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86xu1/P7xF5nm/5jyN7X/cs3rw0/MqTDtb6+YHWWu/8AcTxb6YsLwf3rFYpPCIBq/uMu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AzQN+1S7pDP8A2CFl0+r9Tpo9vCem8Z1MzsiGw96R1/JLGQX+dIYy1ek0WHqCB1sxmsxV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70/faYgMOMU8eZniRp4eXn29Ygui1c7lNsOtPGIpd92l37R1KLeCdL305iOLDwJQWo+L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bHBmbwTfTiCTWObbiYceH1jsY6f3zH36/mdT5jyYlngdTp9KLxWe3rL02eY4LbrvzOvLE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N9niXdZ7f3vLxjH4l2c7nN9MyuPiGSZr7SucnpEzL5XPErt2j4v0JdUGTV3vtBYVKcNX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3m5dsBthbItg2KFWZekoGxXCuu3xOVYsbK5tcVDAoi9x2b8Q0oZso6YH+6RckLQasTD94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fzCFs0zNlNJ0U+YMgrLOuT03xA6Yxs4bo+IiQIXYHWyXUWlYlep8yzBGFGKb/nrL7gmX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t1qtSrBVUWc1g+IchQGVWnU8zTJYaLyYWPe45fRH4n6w7kVoPO4J4LjxS7Jwui/54ncW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ge8/ty/Ht9BBjL0jULi4YKb60XK90BDKBXrUutgB+8V4LhdZaXP0P89pkj2Yl49wrz/U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eeYNB5K2xcfiKBmF1DRWYCwu1dI2KTrWJdtHMAHFdJqLv6RQMFj0/fFq3aB2tUnoSu9F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iuBiDuy54hB2iv5IQwu+JeMPzcIHMbDXrCROu8eqtaK1Kxt3lAdZR4LhrSP9/e8Hic9J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rzcvXHLUvr9v7pCiH9iDnCPiHb6LVMZ4B8RfxCAVDR9oNi3i5eHtuXvcumD96l108/E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8ZuXinxB/7BXz7x39+Z2v5l0tbPntBrAw98YnNQ9faec8xxHXf7xxcvNZniXvHEXPn6f2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9Z4/7Lx2qef3PMHMWD5n35hMdpzM95iXXQ/EWp236Tz/Ylx6cy7O7L51OIqfaWSit+kzA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A56MLcDuIMseZQHFZqMIEeaV7RAALVUBa/2ZQ0s4K71BhgFMV9oOqxLwujUAQzPMWf3i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tzLx2nS2e08/QZ0zuUDlG2NBFVvN3EOTP9+Y1IZC7G6gpTHDTR8wECFX9o0rvFp+0ErK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4hvMvHmAC/eIORME7YxLxHiuuGPKWXUBwadxNCX5qAVGiButekyXeOlw2fRC8nccsxMP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t35lLFqb5QbzAdn2iFhvxcqO2C2XJ02REaZ3O7WrUzAcAiFYeIbv0lG89YYV4RhPBpltq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qEK7GKgmDGJR3ix3xrn6X11G71LzLPzDv/n9iOE3upjxiczPjpM7z7S85p/v+TgWXgl2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8t8S130l5LqGr5nN1Lb18x6LTuRWyK09Oku2KjR4l0cRQbo8zDsGFVqlTHBBBYsB0Fd4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IhSquQfxErzPf9ELLq71/VLj4F4lbE5qhEbZK+z6o8E9DkNbzLVGq6wFxHS15/gncfZP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tHLWvCb+IGUSav8AGMpi+X8wO3dE/uFXzl+J0we4/iN+D6t+I2leuH4jUVT3Z+IJX207U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3vzBsx2+3cMufwv5mMsOMYfuNGU9SZqetiCiJd7MTNidbyr9o/ES3ghODjStWYqu/WCi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QrTQV063EKaNzOvyQECGR1eIAyjr+/iUiDfL0F3C0BAsoYPv95vRE+hyXqWHc6u+je+s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8VUMKwSqMKem9RXEU0qyw4gtxNBSkdIhQjSOasq/tCLMDbkO/aEouXDh7+kJxcJ7658R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MnaXhbRjVq7jCjooTkG5mm6p8rPzBlDFHpd/iXBa9UxlkWbLB3KGKss3l3jEd4PLADXM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68xHTGCniPJfipVmGILAxHACidF274T+I22XIryxgXVG/eAKFWmDzKsVX4V/mWNo1APS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FKi+Isbi2HVR0oNQJ0jOckYTgOpDOJeCIzX6lTnPb8BGLocHMPYF7BEUW2nsPzNA7J9WW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G1h7wbUbhot+sSNkToc8R6W+8oG5YjresAOG61rECt77wS82cTjWfENfTN1BaM7zX0H+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SO6mZ1/sag+rcU8/mdu88a9Z/wBxHWZijpRAcCrVQwf5B6TQzrfz9DBOlS53zLl55IOM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ZeHLkh/XLlzR8OJedkH+6SzHvM3z/ME7doe/5l8fMvnie1S5cuX3/wDB+ofQc9uhPvB6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Euvp1Ppe+JfXf0ukuXyTg37/AE50XzD0uXiBSs9NMenOt8fqVmse0IKee0vMc48xK2DZ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bvafYhLHDKPUl9DERUX5ho7S5zPE/MvrqX9bvxPvKJXEX/wvFWRF6bIs4lZca7T794qT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PTEKrt2hrrLIFVbZVHPpzGT1fEbOWekHriLgMXlllt94Alcdots5gw/UPWuY05B1l3FL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W4JVVnipSqeJdS54IExmZL5ev94lTx8TtywLogrui3QmO7OZsCveKKzTKg4th8zJRh4/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AF5SwxRHDmompS6VuMyuF1xGDg2/3aFqC7evnMzVdc95xn5mefmX4nUMXfMXx6wYJd1j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oNXQ18Sy89bcx775nm/zFM3y169Ipxdd41eg+Jhl16y8Sy/8AZ4xOJ6d/o86nrPFX1CXv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tDO34l9SuIqae30K8d4qf9l+ZcWqMzjFTNYMS3nFxNgvaWMflK28vnmUmK71tlfN31W4N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m08L8ZdLoPWadL3eJdeej+pRiy159P7Erc45TrMSFt67+JYLWfvMKVr1zuCjRjdRa4zr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YBloMXzFdWne+089+YQMW3wEVALLGDMqA38qGowLSJXomGIa4MwUKp4KgHf0slsA5cW5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Nds6LfdiMK97ww1W+ZAzYA0nW6g0KQ6F1fTcBkU6HfrBsBWtuenrNAHoMZ/EyAQtRnMW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1MlwXYD5Hr/sYCAaiXadPn4mYK6hsxi/n2lF5KC3kdJzfSBsWNI1vrxG0uWeMaS/f5iE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WorQzd9F8QNA2rRrzLJmQ6MEXEFSpmk5lWGDJfHb+7waIzdnVFACZWiw4lKoIxbd/mWp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XLHLmsYP7+I5KNlmsE2Iwz+VlrX2lWuXEM3LezA5M7l3tBwBKLrnxEbldHmNVfmOSG3p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+N+Jg47BiGFkGw1Ls0nqgD9+8sBg3HRepi5kAzek8TaAaxDCFeeJ1AuJsEzi6y5JzzEax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z7N+IbCssXVwgYjjJ+CyzyPuzCLVWCp5qUqghHPMEYcxJfsgAYIAPSOyam/wgEK1xKgE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X2lzj43P70jjCHiX58k95yy2d8/TxiW/LL/2Yh4qO+Lhv/Z3gtt0Xs4ecS+/r9Dpx16T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+dzGCc95c9r6xp0Y7/wB/VOT+uXi794457d4sNu4XfNys+Zd57fQ126TW/mZlz1+YZrk8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vNuMwesHJPaXF+IPHeOrY/TRmeJv1gxW2dcfUdEv+efpxUxz6/T79pfGIJZxL5l+Jd/7L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BireVvrKkb+QJi2q79YjatHmMK46lMVX1uUlrlzAwpMCVeau43WHg5YJQq35l88zX2+im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W5ftLpl4JbLnfUePWql1uXp95VQG+D13NDWJiptWVGs7hjj3I8HhdekKbNPEXIVevHaO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gt1G5BXJmRRZ1Y2i4NZjo0u7+0pnkpt4g8rAzjU61p3jYXHMWoKF8NSqtoKys4zDPXjP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6Gb6T2JWcGLg+xLi/MRW7OsEH1zFtfWG1auxo1/szqpAvhHVLq95/uk9fiFheO0m7A8e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DabcuZswuOVrxuPXksA8SgstWq9ZgN/qYneXNT2ONam+e/0Ft9oKZ3XEFsrCLrcx5LuL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OdX6y8VcX+39PRuWv/JneoPXXmcZl4modAuW4u2dI6/2WkGXAL+joGZjszfrPAX4nb8z+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NOZvZLQxfaesM94t+vMvk8xqjnE5npbcQdJsAvNweGKaTzcaAW7qiOiYxYscE2raM+rL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Ws5m/EqgOuvMIus3nHEytjzGgXVagZ69ZdZx6QqtLPmVi7zmaaWvSoA4T1/uxBFp53AP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Oc/mDZcPMVtH5alzbz0iGCJkQC7PDUWmBMZTg0mSDgqussJfeIAXGTT2U1iG+It9ejXj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M15TAV6acetROiLco894HdbfQTdfiKJTAtLEHrNk0DRsx+s+ZcYK8m99P7EWwurYVgt+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kPJiEK96vjJjD6yrAiWBp0sUO2Nsmr7D/blK9hYLeu/clFFsgHNOa9IxXYPNnmcIy6Wr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WKrjdEAE7dJQqHKXF1hEq3pi5TKV6BgfzpChwUq36zDqxzGoYUNPrH7xvZ1nQ1BGrg+l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489IojVB03T8wUNVvEW3U3XYI4QK3WJeXxTSx7MvwuC1ekD5Bs/cBH1nDo8SrPMaoquZ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cvxAGsQVhE3a2YjPEKfkl/HxBZ9QfMfgt+IVcaT0s/epSvmpTTzFk/EIZfTtFuj5qB3d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K1H+CECjQxCVVf3iGBOLl/vU3PiU4n47zz9p0nS4bP7+5g2Yz4hLMfll/wBc61qYg+I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PSDk8zPqqV4MMMI8xwt/9mZz3n65/vEXpqLW19ZddmDrnp3nGLnN5slccah654/vWXjh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35g65hvP/YaMzxnxNdZdek6TtnxO1wh0cfT+qP8AZmukvOPv9PM7f39iL5l4j9PapzP7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cnMvxF+njUX3nJucZ1PZe82r13l5S+JgF5OYQNqxR3UusFObjuY7XmIByWYwo4PoIpz3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9puXDtqcXxLz6w94S+up34nb61mBrrDGtQ+mZe6jm8NTU6Kx3LipMT17SgvnxN/5KWm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FRODio0KyNVPkgbgUAxiOo2wumV4IyGKLQlo6c0wNKKO5LogaF7bFhQOHxqFCfmZreYb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u64j2MAnHVqOL+iDeoBvULOO/H91lOdl4lmuhku5U2L2HZKQz6iDcl0mMx0LgvtHJq95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WVKHHmZZ9KizV+7KyjXOY/NGnTO4QFmN8SihqjHMvEonMG9NnWPcnmvEvtXif398fTnG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rKVK7yvOP79Su3uTW4nWJHPKzV9Z1h6w5qduZto7TfGPE5naUvSaxjxLjWb13j9Gv5l5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x2jvMXOTnjxK2d6zBu/7xPbrP6odlm/XFR59hydNEyot0pOlb6VUR0yp5gXSzTOEBur9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QF8nbdf2ZaVhaxVH9xMqvbX98wrZ4vcaAPMWRbNf2ZoDXOJYDXWOVC9qh1p6hAHGXvm5h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dniTRM3C9i8y21fH7xDYMUcSnhcqSeVuGfOmZBuiNBLb1rULUZWHkPf1hENaqpjonNQO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1mwed9YbE4WJdLqz4lktRwpT16xVku3RkvpbMjOEcN7fbUXKLqO7bb7dIOkKk1V8jiFR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94FWOSuRunqVzAEyEzKwxjriEZYcmV4znjtuWMeGSc0OR6dIjuKVZB1cDAoFq7rG897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/EQRaGacN8vv7RCKqjqIvbMtj26w1jpX0imjJeuP7mNzBnqB+GUCaD7xQ4vUMKr3nEyg4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xYdLxHKMh33T7sLuxkhtmfyagGWB1Y2zLvj9XxDLEvWOmg9KiAzT5iGZPLLdhFUNXzOc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fEa6axR5l7YX2H+Bnc4PknUcxdU/Ifqj8IzFvHESdLlWLMYZdGJt6zD71OpvLgO8Dhjl5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Mr/sNw3ONziH049I7eke/0TisXF7x1UxNzMN9ZdHpL7s7s2Kg7Z+MEMa9J7wfEoB/VRcu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rian/JfTfaLu1vxDfaGi2e16p6zFdtS3b/yanHpLs4miZo8TUDXT6c5ZraH9/wBnaZ3L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wzPmLfdn95+l3SV+pwTt9d9/p6zzGXnvAOJyVDGpzL83rc4h6TiP9UoLZnMMpzlvRKG0B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/Eu5uQ7jPxGRRTSvEAcr0grqK4HTiYAV1MRdG+hmMttruAGNcTObnzPHE9+0z2ncMRPg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/TZx9NHOp+4ahMM6lxODicWz3hjgHaD1SsyrwwPMebzEejHdVfVigNhdqBALrPd+nM5O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YDoZz6zYOM3Bc7VT5lR1RDZrEarVQL9veOYOb73LVEYBrcuPt5nTt9FzuYaHbq5kKvO5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XLAUDQLXMvU7/VC62y99wKWxWU/Ms1NG/XiGc68RByP7Uujanm4vPtZcYJQYKdxoGg5D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C4IeJ06b64mts+WU2TxPcniOWc7vzOYH91nGpXTUah474nxHr04n9mPHE+05jkt+Ylp1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iZ16MCr/AL+/yODtEzz1lV+I/TM39OZepZ3qXxFR3M+IyL0dZihWJx2lf2J6zPf0j/q4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1Ti4Id2TGP7vEQ0dzNVcChYgy2nRmus8ZY514qjU4NNekqQvbp1Vf3xMx5ekPD3l88jV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gY5s7TYSuxL/ALUyrcHeJKg6c8wcuv8Ablw0fFQYNXazk/Nw2fK5uwLLEBqFSrLj0g2n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XwBvpAShYbrfevvDAXAvPD0jUAarOP8AIg8gaVm9WeP1D4W7rJScF5/6wRAVQBaw6rgi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FHCNc3HbrhBXnEok3oHh38/eUTqKl54jwQCyR11PaCNtcgaa/cbgCy0sIOmulwghdwDYd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d30fEEDCwiis/wAsQNXgTPPtDBXSEC5W/LAKsorMzXQz5/wmeN0BfpElShgdoFH0qBEI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hWK5vF/OJpdsxRXf8PvE5L2feFGqArXU5+IoaGuvSEXgzipRMNHUgCBBRRLu93w4lm7mN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/YipxXaqhVu3eWAgTHq9W35gsnn7sRi3due8QEaAeM3D7ssCG2n2mTRuuIazBrUalDn1h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OXrAvj3gbUbhM6PGScs4zPtKWsPt/dIVV4ng44m3FQ3mcQ/5L6doarmda1uU8e0610xL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PtBeLI1EJM27j29rniD4hxjfaGr4Y7vmVkPT6bjzrccdoNNw/v72h1ydJxic/BOPEavg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m/WdiFLQ5WEH0lVRg/u0ufaaNP0LnStT8+sudvifeeNXqeZxz6zj6X9feYh0n3nuSszn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H0VGU95aDWMQ2Gy9eZYXC+YwCllZ9ZhqWpnVKQCbZ36x5z0B92UB3M6l0OW7QzVL5hrOe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zn1nE96l579p9vpfzPvcv3IS87J8T+3M9My/a2/EM0eOxKOstBUwpis+8Wmd8Q5BXpCHx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qwd+P7MtwUfiHT13KviLjPzFeNz+Itdbhabr7v78ww1i+Ze9S8y8fE6a9ZdHSZM8p/yU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zOlnvHBbuMWrXrOEqXu4IY4jC4y/AXMu3VgJ+5m3eZ8P9jm6Majabjt7GZlDeqvmIrAu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XH+xQhW661BSwen2lYwXBxLo9P1NefMofFzzuZjfAsavgriPRxPKXA/qmnpifa/pt1n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R7zfmPeX3nT8zKtwqjpUZia3UZv6PEGOnx8TItW/iJ2xHbPt5izN4JyHGibK1LrOs8R4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KV5L3CgwHXUOOahrt0m2995TziZeG/JKYte0wUUTZS3YX4lALq4C6L4mq885iYWzBv0n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lb6zBXDVvWVFr2jwBjv5m7RdgydoMDhnX90lKcLx4l0mDE0Z4iVevbmPzxOPwQLyfaex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/JLVsPWMAQCix7fEMGza7y9ozEEsMXmFYsihQb8YxL2bkdbpJdQ01V5PrLRUWUmE4quY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N8jA4uk69efeNShpWrH47RMMIpU47z5YoAW9wpscU/BKgmNhmjHvk4g62dTleOYAijFU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Eb0jTdwtUL6PWcg0RGMd5Ri6DqoXVn6ekOirXgEw/MqFlLadK5iNUOG5BN8xKx0+IUb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/SYTS69gX7s0pqBKhCV9cMdR6OsO24p7J+IFazMArdvlYApFi9fPxC3hmreWz95QW1FOj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iUULt7zO06y6G5lomdbPeWHK5UIHPp9HG6K+X5YLPtmIjR946SUVP9943MMHvNmtzmXB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cIGL10lLfTpBVA/iXvHtGgzqc8e0ISs/5C0r3nk+m52sud9eZafqEveMQaRCKPnpf0PW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KxmUwPJxNJpBj+cTnzDMvpqd/Sc9+sx6cx6WT9ztLyb9ItBKWyc3VzFcSs8e03dVTmqnM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X6/eXxvoT57VHzX0xfSa6w+J6k5hxjiYTc369CL58Yl9Pib9JzPP9qJmGe/05l6+hX0L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9ZxCczp37/S6zBC3QFx7N8Q5esQJAusBzLhi+CtwlWixjoTf1k/LGVZDdwUzftG6cvTr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1OenxOuLj/JidZXrPvMbam3Z0xOe/afnpP7zP1Lz9D47TmHHpLxfHiILVxCylCGcDiue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TTDpD7doqqaIQgesBYcdC5l1Mylw4PSbLOPWNneCF9MT7zQPtKBsDXTidYvn+4m1Xnrc9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qzncppW315ge03Nmp4l7phd0aw9kHAV9KUMPmEKNV3jpAF9erA2t3gO9EHDk67jgav0l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bdHWYr5hZXREIaOi8/4hgADHEGgw1xidlsTPHSBvj1l949/WaazfeNXOM+zDHWtS6Ok5h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89ZjXDHeevMz0Z37Xx9ONZ+g57eI9q1OOI64nM+f+S60+sP41LrpOPY3DO2usPUees05np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28zNzloj41OJrmcX0OYma/uI69IudzCa31m0c5ua+nbMx/E5lf8AZBKOaQ+0oq1K4IKt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Db/Mq0Ue8um7zq5gMRy1w7ISi8fkQ3nIXRfaCF8rRC8AzqwhrRe4aC/iFujfKz7Tj7z5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xbGs3fvuc9c1uBq7f7UDBntCu0vHiN9Q8zKJheld6zMwNXFUCnjqTNZErODBFQozRR/kB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GsUvBS6gAQDxzY/39cwEHG3UIpaXRlp2ddfzEW+gzDbGoLEjtuT+KxMzylFwF/iPDd2K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7YRjOuYKAMCvIViaUItT4PpRDaobA28HbVQCCxugTLiYFFylcHfqTHrg1jS56xXq1Cucb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XBeu85Dv9oB0EYgtUfeOdrfH5VzJMYb+owcy5RvMqOsBVncQhM6HUOn6kwVzN+QO2rgJ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j4CKycF66kHLbMSga3MtUyu+hEB9pyLrpKdxGa3uVnl9IEMETB0JTLv0CoG82m/DPEUX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/sgpDRiaLqcSlpV0dYyDRdmNQ+/2hxjEMfqHpFzlrzHntNPeZ8T0xiF+v081D/J6z7Tx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J1hj/InX7/3f6fPrK3xK6/aaJU6Ay17tWDge8zfM857zaYxquYq45l7vXMXXWAx0nHHf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38Sq9J3nax4yxzl524mfXvifNd/o9s+Pof2Z2jvLHTZxF/ridfmXnM4JWa/v7ctZ7M1N3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DRc9pr/k1CGs1P7MCd/pzU3LoZfmXLxKHdHWEtP6qOd0Bn0uJWdhgQMY4IqHQF+ISjRR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zqb4t/twqLIFaNYnbPT6fufqGdVCbnH7idbiXuVnk7Epr4jK/tzVf79asesDMeSwrhIr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w24g5i4xuIkPQV7wG7cZ1BS6+0XH9iHOsxKptnQ9JVGDXSM2Y/ElgHLDDDgjAox9G18/q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synX05xFQ3xLcQ4h7wGyZgVALesAK71FKpZfGolKoY55nwg9Kg93iNvTGa+0oZ9YWJmq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tK8isc4N81BgCqMGP7rBnN6rMDulfTf+znM3/wBj7HmXnN+LnHeVUMVLxjiOF6DNd6Nn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fR+0v9z+6QnN2TzP643zC5eCacS+kvd3iX1hbRxNGfr7R63E6bntU+8rx2nFk16Q0fmP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9+8rp7zmH5gYNznHsw0jGU9CFeVAZ9pcD8veLgAYNvMKc7OPaNLaLehF1fT8QXzmCrDT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xHHPcuWZHBrGpatgd9f6pwVR7TBr/mZeMehOntLwfiVKpDmF7zv31HisB1gd8S73AV8/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7oD+ofeBMFWLPXpcqCWg00WM5wxLUvw7dO4S9CFsmhzr0YEWy0LT3dz5iQ8LnHKnEI0U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caRGhy9PMNUIoXD36SgAVpjSJuzzEXwCNQOLL6MsMtqaovZV8y1QEbC0oTB5mHHSyilq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58M+kuZVCqrb1x5+JUiVcCqelwFSyhOTXIQx2TDCiAR66lAO7q2B1fiOQUwumAlcdYQd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1gw1Zwf4ZynOoT3+t5iyrWLKADXMcHiVszfxWUH6zEOw9hEiDdB7oeY7JG0JHeHfmXL7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o4YDuY21RKssqViUDh1LOXAfQ/iDJ0F8pmb1idHVH0C/iZ4MXLo4lvS646y1uy9W6+ke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cP04ePoaozllThr4j2+Jy9/mXzctqyG8cxl/QThP7++Y5KfaZ689Iax95x2hu/swdPPa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x2m9z8qAl79mfbc5LruTjr9OHHmL3jlxz2gcvNYqGeu4Yu4Yur8zfGPEN95035nnjvLN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iOR/U3nfNkuanQOIT33zCw4mqr7R5hxLhnG+1w/Ec+JePT6bnE+Pn6L9P1D1g41NE3l6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+m+szrNzE1mYzK2gvcKFT3b3ERkUcV3gx4M5c3B9ouXGPvI4aUX57kMq2ne46Wv0QDiOr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nxLnEt7z+3H6dudTvRn6VmcZn3gS8TxnvKi7aHmoHQ3tYwty5upa3JevEBXW+8XP6h0z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rt99RFKxBYwXC2iWdPWGQZ/CGEWoOIOTJNQJp+oVHXcMCEOn9qed8zfjxOn4naWmFw66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MXljtLJjURwW+kqFtpGBbxqPcNRRrdGogGw5zDEapdmpsItfFwGK3vGWdX7ygsjEJ0Xw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qqDnBWqgSmoBWMk+PxN/TjWPMucTWp1wzv8AifMvD8RMtRurMzA7H13L1mdn6f8AJ13+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xn3nN17Q4i0ekWX5j8/SjknS/ecR7zjWtxWXDXadZ1q5095XmOpVf1RwXK35hOlE28S+h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E8amQ7v7URkXQ+T+I5cV4+Jo28uIWm3GOJTBx5lGA+IryrO8VCwFWwXxLC8nmzcVKsdi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wxgeme0FErjUbV5ceZWaxXNZmjHtDsX4l4OPWcdviWA9eSqgawP2hXUyYouLz8yykxTL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+x9AXg2dtwupa3TQ+0K1KVbLFYrhiVG4G8MnNeIBaNJpL7RdIFBeMZvrBKFBtjZfn0IA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pEif6Nely8xUNqy6EYNKFXiml8zBHUIXKGukGpsgGbOsVAYsdVaiPvLGNsKc+XjO4FlD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UKWlWxW8BSj5/wBIKZFDsn3gDUqhY5gIlV3o45M8TPCjddW4+IaLKlruTJMtu7hZhvO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J2TknX6XxL+jmEyvMbax1qX8M3epfiCxDPEd+XoVM3GAv1D8wDYVpYwciVGMsGx47QL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ArtDMBeIi1LcwWrBlKXqJz9S3o1+IodCfE4NUTCWF+cn6jyTnMK2sdWOwlJjRDUDOHyw7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5+nP4nmNc10zL8/T/AJPacz2JuoFuKZxuc8TNS8TOpuep6zjENbjLznrqJSNtg9o69Z7p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9fp53GpudviGfL9P1zOMe8avWob/sTwTrG75cy3GWvMuwtl8w5O5d/bzN9O8vOavzUH27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MeJ1zfWbca3icRekznofTep7z0/rh/Y+hTiH/nH+TzPafM+fMPicw3v6YLvzX2iCd4NH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nVbWvB6Qe8srMVI8P8pmUzZ8II3RcAwB7TZ2jPS2G8S8dJbc1gl9bj3hiEWVn/IT/kO2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x118zm+8XHEEznWIq0S+g7XAooliYjQx4hRnbOv3vcuql/PWAENvGY1ZZNXwQjbduXcsP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d7gY6kaK6cQvpgjliIZNfEddpblg5ZQFVQRd+Os/tTqfuZK55Ja7YGG5Y0bX3YfBbHRT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ygB6YgRtodty5lr/AKogDdt/1S59hbAddvaKVkMzu/MW4eF8ZrEoRd9Vf7pLjV+kNQK/3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Lzj4ng+Iz7R2x3lb8/RpM+tk2vXmM09ppzx1IY9Okuq4hPaPxP7E3H+7zxOMxv0+gI9u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/E5j6y/f7y669Ydm4/M5n9qcZ3PJOs0/R7w5P5xKzHGeZgetTUN1Tgm9ZgYyVxues08Rg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+36lGlNP1F061CytfaArajmsQz5cw2hxdD2gqq+I9bGqMa1Oa0INZthBhe7erNDnrKsN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OG98cT/rOTD0m8/PWLnfeObuXb/YnDuZN49ZqeftElAZQmtQo0BvmyNrsJ0xWeGFGRnNK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0GCQ5OHv+4CbhBfENCQUehEz3jKVVQg2uu6htnqJ20r4GMzqU6W93xqNLTBDoBp+X2go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+Km0EFF7B3KuNCgM1T9qMyqURoOHS8/8AISqsrkw0zvvmWQBsXfT4pIwMqWXXR8TKoq7H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A9ZwGoBKb09uk2BaHtlV7JDrG4LarSiY7w31Fft/e8vK7q3jQmX0H0Ppd/TiXTEPR6S7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yHYZJ8kU3lbGHkaYCA22U97Xj3jZYyx0qIWgryRe+smWEDCnMwFGjECsOEy6xMEvfWOBp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B8w0eGX/AB0mq4SvUmw4l5v43p+IgJUGYgtsPEp0UVBDO9QA7H06zlr4hjV/aa8Tobmz0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f1/S57neXm+Jxh44jz9PtPtPePpK30lXhx4gdtw+/0H0iHeB9qCv77PqXxf8As+0uvtMn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H9UDVwfoar8Tkw+J5xL/ALpDt8M6/qPP4jzrp+Zx2Zw33nMvuzm37f3WLz0Zzt39oeNS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9foO6vcxrEOH8Q7fTnmdJxH6M19PEPpzmbHecT1fSPLxM9HLgxuIBfFb7RiSnwfztEA60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Dp95KzWiz4wa37P01v8AcTz6z8x1+oPF/Sy+Pqf1Q/qIfM+305m66Qff6f8AIzI/UUiE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uhXTrFxF5xfaVy8z+xOmoPrO5Ese8OgDr5iFo6+ZlVwJs8XO8847zm5oSsEv37xb5RvU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feXSxxDTdYjLRXY7wZ78sDITVteWBvbeHUWOkvaSgxmb8Q1oumIBAROvM0NhMk4JzM1u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2t4GiMhWeZgxVvzBrTWf7+5lGteYFUfiXUx0GP2mT3l9PeXnc1/yVXSfLHcdTv8AM14n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zmbZ1qP5mLvcPPrHU5+h8zxFfYes0Tx8xL5ntX4n3nH+z29J2h9dCrnib8Q6upfrHOBc9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ZxEzA/W5/ahvHE9YV6cQ4+v3csVt8Dj/ACWByempQ5t6/wB6zdurzAtbDHHWWqrTvEMg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Yw4G3RzC63S9QKK+Jy0+JrpeY7rkjrB7x0+2prPO5jg/v6ov9U6tvmYFEzeLt1/e0NmP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vCjAvTrDFLC2zFdu8ZWhS3IF9vb7QgopEQV69pdaCoZbB79y4ZqC0Y9T029ZU1nAY9/E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1rjUE02FqjQ3lfiVxoLoaDrGJZVi9UtPfBDAMSOOtwxx2O9iMwPJagFZUwwgWLg0vAetR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ULbF2aoqz93McHrVy4v1xHkSMrTGe0QOSBWOfMS1dnwEfoi2mWPgkLYHJ7BYIoGCNAXj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wmk5Q+mpz9D9DDJ5lUWcSsc/OP5ILPr9whtYL5ihLVDHaxAv5f8A2gXAKZHM2GLfggtx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hrUAMwS8TVFciV8I3E8skU5dC5Jr7hFLM548yweJM7I9GuNDMxZexiA4PgmP5hriVPvu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mz+zOPr31PWbhz9Nu459pz9oagH0vvK/WYdI54PokoKumLh4q9pgHQvhNcs1i/pv28x6E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GJ3MTjX09IYenE3X5+nHfzHt6TmWZ+Z9/pvmeB6xzHN8n3niY6Y3jmcPuw7fEc530+la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T6X0fostxPv/AOPtCZxD6LA5t7RHfq+mYsMQ5XaEmBgDOPzErrc2wzf4ipbx+RDQrQ14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PHSXjLEc+czvHo7naXjLLvmd/xPM9Jicz8zzDL1npH7x00exEKekcemorqrLXiBQMQMlq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EvKOxlTV16yo5srMFxWHVi10CGbx0ltZNZekCgXvAxO88TUz0hS8RFwKyqvdQTF5OrCu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LxX1QX4g4o4gZD0mxti1194ugcQKa90mHAtEDOIbNu91mMiHuTO+koX1zHv3vlHBSh8R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ebnVKTN/eVAqu397TjG5f8z3jmb1npma+jv9sx1mPNTrdxOsDPmdOGdevM/mb8R534n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Z48Tm/meZufuVqdL1czW3Axide0p6M7XP+ytSp3jqXX6nNJPmMAWtQDohnqw/DF1cutn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0ImPScp+fpm/MzLzi4e/+zKtyf4f9jovfrCzJp9IMFJcXF3ZntACCv7/AGWPbGJkg0Jm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Gpdc0Rheh/sTDXJis1LK6Yv4gtme8OtestwlsDHHmGdQu/8AZfpi5rffiYpzgOIYW8co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cOIhgK1ezWH7zAzVZmnc/MvsFotliu5ApUBUaS99Y8MPLIQMFUgVMuaO0tADhwX7dM5j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I6xG6URXdWJxBNwoUZF9uYRFWhtfAjnxOsFi9FpMd9YlR95bDk3iznz3hMlVXXGG/MM/Vx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YVBW0oPNcSpAl3jT3iPkKZ4/yZCLm+XqdpcNpD0RvednaI1YEfFH4hKv/ACq/MV9rAhv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HWTRlxhCZnP0SFcoAgbHMxOIJ1d5byN+ZV+x32X8RWC5h3xCgxSX8SjFnTcaE1gbgbdM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EA3HDEqajRRa0eszC64lBwwZljpaDyn8w27wXurAIvTMavMD5v8AcrMGN+qSpXiH8w+n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e0N8zM+009JfTUXOv64NY4+0x9O0M+sPvP8AsTjNEe+YQNalY/c6vzNdZkdYrOjR6Q03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l/wB/ekYt9/zD8Q0E6/MW47/IQx0ucfS4faaN/S+sd/E31l9N/wDJoxrgl7MSz8wxK7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8w8TjrifeV2xO98bl1We09e0Wi667nWuIdYP9U+Po1edTtLlzpPb6EdSjzKBeKqUtu6j+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7Q+WY9O8Hn1IBQ8PxBTXQPtL3LmtudQy/ELqWdczn/J8QmekHvfrMV/s136zT3nicNehL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PWY18Qy9ZgEWVcd4w+sYGKVfpLDeZVyEWjfpCHrrpMIpRbOYwVhbrn+zKp08TK6QK8/a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DUuqqBU6a3DWviKrGjbeIFYy8TxUorq+kZotGo1wtYi0ZdyqcuekAi9DdpcQp0Zj2Bru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LktetQMnfiXVfa8QDUpe0suusrr1gHHidpsmYerGOqhCDwAfM5XcwhinPWAOMyjnP0Id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OdRM+Os3j7Qz6ytTmsw7zjiV2cYnx4nteY8t4/v9nfMfNk85InWe8ercxrE5/F/Ssys2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O5WZ7/Sq1KgYxmVxK4LqcSgx/f2ZcQb7RtSvpLWfedLj3fV1FA7bgjmpZF321/Ynoucu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zOW/Wf2pzMydflRXbdH2CWjZRysobqzxLFvJiqlG22+esAFPp/2PTMsZSi/XMJlffMo6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a5jNUy/t/eZq9x9syvMfMd9ZftEuXLCrJwdXdkp3XntLaz6zA8biDu9EFoCjZVNVNYU2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axDl2atZHTRzjZFBGw6N+SXfxEC1/n1mUHGRx4dNQTCPQggX98So4K6qktU17XmEthRp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giyqVmn+xCUqhS1sqoKVCeKiZ7k2iKKCMlnXo5i0VNM2ffljDLuEsP3gV2KUrNvJ/sFw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qW1ZrG/f4lFEC4vpjUpDYgWGnuJx7TGRHVreWKbHXqD9w5PxxHT9WbG4Ks4e3Ab9Iaa5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9AMvEVicwQt4gpMKHYOAb9WvZQHdPpDCY0dWn9yEAEWu+/8AkI0lE0Gsy+aGu8ATcPmJV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3Egv5goNFp4bKAM4mDwL8v6RUnNrhZGrM9wfzHDeDpDhiGtfR68+Jz9D/ALNH+R9Y6PoV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p1U8cf35hmpeMf3E5al56M7cTft/feM5hUv+Z4lQXrrhIC9PvBevkfiBQ5C+CUdJWO86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41if25nncPWLRCB6SkBUvNnvN69JfVoiQqoGb6QrtUOLeP8mz8w3rPeevrDrxOvtM534m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989YbOO8BxW9ePp95h1/seYtr1hj1np9HDNEJrmpuFYlXO7A30hx8VWY77r1uBY0VmUY7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X/s5zOThmL8qPdJiDe6i73f0OZ/E5xUrpz0+nP6l3uO/8l5nXU9qldPSP/J3nrDU5zf0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t+IBozADxzNFxLKx0hRwvmbdXzCs5ZbiDsvyTFYuXdXD3mVx7xKoPHWBk9oyqg1nnMQa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UQx4iu+e+o5BHDE2WwSJdeIUDpFYGou9B2VmEBm8rcyz+3BrW+sqNN9XSCXkb1LmdGPt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6r28QdK9IdkjY9txwvUz6wKTapTplMWW17Tn34mKxK10hr6FWmLthExHKxi1v/J2n36x9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XpP4+nOUJ8Znmc/Xmivab7+v02bntHC+Y5yJyL9W/X6PMrdXP+T8/wDhyVyxzj1mPWXq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eXswGi8eIAHTcvB0IP6l3uL1hNZLnXVHTjEyPlL5TVd72JWqNXCpSjZ3C2sOmnX/ALLb4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EC+OkpyWxF8fzFkKv5ll30zgnOfEtozG1t3OeD4n3OzPX5l3gu5femBvJ9M00nTcWset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xRFdDZrcTwqeNahFQ7bQumufaULsIN09aeHHMBZDRwy9np6RgEXo7x0TcK6xq0L57czQ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VqLbha8fM3yFUu4wXhPdVfNLCpcNBYUW6+IGtKhlsx8xJZoqym0xXiUE03M0P8SxgMcC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Opv1z+YFNDxs2yP8AVDe+Q+LP9UUXK7E3Zk+0sSHRpQgo6GhrfnvKKUtnFJUs12PzMumI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4zMBVCg2ga+PmP3koGZp1huH0PqqLYeeb0YvXcsaU4ZdOjV0Gj7QX339n5lUN8LLyuFe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rvLDcwCwKijuMwMU3AABbPeIt4ZGFQrN9IYJkWkR7kn6AT3KvR/cd/o34Y3P+5Qj2IaBc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1rz5mvrwzr7zXaHxPeXKyQ8RL9pnTDfrBvfz9Dnt3+h9CcekR3rrZBznUPWMzxFjOA+Zg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+Jc3y9Zb6zGvadP1O9e0p/cP6o+sWjCRjzA4rJNsKl5w57y7t53OJfeXuGKxrEvBfO5f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88+YOc78zfrLv8Q4qcXxN4rtC1sMdSOfM6TjHiX/AJPt9ocQx1ua9IdP/Hc+nIwnGKjv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brvKMLkb5YKKOkXpHpupfpNJpdQrrct3wjODep+I5/5CPzPeun0v51Lued/S7Nz/ALOf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jt4gTfNwVRr++Iir0hHOPxuXOXg6RYF333MAXfbMAdM9ovmcxcYlW1AMV53Ctqaha29Li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HGHjtHYHlF613qBX5h3LiV/2Cwe0LBoRwqk8zheNLiOq8S81ntKeV4wwV6pWYtjmWQA+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3gqXfOYDjnrUWyyr7wFLqdpfWMi36oA1+ohi9TnvcCz9zfPmVnN7ticfECvMNzr0mp17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/AMntHM5c9oz9zzCe9dJ6fTthjhl07zM/x9Ds0+Jeb+8Gv8Ilr7Qsdz0XD+v6ekdzjFRh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zviXs99SpdYxMog9usy4aj0re8GCleZw79oZJ9us1vE4nbibhx3/AL9xLPSl8orQvLY8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YcE41r1IGzZ8Q+wbl6NWn41A8TrzEjVF+Yazczoc9pdlu3My7uDy5IYjQz3zDpxLw795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R09PvFb6zPOOuKgVYq9WXrdMoXI+xKbA3ZHvf5Yxe246QuiUDEBtgf3SFpF6vNPf9wDG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uFXTTv6QWkWhWF4d1zdRlS1slLC+HmW3M2wc1fT2jFOB0WHcYWAIwYCNHzE3S2FN2+O+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Pr8zQQoz219/iUoohaa8HN9ukRUaWa30KgCAVIHJ5jGyq5beK+SYYcd+xMh6wVYrJxg9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5ouXdd8ZY/KPOaTwmjabfUfcg2nVfSrnn/Z0lfRlwnSAdYkUtuh6Qk9oydLJhXZgS52fK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Mvc4Ze7MYvlLlRMtzL6EuAOJgS8rbqPhnmWYQ8pDiehGEo0XE8iGj6QU9f4y6Q/glw1g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QqhfFM8ztfWdfp6/ien0f7pOfzHvPMW7z5l3uen90iU+vxBeqn8TnEoMFWoeZy8xhOJz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OtdZpEZY18p+orCsHpOeJz+5fX7TOL9cz7Yz9Np8R84nH4uKw7wDn6UYuIU59foK+JXF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Wkc8lS86vqTWOmPMe/03ebPEXN5949zPRnpOOk71mc9u84eY+7oi48x65nb3nGpvf2j3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qc8s+WMME31+jprmWLb+pnFseagCgwYJrt6y5cDTmH+w33Ag/SX5jjX3nPacTbu5cMvfU4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I4NTtNXe+ZzmXnd+ss/7D/svrP3Ex8R+eJ3J4+0VCvmCVrWKNwaEHJuDmrvQRqcNrm2Vy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I4ZjnxFW8Y5xKCABxBtBipW95bYcdiAUvma6ddQOue0C3qQ1xH57wM9IY6oaHJdrKueKd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jZq76yizvxAa0xGu4MnabIFSrUCsdp1N+812Jc69twqM5rpCh+5jkxcFty3+WFHeH9j6V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ek5mvocZh2+naB8TpMVxcek668EaMup0NT3Gfia536y/chnv8zrw9p238RznfeP9cfeMp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c39LqX6944L4npOeZx9L94jtDscxTRuWGXMvMGLxvMDXOpWPTrMmes7jO98zCV7zv/f2I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xXedJ9v8AJyOq+zBdfR+EGo2niFsHPWUKWU65jZBkRTWzrjUdruyC2121viFC7sSsxHPX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mlbteHiXTX5i2eTEN+s46TE5xhi84PMenpHFMYimv8iW29Ujlyf3cl1Xg2BRuu+I7k0U2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ixXjn1hLw1qEK3pJh9CpFIukrj5IQAFjdbP65npgckZvHz6S516ax0Fh94w7RWCh47su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RBeShdawe0YbtmL5zTVeYbNqERho5+T2ibtslSnX+RbqrWKMlDMFDYXBTf8AyG9Re8yA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fzDBA1ELaddk7zOxb1WWrdj6fEdUFrmxf9QhZnIzV6GPmJW4BxhfxNtFYC9rPrXvFXUqJ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o53Loa/n/IuXFGJ6bUrV2/eY6v5FQ8rJ9kyBfkzGX6ZZ1f8APxEvAUBM7dIhn6eIYF6Q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5lJq4cOIPSr1NmoLL+wPynRhDrVr2Agshc1m4Q7lu5x8Q0dv/AA0dNTyS+Xe8k7zXScRz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Z2l+ePomusSzMAqgxOH6nObnEdznFfT+8S53LjPfEz6Q/z0lnq2/QZfpNnHruFVXSPM61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MfTf+wvyzl+mz9yi4Mw46GLm+sKXvDJjpB5/v7E4yuI8YNzjWc4mc/efbc23zc16ROlTW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D+7RrodZ7e85s3x95rn7T9TTnpv1g6xLOs4mmeIfTn6e0PmGfEVP4lpwobdQUs6Oy7+PvK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0vBCes4upfCfLfvG6+813lhLJucdWfbUd9OPpZeK9YOP4niP8TNYnNzrqXnx9Fw83xHK9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ALC+tZjpugNH4h0M+ssVYu4P8lXuXmTZXDuCsdtw5OnSJbqYeWWZbct9osRvrKssC25U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iBwr4Ydlu/NQ0Htl7VOQ/wCzScPfiZ1N9a1L09PWM9jkl3Vw4YnYFcmKhRmleZc294KB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ePPWcJefM09MP2g5f+kD5nf/AGfbUJxqofMfp/b+nxmcfTFcHpMN1L0XH1nGaCZjg/3f0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pOftOOfowxr7Rr9T3jHvD68lvzHtPapuvM15jXf6OtxF2nEStbdyhpfMw3Q6mKlbjPzq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c/wB/cyvtueMS5qLwaltjx7xazknS6J8MVPTVz7SiPJzA1x69poAfEHk5ft/nzKMoA9ILt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SxL63Ary3M3fL9PEeje9RjBn/NxQNFRWeIv+Zg1phT0i1a77ShpmnjiNo28jE5Y81+JQ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nJA4aKM3n+Y5FvmrBE+OpMtDkbDmJa8Cycn/Ey4GUbLfMCwIsVkpPN4iDIYk5dXEIc0tw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k43zn/Yh4m+Lxd17cyo81dKEM1AhWQ2pdNfEevJsGSyyvirV9Rx9+O0aDoTDlj5JSEpTi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CnZ0XD6wKIMTFIL5z/wAjRgXNDhjnZqFVbwGkAvnMIGk2H3D8SqW8XzLklQKuMn8pfu/t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g1Kjm3UVb6Q9GZo6QK03ewf1Fd+tv97wU/8AbL9QwHLZVy+7nx9p/eYTggfQ+lGTMfaA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lHEdgC+kR/MaVDyMn5D8Tc2Y9wQdeDfmOL94YMaNQ3Pif3+QmcfSqePNRz7zxL9Zr0nO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W6upXaf398w3O/H12b+j8xOs54nXOonWYvd4fWJa+n37Q1F3Lzv6GzFyycbhv1l8FzxVfT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03zFvHG9XNfqMfaX4n/JzjkqZdfaa6Tv09ieJ+J4+hiXzx5lud9NzZ2iu7/7NPM6znzh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6ZhXE5gTcOZuAzdBb4g0efqoBG+XqwmyLrhqH043c0TaP8AfQj8z941WcS4SuMw7a7T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5+j9Pb0n/PpxcOPt9O843F4iszCByGYcV2xFsDLPGIDezVsRzdwFz7SyqviFIM9prGLn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Md556yxtBfE5x95jH3lYld/maPEbcPSWYbuAWHHNxMAq+X9SwNV3mBnJjmMEri487ae8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cxsXnxBm6WY1luPeA6VWvoJo5imbdK+2JiJ60TxK3NzZ2+muzHT/ANl5mpzH51P+znEc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e05v+NTF6uMVDcu6PtA2cdYUcTjP0v6eRh5j4jl+n28zxL8zPDqevzP7E/tQeJmqhvzPe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wQeU7MJx6RrPE09PEv0gYOk0cRHjP9/kwSvFzrlPWOuPaFXX5me9TX6/aJVzZMUs9DpD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TvvMIO7yx2w0GuYGkFvzBnHE3N1cxX69JzNBdHnEXFVRzUfAGX0qF83WIMPXuRLzmBRD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RZ4Yg5p/cSdWILka8Vx/yN2t5dwcnS9wO196uBpld8gP6lXcXbzZ2c1BFfcaWff7jAxd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Q2dC5PvGAihS6uumOekTbQA70ao/u8bAKEyRA01w594wGyRGuLzrU5ssC2mWINW025XG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KXtiXwi6KW6v++ZYlsCuFYqPFiUuN+O/mUFwWwhvrEqIqrdA8nnXpDjNt4sx8mZW5aAr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8AlU+3avEIbhT75K/b6WC5WtluVHgAw2ubfmYxUBz0P1DV0P2i1Dip2JgAxFVOkV1eCL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wN3V95rU0qPbIesomTaOR6sKQO1dLlATAXwlfM2V1h2gywyywi9SI0srnivMsqOjvFnV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8fEQSkqVC4yfKW8tB6uTHRFaYTOI7PEK37zj5jvcZ7QMaMlR9ZfWcT+19DDxDX+fT1J6w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QeZfeDP74+tzMv28wYRDrC+b+ZXtL5lbqt76QufL9b7w8zv+ZQVfieekusk5qHXHrDhn3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5nBWZdlnoy7zufnvLzvn+xB7zp7y9ZnmeuYwaycTVBvxOta8z5j8yoPiuzDOG2LrONzH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/ENzvcWPTmU4yGWIaqi16nHpDRV4l1Ldh8yqxPHMH+JeNyo+v31/E2seeI7nafEuLzDd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rONzX+T1Z6Wahvnz9Oxx2ncqXR09ZW82zWNx0tzlGFUb55l8Paau0ireItUOLyzBVyQq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bVOL6TjPrOI9oFveAHnmZcfEPz8zUeb1G+8fCh+JSHDneYmLHPaGxBf7rHRx/Eo7QAYCuY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/dUuynidIk6KlfM9ITnNz+1OI9HYl+qEDzf8AEcnDmFZ6e06WdPq6fzHGPvF/7Df01i64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d1HcxjkmyLz/M7Shq+24bxM3j4hrE4xg7Yl9KuVgqcThqLHcqq+nb0+j9NcxjOn6nfH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49KvxAtpvuwPpxfpNf1T3hd8zeevM+J55n6jCcQe/pDrMy7xVy9PtEKrgzLm3nvHotvBV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/amNozKxWsw07nOFWGKB16SqaMeI5X11zKN9dwFW7njIT+xLl5mLDZBB6H9+YhvPUzqNe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uOOKrzULNAQaKof3CIAU2y6pxLFWGde4MYSz7vYeumWutQpdaowfEEt9Qg4t0zgJruEy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jSPXM4krbCOKfrtEy0q0jAzRfViAIsDYNtbH2g4BaQV0u2P6o6B8sav094wq2bqdED1h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eDQai2qtgYFygQNiuF9mKlB5Z95VOSKsidTzAUMxXatTB0qVJyJetG/t9BVs0uOrb+Y3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OaaOkal9EcxX5+IuJpLIzcPIhrvFwrBWNHeJkt10iFLmiQNWcfiGseAa6f6jt6Gt4Jddt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tQ2QEXE2D1MopeICoTzL6x1mJcoYjgGn5JfiXWEFW8jfdLnNNvpWYl09gJzBRsCAL+/03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m/WfE/mVU/tfTmVizbioGJ8R3Oefo6jtPSO5zB6zE5tnErH9iV0hH08TvMiOp9lPiGsQ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6jqZ9fpxxO2p4m5Xv9NcZ8Rm9wc4+a+nn5nnfeDqvMOk3rW/SPr5hvGJ8dYf7NRvG9bh8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mq+0MnWL3a6Tded+s0pN/Ez6zPFsfMx2+hmGtQyRvcPgi3ybbfExRTvmZ/MWf1G4xc1L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v7EGu71n4hiYf19W8dfMMfiWTmbsx6w8zz7TmcYDr4l+a7y8sNZg8xdZqNLzOFgmDoRV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AriU7exMFBVS8b4l4xj6TrBRL9YN/mWrEW+ZzY94Dl+IHb7Qx4h/VBFFFywGqufKEqpg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8x7/aH2nGJv8AcHxOO0S/+Qnao8nvP7H08zNRaiK9OktK9+zaH+viBXWpr0jj/J9vaWTj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VntOn45hrHPSYXPMfp1zx1+meVx1nHFHtEznHea6Tea+I/mf1zxc9PWo6/2JTXpOR+lX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cztKjz9WYl0ZfWarpMw1iDOSCatxe/ECs1rM4I95uc39HTLL4vxLonXr2nzH7zz0zH5g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jjnmaJo+lRgMYc9pUx5gB3lS+P7tH29ObxzB06wLeZXYvG4pW7PiWxT04jrGu0X2YZ2V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6Y4hviyOtNfEWMRU4qo6OMzvDLHoRBRRfM5d1u4lt16DAQIQOohnzzNRQqsNL47xpADT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U20dItZVjO7/ALEz7UtBzyeSI02IZC3n0auJAAouZwZrxqMz52Kbrqb4h1QGirYxs2na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v6yhk0Ltp6+0yNfTYAOLQiLTRJQxTtvJFqPbA9Uzl9pTuopvgfkmbVqsqbZfxIFC0V5K5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7mAUZfW6WL2ujzFJFPbqLX3TSURaKGq4Y+WGE066S/m315B4+XxN0jzDdweGaf1MllhB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KcfeGF7/ABHL1gUptxqDWP5QgKGetTKcvxD9zamyg9D/ACZMcqdAKZZlLncoX0LD6DmD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pKz6JBxBQjwffMtwx8Nv8R+Rz9Anib/EVu3MG8y7w0kues14+h7R+jadIOzz0hdEMfTf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nx4ie3SJU78TSpyzmb/rjDFRm2eyT5w211h6TtXbfM3N7m7anmcU+Id/WHWZ6/M12hhn2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se04ntiaGck+85oqdJrjEO/zGbVDeOZ1ZefHePmGyFePWbqyp8czxE7XOhc1Aw3XXE25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9DUMmNanhHQ+JhJi7mPDve70nHARA5xAyLvxOPSMJzmMeM3RkYCpqPSHT/v0x38R094u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9JxGpzXPEqziEYtbqXXpMGDBADfDEpt1MADVINzbtYY0FvQgVV1cQeftKRfLtJgP64Eqi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sIQ5oL1EZjiAI7a6S6bgjdVMHY6ykw1jcQt6issI+BOu8sACtfE5evXrMXXpP+Tmf25W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HE6fT08y+zMO5VkApeZdUYxp4v8AEFBjBfCXAzOL/tTfSX6TU9zmHrMc1ueN/eBg6Q354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l1Lb6T2qJvCTrHfeek68zCyoVXDxMHSVv/s4ufM8feEDdSsx1XxH/k1OJ3/E6Ev2nGm6m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Srl36/zDq7nSH9ic4ub/ANnt9XW2c/bM8+Y6zrvE/Wszx1hjrjcymbeNTqzI+o+8+D/3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4s57wO2+2ZhZ68/iVGo3XMWncvBntmJdts5mY+dkvPWW5K8ws5IH+EOK1L127xaL9cSr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XXpjhliBnpMG8V7zd6lYdQvvRMSacMx4UlggFLGt65htDGpli+MzBxNMD95l9msF/gkB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hwTciQCnGNmOJUdMuZvg3fqTE7wqWqGz16xJwLOKHuvvAmwA3I0lczawMNKv3gAAg3iL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d8GtyytiqxQ+YoYDQnM1o6P6hYNAutM9efMwDBhUovGvaXNXIb8V8wojqsKDN299RNuh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BVVG86KhrIw2cw3gOQc0MTNeY5plxYhv2jLP3g2zawEWOhzK4MAVM33lBuAt5TiXIv7t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a/EBDdcVCCQYbzX4JqbeyId6eJTCP0WSDRFg5gdfoxni89IjoPxBQVkH4uXJ1B6Mze8r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vvH+zBcCbhPbzDXpLqOt6xKne/WPXUaJzOk4ng7Tro5m7tzPicFTvzPC+kq+JVPHmHGH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7w01KqOF85TeU3Dti5x2/v8AJ+/z/wBgYx7z0xPeXUPoan9iHn+xHUP7M6eKnXU249Je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PSV1PiP90j/ZuBxN3HXGPmPSLtuHPSXXgntXWOmG8e8c9ntF54g5uHdxrc86IZI74M8y5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NdZ9tllq0x5YRT1eYsd4Gbcwjj6Vv2Yf9nE+S+0FQcYllEN/S+sNxxXHP0J5fP0M6lYz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+IYNZjdRRmY9ZYbxULByJSN6F0ShaK1LxhScmLDcUoKVEpXMEAbyQ7xraGcSg71xFvEb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gFxMeGAAeIa5/bM+WJtccxOSROKdJQVQOYdbV16Q7M3Pt9PM+08z0hn1nH0+0dR/q+nm+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70SoPX9GBC5/CmofM9Z5+lzHQj4uHnEXz9514juuI+WIsqB1Zbo+YYHM5l0rM47eJpzX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pvC3DHmVmP8AM89ZzDJNz7yr8XOL4jj6E8x+fo5O0tmjt1jmv3OA/E5ScVN+s3NfTj+x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nVVx3/t/T3eJrseInaOzpp8S2x0xe8xk/C/Wo9js9OsqP7pBsOvaJvdVUN/uODMXLBc7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0g4CvQmDNQODy/vWJfS4lDjEXM4q9o1KXb8R3VXxxFq10dYipzfoRwuybqKk/MKb7RtMb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u5Sln/Yo1zKrkMr/AM7xY6u6SkSzJLAF/UDEYAVZhrZuIABuBps63qO70XAKMeWqisIh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vJrVibwv28TFUqLqA475jhjwVelWnpVkd6zQKtvV603bBLKBVsA1x6MV0nBl3jDEMphe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FeauTuZftCUeGvDnkH33UQsyEiU46f3EFq1CSmHnO4V7EDT69SDVq14N8MZDV8HqQoCWt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Dr6Qm+wihVfh7xK4e2M6Xt43fgy3V/8AHMK+Hp/pM6z0/wBJTo/kdYK3leyDNFvj+5/w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QwIKT3lSpdUc5v5Tiod/J63aj2S7TMKwwS/jxG7y5gnEr9wMR13jBn6MFW81Kr395wiU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8Sh5Q6hM5Vz0k7Gu/upkkKLZuOnEd654hdlYmXO52dn7nDOf9gLXWNuiZ79ZSb9pz/dZ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O30PZ7cTn+6w4nScRCOJxFf6musJ09sT7xxrjtPSjfiG95l/QOxPR6z54nM/MbvB3hir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PbE8+s3Lx9PE5p3rM47z+JzPiB0hxC6x04n56/QnTOYb41GBrX0+8x6/adP1DR7zO86u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8RvXT7zrh6z+ucT+wzsydZ/2V/8AZeq89eYw9cYbYYVFaK/v6oGqIQiXqEP7E9PSLD3f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qE1ucfE4xqVOmZVbnrCGRXmFd0TrEOPmP1e01jm4ymQ1cBKy7Gai2lHSAzsK6xtjQfE9/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OsBudHSphODtEBA3xKiK2qmZY3wE+EygmQtmZn945Dd0iKaDjqIC8aCKIBbJQxfvELb9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ReYgBFvBBOKhjt8QZybnr9OkHH0/c4mvpxNPT6etR+NVUpT2xG6+OKmP8uUwJ9XnBOfp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J95rn5hnkrtCmXU9fmGpq/BC0vMrGJnLvmOLxWZiX38y99OZrU4xx/fqX0tezNvD9H+3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rNR3/XHzPmf2Zx1jVZ+J5ua2TjGZ5zPb0Ym+vzCXox4lUg84h2h5/qlU/TmE10xDp6Q4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3mD+3G6xKeglno056ZH94lGdX0hmvzLsvx6Tb31PE2LPmO81bnrOt+ZTRZ6Sw6m89SdV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1g4z7ExK9pf3a4/vEsXThazBlyfm5WnKHW4bANdfzBFFecTq+sAI8xOle0er/wAluo8Q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pm4b2UEBwraPrXpG2xXYFjnWIrfC2vCW6dKqNVN0ljjHao1kLxj1qrja7Jloh/mUuraB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aC8juz7ylJy5mGA69S4Df1lLKdvGb8RXFtQ8pniAuOQxpjDUuZSg49GOvvcCW4LI5yX2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2YdmSFgiE06rq61mUBTpjSbuEuOHEX3jIUEBVVTX3xLgwNw6KkJq6dfhGtbSq9OWEoDl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Qcfpr0jLu/JFd2voZgz7f9QqWnn9Esq/5u07h/XSDb/s7QXfpfqjiWeiKrgm3OnmmD/YD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cx7Q4Sgu5eqY2DR37RLWlesYCnE28E5i43HEGFQgblrc/qmn+QerwO2EOZeyEdj7CWdd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rPlZtZzAHonNX4qHVquIStXLCnZ0nWcf5OLiYXie3rP7xK49IHa/MD+uB2z7fXrKjUv+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eYNM3M5ud+Yz8TPdj7KGHd55hxB6VD4mjvOekx2n3nTp+JbFt+n9me81C6hlLfWcXV1NY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0YnY4xL/AKpz1m5+a+ly+kXp/sM1OTENHSHq4+njcvJWW5ZQ3Z95WGPrExrU9MStY1rG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P0m63UATbUu6OpcBiE0KA1LBDeoIc4qH0Nwb+nS8TVzZaTdTxcI4M7m2AiCtL0xOs06z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ITu4LgshbXaByMX5/rh8f3pBnDXHFwolrgIiqh4vFSmeJ3iJpX4/u8dBlJnHaYy5Gh7cQ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LueWNtTPhKia64i3DBURSrN8fiD3zDfStyorIvr6QhlQXbdQEsaGEIlWP8+0EOe8VYKN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gCgMaldsyvM/79S/LPeX4n9qcz0ue0/s/T0+Jee88TT/ABKnd9CXaw5vrHl4PsTFG6Pg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10IfP0zisd55x9OalZby7naePM3iWXib7x16T7TX/J1+0cT+39Om+0Z/2VNTUzX04ms6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c5KnT6X3z95jmFLTmW59Pn/Ig7E0Ab+3eXxar2mDmW7mcniaKZc5n2nHicVmXn3yu/pXw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i+0rLfrc9B+QnpT92aPPQ6Q9+PMp4Y2afD2l2RVlouGXfzFpgnMoJbdNsFCulZ/uxOtH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V0nAa4ljx0xL8qYuQ6XKuFo+0CGai21WWV5sziogu8nS45eXuRpurc5hlJg6cGjyQoCN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jluw4sXniCEu4CpP77ywsRuxyCGUtToF4gTCQBc1in1iUqAttMYbxArolTgRQ3vHSpjX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q1qBEaGY3ms+vrCOkaqtVbikGKchSj1/iXYlyVpujx9oectdM7pxr4jFgKdy+CXOe+6H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sKTus+ZiFRG5Yp4gb6DQ11IjV4W/X+Yb7R9mZbgXeHSsOzoLzHIlQSu7MF3cxBg3BftK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3Mp0qAxsylr7QUWwLpGJHGuJgaTHR4XK6aaVx1UEuy2SYF2mbYF98RS1nh/3cbvjX5ne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lhT9bRATa+D8TLl/TgLaeHFe18QQq0/lxKQEUrsHHiZCdph0gHsS9Mv2g/M33kLNOauG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fpxzr8T+xNY/5BweLml/v7UyFfiXd1zMfQ3zKx+IzU08Q/u0vPzKx34nc9Jmusq/ETm8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bZes39D+qVfMgPhLxfXM5h+Jqc+sOPz9LyR7ZfoY3jhi3x6TPXM4x8Qq8VDWfH1HPSe0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fzO8uD186uPfZOWekPNwMdmB33O+Mw3uofEFNPxOO0HpO/8AydbvzU/E66nevWeeeGDk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aqC9solotuIFG/BDZfH115lev09fpfcnsV+CH0W1nOqr+3DADHLcrk0cxXZ1cd4cbF5h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gUqsOIgbPWBVgvCOYC0Uvb+dJW1XRgCq486o3qU1R7R/lSn01Hu7t8agUKFmJ2/W4IfGp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+fTH6mzxcLWt8S6FfMFMs/MLj8fECHevPMCIyXZ0gFDq+YaB59McQzAAdSgZ8zif253u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K/ql156zMPX6e0zZv6bn9mXicdpffzFbAzAKMW0eJ8jcCi6fajjmdcTbLzr6c/j6GXvX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dcz1z4nMcDub94ZDxOMR9PWUwgY4O8/sy89yXv6dJcuX7/V+nMNdP1G+cP1fWZrHtPUl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6xjoNa+Jbiq+CFUY7y9fXM4+nrCLeOJ6z+rrMc/GYekL6e84mHZH3mScUD74OJ2y8Ql6K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qxfodKirzbqDN36xDbj1lmTd66wIFb8R55qLV+xmXOaUo7dYw8vL3uWBXdl7qLSqVX966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bcwxrhxmYHl7f3iDy1bDXe8do+G8viyMS+X0r8zEboKVdt0fDFxliGDVbOsQdSboyRN4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V01whjDwkYApREVfzxxBZVoKtWX35h5WIo0HWMdI6NRG8XZdWSiHOvCi1rUTDV4NaAvi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YItSFbQZPRHQDCtuoQOamcCAEulMH91iFtktcNUNnEfEBKnDQ43Dl8AbFm87OI0jfLFH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G/FQaIK56l3zcuIA6D2UMDZbfiUHm7TXadahPm78yhiXtVfRgx8So+v0vEupa464gdva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LJ1w/ljt69uJhqwW74Sthgd1xiXwUAnS7PtKPO4ZVlOIVz9oqw60wdCUJCrcyqguCId4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MzlPvHBvy8RKQyoyWxj0hgq0DIjjsxNzFFGfLID+n7Tpk7/rleavOCOmfk/uQ2e9/iW6D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61JQ/BghZp/i4fY+b5hhC/wBdY0fe/ZKPN4/dDOkfCMs4+Z3E0iXpOdq60x75Kb6HSI9H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xOWohXeXl6RccS/foy+kMxWHIfdv8Qzn5nvDX+xxf08/abcZ7TXScmcXqdDxO078/Wtx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tD8fQ1D9Shn2T0+hvbL56czR3ie08nxOrnvPf6eGYn9mO4XM1ssLs6nb6bdwxWIfeWXf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ooevWGCW5nVOe8P6vp0lwfrmYafHkQS3jtNBDsg4tuWyErriJnfRKmwtgorifeGbZIDd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waQTJWG7ljself2JyOYQBu5tAzEz2e0wU5h/YgF4rsS//AJMnMFPFyqhPE/Ec2faXmuve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bLzcEAWXVHzBVcI/p/2U15eXrHe6zjcQA6ZvUJAvFF1AoKNd4U/1zJiartOOn0NFTjmd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R12hs1DFeJz0nB4n9mekfXX9zFsN4eJRRbfrmOsvI/viODDFPtLzj3qf2pWcnvK7TWeNy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0PBFJ7+kc+e855ldMyi/H0qVg/r+jadZ88k5mSYiWdZmp8+s6P0ex9K5hf/Jw/qVnRK7Q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3N3MuOssd/xEeMRaDnvEs564lqfb2gANGN+v05lV19J3j/ZnOuYf9mapu+Y8zOdz3l4/U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6eXh94Mh/DlCrrVzLWLWAYOrKVG2DniFKi4hw4KydqlyYLRvX9iCrXN3viWQrnvKfk6wg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CiAprHWJAF56Mw1VWU1P+5l337TWfmvzEuC+9S+j/f1TOuJrt1m2RwccQosCnmG+LBK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Kg3qu0UCSqWvOz2jpXt638V6QusRaw9cdYAUQ3VQWlPtCPKFAPDr1xMbRRbe7B1qK1L6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CWJzSC5xp3Gd+UjqFGNJluYlNahhecb3CRVkUyJGBEDxuCB57wFVtO72xs1cZDIgHc79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b73AfMNFM4Ut8JF7XLYE9PbEJaEXwyYbx3lj7WOzUBLov4r8y10tJz1/yLPy2ze6YQNB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SsR+nxCG+8Pox4si7SvuB+IsU6P2mCV4A+BKMaA26QWuPYYY+8eG/JDoczoxS/xMH6vl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JvfSBmAVMVU1kOtWFOlv+YaW7P4RLdNp+f8AYVT+z+JYQ1QEFZSuFBS94E3f0WBcfrCv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+SKnC9EwmU9Mt2f46S9n1/0R5O5/wjZnL/WpfxvhL9ekIpnB5H5i+/e/adAPB/mBaDxB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b98LxAd3kleh9fXxKdB/e0xwZux/E4D+btKDH8naf8CM8fHjwLTo3T6jff8AbKljMFBs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7lL+b+4UYfyyFOX0JUpRs9p0zRNK3J2n3c8ERc+irmVLk2WlJlPCPzB/x/4lJn+viKLP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/J/UFqrx/mDc+wn6lX2guU79t+4kCE6oPzCqxe//AFC/ZfH+wH+n3nZPQPzK+Rzp+5dV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nFS+IJgt7wYKU6zE/ujd3uR/USYHTcEGBxxKOv3lF0swbS4naYrZ6ymW8eYJpPeYurPeU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NkXxk/8AYDRTy9Hb7xcYbmDX6g7PtOZU1iPie8H2mY6XUdar98S8uJrbuIBS+YJ1izrE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ZXLrMGyn5jJCwYIZaDL2iQADu8XBGVw3MWDkyoFNwYs1KlZ1HX7lYgRlXxAmLao8x8bh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+XUvoXL7EVnQ3Da/MxMF7i4fEdGDiPkwHzDqFBeoM5q5l4nBcOPpudc/E6dZxOWfaV9A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LhjH09cziOo8ro4l+cLxBnXHPSIoxaF+5HW+n4h8zme1+8z+pzMQrzzmFV/Mv0m+8auY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m/DPvvrGP9ia6Ss1HvK7Tv8AmNnMqow9PWV2dcRK7d52+v37yseSXmb/AOQ/EeMsZRMx/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mMwBfATiczXvEeTM1tOMTnr9PM9Zu+fENy/bU4uVW5zmHSLV0fcjoF1q8QWwr7wyPiPZ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mN2vmcM4F/viIpnGnEzLqxqunWa7gvvi0hXX3Ja7Q1dzIOfECq3WbeYmBzVVc7sOOJVG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DWMQxzfN/MWjsRxvepVq7+Jgop17wCb9yOIWkNvb6ekq9dRgdtY8xjVnnPIQqAAqlOV/v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MBAcCxfbN8yreI4pzTcWjDI0vJqMGUOAoejZ26Rakig1uGG+vrLxLeBYxeS7HxHUqayA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tSnfBfuHUBqB0vFzbpXCQoCKinJh5e8vMgrgyFv5+YWf8VGzy2cMC70GhjW+RzHcR3I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Vas4Hxx3cbpFL8gmzjOb6QcKI7XUfuHDjB/EHLMy3OyJmJKgVBnMO300zBL7hp/NYNHV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rUser1HVISHAD5gcsrcyp+/EQoJta+gVzfW4AfQW/Rmh4igx+SP5h7l9tL8FwUXY/Za+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bPvXM6z+3CoYW2pksac4lU3KxN85g1xZDJZZ+Jv9QR71PadN/T7z3n8Q6/eP/e/0x6Qr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xcNW44m8EAVUZPt+yXbzcDH0qEFzSr38xWXkPtBIvLiNxS3u73LCmX7zb5jzXxDpABus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hVI3XNesd5lQc24uDlaNdZQAUerHFZhvqsovmXtiuL5j2lWEd8yuL2HjMqC3HeKKW9WUt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dQiFPlEvc+zgpxh1DBF7+p9o6gPpjWXfUtmnwVKBlayFPAp+Ziin8cy3a66YzfNBtAPE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mp/vmHAnxKjTfyMq0VdP1R/6z8QPF3hDggCjhkbgPWWP+X2gRjxzT0fd/ZKrv6iKdGAFg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2GVYdV3viF2BvX9pVCiHT8sYBw6wIKlzN3+0BK0dr9woQ8cm1bnZCaPR7SY7uc2QOCzq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/P8A1ADIdKD+JoU96/uX/B+Z1c397mP+P3j1bxF1H8Mf+pOvh9YDnwBJRQTJXujwY/5n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tmvzlCrgYAz9cPxHJESjT7yuCoYDMecjTVMAMDoYQ2DyX4nBh8fpMmfenN87+oNqjxgrh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RDAH6/8Aacw51wfeFtZfN+YIlO+P7gLT7OdJvT+4o1l8YZwV4oQR5PWGatHtZOdnvNYv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5T6xoUNGcEGF2uv7xLGAZqLkON5IHh0lNOFJT/pKti3hzjW5SVpgdEA9XtKeBuU3qpT0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1U9PSNhrU5XmadNzP8TPiHsQH8eZSZ46x1HG4c1XpCfxL8Qo0fFQLCcE29T6Mr+3H5+m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FqJPCYzr2nF8fTr2v6Y49gjWenMCivz9OJjsS/4lk4muu+kxON+svPSXX7lPTfefEMAK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guId0uYU5Zu5PvK2nLWLxEV3dcEALU0cbZxMvaGlun98S0DPQDOCizXWZWtxDYaGvaDd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34l8uTnEc04HP97x1nfmKloF1qUnUw7g0vfaHcfCYARtslQbrPS+sGJQSxa36udkxrYXp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uPKoywkJOXGr6sF2LqwyOmfMJAlqyoWzcoYcYLEXS+OYHRqMG8Pxj7yo7OJnQgtnPMEo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j3l0gQLVeKqz8xpwtctVYOiXXpHRFwRqNFjnkmEC3BofZCy1RjRz7SxQorbSX/kD6mXL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CtDWMPEaUWVovpp6RqWVD3ZmDrE9X4juhVDwTLFJve5K6eE9h/e8d9+0e/0OfoS5fzz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5itPMK9uxOlsS69A+EvSMr15Yjw5w7MFTvAFxs5ydIoQLdoGB3rEIFTbE4l8fVpFbiAZ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WT2zKg1kzU13K2/j5gz53qGzPed08zmal46wxq+mJzLic+kC3c4jzE4MFkFwZfpqa/8A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/Ez+Yb7/AE/5HzLb3mal7xv7A/uY4hCbm89Z3cQNtcxRxXj7wcr48yjlcvrNcnmWbDX+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WVOMxZbrfM9jnpBfYb+YArz7y44uotKG014hMDLxCwHEGQcTO0XuV6Z9oL9oVmjUJut9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Eps/LBV1iGlwVsqeYq5u/EziusOpHAoaiwMFp+0rfxHr8wUFnnj6X2hKxxMTsP8h7SsVj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vXtAXlzfGoZN46Sq3qDI8GTWvT6dekueMfUDg+J3hohBnt9Oes9bnrHVHhji2dku81E7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/MoXHtDqVOdXKwhX2lvWCjtXmAcvi5Q7b8zXlfmF5l7sA1V2+i1UXWrOczqN6yzafWWdt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z+JP6i209ad38/qnU/k7RTbdv8Yf3n2lz/J7Q0ehBUbeDloPSR1NM4H7w/Ms/A/tE9H4D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7QPL6v7Z2YP53HqG1dTQ6944o4GbQTPj+XiWcjxX8RI4fD9S3udv6l3B6f1Laob4r+pr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/Klf4X6xcqHeou6YHoiX+EKaLPx7yjXtf7OgTt/qVYye6FmohV1Waqyrm8iFhl7Ilu2O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EtQZdSjWEuqwIeHJXHx3mBQRhoxEF/CufxGqm4tAhAb9/CCX6dYwldbuUs3eXGl6elo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L9wGnfP9wO1PWfmDcPZcQ7f8bi2PThRz7KI/GAOXsYWfaSPAXrPXfwMuj7H+M/e/5QLfs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Sj92UPyP1Kj4X+JTux2v4nbuwf1DpXx+qF+fbL/Einub1i8LKpgFX6L+8WMBGgOs9Yg8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YVP5/MwFNu932mkmr1Otk8sp5/XEWe56Kq1DJw8tu1xNQr6wrbV9QwtGB2X1lDUGaslY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1YmjqEXZhvAmGce/Epqw8QWkEroRA2gIC93SoaozXMxyGu0Ii19a942QfC4WC8Pdfww6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+8bBm8bBe8+T0mCldqy5xG+VDBbLzcNJbKDW9YjDRYKOL+0UlWyx30sHzEiCuV1Q0dOI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mPiSRanV57eLg4F9lYsOK5y+0UAB25QS+vbEYJJYLZMVq7w4esLMKbayK4IZ8BEQVFpP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0nm9wdVRal5Mkugdw9xfrKE0GK5eCAXNLqbQf+xrZbUtesz6wo9239zpWA45mvdZexfx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+JvLlYj9AMfmWxccToesAAyA97fmdxJi1vKfmUksRT4/qYJ6lnpEDUVwPEAGMyzpGWBR8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oxekwNRFRGvZHD4SfZTgCXUQFw32I86MfETP+w9IfERv1m/WWLxNwm/LiJd4tn3jrvud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K1Cocf1wl9H4h9OYZ1PH9ic94Qe8rUr0nnFTge8y6oPaAYlZ5h08S7zM+sJ3OrnAWRj5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kus3qKq036wa/SUX/eYu+vaNXxOO0459OsMqOkVGN9bgN29YPK3xzAzHPrUoOdXqAGIs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MwMB6R1nUC/L0jjX98xWFfMUMlzjP3i4O/aG4aVbF1+IlFvP+wSlDABVUxT4nBY9/wC7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X+zV8VOXrzKt6en0N3H1jlqB/EcGpZi25ecS/aWVn2itVv1mDsTtHjPvME6F7qcdvp3zH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YQ/sfRMzrX0dRP8Asrz4h/EVF9JaYuoN5ah/ZlBO6F4fWG54hq9z1fep6fE/7Kzr6afxN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6l2+n9953PMKMEdY+J9u8ut/M+2oesucTuw9OkO0occyrmtyqvpOe+qnio7lYQuH9xPLK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g782WC8PeMDkiTXEDPEoaIFsgfeI+ENsy1avPeDUN8tRf3G3O/SHNZO0MJ5gpQKXT/ya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9twVa8+8qvO9+sVQWs3CUFVUFZs4D/YlLFX4zOl2uKMqsV/e8pdOdrzj/JpG17H93jbD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dY/v7E6m84meivvFxdUSgF4q/wC9o0K6uWrbwX4mBxiMl9Wu3r6x57v5h1FY1EsrY/Qw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OsPGJ/ahmJjJNGu9zTIQ0oqGsGCZrJD0D0lpzUpSZP2iAotvipZcXXiDRV0r3hNsDVeB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dcs/6ELcek1CnkfwhfT70by/cFzAtH0JaunZq+0UGnk/yjbO5f6orlT0/qO2PiXZL7Ps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0B4D8xv8AWJB6TAFgPw5dqrsf1LAoLwH8I6sPEBoIctv2lIaXFmXcr4toPOxYtL5OE6Sq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5mKvBenpGrTC6vlr7QqWlsHYzXTMqrQbCwqv7xDVGw9Ub9HcGlBTiLwfiBUHVZb6kAN6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gS4FGyhjHc6TMQHWFbc98QxQELjrpRfUixJwQNUy/DftEIwpUG+TpmUVl41Yr6+scOGk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IAqNpTL6qnVLhKbvpWPmJRLBbaF2oqEKxsL+LfmEWNOkZWS/hX/EXNdKfMd7jC39Ok8f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9MXzMglJ7v3Uu0F0H2FlxbV44+ZgsBS5pP8AY1bbT1wRIK7hcrDYHKSsYpTMSBR5lY7wV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lXK1mdmvxLnf+I/MzPHUkFGZAfx2lLNcy4aj4l47+J5LYZ/ZOcmLh3+0ea3M9vbxGONz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29ZfO5w+J4n9mc9IOqZ/fP06Tni4fH030jqo/eaDqx3mfLgek6cTWztuMaLdYGljq43K8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bio3QCGMQL2sv2/mGRWqnb8zpc+EsGildwZlzziM9TH97x0vRfSErEDMo7MQyzIVNAdI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Z/tRDiW55aImpgduZSNOU4YPC7vRDFmIrrAq0Lbwy5eehuYAAQwGKhxLMsj0gV0PSDnf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gOiMvOvOJW73WYDf4mvbmd3vAcHPNwxtOs0956IP5YaPp9+sPv9dfTj6XMWEv6HaotdIg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64uDg5ge8DPnEHA7l9ptqKVf3i30Zz33PEun8ThPtLvt+Zc7Z8T0veGO59pXic+tQzX3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n0l/lLp58sGc95fQjra973L9pcUdeZuZ7/TR1xxGa9OmP7U+J7e8+3OZbM7+3gqrr0hf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eLrmd+ZfTEo/j+I5TnjOesP6HIQAA3m7qLyuPMKHN3N2NUYlB2muHE5xuqzKnJO7viBb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HML5PaZ726y5TtdoAPurtAHpv3gvHpuC09BtlDR47zCUl+sb6r67hTGU1qVrizmK9a8w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lTvFwerO5iGxzsOsZ0CMKXKS17IxxABLkV7zIz8RhCd/WVx8yxI5bvRcT2g87gRPEwXv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79J5GeZj3x1jhrHTdw4YmmNSh3gfcmIGj939sD1vEFo9pt6xNT98ztk6ReSrO8H34/ExZ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qWBu35marT1qLT1mj7ThslUFwtHWDAeIgmrYstYIOpjOIgA7WEcsELvUxsr0vmaWUtNL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1lh6Zm6pNSlKYktEVv1xFqCA5o84YcJnPa1amEiBC0tkbf8jMknK8np6SwzIUXVeXmsxm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BlVTAZuj415jqa6vQ6NcRAxw6sl0K3k4YI5Vgxpvv2g1to5GL+eZjg52IqbOed+8TQpSW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ciZvo+IOwMxhpO9PmILIrDTg1j19pR8MQNPZXtGpnOHNoPzOO0w3ll+AfuFovPLXECgL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F+ZhFudInvXMSvSJ4huXFxuW9SMZFX5lBo8Qn3ZrOh/E9jb5S6vmqJnQcn+vMy/D9sKj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E0OsN05IYjqLEfpXMNjxcM9va9R+IbD0X4qb48Qcn7AU/E+Cc5uFYuoN+835Z4nDHeNs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dok9e+IbYFU4azhhqvWDkho+nifE33nPrc7Q5+Zx9HG+ItY5YTiucT5UOfqv76fTj6YK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gvEG5Ns0yt8QmzNcvEDWc1BvmpXXMbWvvHEvGOJi6ArzGAKK6uXv0EYOHMCiXjlji8dpn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WWMagbesCNt5Klj3dZ8eI85lV9I1BvGu8u3v7R9MS7WkOIFYe84YQJS/2oGG+eInA57wx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zXWV8Q6D2jzZ5xKzxySo+sauV7dpg3/f1QMGNQ3D6arE5jy/wGGM8zmpfX5h/MYfQjqO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D6l3HFW5im3tMKrp0bYNpXjiM7uDOYvRzce/medwYFjo4ICUK5zNPEOz6E33ubM8x/M7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4J1j2b/H1JrRP+fSs6nc+J97h8Tv2+l47kMuWd5oqocxzV/9hlOb6xquJrXmf1Q3KyPP0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fn8z3iZonx4nP21O/wA8QHWFxPkWIFBcX9odrYqyy9/7tClHAcYjjT3qGNL7xvWnzMGP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jaA65glUU9o6Xl79Zi/epaHgeMSlkzU1vE0dmEg06vpPJTZiXdYJyLhotdoZM3+IDU18R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2Zn5lzXPMIWcamdxzA1t1uDdXZ0IQ4xjHHiGpxZ8czrHIuj/I4O/+RzaRdrUT0nFfeJA6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7/aMtd+071ODc7vmVr7T5h26vc0NcPzlKzutxDx0hm3Z/wAnXHpDmu812jJkusRHi/JA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BzdxW1jPr/biWUYvtKzdG+sqwKAg/vwx8K9WN2dszLiCC3zG0ai3nHEXpBcECK6XHGH4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unHidF899AuAoSqNjxiNJEU1yUcDM2OkV058QA505WKrJojK4xC8t5L1Mw2qnebE6ZSIq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lGtNpdHRxjpAt3GpNGfn4gthmoL2L/kTZsHRrUDUgyEJb0ZWKlAFkpVd+kZ2oNq3Lz6S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ybxFSPKCB4fBLRgUIq3zdwDAUo8gdt/R1QOh5qfZmS3oP1/sBDBIXhvmdbY0LoEV6lQP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WV6ekXkyaiVEpDN4hGNlV30a/ENliCGPPSLTBEPsPzFvdD3gUVAVTmDUDB9DUHEv6Lh9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S7MDb8nyoTtciswo2nr/hBvrK+8NTr+Yz39Yw1lhr9TnrnM7WedTrL+OkfmFdX1YemYZ6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DM3v5nEOOk+3T68PE9NRxqUXCpjXxBs6ky/2JCunJOsdeseoAzVrXrHeF9YwoD1iEASt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CPJNn8xxBDK2Bazf8Sg3dywTA5uX8X7Q8ue0axdTzEesSkbzWIgrzMf3vN9YUVBmuYTf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WDWfvFyO2YHGtdo2c8cSo0eZfMND+oPiDPhl8doYT7XzOA4iYZlrMNTHmZzVXOtamtAe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1zNzTMv6O5ha7zN/5tOO86zn6dWcw4/8AD9P7Ee/3ji++4xwvfiNeV1N6V2q7mBrtdECt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P5hM8sveZx18znH7h/Zm+kM+GOcv7mOfENZp6w5I4h0g9sO5fidLileek9EwdS639Lv1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cz7d5bzLOam6OcZn59Z+Y75j5nGZyauG5muZn/FjOyu5rrPmO3cXHxC5q/eKKXPiAKLT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uWrbvz/d4Dw+ZQzz4zHruAbxNzT+rjd8EdarL14gmTdcwVq/5HeBqUga8TQFfEwuUrZk9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i2XiCrG4UQWVA9bmPzGc0/mU0Mf5LyU9Xb+3AGuJgyfMqtl6SnyyXuCM53LAxqprEo4HM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S2+IY5SJ123cqe8a32uPfUxWWbeL953YY7QOPpzxOFTn9H3ms3e/zga2dIvef8jl7+Jn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o6psC/tCmiwYN1MhtHbjR3mB1rNk2L4xAAcvMBXf+/cXGNdpdZx6cx/jrL0U9UFHMC8+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+IVWMVMvXcoy9zDYOMRo292NmlUHqVxBqLaF1WIyqKVMW3jvGhUAyY8feIl4lDjtDSgzy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sFr6PNwZbjZZrkahBKAoqWkwf5LSCxZyl+6N8FkGk05+YF3KbEdBz4idR3bWe0qg0FQX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eeniWGnY2IX7GJbpi6sqsN4eYhQLDwJr2xCLimTlu/oCI4bRzaTP0ekDRLbpw69pr4E7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xWsRJv7RQBnUHkqGLgXiCxcp95nK7N9pIHcffCYB7LqO42sB1GiQ2PG2VNy/iBic4hqc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LnQfQZXf7pTZ/uMNuvSEGP8AXYrRtq5+Ok3y9rYb7Tszk7xMPEJ/ann1mdPEPPmGkd9K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nOYdr9590HNjT2hV8QMHaa957zniGPSa9Pp/bqdsn0O89CJN/FrfkxxlqUjWL8zUK9Y0N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EA7pVM6lYnN3ntA76nQ/aDbRp0iluPMZOnN1FM/eXNF+8LFwEQ4x1+8J3eZfxPvOtRYd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19DedTg+IPtLjqYquZQsPMG6M/8AYgoGW41nLEoCK64hiGerNckoM81GFGOn8zmcE2z9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zuxaLYtWbSX0+jca1x4h55+mK6RfxHuMMVF2Y6Txb4nvNkvrv68/+O09IYnugHiV3zBx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X0x9PXiVlmPfvMwubqoGNX5mp7Y1fH0Pv9P7c5nF/NTM5Paf5U4rDL7ynk8y5Qc5rpcQ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Hv5nHaPpzmW8WTbef8l9fo5uefErzOpPGSaGZ+Jh28xMv0XP7hB+4LblGD+94Qc29zIb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IuU/uYLWDGNT2ja/7HA9vMcLj+/vvH7Suly1HTpAjWIi7aKheTtOlt3z9ECvEVhZWS5kX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rqwM+e25w54lCGmNZugmB61qtR1bOHzzABW+YBZWveIToNdOsF/3eXKmLxzArYhWze7m+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wvpH1i4Uh1Z6V9OM8dCbFMvN53Okp43E4arpHhvDzDSX7OJtU7pFZzK14qh8xWvB8v3K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mPNRUWqOOksLdXfvAZDbfTxOZnEd565i527/AL8QxX3ucr5vpKGAyHLcXg+0fd6xdNxf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ur3jBDbHp/Zgtp09WUm7gCdmB2q+3EES7PVgNSs0VFpH2lg5iDk3Tn0iqQIi50Ye1wgR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IjAnKDuubzMRENcn4SocBqz13Mzpzd9+sxQvNeAvF9IQiIUrL58X7SkFUxhkCmSMIR6Z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4NvHT27SzpEVq1dfiFEQXizR3+IAAh0wKz2dniEWWGwRRbEMAodKOv6mAAA0il8fKFZAe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1VWL2X+YVtDD6xktKndTfo+02do7gYgRxGqbgaluFTYd19A1f0NlfB+YxthXqLYPGrfm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c7P6i0PE9swVRxuWenecveE8fRX7RI4hTn6EvEUvAMQF65ngg+6/UW5lDnEHfe4Ixt1e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g9/b66yedTWmDrtP74nnxmcU39K9pm4E/c+S/SH2ntM1Rv3m3XiPNam9Vc39Pb6dJWHc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Gj6fYnMNbO8VLMdeYqxh1SYKmUd6J0/Mv1mC8XFzXsRoOrzmOe6gTXzAKKutXGas8n4h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CWaXtLvJHJ0if9QVmtx6MpgVfaOB8QDS8w1cdSh7GK/8AJQtWdZbIFGqjtBxi0xP9+lYz9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ysz19ZWdVmeP1L6/Pif8l1r3uL2mp946xqC2cTnXpFRn3hA8/qWKDnMND2Eff6c3Obl4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txCHFTx/4wMXp6TX/YTyTiMPppjWtz7Q31YNGIf7L8z7Q3iGzvODVPxH4hvPWOvv2hvnx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av8AcVc1UL4UFHb8z0mxBPED1CxH0RMr3uJa8IzIWXzwQcp3vbREfVSqsPvPDNnLwXNv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QAvzGmc0y+ek43YYna56O5t7TIuo77xyvS5v/ku87qEM/wCz0nSY9MHX2mYx1ZINW4XX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biY4z4h0H2zxGprPrGgqvaVNfk5gWthrUABy+kpcZY2awdCAFwoFvE5jrmJyl+8Ggil1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E54+i46Ri5+0DlWesbc8C4yTjV1eL6Rb6vTU/p5lQDsykEcHSA44qBjmGTFRjnWXiBr+z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srz0jfrNL9Jz1lDs9Am49a9Zz+57vSalbO8WQlGSsmZ2OX5TiPGMT+xFQZM95pimOUxhw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Vgx3m0PjpUs07win8f3WFYMFYj667+ZTnzHO8nePdmDemCwDWscxExm6al29Zebi3Lxz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rKKr5KISsCNslXLvucayk2twwcyqVg8Z+xEUNtKQsr/YFcoUa5cY6SmKoWWx3mEshWXZ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BTBko3E+WUohH/kYtDQV1WefviNARcrl4xHhIGmAZ2P4lGtTEYpV81zcajJgwxl+OYrW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lHXTG6xBaRBBNZsLvk7/ADFIaCAV2O3TI6hNkyQ2lV9o2PaaG1lXxgol+GA2h72K/wAn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5QEW06QcDmMvMM6/8LReoNroL7F/idYF9zBlOffL9RGRjDLlY+W/CRWK1uLmbsrczc4f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zOIviEikNeM+YoK8F5lJXW5mlT/ZivmXnG79ocYnHiad8y6+nMMGPMvNTe2HnMPWpr+3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Ldkx9TUff4j3z5+r/AJOYa5lT0q/oqfo3xMX0/OhMqojgevmobmLOSBSrw5qfaX0P7++80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X6Q12lL4Qiq328woUycF50RV+ZxulQL1qY3xLy4iw/1wxX0ADGBZ2j94JU/aCdWwQ0d4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0QHhDEPhKDvrUsAcwAA1OxiBH0qcz1j2n2hPWHvmfMX6Dq4ldPiGM+2JXSvou9EVGeI9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sCHP3fAfSuvWZrM5mJ1nWO4Q4lXXpzBzOk5nP0eh6RPT4hh4hOBPobx8S+gRavPaUrct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gPli5eYbP7xqkv88w2zL/AOWy2geSAoLIrQyt8zRzdTwMKOs+Uot3Hm66xN1l7Sm7BUvU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vLbdyg7R7i97V50ur9adw3a/wKhFBM4S+bHEGFU8UXVfUdPaJDCXfInboeAcQ1nnE9u8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D9O0xyzgc+sONxMdtM78zR/u2O1ek289oqMeYWSxTFUoQxl5iAUYYbyP5nUANQ6s/iA5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Xgz7wQpWW41rcUDKUeIxXmUDODr/AHvCZT9oLa0HrGE6t4mWyv7pNOKqpcXMdnGJlgpv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4c79YY1vzO79p4i+IvdlW9sbSB0YZmfaVsuIliz8BDVFAXXbpKx0VvaeIFx58y9/3MvO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V0+YJmcPPpHtHoxcS7fiDdSrqHbkqGXf45hh494/1yqy4RsHlxKjtdlSpU0D8z7SxuJh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gNtvPpFNFnsY4gVWfNSxQX3mCv7+3AwBVdL/AK4b5l1epS03zb/f2ZdG0NM4rpcHTVH3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V6fxKFYvT+94TgazxxuUArJ7QQAnz+Y65xm4+18XFXiggFs0Uald6Vaww511xCJBroZp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eX6hAU6zbe7/ADKwoBILx0iHNBERGbzebx7S9KStrAzcFZLp2p5jiQ2Qys3FZxhWTLr8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NVKKV37xXUQQEozg7ykFClDkVxXWM01uUc93tFpGiCD99wobAlwdn5l7QAoKHjPOYaBc5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rMaCvk7YmNPzfb/YivBp/DMz6FwqaO04usMUXBc2oIA4uM3CVhn8wKvBMmVnPEPgEONt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mbpNK5r9oEAgZtlNDiH0WFpbz9CGvpdwlNUh2gKDoVB/S0sxyVlmfzxUntQ15+nb8wyz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y3rpFmOfGYZ8zv8ATrP6pz47dpxPE4l/1S71LqfiePp2up8QtmXqtw8RUmMX57MGsMAz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UQHJ/syt2zCrxMrzHEO9e0R0z2lKYTtU01cquYZ1cA6dNTFnXeG8Tb/Yi12nTHpMW88z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1jz/VOYhXjrccvzHaXKDmOPaADemFBncEEAahpG7Y7Q95cqXWsesOXoR+O8GHcj03Lrmu8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M7Z3nkjZZ/2Cq/UDEeuJvEN94g2kswMRGFgUMHDHPEGF1/H9N6qeJff6XDE5+hPOvp3n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ynr9D+qX/wAm3XmW4zHWI2D7Zn3olTNkKB3Gr3WeVdD2qwrpXkV7qwEwB2E7h6P1ObvW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yUlOBKzp+oPqRFJUEBdm16owVF6q7OfHWLv5uGv9mV1if2IqW8/mLh0iJmYVWkP7vFad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WyNbUw4tFuRe7XFgDIb4xoqMYCgPSGmAj3I84exGzHF1mbMV4hxO85Z8/ie0xScHWfjv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zPUTiKVNDy/ajmyIDiHnPYxGtXXJXHSKA2BoJZgIM2vpO8ZbnmI1W4rwuuCV1q9stW3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V2hg1o6yxtb9PO5XX5lFP0I0vP4+glVOZ6EvjMvp8SvX1uXLA49JkiyDc0XpZjxAFnW6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t4O0oMHG6r8SjpYenxKMrxPZ/wCS3rzP7pLvpKua0Qxr6bTv1+jqPR7xV5l2t61Mu2+s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aZ5MRvFSwSkTsQxoWjEGvkO04hLQW+TMws/v/uc/emXSKTPzdmc9IwuL1znl7ykpz0g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CyuO828QOh6SjGXjNQbuu81cK1ZXiAtM3rtA4Qzxvf8AXMDYN9cS048cTBkY1OlL5m66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JK9rm6FB9Og9a6RJnyaFpi9YzCjyqpmsh9osUBd73E1a6IGxJxSUgNe3SMjwAYMtc+8Jx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rNhsOXOj+qVo3RumYQoWW1nsyyyGD/hGMdIIl9cwddLalD7Z6Z1B4ZbFzSWLK5pJPAMU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uXXniLWrARtrt4IBtFYzu4Yggozip7zAiroiD3mVj4s4xGwwWxzRd8Rk+YiPaVlRoqM6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kMYGFZFi2faa1dN/mPC3vK3eSM00fmYggeGS9v8AUNhHVKEPhlOF9NRcwrT0mpcDP06w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nA0/MMSMzyUKrOv7QgODXbM/KXOYam8xjpnO5vuQyd+08faBWjUPWvE/qnHpGc+Ib6GI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YnrBusQen/h1v26wx44l6VpY1xPtFS8/lRK2vAr0mW3bzcAltZNwAvTbDaUjNtTJxO3x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Iz8yv6omALKG68KzD2nZll5ZeM5nnXMbGmkjWnq8sGIMY6TmVHTFWckatisxH11crRWuO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UGo9mJhDpmusvJdQUNZjwDDzK41jBL9YazfePt1nK9RJ3z6zDuPCw9I/aO37O5qBDvNh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RGy1ypLW3tMASrQvJiAUDMVr/GP39Gfee85Iwx/s5r69Wd4d9TbmrjPSNnXa5oeZXSF/3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K5jx1ex0G1lBF3sPr69Oe8RX07TfkXLN1oWcY1K1iePpueSeYAUgjhuVpvd/qN+nHZgF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udchBEKxO6Qt6tS+cOo82cQJL8CEPRWukZRVwWK0mUNldSWDJFXYbMS1LrvqPKflQKHP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390kUrdXZz1lV6YjSrDsijyzfmbl3uGzV39M/wCfX1iXFP8AsqtsLesfWbd0BB43Bo5N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1NI1nETzjvMHuu2Veio0afWDdQPX/kVmwZVU3FUenMHbMG8cvMbC76HWUUm+ZXtK8zPrO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1M2uoMwoAj0hoi+8uqlxdBgzE2r/AFCgbMQawjMoMmrf7zKQYsM57RsSl4OWY+xBZSjG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sqXVy/E+J/eZ8wz1z2hxmcT+Y67RepUvJrnEVvaBfaB7RLvrHykqoY50SyrTHeCCKXzct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OkyC/ebjBRo5lZDn5jLVuuNxrFJnn8Mqh+WiUvUccf7H06hFx9obA3Wp7HU20xg5GFlt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NHN2Z0v9iVrOYBd1C4oY/wCwbe1xSqNv9+pnNb/uIYF5etQgWBpI9fMvVUHSxnHTcFIo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wkHHjtAQsGrvYPBLQGtlNbFveCpUlNCl8kUpkVx2vpu+0oLm8HSIDQM1Gum41yg0Vx/bg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FGV2AYKrcDeq3WWvPHaNSM5OfsPpE7gtEVtN/wA9J4ACOCsLz5lxXM9zOftBcMXwzGFa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R+EK8RlDku+PiXCnmNarCvrL+UXSbK6QxrDA/wAEAgCtzFYnWC2BiID8y6kND+zAt9Fj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+0BV90oR6DoP5ZuYvpcRVWZTBxLvUF8zEJX14ilREHRew+zBK4IbHX4oJ1GGP7vCBaF8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TtOsvmGN7J5jvt1+nP1533j8xn/ZRcNbxOI4jS7vP0xWdTnOZxzP7EUoH0xEZkSNRXvU4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cd4V7v8AsvdtwGmxhM/zFNlDjz3jhtzcpWHHeU0upmYL0mLbWwbPEMF9I7amNPWZScPM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a6zr1qXj7Qt894Qal9ZZ4i6qHHxMOCHcutT5WMxQWU6QwjxuIi/a59+MS0pi1q/E5rda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jF4ixCdq2V5nxOO0Fvu4hxNqJHPW5t7DA/cO9S4tZ5hXQ643cTiXLKrvesmZrpKv7TjGu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CaPreZxHk+nL9eu5VVxKlxd9e8s5mOYXrfaDOKi/eLBW/M0IS9J3eP4R/WaDQdOI+YfR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r1l96yEcImmC9Jig3HD3NPZl7ER5iXV31Zdcp7Rwwx+YKkLSaaTsA9Q7xjD+9NGLrnv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0a/cs7x0WW1Tm6RV7BCWVbeUTl+VWPZMwsjoOfK5Zg6hjcNS5f07Q74l39PaerMV/P0It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EMg9pSFBa9IkY3Ag3R0zDBOowY69Km+C0lnlAgY43W5StYPErNG3Ez39MVrfaV5jHddW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HpAx08TZpr6dYs9rxPBUYC4QXmIOPeUGt9HMS25WoYVe8X0mcGDUHi+kuPWPIGtvbmdvp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ey5/ZJx2jrtqVnmou+s5Rbu6jk88wAHtCbTV66xl1n+ZgX3wwdK8vrHHB0OR8ysEuAFr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0T+1NhQrljALDxFK+6475FbLMxDOCpm8XXadd1MdXXF6nbr6Q2bH2gdR/sTM4lW3yQ48y1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NwmGirvHMq/Pab9KmeKCBpv1gZ5ZzvUq+gXVL3gFa2VNKYPSJYwbp4JrncVgDuw0hdYv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wPBIQF3MUQtQLuOwXQLzriKkKlcsta1rPEslIzB4eWyW1tFlqc/ebAq7G07zN2XaFYH9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uEVLEeOlShw5gLp0+0qEA09vHoxDKa0WAfrVy9RSxaVfHpBRYt5HD05lyKkdpzr9xmSq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P4l9svfvK6cGf8/cszQXi/8AMp1CHRgMBOP9lDpM9Y8QtgkAL47RN1CLW9SopA1BtDSR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aIgG3NRFcZnzX2CZriC08amqm0hqe0qkhxD6PtGNl0CcND95Q+Mp9piS8uN3BMBp+F/u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foT0yzRxPVr66RhxqH37TPtHU+9w178T4+pvzDfmOr+8O2oR8Qld4LubaigWzBRLALtD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DxEI4lMkwQ9YjIb4ICXjtB0XDbTRECVxzPF7oQHQYnaBK4+lVPMWzEBzqVmtJPTcubIt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moiharO3culusWSygFPLAxweZmyQ2bwDzNauL4Y7TeuYqYWHHNYnHE4gZtrLOPodY+k/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x2goqs1AqusquxPhuUEvse83Uc9IY0W+0J7zwfRFfJFi9Vh+Jrj6GzzD6dsTBzr6XPtD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NkKxt6xR5YtmPvK+h8uji3YZZ5I2V/B2+j8z2nH0rrO8N9IX9Hv/AOAuJY9otNC5z0vz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iQmL4j5zmUBUAK7bNUOyMX89EvnCj7SjsCyJdiv1L+VV0qnVMsxdiGsH/f8Axv6X03PH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map+o9YrG9zIlXrllZRmIoHNRC2yu7Ccw9IKyZg6VjF+JYGYdWWpiEONvMpV/adevQmc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FF9ICsRBn1l4l3PuY3CfMDfkGIA1vcPmISv+wds1cx36xaDXiDfHLKhWyU647wufeAzK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oKHA6hrsV+Yha+1zQXCgxz7fmHGX7e8rD+I4dVOnQhquk1qalxbfyTf6lZ8Zjui++YY5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X4iAG+0W3DrcdTcazAoK1Hg1CZniktGilbd2/wBRAA2aymYRlS/1GnOZbK8eIpjVcSsX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1jOSKC3nVcy2lBFWlzn26zDivBHg61BhTuVlct19pWXjHJBjiVuqozHGIN3eM1EgV58Q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Q+WUP6UNiv77lMLEtMIrb5Imx2Kpo8+sG3sdFmPaIDanklHk3GyqLs5bgDFNfZq4lMNwz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ZhXVHr/AISgd4DncqwDDFHEZgXpLfH7iEBaz3oDczKwovrUEY0rd3g/7LFAEBHr+pgAw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ShhDf3n8yUEdM5ewmNFOVxCoYovE4XHVrKYEF3mWLK+hKXGeZ1IpU/EFE0ZlZi3OKi0v6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qDeMxDBNPrD+r6dbyr+ek6maHEMCFuVzg/EGAbYShrfxEcBq+0AMFr1h7zn6MZc3Bh8S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0gq42Xyl/wCRA/jvGqnPdyiUuXxxPED0tm8ze/M/s/TfePe/WXz1eJ+0+0ZxN8TjE5xC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1Az/AGYcSrIbuG6hk4lYmBdzUGiom2nzLqZz9tKFMbT5l+7EMsBaN1B4Z5l/wSqOZVh1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fsuG1Vgg83Bn9ids9JjmoN9LqGrgWga3MNTjtGuTEPiV2mOgwedRUnCWX1ageKnntGnX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3zKgi6r+ZWc/MNFS65uBbdppiq1F9oEfFTyZnH4l5/MuOYuS4ZZcPv8AM4gax2JpTNPG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41iVKjp4gy0m5hvzB66vl9PMqE5enWf256zHaLu7mlxeW5dZ9Y02w1mURHxKCN/aB3lB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TLZ5cDjoBqXz9Px9fMyszwRG3Gfpx9PeP05idT6NPpFBhFrp4adeO6us3rUrm863MHSo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sCniCnPzK7eLiQywhx9p6nmen0zTF6EK6zGa1OvS5xfaZeW/OIZdxsKbv7QXVggk9CYt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dCruCmwxHU4gRhl29Yr6rOYNGdQGuvEqwe8K9JQQ6Q35zA3DSuSbZmTq/wAwAAFHT6G4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0TaOuesAElxUdunmKgSz1I0QM9OXvLVdqaywhUpeazL2tz0gBjOpnZcMxK4xAzCLuWKu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L+Z0nHJWcTFTjmukqC8VuIZZmvJqag3idCvSIuvrOS8Wl8xVq4HtOO3EwHkmb5qffBoX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rTnS2EiOTpxELlPVqOxknPSWS0esUGlL7ZlMoQ4WWYzr9ymL2yrGjHNcTKpvgdS423MGc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b8Tiquou4RYy+YFyMzh4jV9f1Ef+xAUoAu3bXq8dYC6tQK7yL2heq1i0MKKgXdVBKFV5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iLVq7tA0Qt6qUC9azGnCyy8y1O3wnv5q5WRG1u9VCmgUVtzW42cmi7XGSmY0YR4I2x4u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iLLTeALdJULVbHRd5/cseNrT+94mrNDXuvcNOh8QH4gsLr5BF2MUxeoFDfNRsWvjohP1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amy5Vuf+ShqOtMdq8do5dV2mi2LeXXGJTd6b6TguuH5mgvu1QSx5D7wtqt5rmAcbrd22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U3/z/wAa+hxNMxLDhOtJ+JU1eVIOKZX32v4YEN0PYR2zzBo59JYdL61KbzridrX6cZxH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XpDqYnj2nn5J7Te5vdwJqImxFwdPEFAfj+7x5uGs/TX0us8S03kzqEM4riBaDN1KM1COq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AHJe8Wkc8wL3axGUrpcArBjgZbV9ZzoeIjQv8wES8ZhYPzBvPWDvBcVbDW7uWSpl5bqX0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CcViPlxBmHh0cxKbxtmBMTJOkJOFW1/d5gFpMeJkrMrRcu7vxGM7lgrI/MrF4695pnUM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K+Jx6cS/mEdS96h2z2icdIOXXvKSjfNRxXKpdPq6ZQlDBQOhFXfiV6x1GZf3MAAG0vJGX0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8rLyY+fpzBw8S61Pf6LHrH0d+kuDF9e8wL4lhzDh+YWl01COpgP1BRNV3iKyiN41fhIm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uvSZwei/1A24cB4ulwe9vC/Y1AnSf0ancG9/sYneADaRQl4nEdyvSEIoe43o0r2T5p4gJ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j3JmuZ5/codsriU495V9PP0+I71/fxKvGybzc7QnS/o/2I+O0uXqKmouq95VcVdA1WQ5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tbrXrKXJ6fMcIRiC3S3oNstmGdXqeZDFeq6QFHrn0l+jo8wDQ/2Dmio5bNQYiV/kTrG6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K/7PiOGjPpKuZmnbzFrn2ibfuVENXyRsLl3GDmFEX6y2KcYlJXqreYSaOfn9QAre6+0yu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91xDfHXUBoxLyZ1qGXHvPBFxGs3K/UvyP+xM06l9anTrNEqtZzBeKuB4mTFjMMbWv9iqC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XLbzucTN2Z5tYFFHxKjepqccqMwxQEoqpq8y7ytUp0gABwROQys71xDFo9TEaHDg1Hke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M5xDcg63UMM5xzNtZPSVTrUOM5rnpC0Q10Pp0vRHWXF7gHe+a/tQ4h1le2LjV5fUfuJR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8c5FQA4eo8QhWVb6OpYZNvHEsbVTWPaUZEUPuSqymzaXoVpYUauV4c1bwzeUbQc8LPS9w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hnjzXaUtoaVrbAFNFl85x8xY7aDbpj+4l1XEo9O8dIltDa8G8/qZtUlvJ7ekQDdQTCtVn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14ess+9H5nHcxkdAMY3x+YKL/ND8MM7cRCzrpFElN1LcxSbz0m4oFvtKssEs/qWoswMZp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x+9fshOsK+S38x52xmUipcDoIZmiJwXjEtvF5mScfVZcuXAFbudDEh4/ZPMqCur75/Mw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V7Y+jCX1+8L/ADXM3Lxd1OcfETiGemZsuDL/AHLnKficZm3uzjqS+u594MuO87Z+hLzn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CBp5vER49iDObb9pZoNMznYHzf4ipgW7g1zapSDZjSS7KsQAPsJWO8wo7KmGpVjzAXnH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qP0Y9OJR5zV6y/T26R8zvEl7nO/xGCXgmHtu/SGAspOsuy+IqyYp4IWisdI0GuxMRzicJ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4OkVo6bgV/kNYnidIOB9ZxMTmLP5xPt0ipiMVZfQiuXL+3KQAXfeGTy9anOepBadobKA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XvLo494tuLJPjfvGXmDP7cdP0cGJQYgLKu35gr7Q2usoDeuhHjuzglxmbtLOYVNhWXoS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ZnOY7ltgCpgOWUIFWmrz1dveDqnoMU8Gg8TPI9Ihrl7zqH1GF9etV1h9bcGT30fhjxRP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IpHiO/mEf7P0vx1jVrLa3lgvCnqTZBtzW+IPXcrM3xll95ff5lPSf2Zt+vn6KdphbxO9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ijK8EVMreHiOmreIFqv7Mp0xVBxCQ9c+KgHVOmXg76EAFBAquJwp4ljOTtzBWDpN0RFB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00GWbGJmA8/Qwy/3NYjHn5lr1qMEwATWo4doi5Tf96SjwRNzsdRFnOo3AU1W4YTRvrUM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ZA31lYKY31j/AGYKtTjiET2n3Z9oOq7R7cRx9HTOW7h0ld9ur/fxKt+w6rURWZv5lBs1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eNFSkzUsYBTq6gsH5gmS34Ra+eXv/UpWXrMQIrzKbcubbmsG6rrLtkq6qYIt5/yZbd9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gLbt8RoMcal1Kb4r+7SgYx6wywLM+ZVbjrM151SxsfE6f3eBx71n/ALLszPg3L+Ln6i8m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vV36wAFWQceTPfUtw2kQb/qlAoZedwWMLrI4ruQ1jFlPP6ZVFjlt095gR1L635nVx7C4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/YVa1vVrmZQ1LhDpoa5/W5t+NqcoaiAOVwXnAvMcBxWrz8/qUNg3sYSv8lApeKlI0YaY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9o7By/ymFK6J5sfqbVxwTbSleSfeIK9AD3ZXNq7QFYv8TA5rtFu5feFsAZjfgYXWt2uU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trrFRXlLer+46udYkPZ+4uUrCZjSqqdCqFrRMAb8QKtx5niG3HeUviDWyNsQXrLyzhnN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JlHoR92OmVC8fbRkuW+0viS88x+upjo+kG2q3LuYrZN/T/n11D6b/M39DXa5qVRUpdXC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BDaGOsfE1bPeXFt7RFL8pxEJ6P6MRaqjrGBil7ahZysCirn6m5DOA6w0d2V4Jn6/v6cR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0TE4uZvtDY1mGivpdDKxSzTTvtK1fc8dI9B38y6AXPWFnQ1KtxepxLOrLAr35i5RcV2q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FL69J3h3qXLlkubauOobhv7sQXcISy2P9uH2HV8wQ4iEddIWtSyxIBLTTg+8U4qBtYOp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lZcRtnSGp0xDrKjvEu67QDiGq/n6ZhVZgctO/wBPMdS8OC4F8DTvsvxBMo/iHMu2beVi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Cdjv1fSVkAoVAgamHk5l3WXwxZTY8keFZ8ToWHSBuKjWJ/e0c5vJPJ70w04EppHjt8Q11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7y7aiT1MH2WEhsLE5g4iz0uf2ZyfuLniG9T7ofRx/s835nMv0xNdGuPpRuusrd/ebQyyru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ePBMxcBnP95gisowhHq6/wBcZC6lYtx3giqGDV3C10YXW5hLzwyuVVjxAda41BfpMN94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Y0SqVq1fWNkhx9FLzUqtTtOv5muk9J3dOOYWRDr/AHrKAyPvDB+YuUMFsbXgNLrmEUTD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Ovb+6QypSiBcF96gU8dYra34gYz7T3m5959ozyxdePqzziCYz3Y8kx3jgJbpGC3EZ2ZdD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HTVYgCr1F7mevWGS3LghYAKExG+q/wCusSqcbIPiqrMUpz1WJYWxsxcQKCmEphcWxCwT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SIsOatJpVvTEFEvHNVBvW41bWo5OZVsvTv7zhIirr0mmZm8bniePvMP9/dol6v0qPYth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dp5XX2qXNBhmwXt8TOpgN444nORJVe0CxBVZVcVicCDUVXOuvMdImNULDrLhKc8vSKp4O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HNMBbF8vXMxQELnoMf3pCAAZtvPWWCac1l3n1lAgtG3DevWDd5V4z/amVkA5NNA+2PzBc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5l/Ez5maTWDnva9JTvIHzCLbVXFp4uX1jZwMRyykxllKzjtAKBl5gcZlQ7yXxBY6lzedj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HCHahLUS8lV3cQTqTA+kRbrDm3Mwi9knuRplwQa5llTVrNRrfWLVvpEoCx+nX7CbPEPZ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+nvFdPK+8X/xn6Hf7RXRVnSVk/MNcaJuGJV8H+x3LBBoXrGXVHeDqXNFagrfWK12hV4C4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DA5m4tHBGn7ggMEwB8xRW07gWVaVT4li69Yi3H6aj4uBvO4KRT5mZ9vpip8v0sTEsMGe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w+Pp4/tzmbeZcvq+ZfcKeENQxF6uO8MgrprfeBahtF27j4xviIhWGphZOpvGZiLXRlEr1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WVc7/E5VGy8P0DvLCx8YhrOonVTKQWV14lVxFA1MdvEHAsEL0V5inkGDVl104l10447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2SCnHmafZ9pZ6RSyXuXnj2g1MrfEAcQ9rg8x0d5pzCuPt9Li57RVmElAduwf3vLKjm7r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AVCq0ymRget8CGCBQdIK6nMJ8Ko0Ad4Z+VJ2L8vl9p0QoD8UBCLgbyR8iozVoNYnVP0s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ORlpfTGZSyFJ07ncYZeVAwNLIMDGMeI5Y3GzeI9UWynTuO9Gy1i832PeH9qfEuGp/amp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16XFqOwbhV1oi3a1CDcxU+Jn5HtLy2jyn66xMedfjGiMvtEXbbzMBeJZS1TiBKqrlOS+r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+s4YzDPUy/cNPEAOkfSKuQnMF155gW9Y45+nM459p9/oNZnb8wrK3zK47pV6Q1lwG4uf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93gAIrqMOFOTleTdeJZ9ar4gYxol1jFf9lMc8x1hC72YTtfv9HEve50qb/wAe02/aJmz4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KxwrdVEfsqbNKZgF2W94Ohllf8gAdvXrBAxA0513jq9h7RI0Xb8Qjc3Ha7/eygBa1c5R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YOPEJAL7zKIHokUyPeYQHMo2Uf5E005l3HxKp6v3nN3ZfvEbt8+8zxdxaHX0FdWqYhpX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zitn0+0TiDV2F3LlpOl2s1x3lPXdBM147RsGOHRXHp1ibot0KeZprJDGYwNN0soavnMx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QXRz3iBFgY6FZnCCu3PBEDJaBXBcs6xwHzMxAo0X/AGpUosPrZzUsoLNY101HGRWUHN/P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dMTBZbUpoAuO+ouJbkzNXiGuoHfQhtr32hvdVQayP8gjzPY+hPki53FsCUMzKFjEQcSF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+8uKyhh1fuJxV45SpZLi0ho7RxnWnEwCACpzMmtQV+W4FDXETA7q3Cyg51Fg7EVGGcXv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PfupRo+ICvQPYlXCy09j8kVi9V+bf/XmDiY9eIqrVdyDjLOaZ0rU6dInM5E2Nzt9onFSz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ugQ3PzL0v2lecV4gDKt68TJq46DjjpO6gcMwyiEE6t+Ah3sXGjmU4Re054u52agG1XNae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4+m36PXnrC7lQy4nE5Nyp6fRQ3/ZgNfS3Mtbff6QxGUNXnxHCg7VLDh1gWHEJVTTDSXg3N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psvXeWOT7QuzMeh14hr/ACKBloiNWdZef8l6i5z6ws54jsC9YURIQg7XnvM+hc/3xAyH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ZZQrOfMqzdEchjOsSqp6cRyQalXVcSl1e2+8BbAxND/QQXOJ0ML/ANEXpcaQcjAzO3EO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ntOnVj2isWbMyWACu7PxNS4MJPJmi6mPQNdPQ9oBuoLLVGblLKpS7x4GGWS8fVZYRGToB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SxMicVPkQsaV06n5bIpXqy4vWLHLD7x3nlPAP4YrXv2hzWoYelSnBKxFc3FeveWX/sX5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c/MyaJy+xHHrM7WfMpVfzEUNNpgjW8/2IGbLivmzD1yTI15lAQW9p1Ga8w3vEYBUsuqZ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vHbolW24hR47Rcbz5lh3UGntOenmYVe+kNuJziPPmP17dPouLvcvQOcBe2VHrT0DpOEI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2QaIutQlTN3uZXdTRDDXBOWM5jsh/bnFDO4c9ZzPM0ekcXCOpviXfrP6vp6VGj+p146xr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em46Si3zz/e8+52nn7Qiyluo5bye8AHjrLAFetauU3PDeY6K3dXqgadD+/BGq3g/v7x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DK/2o33aQynTrADnMFpWPMLmB9YtW4rtKlZ1mJQG84M5zBMdaq+0XoeZbs/v7MbFeZWV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qLM/2Zw67TxOOCAt0h6yiHlVofS88wOm2bmUGuveLeHeCnQfv8xqqbZdh4hWgTIPWCt0j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K4RrNnpHepme0sY25pPiolWjdPf+qUV2UVUJoUVjlmtxknEqHIyzW8V/cRaDNXNlxhUL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mzmVhWuG1XVoztLe1hyKPchqZGQt9aH7iccZxPeGvT9kfvDxWPxE21L8RczbiWbmiJXf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TggOmO8IhfeoHUBrz+qUD+0YVDrX6w4EVZ1gjtlXrcIpVzmFS2BddJVrUVc2rwRmnbp0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1irMixUTi3vMUuVD5j0aKyzSevX/AKnvxOfp5+npPEJf2hwa4njeLh4uoaw3xLzbHmcz8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o6jKvE+0uXG3RULlbt3LeZnSElDeZlLx7xgeYLc+Zn23+Ybxq1+ZwBmEXTLOs6wO1Tjn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0Y6jjpN+ZWSsT1bjuXjmGH6g9JuaLqY+0HBVrYRjTnvBRkmDGOk2XrOTHaPv5lBdRTPbU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zDL8zEjv+/MuN6suDTBDsR0q5TLpzDO8XN4qJXkxEIt68QyUUQIzX92hTu72y1MNThIj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Zd40318zW9QM5qmfmHiRwm2hWG8oK05gtKt564qDBX/I+ienEHIPjMNZ+JjM6Q5lhSv+S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kniL0udJ03BkrLcr2Gu+h/cZU95bG1R3oH5gq0NToGPxDBzCdvsURsLUj1W5z9OsrMQRE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o+IHSYeuwV1oPtGsdg6l4j3iy/o9pyKe+EMl4zuB/lSun007+JS8MQ4l7qerOY6xiL4n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6QEfjUSgzwXxBXfPrcoSb14lpyx0TdnyQSea3KQpoDU2QPSbJo3FK2nSUNf5DHS4f2J4gQ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nGenrKM4nbmc4q5zjiOsnzK9pj/biHEYywy2QqFy6FgwQ8GYeX3inOP7/ss1KDGJVirW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bL157/7BjdB/fqKrUqtjC2L7ZzHVM3uMMF6txN8zKFY86gtc6qOGM4i4xuPEY6fEFab5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XDpLI76XHPFlekbKXApzHdF/niAwcSoYNW5m3JcWv8bgGLfV4ioF2vTMfHInHFytFaH5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XXWqZtmrYBxjpUrZpYjO8f4Tw7yizbUcmfoHeXFyrZr4ipeestXDnzDPeVRg30Jyw4m8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f6avVdI+X0Yd+FNstO99uYZ2yytNU3bZuAaJC+qjiUL5ABG3epe2Kloy+Y5XDRNIGzpiC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wOsoFVmDptW/aj3l00dtp5IhdsKcbes5boA6/Eahp1bIxgKEBENTIQaZRi8lY9jN36Qo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VWMt3Yf5BMi3AyUMHdqMuWaW+z8ROnDGbR9sB+YlS7X5RdbRQVo5XEyNBfEqA/EIuKlH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Mi3UsZwCoibf3bxfz8kSheX7wGhAWtVV/EDctUPtKyJweI1u/jEAYOJ1g8HrA9pUJxHA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so8zpWf3Wdhh8JmZqz8zEzV56MHR1pH69frxKTzBpqXjtDD6wa6+INVmu8x/k/MMyswYR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oYIZeCJdxcWy/wBCCtZrBE4fEpy5rMFGuNzwlF1fsH6jRLdZgF38QMFfQgOMM4nb6cxw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81RDjhnGPaOdRwP7j6EWFeC50k7zOtVOZfA1BUrWY9LZGCpwox9okJMy5zKoviHkAPWK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X/f1zbLEpkXkqCc66koJNvFxPOjiOg48waKqnWYVCtdZZ3bl3lc9JvYZt7x27XiWBenb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WwZqU+esVqvMGuuMyyvy3N0tmDQQCWt5SFB+Y1mhIPTC7/vM9gH2If8AY9pt+poneDiX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+n/ZxOvSVHUpn31NRN9C3wTn/wAAeF+LMB5mARTiojvHzYr/ANXEV3GMF/DKmB6o9xjME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o/mNIA76zz/yX5JfpF558zmo52/S45CXi9GyI+ZRrHEGWy6AYQBMro4JV3K2JZXH6hHV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J7xqitcQxyhKDV5eJWFur5Yia3iZt4qAMVAs/ECr5Y6eneKWDi/tFwsXcue0JU5qXi+kI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xYTW6iFQNpeoBa0VR4jxcvZVbKYD2goVVtt4hQnMsFlFbuPPXn+7wzyA3LUKqeZg2bdSgH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jJMHp3/EMLb94LWJssibC+QgGIWB3LxhnXpKhhfMoUfvC5Z3G3s8Qgc5+0NmLnnj3iQS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tMcv9956Shv9zPLnHJKLbKMqn92jtQtvJrMBiUEz195n2D0doA4+0YVpnvK3uBjBx0ioj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1WotVxHXfmOeSe/Mudty717EvcdP5mLtoXmcuaJxrfeV6ekIZO3tPPrjiHd9esB4/MsXQ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ELKVRbWefTMzL0Fvjr4ioDaDPiBQQgpeBzXxHZxkmNfcI1TSja6V/VShw1ax1l2QorIy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aKMIsB6xu5FoMGLdQLtd0za/qh54CTOTf3uMyEdBhjKlWLp+YmRawn95iAItn0au9biMl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7RhDQRr6sPtNnPHMst2r6KD9QkuS9OcsYsSoxkc7ga6wg43iBqqzAorUTRqZSyjiGinGo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hEfG7HXODY9fvSgVPJmUxwC6q6T8RqYdNzEiy7gwfqNx5gHMen4+pBa+lzPVsAxUqVluE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VP4QMo3d49ZZWvNcZt+IsHYIx5+pOr9PHpMdSvaazFCac/qDhgudxnpPmdZ1xPeXr8wP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DuueYuaMsRXwlYo7QMfqANUcahDvTi6uWd/MdAQNHA+f8x4Z/VDNzc5/yen0Pob4uPfU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/VK8xLxDI6esR5+YGB65jiUsb4mSfmiVl1S5YlwbTfSGucnEDcDNrX4goQ75hMy+kYHD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wKXvbBLiz0gFQqlwdmEPOKxMaZHiZeWOcl/ETT4lQclAYZD39YuHzzL7x4cYXc1rbM4oO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8PPGIraqAuXV3qYAPr1ipGJzHLXeJQnN9NRsfpmeLeK3DSj9SgmKPzHAHY+057fSs9o2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y1u8esO0Omp/anPxN9Poxa21Hr0nzjJtG+p/5Yrfsw/iO3YgnI5/MVqLwBB54+aiVNO4OF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o4jBiOqNEEQGmjh2+VzAVF+ohnpFsmUvf/wxekRY6JfuR478S9xftPMb/mccR+8/5LqV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cSo2VFbZrrLW3jUQ4qbqaIrgVRvvDwBXeYeCx4SwLZsfM5kOCZz18TzM7gVDTees+04G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4Jq1wx7mjL9oN13l/Mv/ALO80Ry9MwwalIt4D+zDjYNuZjp0Zp3LDe/WVKq8b7wNo263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tS1k0aYBZoKlMtCWWfLE7eJYcXUccvvNeTpBB4ziVQG5bN3Nh9PeFHaK9+Yko9LjYyF/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8HmYcN+YJXjzKRW93UsVjtDp3pqrjfeDx2j0G4rnN8wi9TUG9ovQ3FwgG61Go0X7QIpb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9/49Zhcag4zxzAVBK6x/PWWDWSVpjTPN+s7cxzzzidP7EIvGYpWe98R1mLogc89oNax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lVx/kY9/mHxDUqcX3T/Jc2i9TPa/aNekyhV33hDpCxa9K7xZJRRRvJEUACAgKuDfZ94QK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mGNJE21eTr37d4ntJsimHXbiUjDQCYO8bWSjDXGq1OYoyvcGILM5OXkM3EpBldytEsQ5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KRyTaGWR5OsQrhSgrr/MbsARMzas/wB0gSOQRmgW37/TEdr7p+Zg+P78Sq1gPlX8Si7Fh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zTLiXzBRghubnwYwCvSZNsbCVUvauugIMAs7vFyltXZrtI32r+wszBa8ks7JR10/ZM05/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ehBngl1F30mheO0HMPMeIt9P+Rh1j2H90oHT2GfxMl7b6ylmwnt+02SX9CMMH/j+xNlR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+Y6zF4hCIDeSCGavlNe8yTPvKrdxNTHxOXmADoTWOIGJ1eZUUbWFGtrDFbupl2z+SBkc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c/7DdM3xPEzxOZcYq9IPBLNzcq2Y4mAXUTL1lGf5go4jpVq4gL3qXFUQJEEWYIQ2koBd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MGm49HSHFu4EtydCJEplTDoXNBV5lV0ftMKAiLnb0gxRqVjmBgsYyk8iYj2zzAL6Rc1w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F94LVS2OQD4YZ6ZzA2z4ltkvtD/YCn2gq1+0trJlr6H3JjTpDUdTmFb+ZVZojha32gJx0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eLzOsfTcrGppia0v0z+Jz/4xTeoQrLOpdKfhOKdwK2WdJYYW85T7n3s6TAhvGT1JX0It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89yVAgWb7xobzxB0obre/iBQrX1IcR8QsvUKH2fpeP3DpBN9Y4Y7Y8/Q7XFRFkOYRlQ+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qr1JWKzXmbuh63UQGf8AkpDhDvKUvzuaHiUDN00hwpgIBofEX6HrUzxDXMsz3+ZjjUcp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PrDt9Dc5ek1T0jgw9I31e80yyjHwQ1Qdb/UNRRVOpQp9ZdN53bz5guk6fziFQxiv77QK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xE0GXrGAsdXKu53MLVX6wVmeeswc15mSjGJQu3tAlp5xBD95e0/UFN2t4HzLJh+Y28vD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wtXqZChTAsF0X7QqpY+8MA5SIFU1LDWos4YZUSmi/7+/M7c6ROCxiNv7lABQY8RVPL+/c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F3qu8wdYzf14lBDN1iPFdZcXt2TmIUXXtK7HmOd87/vaPPvHmu5NlR269Z8Yr6ZQM85n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M3UvxOOLhrHnxOXLn5mM4cQ7KlWdnmVsNGRJUzhCkDTq/XUqaF2ueT8RZdoKRK8QyNudb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4qM6CAuSrKlQn6U2taeRlwhYNtuM34mMdQK2PWobYZccvaHrZpb7UxLBUyxVepFQL25d4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fniXrQir7rmZIqxyYOOIqwYYpMevzL1gAWDZh8zaW8bOAYJomDFwOfB/Malig4s1Kbjf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HxL3Okyy3RzHEWBGzcpbuCb1AAHLLxV1GKNky6QtU8xrTr4Am68C+UC0VVztzOdAH5nI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MFEupkQF7SlDyVKs3Bo7bmtTu3KhXuxH2peAfiG+2n2UzvTofWP5oeBG/l/5OJ7xnH17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up5+hs7SoH8wDhLY95Vzoi5GiFBG9B6wSsgB2nWfb6Cc8Zl7mq6fiUZbjWATPsHry/MN4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u1s5OvE4zOe9y+uvpeYg2krnNeZdtdZfViFwECuZXWEuPa/aElpUfzfyf4gAoKCAPtDJA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tAuDOd94Kqsa4FpEbG739C4XcCjGiJz0lGBa4qXUhCiv8iNgXtA4EpqZc0npMVn2nOOs0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IN6i0k6QR0qXeTzqKLC98QS9ZvpHHDmIo3iAACXAE57O3/JqXz7Qc59WCWn/AFAvXrEIW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QcW3iJxHJZuGiUOJk3eJxPb/AM8dfM45WGXDqo+IbPmBcCUvhLz8svVChs7/APgmoLuuO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ocOR10gtuZS0IiByJ0e0Ezetw8c/I7EGuiMHtd/BCnXSOezcDO9rR5WfapRQAFAoDoQx6Q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nNcj+I/+M1ha4Dqy+w8OB+Sw+Z8c/S+Zb/sY8T79PSLX/Jk5lK95wZOf1DEXR1le8XS7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vIzxBbsYuVEoi3uDI6SCq3k8VL+fqb1cM0s4jHx8TjH2lOQyanLKqO8sqwCpV3CuJt8f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YPvLRKeGIFbSjOOZmWCLZS0XbzL7S+r3uYDF11I5bKx6xovzqBS1/wAlVirrPYlFotvM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tTJlvtErnmYCzz+YCrneYw2QPaCB1NRQu/1DHq1moFaz5/UWrtxxLa4PHEXdn+RbbvNT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0gqEwH+zaCkpVrFcEhyc/Mp1yU9IZJZ00Qo0dLXtuaA+IlkDOesoV16/3pDxSGMyz1Py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BxKe4/37jmOTjz0m/SOzZ3nb+J6zzHHJ6z1r1jxru9I6L0dpxzPkldSX5hkDqPi+0XG7g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lWFXWNXgXrHdgacnl75l3x1Qsu0/ukBXkFkxd6gO3AtvR1+8Q6PIWjTMUFFlbysPfxB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ZTWssN5q/tEJm6h5u8eqwLVtkwW3pg85mAtUptyG9QNQrmPOOImpmVhwdYmitdi1R/Y7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jDzQr00HvAEpTgaev4iL7RFTubelNwAtJYVo38zRl6f8aBVKbTBZlInJm+P7mgdpV3eu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E6KmCj3g7HTNbqKgY+5HLFnXRMvdnvAatVuUAacThu/YL8ILbWmg01xeO8rZDgt4ZkHr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wbi2Ad/WbQ6tEXHeJwVCbqX2XG6lY6cSthWXtA1ZH2a/EuD/AKGAvgGsxx2ECv76zN/E5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31dXxMwNbmvT6E7S69riuXRW5noaHZFtnUoY7KYgwO8v+3DOCV94qI9144itn7wK1g8V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fP8AP0c8D5mSaPrzONxxZEZrf2it7iKznrBvOiIWFPXrN9JfpHFSnKEIvWo1S10PtLOM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X+JYCvvLu7FAhsS0l1tgGllveB7pzsAqiaL16TJQJiJwVKYxnxDkpBb2nvDW2XXmIr04j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feZ/KPT6Do57Qvb0gYNAzbqJl2u85nS4Ym6qmNKDFMDubmfzLNVqADnPEVi3mZiwpjzO8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YZ/5HtNTELS96lziH14+J94w7ypweGEAWVnxmWiXPC/+bKRb5gXoJOk+L5PyZ6xFlMnSW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l21+0RXm/aUNuicQhd13Sscr7HSvq+IAANf+XuBtfoerUFFHBKqqhjp9Nz01OZddo5O0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aONIdTUIBg33gXrnCRAKXzmU21d5XefMdJoROdyqUHMvko81xCvZH3Tuj/BFA37Q2/aVc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0ZdD+YuHPMer8SzEoHrzOLd9MzGlnFkLE7fU7+suhz6nmG5xRCzqLXeAQuAYBulZ1EDl2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BOb/ABGkRupQG+swYo4zC4CuDrDOnOoFGtVUaX2xAuXZqq3nrKYK2vaJ1gHNQgX1OfMa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y6uoUr26SsXd8bmxjEvmzrdyxAEHOYuVxUoADHDMUtlEt9OZdG/eKLW5sLa6wQRSreJYV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rzu0lWvVupt/ErOIFU/xMrWT5gKxaO0hyDCEe+Bg8cd5x6bnLHePJX9/MXr99zPOeI+PM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iO3Ezd8/Mq2uY9WVrjvOAsfEZrpvia8w3fB3gWJWDmJML5zUJd5NdJZzDNawQ8hLnUKA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osMml1eqzHaYBKuVv7QZy6RsOlQOApHFNOa5v8RnGheTWqYDKlRViLduNYqBGIAs2q+b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y9viOJNtiXTvccczYC7pqBQHh6O5URmBgsvK6lgtlldPR11DpoCgq7rmNDBATqtuXyQC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W8awaipajcTSboAzih4AI9pXdY4fuM2hfpNH8LMleMyvpeyRVoLgqW7iHNo4JaJa6ahE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OV6EYKpfLFAywv3h6oHXeAydPkQmdl5juCNb3SE2dQiU1mo57blZYdIEMnfzLLLgDOniY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XbjFymTFdNS8OrUyfdi4aXqPiY9X9/sFJ+xSfxN30P8AyfQntDwjDEdEJ5ho/U7EO/rx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MA4nbUIKKjHffvPedotEvKtduZewFASrlIjrAvc2epPaXFdZzqP/AI9JqMLb7zoxU254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nd+i8Qg79use1bO91EdVBcuotwair1MKouX0e1xGWXcQVRftAyx7blK0zMDFTIc16SgA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EqdN/RBuWVNfiMhVuUOntuLGoNU1FqEUu+0RBks1UaUC8YWFh4rNSq9Jxx0j1liyvWYN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dxiEeTfM0NWggLc1zCG2h947bi37z0g10qF3ncx6RNLBxKxVVPecXD6M55gzMNXqVxEwzE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/wDx9oOL+nM5vKI5YgqQBKRNI9YRMGLwfA09nrW4dnbGA7JuKPS4XVbYoNWRI4hmlukC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zy+kdHIVXl9UZ5+q1bwRiukuM8H7vrDEtzLx4uHrG6l+sGXF1lZ8VESweWVcSrH1qI2h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AcVE5DfaE2mMuoeh56TFWFQRv7Jjw4NeqH4i8zJXSHEHa2VWOZteyPQ1OY7Mce8/vMct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R41Hbjc0VqVUyfTxMqSjNuo4d5nMAAMOkpY4+LlOzjpCIChwQPeFo6cRTA+0SJe/v/VF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cdDETDHmoR0t68wOtV4iKuKDZxOUQqnFcXC6DV9ekLZeemJRbVWzfHbUt3a+sarGtTHcM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tEvF/U46NROdfmU5Gek0XWHrDpHK3GHFvfrDFnJEMtUXWMXDkq/E60xbL4YWoG2UPSV6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7qV634m3H2n2i44lL1u+kfvMbxDHTzHW+MzbeJoe0ujGQ1FbxdznG4vv9Pm+863jxKy1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+IRfGs+P5lna+k+n7lidOUicD4gl2qWAB1nrDqhNgPnHNQFsMq0O9Paow+pdiqn6ZZoK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1oBuTmokWRQXAF9o7JxIpV6+3tGYKKKvPzLoOGl2q9vvDdNsLyZ6PzLnoKaeTn7xaCyq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C7dAe2P7cd6bpteajwIxvr/ZlBLMBHX90ZfOCUwB26blIcJUyq0Me0qDaT5hKWPkuaGF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Yjm+xMRkt56TWaKjTLOSoO8MGNxa4V68TFVbziGdQGtYlTv1ijfO6dxDjpEsHAL95QnK/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hdm/FynpieF/SPFwB9AIXCiqKi4lZiXZki15l6WXwbYJzkdOI1btDmdU+85k+XbLv5Bj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K/zN9f8AxuGZUr2n/dzjHxAto8fQhVPScJeCbI+YalIAuE7ek8cv0WHHEZaV+u5YFmi+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nhCAx/Ym/wBWxd3PE/us5hg+ZzUvUWiVWvELXrGhVamS9HW5x0+qy66jKm24lNtrElKy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cHvGq/2UULEVUfICWG0mA9PaUG9czeXpcwMeCCL2niN5wdItpxjHiAMaO86pSuxUxg1F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lRXMpissSlXU2Bm9kOq92NgQrcVH5m8Ro9oRRuDbl7zZbBzUoOL6947gY0IFhZuXtcdo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0Zd7js99xl5zuZNQe+YdVo1HuR+8f9nt9PSX4952I5IuOIOotwuS7hr7Rr1H0iFhJ7Op/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Rlu/rfmU/a2KeQ8eu5RX8Xk7o2e1TPP6D89kHvpJF92Er1zC8aJzMkH7AwehKrUrGEjQ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mNCVjo9f2uEAArg/uJzGaZ34m9/eN0Rzl+0fnrF13FLvARgo22GftDz7ZYG6z2itbShjR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cQHcAXKpZdCz2/tTdy1qAKzY/Mta9L5ZWWYcdZQBLnOS5XeahrMfnWZgvKED3xBZNx0s2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6waz1Wes3O/3mLllnMXE57dpjAoOCCtLZtIL1UIFa+027ePE7PtHaveN83dyjaerEKsSs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D8Qt1tKFpmJBcXLGuLmdXlmucEQzgTkqp5z6Sq6vpKWAXxEurDr2hvN5YK/cwvPG5VVW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08Tpo63UScPr+o7i+ZXj9Tr0jaUC54giB3H96xaevLEP3gJq2oxK2b8xcTeJarXYiutT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iDfpzFkdbjnzH09YkyM659bjzmH3zFq6rdRV/wB5jwe0us1uC3zOfS76xaFc1uDZZicm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1UQ857HYhkHBnUQZdG7lioq+Rja2Isf3SJWEqMpXjv2h6IpsNha7/wCweFkAXR4ODHtF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XmCfIvVdAA18x1AIylmj3QbGAFsJd96mEi2TWf8AkdYBVGEHS9r4/vtOQUNC/MLYLN+h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syxCaYLdE6oYd3qAhVDd1lGIgW21Z3eAUgUawNHGYuIsTT0TvAr8rBdl4hkD63WWm5ld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dIdbiLlOjNLuLmJE1iZ+Vt7lolHtiZdL2vlFXjMMtjTySqm5xTWF+ZgB2lS+8Jc1LnVC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Qa3VEwPcXCqvGfad6V+ZudYfcfqExWqg7EkNmtfUj4+h9aYcTx0m/p1h4uAW2WPwEM+I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0fE8fEaDiUc+8s0zYwinFiJYig5HqzxESz334Yw3iCNdIauGJvrH0iMzGx6amyvuy5mO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LROsdn2mZN9omBnU06xVVSs5lABlnSH2ixXEyrBArnHmNfk5uANje5Rj3lcU+kNFOo1WS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oN6ipehbthFHvRGd6ebuaRINuahRhm9wrVjHMcO7nHcTRRv2jb4lVw4l20GGFxEwSpd9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tunYuBRwQlvHnrE6kZBXvoCWqhph3KFxXGpk2goeckTZOs9WPTMAORXPME4Uh8RYWKTVF6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0b7ztOmJzG+KnMT1MHiWHmIRz/k8X7jHdZxMZRXDRw/jx4nkSAV956jAF+I5KNlN8RoNT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osb9CIfDD/bwmOf1H5l2T2/7jwN4tC5jO2+RmHv7yJ8BC7p6zud3ij7kRGxhf2GVpbyj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ju9iF/bkN8r+oqct+YZGSDje5eMzlHMYytK0xAtrwG2Iz28JZVsdINXRftBjBLrtxKTD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OJaeCFXzK8pxXHiPB4fdiKvcu+j9GXMg7y7Lnp2l6HxzFippDmLNvEyYFGagFc+0W91M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fTUoPGYNrUuTpDyoOP8AJwc947uswK395oZcQ0sF8YhrWOkYoMeOMzJR7TFRm+uYAtDQv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UH9fePgsyDCzh4lZ+IZxmGBXpHwZ61M38Q7ajpcRtgydoouTrDmBCjLiVAEprmD1+0s5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5lpZddKu4HW9J/kSqTw8MCn8zW9ESsc9YPzzFrI0+LlQOee0RuBf5ggXxzxEADAHMWmVC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NhPMzIMsl9WjR5HSG8QKCuDriV/MTX9zO78R8Y5l+rfll6yaxFoxvZALqvPSZLu+0aFX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4mtX6yhxxHhw0cMxocwkporidQyr6EIBVXmYKGArF5vTKAp6zUdgXnz6Rmxqo2pwj2z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dtwuMZWMp06uXHrxBJOoAdl5xbf4jMAWRZTWTiu0XM0w2WLKcNktW1yq6Qn5JskTHlwl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deesrAVmd5qpedPioihN1c46QCVqY3eH8/MWjgvnDuZ2kG/KAb6VbWsfqCr27ACRayqR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zMADdRaqLy1mA1Sv3r+UwYitA0EUCLyW8MXbvxqew4g3nvN3zXeFm69I0WdsastS/oOL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4xMXdT90FA1fNQCbtc3j+34+lqWS5feXb2+jZOMwBLVcziyr+YzIXMeHM2dpMbdbXlf1E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qty11X8x2/U19T6H0edT0z9eeYLrWeZn46COpaorEHVLfpcdL94R4i10gdHpDPFxqDGk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StzUvP8AD2judO0Mvr+Zf0ObJl7xOmbiGyTToyjKwQAK6dJic51LDda1BzsuZivmXt8T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8+ZlLl2AZlxlhWuIjgYYlgxeIYGe8r57Zjlzqf2JfEzRrBsjOtAOICVjRvDM96lMAW0O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EKHeWEDoz5n8sTJddtRxDPd3heUFxCA84YrBxi5hrFEwcAv9UJFAvnU3lnO4ldGgJcLu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AQ5cxKaxR7bP8h8S29cwAu89pbvx7wKgefMD0rcPScS/SvpjrmL7RcN1E1xMrx3YO9yq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J75unpFkccp7hQ+IiJMVA9lxstbfuLFtkBQV83c5hFtFmBhEIBSeFZZf2S+NTvfiGe2+8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X5ti739oqOFOC7yxZSb534l1mNpftZaFpb1PmGaG4WvamYJSZg3SV2Nw7CtqfNkaOQkf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fGLoj0N/J8QLz8kBOHErpGusVQGtj7xbIs06BHQAcV3n+LAGqqCCPPWCEtC3vCVQVLzd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cD0gZvmX4m3/ADmHVrvKHZkhLPiFNPHeXv8AUMaj/k0VMVmbz3gexcXQcG4KDVL2nHec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dcd5W0pT+r+5lAzWTBBjV9+05sz5xOl49e0F+swW1f2lY7VKC37ROXa4yWaN16ShUVXz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gxnpKDnjm4uZtjrAmuVcXDbS24DYjmC6v0Jlp1AAq0HSdDiP+feDBRg+IFWdTE61OwTQw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a7UfiBy4KlgY6y6O0GzjTKauAav8xhbGm7/u0fATETl0RDt2TACresRxQacFcYlpBbrWf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XH0ZVZ5jVdY7ees7YvtPFniV6GvmccuJzY75I8NyvK05my2c4IFzLXHeNGOD4/rieYlV95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GVG5WwWtfMCwN596n+DzF4y6ng7QDVkrcRpLlK18Qm7ApvB1lT2xHIXnBnmIUQV5O7/f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C15lAbuBRDf2gVk/BdgF9EGEIgAqVoNv4lQBd7Dt6wCoQutJ6wl2JtS2br8SwK9JZ0xE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uRTKRul6O5LiLbc8LuBp7F3CFsWUHH+Nwq2DcQ6ttr6wkWPFBI5+j2pa2uDcRSKbLGeF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TvGmDCzCPvBDWoK1qGztMbbjEU19H1aCOlRCbBSomiBvqX5hohQm0nsv3ChJnmkzNr4V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5gzuBi/vC6xALdp2Hqhe3cbYC/SBonaEE8/cJSjsU+8OHqz1y/MOX0IRm4Er6a7R/yYfH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lwEJlQbOu447S75jKWN+JbiF95SZq+8DdFirbUvEyTZL9pr0hqzlfynHNTi2fMM9feNo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95XxKhj/se69Yz+zDR30I+mRQIgNNssuVNEegyysRaO0LUvmNGouZWQLt6fMy7OO8BIdM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510hnHNR6Fekv1jxBq4OM/MwdOsaCLdQB2gLxEtuyI6vbEGs89Igbrcd1GK3Hu56RECv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067I0cn7hdr7wFXg8QdRS88wcrF4jGOnrEuBV0E6xnASvOZrYvKiA5qDH7mwGjb1IxGR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jvbmdbMTnizmY6RaIgvr8wq9UoD1iNfYy+f9BKJsBPT5PW4DwHgnjX0S2JM2ZiuG5Obu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Y43obDkcy699ykpLZXnXSBitErz16QAYqIm0S710jhyekEJnHrHF3UPy1Q5XoNrGjqML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eqYfM2iXYZ5jTomYDSeu5xsXnzpwb4ZePaXfIrD0WG8K2sX02D2QjXDzEAPfcQKacf39i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WXXgxKjOD7xN79m+ksaJAEyPT5i0s9ECjQ+JWFiUxJQOZxl9WAD9orXsPhhj8wb6y/Er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9pzEARYwd8kC4ZxEox0ioPfEHiqY/mesX+uYASN+Q6ML1T07QxKZtzFrBqtxXBz0/vEO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faLS9ZfzdIRSqvvLXR1uMd817wq0svnmCjHGJuOZtXO/7rK6DAvXxKhye3EdCoZWOsAM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3cK0nODd/32jbQKs4dQ0Cx7KiZvNwzr+zKdmKXBgYDj5mrsXPT8SyZpanOKu9QLfx3jVv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uW07kUawHxM1dOLiN3V6rUBQucZZojYcuD1hBLUby7nCAsenMwOxrN64cMNKniet4qc/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es98ekdbj4Cg1bLIXAPJFtRTUN7sk53l9Kl0WY5/vf7TodoqZveMwMj38Rb0rgHiK7KY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bS945qZCzcAMX7ExaBoxo5303AMW5rqhKKoOT37YYw9lBzbVAmzW646il9b9ZSvHGroOv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Kh0loilwwoKXrcTPC3lSZiaiq5FVxKVYW07VCqBpw68Yl2PGjm7KTrmpcGjJ3MY+JcLW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of3SAIkGHS7e0R5ulobbKcc/7Eet0HxQPgm3YW8+R+YUFHEbVDs16RKBd2tXJDBuWox4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YMSkYxPMArc8Qbx1XKwu5qE6GNp+X0GXdfZBbec4jdPJ6AxWxal/S7Qgo6+Iy2cm4LBW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yysE9oCuCn3Z+YQZeH4F+5mc89PWWV+j+vmPKX/4Ib+hr6B/MO0rOov6iZfyyi20zEfa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Tj7wl1vrKyuYt7xADBUreJvGJ/XGnmJS2O9y8ZlqzHgy+6P8JeLlf7K1fv0+hPScx09Y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NXLxdwNn0i2tcFeRY8E5mLvKpQ27l2YgqzNHWLowVl3GryV0hcq3nxEEc8kKwHYmGCbr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i7zjzqDzrzD1IOJfxHKaImrxFDYQs4x4lT/f3/INHSEyzAu4ULgrVVXmGO6zxLZqICWu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0hYTQ8Sgn8xWuYoM1e/8AZUWqwyo2GV9IKwbahSxtt/ENM/MpGJ0ivsr5x/VDLxXvLf8A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XmX5i9X3lp5y4GWJ1IIOLhTnu9o01KZT/wAiSu3xDshSGJdhtIsVgYg6c3nZwxBA1bR/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ccw7sy/E4x6S7VNS8BqIOfSKVmulTqq4XiLTA9WcbaVZ6u/R7zZYB0HQaHiVrxKPiVA+g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ib5yh4O52cRsfIe30fkMPZ3a0aGglBHHUmzjfxBDINszMa8RlrBAWFF3LtjuwSjL3iGX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31lr5mypa8xRvEpbfmoF/rqLN17zVwPe5fpmVSYr0gPSmL6zUsnT8TRqWG0zFgDXCyzPX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B+DdQsFaJwFlS8HeLXZ6XFKxK8bqenEG38zVdO8Wj7RjKZ7zAVUKgymP71iuq2qTUIgh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8z5nVx3iYfWK1MXA2pfau0GlAE4mRpbqcHGY2aQ8VBjAGCMQDNzbRfpDeUeI7QL4Qy5O7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xGpwZr8zB2hxbjfmZB1gOMgPeDWWpurdYxjUJk4vjrFChb5cxgwA3QV/f5BqkCK1w929z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Q0qbWXJ85xx1zzL+3XcfTGYbhbWsy+j4jzur9o+6LhllNvo/3WANf5MAUy6vmUDqkeOv/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+kVG1U6+sVoGBahYPA/maH9RW1OdHieXBDGgfZEoygBdWA1eo2mwA3tOHHtFXTeZqsb9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VrXT2mMslb3N3AehaqW3r3xBisp2NHrjM0QAmzNo88V6yyw3YZcdtQmYzkN3fvDfUVNv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NRrTjTBm9fENoM1aV1YjASK8dDiJDyGg6lZuCWSl9Qyt/iaFsgoKzjKeZ3T5b5TD/oQf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QhMUE6afhjkGpUrMMHeXl+nEquWKwzDbHrcBzDGsdY43CWjjK6j+mOLbfJM2uNwtyFLP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F4gDNsWhhgDnrHQc4jnfEu/os0YllN/MX5+hpeq/j1mZnDexMTZB/H9ibTEv6EPpeYbh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Kx2PMzy31j6veHTHrErjvmVK/wCw+I6db4iU6XuDGsQrpbbEVh1EyhBtiA8xG7gXXSUN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5gk5jZaQh9vpZPgIa3U45hI3VTQkOIttu+OkB6SotzFozAyOvpyRsi6QW2bhxl42wKKV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BAoh/wAINc0RawYlub6xuGsG+ku0yS6ivXEz1bichr5l66ymQ21Aqu3WZ1XMBF+sALM1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mtQN1z1qUayymeUbEtHJFbu69e8FiGtMwfmXZ2ihqu6Ro2qeuui4DfnN+08rm++oazx8Q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a4mzpG8huNMEKS6VdcmJmgaTFdGVjO4B5Y10gFQ904l7i/1TCLeNEKoBHhMQ552n27z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vahz1l0Oza/aQw3nJH3hjx5gZISctQqa2j/MtxzUi/rQfNQvpbZea/uVmuz4g4lABCnmH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eafWHFTdSukq2DvUBKVqtmyAodeOBfWrlX4i1j1dw1ly9404iy5zrMbVdUSql/uD1cks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ZZZhWm04iEOSD8D4lqN+sWCdZepYaqX53iZ4qKAenmpYbz/swGuPmZmm4azHH/ZmXUEW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ucxypjOrgmAupVS3bBjJmLh3pgWuzPiAEeeO1RG3ERGLhn4urqKyjPmGcMkqegwXd4qN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xbqBWeP74+js14qX3l3X4/EDXjjyQALTvmJUvVeIoeIm7S/LBOAQcilV7onUu4vVjm7u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NFyugF9pgEzfBUsNrVPmCkaHvAyrJ1lU4xv++0oFuBzBarArQMypQOuv9iVpfS3pE/yM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l9/Ecj3jnpDKL4xG0o9opTWf7/Jll9O0fXXrDZd0Z8TRVx1B5i07VBC/IxvMTdgdCGQ2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C+0rHzHFmCD09+0tPsVEIcOSxLGpdApTlXpE0BvsyKyduJVc2WOCsI6YaX+/SHAmtNua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hivXMRQ1oMKyLfWoBMBj50PeA68gurK+YrvCjFgW3T8wlh1nvqz3YAANgWNOriiCZAaM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V+sbKi0qis3mAlila6QVfq79ZRhYBOVrPObzCyIJ9UzFeKH1hWD/ABFzbBeQRxM5b6r+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PVTO9YryxbNqF96YZJdquEDf2hDiHyT5n6IMB5Zdu3dciy5fQLe8NkBBy6ha6zB5LuVF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xcSxt/c5sAY9h76RrDi3XtK24ExmTHp9Br6H/gjmIDMEE3gV6kasgiGJvUOOL+mC41w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ZmH2mvMzgDBqC8CrWZQHTmZ4QZpzUKDpA+CKFc+spzzLJWbYe/0zxuesWYuv7UJrz2nL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gcE01UtXaCptRBohtmnWLZ3mocwKumXitE6kFbuukoc7lXDoxtltwy+5FM/S5yl9ztN4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ucl9tSrFfHEGeqIbRPSZlt11naNNXOYlR5albK0hUWF7nE3XTUrY/mIpFDHMoSxRLOsz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RBjlIUJquIrq4F8MOOkL66IMHO5eoOMdNRl+Z377lv41EGqiPBKQjQXWJTjZvjteo7M4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uk8sTiX1i4xFjnUrpKxmECbhPJNID1MQ4C8funyhrG2wL75gBoPSXiFc3ELGbeLjZvUpw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l3KneUMoxem+kHlM9YobSpbjVuVS/UWGMYBoBQHtBOeIgcZYCs8GbdTSCo0L8ze5lZyy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HvPW4oVXYRTWN5IcuHjMeXuI7OZlqWDfELdTzDf0ou5repejUdfLtDR0e0XHD+ZUzV/cg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Tlur4gu1iAVSq694XYthdHWDWjwM0Nd4KKDXHSPdPeB4BiA6YP77w2aM3tlDoIpRbJKm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BgzHpFwxQG/Mqr6w3LxovtFi16QvovpMVF6ldZlob5l9LLe/SAFVjxEs0173K+Fd4vAF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jP6mJkx3nDGqv5lDWfP4j9oRG1xqAPReanbH7iVx6EbYnFX0gS+i+ZhbLri4iOilBy8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n43L6b8+IucdZo6vab7/AJnT9RbYmM3XvKTuQUq7B5h5X5/vMzhz37xKEdxZLfXU35xL3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TU2vluNB8zfh1Lhou5voddpcW2nTcWiveo7AsAMW1fU7ToEhXKGDiWeugtVZxO1Q6/3S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RzgLQ8cHiA1SoVtU5xff4l64Qi0vddJkuIWqwVy6QBSjEDTX5gsUso2BQG/WELdlDeLu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XtAlq5p3dJTIU28f7CFaCC8Cr3FlXFYbGqCLbA7l446GCGcwl7te5/EHFdMzVp3Oqf8A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/mCnxK/n6GpfMqsw18w0eYB08z1mBbxF1KEP3FD+lQZvJ9UzIuVVwz6+RL/MzPM7e8MYP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WZHZMtcEzW1OHU9hi/DFtSJjUA6h6xv+Po8/F/0ekWBtwB3THzMQ7r92CIDLntD/AMEv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C9sFt8vWcqAKIFahl0wLqyD/ABGdLPWHbgwrFIkkeDpNB1nQmX3ltgRQJM4lIahwkdLp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o4gdOyVXad+INwenx9Qya7EpNU+sVXKd+Zsz0mT3mmJpHJIYlDu8QCqgwmeCJ8Qy0SsP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vJjnrL7yLLqmVu4GOh9ACls6x6QyTKFFQPWLUyd5eQJjgZY2m5kNt/eNdrfBCGqohQdJ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THiXXrywsE1AdJ1WJPNDiGYpz/XBTiNBfvKJ5e9TGhtH4lWO0FwN9pRPEJKrx1gS2rpc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a9oKnpM/5AvRfaK/zB1U/U58w15m/ecGYEBhRQWDojH7Bp3oo36cdokbdKfhZPUhVr/N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DxLKxLjOkE4iy0WL9Nx/87+hEOdZIpuAvO/MGo0Lv5jbCngzBRpixb0N/Ep0+Q69T9w2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XABSwQoYWqqIG3e4y9VqHfP7iDyOe8fNRRovriK7pWUsdHiJRVFy6heObhcq11gr+TEz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Yuv/ABXn2i5/2dBO24qF77wy9WvNSisNc/EAuQoiL2K3uIslL0zAN9oGror7wyXgmVKZ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TnEQHXmB8ZKG3WKrch8QtQPjvKFRiGpq0f75itoqLbfpiXiNnmf8ln1jLqLi3Nf35jzu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OLbY2oB37zY26agFKtQupQ944Qe2p/MXGr7RRu3jEsG7Ii1S9YgLPXXaK5QurloW0f1y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XY3xL6f39UaDN5a3/d5cNrWXKEeO8boChDWpU6K4dZxzyHriXbr0h234l1w9SJCn/viZ6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dKgV2rbMUmu0Vpy7SwsS8z3GBtXvCegKc/wB4i6iS6sDEQIC41HmjC48S7ie0oGQeN8yi8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xHPJb5qKCRVoZcfmDqkChoKrfMoAyCz0qogts8NREprG1t29JaIW2WbP/AGGACSg5OS/E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vmGBza1lgs88RuqWtPFytigFfRKb9Yri2b6MNFgIF2ObiON0LeWjXpLougj0tKxzMC1H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mTb+Jht1t4yL5/U1eIUJ5DeFDT7Shry2O1t/EwxYv2BNmp4qcmGdmV3bLGo6Fy/aEoJQ0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46R5ocdIvKj7DfmcSqE5Ps3+Y6KNZqp4OdEx15jRGnTV5qCBRndxDpUJzgn9uKoSnjNyi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8P4Ch/j6blm/ugcvpi/xzOhFS42x1shAhr69N/wDgxmcKeXpMVe8V30gniUGek9pslXOL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YJu2+nMFLPBFr6C34gdZg3NyswIIw7gFoS61cGR4X2h38D7VEzmG+MfH0fn6XuXFxWIZ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vNwYuBR2iircQziBRFxBLQTEXjXaLAZdvWLRBi2bsJc1Edt46F8xMnfeBccTGjsl8O7eO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M759Zd/8jzX04QmI2VFdj0qVDOeYmogOztA5zntFVY7S7O1Ryc5lWaX2mINXUIF5+0on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eCUGv1NwaiwBphQmntGb/HMaYgzcW+zDiHXb5h0v5qdYQ6x+JqswfbxOjO/9qDkuNr+J6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XhTwxLS7dv3GYiJGvxB+Yph+iP2FfMKsgutHumXZcHRR9qS7HpdKPiJ0odQgtkb+0a4lw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vpvia3PX6b7yopneC579w5p7XJHwWx4520uvVqIFdkKuPSvvKa0N1TXbPzGtQaaz3lDt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WnO8QXaeJyZcRNnPMahw91lGdMFLdTHRmPOarfxAROHMwEdB16QAyt8+Ybt/c2X8xHUS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Gvq6zLl9ILFrRHDfPmCPTMV2677sDgAOk2azogHmYMOOsUvZjvAcfOZgeZUpeHmbR6RS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wcdZUtKY4KxK8hnB/e8GRv7+uAecZuHj2jvB9KK+0xj9Qp/5FtzuPNveKbfesRa5z5zM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PFD7wDTT45xDkaggDGDmVNZXm4AGygi0PjiOhxLwZ7xELhWa5zCAuw3iBE3XXhl6Aa5q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H7QxqvMbSgYW4LCzff8Av6pYAM+ZUpG01AymU9sxkDRkv3zOVybnu/cblw0eILadEC8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89Y0XfrHO9zWsOZr7/eFqkVVdJuQp+0VArfxmoBBy4jCi021U8VHZc3zmYCjHrKmzPDP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u7vbUGM+0TlLItBa6uGxUfMVTC4vARddO8NFomo5Gu+zDYQdb7r7MqAJN3VfvxLJdFAfO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WGKLsUzJbp7ShgRrsD4DCpQmOzJi1gEoWi8cH/Iq0Gg6AsQgUaTNX1iAiNTB23/e8rhT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UkQrjgidMuQ2+/vcVTBNKW2Vk9Zc1acTo3uusNQ6+cvbC+roZlOHOM1VfmqO2HAgfAH4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rjtYSB0DMCuPeXKLqs1Cm5QsE7lF6KHUP8QCEzeO50URDZzc4jyrrDLnPWXg266gBjmZ7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ioQ6TI7MVUDc/xYEfM2Zg+P2/SogctV9bZY9gbX88QPYHEVM/eH/P/GofQg3URZThqWOJ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/EZ/yUHOJtU9IBinSBsyZdRblvdKrBFqjmOYZ8QLahKIFMky9Ygr1zBh7Rl3nicf5DD/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oIVx2nGIMoAFFQXl1CtW3FRUC2dD7/S3Qtgqy5hS4jC5iMalW9iaqEKpas0UnVrN7mB3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7zgCLdfmGv3LxwRUUXcdwgas3xK2cy7TmLLDNEy/mIaVUs5cYMTX23KGu0MhyQ5usVMm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+P8AwgLziWOc9Y4V7wVs7HWLd7PiUDcviDfk/mcV2qXbcE+MfRf659iODp54jm63DPV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19GPojaN9aZk1mI4xjUtkPsxqp16OfvLER1aF+1Q0TNf9LmTBV1/xNaVX9wIMrDsH8sC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H8IeMvm8fvEcnp+0pwldv9SzleP+5Ssh2P2hvxP0n22IR897/FfRyiJbe8A4I6JBGnHU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x5hisNYxDfF+ZlEKO8p2rxMzBXpFaXf6lWio1bfmL6za4DINwpcbAcTBeMvedKszRfHS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JajVS+jFSL0e0eT6zW5hqzzO08T/ALHEYHLqZlvPEMNyzwcsKTd+ZXg6agbcuvrO77xj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LHdUSrrOYZQc8WTN3zuVVdfECsDbuAbrJWYtPHaCD0l8SCWkoPVbYK/EqPLOlzcd/aXk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XHEXeL6uKz0l1gdfEO64Aa4y1FWqq25itM7cw5NFso5dYIqsnzN59dx4x7xoeceYdDDv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y6jq9PmHttenpC/YlXVZnrtamS51nrLu17LlherWEF7UiLDN8zIBnm+0uJwuukfrRk6R6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834nxzFoXmeMRe/maGXoM1cKbprt5mGXtHB51eO8KpVVy2zcAHriXQx/Z/v3HBmzzOrF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C5gW4EVAxiLG1dqhuAoppXivWCjMKuBxxqFWMAC3/d4brvrSqFde0bcqAbzRZ+ZfXqAv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7M9uZkGQIgrgPbEqPDKt4caqGlQUDWQ6wbA2Ndv1Kspd2D1muAKYV16/iAW9Ahk3qa6x5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VXuvi5eiCqvoHmO3LBu7Wiu2T6FRdP2zAG2tiAAaF15at/PEFscXYd8RMxa8wSwZQPPW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CpO8FGrZWOC5QajiDGwnwX9k2eJUQyArHQjuFcUldbIRAggdMsyA6zP2i6rDrMaPmO9a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sk6iAtt8RwRgKVbwS8sNF4EOp2QfagUut7XhvIB7APxHG/p4h4lfTmHYpHbuXPSJ6SjLK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+Jyrlis3FsB03CyLbLAw1H/mKzW4zFw5rxCcVBnxKbOvSBvG4qZ/n8zQ7ow13ldrrpMEJ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EAKMQWL8woqpQjaroOWXWGjiLUCoY7ymceJYRPph3lKUMqjERbbUs6nwTKs5LgAKwC7E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LtzHgTfT3ljaXKz3hhvHvDE5Xgj0iAjeSAH/AGBis6hs4hBI+gdoubyyy+QwRs1HUcC4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x9MbjTK89ZcvWYLc1zKlvZKA3UoPEwMx2np9JD+7x1OZxHTLhiyHz16E9j8TjW5v7T/s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5lf8AYnf3+ZXeVk2Q0DZ2YaaWmebqqvfFQkxWigOrNuS2CvBKdvT0Ts74y4ardDXmGpHy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va4PdPS55jzL2Nn7gb3AumAFKSUHQTpCIMjfSoaePaRQ20m8biVhVcVibZGvEKZTMHEL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OBb2grHEoJ0hcmsdZQNYqcF3EbBuriooM1HLmWS89ccy0wSoSwjiUUKuCWd3V1LxRKxT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mlge01UJ0+gAGKlhQxltqZA2ROPaNe1z35i3YZozLa8wtm/vK6GPxLFC+8TKod+YMQRZZ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5OkCxcmMsWCGKla8Y68f2ZdOINQaRe/aOKjTURlubGYcYSJwgVnlj953bY0a5xiKuXni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rXGo6Ia6xFkIbYUG+ka2uyLeHaPmc9+kVFPzNo/yAzn5iwuvXczHE6t5zKJWes7GNdoG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rceVAHN1/cSxEOGBQNX06QyqznVyzdlPvMB0t+cXwcYgm3WHHMvv8xnp4nv5j59Zkbm7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cQtaJz1e86biFeE2+vDHBu/7/ACF2GoAeILM5PEsHq/37iJVvl5ltYeNzBvmpWSKxlV/E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i2AdMH3lHMbVsVWIrAM1gzq4DQC5rQbv3iKVrXW3pAiCg1fZOvpNwWxoTz0xMgxC1dYH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qAHNzRiPRk3fOa/7HRIBzfr6ymDBzE1nDZrimlZtfxC8yQGAgm+cwrnI5ZW494YDZip3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BD8QLC0LuVlrOVrJ+0Ey6/InenCOZgjKzMo26U/u8qKjNCShR1g+j17zGFtZxNszTdL/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5E5GiAIBKrLpAvf9OITbWTU08TAAZhcxpzBzFmyWL3zDBCWiKStcTtpX5ozAfDNz4DCYS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kfwsV+nt/wCAGYrYtcdDrKleXbKahBgYY+pNe0qu41UONS1hbmCD3RWPaB9F6amvpxuD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rT4TLzsY6ZxjrOWn1nGLjos4lBDbiLbbm4dZtcEf5Fc6jnrKgUlqoYK9Y7OzrHaVHiFz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JZ5hesdAdYc5weIsVACbKgUUw3PKc/VzPMtwblmQ9pbYpYFn7hfdf0Kcb6xcorNxKe9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JWNTyjr6H8x1AMadzeEupSghx3qYMXCKL31BNtczQ9Fb3qBvOpzgg6nxDM1ieIdtT78w/n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3l1L89o7/f0eddvMtI0mT2jZAKoNbXNbRLirP8lURcQ8RuzkJWSseGwGhIv6GZVTjpbE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NpuxL6ZuPBQkgIQV4FgDbsiegSombLFKRU1NsHg3bUNdSBRvxAVUOLhfez7zBTtVFBNF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MGXoUESpsZOr53GK7ZUE0IqxdNd6lFXaZ1luXapOINf3Ded1zHv8RmbwSgO/WCFGotwO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WdYQ+dsEAy3VxFUrxKCytxXTWB1DkyxDau6ymJi+sWz/O0E5prRGmnqzmTLzOeI9e3M0E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ZUniOgzm64lQA5mBeID2f2piY51Frly23DDO9MaZ7iQpatw4M2qcZeu5q9bxM28dpo0Z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nFEouOmIlVDOGEwwS+8ZoMm5ZKN6qZ7aVJgdFRt+ixW1lGcR+0CqWC+ONQscsoQLHb0i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x1gzj4mLAsS4B0/vEWotuH3zKx+CEG+j1ltelV2gUaGEhwdT6Li74iGkamOW7O2odvBz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uuXtHQCgHpiAcY5v8zguOlcBmg6ZXnMgDXiVu/qvc7tzeaj1x0l1l9Zp7DMBjcAM2aIF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tFrA61BBp2cRtYMHSAYoJZiqqFOuv78zDR1aMapg1aagrW/HpDQX0mLaej0i3iqtHVo8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cSwFlb2L54gAAVhPWoVdFF1oq+sxAUuBMXAoAAYC6XEbbBBVhWv7iUNE7r2f74h5Uwwy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tKXZ0HYxJSFu3GpdUy9HSu3rDCDlS/T7e0xqALSh4NeKhm3AtCnfukYAIL9z+GPo6PSx3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WEFoduKsn3CCBqhXMt6xhjZvpL0q6FZhnGV5lrOpwNwZzOPpQ7huPRuLxZj+PSGyOSfM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s0vSFO2WHonFK6yndFe5fWWvP+wsvmV28TGjKsvpH0j2L6Sg7JdevAeSQMPhmsBgK1oI6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X5R+Lludx3X1oJwG35iD1dsr4hT/AM3UOPSicTEFEvGI/Sp2i3jiekv+uERS+sRB6ys6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5Q+M2WcQ3+pzx5hmoqNkMOc3qKyWftAVvgjvxFRQW6l6LfWUOCliK9YB0jHZMdEKDvBk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c7ZXM0TeZxDK7RxfX6EGI/QMMvrMQiedRQgC5xvdXADx3iY/cdCPrAsUkbOJa3RL1fXz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6RVbq4gcuJWb5+hrSysqrzG17uNVuIQYYN4/qjDji2VUOeIg7MFpf9qJlnEOOsNxN2GBx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PfcOveXz2nmV9uselZnjr8zv61KxUQf1H+P7xNnWOH74j8NP2lg9IxeWEyoMFnvZFXhW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5OqzC7bqgBkA9Bvb0Y2Ug7OkmKggW7nw/2RCheLi+bQ+VQRVbopoKhRV3eoB51BmtAm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IxdVWP4mquU19yYcd70y6+YSd6JIRNPFPvHoBuywS2dS9xhgNHWUr0iB08RbesVOfMqX1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bPSObrUDz6QB1WMRttcwG7fMM5vmZVaAdZaq8d8QzAfMyM0MFoeIac9Mbnp4QhtpZp/P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Nxn9mOsSuUMX1Viq9YFobO8NNK/MwGMV2ndDBDdW+V1/allFU/mKftdROAFagTGO9ylA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qwjTHPBcQJZZv3mvI7YKV5YlZqAd4XVQ1VVfMo7yzxLvWuJ9pz36yzzFe3Edv5hnr2gp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MMziEOPMp8xMXAK/Uws1Fn/Jl16zqZfvF6GD+/ERChdkCh2moEyp2deaxN8bJb+owofE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YwauVlV54g6Tbt5hHPhctR2qe7mjEdsz1/7Hc1k8HtOvPpOb5jg7/wCy9doDQ5yzlaui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SqN4rrxCSuuPiFrkIC77+8Rku43jNZ4ZQ383HZs+k0OR/vxKsKXMEOR94NZTtmBOBdHGC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Zxl+YwK4MlP9vMsNugrVbuFrGBW4wW4Ragor2j6wGr2/EAcZXDVaL+ZTxUMnFX2zxA4y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Q4nLXtVx7qtDdHxAaK2VeXE6Quj20/7MBBG17gQICaV5U5feCnbKDmpiO7sT5p/g+l0n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EOso2ha91PxFUFcL+hQXQ4ep7Ssxj+/79Cj0iwQVOPrriK6zN23TPf8AZOkwfhLyGlZp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4M4sysA6KRMNTS47jXWM4zc655iACu0te6+kBXbia1O+I+/64FLrj3hpGc/r9Su9TV4r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rUxD4+gA7laZlwRyVb56SvjMoMQ19CEWCzOmVFVfaH1H3hRnXlly1cmJ0g/QtAY6yvLs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fS5qOv3bi12fpXaefeNBWPyerpMraV7wW7TpL6S9vvRK84lV/wAiKtENsXHS3z5qCHav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wE9Y9ouAKwrTb4gUYmptSNaJ5hj6DcO0Iv6MNJV8wwqo0z81A3cQBb9pSsj6xDQiW2W29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9Sn3lScpUKc/iPAhj9RQ6TimQIBzqoYerM1pg777RUtzWoHKzxLU6UbgADWtSnBe3uf7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82/s/2Ybs6ZZ8S8fqX/am54gTF/f6DNE518fTUSxvJ5hiJZV+OYoobDBeI0dBLNZdIhW3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nI5TjXaa7wjTq3hNfuN2KvRAF6pLJVCByntF9ygoi2sxMXyxYGGd9o6t6MOhx6xdbBGq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rxXd1KDhzJE/EpuQRSMWekoSQIbm/wDIlRdhVUvPp8ozDXY2qm77ERmHATTu3zLhaWOz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Yjb0lBHarhLnXc1MTqvMS3BjmZe0wIZg4Ln0iBa56w5QpVAHb8xQoPMstmMblgvA9Iwt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68QqBfeGFvzNP75Z3/E6Q7TbEzue0w5qGnWIn/CFr5hrOIYl92L0IwvQ9YpCvaV5TLNa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dyvV1ctKiviBaqxKoqAL6B14gOy7GrhXxlCVjX9UFi3m/tFOKv0iUCZvdVxEqyJ0ySsV/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7zyjlzqr3Pb0jqpSVrzuWMMwxRriFVd94ayRet0OamSdXMIpw709IiBq3iCQIj0l2dR+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usSziVwXZOpvszof5Kx8wg6d5cPxKsrC5jig/wB3mtTZU1vCeLvtLLzsrvqbfjl8cNQ8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f5Ej11fWGKq66RcYfXrFCq8xvNdKJnG74iV3QCr9YAy13mRjHiXRplnzeUlqcrnz2lTbW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t15mGKzKyq/SZBaIC6W9pzFhKApiX1uFWwLzVn7uZrIrvhS33z8Q50By1A7au6PmEyFU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9jPLAOOFRi61uYL4Dwf9jVpb2BxMjI6FHoiJS7vF1c3rRXXrEVHZdgziZQsm1MFrmZCO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7PBja/DrtPE4ShwfzvHUpE2BgnQucojX6Cv5jE8Dl8QRfhOWUNK9PoUf9iqz7SjLtzUr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K5qNeXh+mb8zGW29rfxDATnMM02adaT+8TbNWDxg/EyWocuZs/eL/kXlzNR8Mytu40t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hg38zcHFcTNtg66W35negPhFT5c/32nmCYqx6zSF4x8wi3KWx4DrGZ2bb56SoySonP0Y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xE0Wk+ekDHf6XLg57zibqePpfrLX4QDivEoMVDUeczWHrFkv6MLDfrDFJub1Foq5/AVB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IvSbA2y89p5mzvNFFzAX4lSeJRBwyvDXEsnMyGL5bgIajCKtPGYlQlmaINvj6O4TMY1F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lUYO0yGcQC3J6MwBfzHLGpdamCrc6zBz73O/fMXMldekADrHVHO5k54hWqK1KNns/ukz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zEWozj++ZuXHsy/Ye8DhSccTDhHe8xy0iu8M92ZboPOYIeSBmvTzzEeIC6AIEwifuV1l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e8CZcZvzMahj7w104m/Wc9Jx3lDm+fMrJmJ3uoEbHP8Af7MBbutb+CWUCeCD5gGOwn9k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6IRwFqAs9a9JlxK6JdfeGrF7Whe8iRRweUee92Os3FSjc/wBxKqlTqr+YX2PYuLP7hFee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eVFxt293cFfqLB+buX5iKCzJs9cMP3wqq15mhWSVRJS+c/MFfkhbAXKS7YC75Ita+8ua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LvMfLfTiKh+JSSsXvriA5AP5imUKda3AFZ9Y5UOTpL8ihLluzXLKwqvSFDUZkdz/AChK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R7/RYCK46y7XXSGQDBvtK4FReT6xCBzblpVRd5g0cAhZIX4gHHEdlb+0QLA2CGwMZxDAM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pda9IUK+JkjcyPLmosV+cTk/T+ZxxcS1xzDZWIp+IDrntDJr1gRlA4mtvmpVwvc0Yixg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EV5355iWTOIaK1B0veqgHcqXD3x9DHY4nYaD1larXSE9v+xFar6vHiWS8PWCIur61TFa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sssBl95fXooqcHs++cfbM69Jzxn1nFaxBoz1oO88fabVzFWVR3mJLV/vtHOHZBnr6Tpm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o3jSj3lW4o4OkcjfpDpgw8hmYKuk58Q9NejOWDTaDB6QZvr6xAeJjTY6dYFtIaxBAxK9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HkDUGNvSDYIthwG4DCYN9nzEtqF4MfwmA2bWDjS2CV05Ltef9lANKhq1Xp4xKR0WjuyzL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YeB2iqauc4utv6jADqXS8eIMJFOnc+YUy5gS5RNhvqOkKFEO1ReFJXtytB4H4m7xAHta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yGfhKfdHKlhxAF4xMrRuBKlLyd5fMvt9NfRmd5Y7uv8AQ5udFfKWo7wHiwzuKefmIUPT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mdRm+rq4rlY6eYOMS1HaGt68RMh4hILwR3G/yP8AMFTT9lClLd2wFn/eP18TURbufCaL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34mXXxKQ950juvoE8EM5llZ8TLGmISC+Iai/Q3GGvpxN7mGrzCAfTvDLUd/TMnhfdLKV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cTUZWqmIqKFrPZ+8RfiLjEJc3MDif1Tb9oq3BCph3AzdGdwlDvA2Yd+0X+TiJBdzDKs2d4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YOEGZiRVLXzDmOvSa3E41AWub6Tm2xFTAeYtmOesEELAU8wuGdRmW8KYKXF5rOqt8ysS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01euoQoilL1iJQsxitcQSADWU/sQvBTIb/aVqq9bbhGhimtkwtI482fqGcpVYTMaJjiw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5iHl/ELqrr+8xwp5YSrF/VKG1/3rFxxC8MRtLEDRhUqm7LhBNq0FSyhVARXzMS1j0uIX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wOOa1A5dZqUowSKNdpXSVksrHMRFKqc6nOZx2n/JzglvrOYFgQctkS3rcvUx4T0ia3MW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gGDN9pwwgGsSuLM/aAKZViwg0VaVQxlAV2MPiYiPqQgurSZMA/qNN89Y26MrLoPaZmg8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4/ZFC8HaISJ0U+Z2BUdB4hbV17QM3LzVTAUtrcEbLgy4vMGoZEAM04zBMs44lrgG8N94q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8wXWfNMMWseY8D11HwlwPrKilF4gYJ9/pcucuJqSDjrAVTNbgCgmhTFzi7CcVHWU8z2X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iY84OYTdCBjHSAOLYga9lQrtL9OJ7mZgo4nBDrwY8zD2mXlxMB0JzqarFRLe3mZvHmbC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6V1bjMMybc+Yozg5/vWFI6O8VpXi+8d8ktXeV071fX+/M5Q7325gAKqJi8d4c2hqam+p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7Smi86/vmEDnUsPDedwjjcXGIUy23MkBeLg91lzuUVuu+IKE6h8xe5QNQKZ269p4nFZf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fuI0OX8S6dHioFIsNZ65ljy9BgKppeMTcoc+/8yy2FVuqhaGYbK9MblqE1KuO8JKFdf71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1uEmWvMGo9WUUUk8wGaqA3S5fMMC02ASSHkQbGSWVb6wzSqAl4a6wHKyINcufDC/YFPC5v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X/kZyaAU3BHQW7u6cD27TzEZ1cGl0TzzmpbOazvtRHa0LKHnX5j2u9naN1F3QvFUc+YK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9samRAy02vtLjm0T13lXR1hazNU3qsS16Osw74WN80F9n2hWlAyoGGanWVwfT7T5J8fR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X6QZ+ifP9wUnxmAlEfDOn3lLWxT5YKwzNDiEYIjvX0C3LHeNTJqVXUoURY77xFn2mINwI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97WBy8d3q39Y6PAjCpT3rgZa2K2ue0Mek7U1Limrl/8AZRqpi3NzKvTMezduhuZp+SBRF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BXMGOoEfn6AHOWBpuEN1PiDAM+Y7D5O6Ko8la9oa3LjEyXkwVhY9YKAaCN7IcEsdoBx7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J7MW9oA2kwpHxMGWJUwHExTrDLmBdEu7IilMStvO5qYK5jRcVsqmWHOI2jb0nymQWqgg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wGTj8Y8XIG6lERweZSgorHtDI1QTucXBBOjfQnYgsHnOj2iLXJ24gLu21uTjqQuTC0uLx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W8N8jEAmQEhRRywXuZAIs2ccTD0Da+2PtKIKr7ID0hPaKk3LBnmszlYzNdYHXNxFGHNz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vbH9ygLeJ0eO4JT2PWKRui/LpKTvBnxBxR0NdeJegLenbEqBTPbrGXsT8QWg31do8stg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msb+J2dzevSP9mHfMv8Av71h0blHLEc8GF6Spvf7nPiV6evTMpcOKxDKt88R4RLesq+k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t9K5jC7CML26t4gzgcc9CXOb3qCh56/TIynCBtHO4N3m94egWYl4O0oxMncWjmJfEQff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KBiGIAHMLtYcTQRQpp8wZpXBknHhy/wBmXdlfmXmAUwcy6tHSNqr1uPHticKn3z+pqtWd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MOqi5o8QsGXgjbkt1OKMcEwnO8vMT+Z3FvRmJ15zMHYnd7RPN4zllf8AZUz0gWXv9R+K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irofH8w0uWaUfuO+bi4q4JRXTEu1vUC6XpUc5X0l5hVBiovWdRzc7NRYQ56Rbsl0XSo4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p7S1w0zdyyjbFzqElGu7AXtzKixnWYXlwXuMlG3iEDrHVD6z7OIauKHcnDkmwevG5S81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YXPOOZRpb0cwdO5Qc4jpxfMNF3XWEw7p94b45QYHPaViyPtfXmL1mazxnMrIuPaLaZvX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EXIXdd5wL1iktvqx+Yazl309pievBDhjnezvFX+JQXntxEttxnp8TeiCjPaDXkjg6OSG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iBZwqrnLMYcIpkrIZ6xFVKyK2Z/ZDOYdWaejMZ22Dbt1PMaw00Ve/WUKaOGSvMYorTVq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KmXH+wwNQtvlTRzDSqKTj+7QEgs5VdfiHrdhV9ECtQGwrkxHod5cHP4i6IpKbtT64+0q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hciMOTrD5gLWS+K3llLpu7FZmMmaPs/XxAC1qVUqpz/46w+hEv8AMruDR9oKyADaB8l/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9ZhOtW/5Edi5q5RLVDfmPz3jPmdTFtZue0VL5gzeCNjgJg6Gdxe3L0H4gvsJ7KWo5c3H2k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GC5qAYvKzYJ0cHdjgQfavmKC8uocYg1MJl47S46mZla+Zgt76cS6A4P65UoqptftKO0t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sDmJG3UK4qble0CzSWzkrj6FQKg/DowOqsyMkVFdarQdrWNE+WvV0/N8wcRemOEFwMJc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Li0YiWsKJnhmVZEWGgAVVoDd3wRBMIOTpFdfeAi+eI089Yq5gVfvzE8EO8D1wyuBdEI3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DdRcsWMw8RivF/Sjj5jvoQKwT7wKDh5hgq+I5nw1+Zcb9WWB00e1y9sUN+IF2njHGCFA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LUGSQLkFNQA4FgvUFERY9HriVYA2LbXf4gsB0DJ68QgOr9NkcBbbPR9mWKaQK/wB5lwG7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SzVY5iw8Ny2Ft6y1fuxLo5sld3XKTDbz94aDVr2Su3eTUqRcUzcIlVi268Qszu2cSzbA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q8+sx28QoWH+xcW6JuPKcOOsTNQl0dprLMLUM1PeGpesR1ryxui88eZXWb7bIdK1TiFU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xicQTr3zL7C/RlVsXqV2Wtyh2tx2/swuXvcx6eIirhZ1Ez0OJ9gItcxpgwTHv5ju68V7x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5iKy12i1y0w6zywV0lihUNkRz3eDcoW4Jk3rHiWoDy9IhSLCIBMEwZjlPfVzaVRR7Tkzz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v0zOc/mKiMVqZY8XAsB4vpiZXXOZQyorUp63uOC6MkoPTUavAR/u8S8MUC+spN+sqi6J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HS894U6sQVdBDvdRp0+0bYAlrpUXAsG+uJZ7AG5QajlzW7ip3Ft96gHOf1K95YFPT+9I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6i3m3zDHOJdGftHeS+HmVHP8AMPA30Iw3z+oceA5YLNvzqZDqtSxW6nExbFDnPMoGt+Nw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ACznnpDWH17ywXV1ABdZnIPWpRrjowct94mK7VGrSUdYMdXhz3mZ9efviv3+YF1PFniW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3f8AKUb7cxkqFcD/AHeJzF11JfOhx5hiu5gNFDczufWJWCNpkYSKB6yscuB6wFF4xeom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wVMF32/5KXpUBcfiZjk9WDiMKs3xdEIQicjy+I7IKYVxp8RBHyJNkUs11b15gWILehH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Z6EpUUGGoqNLWUvfb7Q8FdFemIAdg0t3mWxbaxuoigOtlwxhV4rMMWXUHixC31uOLBjE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OTHMV0YMLzb+YafX7KXIptOSivaNeEo8btrnzfVGzO25/bnb68dpzmMeJ6PvHYKtPW3Bm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X3jk9x5SMOXo14gmnxOXXmPxHLiXaGEGl5hj09JVg6S5iAFxnhRqFX/oI/EYk7P2Qhd7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THZGiLczMvT/ACHoZ1rcMJWpTbnFQrWYCEvC9pV51B+QmkqBWMsMAV0EvFccCXK3Y9JW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lzb8SnzDpXpB8S40godvJd06c0rrEstce5cP4M7/AD8OYU4dDkgKvX45nkW4K8EGhdG4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DwqFqC6RlFQIID1LS5PQDwQTTvJ+7B6VBt4jkjqux9EgrKepTSWY4mJ6y+ovOYFwBluFL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rJc/7BvFDNyAqxu2WAbUBaz5eka8CAbyLK595bzFg1zLaqZJc+BKCqRp+WFpnECj36xK9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dg1rEazdZZNQVVW4YQEZQFnsZiLUl94Y13Sl29SCw6rDXMQaA1gRqRB6IvAcac/7NEDL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3WGTA2t32QOCuDMAFW4lCOGZB1D1l1nvUUqgQ5JQbxUvlZXJsJ8xOkgU/mZmVaL1wi17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WINmsikZbKbO0dAc7ZsxY95gDWXtHHGMTAfGItviAaIi4Upmv4jrE5Dm+m5ga3+ZiLFP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MMxwvXDEqhbN+YaVgll9IWUChuDYz1ETYb4L3GVXnvL712QC4JWLgV+IsnUQcNn3h7qy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YazvEeWCZlvvGX7pXkVYxBV6YmTC47QAV8RHGycY1FDoV8TPQN8Fbly6DoTEa1rtCoEV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7S9Zlwal5uovses8xuLwLF6TArXzHu0dEslRFmJm2X13MwC1vVf38zRQZldsX9Hripjl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yelzFluag1VQTmreIyS1ZvEuAcpjcDq5hYx7TfXHePVFnLGIUmdQTjBx3jqO+JgXTFK2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X/JsR1ioTrfHeO3GfWGX/P7tAz+mNX1g59Li0LUQW3UbNS141UrfRxUVaePEQsIQFZx+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mDYteJtQnpFNNrXiP4GNSplarf2iNt/iW8wKzr9zGe0rzU/q/vSUrtMOM1b4GZt+KVfm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L4ivg15ZVYz5m0+zEKAB31OX3jXjKsGwF1mVm1vvK6FcRyYme2O8UEXQOJfZux9/3GNm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0vDxKtHH9/kxhs7hmV7/ABAziUUQIDwXJQ6SxigiiU3nmMEteBy94toIGTrGoA+Tsnud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0goMGluXv4l2rjAVsP6pUqmhyjv0jasWWrr/ADLBlBylFSwG10XEgw72da+0ClBqbbwx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SFVjND1UPxmNNUUIOlc+zL036+G/vBd2gezP4mTele0TVrq630i9U+Mv695u75jzLlEK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+nPE19Di/wAwLFpTIp85lGh91b8Rw4tc7AU9opA3gfETbY/iClVdiYFvvA1bbKTmLNag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og8m5jK5CpT1JeHeFjvS/IRiyrrYSjLyR4P3RjK/gQG7N7XMJgZyvWVtENEYZe3WesZq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l6xwWtEA54nIyu8AEVypSgQqLanEGZibJ5Jl9lwwnmMteMgWlPthfuwgSWvj9UL8uE7f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aBNWziL5oxcMAy4ahidcho1ku4aUdij9O3aAQqeT7lwAVDlpfzG518QAFuizqDaNLpGF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koesbd97T7yhvHh9pR/enYmV3MPXpSUhGFuDgewfNvM2Y+Jn8tn0jSDi7XxUVqXhxexB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0cOZR2fehPb7o+5FR/EhDi/ZhuzUwA5gbRKFOqcWIwOoa6ucr510l27CVXAFPvL58qAC1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zWAkLr+OkMlnjX2k9W3rQipUFZoP2ZkMV2P4nRS9z8yGIBUsFDBS9nMNwsmNQA5IlJa1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zG32jbWV43G6buKihrJepcmRGi8QFmA6L8w1YDVtIHuwNYtNZrvMOipBjGwo0xo0ISi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hY0LyQOntBm/aIVYVwxK5LSPLBVqs6GteY9o8jY8VohOQvZTcNJtu+kRBcJ1EfbwUOsd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jiguhu6CUgKatWDLum42qinl1HRnPSXxF4u6ikEGqeZYXj3X+JTQLCDppc+0yy3vPEpa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7waWYVU4GC1jmYmEev6QIajkSN9Ie5BRhsHhYipy7z4ilADbcHO3umY+Ft4s+02Vr7ynC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5jNs6uvVjmyvzKBFXmo3oGjTm/TcGh6CSw3AM49J2uLjtAF3UXpcy1F2PSLBVsshkcR2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RUe+5pO3iFXkykMga5s4gjIPSC5SyV4EN+s4xEaumKsrAOdxrhHuT01kG9rZ9pg+7CRXtH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fRlJncrpLKIutza9Kqr/ALvL1hcoMufMqsaqLiAu2jzE3uKrfvxK0h+Yppu+8AZftEZv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4jaT1DOIbhySgfYmZGuPaXOVzV3NtsVbiBz3i5XdRMg3qKoN810lOu9vEfdjuUL69pRV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eLLhZt75ibOIaXprzMADx7R7Qyx35e82V09P7vBrOZm2ITAqU5nWd7eOIlGdZXUzAL8Sk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d5lUsPtAwaIdxzx6x93mU9MeJjWsywXXvLmzA+81uzLFF1OOsM0YlKtnl/v7MI+RKt6g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iZbVwdCWBujNOmCh0fmeZR0mFfa7nAc1jMCx0+8u0rGntxEsoYxiu83dN/mCsv8AXLAV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RyOurHlm5lzcrMgc5Dt8RFIMuRhFruxrOo7AaubIoZQNneGLjYOFDXfc3cpWmt9O0tYS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0GW6TGD8RGQYFcqvp6QaAYt049ZQUsKVY3NDbVZ3eZRAgOhqq7y0q8uFcPRlhGE4oOgf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iJc0zXQAPtNoLofs47Vw45gxW9fSv8gOKKfg/wBTZFzDOYYJ6fU1OvM/E4+g9qVXRX4n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SkAX2qFNIGvyhoFN1mNcq6TFad2YU6xRvMoo7liL1ikEQHEzd2TIV4xOxuELHQz2ufhLM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BBa42RIegvrp+JlbbXlnUP8AJ2NfM6y+/mZai1g3B6/7N1QWrVsSi1jiVsfRB0rPicQw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uXZiBT9S2DMDWGAEfifeav8Ado5aloFcjT3qUP2I04R8MoS09YFZV5ZaVTPeXN2e8Ccm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Zju/cwP9URAfuG8UpnvNUw/MQ9IZcd8SxFCztLDiDje4Naag6Wina940xfoYl023Fd/e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Lw5ircHdzUalaIvPG8Cqb4CbyZ7bIiZtGr3o/EV2TAL7+saxg8MYl90VTnvtUIZM5xB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kzahMHiFVdKB3f0Q7PChLO9HSNFTV9E1bc3UWibs1uOzBRV67SxriOUGlB9f5h0jIAPr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CVKGUeg/ERAWiAtosekrQRXRhmVHHWdwFZOkOpiLIfA9ZmlChlXP97RIUXkVlOGNW09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c14x7Qgoqp3iPU2szsrzGpCzyohBcxZq9t5bgow2TOgYx5jcAxnnE2sDnBDay83GpzbM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P4Ylut81FQ7qa9I6b1qKy4v8AJHSVyY4WC7V4X7l5OicE6TmKjzELrGIrtyuSGaWmesdP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eYt4CNNNvEvhm8uIFulAOxUFINH2ICMJQrF4hLzs4hkQfiGhCl25/urHdlLqpNeb8MoY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bzz8SkoAVVhF3vWWVjMI5xMj3iQar1cFkHmO0oOrFBSd1RWJ6qMUWKjdrv0lU1uy4ge8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RqYCYAKoINgpxSxFllGZVWG95gdJa+gkwXL0pKguquEOLt9SJ5pX96TCpLADgfmUv5js4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1lzImktWloIPx9GtfmEsBbDbe3iIpVWt08S4Uu8S6cqhUyZ6EXqekta5nQoj1Rlx7x7ZY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HeKK1j/YWhcagkFezK4UzrrK94Wl3BV2Rc0Z6Sgq6IRps8x32jtzKY0WwKWX34iGkq3TM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UIObs0VKAdtVKXz6veAHx6xI2bMalzjlUdhzV1xK3rNnEpdDe4lRNNv2j8hsyVFTm7it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vF4ZdMuODMGC0Yz2grcFvuQhVXKStKXKyzn16waOhmXJTsTz+46YuR5iboi2aq/vLm9Y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R1odWF+8DkY7RctjvzMF3bu2V8ll54uBjmUKtrD4jg3XeXAKth6fP5mbesrKR0NmYzWe2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jGf1AKbeP7rCHaIrzEJxBvrLwLz0vswXlqn1qIqBb94PAdS4uUR5u/iESTnnJTb8YmUK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usNKqy/9iN9qlCs8r4lWW0sG3t2lEhWglI8fmWIFla72Y96iYlAwH8y+1Hi9YLKAJlyi7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WGWbHdQUQCAHDf2hbKbHsXVhuPLzp7CMayt4WrrfSIULFGwbDWeahOOl8pqThfl+4N5a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m4b4Yz5S9hxQPwzaOSH17/8Agg9vaPfSVRm8eaJ7Qqd3B7L/AJmExslPIUDI11VH3gDb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ljN8mOjAjqGiBloaGILrEqK1Cif82AjBdr5MzdEve34l1v8Ass4/vARTnmAKrf0dkfdL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1EmC1cYjYdHSGgP+ysaYaIzmaX6wNwW3dsAIHaB1u+sGrz5muUEZgruRW+sfymSmkLGn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yb7Tk0ev7je380W/WwTI8wJyYYpFxjyvbtNKe1v3h2i8fqghlYGsvfMEVRBmire8pEDP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PaPJh/nEdPyn6hjFSpotkODg6viGznxB4YOeAg8MVJR0yhdJ4uD8jzASZ4WoPNXOC73R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E9mhMRZFar9kxMGkSjMDfV+hxJybB3S3RmsHuRej9x+1IbvAs00WeIVlC70Ccdsx4QIxY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GF7iFiZLgtZeW58MySro/hJt9HgUwX978k2VOv6UfsAsiAhoNfwwYliiFjZhjq3ttirL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6lPBVxNK23mNklO7hQUBnNOGXTFW2APNixnkRCxlxVTGSlHO6R9ginloHbE1oFsjdw/X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hAKuKIgKhZedQpU2eGXQcCyvV3l/4RyXMBBWAel3d12txCqAQ9l1S1vQAwqEBNKaFyF4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QzVpHVWu0P7jR4mtI216ksIj4Vg2lAW6q8brCJqZgQTaFz3uNi4AOQAK0bqrb3nuaUGk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JkINYscGBoBcUn4AxqtaQ3o5fmNM82qyLvxLPHMdI89Ytdpyk1eqfeBVXOSZJunxghfr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6iSqh21eYB7xhw7VCyaC1lMNBRcAwg50bgXXFwBiAIbCY9m4msnWKZWkPBT7/EUFyoHxC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QssFWj8xAGnLhLVI9zLrHp/sCJS92/nmKFtL4GLbiz7y0FNnqVHZgqq6ojW8kMMqEc5sW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Z62wpRZMqbdXL5yku6FriJTkHdYWCFhELxiHpMjXZ69YABNxAYrGYzKGg3GDRykNUvBF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rHXEWC8+86BrUpDnk6hOoOHLacR3K5URvcm5msvSIL5wx6EpPYMdZwmU9hBLnaL5lXAM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64gq6XAWg7Q9B5mBn3i5nWxLHKB5nTGekOqaUbSK4icMhXb7SoDUAPszASIxYPoSKjFo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23DQuLZ7a7Rdf7FK4DpMhesc1ABLwY3BstfXUuHi5XIy0TdZvZ/sxO2dw/mIML1Mcg1e/6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IvdNX5JfYqvdyEYr+F2nGPYJ9yNY9EQ24+MdgvplmMFqmFwhgGREMnozLlqVLOepHgzh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BAZuG+jnMboBy3LEOh1iwZK5DmEQBfWUgsCOM1ElN9O04Xu+SA3ZUAsaOhM2md8TV/b+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zcUo7JUp7HG46cc2PzBLn9N4YGwPMZL419/xNmrxv2hHi+sqxeu3eKsYfW5WgK+/Mao6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A4bj39esvfPaLVZX3i26DAA30zFWOcxlqTLAAIXjREMPOf7+IgcOJc3z0gVA3/fuDCoa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/UoAS1qFbJlxEpik1WOc5iKipGi9u/SGDeAG3M0hWBqKjeL58PtA40HFzzzEnW2mkQYI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acnEsbYBfEa06rjqwkoUvHERUS85/vmO+8AvOGWGvMHKs1fXMqwy4KrL/wAhVjeMzfvH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n3IOD76lAugg1jLUFEDNXTX8T1I7/wDhcNxTk9D6bK/MIwGzI9ihvejJLdfC/viEFfiA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22ZeYa3VyyoCFJrVRbgTABWJeO0FpAy+sJmhzRKD9/khGFl/tK1uxWJUUDVTLsgK3lgB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LmM4GAACghlHiBZbgXuYnEO8e6yWVFsANTbQNsy2w5QCoGMR9kpZrDGp6r8pm/CVFCq6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25qd07vtE0fqCqtYHmBAGJXQQyn+IqRe9xAAxMWvWpa+aQHVx+R0EygwoccXYIEaugfm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O/iaZb3kE7ZraSlyzByDx34g6Vud9qB1blay0ypcuipaR660PP8AKvnDkBQVgAMkBW1G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bDnpEISCI3YliV5Jk1UUq25V2PnA9GmKXjN34Y+m5wOj2uYGxdsrEvgO0RNVBFS3s9qgU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r1v0hYMErCa59TEcQFve/U+02IDUJcdIrRwR3GEXT6S+UbRcV7S51PFh95b2Hm0AZ+Z9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lZsFkzebz94HlcswjTjyUt33lNyBS/1GKovT/cIYjzMfiOVFGaw+81QPlNR2cmW/HpLt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mm1DmPoC5SLVAFHCm4x0CsgSXWIWNi7zGLGQAtWUl3fPliiJAKArUQDYZM1qo+7KZIPK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4bBXb7/EWjRgBVvL1iYGWjduFOQ6cxDgABgcDPllnMVCS4scOhLX4nd6MhoSti+sLwhB8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poAbbpEoM2HpC+BLWKLE7JAVgP8nZ944Ii9qLAsxeOOIKnrpQohLAt2IfjtGyIl1UtFml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u4i5YCqRzilZpiUIRXNYRByHbnCzUd3Biq3NKxmG1g7iCbUrOCMGkYHXMxGogWKC8a+T4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1J7g4+8AV5AK9oy+mBm0OJYgWrdVv21Eamb1Xn03K8NAGwzZ3jigqsYE0/aG8FVq4pvb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H5YCnS0uVLEADcQhbtEtjHSHJs8xVuqkyUHKcOYqr/8APzEwYoivSqO0CZSM8YYxVuXD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+Jd6egApwhXq3ozBpDvm5aRrlfMWx0Yr2gFl3k9pY4MW2S7fgQ83A7xK/2HiAwAd10leA7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HF2Yws6MiMcwEp0HLAK1LzwTDSRoJb6uYEgQyBlGUtUh2VjeFIUH+yROUDiJSix4B+4LTz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GaTHEubWMDGs27XXzx1m2H1Tasjqogz/AHbUNw+68QbUPdWPgi88zEBqZbi8tezGE6fyQ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53eAsq+kElidxob57VzMAs2YrxAAOSYoYLg6Vc3oI9Gre8wtmNwRY08QaSgwRLQrHUjD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wMsMt9rlFwehcYdl9OZQynuXHtKP49ooU7HswK0xdqSL2eY1gikVp5gAG8Qe91ji5Z+I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AUu0eADkfxM3GDL+fFT/ABqmVf0NFNFv1S6vNOKx2y26knlAnszgnLR3mv8AJ2dY6p13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TnjEab0EvVDbxuK9LUC/PRgaXhML+7KSmWwravD3huzM3BIr3jlsvmZg4M6uRjbR1wD7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xDG/f+oYxleQSlOz9hVp0upjl76lFm/WOwM9YllEDBUZPV65mVJi8PWF8A/eIGDNsB6v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LZazHfmK6qrPmZdEzAFsHrRxB8t6xpyWdGiECIvHBZp2r7zNOY1ZQ6D6sFiwJjfk4xFY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Gq/HnMUL2W3bC+q91iq0LEqKl6CqbZZaxAfhDSGA7Z/5E3pV4ELLgEAp07Ga3GU2A2Rm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5naMjXrLKGAnuIUBrMNhqovkrjw9l6qzYx+nb6+/043COo0I4efin+YlHiC3yv8AZCdO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8qlyCOoRpVzS+CZ3fzGp1igpjpCPeB6TisTHWZQFGglFKO+Y2nw/YZdgcoVcwDhOOowVq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jdaZQocxFhcGsTDbAOcfmDhugTLTC4uc/Rs0QyuHebxtKBmTmEFpQTWZC0L7RWW/6NxW9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Pa/mAVqV7yn6BUq6+E/z1jqgmY6RwXLGiyvKM9UNvBb/AFPyPnUMws/gh327YajUZYFn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vA0blQEU0NFZ4mG4MQuj7S7Hyyy97iXt0+0uaDmVIHpmBhHRjcXTun7TfgfgL7vlKhMi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vvFiwW/ADGiuACjnWKgSpibVtCrd2awaO8YBVGFbtOP+oDiE5DI5HeJYyx0gsHUKjEU7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w1Shddl9pei232H+CCVU5jqg3D15meBVRhwkrVjsTT/2GxrdwKaji0+xPQHUSj3ZK6DY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uAWroICbZwov5gr5Zf5idKdBYmkSPlUx24YgavLdB3611j/2wOBLMHuJ3i1ylsxOVLgK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ixy22pfiWphjJxrf3hAqIUuT/ftKZJEKtp2HqSgsg3nKRzAG99HmyGwhCBqhdD3jYh7P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wvuBdQXC8NSkQJyw9nnxC7kbR+csX3xC67Fo7q2q05OOKTW12JE3Oo/1AGV8kID6n7Y9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gjz1l9vqI7jdWkXBDufzKBSA4b/jEYHT6kEb+6JiiHWsQux7TLW/vL9LrdSqVS4qpsDp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SiWVc11RwAuaRCNqAFig34YgWQtO+veVKia8sNF6Gr3BAoC+TrAsPlMxXBV7IiuLVmz4O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hDwgL8DvK1ddo2r56zmex1W0u15wSYE9oB62wFBt8yoasf6oOlD4hFVtvF9IN5VTiAZM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xKnQ3Lz4liZep26kHnehnBwLr0Xw5gN49S8Q5CMA7IAfVvBxhkWYcoqPtA61E4oJlg83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0eZOZgpYickNhbFdck2sLf8AqIIZkxnQ1BR6K76UH4jWPTm4qvUzNbiWalCvtR1u3sxE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RFV16y/TvUwDLTEKspTbriDK+emoUbLrzFeMcRK9DtFjTuk6Vdwgorwp4it9dyP2jsP6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OLuoSjyiREOoiS3XvKpXMWq5Zkeo+xLN3zA8KKhbVvrC5j8iLf3PaZ7Mlb5leLXXqUHj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3iFqCsvANRa5nrh+YdYetXNPk6ALDd94wFRghpTAOZR+GVHyBAKPN5vcs4NsEOqRJd8E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nWJelQXnR9xzLzM6FeAjtYQuVOg6sLSUgeWjxiFBkaujA9xY7S0JoNtH+YZhYiC8Cn71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ez0g3njeGedzhoqV7TL1jsdy55P6fvDtJWf3i1B4OIEyo9kwl78EymRa7SiqXJouNO6Z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ZdOE43e5QAZKcxUbPqXMds4pAMavRVyu7G477xygOa3KuUAecS8N7yfv4m11nM7StdYq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Astz5zDBq4ka8bxK5XDvG/MUuUfEZChsE8j+IlyCur4YrpCR2BCUFgP8RM7TdPRWm/vC2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/EJsbdW1niNUsFqA7+eJYKDqFt9ZnQNt52wGEtl+s6jNTTAspfTvMJWUiqvLAWBXBecdPv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bArWNHmA2SRBtE38TQLLcNgsyHWpYc6H5ZrwmvsnXGCp8fEeD+Y/n6H6X9TiEPX664lByH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a5j++eV+osPOD5jNXTjuW/kjzjmVFG4kKXD0lAFbl43UbqGpQExWYP1WGpeBppvyVCn0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ZqVbpbVRq7TA7Tg0TXEQoa+6EVRRBooqcGTEALTJcCh28wUAFFBe0GgKXR1l4Wgc5lJS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ksM9ZjqCVCKKh6QWwirxTZiTep8QUvnPcfqYd/FGH/jScLoex/cydoaxAEyzKAHYjm+A2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4DgBywL0e1Rd0usGM4kmgqZTJM1V4XyJFMLxMAYaDk/dMcgP4zFKoTaEvD2I9x4vdS5Sj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8wXEXXpd/YYLYK7IaEzTG78nj8x7mZaho4IVEIAADw1sIo5StrkzsrriaBpEbWNMYLrBEA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nagPeOCW6/N9j7TEqrvmnn5gW4lE61MANvxElMiXfTiUtl5zLhQe0FVUeJ7QVS0GvtcM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GWQ4j35is5DddKil2Hr+iKHu0AP2j4M35e2W9jpBJ5pbVi8sqh6sFTdAAPDnPMUyeFOt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I4a4ljipuoeTv1IBWkDcVcrnjvFoVlCswbK7XFTfEAEcJkesslcmiJAmoAAHFnExA54q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iCwxoPBFlC3B1FALXt0vppCko16Rw+sxE8CD5NQTADdfolVEJA06NQFLK92OCR0Q9T2h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KoUM9h7Rwl+/5cQO7jDX3hn7lNCFKlqw+8Bpr8y8+H1jxkHBqG6Nwjsj9oG2LJqrqntC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J1kIvS2Kh0ZSRVSFtpAgnfTrVZ99wxl1QdeN7JiNJQ2KVUofYWuB1ZSK5uR69vEcmu/U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Jwevspcv4A+Z7QHxAOmXfQlO8pwf38SlBBqEIuQWdqn8xG+R4j4ge1bjhmj7RMUYzZjz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EiutsNiC7jrZ1Hnr7Mw4NWWGhvadfHmWhVa/Ex6zzwrAxn9mNBw6HiNhuybIi8DtGlQ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3Vjtcsxv/hUz+Wr3oBjfENxakMmh6yyqEzrHMAFOSDAvbLX1PMIue8ZT1j90XnAVJarI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BI0iBSX4JcQovi/1A8elKhAC90QikRbGgr/R2jWysdp/iGx4/wCxi/JFdW9pX/GweR8u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yygZckt8BbXAbXtK1Bb6SQoWP457Q34B+4kcnvPvN9R1t+IO2H8dJbQoWQY5sgqGTllEc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yY5e+Yc+6P58wLxxxFupeeAX6ia2s/W2W9mryqD3ZSMhqt1PrNw0DWqYschoRPmLDeXy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7OUs026dIrYUVdcTqKy+09MnwlF+24WkxnxDKukqwlyGZb9B30ohZqQ9A7EaGaGsEQbr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AzebV5gBUwuW2w7tHtKJqsjqyPzH5B3yHdVDB7m52cXXZ47JQX25ll4Z4Jdu7m0eHFw+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8dZkRgmU9ViAuiYNQyj8B1iHr8xYw/CJWR2U/MUV/M7zJXX97gHAOl5iKDV8vaPgJkZ3j8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C14B93+peemYcAQMFZx1mBcVmCs3ERaON+853DvHmYg2/iVe3RP2lAUVXaGuSODMQZxh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MRUC8NmjkV9pbZWj7NutygLSoOwr53M9dZBWL5ju2LJp1eAqFMCti08vXcZmMCwHckoK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NnWVocJ8wC03VU1KZWkcU4SJV3cuneoVDnFHZg9uVFloKrpyS1iU2aro+0QAiURpev7t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j+yVGjI4vtUfrti+SARNL2TMWo/V/8d/px9BstAjrV/xDQQ9ln7wTZVth+YFb/nf2RN42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VAFNB1e4Kmq3BDf4nx9D6es0W8c3OOLOPY/molDxNUb+0Ez0Ujy7CyglVivsP2hkwhcT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Ky98QDafmO4sXHWVZdv0PfMrGNwDsqHUF1neYiGXtuUNra8y8BqDQwIQ+nEuLEBxQD1W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kFqXyr9Qu1HtKhz9fS4wlnVwItGZi3AA9oN3Alg5KsIi76xWYO74QTwisBbRz1hFb0wP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8tFgXVntPV0lZFSqgu657Qa2nsXEJadGoBsYdiD2dAVYnHiJtOkeWZbVpqkgPpK09+2p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FUGvMOHIN3ACRuQwq9ry6awD4mYdYNqBcQUtNZfBTlK7HvA5YRuUKES7LZpcR52AAdsW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QDjGCs51L4NUUKA7XjeZaE8iBoxz9pQOcXzxr8MUGah07rmI4ZixQzXSWK1Mudy1cBTw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esEq2ZfS8/FzGydvvOjV43L2haBeRT8kWarMtNlGSlAbu/GZZFtEoA7HellAWlNFqr0n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Q/a4G9OLshoy+kuCSmrmOuuYtpau4/CLImFe5i4beyXlDxUxOVcHSLRTTwvPaPYoXRW1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kwjRyngXUNcHRFhx2Edb1kdJkThhKCrf3tFAKbw4o+D7ymW7YR7kq1K6311KghjQFY6Q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6O7KVhwDvHXw76uVgwVWZgpwue0Bx2AQV5KJfhX4lgvCS5lW5tfxmW+fusr9EvJmgCs/7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EJiUQjKC+YEvqFv7MLiyFCoU5xDV/V427dG1pIiQX7FB+eYLxQ8S2DWcHZ5mDLvLLL2W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pcO0SsmXASxooouB688cXktGNemv73HuHeedBSW3Pswtruo4IzZQ4yjcVpoFPxLNqG2N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XhhWV1FxCBFcfcgUvVZ5nO70hYnVJle3eUzV9aiKtNnxBqmjG+ItLv3I5hsoaMc/iORY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NBL4EsFCLNVwwBNUwsBVl+p7y3OGmFZmhSgWrBYbLVz5gf8AJ6iy/MwOleiVBHFBiDyPM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7xFPE26eIPR5lBU1HBQJ1/8AIv62S5Y0vPbvEqvmsOaY6wvFnQ/NKnw2mDDO37IrJHp/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ZmU3xii+e5KINT1YKNZPjEe8d7lTG5vdThY03V+8LjbobEB3jUMZoHcDDGNmg/At9oRzd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lGUTratVAGEm9SB2E6khooB2S2r1LM1bOyWGWWqiV+y8BHICY5GbC7xLy9RW1WtfEA0B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WLw+54hsW/K7ljahj0z1fBATj8MBEqr3X/YjgydYAagvwDvyTXipjmfGOP4lPXcuOZdkx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9PJUGw+8v35mU5Z6owvLVwqys8KUNX+YhKy82PzDIsVVfkVCBrNtvtGbeb9USHw4qMKE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o9Gz7wcod9azfLSS2ceh8RmsuErbt/UGAFU4lbOkW2l+kGLdwrn+I4M/r+1L02mW0Vu8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+ftKNuC7tnvc5u7ZpzXjcJWnPX1/vaBkLor8QDd5zgI3DmAAxb8QEBbIboWjjsSnVLTp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LMkxLHAWrT+qChQzejzrxLQ6HgcnGINkouArTAiphre8TbTd+u4BerCu9h/0hQ0bLreY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ltf7ALGlwNl5yvO9S1qRartMP7hLrYOxVD63CCtWXXoINWuuntK7Vvg1Q/kjvnyPxEXH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51OP9jqVEaceF/JCivMFXMn7PzKDfCexhX9Dux/Nzk8vWCWvHVKqjNRS64M8zo+sAGCL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wD2/cnz7R1lQJv7J+JaN7Dxl+4GIAC/P+RoOCotty6hW23ESa+8bt23Aozt+gxLozLnW3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3CqgzKcu2INKIavE1/wCXiU+C5OaVgc51+ICKoHuXn7Jf+qfeH/hmVuv4SDqbO24vCS1B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FuDaXANwaXA4XvoOqr0ly13ldfHD3IIJziHyanxHRtg/14gt5hOw9ECrKuo+/IZ4fPvr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9xAngY4kHqgGskWXKP+w4rmItKemIiStEFOiy2IFAbUATJo0UX0qkELd1zxGSpWDxwfKR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83ZvMvmWSbKRsG6z+qFYtelJnJgKZNWXT6zcKC/XPxmMElWNKriUpb7R4V6S8LzUIPJm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hZVeOIdzBsNVnNwTdNnXk+0NHqxySzPaICF1Da4P2YRFSgg4Eq7vjGYpgjmwxll1xvsE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rK0SriXLdBvt9ExnzFN4rxF7FfP0cjBzl53Hedx2s49Y4eoyfiAaXrMXZNRY531l9Ngl4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hldEZgOKXk4jJW6x2gzQ2SmgodVYdc3UwsmonPFjD18S8i5cYlvRKPDh4qgdyxrpDEYD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GjnpLsmcncH5i2F29uYNVtzJ1R5BxfZhs75F+jGqAWGbiBA9IqFMGLQa2VM3zgDR29pq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pDgyng+/aNlYdzBmNS1i2/WJ/YUgFxWNcZ5hzYpSPlDUBD0YZy2KO54P7jZfZy+tN25X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VxqLRfGBdyRfJECuBlw/xGzFjkMWGBeEYVA3VD3l8ZHAbJf8FxDoqpOwK9jMZQsS3a2r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1g1fT9MtWas5Ty/lbOSUO+5BNBP6othIK2xvUv04zC4ScVlVVjL5qO0to57xSZ12LhAR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ZfRgWobDfu7hCaD6ZIriWUz7xpJR5d0DPtLrm8OX5Js+e0OnjiGgqsUxgW6GqLYh9szU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hp8E5Mx7r9olGyN47w+1gd1Y3q/qVOS7dZm4ovN8xNutckvO5U38jOOkatL8xVcwNTtH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ErTKVxFx7zIu4FtftFb6j8oM28x4YQzCEL6xP0h0fEUlVGKX2AtMRv2ILwgy8TNAQQS5M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/VE5T8/pgkJ31mq0riJEE0Tkhfgmq8D7TrtKQQYH9zMHjFdWAxAhIV5iBq9NI7OPO4hH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PxzFCbF5aiFrBZRf9cqEBZkHkHZ+odTXxuMGt+ColIvQYfSKmiqFUNnk3MlTB2a0f3WF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xAFSZZd16HiCFpLZHEw29erH01riYeJ95mTONrOLfiXTZbd8Q6lvSJZwdwgmrIVwc8EC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vLMsWfWAHaEsC23EkDnd2cXFWNb3MT3V8x+IbbrbpO8/5FRbA1XT4mJ4avHiHNdXj+7Q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7cYlYyaKlBmC2jefSN2uYXRuuZlukta/LpCNmZZCrCDIRRNR7adgTa94xz6rcgWvW5rh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1gKOsBAlAwuttfncprMlENEoK5KGt1CwGG3vd5+0rcqBQy25l2W1VZKgFTeyqt1KyKit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VOG2Md2aOEIMlfmBzoJtFg9r+jXm1b6UQ1h5MFTjk8en5MfW1fLN2tzx9Fg5g4pzL/8A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xccHo/hMrlYbPYYDdpeXvQ/EAuog3WSNTb5OkMQMHaCiZn9UvUNTz9Mo4RrQcmX4mjcN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myeoPzBt4Oeqs8rI1dEF5ZbVXUHJXpLuXU4GU6zcEd1fSEZzEC4qp00BdTOtr0gFWyFrs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e6432men1WO42wX5IK/P7YNdYzrQFrSKt7zs+t/Rmx1b5S8SnLUvr5iuz1mRmLFxzxAuw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d9CgDRjxK/krTLq9B1XghMbRS8HPV89IwHA/dYdVdVuVYmfYmr7xfVSqdPvHyS7TBANg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JQAUWBsTrMKF5mJuAToiGrd18Qimm4TjDIyaC1fN/wASg5driouW2aN0ebCBlwBvB15a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qA7q/QMzM6AS2Lul5alAiumw13xGD5ZT4swcEDdNcwFMi75VWupsDVR0XxCRyvSIXNve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hjuF8+1wOVhuuga31fK5jkKUDfQO60HdgYRJoHXyW9hGKkNMbXiEnki3S8L2IyNoKVq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AAGMWMwJatUbn9X1O/0xt4lezNF3imMMxWvYdYJkCh1fEB5q9N6ejKGhGitYvvF4dcPI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veAArrLowDTInHzK7lbuXTA2Uj1ldNUtjVCTuYHtAkIO7k0HfEZoXBBQG66/7Ok6LKQy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8SjmfB106RqNXhy93tOLPvLqGLsucd3HQz0lWIwwBKvCrgm5kq41aj12QF7031JgKLOa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UfiVjLzVjpeYI1ehz6995mCXeuIylQhHJ6odCz3IBJtYTqRGm9LeVpiyC00GolGjqsxZ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VhZ2uCYdWBQL+YbodlnnEDVKGMn4qEEB9S6xZKM7i5lbRliNlYN0+ssCW5wls9fPaX4H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aUEZtIs9Qx1tsqnpBUFQ8OvnvxE9+Gu/19nskOn0CLzCW4qtedQs1Y/NwVYACfDFACQa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wWd7iI8VDQSuM3shBGHSg/v4mIQUtaAQe+5YIimb1n/IKEStt7ltRnVA994lrHxq1qFD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vCMHwAlLFmXHiWWLMLxmQi7QIryAAAaM9XT6QAVgbo3DfoG/yj0KPSXVu7gBbECw9oZJ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46x3AZV14JZcZ7Ta4tuMsBtV6VGJs9j8wHr+DvKuAaw/uJgOHJXmUvho2CmivSPCYchd5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BmowoysW7mHhZYLd19YVOIT6S7BWHtEGEJVr5T2+3iXQIarokWfus4Jr71bydIwbbzOK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T3m8v94ocF6tgvNfIzOt5D5gcbcKOtH97Qobpar9xQcOZejpsJ1vGqcJuKZWxuPRHTvN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vL2n3RiSr+IaDjdR4Zu9JRj0H3l+Fg0vFPTzCJqsjRPg8/aFaBf03MEIDx8Tk7PmO2F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eLmjRz5xCWzBlfhNQFe3I8Nyxv61xMvZ3gznFRTasRLiyOW1Ks/eARu4Yg73t4ilC3dV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7D2UTg7gUI3FtH3gyiHW9kCxvMP8AfsA20LqzcEs2K205FR5dLwzJug/MVHPtO2Okct9d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+3EW2dSlQza14hAnBU2ZqMp10hb4clV7xuVEbzC7v/ZdwWvT8wXNPVNP5wxvKRwKxeRi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nSSwNA5vcKUAcN6IUMZYLKzzKTRfgYeo3kjQaynXF51BrgtUPiJaaGi9VAHs4ceD5hpK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OxZeCEMqumjqcx0VxGrtug7bYlEKaUsinFFWuRG/GPmdIawGaXWBEUzy6EJd2vdFygeV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7pNF7h9B9XUyGFeyuj2395gA6SupwAPRLjLsPcjc2LjvUQYA53FKzeYpk2ncCg6RUS/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8zdLEwHM0IuP3WYbv0SbHBo/u/MWllBil6cSh3lXC7PvHxNAPWXfzNtEaLrB3hloikFr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R0F71+5d3IK2756csari16Gr5XOOhcvEHC1STZ4aO3rHEGFMgcivJbFmLUpWtXa6Z5IU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5pPLMj1gN4F57Z+IIRKAZ46xbfMM/x21ouV0f5CFyuwHA+CvlhH5y6HPwPmUWidwwry37E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LhsO84HK/OJJ7hzBu3iXB48QMV0hAxKFANquiXo5R13DrfZ06xKkqqqravVeWVnA2/UP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fkcHBUdirliOpyHhfzDkca6Sjl6i81+yVfdXdcI8IzDy0ijrnfqcSxTVQXShGfJl9c/m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S7yygWFZykZQOoV7vL7SvgXKiSrSarm3EKYYqqEPS4nmQdW5utwbbgb3QfR1BKWqs0Wu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bVfQs1AcwXdhcbcwrG8Ub74+YtjgbZY2cHzDlmpWrVxiy2cylby7DKhljl0f7AobNvtf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ZK96B57prqy7UGbeY9oL1QbkN5m6PS0rwWxcLLduyrgXe14XL2rsZdhIZTVzB8ziVzHvD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5jDc0ze4GHOZmm+m+0wNquE14hMAugd06eYCilC1MLW07x8wWQbDYfDx7RKVKtVvb/pH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ObOO8oOA4o5B78l8zH21HKEbotA6z1lC6PTcNRw595nZHn7M27tQ1yy40IoP5fsd5UbO7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9jocszZbGyOVgz4t/mTFDqIMlxwY3xAxbYZhqhXWFtpVeargcsEBRbbbTqvWDoLOq3Qd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H6mehvKKyewPUIkABzVHI9EqnxNb+39MOTC17VABQaoTCghzUBG0GKF+CKOdPJB7ZC/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9agBKNltLyzvmMOGTNnTrMWE0uh26vaE0IvO1i17sdWEzgZYpTuiemLS9FgS7oDDbjH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0pdoES3UvUAwjrLp6RxcMNB8sMcaF8yW3yziQzuCiCU4DAR2rofZi+avriYAWI/1Q1ww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jFsICw01/ajNCrKqXVNXVduI2MoQsupfzKAGBKNacEtqIPVXcuXC2u80nhfhAg1Z0YQW70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Fbmjnke2PWIPphdAhpdXFhF8lPQZgOvXUrcnEOHr3JgdqlgiNPnVxq2huvBqAwWWYmHz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gGjzYQnqOkLog6JZLmcx0Swx7WJvF4MQOYdVGqAwfaAzWnpLvqEIDntFbZqUMcveIeVE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eYIdsvBlyiLm+VH5FPWFFMoHWqftMGlEQGMq2afmRZBB1kafaDiBn42vzlECrZd7wHaU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D6Q+fMtPMZy8isXlM6dI8KgLF1+omwOSKz0P72hwr73OpwylxL9EcP2ThgpYv6tyP5h6e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RRjMzoOQ58AnIUv2fhAAA4AxcFO6crfUOsOgAegaAJlBz2idE/iB/MpKzg34UnFGS9Lx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t+PLBYGhNCq9YtuD5hxxDyKekGJiIWCZ95Xyow2U8y25asIdec1LYpQORTs+0EG0V01e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iIDtNq/bEfKajQ1dMsZqZwIg33gocANeaYNlhUHxCh9ZVauF3xOY2xc95eZwlTEvobi3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i6MVcMVu5xjPeKt35ngX3P34l2DRBbT0hrC/FzKEsga7HwSo3by67waQBXPKLNp4QuavJ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UwbD5aYAohWwfNXMxNdFKvb1JaKHOgmau+YygsWlkespUZVg8X+Ccz+mbXqvw16R64G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TElDkvnn2m0KgeXb2+8yZLIbrKv7luAYu9p+JxLhqyy33hZl1/EU26nr+hDVeWoQO+CLl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6On1WvowdyWnW6LzS/5xHNIh2WZlK8g77oJoyjMeXUeVfMqGV8wViPMMHeDncvx3l/Tz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608+lnvG/CYitfYH7S+i3H3q/hgHNYPaklZjOczgBctWyMb3LnBKtxcu0cGusdiFdK5q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28QuH3My8u3pibbvsstxGCwsWbYw7tfeoFKc3bllzlz2mbpC8KA1aXl9NRkxFXn09D2I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cLv3mLhCi+fse02qKmtkJvAW2QXckUEAKNORbu6dQQKkOG5adWNb3Wo1LgA2Uos42RGB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0lnARqLNozlK+dxQS7pgUHt/4Z5h8kWvm35SghvF1HsDUNeJGiu0pXulvRuabLFrkmQf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9oecaBzxdZ6cIWwkFALprOalRwLun8yuIC1oAoDtUWTOWyU9zbL8GwekATUwPU+OE5nY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YRSDIjkrUAxHWoeiy6sSkxF61HJ/ZlvfQxTeBM29WvyQQ1Uid/0iti3NlEF53QRYseEP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4FXND9RRn0oWC2XKQbo+JEjeLoyocZQ3T4iXA69wD7XHfQoS2ujrAOoOleILTa+h7syQ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ETWgTYkAWq4PV1HzuxVDz0Dr067iaHgKCtB2jM5N7AXlg0ppjPpcccBwE40Uy+WDSPE0Q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LiMcFR3iO/E6PEC7nOdRhz2hFEAvpz9C4NA3ZwtXzNLJdWTpMUe51gdgs165I2aBsK45J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WXkycZm1dq8RxS3Tz/yZNpIlXB3oDPcvrL1BsysM6wloZKHpergBIKyc+RgQRWv6osOv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u3/IE+vd5gbnEF1bYMQtDpqWfVlYdobW9Zx2gfVUN4XD7i9YRYOL2r0DrA7SyLW7b1aNw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BoPFs4rTgBKovIpdamVjCChzR4uFZ9cn+drD0Ddqw+xMgNOPkLQEHUAGWxjSUk0Ko4ha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AAKO8VCtwAYlb1h8mUtVEwQsWUeIsJtK6qK8fa95b3o+CDLeOsETddppT6zBNHLMUUBn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aIXxUwAMVzElAC2uhWbuBPOyEL4SPQKLS6veICLD1A9ioQikJT46ttwZ6FTreJciQF1a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f9VX1YfMU2LzvPxLQQmwDmb4o+D+blFF3+CGj4oizUUuZp/u48Sl8gXQSx9og/AltXce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GYF0X3YRkfXtXwvlYC3adiGe/wAyul+ktTQua0uAt4Hun28QKnHbIdjj1h7OYXfmYC+L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7Q5fau1foixR6aNN2823KTQYsQKjVkEcnDIEc57wc2iCkHCsdmYZiKYS2a3D26wYBubA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b2YxvCsq8izrDbtdt04PSIB0u/Xt8Ta4NXlMod4YPEDds9XkXoiQxeMg4sckHEblZIg9n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+ixCqHLzD8ftBvgHPno56xEO32hB+amJeTXvMB8M3TUMD0A0Z1KxpgyAVMAcwCrVlGDN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c31YTVcNGOg7oB8P3B7wm1o3l3GSKN5n06s3oPsrsXslMb8NC67jERS34JY5mgcoPj2u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GZMO+05PNRzM6VyguAwPvuNtQW3lphvzAytKrB6YwysAQCmGCukcwRxSvaDdSrkep4qO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SowVfXpPzOHzj0jwudPzMwS0qyWP0GdAGgjeKM3n+954jvxmcBWMeY2nTp7TNgBV1KAM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nP8A2IUEtrswKC3RDkO2pS5BfEslBQeif1w8+sZPL/ka5acHmIhV1larG7538wEEZ416y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/aK30KJtXNOkzKoKy0ubqWJYYU5yMRXtvZ/dJmMmkWVwdEKpjzDB2y6XKmNwpGsmq7Hr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uxdZr5lxCyQoI7HnUQSotL1KrPvDNCW2axw93t9MON6VxaaeIQYsqdTl749oqHsnEuMN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/wCBixJHBcDo4Vn8RABsaa2hMHNNPeFaF93/AIYQrgvwv5lrJXCFHiYTzH1hqeYQ7wgP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/Mx78xCpg/YIFC5FXukPkgVgUK3jES6X0vUrDfMJiycSnNTdGekpG4Zn2m6CzNdSKh6N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aUnXRUBZJdsc9TrLzUMuBVnWgr2l+Ek2+QGFOT3iORMrU2veblO6a/wDZJAtgwjC9VAuH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Bfu0FB20q96oYIUmRVLHVKxhpzyF1aHffBxAJvL2+j9HX0um46fb+WKqbeYFHH0Q2cRPV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JMPn1kPHevwwH/TSv8Bo7xy9r4hEHI7O0s0HLdEB9qmBkeVhYDgaMcjbKCIyRSFjHgPe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hXUf47x+XWOLd+kFcPLHj6d3tCCMAABwcSxXvNHp1lsXT/ZSsMwKWUr2nRytqqpYZSc1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wIHbt5hkcDFTmDOJinCULTTmW4OeYTyo9o5nNg9afiMBBsylVDSGocRIQaXvwRS7GuHO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MfQ6cesGNW2Pd9+R7GIUHgNcTAIJbcNCQ9DlDA6iMtJEtcseJTc3liDuZXqs08d3vMnE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6X4nAHa+r/VHFIW15gKIYSlml+tSrXoZTmYOSaZkaa3/AAfzCJsDK6r14lgJomXeo8W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CmunH5lAyAyLndfbmZ0LTI/3i5sTywKFUtXXeNaGheknZSQ94ItY8l5u/tUpsYAuzpLv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S71FwaS0QeDy99TyAVbV5V5ZsTIWVyw2ZqtmdWSpVmB5pR8NylLWOHNQDNmUK3ZfaFEv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NsCwBdIr0sisxrBWPoOPO2VF3ehG6b31jucVavVgOOG88xDpg3cXoBglbhvcGgF7ZlRi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ClteYLLX6mNuW68wOBaYxAOwBHBMyF3lzXHtEOlXjef2NntATb72lw/gQEpRxtZphxY3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HmW3ZQaDl5YrUPDefQnrTUnzB7m+r+FJzYob8nW4dEUgcZWC1ui5OVmpSYKCOF1b2hQS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Q94sPL9r/kGQN6xxBdBGq7lzuuIVrYGIM8yJwSk9oO21wNmXzNxWVM9IaIcahMECXXH6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8y6LfMXERRxcQtMPaLLc9alPlm10P5Y02bhbDCjoXVxNTHuH8QBOuysflv8AWRYTg0E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oTC8lM9YKmSutzctHpFC01qXjoetDoGLeZi+kjYSkfvAqNUVXJ19o3HTV1lj3dW2RpOq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vzkhsxdF9poeGafJ6DTCBrH1SLh5rPpFd3UAg1eE7wwNlo6fxuOcP5Pq8HaHWOD3gZx4q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o147QlXJKdeYyvPLlfgRvS20+CAQg0ou3t79CbASfZ2nrLPgh5BRpTpcezq0kNg58jyR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RCUdW59Gz/YP4PWBg2ukHm/uQA9esf8AZ7RUPMFXcfzekYYy94KPeagn1tuPaOwa1xHj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oNbk5awdrUimrOnswxRV6Nh/CFL+2ezKekv8/hUMdFQYXR+UMHHT+941vDeY+c/eKwGP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tM/9llhrWYK/U19oqBI7d4NHMW28TADFf7FkvcbVl1LBXlqN1xiUOn2ieuLJiA03A4kN1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YvfWaRiZBf5uFC4M0myuqwaqNMhRr37wJCqa88Y8YxDzBLSoDoAzb0j17aOBm+NECLLx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PVz3OXPpMy6jS18WwXnML7RVktCx9/mINiVYKaG33llzBLqrCgxx6JgRjPeiK+enZmgr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on+E/uv08sJcc7lx3COiG6ekbcniLFgV28/ZRXZzmZttvaejdfEIe4Ao1Gh9D6D7Q7z8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ia/Mst8FXU/xNKM4YYNNFIombcdcH5nN444ByX5ikZa5qAAwVmYjHSJUCa5hZbWimG+J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DHNk3rMQ0uEDnsKjjPhTQ0h2jXsQSrBy56xW+n0uCfeKOQ9dRzx6P/gd8+YgV0sC1rFj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UM5yS3oqJGfkBY0bx4jjcLtvhweZxLxFnmOm6CxSVr7EFU6vM5Y6gaWC7I8OoKZGrqBb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LMK9GUvVvVlIK6yH6jojTTengcfETZk9WcRlblzQXzC9C798nynPMy225jSvggo7zY8V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vmIkYQpge+4lWdoCpF3yMXuGWpcvx6UGgQcVhs9sfqXsexOoB2sv5mHPpUagIQnotPZl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zU2I7gG7v3hQLBtuADVRT2souF9hZitNDbRoIkSsX2HfX0QkKttvzmWAYLiqYJzVD14z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6p308zKAaaw7oaKppi3hCWg336w3jgLfYlHBUX9ridccSwDCy0zxLgwmHz0gGgvHegh0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4iIL24e0pYAWpwz/ADFPSYo0JtOJaDRzcBCynd8Si9WBvjo+9e8owKtRpw3217S+MLQT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l/7OyhVRGLvivG/eJCXz9s/uazksezs9GWHDApOlH+D0jEb1VgFW5uwPRE4gtZxX2ncp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mOAFHBMHKr/n6lJOUeRpfA9Y1a5sLXio2pgYCvxFHGwriLA3jc4xcFoD2iWKtTE6AesQ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1CleLL3MxeK/eZLAs6T8YVfo9ort2XKRyZuYlw/eWflTtDRP9phQuqDHzNxF6sQ054iv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qN5Buq8yzA8Z4CWg/wCRTE6zC284fBKRFvFpAFBb9424pBpL3rFiAmOV8gfuVDahxvJC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vM6VHQrcG0N3cxIV3I4GpkwB5KrpMilZ/chGcdINSByov2G6CaUrDFN3XRMQ/EqZylt61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OXg567n5Lll+dEXPvmOq64jhgxrXaN3BHYBustRPYTECqBih4+6V9mLbPZKg8CfhCjKM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+jeG6uWxjkz4lQZ3e7wsHEW6W9ZqbNGYRRfA5Y1DKw+WJpL0SpILmWwe6/SADCy+B5cf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2hLwOn8aioeX84iXUnrQRZQBq1V1jL+CB5IBz+wuWRj9CHyBYEOHzmYDHoZ5A7fbzCQPWt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+943cddeaI8lH9/fMvDg2o07LLB3X4jL98fgOCM40Ted3dCY8rlDvl6w68leP65T5hWO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FJmLpnnETPC/aV4y6OT1OvueYlAjf2zNmNvEvLn8xzH48y8LvmPC4b4zLdKzToBOsCDT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Lg1/Ex6vJ4UXVZvOP2hPcxB0G/tCJbYWVhzfzHDbajhHPzD8W30lShmtDYc6gXUADzX+5b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DP3HOHWYPDUqTtN1iL11/f7N2+SO94OvHeWXPGIqrGI53fpHAxm7KYR9EZigQA4sc6lS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tlCuYwnamzC+wxI2HJeGceuo6FwpMoN9oFkCsBeKLzEIUld3lb0lOt8bTNDri7iMllav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1W+YoRbV5xebj0oHobtmmoUyV3QU16npBSEExS2VZXOISNpicWP1HTUwzOHjB+o7d64f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Vb5mCxdo/QnT/wAn0rDCZsfT9kN07o+2fxE5ahSVQeyCZeAj0E5Y+ty4cdo4mpxmcZlz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Fwoe6RLdP4ZgBTF+BofmO15X8o27esADU34l1ebl1OO0sCp1CHtvQHPsM+rKDI1G0LhoR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CALvQDivnrKnwWQJJD2/rmbQPEUFobnSBdce8ytXk4hdKVXkfG4gkqNVzFWUZetMWNJkl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xIGxkKcbreI1OVFZHazba5rmc8LfAL7BfTUNxd8sRcYl3OZhfo+0xcPQvglZcpnEdQ1R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Z1EV0PzA9CpSSvpHldQyXSsEAwfaLSCHeZCqq5WZGoOr31lmsYjZtX0gm5Q3mVW1t8RA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PDG4MmubqA2hGzqu8oq+Ok1DJgIY43nPtAG2IJv4ajvgveZQ4UHec7ENEpW/LAee2Jcw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FaCbVeLX3x+JgNLHqOzMQKDLcW8x520U/aCqZ6er/wAmF3d9nEdS2SOKAfiLO1ImnG68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ECaWBkTI+MekDuApfdZfzFCALSmFdPxOKRWqs8nrGbA5ff8A2NaG6Bz1v7SyLZj1iiac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AOdlfqXYUob7Ptj2gzBnPMFdBhruQlnkvt/MyGuVYbDvKV6D6S6muRBDeBx8MBRtdyHN4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lfUZxfeUJstOeJem8HiJ4K5SIUbL0C/kRbXhElIKJeKbjTtM8C+L6RqCGRo9ht8sNAYo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08y6Sf5EJ+IaJxrcxxwj0p+ZTlresThlouvLUcY+Jx9zYXJDaJ4lwLtxAa2B+xYWV9X3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EaqyOX2Mw0XfbVxAFhM+soCjPyO0dbGSdbB5kKB3USgW8/SXU12uFVML94C0JLQ12jqm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ntlqJw87g2rmHxfH0xVq5eIF9okIouhdp5r4RFiUoQQVq4UW7rMtl1xYbXCz+wqleV3E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WKQGrs0UXB20RQEPV4gBZFZXcvh7RTNido8g+QvCQI0GcD4FPqEMPgos2RDmsX5Jy61c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0FHnPM5jIX5fmUVfSInUaDJ61G31XtykQ/u0oMSuYxt1gxBkuuo1Hi+8otwNvkx/yUwO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q5KmYQDl+4mxc6mq5IUXsrcpVrSwhtSvKo/Fy06lbdCNQU7aYUapTCatAO6un2JaKdut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5gGVPE4ej0YFEMrt84vDuQABb73/AHEuKcxlwaGYjNeUEO9R6QaFYXXgxUoCihdy1U7q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t9pbu7zIPbepgHJe14Klo9X7mMU7WvEKnaC1mTd1XRO864OMTHdeHvDpj+5j34+Jp9ef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oG/klVfX8wF6yxNAdeT5jCkaFekHb4jZgGEMrxV8YIgdWmqarNY8EAxlLsqvWopKmUFW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LeRcfEHAFt+dRgen5EtBdafWBDBzer9IG9iwfSAvHxHjDWIYHtLFL1ha1Hp0l71l3Dt/f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OessXmo7v2xOtXzqYF/zMFi6puYBk1zc0Eu8UgYywGJxoFVfz6xIkwD0ILdFATCHrBZF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6lojnrhmQcU+V8x0qgoveKIohQetWPMuVAFbowvMIjS0TQAtKx3l0FwS/TfzLIoUpTfb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vzKDjFSkqz5mPJE+9U7FB8zLCmf3/wBjK4A1KkmfhofuN23DWNy9fT+x9OJ1+jDvHU5Q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Sbj1eyl2EvNaeIdgHg2fwzPMpZvzO6cx19CcYjvUHMJx3nEeK5n8N1vzKC5D5JmXV/vD/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vzKOlc/StTK5j4dyW95VtRrrXuuJf2ogXGwgXzlfMJDSmztHQgVALXBDS/gBn1h4MOKo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GFUojhHHpiBUVhzRNcIUbPxMIEDjAPOCXBdXiRPXpDAM5trFFf2o/NHQCn2lUF6Ui16m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VYarnvFYoe5OpWIRIUsJ4d4q8olqoOLOSb0W7iNuDFpVlFttef3CsCoww7VOZQv8UwFB2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6VjEQRcz7y75fWLE3DGEsioZimBcMMamcgKi+hAPzDBDZ5mEX5iMwwO5ltWUZM1Fuybz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a4qW2oE1L4lxc0aiKa5lOXbBSTq57RcMxywlAbpkll2/QnhvCHXl8Sh9G5mAQWpa7W8L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WDt7cxHwYCtTtC7On0sDrH4RLXSv++0bZXtVmxzjv2lLAtotI2u+m/8AiUk5bh4we/5R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j7yitgA3aD65+YJWymg3+Qjwt8mYSxPLPhliiX4xafiHWQK9g1ELbSRd5/4SVnrZ7Xg+8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gMbwaaxh/EBUHFtXm3++ZXCAJdTIYhSF1Vr5TEt2CiMw7Cz3jhl0d8RoO8X96YO9lXjw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QwaHhRB6XCGABaknOaPaN0DqJ2japTY3mBpjQ8xuxW7/AL0hu4NpFv8AMwR2sQ/aDILx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FeYNyOOa3KKYyQLRVuIBZWZQehs0lJnxNiI7v+IhdiEFHSjzDura66jp3iIy1iI3eXrC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oWbC4X5ns5+Yi0Y0qfeXFZ7TJxzLXnnoxBKrnjiFGLrmUEKBxA0uraxK09ZTi47ftCAOy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NOwsBGqzqLRcDmiCuwgclMFXJLVtwCWAaz2hIXc3QwwT0QdSwSX0c6YbSmm7gpsq52H7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VuDk17yjK8FZKOJfVJbpqD1x6lxOSBoBlelQs9e0y9kNhIZzMomlIkiBZ2MEpeu0fc8P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SDiLIOer2NvicMQVvcnlg/wDION1UaovLCrK575gVKZuFGlPhj9wAWFsmaD7RXJ9psazH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T0IvcCkHZrbaVKpYtePtLZeksbue5cEGFvUNlwaVvqbllq25lAcuL6yC1fMqYVYRF3zO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DsgreOfU14YKrYHv3+YLuB1rnWpZU+jLv0fMG1NDQf1TUUA2unlUsZWnhHtr94AcgOR48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ZABfSVG4IZxW3jODifjpAa/twzRZvs9YPqg+NiHgssLHTasm45SrxaY7EFIHB+mbN84g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X9neDNvd2H5nUr3n98RqKALw3qIRFZiy1fVpXsk+ZR/q/fc7jhjydp4126TjpLqk46dY9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rCXqonvA5loCPAofaLAoDi9e1xkbciT+YPVS2isPrqsZDxF1s5duJmDwDRe3ruKupcDax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h2ip0bd+IQU2v+PWJo4uZ4xW5tDk3UKKeX1gLRi3RUotvLqdOkUpyDmbz43FX4l8x18R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J6/mIrx6/wDIZ97Txi2PiDQ9CWhzzAZKCSqmr/vExRagThHf2l0QsR6Xn4+0ZWksDDk3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EZSVGOoR4PpRsUX8Mv8AQNlYooB4lVBa8vGIbDOcq3CBEWPIK9OeIia7gLF9Y24KSXWM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wF0v3Y1CuNnG53ED5IhY5T6XLqV6NSpe1v3Mdqxdkr6m/wDxePoQWBtomZTIFPRB9oLQ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8/8AJW+BXwPzHfGU+ZtHt6zf012+jD4h5h4jN8zJTXhN/wAwUwLcHoYI1au8y1ubfzf4I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V7qUzWZdtgVEbcooAd7xNLpm9zOoc7yRcbChlfSAoAb6Swai1sf7+0MkA6riGAo7wx26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XRiUYF8XUcw5XhzKT9iXHR8ZjXq+ktLBHeHcIVR5TMMLu6cQ1xTeDHxAVVCFKRlMUYfT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yWVU4pwMAwVWoWKOBWNY3q+0r6fCpfasYh9Vjll4zLz9FomTczLonAa6ygYlcjBdnNXv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mpn79WaNQiFejMIFQCLtti23x95kyhu5lFFTY7nDpee0LLZYCuxFw6nDCr4iyZ5ZRwckt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C0cRpUIqvBCq/nlv6IQ+GKCB258EADUKClu0tUBt4SJEC7ospna4lkAAECgC2BaiJSms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FBU9ilfMpRS3k8g/N/eAedICf357wWSFGns8mPvCL4tHoNlPwQACLPWC4vkwSxktartq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CwjXguL6Z9omxCrVWbD2ofWA1LAlG9nqSgl5sdFGFlBEums8SgrkBfev+ywF0lZauiq+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rSrhNPjUBIK1msL9C3Ef3lVORwev2mFXJRWO/cg4Ti+KJmkMo88lR6KjUPTJKDEVEwm3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vHMsbPLHAVKFvMoav1ljFNHSUcK8RaBohD1iirGY2Of8AJQr5Opcoy3AvQncuAHFVEuiv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3209ojDb3hakax0ljbuWjy13g7K8aqBbviGhbbqLabnYF8TFrniANAB6EPVeI81ZFo1GC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e4FBUKDDHBFXOHrM3rMxAvxL3uyYlBxKKN89JSBj2gASUlbqr/cRtY5D+YUYXPMsX4xH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AAHjb55mTxlgLrH+xAWUQNr6S1hGqilx4HZOBbJwfHPFwN0Q417RzY4IoYbdHeVP/EUg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hR6SN3PKp261slo6EJU47cwgRjtfZegkoRQA9Ws+0UpNHzE05QY1d0OZVHVPAAfaC1/9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hsxgixMNuQr8xeVyuiq9qmViUADYuMlm95lmMC1mUPlp7L0MSZkIPAT39kgwEyqwenL3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qKGusqbEZ7QruAObs8nacXAZw8V4Y65tZwCHlR4JyOneX2i32gL18zRoBUaasfUuIBE2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AGA9qIV5PqxHPZuVXS9YS8PowUVJnr+IboY4Ywy9QT0mOWCrtdHhxA4dALf38v8Ad4NG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XT6JR0lX7/mXJRdTAHKlOYLiKX70FBMHnzM2PMdAX+o4U15ZM/uVoFqsLh6xWUNha5E+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uDKFPz4gBdgrEpuXYPY/E1rXvFkN9Jctt8DBa7vzD23xHDX3J1xHQ2oU8xLbh0Tno9SP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1Ftqqzg7ytla7+YoOfszdxNltsAuYAAIJBQBtAwbrEQEKNJuVEUTiyvSHFZyoXTKpLMN1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bC3xoIu/i1wVmy93iJkvLk7srMaDbeN9MwAGMdivmUeis10bwnbtKIEtVvpziWvRdlFwn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lq83Ur/BVeL+WXD2TicMSglrz/bhHCup6q/MeHniG7+vMMQnP1J4mRHI+830UHrAZjZ9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CkRXs62f3LBeqv3m5cJy2/QntPT4hs8zNcfTIfEylYM3bB8wXfxf2jaC9IA2smYrFZ1FB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kcvXUYaOGiAtbLRpWANnNWGo8NuXpx4O0FcXoEM4PS0d3rqCA9S+TzUEDlrEyhjzREHuI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oWguALMB1gGFnmBahF6U/wCyl1k9ZaWC/EeNdty66Qp45h2EalRGQMnaVFA4mXj5RKzx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ZWO64mbim3EGiYHcq3lgQAWLK6fqZgajs+SATiM3HUVxZlqXBzKvGJx3+m0AR8vtF2u2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MEvofEFtG+kIV+IYRHbgIdU6ql1kFvjvKaat6wAPWCzHrUMDGIkOCNAGMz4jMO5W+nMr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PSocmjKXjiJrjcpEES94G+a3HovDm7A5Sq9L4qoacp4Iy0HvBm7h/e05FCuzG73K4ABZ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F5PXEChLSGePEQplYCuTJb8QBW21HBV+I6UY6etjfZH3icAqMY3dejXzHuiLWLV18Y9p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pUtOaDTKALfKNYcuHaKB8RRV2CnatH4IaRWa9aCrfaClNLMs22t/3WV4TVler0IVQtXF23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kCKTTh75eIZBeBwheD+4l1Ct3AtHT2q5tYvNld9zNjm4M3XWAWFR2TMbEaOEmawVlFHQZ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8vaYNriqqYto9zvFFM4l1i69Zc89xHhM9twA5xqcKBb1mlte0HA1BXMaoW2VR6RFtuiV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1mLncpvGUIFGNUQ66NRCSmu395j0XbACcIYAwWNHMrygN2/MQ6Wf36lacCtENaVmGe9a7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YTviFejBrA8Q0VHVdYZXKyVKcRGUiVzSQBKmIvGH3mwcv2H+yim91vwRErrKAcVU2YxZ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t8wlHa/EuLwVqOjN10hu5YtRL4+IXIrMOW+cxVW99ZS1TogAF579I3JTI7LmGdgLPiEg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CrwEsTGdahGWr6sKwAPj4gjDrM3X7wAbnvKrf3mMYxi4IcNeIKC9VkC4ot24+0JZXEJAY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GvaNb1/kKKFrzArrAhe2uJrzv6If3MyePpK9v7/s6dmocKPE/lQL30uU3r0mdYb14czm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LgyuFCqC+OkCtkA8VWfoR1euJ89cQZeusQcYWL946yfxTEL8nvMnDZKCddwUgeNwWOzv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mC8bsekroi0DJaZTlSXqjhJ5q32lNEWKw6W18TJTzblG05WYA4NSzueJXUC8EPJL88Muc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6SqCuvSK4O0ws5/5+o7wxnF0vWUBwueYtubgWsJYAqUDu/wAhnkutMOrqOkw4G5vLs7ri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0hn0Vk9pWYtSoE9GNGeQ6vdLWR+0DSUAswrkVxVb8TJMtm1bDGlXBzmu0YFwaM43GcAO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x41/dYmuEwmGinqHpBDNERWm69WAMqhFdgQ+gvsTMltW+nEP54QpVPgfuZrKqPt9M3f/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rgD8z/pZphtTgl+RHsj3l1Xct4VfzxHS+k5lZnx9SeIbmJxx6R7zVhoETg7F+ILR4F7KH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9L/2QmrNHMcMVKNVAevELsWxUA9NwZ6oEHJoBcOVMtxATUveP4RS2lZezzKJkFBrglJ4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qpSwevWCBXpdw2JusRKKEezFbhlQMW1tBsctI1UcdMGa4PGYlSh9YquM0m+hzEssfGJs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CnA51dMamWc3z1+grWAlNcnRjbR1bO5yt76I2j4UKqxY03bBua3VHwjt9BnFO0ZUSmVD5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W78EbLuyVyESADc57EqMvpzBfDBF4uHYsZN0OIwbfMcqHO7IrwrblXoVDEWIu5ibgUcV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7KgVhW/MOtaW0XD3ZvmHuyWp2TAlWUUZmZlk4uJ4IGUi3GAmc3RXPOkhat+FyN5Lu8k6zD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4gKcBtPaoIJQnQ6wWHFb6SgFmLCnUO+rohUC128upapMXDjWoU0dAVWgPGvaCQyt0uL0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wqDjCZ5NfeHZwbTANp3/rGmdoWTXAdUzNYm5XoGGs4U6ws6009kFOlhCu9KaGWscr4gDC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3fo3eIDVoeJnu3uEKqKDAmPZ5guqMtDFcV1vcK2JkF9Tf7lLR08zbZvkZ5m2DnyuRbIV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zqR6piY1kiGH6IrtrTAW31gVxBneIK0Ad7ghUr+IHVrHTmVTm/MDQwd4PO66xvKC4dca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XNjyRusvtcUb331FNR7LMIKxOyKzbEJKXHpCi0blwArg4Vq9bgKtEGXKfiAvEBqmuJV8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uLnEsEyMoxrEzzDFMQM9u843K5PE5jWe0cGAnqjpHFv3l77dnMArDgz6TLQG5g/5N7IV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+80/EcsFC3iHgAlWaxK33jDOHN4m26z1mLWxdWZuEG/VZU2CveJed8wHa4e84d3Mz2KP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SxFVavmIt6scluo8nmJXT0/u81CHbtEjkv5l9Vd8cSsARbXPsZhlViVQVrxDHpE/Uy8T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9/sS/XrOPmV0lYmI6zccemrjtjSxzHDbUKh0zUo4+mnvN+uJx57Rq9Q14Fe88X6OkHLt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sADAHOIg10MzF9PHtCVkN5Lp6zI0HhiYco9s1KfM1vnmo0DFesZqs9NwxaFv2hrM8/wDY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XFldStMMY1EVvG5ictuCHeF0c8XOlQqLD3YRABz51f5iAFryTfSX3GKxuqNSiirQ42xiJ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Rmmv7iMaRylvMXMGPdllj7R6ik9VyPVYmRyIBg11hyq1YHH9qOLbVXapP6oWzLcrjpx9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JiqBaVi8lQsKML2D7/MQqZ6PmbHR/lLFsK5gglnDCD3q6SX6HE1D/wBcRgKtIW9UmK29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u/ERu+dzrCnJ3IVD2Pp5h9CesPpftKl7IMp1xHddh2oofaHdP8cHW9cxrZTUY6h+5s53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7Hco0nTeXK8YHzEVDbnT+9ICMPCPn9QKRYbU+8FxSjNXKgr4mSgCyUhVtcQhzXdlVq+J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lwijGbzE3kGt1Ezb8xslc66zCjXmUypmviFRmnpxBWG77RUxmOWCn7xgCzX/AGKacPKO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jNQ6M4lZEBuurFZd2TMOo/CWRY4S+u5c3O/tHxOjGZJgzdw3eYwGGwU63aBRNdO0WlDEt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ACrGYqrNE2puLrqCTBzGc7xCM7QEtwb7SnLCKYMptLbDUv5gw6H3R7RZAw1iIOnN+kWv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pXLeWW3trzHJnJ0YR1LukXxaCnpL0IFVXKhPLQ3xqO3p1Luoyt26J0PsDu3j0js2ph0vP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CkLGVcSxE9MEaqOL1VR757t/eDsGLQlYOHQcn9cu4EPntOqZ6malwCHGC/aNSGTFvPUh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Vmi7a3GSkaxiAsdGL3GAqrca0xZ1l6dhlZQRo9B1R+5HDka884/JFGNHXU4mMJrp0jTVw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3B6y5oCm0oAmvIVgbYUAMAVu/mKJVC+I85gUUAHYi1zjmYVf3lYqr1cxbV6wkKMX3haA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1vvBmUIVh32mEyNERz6mFBu06dPeccFat7MXzOwRRQcEFV+NQFhVMiMVxKpbB1GworioU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VejEXtMGCZ7xrmeNQ35gppEB2yjFHpBjOCKrC6QHv8zw+pB/9ReQ10iJnPmDZpmcryx3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L8Ygyg3mViccTbHJuvEuvKXFgz7pej7TiYHzNlU9Iq232hr1CK0lYWcp95cDYPWENoXo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4WmdS2OQdtwAGDjBDLWqjI2O396SzTzuLy3U3w8x4xCBg9YGnOgmc3sw1CmVL3f9/kCL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/ALvMXc/c5IVvr8zS8R70eYpnt3jjtKvGbh9/+z5nDubnXFwLs3fdgf1T5v8AUOrXmFG+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zM1m/EfWPXme/tPmj8ygnV47ox31z+fvKDlOOfM23Z2iY8TlEyp61Aau2vWVp6z9damm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rf9U6HaeJrmIGV+8rV4NtTguaKO2IrFFPEdt0dV8SlhgMOOnmffruC0MfeHAAc4ZgatWL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nT8xik2AtU9IVmJgWbgeRyWKPF5hMUw2mjL4glUoqtGawyi4ONrRV9pS4lWNAcHWIimh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KIWKpuXXNdIDhLaRZSyssEw2Uj2hCjAVsDp7xQlgLnZvnWZacYwoaZ9sxm8kM3i0uPH3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3HNOfRiqFVaq1YPxMoxmvqe/04hqLGZwOWhgTnH2mx1H4ghhrmyDRqycOgek07Soal5O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OPf6cECjrPTUMtQQeYY9G/uRghKsj17C9df6mKe0pLV1iU8nhqLjmPyiEJFDK77QB1WA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SrQMZ7wY7xT95bk2bl9NeYBSVZuAsADfBmNfIVqpRyrgCLm68XcvGm3ZqO2DHW1jVz8c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tgIgLsz0i0vZLUYLdxKA06l9KWM3djCMjF0ylMj3R8xO1oev0GOu0KcMFuRVBfNW4mQQ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+99Fl5zOYziLeZtXLDWYswSs2/MrGY98YjArduYQX1iW3xNwiyRBxF/ioiExUV3Ex5yy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qitZavpAIiMCG2Lc2w0l5g1OX8biryXxDmwAAvoQgHQ4dyhCwayWSusviJaBXDLfb+GG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Ra1tRdsVQt+Qrbh5O85+h0dTFum/b+JmEAN9Vm4XVZvMR2hWtPqwAWMC85ekrkU9Sl9O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ULbbr+qdxFbSaglJxrHWXBY6eYIcV110i2Jh+0vxlwzmo3NgDdR12IGfSKLMLIu3R6es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kV8h1Ii8F6pCR2ALuv8AJlTNLvZar+D3ikGmm72Y/qSJ0DSur9wEAqd+JZFWQoCCA1aZ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IoFWcqZ3V1Du9Z2Ra1uDjcAjR1KhxXJyzlhuc8Z3ERZebu5YCmK8zAuJnHrcb0riaKfW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JoaGUN9+s1zr1jV53HbnvKmn7QXTFOWWYrRin9TkSqe8EdJOoPabSkQaCAS0IAsH0Q0R7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BZcxd4Sj1V1gTWVzcoXAwDBT1mbCMSu6ccRd0F5jvoFZfbwL8IQpL5uX8XeBxzDtF6Zl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TTeYOX2m8Z6QevtFw3dw+RXFesqpzrxLAr8y2Bz8QACswJl3D+7R2qS1ax2lfO4AZiM3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7s11rzLUmb6M3BbqUU34uDNGsekLJijmPTUDne0MUVjtCjP+QM09ZrZ87lZ6fEz6MLvFS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ECuMSvJA1KHzK+W56wImyuvT+z9God4bfmcVOOMzxuH9ipx+I81zOf7+6zn8jc5xy1nq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YUuYOkLY6wb/AFN0nrqMW/1FvA9vE/hhMuM94GvmOC3c4Rs1W4yqXftxBacdo0EHNQep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DWf8nydY8fYgUhji+JQeDu1x5mLRYzpR7xipZvxkOfSoiltYtjdfxFNAPOfSYItqwBpM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mz+qBTxLfLbRUvhKWeSUIc8ywBKxFpefxM8eBRwW7lY627OFSxG1eOPMYAJSIpnmAICbi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AXnP/GHDQRUtoAsfWITq291lBSygs7gr+6Sir3p8zAJyrnnH5mCqfdK/UpfmWueWLPWH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2teHqj8wUd7hpWqBf87wq1bVV2li519j94shyTX1/sQhOOZ+J1qXFm1qhPdqOsgq1bT7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cBV34o/EV+3eHoFSo4uIoEeBcYA1IGqtFXS4actjRNIAu+tE2EFXrDyQi9N8594dZCEs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7YxMMqvDcETA2BvzM4Id2sFZQXTplmwJ3UDmkM9kSuB1CLBoe8NqutEFtzqO9jiUVTmu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cGDMDkxCKE59pn5ehwmZbhKb4IzNyA9sX9ERKrWrNImjF5qEJwttcEd1NXs+zFRU2w1L7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23Hf0cpccsoL47yq3boqMNB0IaMzTE5dIxgUW9It7ha1EcVBnzALg8wKLajVQXAvEA5gC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OPqtDMfF/ETLFAV3m/xFJcQze7CGI+sz4EGUpgmNLnpKmqvKIT1BPSZEKGi1rW+JXERU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DSxG84vliDW9ZDrwv8w71xtzv7TQ3DiWdIoZ5t0H7hpvWm05ZdsEF9GwziysfeW04Lo36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AAK/Lw+SNkc8tRPfcE0EwJ+Etaqj57Yjk07Zam7K2vEtG1H+VKF7BMR4xv7zQFBRh9MP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5CFa5hhWW6C+42tNkXGzFMLsI/HjxEGACo4yRPaHI48HERXqxMIF2vFZ/vxE5wwvJs+J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cHaQEEZhsqxWSVs1mY3nrgStNZoWubzK7KjR5JbqV0gnpErYpDEoRjG1DitwqKFXruUZ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WdzFlY4auAUwYn1S81mp3SoRQIrAFpWe8C9rUB18SlYv1ZRRvEFNtF+8MOCYquptm7IY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48wLJhzKzVylzcpvvE6wdEs9IF7QMy1SmU+sbh0SzaxK8wxYqc3vx3hKs9ZgVizcNX8NXK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5F7S7nPMp5+q1jUPGCUOCAFG29mJcXz1izrXEEwElS63Etu/XrCqmcdIhVHMK65liutx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BVVuXRe5fqxlL79JUZ295WY3BK6EJXnOSXbFRmGVeZ/2Nhq5d1DX0yTSfqZx1qcek59Y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P09EM3fXn6b4rmHv6fX5+lRsG3tOZov1mGXhr0jmtAUxxl/EFBgwwl6zNxHGIv9/esv19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vEJ9jrOGz/ZndtXesRBod8dCYbwX0xEWdX/fuVa8rDK3Ve8GjoQa6DeOs4/v7pAeipjN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d3owAO1o1aZtCHJxk37V95Y3GFybxx94qUTGhxfEJrwOEEAE6nS3iKBlBXrvEUQ1FbPN9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Ov5jIwG4EvUbGlaVIAZp/wAhxWIBxh6dP8iFdglNmj+7Q8FEYz7FvnpEiACXTvKf6dpi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5L+IqWOfSGrVIDwiKrJ66bxFyojPN1Hv9ODtKh9CPf6Uk1fxn8xyKhSjl/ENvczMh2i3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L9K+ly/pcuJZKTxt7BY24WWBlRoZe8UqnG6jmDar1B/SALVhGNxZVwyrjD+oYtQZRjR0M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lFrGP7vLAIdV1T16v5gA0B5GXgGuyBVIF5KnSCHHTzKINFYS6qXUFB8wLMOhjXWMkFMB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S1CLOn3zHiKuuVzIXntV/wDJhTjmcRfNpmEFgl+sQtzLlpartzLiG9Wx7VZBZbSaZik1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7JZlVAFqHTxAlWYRHDrywyUC2jXevWbnT830r3jL9otS0XNZuCd4t4IuO8UfuM4PS4Z00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ozUu2bjW6QeD0hR9oOsWiexHbvbBRiUNXGVyEqM8E5oRlxc4hvshHOLqvTNRNPpkao/2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ACnLX5lZqPOUvtbu7YLQbhUIXVoupre87gbLas4qNoMi0aDESqJbdVN2NOHY5+2YOhOy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5ziVEvqhDR4T5uWOQ7//ACN1k0t1vgl0QbwZHzzLk7oJZ0xFw2VdWmC7isCnKkR7CltY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EIwLrHEBo5XYl38w1cFQBuJF2S91l8QEBIDRv0lqEuTO+GAElp2PwuMsTbgeXn93BBHo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jeO81qU89P77TK3gFnc/7HgdZGH0rPpLzWzFpQyZVmhC8N48orn4x9oqGncbFTuIuFy4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ReWPRctn3lORAt2vSKXmVTPzMDPFxA1jpqUavGZQMdIo7ZxMsodwOh8xavNERyuuZTq+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m2G6jfEtxG7buZ/5FxB6GZb/AMlqxwfeKIP2jtuKMDMdMk0xFrU7Rq/mKqzmATFVGtVU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78QS3mfNv5gnRqXOLi3sqcd58TccwKMkQVr4i1UVr0Z3D1lA4uJY1CUmZZJ4+JTRWWOA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ZR1uUCsLFEz63EVMm8wxE5RFod5qhji7qYl21n+8xDp03EGl8xVunNwBQYIgMxsLj85gl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X06/T8E7/R3KusdsTeqnd5lXxmdUlfqcXU3C7dwc7pnHjqx6LL9p7R1j4n9mXLxi4+ld2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PvM0fwiFPff0PiKicxajne43Sam93G2Z94lU4o6yzqQubNyw2l9CK7xj/JQusufYZl24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faE8vylANVOZnNq/MorQ2uITJLJANYBx6zaqaybhZaNHS2vWYYrVWm8N/mWZVRedHv4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7lyi1gGnCXZ8QGouDuJTaCNm65z6xTxoHMLdelRcJGgoGlveZUZlQwbTOHczFaxaPvR2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lAA5u7/E0eIM/UvYWB1C37Snxu6+qesWm6PPg/n6DnvD6by/+TWYxh3tcnr+uceauHsl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eNxWiig9cEYNcx7OJ3+hCdfqfMPE9feCrr2VJsYcPtMOsD7sb11/cyn/AKD8wb6kshXg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S85BTvDxTTvfeMuC7daqj/kesULT+do2oobQTGh5CHrNU7XHPQ7+ksdw5QR9cfmARbgF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55xiKgKLbHXcsGw0ePxGlFhefObhByd/WPAlrvqZIy7uZUj0yG4CFqyC/iXChjZwRGqD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yjKXYzV8MeXXURtBlR45jsQtavnOpgI0lVhSOzox9Jct5vvCXtfJ08SmlSlPXqMczN0E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AjzHDCbTMAMx11YziKpRcZmLl/E8YdIBRtlwMXGER3pA0Ss6gLyxobjNBvMcLWYYgYX6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hA40EJmOouYOYvWEWNDrTHiyXC9Rz9yfEdoFvYvkgOQLTWP7/IhAaTvDRAoW71c2iKbF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BGg5AmVbaCgnV9dSwZymX8faUj4svxj/AGM0XlpxiVVb4dusVHxVNX+YxKVpVBajTGGM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tGO88zZYaKtFmg8q56PI9oXFSOAcS1cXwQ13P89YTuFBUCQFBlqo24VQyqgOYJQG221Z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DBJ0qkFu98wTVaVi1fDqeYWSeLwy0WHVTpmrrrKDqcPpmCpTgF44MzsW6dnonxKkuwXc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3qWBwcOVdC3lDSesNAAOCN4V7RW8h7zPbpFfKNdBd8xYFm9f3aDc7lBWfaOhekB4VeSF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9PtFZialOCCU18TC4ur4mJS4feWFZs6ygNsWxniPeM3tnJr3hYZiPGGdStRXnOZcuePp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TncNAIN7uYeHMv6V4YntLarGZibhluZJkuX9yrr2/fjv5lQ1/XFcUY8Rj8wf3B9esXqx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VdSt1t+YPaIAo0ahUs6vMHFldsC28R3MHSLUFNKzeNTI49NEaHfcFCtrio7Ky3cp7HxA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FAyajZt8wDF16d4B+UVA09JR04gCueCXf+xefWKri/SEvGfvKL48/TmHWff6H01qXvpF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VbLxp5lj2lS/HrF/UNfec9+0q7x8Tm9fie3vN3TSDOY/Yyrx7X/eZx0jrPzFzZF68Z+h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oeAhu5qvFRTTXGcRmWwNRL+JjG3K4TW66zQhrO/tL9pltjntLVWd2VJ4d+0M1s66xTUW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oKwErDDWd+7NFBd0BAroZUXzGB1gq/EHZsgLGswgxwnopr3bgwiAXl7RldOPGMc+IFOP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BFjQDGM595zSimjAfwRlpgNB53u7moq0rTkd/SMRBYMi6TiSrKfScUwUmcvjA/cKA5dZ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2GW6Ej2E2xVR+lYzP8AITiGYfTpFwzcR8Ir8TgcJMcTaWeVOXqTFLyr3fzMF5mXr9Sc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bG/JD8wV0qhz9T9oVHOIXGPs5+yIuN94jbuot0c8SlgzK7eYq8LrGNavq76BTCBFgW8a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5nVp4eWYxivI2vm2PWrpJC/b2jRWC7Ata3Y/iI2doOc8af2I8ELhJrhGvtF1S4HsXeoE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zJ6GEHRpbUCdN2ZCoLE0GX+5hI2GkU50aK7pEgDXzPYQB6yuhTZVHpmoyJ2eA9kEi2Lg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FUuB6ZjL2DCq14YhoesJSR2J2jBcNkxiEg5K4xXWoB1mtMZureSBaHG8pADRXUmVXlPy/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ynzOfoqGBnM5IOi5YfMs5wTIQZhpXv6KvH0vgYPtFuoUZla5lKg305ldX6zDpD+DcVXj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VwUZ3OfqLnYT5z7Eq22/FRUAZTqdE9vtMFDhqMLM2B73+JYT/Z/2U3hpBihHgqiOoaNB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qvRXjHeKagZXajeZVymGf88yurd885gUjD163M+BYEnKqA8dWAEEy4DunT4esS+kqgGh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tkFdCrtW260TTzd3ndmjVt6vtEw1RksiFcvAICGtGqu4dQeNdJejoWhWIoYqko0Ya4u1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qugzzceGcXVro7/MrmKByLaW1cxEohvjbrcFTQAZNPk6yoCgg7TLt0loFr32f1zkAgHJf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NntHEQI52FfcG5lJAO1sB5KmzddqjTzfrDkMTCtMvHMp0y6IgJsIRaVIxVUUoIUdIIee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QWBm90RIm/Msttiku2oKxZiUDrLOpCg48SvTECo8feJQ/mFOutTN7+YNpmpdu+0Srerx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eKw8Eq7lmslBZkhghKAXBhEGprUcPeYeaZxuBbZg7nQ8/mWzc/Yf8l8+sTT1gdcx1mLj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Rez0nYW5hxiOesrOJ6ztMmf70giLL3ZiUOhdEGFRrMK/dR2Y+88xU2b0blgsriqiq494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owCnGdEIvGZau9+0Ohv8AcKKePMrxlvBcft3AEsz06ZgoBj+YN1xF10l/3Wet+eY9JefmV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439Pn6Hh9opxLjkrfjmGV5Zm8b8xzr0g43Pa5/bneXidNTFGq+0xZ1hmubj19Rg06v7v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ZFw6ZU679pm8xb0241MtTwbIu6i1nKjcuY8bgRwUffU0VhGGCPKDaxLXCzY6EdlPmWpP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oNZh4G4itLlpr8IMMAUU3TmIBUx8w+/Go7ow3TK8SrdSlaUiEqQ5Bd8I/r5gFY2tOY5B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N1Z3s9+Zlg2dF1Wkl6CDb1GntXzLA5qT4v0NRUygEVCsZ1j8TZKlWpHBjxKDQGiZ1Uo5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HKcPfMcamA8rntDsUHLfEwvM32/cfMBTvPtHdR3NTRiP04nP04+j5leV9gL+pVpiBA1m9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jxCCttep+UaLWWV9OP8A0en04zUdUCB71+U8r39Z61W+wjMtIL4iLFKqdMQQsRbvWouD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vBcXd2dnntHAYfyMfuAzOEp5mTRxQleGmZZ2VoMLHZpTVniODk2Bvz/cTup7f7Ke3Fmo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XBiWVeYWdn5itWHzBA6Xy7lThsbK3/ZiW8C0AUcdvSYjBbGHriNELZRq9c3BOgaFke2U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35iglWXIfZwwgBVFUC/fF+0RLG2IC1s0ai2rdw7PSMSshlaTGfmC004R9phZCh0sFYxv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3fH+JcWL9HWYKi4m8uowUXHVr2lzjDvErAlx7xGjERQ7SpUXWoL+mPAhi8EERMWDVsET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aMGjglEQcwL7KDDZ9LhMj5ixrlMuUtNk6xb21YxoN/aLeRMxHHko9n7hehCFKFKDwYuE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AKS+sAJtkBtc1x+ovnUVi5aNZ9AQgOtgHq9oSWA9BEwLdWxUnKVZepiPiX6BXW6goVQ9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3NW+kVkGd8QLheekzAAVm/mWFGywHZApmxk4YIg9vKDGbS7Ubi2pHYlkZby5PSK4Qe7K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XvHKv8ymHNOP7xBLEGygtzABXCC6Ce+GDAQ3BbhkXkEPBm6ghjG9hd8MZKOcdZdOorWq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1l4009ojHUo5iWpxAUNwLeRdVE3AzgqoXye5EhU2pd1xELZq8g1NnunmApeiOwUZeYi2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ULlivQXtcW2UGO9xtouTjpFlmhbcRrBV05lyPWW8jiY0BgVL5LJd8PtO8vaAqwWSlXqK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BK6wG+ZZWoI6YBb4mIwbYBVeIUt3cs1OJ4/v7E9NUTyWfEIX2YMK9WePtLvOoWE/usXE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cQdjXiKvEEZ1GHAEs1k4X4gAYKltRLHMDRX+YvfMrVFR1x3hmWeLvEAy47VAul7zjjtA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mMwskpe8afoYZ3VtQWl9qJSKZgUUcS7c2kuziOcxsveDi+sudpwVGn7zvfxPvL6cw+J5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T+uc4Nx4yw/sRxL7zv8Amcwz64n3nHaX2PefLPvF5z7qKcOO0RwZ+01/amYedwz94tHv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NnpFt4zFa9JsPG9wOM9JTUV+9kYLaxX5i2E2feJWH8S9ZbhfpDO/mBR2XxEDTEWxt94n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7IuLGPDCBzdADTeppS9wcNwUGq0ywQVhPBa+d3KBWa6esCwoUR2GA+x8RVQXMVxjXXiY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VLpYQzbRd4ZQJUVp3NPWyIZZoIpcP3hQ2bwxsfxAwwD/AMuFjE7L55JwoSjgaf3ox1EH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9UxmyjswH5+Z3CX5YuXEc4+jrtOv0Pr1+mkAGmTwRgkrmf8ABc1V4H4z+JwYiJ6P3DmP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XXiJNIyPI9x+0wH1/MxN5f8AvaWc+Le3+TIdhb7H4ZyHEe4GjmC2auMCvPED90rKIZXs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LNDjoReLwafErCVkQ4B1BtggWN1K3I7wC/M5QaQ9Fav0JU2jAqmPQjACKqdjwmyLgDYu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RTLdNEuIs6P5geW7iC9t96ltovVHMIMpXzpOYMH3AqPfU5XKqyaLavBp8ahw5Zmmj+IV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PvAsCt5zDVUFaelpMKZTZ1zn7QbhL8F5eIRTTlgp8cPdVl1MPJ+E0ZlzjtOO0Mxy7E2X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EBWJTB3eWOBekvUXR9LbSZJVTt3jaVgQxt9YAqLNr3gVshoZQoZgYW2+JQQxDKY6f+ft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NnviIaZF2661AIW53qVypuNiyNhpylWPEXvJbvk6RGgZu7zMIA+SXyaSMlQx6kLgdu7a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WshUDFU8YPLzUqqOEPtLqvLV4MkEKFlsVbADakcOnVqEA0cWu4qMS0vEa9QKeYC8imEdg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HtEywm1n2Fis0+Vk9QL6DA3MbUhSu5wxoIY6jmMA6q1uCrpzi4FNExcvzmItBXVho+/m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uoxd4xMYVS0QtUeHYUPmg46SzWI7F6XHA1im2/EwVGil4Ftdml9YqM8VIrZ3r7oC4Waj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/ssWVZwX/al+wgVZpmAhfiG7DzuXTdJ0INRSYpsSNEhlvmXGF9hct3VHzFBq0qUKCyg3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KqBVBz3lGxvzEL+GPeDJLVwxFEtNtylTZL3673BRRVftKSir4lLxuXWDPPECYgpdKF1p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AumiyLActTZDCcEdS8HZHSOpOIgtYOzMEcvEoDMagtiDO0ZYVCKLvLFnIWEOBbbuoIre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CAKw74hzY348wz6x1L/5G6jDuqUdmKtGppllI8RFdY+15TmYGGocACwe3iHWUG/mZvnEd0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AjgqHUxMGONys3ePeOyGF/v7vDBgYpyJwDl1nmPCfTiDy/EG1+Ppr7x6M0fyQKzDP6Yenp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ty6YN6uXcvnFy6NdpdnX/kX2nNzMur6T5mev/YZMZsufqL3m/wC7fTiHmPpDfM+aQfzx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riGKv+qenx/dYGr1ZHB/do4vfWZKteuZ01Lqt13j7/mW7dCCUd+fX/JTYuCzOPf5gAUg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lv0mvEwM/wBklIx73Fc9ZScO5EC3HiVgL6XBBTVdpVYs9ZUgVVl8c/aAAgF7ovvM0IWK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TQOaqI5Nriq/i44Xdm065H+7x1FaVByu67cS4LFNOsM5hzt8SVUBpUCEGxtrx9o1ZBqw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BpTysBkwvGGL4ilN2XnnXqRhAYRWAt+PicVCArlaF90AEesvSmieKY7fK1sLMvc+/wBP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02I5gaCvxhHb2LgrHYHsQBkUD9mcLIHqA+8rdzHX6ev/AI8/TqY+IynXVD7H8Rz6IRDbR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i+GV9GH1WfiCXLdXCoDEvv0Q1yqFAC1XpAQICcnttLbrUccuIw2Il8U4gKOUySoc03W3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/wDkxxGjD20/d3mTsYut6JbGcc8y7q5LjFKYINaYlvNN0gmaHPLcF8woGQHQ0vsxOko1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XriUNuMUynO95dwXCltk7cQKcUAAds1RwdfRj1H4AeQOWveUkeZpF6B6Yl/ZtimH2OM1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549oizuaNwZCi/eGGjeoIYw3gYZtqG3Z/XFbQ28B0YR7S6sik8f3eYKLWrX0yR5ftFj6r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xxbMapkueIeBtIlesvw5/wDDO8QAl0MBKItrdsFvMV4s6yi5mukXISvhgollYanP0Jrt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OsmK9CIyGGjMxlQdIAxRC+C+talMggLxKEqkeSJpdMDXZdLtHl6Ssg1atuA9Ke0Dd6qN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VnB9oMA3nLErOgtDMzLNGi2vXzE1cM+u/EO2tcpcB5lDbYClOXa+WiJfTo+zrxvGCFWo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6ZfzEGwL+mKlEABR9g836TLlaiw6bDjV+kK8UXax7w4wX2WoNJbdyrgaS7rZMLYX7/1y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v9kQCKBm4wEFSYDLr+AgyoMYvI46wbAFbF/cTXgYrFC1vxKy+0Qt694gC/EdX4ScIqzc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owLSfeUrakHTKVrDvANqmNIRnhuoNC0/iDIFVKZpla3F0ExrvEdDLRFxHN35/ECtAJKE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iiFX+YNdlGbywMi8y3SZ3wito2C9knMqNpQLqN+sAGXaXRdy3VTh8wJQ0FzBv34hNKmKx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myNVCAd8Qhkcf7/yBKnOqgIQo0W7hsDhrcCoVhU4gXxEC9DfxHoebh4f+UPDmr/cxoqi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T1n9mHnU/EfTrCqutesshXSYVO9eYuCx1nI5IqDRFumGrt70sCiNBFfqitFOZuNu4gO7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Z9+8TKFZJUVhYAfr8Rd6+heIo3KoVNX2hwJ2qX9467S7ul9JkhWOYVPxxP65nZeJjGSf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eGX8Tx4m/wDY9SEMwx2hi4tN8VDHpDiecMwaqdTmYXOpvzr6b6s+VEeL7j6KzROjlees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dop1/NSp3v8AEXpV+YHWXltXnUXXDpKTGcVfLGKtquYpl3UMVZH36TLFYiodPLLuGnXx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Aoub6agUgZ6QO/2JXMSmMuGs84YJVTpUFeJUiKoKpbWd9bjyCkUnFbll9hy65mTY4j1P+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tPdYoRcO44rxDKg1vWXtAMNZWxnrMghwOVLMTD34smqLr1jZYvCt/nmXHMvY5HWMF6YV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T6YVdB+7MSniu9QVnJFHdMGRTV/mLH6JdsP/ABzCXFBYm3PRIdviXAOXTpMi44plQ8X+Q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fn/34gy4xBtLY6WjrPMFW9/us1GVFfLX5jwFIfhYl1i3dvWVAgwXIGFjfpeXa4wmlYXN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ZGEHS7vmBZfLZcXi5kgVqrvUQ6FxnDADUXLjCvRXY+dfuKhQt3+YIWwhY2w1TUshEtIc9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Q9WkwmRND2/2Z4sp7s9Fs+sWB0KixeL/ABNochYNB6B9+8MB8cCe0W6CoBXe/MJtVxVr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jJ3olBprgI/eNAtZ8gVHFCHLV+lRJnqYlyNBeesMJAqOFU+SHZfCrhqm83bdG4JhXhr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Hl9/8j9Xdy/64tSlwyWVMFvPzKholDG5ezz9GXB4mrUdCzIZht33iIYvCoKvhmVFu36W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/rUEF+tGKI6DnX+w0UZvqYtQPBbBwUHLuzpDOh2DFQ3WQcoEuPT6PYD+BWvU9CL1gaM1S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hStlcJdKA6B8kotDjc0gxSi49CKLsdsec1mKjrjBeGL9ZYg2lV9dB7X3jZCyS6Deo3MLz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PKwlih5HVWKNtbO0EAUb6kopOJ6ldvHDwZePUMCXb+C2KfYgZeM0gob5ujxKSBSkIW1V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xAlJpgo+4RcnU0kvYuAMY0KV4Rwv2F5IA65eqjWdGhfIIA3oxUmmFesSdsL1ildiIdYM5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sliluWDzLEtOLzEdBE6TDeBcRbHe5Q5Tws4sfZmfFvVYj2VopgsUmgiBZxKFg/BcWc1e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TeC7wlTUsJfHaPxVeLgCKSubjisPWKYHEJvnTKCW1LxaJjyPmOJOmN9ZZX4iAwXW2pow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+ZlfSrg14JdhqPdgvvKHQjDxOJ5XmCcIagI0AvaGBzhvEIFHXUqda5Ww4495/A6Qc2YVn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wcbYf3aOsc4hoefE4OsbbUjet56TgY2hy8wtC1Vz5jI1g8xDbfrN2YivzFV6CG0Zguv8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D85mUHtuI7bpzviVFJEG9Z/EqnNjEEpTPOIHNaiCKt8zaZWdKjrmO8LPOZg1Px3nSpwX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vH8z39fqY/H0/EyFsydan2l9/af251sxcuLjc69o9Jw9/wC/M/F8Suxep8smo0np5w6T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3+/uZx2lFW4I44zi41Vo7S1351qYrLBRzXpDN8SkbNsQsrvpiIWhx25hvrcr5muoXvXe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5WMwFoSsdoZWd/wBqIMV7iAlQUU5fSCgRFAsNYlhBbs6c4cQqqC7bNdoS9CMNZuv8itNd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c8FIoKya9XH6iTRwuk3p9bgLIEFWl2dfcY9XQbo5XuG0CptZXit4lhDi6aP1GjgS84L3A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cpIBbXug44h6yqLYL7prXMyG3ja5fa4/YIv0/mMOP/LrMqOr0iERuXdG/M0eoBN6sMK8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S+6fp5hLx/55+l9YpUjuJ1D95EwQVVs+1KtBH4wfxMC6GeyaPaNS92GAoId1unqVDKJx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JSjywH346RU2Uw3jZ8hC8n0Yv4QYoC0K13t5m6AzbR+BK+jduceswyg6j7mXLrNIz7St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PVj0D/YoUPJfvK2cuEpTNoPQxz0cRkMODA9adcZJWZQMsFnTB7y8COt5Kw+ZaQeVfsLI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+P8AIZu4dsVTNCs23BlRgJSr7f7ENZbBfWVUTX4hHHuVEfUU95pgWA4do5TRBMNLH3r1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gfdYsr2l1io7nEee0px+ZZ3tigGTmVB0ioZmOvSGIwy9pVwHSB2IqzAqrhg2eCOLuNVE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L4DMCisziMGH0J+foMviIU6qCOMrPduLbblnn6fP0FrdVtxCPJyM3FQkuIVCcWhUbwB6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9K9GFAGcovSAbeXh5jUTjeXEIelAOYwNjZXTpSzjpLVgbqu+M/EQrFGaelUiBeZwJp9Y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zRaZHp17RAKbQ4+rAODBW/QPXBE0f6V/MJiipZp4u6vSBSqN6g4jYLOMrd4+fSIypYAR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HI3plgQ0jV4/GL9JzG/qJhwJRejHJBomN1d2+xUO8rkK5D1UW3rEeLpd0DFzDzMgY1zGh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EQhaJtGICvrdxHHuo2Lp+Yos7WFloaG2A0C2BtxxgeYLw4zjiDqwXAApsaOZUg6FEKi8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q1dahA7NkbUoddajiwMsDNj1JigTG+IPNF7CJmHEaMtNGZtpXzKqZvpKLzME1pS+koGi5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Km9w2Ez2gIlUm3h4uClZlgTI7TEXj0iQLbCYi8yrNktvctckuMCAqsOY+j3gixm91fzB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qbgLyW5a8xN1NGuOZXTV1LGaz0l4xn1i/wDJhwL4lc88fExdoLqPWU0vnvKOHwf3eK4d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AvoZanS7qOivSFm3cAtY6BiqhQXzBfjpcaHNd46pvpDY4rqyoirBq4c29JuXKr0idfrV1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gnPPt9H6ePiVvsZjzROsz+ZUMT7w7+1Tz/srMO2o953/ADEqdZ9oUdIdvR95iWvP5Sra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PmLn+Ze4LE9Jp6RUW36xF/SODWz3mGRa7QS2wHrE2OuCUDGWNFXXeJTXTpCoUC6b3Kt1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dUxK2veJ341Kdq7xhVXtHUsSt1xf5l0ANLc3jvWJg9ovZ9/WUcrNAf2IhHfsjv2jsqJV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CfS2vt9oigYu86uj8EQGyNcI7j/Fc63AW8NXAGpzG+YlcpW1eXRURKmVoNrqNNQaLw7r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y136RVbsV2ukdJoZRW1g0xgC/iO1m/MHU0DUnFM6D4jnv9HOvpz2+mpdeZfmOYSkV1sH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n7kZWrtXzcS9MkfMMCSZKzmE8/S//BL81FiGcz2sxh2hp4E8YTdt+WbX8EQsRD4B+JbS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czHGe80Vx8xtrd4UmGP5bKvAtwYx58j1sxZV6HRQpwFE68RVtmnLAzn+6york9ijH+QA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y3E61APARxYkUtBzUrjdweUKrDay0a7S9zzzV/LNgS4adQQslguQy74YTRA040tmgjua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4o4qCigG0KXOXEcrrQl7Z3dRwDrrKqfZzNZfls9cn2hPAo/PbHmo6ibuy3rKtjTxUu5M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7wsrQfRy9Bg9IhihCg6QmXGOFr8HvGtb3H8B5xF7y8Z+jUATXWd4lXGrtgFGItGJjZcs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oAXctY4gLqEXGes03FatIFlwwTCczzGDL6y4efoOZcJcz9FxEFahB+tzpOSZ8usH0dLk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7L6kA3i7QL7wlSjQMnXzHdbqM5Ea/wCQasBkaeghvvcQbirBeVCXubaEItZkK9/+TAh0h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wry5L2ls95aCu2Ft3UYgFFUnJh8XCCTaPsb5WCH7qyeW2Y6WJ5Nym2KqLZtE0G9Oz+fe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znmLey0GVvGekGHeHChLIjkawdD7n3mHH0u2Gq6WRbyWut1XZNek2PI+lSnrj2JgK5G7i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JFhOTvVTIPbJMYLSjBKqXpJvxA2NqH6+EVnnWMKH0oYOF37xlm3RABume8YoMuneX0y7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MyNGIm411VWLnXzbLCc5UVB3lsBi7tBcmv8AUBJ31eYFC2biCm27ubIVcYUilqZgqnP0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t8QrCu3Wb1UPEc8y3PjxAemoMYZf/MzF0dcTU23xHdO7mblQ5qJMXnpMSzPmDZrxBhus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o+cArvDlm+sYqYA181KoeMfiO9RQKUp/2L3PSUY95eMyxX1lnzcAM0t5gUdJWrbMy5bv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pjHiCnfrUrygFrFRaAUrFxpS89pW1rXiUBY/MxC89ZWoJremBdL7x5mnBONx5j+Yzr9O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F/RhuEv2h451Pmf9m7nOsQ4hiVR4no4mp2l9/obn916T4nvDZ9z7zWnL/OeRj/2Xmtcd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1Kza2cYhWG8+ZmYqVtb9SBeqDl/vMIHfSomtyVzEPL6QNFV6BxNQdtzLO7zDLt27Stq80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2jreIrsvfpCs4/v5gGVLjrVsRjfpLdghhDqmb9JmeynTDh9yEmBVs0C094pFFlgBL9YB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MgCYrJGEUuOcXr179ZfF1LWYwauWA14JXH3mU6AtK2zW4A2yvAF5wZNzMugAVqtJlFzI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NbdrXLFxA1t5HOZWhcKldXn4+IFodcSuR5XP5lCJjp09ZizDR9n8w4XH1+vPMJq44W4I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L+upVrvRvzKKuhjLNWkpGAfiYLf+czZnP/sntHp9G85uj2QbOzuWUOgG/BB6Y3Z/xCyC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7xCtphKNrbiINuuZVjbV6aLtk5lhZmG8PhG+YlAgVFUrjRntCtKvFRMwNVkzqvxNwDd15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73BDkM87vcteTfMYuvaZWjtCWyvTcGO9JUxh89IlWbhAjhoK3td27ldLDeedej2ltJAGmh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aBjeocLXnTEsGi1RqusWaoRo5zXyS3AtCq+54bmUSQhYysoR1wHMpDCsVsXOw33W5dJv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/MIyio9T4wTGHEtW8Pg+mk/sxUR+UqeE7Tda3NE85LmMB9AV7ykuV82kTwIiQBzudkLs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a4i8e8DmX9CE+0v6Ylwmq7R2/U+l/QzG+N8eZkpto3uzEdwsyqL0Vewtu0vcm3ppD7yf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gDUGzRlr+946KgC5xVrXMLqzm9/7qAqUckVirLKuY2+T6wD1a7/v7UWzlMhya/ebGVmZG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JviCuBzKwJlnSGMe9dfz+4iCxd1wzjqYfSGSzdZX2tMyoq1w4aP1LFrYu6OsuHMg5EfJp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Cvlke8R6RRZsACeIxHPEUULSr61KqWs6hzi89IYBwXFmgrPeJJhpYf3SNWnnM6XAEBtz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ZDq1iln0cSwlXAhTCauWVXntDgyzPm4IKkOpuUl6ZxCATI7iILXIgAgXhZuWvKGar/kC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NQbD4uABSX0hiHKu+9yzTNXgmpS0b1LAOEdQDqgnkYsG7IuVl3icYiwelajChBSZOIqw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0u30oinPWDO2oNGO8TAyzdPxNnWPd0vnDX84mAnpAwEeTcGjuw338xpMstbVfWcC+nWK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tfEB2z3lks3FrW3ma1L28QVQXW2ABxgvzMzSYjW1107f1zWCnmplyWb5gKmsLFW6Btdz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BTZAuvv1mj/s5vcM4xCOOUrP0d95zAqfYnaD04OWcUYnc8zU6Te/tO9sOwhPPt1j1+n+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t1dz+8T/AJO+2cav8zPW55mt+dTXPaP3TtMCPM5oze+kVqqc8U1KvnEq8cczmjGZdJFz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aWu0o5fvEz7ajMG/0ly0PSAMu+soOmgjyGLrFMydsQK31hgXtiDwUQopuul4gI4PWNvs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RgAxmOix2/wmxqCnBnUAQFlW6r/IQBaAUeTj0lLEDhvBG08rFylJ44+ZS7XrznPwsqwM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lqpqm+0Ygq1VMr671G3HHBjiXrSJm7y4+0vC12aMl4r7VLBRttu5YRyaG6/qlxH7B5QM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/vE5Jul3C6lAvSj7xmekd/R5+h9EVBc3K5pjj6dLmmZ2WHx+Am50V9hYTjP8x8BQAV0V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my9ZzO88/TmGoQ+ukFXsb0SPtEpdYsTBcvxOMTjdqPvKUOUY7EWxbEg8MB1itY1Ho05b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lxWX0dMBMOG4V0g10YqofaXIVbNuSW3QurxGXXuuWMUdxAekDqsvlIi2VfBDZbOsINnr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Op7y2y+1y6Qq5viKgq2MAYQ2ZIIjGqbVv/kplS99VW3+46g5bpxl/RDSKtmrp1b9w9Zl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uEFeGCJQl+g4oDpM99hpajBnjGZpMIN7oqsFt1K6RoSgAQXeC0Vqu3c/5N/M/BCLd1qX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j4gVxGasVE1DVxZsWSirleHmWMZBKIuLWZ0DUtc5YKCX1nWZO24a+nP1PqZ8w+nyvqf+D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R7zRjibBiBwiOyAyseDaLyXgZd8YittBuznkg5VIpxhzDCq2cOmZYAzuqelgUsF9L5lt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adjJfDKnxgdMj8RqtwAs5vEKMEWMANCc3p946vK2Rfj0Ar+3G5rBrIODt+JsTinLjkka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eDBYM/NoVzrmKeLhcOsv9+qsbTwAQPvVy5avli2A2tSrBxuoENu0bMQK1zFjYZw+YOns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Vd0SnTAIYXmNOBL56S9QXHSC4y+0JYGesGa9pTPKE34CxoK+KlFkxXmMVo7xuNl3TV7g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oVaXG1Sw6guj1xHiMzvsUy5jT2mEsvGTjE23PSN7GPeIBZZHN4+0WrhgblGU+GYgtN/M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UxamAAqneWIsYN1bCbc9owO3mFYNtkfiqb3EFlzdF61hy4izz+tzNE13is7HWX4YLffr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UoZy+kCeH3mlrEVUdS4bLPOoYO8TnEvNXDQobvpK0OhXSCYNwW69iAt5xrHEMl45zDFb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UWM+0Pr2hMqh7uoFFcS/eddRy/TPFzjxLonXX0P+TjpP7f10kzXGpxdTnNXP1L/eI7j7e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fr6cTnvcOJ4nP92hoB+nIT2I+8DzRsnr23zBR33LvJqNVn1xMslXHf3i05q5SjiPqFyv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5CDDNNlkalIGxjm/yxLjhYZmc6Vd1A4OMZfeXi2CjJ3jNr0YmOm7xBqjkOLiAwN5tJaVk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q4of9hrlIKeDX95l2xsMXjcqjFyVhrhIXkhLeNN+mYcUpOqkWjXUwQg5BG1BCrbhTtu2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FRAqhzh7x2lprLEaAGgpC4O1/wBiBUsaBEbK7w3r7Yd0Neek5Aq2Vf2Z4YB4o/mGmnUP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FO0ZnGmoHufiZdozidI9folysQA1frOl/S5lRKlVEC+1PxNLjD/ENInOYQEN01uqfmZ25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/wAeP/S6RrLBNef1EbnkPkiAkXgrPxLpNiH0n5gEQFPzKtF1DEFgQDWOIYLyx4qsI5m7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vMAMICZZKuDxL0jPhKsZR4Ck7Sjk1/EUpbt0mPtZV4jetXGXc1B6qsd0D6ZiKTxcQBFYp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HFJuIFkulIcn6iGA31KAY3FG6fLLlVrwkx7EWmT076hKxvecsWOaL9oCZoB3qCGGlNgL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hi82N2vSXd0TqwbXwCNzT2mkMLEdGbmyGLmej1i3uXWrUWszjPoagxgB19IrSx7SrKYH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PmUG7jDfaKyjbDRXLLqH1O0M/wDkiy8ILB4nEr/ybjHAqEEuoLq6N0Tr4doBIrk7dnzU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Dj0jSGFaMHFRWyruGnJ7YjZUaUw+SBdrbvEov9usxIuyyZmGlnE96fn/ACVUVgHMeEeAE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DApXS/eUbYzATWaIJV1t1H88xuAMqyGj9yxvJRwdB2gTQcg4W0C46nI0c2l+uR+Q7TC+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f5Fe/adQ5u4KaDVKgNUfCAhUPKuoAcgxKHigENRooaeYYLULhrvLFFg2Ez0NxWkqBAa6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cLq4Lf8AkFZnnccAuVWlXHSZ17IoVfgiFGqYZNZlg6TIbfiZdYANx7viM2fmZAWbvEE5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w9ILqVHipesS5e8c1GLJkY9554CXZ7w2871BPDFlrXmKd5R6xlFwVzH1jxcMFpO7P2oA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XAAdH8xoDJXFzpURq8zocRw7PntFRL12hgdemo3DeF3KDOJgRiFw4446yphq5k225lAD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4qyUalVx0UQgK4d6jSs9kHs8QB8x5KxG3B78EFKMv3jea6Tleq5neOZ1lXx9KueuZ0/M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8TNes/iXjePM7T2zqO8Tx43CufOYOBmZ9pqsVPtP+8z7eJm9wxVTg/cv9zNZ/cy6KIrPX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Jo3rrNLzNuRldRo/v3NvtqWOLMZzO154GFpfaFo7jFBuswFG+YdAtritQyFWxygLP7tL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DOuj8xrfy5hWhVjnEBx/Zh0B8EqleWuvpErFf7iIWSu6EZRZGyjXpzDtUmjWbuvtAIWL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uwbApbnP9uWuSuUu8SoLVeBq7VfaYDJ21mj3lJglQnJn/Y8GgDLMuwTLCaC7Re/eUq2u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ntfPVjaKFgY069B4ihatajdYg2u5qrD/AJGSNCxqpC/X+xcDNm5SAU6mXIoW7NvyzIrv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09foTU9vo6mQdR94QLZeeVM64+8ETB1Sq30iPEHPF6/MQsO/vpt3l/wDy1DiUv+0fzQDOR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JTv5hIChUbtPvT8RO4FPlLhAxq4AaIFEMeINPO4OcQqugj1/gl8oFXZRXQPzMRNnUHHL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u9sqBXRuvEpO5O33qZGg6s/BHARd8ATA5pusxhCxU1cdZcVUBdeYBoI5S6iJOqlk9NxdQ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1wuVS1yxpyHc5JW27KJexleFm6Mx2NJ3lV2+XLA5Rqy6gyfGlgdc8xlB7fZorVGL9ILo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8y5+qgysxVMGty7XiG6XCI7ThNx+IS8FPSWGzfEtwaiL95VWq7RaKuWqcs5mBnP05hOZx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lwhBGvRft9B7/U+l+sO8uSm4bIl009yUpqWhUKw3cvvqSttHtT7SgtBYux/tRwQbzQDp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4Hg9oE2005/Moq+8LfPSa2riGgOj8pQl73OgYbmqrsN1qeUuswXwRwTmBfZQaMaOYeTk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VecH5iwg6Ap3ohCyQDrRx2zMCYJ6uX5imDOIsVdfRnLqu4mxelI2uZnAzmAMA4xCIBel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FzV7eYRw9WU0ceYWclzkTJncdMVGy8VFo01BsRXgC5kiVoJV3s9oAHOOMQe+ZQqvvEXm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LJQP5juKQ7HkloLfvAavxDTpAlQC463LLQRP5iqOsopucqCVG6JfSO4u2UiALXeIuntA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94/VjOB/f36gu71cesdt95d7+8dOYkTJALXldXGL8xLxqt11m48TNdzMhrMytm5VjWY71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f34lGGZZZ1/sveAbvFStFVjNcxd59yWTUAq61CgHTEDrEu6gp+hs6dPp8zxOJzN4hPz9L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YZ61K+JcOPP0ddUjV1xF6PfH09O85zNFx6cx/wBnjZPEdy8MvONy8YcRG3h65IsO/wB7H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iD/dI9kN+vvMlS7i5Fy95rC1OrBadCEijZgu6lQXa1HxbPaIDdq95xXeODmpzx36RDlvY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MtYGdQ3R0nM3Wd6gkf3Exh0siYLrVwdBAcN9Im4QI03BddLI8usANa0pdOH1PmULFbeQ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oLwvWvMqYePs2Px8x24DDSZvQVS5TdxoF8hLKN08MupdooXlzKSaqq67QIG4St+PtASg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cU+HrGJBi8D39dQGUoYVnQH4gWnNj5Tqi9a4IuNYFGuupay2HvGy/mEAJfvORUOkCv7c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wjKNnR94hYrfKmC+x9wJ5dZIORtgVdfrZYXqnfeJzBtqHE4+u1/8OoqtiFsr4k/mXB2v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gX/ICItIK2c/Ew3Vn3YJAwHSV/VPmpWom7igl/0QI+4PpCAFvYM60RLXDeL58I0dmfij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YxD6OmiiZPVmzGyrBFVmYGGw5ZkPxEFbEaYt0wVqnXiG2hNI/1QarekA99x6huaf2SuGn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sgwLL74YtSgpLMsFeJoly5jGVPhM8JYm6vmJgXVMyq3QG4YSpHz0Ox+2P0dbmaq5PmE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xPtPWPSCJatsdZhrMQFdTrET3gPMyXxFRFfEVDxDg+l/U7y+PrcPp0PoPv8A+BQYNa7D6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DkswW6IlwOdyy4tviVjBHqU0+HJ6znXKrhJhZ0g8Un2h04UV9gjMoKXZRhfiOF6NX8Rb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jXy/cya6i3gXLrZPSXZ6ddSgW8ZhVF0F4iCyBBQ0W2/x/MbNew1fAX+CMW4EEp3vnz8R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rzfxFkKvssZXsFprJ3jWKOYD0xHHSGZpHEXCX8Kl1NFdJYg+CJoBVFRR6IIKpKsPQQvF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EtRiLYrDXWKoB3jMC2Y7Sw5K/MuF4smzJFyXEXdRW9tEJ1+ZprN1Kj1ZWe3aO83MVhhi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z0lh51m4acxuncW9dr6xqxviFvlLWxcxcYlR7RsL06RIp1lmL5i2zlSO/MfCNoAmCcC78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8vEylAXjxLlfX++0DMNnTN+sVPNYzKALt/yO5c3xGx41HFvXM/RUG7RKNqfmBT5i0Zd9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stzrFA4g/ll3OMzzevpUT28R7yow338zU9/p1nPWGa6Q17Tep+eJ5nH7nO/7+uXjtOdc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q/p7esNfuGHFE4jjZGXbMu/ki46wc3uZebiYk/rBO7Ctdc1N7T2mMVvrc+2prn364iTj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LXR7SnpRz1iUaKF+ZicfuMcG9RwZbzmApA8xumDOcEDRuvWNy4z5lmrD9zBYx0icPpxE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C4X1xAoWI9oozpGMB0tgGoVlR6rg5MQu0dD7RcKAZTdOMdJXQQK939UEtGjYVb/XLKMbA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3TOOIxmMRQWsV71ChAAqzYb7H+TLYSwK5xBkolVdn6trCNoFi7rXEc4yLF0XDTUlVMM4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3oR123i6zUAVbLVHTtGtLfUUUEbQepjg2wnP/nn6HTiM/FJ6T+I1eSH98xkLICvK/qP8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wb+eo/icPEOIf+vt9eZpLsN/Bn+4fSv2L9QHRAL45uMxhYP44mJ94lX1h2jmbxmW2wr1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vHUjt6oAe50QGS22q5WNUQ6kqV7WEU5lg1C1wGsy+3CAAxc5x0lB1VcS7xTLTguKzOupR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9W1fpqHt30uHkNPxGtdyU0nr+LlTWSGSbbltlnWcUYFIKkTZeDXYY9T3F5K6Xv/xz2iHp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VeY+sxD6wNUs7OOPo4yy8y81EWVi+A8TumbRriHKVccw+l9YqXvpOp9PtOPpcuc/Qg5+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8LTTqQej/wChG104p5gF0gEzAcDq8RsoXwocZHZfuN10LL1i22bd1j3EesOoyMMpkQusb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XirdPySlNVbG8HB+8a7Ti+n9xHy1fmvyxaO7v1mA6iMFNUKQalgl35jLC9Llohg1jrUH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iu77TYu0cen7igQKYHW8/qU6m9W+XYyvUhl+0Izb/cy7hKoi3CjX0SFxyNQodBRbiKw1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FUDHEsuhcSkA1ti1ar7RuVEtxjcoeRjYAupxA7XCTNM41vAIwc74vXaDLuBKilLEBa12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Dl7x25uEqnJr3iZsx6w88XCryzvdQq8QC9EMv5I85tlWfqDVW3P+I3u1H5RzXBUoy0wQ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hivfMo0cdCDV46yFBtnjQ/iCKOkd+pPmUpTvfpcoFzNS3m74IrtFdFdIKHFFw4sKbL3U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4P8ANQPBzLKOS2Lln1ltYtgFVx+Iur9oFGTjE4gxVQpFrcXIirVMKjr9wn/fp7Q7TxPS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qa+vzCfiZDc69Ok8TfefeYq6J+573O05miHacc9J9/pX9/esOlxQ7katbm822bg4TSWG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xONrfDzmLxl53KuLIlquINXYOSIK624uNW9K6f3SPnL2mjMq3vxMgNV7SxzmUuGzh4/ty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qs8dZxO96hblLl/DXYmAoC48D5p+Y5NJXdiCejDBTYMYqYUR2YmMqri+Dwxaak4Ws8S5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KG1seBWSErTUszWLrMyRGgkatBbS3VOGABuGcNpiuPWCKAsC3y3AClVviqqSGoGtuM5FD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P9UvJuis9KOvP6gNmGaMkXcrAmQ/l/MIDQHi2HJdJTOsiCGn+7iVylC5A6KxX6QUCu8G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n/y7gkiAnUhRdiY/yS2XAVkZZx/m38Rav3SCU+sP/LzD63DiUx0fZD8Q3bpEgf7UtCj3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rK6/+HMGsAFV0jlXvXmaAKCm3ir/AGkO5CZG59phkG8j7MUXd5SZntXGc+dTCqZQMi95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C4eD2gtax2n+0RukAMVcBsN+k7F3uWvhitzCQDPzKiWIV2F+RLMgtEpSsDqEW+mLcplX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xfl/5NS4wcy7LlUW1eYmbrMSOV+IyzNdp8zcXgmC+YUGcS7R5g5r3lWziGXEB/M5l6I6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j6G4Z+n9UNw494fQJjlaIioMKWZ9l5TF+fofQ+hEA2tQ7DlOY61gX6z1meZdDG1SrF2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0SuaFqsTIj8zngH2cxz6I7RM/wA17wMigz3ljAyuEv5JjRsQ/wB4hF8nMTwZx4ITi8feX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sb5iKWRD6GX7fEZQRS27rLfPdIQGDQren4+8ucIWv3Q7p0awbd1ZfSWc54MXjA7wmU9C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LZkqINtvbvKPEDiIQ1VtxmXqWyXklQp+8CZxj3lMBDvAr11KLpLFolEH8wbpQ6ZlSpXA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+0KYuXi30QotyiHXmUxaQRLKiMqGUWHMpwq94VnErTWoCHUJZKqYu1i3nUBbc9KzMrr3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rFtCZkfCwIhXCu8fFMSq+0BAArV8eZUg5Fdy1l33+pRK9kpzaoUyjficvOukqvniBdGy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54GRZHg7/mGNTAzf6ioddrvtFRa5eILdXmoGczK2fmK3EV8QroJQGWC6xiO1WpYFtPbz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QLpZpPrMGprZjpKsSBiukFK8xr/Yf5N/TtPOZx9NfXivo7+JxPvH8fQ3DBn5gWdeGOfz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6fGYYr9TXtHF3/f1T4lx8+87h7RzN9J6SlOsOtfiY9ayDPtAp7P8AXqYFEN4xxFWRoP8AZ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mItNcs5m4MMZqKi/tNhf6mLvN+IbpR6l3mX5dZoiUVS2FW3JL5V0DtC2LuvzAyCPrvvF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3AEX29P8hpv+/tQM1VMUBmrOsGguJRvB0l7liwBvPWWgEGKNHX4IC5ta2rni/WUHkZLN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C+f7rNrEVtur6n+y9Va3Q4B2gnFXAZO/A9ob9OIFJMl+k1mWy4bz4eYAVU0DnzzFbBsG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1cvZ+o8JaDBeBI30oaHWX3NfEZDAGrX+/mN3EKHcAaI/P/kJdVUVn17/TiY6TeL/8ca4/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WrOnHExlK6kAhclegE/mYJZ+pexnENTz9E6/U+lYjgjkubPXMygqm3wfiC2f5B+ZoLlF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wekG71qe30fpzHILIp3blCzvpkXUOnYjVFRWHlKYqXpLpZzqYYCSx94AoVhL7LiqVB0Re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xCZGtVwRLheS/eYzq7/bMkJ7fgR9NB0B9oCDl5pG79IQrOMrXFuuYFF1CsOTXi8tJRVD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ecFMegr1uK3L1PP0djdF4mMDgIqaXjUsb+tygzLtgYZUz2uo4A6QN7iujcqUPWViad4E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t6f+j4+h9AKyX6cQ+jb702XKSVo5xAFLBvv/AOSaIgOrWLp+2DHuxZm4asACVThPzHDM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A8g161FCaq6ldDdYZhAnU+f3PXjw4xDgseM/9lC73OnH92iqC2UvCwMSl7fcjpV1d17Q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8x7cp96mSAZiJgHIUeWGYaasZqGphYAYw9PQZwei0cf2PibG0Gg4ru8VuUIWsbeO70OP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HGnm8JUSaLYNneXHMAqULxnzqODEyrIMKjwPiEFXWqbGnvBogBSHqGKPZCmIFIHpEuTy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yrjL+0JpEcatUT1Wb3l5ILKey1L1RXaCYldo9QJ1xMSlFZYM1xKspKgAuaYJfG33xBD8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MADJ0Uk1rb0aJXgB2i7VFjuHlVEsJaSNFnioeSIAus1Yy0cDtiKSIJxOMMdIANFRxwNE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CNjsj4l8hLjT1JnxzVq+YUozphV4Y8k5/MXC8de8X3lVY7YiW3XM3NOCCPzF7HfMexJ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mV6drmlSUHeLNmt5jhVFuswF3cKAQMV0nSGsH05+06T2jP8AJz1lev08fXx9S+Ppqe8/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edD6f2o5+v8AYlTx/Zmd4lPQmKTkpxGHDkRiXvX0PvPmHP06WWr8Rb4dMS6BxzKSur+3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kxzc2qrP9mwb3damqrnUzC7VqLYq26xLF6S5y4L/AL5hRo44SX6b6s2B9tzIW5N1DDBx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3HSU4rAc4/v9gaYmvxXLCuaz6ZmFUPpDcwShrI4SLQIDAwBnVRu6g3wT187mSpFAGLKT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kQsUFWODH/JVOGrLfcf8gTeGxWKx19oQqoAq7OPeJQYgUVY8yrgPZaw3ddcxQhtxws4p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GpwFut/qBVDWnIquDHwfaOuNX14YtURtdSyLdFzZJouMX3bit3jzMqh9L+vn/wAKOg5w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8qIzC6brvGF7DLfUgCAxKUbar6LCLX0EPpzmZC8EJo/6TIt5jykxfwv0fqNOR1AJd4vf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KGyH1udJnuyivkEvmHGc+jLkF2268RWrJSVk8xm7U7ZSUN5Dmo4UosCZRHtAV0X4gQtJ7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VijpcsVUmnpOI+1y7QYca1K29uhgIuhQZKNTOGXAcvg5l7brsMlV6ekcifB2lPzDQ10CQ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iKlVdswfQxqbZ8OKGTKTLX0cEu8wu0jqsQM39HS9SmxyTA1EOoMQkC3meY5/UD6c4YiH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+8qPV33hK+vxWGrZAuvQyd54hD6FR8OzL+JSBZwjLu1HzEAtiXe9EKIVviNKqtUpsDQb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pr/sV5atx6srLZrTuyANNi15rh7npUOgBrCka0nDzmYzTd59v7xKtsNZ17/uOpRbAmRf7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pj5ii3Lo7b1K210t4lSzPFO8y7BNlVeYlJdvuiIRn129ft7Qyw623q8HTV6FkYA5Gouw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dR03BqPWs/qCSKMQGZb9HtGWbYXyh+miZQipjxCqdSUDtKzeoBqB5vZ0gilisZS8b6gxI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ytLr5LJ82KE+IlT3CIMeWfqtSxFzi7i1jdiP7AdL8iAWm9swSjWdUgjRDYzW0ZdwRgeu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qFP2ZBAxGdGhYinGx3+8TKNndpiqOl4JbC3vU0qnyj6Qrb6XDNwCuWDQHgmuE9ZQ2Pwmf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ihgutJUv4Rhh7NS1rXrLmj2Qe/ncLGn7vaNWPdEQdvc/xHuQ+tr8SvlXsEXNfY/XBNdMp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Vabl7CqNcRkBeaRkuxT5jRxfUgC81/fqWXbviFINrudoriXUaOYGZXAzAVzef6poBTmK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dpqILNuOsSzRazOWq7Sg+mv3CKTn8fX+3L7wnX7znWPpzOlQI9d/Qmzv9b3Dj6cz9R3n5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V1nm6PrhMdI7+i/yOSsSyxwtMFFdtR9p1xOsyN6mfWIyIQFvrvSxLyuoERiWU0rLcqUM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iAEBo6VBtmvHTH96Ry7T1mVeekKvzAXsUf34g5yY7xW9PmN0ejmoQcV4lSdCDRtc4hYz6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L92c9yBihS+8Q5H4gt0Qbr4hBEkWqJjoHeXGQPK5p+YrNGmsB/WS7QxkmdVzAvQaijbf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IiGUcC3xUSltWNJ3MW4AoJBDen8R0tVZEBtrB8vtGVQ0rus1v7RGOF4cVqKUhAqVXiK+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xBR7SwrdPt/qUvk+8tzTud4x2R0D8S2fr7z4/wDH3/8ABBjVt3FvxDNDzBgotTpzMxuw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7zFSt1Ea/XiZKSre00JcWoWuq8zV1DKPk7Z/EFVaRVWWNi6Hy/qGwDNQypezXwzSP1zm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7dnrLTKg+yfwz0KvntKFluLcnmCytVqdQnQNwSZC9JhhB6zMH2spalh3lhUM9mF2u9D8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tXuRiU3MZvZCqXYfY0TIYtpbFftPg7wUg0ouMA6++pkyC2otp+nefj6v25gOtZl24J9p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mC9IVWpo6R3gNscUcwjBuYHaOp7VDEYq+XeZNYt6wn2/8GoTeofU39EC3ULcYIE3rUGs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XCorYl5jWozhHkgu0Vj0T/GOz7bm6vjGjuku4MIDDpqFd2Da/eYunZ62uPaaNSXV8Mu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doHTk6whEeFCj9/5mOTd1Se59mLLdeNkAfMgOEsx95S+QtnF+8wnvMEXyHDGalwU2xWv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FvsY3FLmxgUh9t5t9omqmY9UvxB4CrXqwinHW9xhXhHwF5i3KRjuqnzFwoBuyuMOTfvMG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i8RMTVN3uARoA4BoIvvxE8RyHQf3zDRb/MUjAQ69+suvVkqyPVl7JdUQSqKgO0uWoeqY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MOa+kptCvVI95K7MFE9SF9lnpARWdQaWZusy7VA3uKdgXluF/WdBzD+mDxuu8RT9x3it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7hfLh6zI1uC9IGjBDDD6meThPxLlNWRz4Fbpzf8A2MVOx4+qDzAhg+jCuPpqUNMNvzDf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+8YU7oqIsbvpFSeMUZjjSJBXOoV6RQHVzK2mydIy2rtfaVW5m9x0OP7/AGLiYGdfeYTV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bmJbh7Q1K9vpqtx19OmuuYY5t6s1LmfoZ+2JcPWVhjtnG/p7ztf05hqz6esrHpOYdKv/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6+ZUfT3lSr6RxPYJ0yefpfbvPkEFeYJGb88Ss+fmOv8AI+tPrHtMr31qZHNh8xatAT+/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2tkRzRo4Ii9+e0IDxCH4qZWVa6S1owuvfEFUQ74lLk77jIL9P7vAq1v5nBbv7yqw79u8b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DW33/cZWXsrFeGNyoBdLd/mIICiy7db3EdayrdVzGr7ecdf4gyxFgzDI0kDsv/IihULAY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L02oE3f3nUkjrR3zriImlN0F0dvtBRBQ/I7f5GoYlbG3L82+xK6ptYuTPf4iWg2X0ydQ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gNkHhDAPT80ND0H2E2zO309Zq/p4xOYN4nHaeYr4l4FiOeMvxKx5TAu77pijtUfRKteP4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pZdxV411hwH1JiXI1o+KbHZe34h2OK/iMG+kuwrf66w8v1ef/FXMiqvzFFeHQ9KZcq9R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SO4CXVp5o7fqIT2L+5uM3yxTEbs1l1LzHqYg1YnUuFhqscwXAYPW34lrS+tHtv4hdB4R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a+WDatL0gAfUgEpOD6MvzoMsvAPe3aHXq5eMRxf/AKdXdJt35+jOa5+iwnEoYgUFzFiu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QretdYYKiy5xL7zxDm5xP19bnMJzDi7+u4ILzwRXe94OkFHSXKcKKv6FQ1Lr9QRBK1CE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h7QFRFbPEucW8vN6qsoU5WQTGGKBg7fVfpKCbveM7g1NXGyP4FXg9HvM4LRZWzxLknch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pfUp+WWnnvhsxmh5hR7O3rC+SsQA+SfhxiPBUyP4i/mA0C4XlfLtl27/AIglA1FLBTWD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y1wZb0mER7A1vAj96PWcFSJeNvSIg2PVYfaoIFxamQ05lcOWUQHckA9QPeY405JzjZNR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ukFvPtDraOPtHKLoYadpRxHFJK1QOxMAlYg1R8TnkzVYj76jruivVblljcHUxsmv0DmM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DdwAs432gtAa53AG0r++861ubSKvTawhrCw57RvUdY4x/MBW8ywUYzdxcZDqS7Rv/kSw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ucOGqj7G6G35lbKdcEbVXkrUvbavSkAyK6tIV5MP4ubgg6SMMcFJ8alir2YMy7HD6wRK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3imYHKqC4F1oebgV1vpF25n8y4emo2ucX1l01oifXzONkCwPaFY9L3hgcCs8wtl3UWAdc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moPPScR9JWXi4lu5ojPiczUO/wBDU6k4wa/8749obv6dP3A19Pe5jt9fvua8dpXTnmcE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7zLLqiefab3PP0WazUK8ziPvDdY9J8omD/shjfGr1FDrEIuK3xAB6jdV/cRT1l3WPj+zF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jEBsuDNfdhQZ43/esbhjXWWKF3zc5i/PMKyjTZMzD6xbeq8US2jFOszAaXbz3J8E4xqWZ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ucSr4XxUQ2BFAbb7stmIG1RbxCgxQMCuuJXalhEeSxXOSAtmC0uc4SWcS1D0giKHIP8A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rJcgG6yntCkopypovTjEAKMXlgfxFFEuLtHX8wjqA3IF4v39o0s5jg0XURERIBXJjjhn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/AD0gvKusCtyX8ZzJc8fiO1judpqf1w/8cR7R1Lt5leF/MawNVKlfBS92sJTOfP8AdYBhT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1PiEPmHx9CcSrx+I/wBcQbf9B5mJO34IePSQLXRnp3l65po9r5tN/Tj6V9K9ZUTTkRse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TxZ4ii9OH8oFjTnXyQLEOgx+jMK3SXmXw18CUXj71/sGawu0CJSn84j98Jj9j2l29TK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37i1ytdJVt+B5ZQhHn+ueOpfSHhU6lf+rtSWujAF4VqHghTsbHXcD4V9Fr6mo6zxWrDr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ButzjD+oYBeZuyRG63WId94Kd4/ECsK+YmPE8TiOaHmGI/VZcPpzDiEJcPEHPivpUPt9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CLRmNuwRNQWBSNg4b+Ep919JUAaONvnvEhXPExuwoZM2t9bPaBvBN+8ojlxevEMTDxUQ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Gd6OTpNYSebljn0THha3uJjm3lI7DPpGdNwD8twshjg/cpsUjXYhsHl09vSYx311UBcy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JeSdlo8xgmcO4YJiXNJmviC40bl1SSEFcSw7YgFFEa/JxGyXR3PpXSZwDmtYjwsddkMw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n0EZG1KtBiDMS5GkpbLVTWe8SGdDqWSn7xO3Mv0abcQWArCfaWiYLluopLomSVBwuuekx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dmbZZQp8vMssab54lqhQnQ9eZbUFCXuLWWJjtDSeJeltQPYmMViPrBsBYJ4tDqfsg2LP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Co9JdGTdkdUDxjMdI3ENVu42z0/M0MWxwn7GN0uKbLGPB4my1qV1JuONCZeol+h6yygfq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YXxuLwYzEBA3mpanLmIUy19YeZ3hu2a+hwzia5MTj04mpipfedfoK7KFX3/80PH/AI9M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HENamblJn2Yhwcr1FANevdhz+poYTxPExXb8xjOs67m/7Uw8x946HY15puzS85grI1nb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fTPENineOReDqQK7EHHp/MWNDio9c3AqVgM4mY88Mr0Ou8wOTB/bgwm666i10OsBsWt3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74ilXShysSy+OLgpfzEuvsISC6T3dMRuDDLOvMCU2A9Uc1KlZSq9jWPiINnoznEUSjXXN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23i/SJphMgtZ7T1gBnUG6t+OZgQIBfCcZ9omH10mgyr2lTSC4EhdvSHWjDaIPf5gZRHC1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cQEc+rh9J06MqQVaecq/vKrpeZgy7/rgQ7nD9yOcEZw/Tn6c/T5nP00i61vPAfmUrfaVi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9j2fW50Y3M9VZtOPpzc5/8mJ5jKqc0+5X5hqmusN2er7H+w49LPvMsy199vzN83OZ5mZUr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Yvnr9ty1KYegwfPVdL1Uqnllo7u++x3Kipedrs9niZoA9ElKWROm4lMDzhiOGXWxHLCN5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2BcUsMgDoSxpc9PMYAdF0VKRAx1vVHS6GOq6iln2n1HbtqdLpKdrol90mYvJkHImpexW3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JpFIEDYjpHkh9O82mbUjMrfBKjNsqbE2hEoHeY1MVqYd3A9ZwOpSfRjxKmusS75e304h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BW6uH05g+k4lGByzJblnGIPEI6+r2hArOkNT0hgqgbVoPWOUOl398HzFvaN1rfe95XnQ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VEGK8VBlZsvG5VDhn2B4QZX8FSaSGyXdkoR0cI8wCAK2Lm+I5bVt3zCYDdZ76jGla6jm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O95qMS7PmFkKPHES6AvtuJKNLjH2gW5LejMsrAK1zAKVgOvMNJemPeVgFI6LtfAGe0pAO5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1iGhkboXGOszoNQl0N+6j1JZTKIrDnoeagY2eQafDAwLISQrBiPSbmqZ5lRsW9ByQWieK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uZSeAQPggfVDFmoJ3YlJ1hmDwI+129MT1OKbhTOdcY9YHQXEpHXi/czazoi/eLhb0Jn0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yiJsvM9pbIVljXtCREBapoiXbWoV0Jt93xKQNmu8RScRoWRszDe7jxX9qDJ2faOrRJwL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aXUrtW1tnEH6bXEqXa3LEcDF1GV7Pc6wFXrK/eEOufLLH5lH8fMo6Jr+ekXAWUho03095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R25gVf4gAVZaUg0rfT0lb1fmW67v0nZOS9e8aUToGDMqc9JWt1H0n3gqAfM4e8v8An6ac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/wDZz+/oY1Pn6HL17ziAWhPo95zP6p7zmXHXeo1ZU/tQ6RwX69pSlYHEBD+If2I/6T3x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vPP09pqdtz5mnzcFo5DH1gpd8aqNum9y5x9o6xqApetNzBdS7R3/AMmSrs+8FqyaG+vW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2XzKbue0FeWjXpFfRrOoJCq9Jc4i1t2UzK3b/f7HF/ednNYmdv3iPO835hjIk0xBc72E0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g39/eG5K2CAcHaYGmNK2pu+0pwWlYVqrxCQbum917QFwFqdX/ZgMQNAwLyh6EA3ixxjf9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tdnnmPYXJBzVl+0JAi0DwE6kcSNBukKPumSSbDCyvyjKyaIuyaR2huSHi2tzeSvRmXZAM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P2GLqymJv8xnp/wCOP/KX/sbPxTebL7TejgnWYp9hLpgCsety8zo/T+5vn6n0PpzDWpfe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3Bz5OfvMKeU+xAmjK41DH6hxR/P1OZ5+nDjc5j2zcv23Fcbp0HP5TZg2pB6dTqrWNeN0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CPZhQQ1vJ9w7M9SI6NhA4579tyxo0Xsd8x8sPeJZCnQ9cR5vJfVihTbjCURUzdUa6yotU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/wBUd0EvWOLFnphXwUeZWUAYAKolFvxC067Zlu2OXWMYpE+8eN6iINe3tbs9H2ONNRw5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sHyTiaXLwxt1AnWPtFx+ZZ37RfeVbbUFAcsIgM8xj9Nx12nP+/X2m8/TxG81vrD6kGmc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9RhuH0qG4FGrxuXDCaSfaGoY4Sh8BmYri1B+huAoUzGjPnOoAOkHdpfzAJmhptxNQ30r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AoE1x9XA+ksodtIwlEt1W9nETEze4twPhmdlLujr0ZS9KcYSDDTlqsdIhalhaiku49i0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XQQrbVcVhNQA6ENGkdENpFHbcuZkwc6CKAtLN0/PgHY7zZ30tL+IsWTOglNaGtLIKr1s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8sPIbowvJVe4xKLWsR7pp9H0hAdMGn1UwDSN9OZR9OPErMEExL2nE1oPbrgwYs84RK7f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pHOY2L0OGpjAHr94ig1hQx7wosbowAAYGsEFlPkRuQPCAcN5IgZK4wggZOyANZOjLX88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RzGKVcXuIeTPvHt123LUczpOInCFq+sTWX3hg9O0NbAozN9Y8uf1EXXMBrP0AixjNx1mH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Zr1/c1O7Ml1KveUG8C+8ShPHPme6GXFx9rhmG7Myu5zcACvfrKW3MmzFwBT0qMo9YMHi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zNGvvAq/zBkZxqVhxPWYmZ4n3n9mcQnvOv0ClvxDkB5zKTBjU/5KvR8Q+Pr2MvSeP7Ev2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qs33IFFGJ49fp/2Y16TZ6Tnzicen0/cJxjpxOPiVpxLXF7NeY6IfxYz4qWKstlxmn+/c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5qnmo59CKs2neBaxj7Q3Kds2ccwLYWMTF0GINt5ipjXTtAAV5yXmJszen+/twGbKuLb1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d+YZSu2IHmVi6zNOOvT+6QzoXhlzgkGtuCNAcYZFNfEvE0w25y7lRoYMD3r4lQoMHJmF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wRXKs6gyrXHr3PaIOpXzVjn0iwiwvDFeZynKSzmtP+y9wzAuimBoodY1s3GnWicmNj94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n5hhDKd5gYkAp1u/7cOogAEpg3DwvRV/E0Pa51R7sEOnaH07zT/4+00Ircw2u6z8Ey9p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itY6paRkOM8Ai9EZtnH0I/Q6auen0Z7BLuWHVQ0VbN90ofsprORgllDHVcM2nJD6fMPp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aDuzLqqDhfCNvLbFbUVfVB6Kv3fiFFiGcUhrctNEudJ7RIEtEq53MJ5zL076ps7qaa4X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6PaW+q9LxAVqp1US1NU49sXb0IpZpKZvkTwvMcDimt619lQiBktVqu65YdXDfVlF0MVz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YhmZ+YZtGBorMwD2GGNUNpQ2I8VAwmEdDF73Ph+uj9GosD6KAczrq4HS4PWcTvh8TxGP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1+8439GEMEJqKhBmcXLDf1IfUK0Cvaezo29jMqm03+kbZjzeRnwUbgFUbvj9wrO7bsjn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/Ezc3fXjEN23OTApQ9k5lgKac306ROU11qDoK8FRgVCkeSV1YBabPfucw8F9U/MercX0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ETGn/IBKHHqyvXYAF94iCC11Q8lj0Pfc6UuOXtLjDtTUfHRVdomyPcKm3d6b9pe1E1YG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er9oVhgFFCg8TUtYtLLDwRq1mb68Dp7PFgeUisKpPQ/CUxYLxMjKrNyqKXmVr217Ttph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JHVf009Lnqj4TybPWV/2VNxL1EZt24im8CplLgXqcRHSNt1BCuhNC28HvAelsTr16xHos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GsMHDNGR7TtjvFEMJ4gAQ81EKGoxQntOUutuorVmS9oyTu6xMXh1g0K3h/fM1OWLVsZVs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HZ8P2m5KX3tAJ5VsvpLucTsixBthEmoTF3BOsneYoIB7fr2P1EsviMWKh36xqeP5lXpx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zjc5DUeDqXXfWLnpANsvOSod175+PvMgaphxxHGMe8pvWZr0lEdbxK+YCfTnEe3/AI43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j+ItDEt7KUEEIdvpU4XpFzrMuamb4l+Zc4iXZzA6+04J/VPbr9DtKnP5nmX539DtdTi2u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xGIbuKWKiu99Z1LqtekM4z1ekVPfx7zgfea79ol2cX7wPUgcGcXEMqxjUAmM98R1xRNBI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Wa/MBR04zG7/AHPFSyt/m4nt0/Mdl6Rc4IVT1MfiGWBF5l+sEtSu3tCFMFmFDorzAZZU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IHVad/mZArYyHiAMlLsoLzECvdoGaFSmNl31l8WFArJ/fqCh6WzqHT9THWc5YO/pHpJ0t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0E4Lj/kDaBYTWNP3IqdsgdOGPaDk6w0HZIBHhQbbZY4pGl/jpFVnQi9YuXmXUHtqG/pz+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3ONW53kJXqTNBrJfriZPnk4vH5jMZQRMmRn4nSh9DP04h9CH008TD2fYr/icHcmHkPuo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AOgYPtNoann6d54nMLWIXThPNvQR7C6ZUEE+60SoEfUvLa91zDeC6dISgaMA37xpxQR4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zFqvBQPaJmEG4UgX6W/iW/iKPRa+IIIfUo/uJVIda3FUL8yo5XDKhgvrUGrQJ10QZFV5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cMIGTqv7+qBuqrrLGb3FYkRL2AepeqOyoaxqOi6/tKiyvp6zb3i8ENnWBAmj0pUr6P8A4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b+qlxutwcu51hD6EPaP+vrqWKg6p+DaWaHhP7WX3lFol52fWOEQ1vmKXOfJU22L8wQo6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F1zV1qUUnUDLxLpTDnIz7ZCpXhN3Mzd1Wce0BahmsYqWOhU2f5LFiiZE2upCKoDNYHv4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2ZeUzqoKZdfMWgMogXXzKC1ONZu4KXV4tD+3KS1Or9pQ3A8c+ZXoowRAaU4xTAUwW03Xx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HVyvWYDLeIRdgdVXbrAmR9hWLg/jiHLZacfp1Qr0HObtTb4uyBLGvt/VHnNr6zin2CN4Mf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LSWQ6ZBS/B/kZBpbwJ2297gK1Nb19oxXR13j9LnhfiMbgRrmVJuHvzzL8eZsoAlz0lFX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pA75m9zCy7299QoEurvdSyi+esBnAW9658w2pslpDsHM9glUtE1K6zBdvhoZvpFWI6V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8v4MyM026sL+mHki8ohftEaaoCbVlVNeYMNRxFi9TNYobYU6lEq6hK0rIXNXp9n9DKOwm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ufMDtEx1itb+4FceUhCIqTrVSjBfmXNsC3iZxXfQlm8yjOPSWmL1P7E+8WLFgoNc/R6d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buG4Y+odo6fmLV/Y/vMOtMJ+e89Z8zX/AGXkzH8H98TKtGYaz15ekX+/vM69Yrxn17wP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Q10nWV1munpUuOOtRH2lVj8TwStxz5n3muOjPiz80uY6ZhxnXeFhVl4upWDodpY3X+zx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67XCpnkzLKxT6fENuVa3UzUcEqrXXczc04zxBaazbrpHv4mL7QHfMV6+lQdtdoFf8gWt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jxA7WYNxrFRkEo01npeYtmgGiUqxRWlsFr8yiwdkL33hQAdK3YdZS9jW/JSM39LEMi0/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gsoUWWhr0gOtIX+I2GLYqWcUZ6FRAXMi02VYdpYdpDrZ5iN0rNvNvPxDRycVMrrgozHj3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Ph+44F9Kl813mWzvLPp4+nP8A4dTvlVcn3B+WZmdH3JtLTcFiurvySWCM/wC58ofQ39Nf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3t/1zgZxWIPuL3iHde4gjwun90ygnPe5WPiArQW9pha15x42ehCDIYC9fIPEZY3YYdA4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BaAXta5y3BRQX0qag4M2wgGzi93KMLNb+8zJm853K2u6GfsTGgGBRx/uZeNFfy7nORui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y7CukpusbziLYF5zWYRpux4MRbWw7JVR3rfUQtG8XKQk5burjASlV68n8QUD0iV6TIswN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SDfwYz2ihBE2JPz/AGYKm2alR3OkKirSzECHk0cSvecxjO/06fRx9Hf04ig5jCMvdIUZ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H0SjHYoPWGt0zn71v0lkAaoZ959qjtC8WyvVzBK28Qchq9yr5C+Io+8pWmziUVRuV4P7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ADC+3j/kcXfDEpx2ctQVaUFdGH1sY620nKzfW4lFvDbf2RCNXlzeL9pqKW78ysmitNXx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pijZuGA6cN7h2dMdam9V3buFQ0HoGEKg7l2wzR1uxz1lBLbbo+8pVKM3Q3BSDjV4r9zM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3XLbzzKqF2mPxDVJQceJo4vJWhEmw3RXCejSvYYrRzh17rwuH26QUKg6XUPNTkyRt4v1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HDkH4g0roxc4XsOa9GMHaVZ6Ooz3s53P2Q54zbybPUgUQqozD7FJsh1OY2sMwsm8xteUF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iGw64ZboQNRHw3+ZfwOl4j3G8ftHUB3W5dw+YWy+lnABVOb38wEKdHQwwM8r1YidTJLQ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wDh8wpzBho32Myi2138oqL9pUbKfiZuNKguaDBACkeYbnEUe1wUW8xvMxjIx1qVD4WGu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+6YDwN/MGdZxEU1VLxDq6NxBvMFebgYxvXiMNfTzLFsB0WGLvJgsK458S0DbuptJogfSc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MXBRQVLlOKPmY3RROvMwupVenb/x1+mIcsLOf7H0P7Edan2n9uE5xMrm6lIKVvc8zn8z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fieZzM9Kx9Pf3nlh1r5nXj0ldprf0q/M4viVjWIaFdffMvLZ/j+KjSh9o/QRVu98Qy3W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zdw/sxgzfScGWpynnMpQPzECw1n1xLFn473FUmM9YeTnfiKjrHf6hnKBjpzNzS3Ed1mB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z8b4uOzl9oegneXVQGL0ge1i7cmo3R2ap4I6VB1xxEBqhS9UU9OfWaiKbqt8xRhpYtm+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/wB2UJgtSrpB+4DJMIXXbiFLHDdYrX4jXaoFivXjtMYIVCGsaedJAjoYzYHT3hDLbWbz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mAmLSjjOMR045sKrtAwl+6ElYvEd94fTww4+n2nz9D6KpvF0fp+WEXrGXx/kVgg6zTLL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RZ2sGO2+sP/ZqGHj6aRyxhE60X5joeCCm2WdsIC2A9jityopWZrur+Y7hd1y4qOgviB8X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99riLpTFWR32IIgIqj3CuWNGmls6Gg/M63je5ziAdYavNVAUx3EcCMLLR39MwlW6/KTP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WelcagYSlWuf+zcrfQT/ACYCqOeLemISbewbfEo3dhwjoW8hWZmVUN3qGnqyyzEwEvA8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V5Temhz+BftMJXSiGnWDHSAM4rUQahvaYcMPrUveGFpH1k8NkJ0BugeOB49pcysYd4/M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3i9olAXNEYx6ynmV9OI/VDMVRSoOYaGZr6GP/A+Db0hyfIsr4rP2d49Kjg8HgYhhUrpe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McXzCovtXEovGOlDKdYx3jjKXnlhdXXrMBsbySnjPepTRT/fxF7HiDC0VpP7rFmrZv6V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iYvTwcekwJ89SF2y9BWg/rma9MylVhWO8uD7QMULqhvNFP64a2AN+/e3PpGAE4ALN5z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7y0HDrBghbdQyxh5XxiEFurFfmUkAvY+IpwlMqDB1lBR0Hzqv7xIJthe4CtekpC1yWR4p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MsLhrg3i83/cQFlZq81LgTfdIS5yM6Afd7kEBqh6VT+5XFr6zGHNXn0jgcoJhIloBZcN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DprrKsoOeupvXPPeDLW3UFX4Rugs/sesONJIV+TX8zGK3IHqfyMRuMWG+YXgLXXrBhRCF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GYstw6sxK1a4osgBwdbRELRDxiWdcSztLaxnxGybaxiM+xNYrZEtkSoLvGa9YKo2dyBW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XvFmEjHaYT1ahvEneE1kKxGIFXxfSUCu04WrMx02vzDBgvNcbijAvmmPRMWA3FQJlcpM5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TKNxs2dfpfkEtfNSJxFZ7aj0c6l6GjMKAutwLWMaiC0m0wxx2gV2PBUZZz8TAMeJRsE+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SNc/QgE7SsfE888zv3j/AGPp7yiY56Tmcd5+9wdKvxL0W+MxN14nGdTZ+ZU1OPSdiYfH0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NTTiuJxHm8zbuHpma7TXM9J9+k3r9/TENFbn9mVjE78Q3PWWfeM9hzxqi3tqXitNyyfM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6RaLN3idhjX3j4VXKrqVMGAus95VtqVJW+3EFo3vmNeXD0v+Zlgzm7mvMz6E1XNRMZ1z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CPRqH26xBu5lwAZCkdTEMC+RX55l2OK/A4vH9uUGqyxXjd9Ywi9YUOznqVGEyJkGO9HSA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8NGiIG+X4mJq3Clwv9ULQbC7KsN33lBkyHrevllNgSSs+DpASJiXkj/txuKCPg6/Ce0a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qvyQUunJuWUHA/j/AJKJ2g+0/EWPWPbMHHH/AI3x9ee0dv1KhXDL2AH2mC9E+UfY+X0m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Y6BXoTaHn6H0+/15hLjrMwVdz1/ZMR61KVRoqewEQ3aWu9P8ik61ATR+4TcpFGS8/OIK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lHyTHjDdu99MulWXmYIF4vMFMAxPYBHJ1lxHtUyWcQBK4Bd6itVf9uOlNOf8l2tZu44u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VxDKCr2jlAE8rcRwh1K1BqWPW8+8pMF/dmI2g7uIAbiYLTrKb/LFqDceizx1Yz/gF6HY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9+O05p/2A7N9usEI3WjouX8TbjMHmGxURmCHFqt2/aMa7FSPT8hfaUAI7z9NwzMR6jXM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ZnX6LUDRoQDPNbmDj6n0CEgvHsnQQ4qHIjZ/jtFVdL6zJ0fuADs4gX1mHAb8wFvd2eZW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OTrxNb9cQtwy8y7SsrzCr7wBas36RyWiCTj0ZLMlfeKqX7NrNPcvrD7BcMF1a4g9slZD/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pQxvrzUFFJReKPtE4atTZeNXipViJmVmXi9RSFQReLHo8wAFNFs+koUs+ckpw09SAGNc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UW1/HzFoiFQm3qmuxDoBF0bs6ketsK4X02xOrWlAGAmVQ94PCaecQAA1Ajo2G3x41Km4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EPhpKQk6n2gKa0N9epKmbKBtVx4qiC8jjF5mNKuzcy4W8M0cG9PmUWWw8wLbPDPiAKug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6lC9UdJiOCcUG+0ya9zULF48xIFb9wRGDoNYV4N+TPmB5ClA6ibiQ2KtYj03CminekLct6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jtaIchTuIRXVEO455qW25cDBWJTxDDqGA3LITl84iLKFhV4/vxKFdlUNbzCzyXx3mCFo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RAw77sORHhlRIztYncXsSzHN2faV4NDolU3cYVh88RatYwV2i3PSWg6mCVjJax3iFRFv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hfiI3NmGMHQCTLzd/cC1qzjMWztt+JZQ65gzN5V3t9I8Gv64bLi88QhS+2CHi5qLnllXK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FxwHbhmnE71HBK55xOO0z2u5eDL2ud+O87Z+3MejeYsP5hHX0vx9Eobcajm9SheHzmNV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XiekcdPaB+5j0m9z+bY5mjCVuUXq+0+IWc1Dsw7X+5ZrMdNzlmuPaV5r+/f0Nnfcz4m2H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+vMNdvE++5dG5pi08q++LQyOqcQb2X1M+soDYXKu+PEC3MoVvU7au85lUFP1FVRlPmYG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/AH7lKLbWLgplqUB56wML8xMc+8zdZmNoH4l573A1QQKYI3XXpicdIXR0nLh9JnSDbd+6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9S4+qm50BWT3Jcraerfq7RjvYWAb5ZkAXFnmXJLG+nmoFQauOjmIOpF7oajwjgBdmPxX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v/ZiDNZV9C6JalAmVKrz4jLw0gK2OPtFN1ezKqLRZvpQsBc311GgW3fe4St9fnLM0R6z5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1nMMh3IjOg+AD4Jy8m7xBgzdzaXgtwn6nIzmTZh/65h2OPozlGexfumBBQF5ekoTO3+I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D8yjgUaHAekJsjkBVyiqomPE9GbhMEWD5/2K8LZr11MqPT4jdZgpFps7RQRT4E0zchXa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4SOLy6uUeim3+9Iqzr5qCs6rqsSo0NWrEdL1OCODJ9JYYCldPuxirbzq5d5TGIDieJAP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2OMPkB8zn05oHQODoENKHlqL1vW93HJWFdx3Vd46bNfoRtkSNIhWCHS/mUSjZsYO3UtI9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VPQe4TstyE81r1lQ/UtgNwgH1j9XmV2lE6ziOH6M9frR05hrMqeLl5+h9CLG5Vw549IA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Fjt5hVaPEwrgmdHuSi108wLdYCF3nPBUKvzEOzmOBWK+JQ7N3EBcIUwLOitQSygiNar5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hyub+5UFphzjiq3YE9otev4lMBSAKyqsSzNPJ1i4APN5uCLCL2KZHiM1jFAU+L7dIABh4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qNk589GDdjeHr/wAl4A4zndTP70is/wB1nPqxTJ4EuQmymz5mRSF2LB1bGux1lksLqzPAf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X1lYd2yur1EHGqukHI0cEvF69IhNiYUHeVp6RNnMyl36sEA9/wC7QQs+aqLGrN11icFH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qHv1lAOq7+8aq3gx41G13ff4laFffcTbXfMD2x+pRT9/SVaId6lNdIWAvHaZUzi66ivk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+yYaiaDOCN9JzADdf38wFWdioDPmBrK6BueZgsjxN2DMaJqibe8qDd5zBgxTCmkLgsAA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omR+DMSmOLiykb069ZpYuBDzpYTBvItqEweNLqCLuptBq2nU/MwjCmCWrTBVaC3kjYu9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Rdo63M697aYaHXKr88xurDJaiCrFrRnM2C+WZUcxzdBHly1kGn3js1FrxHi4oNUbM+Ys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Cc4VepRdZZSyvO5jY8yrs3j+/MvRu9EUtUodfiBBVV1ZQJ1cku8CYNVAX7QO1swGiLm4m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f55hXOfM8XHeNeZivSBjn8Sow8xVa90CjLKb61OO057/AOzjcvoe0qnicY/v64Z1D6cw6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DWsTMO/PM47R1n7zriDn+6QmvtDJzMZ47/R6/R9JtlZ1mc2/MOOJrolKkwFIMW+ZhlvU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f3E6ZNeaY6y5Osye0FAp5l4pqiWovbG7HRi4HcbesNAM9a3Ar/INaMRx51HWvib6zrjUD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eoZr8TOKnP9/cRO9etQ0JzKGGs4eM8QvRS2wx1Imi++lw9ZyBY494mGQYZs3jHMuDYONI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0lD7BC62fqEoXNpAz3gjpa7Cd5Fty/wBiCxFWhdx6/uKh5UjYeP7tEI3bQ265vpHUVbC9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4hszRrkiNHpXSHT0vcfzTVjv6dvrz3/8upsdk1A5Xy5vcj+5KFs1fPmVsWl7fNfqZrv+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QBa6IojHjo8jHqE4Iee7uFD6sKlvgq5aADbcyqvbj2hfUlTDpPePxDVxVZkLlXVL5JQOi+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ygz64gPfUc1wwRKJkXX+zMUzq+ty7CxJsYVL63C4VVbxLcKe0bJzjqkA0YUzrXpKBquB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8y15Tg6xBLwRz4l53Cdo5endCahaCUA0B0M+ZgMC95zq4rV1+oZGvEcn9qIOGn5zz7XB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uU8a+8NBSJjZHFs1zkZ63CdoSRbEPulHkJB6gyfea9Qg7Izp9PH07TU4I/Rj2hn/ALK+l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DEuIp6mvN+n+RA2Vu77/mNgRcLjqQOzfXmBx328zOHbXSF2cW79Zwz5vxDO7qquNZvebi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N9nEcurcpMt6H44m37M07G/3ByqzPxLVHPJmBoetSihvrUENON16wIiFi4rnpCg2l3lx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eBNkMDGbLeGs0HNaieKy1n3+YTqpt4Pio+DZs9B8QoBwul/EQui6brsTn8659GBc2Dmi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23udahrrxbPtEpdVWf79yoQVwH4m5F6cQ4vKzUMAQs46wy7NdeImhGaxAdw1r/PiVuwn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scyyyzj8TKd8ysvTPzMDbj9wMr6Sq60mr9ZfeIyK6kp1ogMqdViVTv1iZxjMouKFxQsC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p16VNf1RC2MyqcBUOAxwDARCJtz3hQV8rlZSneV7piCmzsxhDS853EWHZ7xzBS6OlP+yq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pBVTPWP8lW1SckHXB6wAgq4F1EMV1HmI5XBSy13m3PSJXUg3xTPP0qKc8zieZqAjgelT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14msxWU7vE759oaqt+JdtHMWrXrKwNXx1iAK9mY0ROSq5hwaOxDRipp0l7iz0xB6ziOue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39Fq47lYxrpObx7fR56QqB3Eqd51xUud5rfmaa+jr8/T+ue0fWZ9dT+y1DrfSUQcd2Xef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nR7SuJU5lVP7M4/7OcGJ03M1XPc8T3h9PiGZt6JQ6M7IXpNNdNViNrF1Db7RNlY8RLqn8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PMxXHMEtWwp0siO7BxCFUV9HTOXSBk1vfWGavfnMvGazCtd58eI5b+nGNexEHj4QUVYq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2OI7EJlaya1qYLEBPe/1MDIbsCsyqQsXYmOmOYPcvI2eBTM1sWdiuYtoQG92j+JRioCj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axrmIsbA5Xz7QorhWZus8MtpW2gbxXSpgFlh5So+yLLLwfmM0sYCogF946pS1K1h+VfW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/wDg3OJ/b+jqZG2i58MdStOD1bgERwB5pDGzPo5IixwQrmG7btuMPpzAhPQfoFWihy/T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rh9zr29zFApVqtq9V6xV5lN5uVqVjMpb0lzpBIUalf1w4r3lc2TTUuhRydJmgNAqurLn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6HeItpeVWLCvMvCuY9WpWWg8ILDasPMvTL0jUAtawwDFEvU2eNQteKLvBcCttHaALd+t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G86Hdy+jHNVgyrwOWWEHbMFcdIDiEoYCXTQl6ipYPzxP4gu+ayxsat7RVbXdDdPxBQPe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2n9mbI09TcUBlv8AriavYVBd39FghE3R61yeSzvGXmJ1mvpeX6Mvr9HKSsRjf/kiGUj9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4DsQixlrDDAWJfp4jpW3FLMCnnD6wLZ3HAhzmV71NWd/zKa1lKieNbjd9bgt54mglW+n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qvMyLMVNnY1LA0rA0FZ5x31G2scWX8SoWNaKiTNN6M+8CDWtQK6mvEqtxNVUtF16Mvpi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AEm0mu94MwL8cUZB357y5WgwpfV4IiMtwfK9+kTKCqFqWrgpNesKqP3/AJhBNA1KXq0V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TzKWW22OSBaHqDTXEqLx2xqoBXus4lDg0ymSF1FHhxC3F5JS06QUlF395fq1Up1ZRQtnU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Bc4gNY8RduLckvNOOlzxYidXVJqg3Sf3f7S+BVs8H79/MH7gDlVAs2lRyFV7mB4ItW3B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ru+YFnb/ACCnm4ywaLj3Q0BEZTCvtEkpVG+jmcqN730qXHpVy4/qmJ2/GJelYG5Y2dJq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cRjvLzUwZi3enJMREhbNVwQlTgxbDU0Yhu1wIAxgy7zAFY1mPLBKERK3MvYxwQbHP89Y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zWNx0GM1LountFv8AM7Wj8wYThBWnOoCoRXCErzfMMQ4nFYzFxcb41XH04lf5HWOMzfiC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vqMuovLDSeZ959pRyfTnmcfqcxP+zmGZ4jQ1ze4PL95d7h1z3h23Lt/2X594naen0OOv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rx+uZzDffvNmGzxD8/S/X+/5NbmfWEGHZionQ+++BAHCdZhzs+JlbxxkmGajjG5Zcr5i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3WYB0s+IoYxeWCQwTxqGeZgx+p3J3/mdog0t1948+s+fM8SnvNtwobw3GsVtmcXjxDQL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pSrOfEMaj0g9SINKnm2pYXjbzcmMwNhrqlC+nvCspasUZKigN2BVmotoKiVbl0O0uNRi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LK9f7MUqRosx8eJmZotN9yLLzfdVyljFj7w/TFR+OscA9HXidJex4Px8zEjzb/8AJ7QyU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BT5u/wA4adazf95ihaQ33Wo/zjv6GWEI5lhsoA/K4iJsac3vLz7GOrxNsdEuuw0dhiZ9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PEVP+RdNwDmHSAN3Avy6R6GZbwWQQdeINo3f2LEMdlRzeg7swkrgGhwH0yCXRB1JubEJ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BuupzFXrs/Hv94CVo8/3SApRiPs7xM4ipyb63qaq74l2zxF9476ePqP2g50TBHsDocvlY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w+MTWRZ1+QPkjtc432lr69WA+r3mAwvrnfaZsgp+X6OYq1tLV5XmCe8DPzDJcCVcGMY5+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aWr64+0YyGG0XxX9nqQoSUlYHSJs7yssZUqvphLzFeJWMt+fo/Q+pj6XsxSnl/h9oAsm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+sBLTqA6RyCrrD/ekpyr5zExbF1DGvG4BkCv7UrLnF8PeBZhjXwyhr9zTu2Ucy8ab3udDn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YyI1kqVSp1/MBjk5JfOLdXKU7ytNwSpg7doI0AuoMUFW4lFOe35nMDeHMHRfNXCUEboL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yXTKlrevc18u+xFp7QrtOHNl9tFMFiHWy409yZLI2qP1Li4YzDXFZfMsOMRrTYtccQBz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rAxuoct1MDLgx6Rt9X++8Lpq/wCY4M4v/sbW6sWvRhv3PfrLddDcHW37fzAOxXLxOWrK6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vrQzJXX7RdLlbde8WVTrrmOLONXXeNdYdiDxC+Vf8mbnHTrCdHJbIOV5igQbOHke5r0jn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GNAYspe5SpjixqOb1Z1gwYgXQnbzMXfcaOpxmCv7ijNY4hZpqiXpSsM+zLhe6IiXKFh1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LK7BKNP8AYsrw0Rw8ytvMcMvtEaqi9IzGZxDlnuRzdfG5Y6aekRAGPG4AaYZI0FOwM0+k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LVdB+o9AcTV6l4o3EgON7mIu7+ILEK8ME25W2NGvmOe85vct4lPeb10+jj/kCG5VkmdXF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qAJQXqcTHTE9Lmz/AH6a8e0Nw/sw61f5muZXpXLH46TH+TtlnWDiPWHf6HE94mTniDdQ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Wm531PvHN/ad/mfidZzR4m/E5r+/szjp/wA+mxKB6wfeRoPxzKVaysFIDt31AzdWxON1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i7RX9+4qwM9h2i0UHZ1eoQAvXO2eOn4i5v8AicR4qOfE0tUR1XPePjc30yaY3bh/cXrEx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/wCKnCEYwL1iK8nNivWHkTULHVQNXQWANV/2CggHbh/VOltcjm1y+xMF1lo9ady9ljC0r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TQlm6X4+Y2RvEAovp8QVa7UacHeOIFNrJtRBqgK21ggwAbAMXniC2Xbljp04Py/UPNys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7BN8V/4439PENTj6f2poxgmnK6Nz8wY12lzdh8LGtCqM+s7dZ7L9Q4KPoa7T3hNkSpUK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JU8czEtANLRlZVjScHb6VXErLsh9HG5w5ltruPSddscU5YLef1E7YgSzmKqZtzwJvxuH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nRBePMSAIQsppvAcfObyGIrMZMDJ06MMcKjidy8mouwFY3iMBEd1MWWYvmJrPqhd0Vlx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YKGBte6nB3fSB1RQZO8117vMe8sOy/THz7QLYPM9JSesOry/7DfqMDb7JfFT8RU5B1D+I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HN7QDAOgcE0Vslh2jrEcVW2VjGMSv+w9PWfu8QiYiS4tf5CRIRx5lbUK8iU4PGvvDxtZ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1XEdMeQjW6CGvpUd/Q+vEwEo8RLoV3mePaJwri5qYWXxi88TLQm9QypsgYcMa6wLwNa8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lt01MOvVuDXja6lC5xKVnZ8zgNwrPnA+ZSji6Fhr0r4gXg95teP3Aos1V3KqztcC0zhQ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wMo4bxU06vgdX3lNoYQ/UEdrhx5gxBUW9swe0j6eIFoFZWy53/k1grm+SvBFqXBloePS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vvAVrHSOTFiZmCz3e+yDmn2gDj26gwTAa1iG6Bw8EqsOtes5Xhdb46xzZA541AUAlX94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aOS7glOcdoryxdV8y7uv7EArHOfiGNu+veUtYfQ7S6042+escMIxwN+x2juXR1jYw0ub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lA0lL0isC7sHPqGfJ3jFoGqvEVypsYCVCtsTkAlJXMECZjRiAjN2PSFiCc3c6butQEBT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7wssbOsJhN3zqMVTIF14jkmQwkQ1blbW8SyCnXSKAEurharStY3Gyxh6bhKHJx0iKqKd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+8eNPUXUW975l5avUqLzEwjXa6RCxWZkeEWwQDa0IycpyZi2d9S6h0ipJlrBCJa09Jcv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wsZqad50CGcxLW9dCODpDy4lVD+zPPvDWsQc/ioePjcCZPieJyQ4+j656z1m/EvP6m+/i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8nFyv8x6S8S8fQg83iesCvr48Yi/uUYl41xyRvAs+4r6cZhvE+Yes/7NY6ek+8fifDzP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S/7c47aBxyTrpvmFYlOc9esUrVOtSnpKsYtNdphQ0RoApdh4lG6zKrBrX97T3Y4ncMzZ5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E/tzpW9TxOPtPj1lXrcX05hSti8NSpBYYtr195g9mAC88WTXnAF2AD8EdO26C07e8yVV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Q0QUdyKBqcLrvKXHdS6rjr6fEVlXVba3nnrFyIQZW9+KhUjIB0MbesypZQQ4+8autN5U3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qTc1+Izqpseilixg2w/2pwZ95lOz82fPET3+vjf1Nz1+rCtqxvVD8zPvNQZdFPxFQXnc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3PtTmFfQiEFF8rRHynGKNLeddA7y7w2P4qUo9OsctTw+ZWZTXeCpSDJW4Ge3iFO5wTbm8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o6gYiWASwSQNIcnSNssQBgSlzznEpdcy9djCh0aYZx1OfMoTKO0zk6X7QSJ5Gv8nzvrKl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QA3Xi5SiXdTRtVbtisdvRzcSmisodV69vSIBdS5P9+0s1qYaPMO6iKKr0jVYHvFH+S11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3BldYZXaBhwzrDf1jUSMqalmhZsekCW1B3Gs/kOpZAD+RtRgPR+ilZmGjfEVzlK9vH/jjt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RmtJj2Vfd+0zaNcdf+Stz18QFss9IRTVrDzK0Dnzb9pSqfGors+JS1jjMQKcjT2hCUeR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wt5+Zk48/MsF2Nf3vB9z8ROK6uYbMu3rNDZUhi3Z+04NbYGDiy3gl3nqQL0s1fG46duk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aub4x+bMSgXnDa71CWQI03a5qqiNhsHeqPW4MATXFEBZS9ZdGY0ZAaRBosgGxvWbuIqG5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yz/rMModWr6wsFh+4NGn3/EM14B8RbAKrXrLltUZmm27+8Oq7WtwQszZRVQp3d9WXY9NP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O8sq1tqabd4YGvSsf3eWExaQDXZ7XM1SzxzNHGN4lChWHncKsZrY+YNhhzHFVcK53/e0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3tY9KNc0ZGWdAVTsegiRjZ4Ye3loE3MBcpq8VK8eG6uWERYLUAKAnVBEIAgpO1YN9MQ+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954rBi0+X2h9MXrtF5caYhcq8jUW+1kvtd7OsGxrOWaBKzUVbM+6okXddZ1FHGdCHWik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PtAoviUNX6THI1NIyYib24XE+EVnpA6lMfiKhrNEqt/uNrn2lV3nbAZ6RjjC5lRqghsr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vi4DMOMVUsYmDviYHErxHuS/7+9IpYtTnv8ASvpz0+l7hqOZfxnU+0ZUo6ntOs1c+/iG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x/EuEcD05jzc9T3nGJvrODvD/Zrc0wqq6R1mc/7HvKzgL4nv1+nk+J7e025j/F+UNXk9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HVN1qoh03OpVvP8AsNWiekEsvJHovHj5hoFJxmWf3E6auJ/kuoHFQrF0R0znjxGsQ3Ol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gAz1hhlT1AibawLQD33ACR3o075liLRw7ePvGpIpixjXWGkFKqa5dagTZYMSPEJWwCyB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RS0x38R8x1K7aw8yqyV01UoxwUBu/SAusJs0DWf2RpQI42DBAFsbl1me04CY2a+wP3ES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Wzk6EFUNWe837eYtMPpvmf2J/P04+rySzUqC8/oQ0VWEw15P7RFA7yQ5g5sdg/uZn1Iy/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YdoVaw6HHaW88P3gCoj1+IF9Im8fELuo3eoM1Ax0lTdZCHV3MoMD7SjT9+08XY4lOnzH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hjzKH8kVPC8xxN/NQHYgUveYjlFMVHwfaYwCqaroLo/D6Tki3imbPiZg6cndcHWINUOHb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gCkPw7H7lAqRttequXu6iZFVdsKmDxKw78zAqeQnWbah0+8xWj2gs1Dd3GwWHJnKcQYX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VXBPQweksuJTTxAp2TU939Ql1bbOvESBBlj0J2tGoqZwJuc7mKHePzHf1YziX1n3hujm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5uYp16TNFFqr+Y5L65zwS14qS3a2B7MczAhfmrgDNhn8SsouBi365x/eY2VWtxAWF94u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vpEeeHjiBW8HH97wM1ejG8bmmzefOZzom6nAyf7DC67D/eJgtLRiVhb8W6ndisNbmClZ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dbNUx0KevaDdrwurjGAgAnFfv4lz1wGq2+5CsoAZa5hbZY7iOjLih2jaVi7h6wUw+/SZa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MKC7VfeOKTWEhYcf1Sm6Zv7y8mGi/WJiqbv8SjjNTgN6mXZY5e7NfMcrfNyrXrr4/wBh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tAw5LomFHPSYsHYYzAXQIIKdJpA7TPa+OesyoxkNQBcKG7oyYojdh8PvLpIvUlGOFhsc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H2D93qy7YVRwWtuJaDfmHRN8wBMyH+wW2z+cGypTJ4iaRk6dbh2mFPaDmr3tl4W6cleko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ObmUulQtYeEM1LxBCq9oApGyAFyEbRw5jCKofFdojsVc2TAOrC0EftlXVw8FuNjE375m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iA4HvMusGZRc2H97QDVJy+agaZuhCvEYWEOkRjNFamq/iVXQ/EydLiCVycspqHaHTrL1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DtKLzqdVZ3HUcTWDCfRtZU6bn9f96Tc60ek6Rca4lbouvpr7wwd48Zm7PvKhgudcTdVl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NHWHHEqXjQ+sYZS7ek8fRv6c/wCTj01OfOodo69I7hb1JnxC5x0jvpOjn2mbxf0WS/tN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VnLFzxGHwhv+XCHG/f8Av8iUU4M9dyxvKt1/d4APTcr14md3C65v7xb8eJm+/wBNR3XN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45o4nNE41mFXwZh5YedRFpHcB7qg+Ue93UAkAHu1nPpBVqqqBxnMuAWWKl4x8MstFeKx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3ipS1kF6MpmUhKUxaaSuvWW8XAZ+/pA4Du5CwyxGQTxu1VZWE6xo2LwgTuXxHKoW0OLS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QfuL0MRyGXGeatfaCukH4j5uVLnxD2n/AGf24/8Ahjf9RH4QfK7nu8j3ZQdB1C6kw78c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QDgAWmhyvYMy9bnt6Q9rMu6zImsNzw6zDs2Q6SuWVK63MPVHOoFT4hnmVoqVSZgHQucX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JyVC7g3i4B4ZR0m7PEsVxVmem4lJVidZhjauBWE8PwwE00sLzmi+NusbnZcyRmgaDgJfu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TnN9YO18QIXmZKogSxTiV4Pojcr0gZbICse0R9O8zANzErtKvBKej6QZqqYa+bgy9Y5f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a+kBb6aHrEbw+ktmqyoRbhJ+hb4afSWJEppQDXvKrU8xnScfR3KnErz9AZcq9ywfMKC7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nfECgbXlOMYhpXxUNiGHFnOIgI4NFb9Y6delzlpZ6stXaogshOM12qptYCsuutcR2gtf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6DWKvmZC3fOe0uIC1mv71myujRFavayabCsRKovO9f3WaWGM3E4Vbn0mQnDKtMm8+JTY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HA+xnpLbJwDgc+8dBQQrea/EexMDYPz/AHaUFLrNvabMO/bvN+BSs1msbgU4EdO0rX0a1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bel0M20ds+WYFDbk+Zlul5iGW7veI4Mb1ftKozwHHeVQ298eYCzLVttyqEdbgWNdcnaC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3gUZyFIkBwyqsmZRgYrRuoGW3HmL1aJdw4rZzA4OW+nM3J9xHuLMF3jgi0sxBuuCCXyN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8AUHqLL10ydRyTU6sy0tii1PiFlk+JZZ4V8RVIrz2w0Fus/3mBRA1VZjhzbLil5XUaCU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2S10qAtfYjYVsmCisbZemr2dJY0uE2O4dukeeq03K7imi+YrdTb8xKA2uWEABqNQFMde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vHMDRl2hlO0g1Q1PUJkK6ICSol42ynpPmI6FoPeIobvLKMMEFY+fEewYrDWpUB6ROvtB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HGXiGY7jt7S6jyw9Jb0h4ZOZz8zR9Kv/ALMP3nrKldYm4u4GaPvA/rnFSo5lYnMKwD4hy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Z0hx9Fa/f04nzOS8Y6zj/IXuvicfTvXvH0+mpx+p4x3ju5vXWc6huu8vo/6f3OMZY/Gc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dxC9hesavfa7mVM0XzAo4chFzk75n6nsTt+ri2w56dp5qe6TXMr+Po6Y+lS/Se0M8+87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hcQY7eOv2jWGRqYcb/uIsSnizlCkiDo9APD449IxaLC0wYUFWGHh5YF3Hd0mBdLYE6Xi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1jEpVWA5oYhoNB6UsoAUB9KT21KUoVpvN2facQ1wFq9n4l8hrviULea9jd7R4ulPgm0Z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f8+jpl2VfynDVFwTMuBj1uPJMhkxLs5t9sH4nTj6Ez/MvCx3u5YdjH0Q3qnpG6jTXfWd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06zGWpt/qjxdRcfQ19MG2LsgSjtB/wAhjV+I/wCT1m+YEvG57+k7K3NQ4uIYC8U36Tcj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uzxL8XQpR66+8sSJeBgPSbiW1xMFhUvGceIW5LogVFjN11n3Sm7+x9Ay1ExxFhgKu30C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OJnVeOJxzK8eJUBtqe+zfaPJGOKMwyu65RXfmXsq5hPI4Nx/mPrKkZ+495x9a/wDH3lIp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KtV314hylWgzLKM83iXTlXNyil8z7QUUpV7ek3Au8Otd4qaGyWIaLr0lExm+OmIqrxv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jj2nY5+8s5U/3/YZdXnKmot7xejrK4W53OS3FSm2jN1mezm9ykwb6rEy8aP70lbY/kZ0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TmVfc4O0ax0eK1KxeUmVbGi7l2Uulnwxjhqx1Vpf5lbKO9uRg+QsNGav7QEgrvVwm5YB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vUbxH0S/EzeaP+wOwY543AwJ9uNxtdcK/viJt8rKLtbOSVLrIc6Y5rrVXcu/bT/eJgvmr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q0dILeqz8zBVV/f5KCrMbU1iH4Lwf32lKBED8RAukYlZTHIdZu2Xjj7y6oclEQHACqGv8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ABGgFfM0bV+0MZ9Q6waTD4l+QYrpGZE7PU/dXpOqe8KyqBXDGw2bjGIYljc3IghxnfWi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OxLzNbg2a8faLZlFGRljTcsKOQJRpyy06jLiXdq/U0DmAVbXOYhgUPd5uV3kMd5kPAWV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W3N71AHzFS26L1GSml+SHNvQ+8uOHah1ZL4lgXQ4l4XdHpiAYOrHTq75gn+QwZg3PBRA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niFHb6LbNOfIQ8BhXs4KgYyGfifHiVf3jdw4rz9Oe8fiV9L7c9IbxnPWH0u+ZzlxjccR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JK3E7d47+Jx8RN7lZYTp7RLOIEPSeAl1Oal/M4nvPtcWHTEy/ffmG8+sHXqxNiJix/slA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4lPc3z5gQrh6XBoTiquWUBIJSL5OfWYGId/SPMvPE5xUrpqVrcrHNRFs03OnaPB8R21/2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mod+Z5nqZYisttVcYiZQhuV6RsFrF4AP9iJaLGG3PCS3XDr1cHOIpZStVGd1L4YLbGLv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ssjVO4t9CtUezAYoVTV+z3/cOMWjNNQSt2Ka7fMaFmslaDq9Ymw1QBdObGvR9icTEM7u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pFw9n5jt2tF9aY8r9f7U/EO3/jxOJpDsTQ+hDSGtVKlyAF+Zrn79fvKHSrPyJT0+lQFZ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bpNxMDeJj1SD7fqfzM95z5mi/VjqsOMbhzgxLziqhb1fSo4QT+3Otcy+ZvQztKyampxT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4lDm4t5+ZaxAKuuO0rbruu0O3A1gqz9dob3oITR7QaJm9s3/sA6TUvJKx+YGb6TxNysFz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mZEtLWMMmCbVYKhn4SJTqPRzPSa3xmNreHu47FrxFBZmjxxKllZx7x2NpG85x17ox+jH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/AEekTIMoeW1/u09Qp58TglwXUNia2vwxW0zQnzLkHFq4jgVyPj/IrDuYLJ1D/NzKYVo4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xq6VfSXnBmU4XHlldvTrOKMf2Zgboox+fzDOHshjIOruvWYo6jFSgHUDS2tT1a8SqoBw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b4efJKZvip0emagAQ3zBlUHN9Ikco1wd4Q8wMlAIYcHNRgWCoKu7oGXnUvLiZQ/oxxhl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/AJDEzhq+KfeWCAveoLQAD7wKBPMA9uspaisf5EIaz7TMTmHFqD0zE1N6KQDTnDjFxMy2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fBFJYVaVLmNitOvWLi/V2zLEqm3F/mCJs3lqUsTI6/3iK1YduszBgohSpV9TrGhG8bDcT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zgbrMSPdRtuMlq20Nof7UtbT7VKWGPXmYNrj7wyxOix+P7UxN/OoSVEEvGb4KRplno9o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dsGMezl6RiUpuZx0p/vScDRZHd1RPWGjOuk07/yCmooGCAQVm7xABbuFzzDIfDK7pkNv7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11BwbcxtlQvJMIzkHMREFDZBrzuHdDGy2GYuPpxj1dT73CLWsfZhTRm5l2B/veUDjPF9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oxMFaqO8OGLeoOl+kTxXESk/szjdzzXpNHnxBznc6BuPlWepBTKx6TvENVn7xy3H++Pp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95X3m4R7QLvPadYdOJkqviGHB7Sqq+mbnmGR/E5Zs1uNX+Z0mLoNTETrnrM+30XG/wDJ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/wCxnWaqdbldcTNZX1JxzF3knheSHY9I6y5v85RppvpmWBX5ywgVZxeiVzDV9I9GeA3U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De89J2bnfiLHP9ca/wAj4muZ5jreZcUBgvoDUwaoY+vWpWSWnWKo6ysvdfm4LYbvPiA6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OcgtPLUZcAsGDe4gCVN1izcwI2omBf74gtsSlo8DLn1nA95lcZz5ltnV4C2rSaiCcmrw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Td+keptiZVvWbhBCQQ3STpNV0V2KVYbzbL5V3m/I/MVnq/yyjOnM9Z7yvpv/AMvMNwHc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KHQBWtQW1al6r+/iK1WxXzaztlV6fSg6nnoY9TR6xnDBbWVe6ytek89eYMXN9CWIrkXv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OhxuZL1Y77QHmCxNgKrX03C+0NdSG+3b6ddTxK7w/qmufbUsulx4inYjxlVkTPC9D/P65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UtN+ZXUPWI+v0MX/AFQ+8SVCHEfMDM24qVNHUw8foLwR+zAuBtZvTKgukImcfv6BnrUr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V6Q09XM2+JiD6RVTm+sJpZUdGnpZekZNDD5+j6x39GV9PWXGZAm5yzjp/VBeltygHTrH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CbxwqqhKrzg9aiQslPLdRGfV/d5nOOOsotMZ5YhX4+IuV1AvKruNiCUFldP64jgr47Sr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B1Wpw6sGxfvDgynSJiq3QsHN1u41xdfiUtG8/32Jjd8LncS6Nptb0TBbA789IPKeYlnk6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nd1eKff8QC7/ANxLiBIjBKKU71rkQgNv17qUNdUgiyDqfb5lhkMi3gHnzAyLScf3rHk9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9pl46E79oGdln9iIdsmWpb9ToaqS3ZdmURJe5pUjKxfgTWxAma5guuagCiuCi0W+VtfM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XPWEM/AQY0qwKyg5iUAwHUhUXiBBmXknO6a73K4WqFdLZL4osl8dCB0v9I72Dq5CYfzK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wc085jvsvSUlW5Rzaqq5lDPWR64OsVQ618Wq/r2irHPOojlzKBrod4ZMdIYt4jzYAlFY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Yp1l6DmNiZ9Y6NhYDXV1z5l/srqeRzcAyadesFoWEu35qckFwpWl8EbQN3d+JbXdzKzp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3c12giHGR8fxBSlGJzSYnTbMYTtEqxp7RvvJ4hrZe9TwkXZjpkQoALi1mN35w1GsufOJt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QMzfCbuXjHf+uAuDHEARxDdE2lalbN3qHnrmVnUDVExHGa1Bw353CLmYK5O4jvL4ge/m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pPt0lYB+g9Hc5zLrbrrAorOI1erlVxDc5+nOOfoGvMNH79YU7hqjfaYnecxnmXjMDOpf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mfH056fTsfE8ZvpK/ib7kSv8nddTn6ZoTHM57T3YvX+4lg1BLI4bqOja5re4hWTtxG+P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H9plS8TjtNO+Z/fuN+HmYnaf2IRIjBqWBl89Z3fMyNUnrOK+zPE1gIc79Immw1ArA6uU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0QNQWosTAFryd3zEIFgBxw7jYARoFUMRI0E1lZEUActNutvxK2NnLRsdl+sAqVLbUcX1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fzK9NNN7XBenClpx1gWxau1Yy+X6JRKwfwnOfOZrujfTB/EuwcpPV+nff6m56a+p/wCF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4qPF0pCXN12ahEAZsd7Z4vpxEqCiDvK9F+2b5bmG9eI6hkVGU1nI+82rStkKvMfmYbbH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PnrKDY8Qy59o6zK9pVR1/EDhzmO5nr7M4636zD/ahZ/yOjctfeYl+qYYhjHlx+Y9qAs8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wZ6R6KneBn/JUcf7NP0L8nvM95XxKziBfHeE1DMx2m0N6ziWbZQHnrczR5lx7xzwwaMb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K85eKODiKvHBhr7QdMsgLVBkAn4lkdcvtP3WPfpGOeYmf/D6zrLh/wCNgzboYxt6alFK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eLl8dXz7RlxzwTlALdXmmA0GA3hiGGt4xcbW6dWXnCYpQ6nPMQfXVRS7xV2/3vEcb9Zs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ruOG0p7QEt0y4hihwnxEG2uPn/sKsQwJ8wUNuqupdKhvjpHOrcl4lhBq6v0lNvES3A71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qv7tExnWs/wB3iYFYbDqs3xzB2pN9IKIHS01DsoE6SrgDu9oMA3gPgmTdC68pf2jbXFen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rAbevVJaZ4PzMDQr39oPwwusT1KpHDXWHWRcGDls4OhEuIWtK4O6vG+xwG6auKxYPgFD8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zn7IgAQNBmy0FesBCvKtB23l0e7BQJNb/cPrt6B177iU0WSUAiWmw10m30xylri2981x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i8u15hLWsf7FmkwNen+zJGAb+CBNTlV1rEVbCzn1ZZRvpDhj0bjxDziZKHxHgP3AChfR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k7QEFtz3lvxuIMm8y1WTFVdyhHN+ZdthoKmf7bh05eJrfzHcVJlhBS11H5EEF9ncPVUs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CluPDZ6EcdhIgmvxCMnr3lThEFjGpzua+8Ok+LhxK9Id4MP/ADFM7O0pDkus0yS5N4t3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FVvXjmaBxMvrKriJSaE7QPEY6xWXiM5o9GLLVg7uBrvbKem4DmJ1q+s/ErrGH+ymes44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4qMXEPifidbjyTmG89ruXjo95j0nrOtbg9OY7/P1CvE4r6fae2JfOJ/yf2JzN98TZOP1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V2nTpKz/AHiG87hvP3mv8/dEFV1/fuYgd48QYDpqOXFduZyfVsuVDxHjd+Pp/ZZzAt7T1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JX8zi6IAbW3GIOpQd43uAM55JzjcMdTwanQH3Z451N5j6esNagail84N9Zgma6yVxXzLC6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xhuwZkV1+ICl1dq5pGKgI2pYLHAnzZ6QCLsS28tVCyqgrvXTrBKooypdXxLIDmgi9zJ3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3XmWY3FYO+8UqIEHTe4aIU6uOj5myVIyQNHQQPjg4l7bsHakX4T1yX/4dvoxzNQnH0cPr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sXkHxHJerGdatmr+ZWXCp8H8w5Xf0CtF3xUEvMN4HJ+rHpFbv0h3E4mXN/iG6YmopZfs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SuTrKhwu2Jb1m1bj2nM8eJ/Ep6kCj9s0T8wL9pl657Q7fzK49YUGQ8xdJQPBCzMCzxn/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gfT3jjWyXY6+nifaPBOI/wDJfrOs8kPM1urIb4lF8e8wgF5lu2oPuTNApgdOQ6GpgqaM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KnJqi6huMK55qdNuYE4uYXggeYikco2Xp8CMY6i/v6PmcnecYjx0mtzNWTX4mFHNdZuc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rjupJlksvZL1mhNnEzNAq3qwECWiVuWNqxb/f245YFxq/Eq9id3pEvbp18waTzKZeOlaJ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lSzzfHeGbOVjT65z0nK3dcR5QpTj3g2OTf3r7wylOoAtC9ZRXZ/feU2a0YmXRWf494mC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47wHBkGLRBlJjwWVxFblZ7zADnA3VvMRLlb8SzaFB1rXPM0o6vX3lBa+M1iZLOnNdZkq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6alUrTjMTPTK0QJE580CWeelQt5rUkDIsgObzUycYeVZaoUWVM1QwzJBJdhBxXUe9Jls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vpjWSFLil7Dljv4KDBTmgguY91FVUucN0X0mlxU0eBTkS+aJcW9nLWCL39olg55en9iD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+plpt0HXFymWWO1QAUXKnrGxrHuRnSOjy/uNoQBMIdVuoF3dritTGA5b9ZgYuUHjJVwzn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1m+X7xeR1fMN05gLE3+2ZJLFudNOGXbL8w4fWaxmXmGE8xVIYJXtzMhQlYYBAtdT8whD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1iMuq2M+WODxcIUoqKgHDBmrrzLKxUA9vWY6ZezvKqsMzLDY06nzCLT8n2UPBRYMeneC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Ycesuk68TrqOu32iwmD1gen0PT+/viOvMbXTUAJMqe8Ok6zCa6w1hKrX2jmpxr6C/SJVT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Jvjcrm6+nOH8Q1P7xCcdPMutzV9otMIexPOeY3/sSPnxcryfVj7fn+qM6znif2Zjj4nHj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lxKXPrPENcdKnDaV4mf7hn994ZSutXKvx+dEUGnxDaeuMbf4m9FG2Lxs3FAG8mV58yh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riP9f95mb7czy33YU0zjtDGfxBC+kE6DHiCgBa48Q430m5Wel9oa3TRO/wBLDanipbtl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mt5KbiALIs5cympQge8Bcxdzyn7IyQthRKA8RuwHW5eO0AN0zGzzfvA0CmBOj4mQAtrI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5OqGVEvZviAALlqMXfS8ziFAPcfqBmicvhT2xLrqf1xUjFbutfuRe1HH1K7/AFzOPrx2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YC++H7RLsXd8wWrwC/EyVdPToCPPtDeZxXL6jB6tEeAB3I2ve5tczSOupMczhc61MMise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rMRe45IXmq3TKWLxxO/BwznhuOMdJv8AyfbvD6EZj0lK5zfE156wJYK6Ymx56wjkurjG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CdYEaRuVOvWLPad9sfGSO+CdvmJKzXPeVR3n9j6ac6+hl6Qu3rMV8k3Ca64lazDKmXlp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LvmXQo+Kg6TnYS6mMdJq6gYhpbmkx1jze0vxGsK9gBUe4nH0ZqealxeZfrHUuYrsPeD8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IUNt77ZgK2ps8H+kwALkuYsZLRtrcu0WNHeq/wCSwZFDk5PEFBb2qkwdetdILV114mgyD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vZ3l3l19ybcZ4mcjfmFaulnJrtmXWKxOT0S2eDFSsYvdS/Km7/viabqi8jK1z/f9nDOY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NSroOuM/3SZo4bIFRaE4duGolLBx3plbE13hBdir/MF6RYcpstm13bj7RZwtessQ6XR43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aI6XSmX4gxV5c1K6Z6+Y2bCGB3shMipKiqpLqE3Y74jjaDVw1lS/q42vg0QHbRFooDwOC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IshTTIYq2Fh8qzOoTQlZ3qKiOrIKtohcHU8QbMvoqLzaVh361DBI6PAGlUN7pfR3HIKu+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V3/elxGl64vt/wAhn0aa/BFuy2M3UwPBrNOSMC44iarUKlgt6lq3DrrMxyufSW3ayxVe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i6+0sLJmeP8AEBqTDC5T4Yihd+vrADRCresOxwq4LyZMfMNi3HarxGlcG41doZiuZpFz1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1CJkl6QdgNlZdEyAeI6jKfdADB6/3mAJDPE97Gq9DtHNX6zDh6n92mTzU2Z10iSpH5iW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ViBpeJgMWJK28W81Ko3+ZdvzUNcV1lDZOC9JVPpN5zjiXjcsxqHzWM5NQ6ekNsyrO0TGO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uF4nGfWHg/8AHxPic8/TietcfT38Qe/rOnTvA5h61DTLzCesr/Yam44nrDrOMzmPq+sv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4n4lE/H05xN8+J7wOk+9/wCyxo+1mXSjFfmWBriogG3bR+Zi+ApxuBgfiOdb7QM9Zc5i+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id2utS4Tbgy8wCtYWYTeD4uVTOdetzz7TOKOk0XD3gfmDfA+swZBsWrXUK2F0lOTYdIw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DrZroU0ZxFzysTTnfqQlUsX7RyqtesErBESFCKmVgeqz9sy4c5BTf52wILQ27MuWlQi+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xc0QDs4pIwMcA4uGJLsFesdo1avvBDrnozYdnPBifmcOlSh9f9/8/uGycTVlLP18gJdk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DQvkLgV19q5zNk15lE5Ued77v2x9k9s8PoSBK9YlsvXpNLe18J+4WvP3qVDTeDKvL/2e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VX4i58ZqJ14gctRrOO0DhPWG/wBQzxP1cdNzRiON47QCuGbZfbcQKcqHguNw9jr1Y2Aa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C7zq7gDzfmK05rY8wWuokH+EortKpueZzPSVUH3qCjfJC5LXfEdWcS7dXqBYbEfiONjHa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24Xh5hLX4I+uLozFzl6x90MB3WIy01xOM5IqTpBqEemYeu/LNvo/H0uLid5cuXUr4EtX0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Fn3VoUCDJh9pcG3TouOI1W13hvQUa7yqbRm+8O8w4nnMBY04O39UQsS9bYjZS7qG1PWi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V6fJEzVGqYY4axQQANuN3NCXTNwo0zuUDdFTru+jiFDnR0gcMt3/exMsm1WGQFrKLi5jr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3r0YU9Lajstl1CX0Aw0u/wCbgFCV1VU+GBVDVxyGjyxHZiiulwqFVQYlZ249YltlneC0p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l2Iybr0gxQ95357xW6THTrBsq6P7JLKoNc97J1XdV+c/EclZzEXWN16kK1R9dX0h3A6uI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jO2um35lWioQOxwEKKDgVEcrxWf7+uNkHwRkFN9Z3/kurArJNTLZLNvx+JpcaB5JY3dd7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1Q1K3xMVW/EVRvdwwodaHjMLK9x22vcQzZ0v7zsFYgAAMp8yz1lPZYAooPPWKd3T7/mY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gPETVlTpMxhUO5LlM4kckHrDZLiGqfELgVbQX/eZUFtZ7uD8ylvbL/jfE1iLKbrtOfkl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sNy2Zg+svP7n5T2jCyIwfWVZaWeJddIHlfXM4z1z8wLb6zXH7h8x4mcHOmYwVNNGyGOsT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dfTxOZ0I59Zp8T2n2nPrO309oa15nH+S5xrHeVP7f0CyJRMXgsnBWoQ9pfPrqb94OC/M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66O3iM339O8+0zUPp/n5/bK6bjmP3mP5xO3PeOsTHhbNd4FFC+L4goF7f3vKa2O/78QM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bNI49Jv/ACfeL7S+0sw4vcyBWD5xMAvTfUjlm17wojkMq8w4XMprwcx0+25zjBKvg+3E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H+xAvf5Smm2sK8YxLg8FS1fM1NKu+nN9P+RuJIbGHiAL7Mk01TmGRKEOgT8VCReepZrEA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d8AGWGqsbzlLT+IyLysrm8bjdOWQOj38XC4IUShET9y9dYetv5J/Q6kctOV31hdfGYHU0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tHee0zqB09/rxPadYfRnOuks/Vv4CG66xb7EOscEJcteX1L8QUG6+xN2BbW5f90UbEes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9TFwRIcO7+COLggLhaEddfMWzzuBABdzJoYGcTl4mfaa8doYz9BrpA7fTwtwqytcw93e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B8R1DAJ2D/sYshwHPYmdB3TjN950c9vSAmhrzGc56yhfxzFl5nH/AIrp8zxqHiKZGA95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4+lGMK8wVsu8EQDB2hpWmVatrBghYcDtGNDWjmG76bhkXJdseJy7qa10xqPeGwdSpTTv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19HcWcxwYJeZ89/o95VcbaJzSPywWUryZgoStiJT2MGG+efeUeTqnb+YQ+9XrPPsxDVZW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7wbpnFenWUF1Tn03Extb+YZVLOj7+kvePFYjQN6eYW+wf3mFPGE2ac5rrClSl5brtMhZ0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lCl5HE2arOcTTs5uJ6Kz4qCinjF3qUVeunWK2sqn4/qj97u/f9yyl94c8WxFlqz6eYCp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wuG+9xQRorHB1v1YVrOR83dfCRwBjv2l2Zb5/E011VjmI2KtXX3gIW8Tihc5PHMtsrrn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Z2F3Kq4vLhr1izVYSoALtOe8HFNb8suxRrea5ZhXFOMdoELEL+Iilypmv7pG7UY01/ek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5Hmucr69oUBM+weGA+ngF4S952evMOehLsFeGDiO2TnP2/u0qgvSGVc11IAGcj04gS6rN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UF35fdmUEmFxBRDZb7QHrt78wgxy29phHsbddZge1z+zL2ylX3jgdyfqFFsphoY8JT2Y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NFsKJCkzuUsBAC3BT4hzubISjfpECGi50jHf0ccfQ4fpj4UQqHKQw0ZvfpFsvUNHOsTk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MxoBxHVJubr8zodNwBkKuYnJqcm89SZB7x5jKuGz8Tg6xMVLd5Oa6TU8Rxd1Pz9HVdfp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xXSXDiBifF9JWpX8zU8yj9zz9K4hXf/x5cdekNf7OIax8QPOcxfo99X9HfMd3rNzt94Yz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KFWrfVIYZE7EDug64j0Uq9FbgYCb/sTDtM8XOYTWPtPSLRj2IFm/7Mo2EquqLxidABOO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rnjr6w6fuOtPrHnPpE3vUs9nmIHArm3EIZQUvoufSY6cFW3r+Y5Agiu1pXcpBUi5aaZj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2xELoJAfZ94l1mywvWwiARnDwl7/ANjRV2LDRZaw4VeiUOhkOuMe04F31oWfIRHgsBrn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FJrzMBSM9QEd6cvv7TNajn6dZjzCG5xOPp4nHEpSbUJTbZTb4GH2mJeBvx/sMIVbq6Jf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oXxN2VB2Y6ow9Wj1lk3U2pa+7LN9N4mr3n6jqOkvmpfXORz7fmG+sczkpmL3RO3HSbxve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HQleMTDXKRMY11iZqsxGtHSHx7TLdnuQzxM956j3iEAPB6ag4FGlajE1IWfG/wAQo0tm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RDWYA2JFGsXKbKL1TfMOVN1HcD49cRPPtOxcHpNVqv7/ACJv7zmBOZzxAx1hfEbVrBse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XkgZzA2HhljF4YwEV2xr95qbxmUFMf2o0cTK1ir0u/Ey6yn3zyQ3xKLhhGXPBXyn5Rek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P3l5l4nxPSWcIpeWvxDCA6xG1c4YgNtjnEyrBofEAZIF5v0mAXKrvMDS8x0HH5mwvOxA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zxLQaLzq4F6LxBk2YqcK9MRwtnZjdD/2FFWcaqJYFveIWKtzT/eZbjpcu7vyxLqnq3RN3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cotRnXiXxdHviGF2303BFMG97iqVzCUCiW64mNHhMthvtZrtE7KYY3LikMmXLe/GfzLC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7kQNK2kKY867QEAwOcTNuD0feOwLtzqPQ6c8a3LTbBthyZP2hjDp/qmUBQuvTvNYSneGP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ImEb9P7xBzm6+YqEpvAekyHOh/fMaN0umba3nUF30tRABaRH1/5LA7nndylKtM0yy1Xx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WWVbcDpX8x91hfi5o0sOkogp5MF4KwzLN68qgTN/EK33/vtBKAYRxmIodA2cPD7zC0ld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UCpq42IXL21MU8yyseWXhuLrFwy/hKMVGWvtFCqdFGJ56cRjJrpeZZv27uAtuMj6xHtS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kvEYV6qveX7xyaaiwcbzGFHcH0IPkIBxgyx5g3UFp/VNUHviQMjqTNTObMX1ia3Ao1Ow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YvI9pefxEvYJd4zll3LP5hnEN7uou+3aXOkqfeZVfidodqxBm+up4n9mZ4XE1uvp5Zxu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Hl8QPecSveJv7y/64HtHw1PWHfL95/z6elR/HMvO5uGf+zzCfebyX5jzUa1H419OcTX0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jSrTx2mPjziVA1DGsMpCfHf6awNfR7uO8VGfWONb/MwMts3nEdOcM9N6i92f3Me/3leJ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eSIvL/PWUCiTi3tjpGrVXmrp3HauYFl12/MOnHGslWpRKFYFqx/kT2KE+L/E1UBaA189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xRtVPIywqVVs4H5jtQtQo7OvtDaeLpuPJUU5Mrf+kd15A9gIVqaQR6JmkZb4ZeC27PEt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Z1/5dQ4Oz7x0aW8IHMZbFdckG6U7jNAKNUcf8pj0Sg9plcpGzxzjXuj7xxd6+8Wf3DgS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PaaenpHkOTpBQmAs9YRu6PWW29fWI8krDEM5PMrpgg1KOHiYzeemYHAiO6IF4qVjiBnP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lWmcdYTQujrNxqclVbXnB+YDRIvpqFFMAgAdo6KlZxxzF7R1Ku857Sm3EemI7lesPdrM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U2r8w5cszUWvSJnunmGQT3lsYxKsvfMedHI/MBAZ0XEazfSY/Q2tnESqXDp32mlHxKOn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mm7Vf9IQVaX3Y6+iddxjHi/oazCWp3hflMRP8QKOGaY222kys4BeCXFGr1xMAM8K8zFR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LUfd6R0gtUzudSKGEgYy0V1jkW3dcEbz1u3uwFq+PSGUv0qGN4dstMtW4W4t76zR2XwT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GRNG65mDV/3+TWLx1muc68c/uXvdfNTCp1KGm6Kvd34gwYt5eY0StQuq3/doo4JFu2vU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/dgBmw6qz7QwMA2KduIMEmnuzEwLWdQW2LVYt4/qmZs5qbWiiswopbsqYpHIc1FQN/7K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jRvfie2/78zoeHFw6Pj++JRtu+agXtzVSgAeKE63Aya9CVY3Y2U7xHk27m+kKq5TEKqC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8xva29+LiogtP25lgFrJjdPFZrgUvda/MV2jFHR3gPLZ3lTpN1yzQBvrOqz9SjpZ3mR50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KBeGvso9JYjKAzW4F9woe0ZL7vMZo+0OZ1Z95ZasMw03WI8do5bYvmMMAy3eSUxjeZaw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09MHtzBmnfTcufepao5x2mI9NyzRC75gE68CBrER0irwKlGDBOCDKrcFuFlxeqso9FXo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4bIcHM4/MPMeuZzFQPamaL1O251N4lfRHriG7+Idpbl6Rw1fp9MnFRL1NTmqnSHzqOeI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mZ9oYlb+8r+qaDn0+iwziZxDX0f5n3+rWOvf6Y3x9K76nM8V1l47TzMPTz9HPtOcS+sc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LmR/zj8xvNXnpGCz1Sqek+CJnMJ/anj7zF/xFp73BjG+O8LZHaO+IlcQKlfM6f3M4i86n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N+ZnXTiXnHfMLrC+kaEtKxe0rZ3gchsqzBGpBThgqtxixTNm9fzHRVS7O34ZlzFAvgWJ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n+7QtTaOF6xk4TBtKpv1uA0gNey4LRrr0O5YV7fHSCzLKw29Zjar+9U3A0vxX5jgLxXS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td2yP5jr6/ECP/pUPJ7Z/E/6oqYKVgqvyRKFbzjOoRm/nhR+sjmm419FrtsZPcnoizen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alI8QYuMeKg+0NxxDY6ns/7De2+hFb1Dy/b6Ujm5V56znLi5uv8AtQMi/MoO/W44x6Sq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n/J2dRK4zxNqjEssF1LLYLYfU+xCSnOaIpQckRWHe64gyFyYgpxiF9Zb0v0gLxcDFxsxW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g45gnKfaIcShM7cbhlxqusKlc9pTKorO2sVmIZXZBSW4J/sVrrZXvNFtzLV6xZrHeBU4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+JwM+sFltsqiOu0vLyHQfqMa7pY936OsRekf7P0bam8/TpcM0zR5K69o0AR9kA7UFTzK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8F/EDSy2394mqFF9pYnfpClVDjex/2BYte/tBG228XiATNalrkqtstaHiWl08/ETKnhAX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oh6O/eD5946yZ5mwCrcDxLqjveIKFGKzEy6wU0VGqUa7MG67lS2xVvtEWhN9IZF3V8Q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VLHOIptXWNXWN35IqrbiVcbxuuJnWc9rnQOPG+kzlSrc0dsx3tX+r+7zsGjKzlvOje/6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id6z7zI1ix2aIYpWuK/uktmwC6rvB2ZRcUcYgYdG+u92Siu/r6QDrjf98zgqrOJsA52f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G0qrsvVLyvoO/SKgwS39TSDisk4mLlPJ+GCgXB901AWfaOwx0Wv7vEHF0vcZLG37QYc+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mLPXpqUpXsV94uApPdUfiLpS9SlV2DPxGJc7qooQR0SVkOz0jUDMCkY6SU12MYhgOaaK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bi5Ui65hMxgIgZtv46x7uYkDyNwoPmc1L4OuYLSmYitWkAyDvOYnUuWHIstoLxLW3X3h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w33fsEoDvNFcv0HBZN671c9PeMTWNMvpUH0xrtHF9o5cagYjvP146E+8eke9T+xPt0nWd/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/Yn6jXpPvK/U39Hmay6maPmLCCuZ/y5vic/uPVxxDp14PpxEv2ogYqfr6czp+Z7zNzjjp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1y/M5X9od5vriZ6z38R2cacz1n6IylDyQjQetRM+vSG8xxx5l1dk88RcZ7zmszjca69C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294+tx0x5v59P9nL7TvBzzvxGOdxuq43fpNafZiOg/vSMYStUDD5RtQZCNktQ1URVwgqi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m+TisesAIpDA6b1cYpRcEK67e3MAciiUbgG1xkN3uBwhFDgw4qBMoIY2bv8Au8xiKslG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Fd32jbo/fyvTqrF8kqnBX7hAQWBX/AGVPkG83aaRzzD5/8H/jHGo9phEHPA00g4JqsZr5X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BDJxY8NI9ke7/sfoB6xIVIvKW8ZWYV0nFCphaX0jl1qMvOeYe3pUwDGbc/3iDRj4mAyE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WCJKuq4gdReDO4bxTCkNE6uexUrD3w94jitysaolY8wZLiNIeHWOmrS6qAmGrA6Ygi6+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FxWMSs/5EB1zFbv4ld4f1Ss9YHSVnmuSV1gFbI99OYAa1rcNU1/XHJr4m2TEaox3QJVv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zocwkL3zAGj8xVUc2RcRiAu4bXR1gwqV5gPW7g9YcmppxMUVUa6kTkDoY5GXkM++BjOe8c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g+rEGASjwEwBOPei8fERVO8GCNiF8dalEVzlddZxWeJlP5uICiKG/mHG2+1SoJsZYK4d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4c5bYaMZyZ8E6FZ1imHIz7cSl3bZz0mW85jvDjFQtCs+uIvUCZ43KB3piV1p09Zi1zZ3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C6KcczF3a8W/eWsqVwVp/sy2slujM1lW8d/SA0hLeK4i3djW1irC9NZ4js+buaqiqd43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oyL7QXmr7de0o0F9/wBxBGkur3x+IvIlDuGER53cR7v6pp+ImPjEspeK7SsU5bww1S8m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At9u38wFpiu5A4N2/MwDy/EEemNzIoavHaLYBeMlEbq7Yvn7RWWVkRz3EDpaU2l6PRl0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D96PiG81RQfMG1FtL0/qmweOt7xHnDfdMMKFBt557xwcU5VfSNTFo6H3mdsueYrosvrD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84YhZepW7zGjrkceYI0c2xAYcCe1w2jcPiIjkYGcwmHGJko5fn+xDCo4xmVWGNom+H5iF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BkMPcuBXQrMFDoOSElYRfosUNFM6j8Sx6S84lOCLLMekHxb5gdIrovMWit/iBZupv+8Q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P3He/WLc8pYYJ5j7VNE63L5jLa+0FX9CE6zjG5fMO2o5rp9KjPnzzP8Ak44n9j6f8mz8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eIaxHeswOnuRaNw12+nFalQmOfvMoXzj61Nx6fTwzpOM48z5+u9ajqVvtOIfx9C+jHTm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jRl4f7vNHU+Ppwr/AMjd1z/f5LziHtN5VOrNLYyt3zLc9ecTrXtApBxKxGeZwQTENnpN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y7brcS+U8SzUbBG6rVwKVEMXdniCaBhQalS1EwZXACxMR4PvK7VXTkwJDjUnNJbVRyi/e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gIyheLPzWSZXv0Q9nxLToytqPdqC0t3cEzXu6YM40gPhC4igKQl3908f3LXpjOfpf00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zYMa2YPuwYqug/EF9w+uH9y9FX2CWJkavSyjtWc2ygYAjeL32vrHHGavE3q7IvDbM3z1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PO8RMd8zafYi30jRcyCz+8xavNTD3n9Zn/IBgo3WpRXT7SuDxPGIYQ+8s3iBju8TF6zCq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Ms5xKoOvXcW6HvC0L11Uo0KrW4aNLEb67fvOYKEmZgS+7Kt7S6m8cQ5GuPeCpvMp5vXE7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xNvaVjT4iUcbqYPBDX6jlz95yKzUHuShbM3cpwRVvwhMZZYfITDGq3MGGvWM117RwQap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W5yd95qrijLdoj4ioOXg3nzHTFy9ZluV9NTiXwKwOpv4HzLhq5PiVcqKb3mC4C0ps+Y1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0I33iOOTmg8RirTnJ2lyEWf34ijAoevSVFQaz2jyrcvXctYB+iACi6+80VVHdjoycYuaZ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TUG9YdammnBiLTm9ZjdgtPQlu5hgLN4zLZcDYWShrr4msElQwzfr/dI4oNZ9Ia1xjxBG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DCvpVQMchx5lE0RzMLVy/wCfM7mOrPJx/feXY5FYr9QC5tuveI0DWtfaLjOjpxC88nrN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iZHPbxDO+d9+sVdiN/3wQ0VxvLBAazxj3j3195Zuq88zK8J1Dr/fmCYTguuvaNJV3b28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FxLREOqKZM249ISVYTSXDnOm9Xuale0CMdLr8zJ+lVj0PPH3jVA06e5EZwZ+f7EN3RCF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/ukoCjFrqVLQEQYBV9UlJfqLIgwe3IWMvksV94+Ld/aOF6XEIHcZ7QOLtSu8wsd+Inx1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sSi46Z46QcLOZQBzKh0FMqoVbw5jNEvmJZeI2afmK+/WHUL6wwpO3iC9PEuHrQP/AGXi4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lgSAzBr3m7xz0mdpaDLZH5j2+8pzUvfY63Es3KzeYYKv3nP8AdI7lbj/cTviA8fTo4954n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HED9Wz/k9u80TWeOtw8RhP7E4l5u5RriB7zmodntH1jfO2On8zJanymPE4+nrLz05nH9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Mr+Z5+8ZzHUrxuccTz53KK9O0xjBWv72jpxvG48OdIzebaMw0YngH2lXjnpOaxiFFY+J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X9UyAzc6ytM0cf38w61Z3hdfSuh2xO88blesq8bnA1HnvHnVwvNV6xaqwA1ltzUAqaCg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knshm+BerkzG0iaM7pr3IFGWihohrbXYUrL68Z+YJkGhRjunSFEyo0194VwswLj+5lXwN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lACNB6X+oeS91qlv2g3b1zFScfmX8Qz3YhLbTXtPHgeAPxFiPeH13r6b/wDDHE3V70fm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Tl6EDh4M1GQtpY1lo6Ga+Zey8sGN3uCE2r4Z8U4tW71U/wCoCA+tRwZmMzDrmWK7fMVL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pjrU9qj6sp+ZnvP+alZjvv5hg7jdVBVOSc9+MRoLdHWFHXzGUqveDgz/ALEXhmJK4hzj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F3d3MisWZ6xUXDMuHxHxRA6xyZu4zvVcw8ly8GZVnS+ZzMsYiLqNjh/2OX7IWuh7Si70d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ouV6TdlYgAvB4gaV2l1y3nj92flzGCqd2DbdURy411uOdTLUOI5e0Q6w+AH4Y6raherB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v68fSqF1V9ZPaoQYoFL3IyYCunECgFHJthvOqnxcNpN1cQVDdY/crXAr68xKouv5+YFM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dSpm7eayEdHnvG8KazMtEoqjtBuqKp54ju8Gs8Rw1z8TF4x4hzftGsYvnpc88ZuVVW+Z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QOuZV+eoy7z23Ld1rD+oZs3xNjeb5jWzL0/us1RlXWC2AhfNdI+a71xOVioDLnF8f2ZWW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mwL1riK9erNZMJT4uoChx5jgBTTfS+ZWcZAx3hkHIXfpORrLxDhtreuZTdlYOn2nY0NVO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yUjosy0I3eXpARFU3uOBxeKfMNW5M45uOqovGbmm09K3mCo65HpMQ4L3BwbEVFBx7kpR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iYZ2cekow2Q1E6NYllsvxmag4/EADeL/ABFSVa7w3OmqOCIU9SYGDd4KhJ6oFcrfA2e0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IaKyn7xPukarnEdoBVl7MzOCGCMtndWPeZI4b8xaN0ZgAtpxuN4VCogWYs9pqd5xnQTE3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8oivoLzUxzCvLL446SstXBQmu0im9Zp5MeXRX8zAY3+phhGOJZziYSWu8xw1rMWiyVkV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imXOPMuqrcoOn7nioOLcz9Tn1hruxiW8ZNdZ1fP0eJ539GOnr9TEdM5NXHjdQhrr2mrz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esuf8zGXHkfmGdF+I5Ic19H1hrtGHBnpiXy3Pv2+nwbnSDz1nCYg26E+CZhi8QaMTfHH9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fPaZPRrEPSa8kHB4+i9CUuWQh1iW1OIx9Pp9+8fHabOuY77wzivma5PjMJq2znadcMqA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C2rbR9MxqB0WYt73Dty3roGz4hKy7Arr8QUSNhsUYx3jA1wRo34l5eQ0Mtt+YKipg4zb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GNPh5iAjIXhhlhBnFvRq2ZrxBn7F+kFvlOtQZdJSgoPlmYsdw+m5v/Yf+O+I6lzcvqLH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9SoMcVPUEe+Vsb12Ih6oHrLimtWWte7OM4mnmXWEYY0TeH9x33OY2jW6j/xC0eyO3eeIa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lFL6wChTpLV1d9Ga4qdb+eJk4Co4HVTKZuV29oYLKqazcxfS+hKgdSdX5i4zqZWdekUJ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NexSMesa7tOSyP8AztHNDj8zTEFPiGIfEevTtKQvPxGs/NQCqdwFuMdYXrzNqHxFE3bE2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3VI2hpKjUOVFCzfrEG9HWZt1cFloBsTYvHRmBtqWKmPSGy3/AMm1gQZ7Rgx1gmuIDtr+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9EdRY94/Tz9CJO9RdtbS+VS2rVNjoS6RgV5SCAvlfErNBlftOhWGXoWacQwc19sxFLQA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ENKKyblGs98REvivSXzBj0mAff8A7MWnTjtGrdA1iDTjY1A4GOvMrfXnMGN5uUUxbz4l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CCnPl7wKPSGMrrcpslUFZqDuCuOvSc9jNTkXi+f7zHNma3TLB1H9/eIYL1e5xw84hQ4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/wAxcucvFylUGLmKDY9eYi4MgVXPMS809npE4Ch0fiNbq71ftGqNdq/vEOKiYC+Il5HM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EKzVLwTV708esGkvPUzfEHoZDXSLdtndddzI0Cga/MVBVLNhzMFqrZvpGgbN8MrEwPNIJ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AOHMtA0Bv0f3Hl25XvLLQlxbKluswF27vtFJeMH5izvmus1Bs1ORWfaDaM0ZuWT6RwIt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IYVCeUErEA5ygGeBiKhutV3mU23qOHKYz7x0i6uPWMhS2TrAWbS5ZZ9od20XXjmBQY46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V/k1iW3uGYfRl4m/r/XDHvFrWOYSXXvEG0HtKorJ5bfxFnf6Y3lchFQdWLmXRU0ZvpHx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lnF8zn6fqXv6c/5KyXvm507/AEJUs3j+/wCR+IH2l4jvi5xMw4pm+sdw9o81HadITXjz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pu5WjpPO5fme88w9YY8fQx9HjPMPtxc65xHvV3MTpjdRxNTmn6Vx6fE2v49529IvR411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u8dpx9om9194HFe0O3xEzz4JXg8Ed4ioes/vM4y345lcg3AaxXeb8x8A/TX5nHpNaT+9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utQa0eZiLLaOK/5BBcGUOx7RYvQpXDATNn0YdXxB2b2WuA7jhF0oNreM/EKuRs7qorTV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CjSXfeCpCRwtV61MCxTwOjCoAmBwq9D04laFFby3Y/JMVB6hz4/1Mr+blpZqelSLC4bf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fXxOQ/8ARhG/h7+Jd8K3qBONVX0zEKUgDW4lPh9ob+/zAWhuU1+gowarreXeZ4aiwwKiI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YL1nHrL600QUIMXeLOKa7TPKXfzLeEeGzdylqt6w1Tkg81iahkV4ZzF5RrtK9O1TpW8bh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5lnGIUacbYxYKbe3WUqqtKLc9u+o8SVvMNl5qwsjmirwKIgJ6YMTZzqNF6I77sF4to76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SZPmaNzWWL4U1NNAV94c/mdJs4lOvzC9VcFOY6D1uo79GIvkqKk63MwcPuzLC/GZuXmK2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+8DZqXnEROPaGzrBImehKNyYOnUjuzj2knmOX5j/AHaOo9vrZOky7Fy2KLVnCq2dnow3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ZmJd59qliNF13coHIC7+JZbRmv72hEvpEdN4VmRD0esW0C6loG+h5uNS7w8sZ0X3bCVT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GAyIPfcopXQ4A3DQfjmC6ooM98TdZ5zF2u3f97R3+v7rMU0K6XMF7snJ9n4mckDDNGiU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oHPb+6y74lbrNRxTedS87yLMzEF11XxORm84l272UeYPosrvEeIrl6ZtiyZA9uajVuKK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3B5THA/3iYCnTHSBblQfHSFJeO1xAK1ncCrowdHnr94irqvx/X7x18KH90mm3LfvOdiyj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6e39+JZrFHQ2xNKFRozUU1bs94Asy1K+bGlZmEF4Xefwe8Fpute1TCvZhgFXVbCJDkcv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orMrBM5uXNY7xt827eZQMcnWBXDN3LbZVVcmbPW5coO76g5942aW0/EF3muh2lwQ0Cb1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BVBd3ct1tWkMAsNXpFgiWzLXsxerOpuYgEpYiR3ujFdhwhX1Jmbh6/SiYGuJQ0W9HBNh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E+N3j0dS/VLLuMx230Qu8neGszSXmVHpcNv2uGrhOs9JxHnGOstvF3Kh8T2ueLOk4hou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3GPSOce8cma9eYcE6TPWc8/TLzqd8MDMMw8TjxOa4e8evrOvvvXmJvcfnUzbPvHE4j/XL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+mZw71HT/AFTd1e59/tP6p+JWznXib49JzzLq1+0y6AXjJDAX6zPO+s641xNPiJqceYuR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uqZd73zKvz+Zf8x7xt+07/idpxxicanP2jnP0fxLm2/v+IFWzffGggWwrUIVKWrBXVNx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xraRBSsniAMBulen5lxQKw5e8p3TYN5NRhc4G2EH+wBNjgXgelsxalsF7b/ukcLBrkO5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8pOIb3E9g/fxDOt/P9xNttPrdFftKGrQh5hx1nc/8ePtNP1ZseIfSpnmllubuuZcXU43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zQdn8QDAnjpLffUI6Es/6y+sIvMSryermdM63XrNJ16Tlavcz8K+xHCzEeCHPX0jox3z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AvljQ4v+Zhnn5lBXB5h3yRXOIlq+zF+i7gApb6cxS2lrz2lY/Fw3fT6esVgNnJbABFD1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4U9476czGObIE4iUZxL6Fd4SCvhlV2nHNSjWZ0zTUI6v3i4GercFLSxzfWLZj2lqLPeI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+TTPEXKHJF2BlhqkoNQZKzqVWD3JXdxgYWaj6zJPAfmLiMF4o/f6MXPD5j6zl6R7RQlq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iRCKbC66nxuKMFuLaNf63HIliphHyLyrt2lIU76+0ENuS0buKNdHoRuANJZZwrLntAUeN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otuIKlYrIEdsNhgH7wwAq4gigVnkxUMFjxdkcrXJM4LbuWLbDNHMHnycbhqnFPbtKQ+X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NeL8TPpxjctUtPRsYKsGOPacGM9sQbqIoo7zrVg8HBAsqqDpFuwMuP1Hjg6zSUZ/v8mL1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SLkrN4slFJRnSwNt0XzxmU0mwl3l0t39p14KvUrGK9pyd7P72nNH/e8td1Eqzdcwcjwa7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b/tTla+inxEU3duv3jopzd45mDSgXyajoHnhioAcvCTRwVYmpsx5dILdth5Y1jHHmWDL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zyHpiA4L+80KbBUanS+nlje92nWLK5zqVcKqrlsYg7ZlUprBHQCm19M7rr0gMGRu7lnyP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ylI8StELUmf7vFeRbJFqF6kUtdUW/aLe72TrXaVpHauEJg0DczLq7goCcBPQisW3R/fm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cRI+8RFJV7h00cZ2Ra88cwoZ8Qe7Bz3mXQP4UwNdeszfV9OO0z6Ylh9iW12+JU7Tn6VT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7MPee0supcSocVHamp6nvHInPaOJg/5uGw8Qlvb+/mcVDV/M+Jw9s9IY/wCw/wAxN8ys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Pd5qG+81zUzizedfRVHxA9b5nP8Ak85m+7/fuJ0jfVnUv9xyRzX0fX3+m63fvPaPnbzD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vUty2OF4a+8xOOJfd9ZjWpvq8dZfR/tfR3mplxdVKo7Q3/f3SePiBXWO4/2J44njxMTr1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3pOfzUt6j1qLyDk0Q9Q3UVVUROWMnSGxNm7e/RgFJQ9VXTm6hq1ZUN4OkyaK9XTr8xg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YGGq+RX9uBRyWoOBpyxQYMdJdvrKlHgLd8836W+7AuFuRhqvf/ktNBTT804h0S137Epd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j7SgHFB0oEyWcw+fpXbf11OJp7/X1xTythqramL65D+8wEyzgTKa+uTB6gB5j/XnbVW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p2mq/M1up/KjvE0HO4rTeH7Tbe+k349Jas7v8Tn8xQePL9Dl5itqv7TJu89YdYCeO06b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XiBVrwROpD19o/y5UtnBKL31UX+ketu70Rsad9YLD2g7VFlWYzBxQ084jkRy5lGmq4zU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azdQU+vWfMsay5xKsxmCKG4XVlesarIlEaFLl5z7xOHWbbdlnvSzcnGCIHlgVS763Ad1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PvPH3hfF1fiPzAFrxgKu5TmaI9T7yzcWOncfEe30bi1RRKkDZU7HKLrF+YiLLDPs0V9K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mnTu7wCJeGBwnmIhnWo0wnZzMORuojyzRKqrLdwGAtOTjEA6CVmpcuLuQVgePzGoILxr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De7q4Kt1XTmaKwViVsYKrxHsLgnF1u/mCU45zyTsceNyle3W4jQKocFZlgHWv8/MLwMV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0vp/f7B2dyW3s531/sTqa85uBm+nJmP+q1Esz12SoeL01/d5YrVhzDKUtfaB1DxApwc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0oaq7xKveFc1M3fDEpmr6jzOqsnswtUdG2VeHnrUTd3f+S+hpahl0DxfH9iIjRG3rLocX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7dYwN64Qgpi61xqItbx0jobydeIqymDAoxfmCGKdCQhnsXzKEw35jPI81Nc8luokgttx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ArtDCgQ69ZXo5uiuXt+XjzDVnzy/B/YCARAXMOOzIeZgvUP2gZkto95TDej/e0SE1hkez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9xZYVl2ivNXCpqeD3lHq398QL4wLOZ9vo6juukZ/X9M0ZZz9EShrB1JVWgzQEcw7NnSY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nE4zBjRf3kWFFxXDjGJ/wm1XOH3nWL7Q16QL+0/1N/Xc9J6yrnb4uGfod9Tz+Y2LnXeJx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1vFdXE4o1NzfM95k7VDriGPTWIjmi3vGZeebfpzmWnJ6albu61qW2ZblY7Y14ht6uGU48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y+YSjmCmbmo2R+nBwQ7R3HUddpbeL39P7U/iGM5J4R1U5izWF95xnM69ev8AesdVxdT+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jmZxmef+QeXHeedaqb6OKue07Su0vnj6PPSYtqiv9+leJip638y61fpU6ZGGhQGbWKaU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IXllkx5ip6BbvDfHaZkKxZ1TPwHvEZrMzOKgyTEut3NgKWgyGP1ARGBmRrz0nJCi7BS4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9RGYCgF1Sz/vxONz3frfT4+joecjPd+ostZvEN7IU74PzGvJkR5ly9wx9D6H0uL48TSI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TCpr7EuFYyY10uA+AUOqXu/ejj2ucx1X3m3PbE5jHPMOKbdzntNBxiDKlx3jbToh7RwRd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axXeUvEUBBxzcXYvSob1qVszjid79Yuefao4Z2HMO0cygoNwNbvsblHKeSXMTy5nJYM8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icqS9LT1ho66m20slsPXpG1x1mzrcoXcu7bPQhhNmmWevSZaONxbdsWwwdQjkyHiDpx1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hjKMXjrMdTi9obnD0Z3hT65Zqu9Zi0mD+qW27jwDqHBae+Y1xrv9EV1R31ZuKYfxLtdH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i09p+ZfMvpH3gYB7V89oQ5IzJOTqdOIMNrh5KTkwOesQ2ZXcJYfr0lgudiIPWnx1jmAt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bhDClom2qftMo6FFWSAlUMPh/wBIW0b1mXel5EzxHnTWcRmRQ0+0Gha785mcAUd9SgYX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HCthr5mDi66TZeT+zKz40euYGClp6ygGs25iUbUv3lHdPP98R1kVbz/dIm7r9y66tXb/f2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Msgu7wQdoWG/1Ezy7uL655udC6M8wSxrdTW2iocqv7XA6p+7hfXHGILfPSY3eHK3M4Hg1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MYxvj+8R04s/yLT7t/3WOGi04945S0tcneKXu4ouna9kd3obipTxz3IgcvTvEF21T0rv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nohcdjV548yy3YBmoInQPbH+zMi7A+IaEav4Jdae/BKDm3vMVpqlfEvKLTPEAbAL1ZRS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LX8xrrT0HT3/AII0bALcargOkIUauWYwP6D1jwXwC1inZDb3qDi7EK9ICaNtgQp3ViDw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KuTmVu7xT2Z+PHvKKu8OMJNtYCnxlJQpkBvzHtQ3muk5DeOInaUdPEcV+YOZ0mP+RQlb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xvMMMamCnWZ6Qb5ngZ5nqq/Mxo/tyqMc8xU3zKVV8VD19Zx16Rc1ds2qELr4nPd4f7xM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ZHMcMec++IxvzL/UKVxMXwl8fTkuuI8dIuN/M6V04+v3nmeldoffmG2eAOk3Kvd3NztD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UPvCkuo6NZI5vLzcecfR30JxzDevScTnWNzFVDieh7xK2Z+mrr9XHbNkrjvuYvFdKnH6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64/viZX9+v8AVKgN6/12hxPRl9Pe4dpeMYirv5mzcfHf+94+l/QM9O/MMOKg9/ec5v6f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tMp1uVnXafqevM5zmJe/ZAtdQFXhOU7MoHUcHI65yRJWKIlZw1C601llPvLVFyDqcWRh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XI2tq8OCWAaGLLNMNuqZTBvn5i3JGjG3PHtEIZr7lUrfeEL0WZmadRbxb9/RUbLfnqsQg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z2P2Sxhy2u8VtsSc+kO2fDLl9d6gw35+izzC7/U4VBz8jToJfhnIQApqgV4x+IHKiBdP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XrKe02ekx+pyRmxxNkeHWXE7bjve/ebTdRYr0p8TZ+028MwHH8x2/1QWtkM7v3ic7IVLz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89uWcPbUPN4NdJmMnz6SoxV2+ruVvVVGsX4xN8PWdr4j494XRgq5o6yZuC31gOnHWB569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MRZ7zBwVLxLvk9obO+sQK2+4y+bGtYnBnHEykzfEsP6mQEXpmDy77R69JWRkMfCNRU2Q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AZ7dYUA9NGYZDm4weq+82aKjnr7zXeeKg3dVE6OY9kUQ5yLBbIvpGKn6d+ZffH0uA8CW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3r4hTkGoFVvzFRYF9SFTq942m3uwRwNDsh+IoUoZASYs5nBZf2iQqA2ujLr8tw2NJ3Vv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yQcYa07GXVkq3CwwquVzy10lhpxozKdkxi7+0tgqI6ehadIrWgM+Jysq9wp4Lt2bmADpk7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tVhuO603/spizF+JhZu7TMyYN+I9tXUpvFhLyKyme0rPxd7gGlr2gY6YNQAlFD05/sQQ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rHmBHWevWAYPjUruFPvOABd6/usu4wetTULq/jswoot1jHvOqlRrBtRxALKHmIuWnGeI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C6K4jbQu9uJS7W86YACWct8zRjOMsFqX2zEuvZEkYW5GkpM+Yl6xDTl38y0pM8e0QOjX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V3LYDBeQ1XaIEpM0B5dQqQFlt9QVn2rcwgRxiuenmFDB16pmvgODnnuIxy1jlyz0g/AwF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w7zNWLC0c1Bb96ipbYvUdlbWGCl6QEtjUMqTZ/sLgtpg3rcva0O5l4lOk18eJVczcDf8A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JrpeJUcqgOocPzK6bnhD195YD06MuGL7eZ/Y6oTNI9ZSDjf97zgczGro1zKKPS5dYbnM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uOoZmHE6ErHn9z2j7c5nvcQXWO7EH06QMlXuWUVw1L6PaLc4hzuB9DRPvOq54xDjj1g4r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y+3SXFg+CCVa+k64OkvPSedTpyd5+f3NmeZt+49N6+jlw3c5/wBnH+d5dfSpyQycajhh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YM7od1UsmmBz25l5OfWXo5nE4a+0qpiuPp/Yl12ntN/7NM4TcfW35+nf6cfE5niOfH2l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P5BriZhFGyicX6QRVW2NvKUDLhvniv3KEQrTg9HvHllUscd64lLcBsuruLTXIrR1mOyx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CMt/xEC81pDl26zGGMFmb5v0rXWVAECjcD930DhWufmLxa+3KEFsKz1i+gVpQZ6SxjtK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SvXnH8SvXuEr+4J+YBy+l+ZR/A5U15H2FQxZe6/qB77Q/wAzPlfAYMp9NIvxVgwyseJo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y6mwKO0Ts1LbPiOs4sjXGpWx3Bmmb49Mw534mu/WNTNm4vXXN6YcTBw0EbXT6xvYf7M1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WUaz2i083DYvrUq5rxMtbHSD+EBqy9Rwc1B3VA4ecQj6cx7MSpbgFcMQq1uavfU817Qb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vd+sVCp6Q9O8F4QgOcl85ll8ymrvySugL3mbf7Mq9HxGhPbGZZXMp1zWo3r8MM3i6lYC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txseKU8FQ2q4nuOkPsIuc+1z1zOe/mJmsXOSsY5lLq/SV0WZ1HTAu8CruV/a4tL1uo2z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9J7TEWvMcTajB5PYtlcRqeQ8nDF/cdQoqeucS7pevcioqvIEMtelS5aephjsbZDMWOGU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vTmIvnojKlAFm+lyhWujiUBVR0cVNlfn+3Esw4xC6C1d5xb/ADKZ7PviFJ1zHR3lgNqc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MDNYqLoTf3ihXf8Aql8mS96vvFxfH5/qlj3X7RzS6oqq+0L5L4hoekrK2znFYiVl0wVD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Xt6N9o8M9PadG8hd1DOGX4qU0l43M3QrjdxrBK2TAW1WrYhBrpmLa00JkJSdE/Ma6i9e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pwMBfbqRaou2hW4FZQz6f1RLtsBgrUdl33XNy9tXc8Km8Qlcmnm2CxW950VCAXkLe6vU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AnirXj8RuEA1Y8jsMvjEp4V9nk8MvrCgDowetb9Zss88OZiFLRBa1S8Gfi4TwYIz8Ky9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nXMUdPuxWItaU8r44CCukUwFyzZfIxYbqqlV0F3XxEJKwZvEaABnmXUhnJiChqVrZhiA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zuVqDXWNWfvKzbKo1iLlZZ951wHAYles19DMDp8wMhBjvmDurL8v8lkuLnrkUtziOwnp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eUOfSVlhv9sJXMMYYvu4n9iPjzM5a3NQ7ek1fE64j09JfKS75GbhDe7gYzUQ6yscdfWOd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5zOOn06/OJb1nr9PzP7M4x6d4Y5n9uX0an9x/f8AJXpXMeM1iOTpDb/VFz6xzd/ePN36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qE2cz2znUf7M7Z95vce+fM1krzUr3jxZnvFfXvKwIzz7cfzGLhuC1m8Q46dpXWf2CZn5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Mzfj6Peo36TBt58fQ9p6ZnvLot+89HcOKvNTCF37RWtJQB306dYHYADGxXiNFEKN0p1v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zXiXjVyadM6rxBEsCK9meJeRpwM3zCAwIYDW+0WRFKnlIw7CVvFZwRKmygRhc5iBVebpe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YFY9WOpbIsMXojvSnHeAEdU8Xd9oLRztndKr0+mzJK6ypXMqUT3+lDcErN5nq/kgsOoP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9zxUqjj59o2GLZvD8wW9ScZxK8OTriPLZ2zGnETzFe6luWzmYdEMjKpcdEmYyWR4NStvO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x74laxVapis56xcvLzGpwZ03HLjXeOcffiMMrrNRqVFTGbNXMNFN9pjRHvuYC8ehBfzm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tbzLxf2iF3jfEdeIDmvvDHYqOtfMOFjjD6YcQpNe8OPRi3wcyy8zxc3m8fEzEvGZrcMN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aXxHWmsyqI5AjHrG0Lu22Lo1rEXm1wYTV8doY1nlOkLsOrXiC+Ke0y6gZ4xAuxvi4Mbl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5ulPl7xo5PAm/mD0/oShbXpafcj1g7D9RBz6C/idI+ElP4VwmfaaKmj5t+YPsOdowg8y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UY3RFYU/EBFn4D96losCQJRT54jWkd3f6mHCp1dkWy/mwmaMNEC51qBsbtqA8OYl8HWY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zLRjlLz1jlWVq8RuxWnS9Okc4fWXt3zvfEV2J1uK1Ni7iwFF5/UVcXi8vWAvczuHF4Y9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+UAMNY4lb5dfmO/7+1OgFudzLJ3gbj7O8TNuHnpErF7ji0iqF14iN0BfbmZtty9pWnTO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iCaBbcw0W14g2Ub6bhjK2BV9Y2W8eKf7UuwVezxvcQoG3osQB0JZfT+ZWqy3t6/qKtbD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ccleblhRuZLjD1nIaIezC1VgZo/ZJQKPk4WSy2cdufiX5AccL+WviKFwcJdH2h9AUa/c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03OpnR94B0MmHXzGzW28xdYziu7uIjUAmWOV+NdIYYnXmPg6mxihQ0wlZq4r0jBz6Gf1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Dff/AJL9SLRqGJXzLxazNZ+iHaYVUDtcqUsxArdd/pVR9Poblkc7DPGZmI4W9LTJxMTr5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Kypo1LFGq5hvwzRz5l4hizcq3tOc6jx4nNek67zubvHWUf3mVep3z4mb3mYp+8cqscY+0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8+8HNzW9RKaqb/1h9a6+8qETHSJ2e3eePp58Spcu7zi9w+Zp1qVlvrKh20yqqIt1v5ne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27XPE3xud36vX7x08SgsMEcHTxDXcDAellymX86lbTlzK6Ym81F4JV7zCdet6i537zbuf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TuZIOMLqsTxrtLnEw9PaGh/i46cY1LlhwJ4ahCM4cOQ8QqdNZaG8r7MAUqChzZ/EGyia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i6vBjI97uCtO6uGB6zAEcLy4YYkECUyYKbreAULHfUNwByJgyesILKlZZTcBRBpNFYrH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7pox2LvQPoVLLm+uZjDUY7q/EGyyv6vqSpzD6P0es5VcMJYQxVI1fMywcZdLMrqnmU4jU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s3iZW3mUAIN91TJXHOEccDqZhbXs9Z3bIilVA4DHWLN3zB3RDtX11MzxsxLu7b+YGXfM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3/kGk1l41Fler7RtL81qVIuqgtLYmHZ1qW6JTvJubZyXucmLZ3BqY7utzGXXmC/JGhrW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GBcahov6KXlshlm+xHIoRMtGIsUkousJzFwWHtLB5pZdGh5iCk3Lz0gsa3CjcEKltP3h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6CVO7mWOmktVQZF32hxl7xrnr1jeW3cR4gN3WNyloa4YAOhFDZdBMrBwuVFoeLgANWzU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6/S+8zxLTljgtaNxH2Bs4DI+GW1pXrzEQLE4+8ZQ1eZZRY9ZYWxLYLMIMbsN8yjoK/Zh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uAFaVEosbyHaJexlvZLDYOdmYXWWk6vMEbvZ0+/xGkI2bp2MCjbTETGPeZMGc4uDW2HN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wG3hhxxX9UBof65Xdrribrxx5mbN+kTGM9/zNqnOote/PpDTrfD/AHaKqpdcFmpV9hiV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vd/vtG7oS6xmItaz4ioUujirJZwPNXuBgtzrMrYc9ZbKsffmWNpyvt6RBgdd9ovvfWuZo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KnBxO6k2q4HkxGcPoiJ4xKLbt8zBtVw+6ZWY/wCI6FKLmYx2N9SGQs30X+z+4Grt1gxC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KXgcWYplOg46MFUHXjDZKrK256Q5i9vxr+YntRhVZT2gl2r3mmX4gmcF5YaoRzQEuyrgK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uuZZ0xVM9QQbjvFp36S5qgzWZV1ZesQdGKIxx6ynOPNxOItS3dRs2M5u4XWDGsEp6eUzw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rUe84BhiFF0T4wL6XmocXKCsUuYD6e0OrOl4lSqDnEdv90lZf3K1XHzNeCbj1xOd/M2t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vrHC3L4zFzj0uX6nSa1FvrHpvghKat6SuviV/M0XeD2leOZXWHOonjf0riG7lYxzxBXW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2ziOGpWS4T5ifH7hzrpLY7agFceViWZlfuf2I+0vp9FtY+PSFdqmKz34jXMVb9PS1hqs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JWOkt8W1BhW4niBP7UOO3Qjnmaw4Pp9mdZzv8Tux33mf+8R/4fTBtqXg6x9Nf9nPv6xo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G6heseFeAYcb1XMCeBgZsqzrzKgMFHUYoLBaJeefSVIAgLI7xnzCAtgM24rjOIkGw5W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tf25RXCwi05dQEaANKz/AHMK7JWlKvp6S8tAujix+pVodYKuVbzcFJZ7wELoXyf4iACX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/wCGUB7T+94ENCCXvRvXPH5lDnOsRHpgiZ59I4eYwuN/EA2NSsLLzABgHlvEt6NT3mXF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HGuIKGzdekyVPvByme0qGr69oCQdw5H0VFYuupHLrcopXPG5eo07TCg1uejOKhrRvgjp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Bi0IdqzcW60QEBpgau+ko9BM8QHPfrKhwu88wVa12iUY/v7MVPhwQ0lb9ZVn/HaA0tj4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mXjMS8Ou0xMqqpPaCgYvvHq+09oKWtRsf3BcsXDnPOJScHE+VAd6jdRa4HHeOz2iXR3j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RrLOAWUl3TyCJHQ9DOPQ+KClp9w/aNgJev5Jal43NCCgo5C1a8ZglAFWN0pv5ly+nSLG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4Azpl6/4nxbPWWDRs31gKs2cwmD/AMgjgxXiUDnY7lBYV2jqzpM1pBo86Iq2hBL6TNCn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MHAatmANYx4qcC+uocXgN51Aq8Hk/BCmhlpc8S75pldDuYjlMWbPMMJW3l4jsax411jt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+Jz0xTnXWLIDOscxoXOevaPPZ6wFFV+useLIWsm8U9e8G+AdVmiLdyq63Bab1XTcG04ep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c3XYuK9XJqpq7ziiJmkwGjrHQtOc5gUi/wDkRAG35maxqJXQ9MRwNZOvr8YgvDVnBn+4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AGsHMxQtY6RrkEeNzODjxmpYTa42/KPXsJmtneaBZV2ZlsbbNQ4lV3YViPwVJsMyxrwV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o385jY/UTj3t3Klaz5m9c73OcEfvATIV1KhfN+KjFwnp2liL7uYN5vHTUMwbcV0gKrv6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vM4TadYNh75gBIA3feIv8RXEIvqHeY1qVS67Qo4rpUxfNx6Ge0z65hUJR0JQT3JnxWPu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SiKg1uBWjPeHv6wYqQ85/vmU73cH7QYasKxxL5GLFPN/MX7y8lTTzHvUvDbFG694vV/M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i51nxDcN4zO+GVrdfQ6IAa8eJqdMt6t5mcQLCvQfp59pv06c/Q3m/eB3s1VbZV5lVm86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rMY6OJ5mkUuiUU+JzxBeftM56x3j04n9Vw6ZiYt/8bnOfM2ddRZOz1iFjpKmMPaVDznm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sT9T23DGa+LnalxxMXj+zPHibeJuHHHpK7E/sT+anS/EHp/2Omn2Z1Y83Ocy05+SXBbD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Wpiut5itls2Hq9DUEXQg7FeF/ukSatAKq9305gmlKwq65gaAw25r7pSxs5EAiWMdjOek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NAJrDsriAQR7OTY54isGihQ7yFFmwfMdos2qvn3gVpd41uVjQCxM6Y+WN5u8keT6E1PM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Mmo+1HvX6Q3guk+GUw1sqX4T+3EZgKJbaC9biaYRZWNbtO8FUU8hFEetx51HS00TK+7ua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7H2lOmetxvNcLKS97QAyNfEWQzrpLPaDG749oYLdSoxzu/EVunfMqCg46xcL8xK4zAM2TM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CNUmPWKabOswOfeKhv3jW0Zu3GfEt/ohrhvpL4+DPCOh03EtzTeY6bfEy4pr1hlG89YLD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vtiac4iqn3xG29e89Ijs79mOBKT8wmde0VYVrxKFuyCntBxLlxjPEVL3gLMUwQsMG96+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92ZMUfEVwaK0YuIvQ42lwVXn0xc5y8x7/Ewz+Nzklw24r1i21We3q18CO4/W/rcIeYhp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G0SYjA5qziHF1bzLx/YjsaaumVmssxo0YNy13Z95QLN2Y8IqDhd1lm3IXWbgBV2HNwAA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X1cw0MpzbqBZVZXXeXS81i/1AFFnb9wgBs61z1gUN2DK5vqYJO6BYIVWb6RDrXMFZGL6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pl62xAyJniayw8eWOKbavxHC6O1RW7w0br+/iW4yb941oYhrDv4iaLOV6/2AqF1/P8guq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tR7N+lRyB0mG5kpKevDBRHAJs0zmuItDGNtxopZ3jjt4/cpihwL7/wBn5gFZoILXNuFm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Pz7xu8OcN4icbd2Zy36RUz/ClNVBir4gvF4V41Bl2XqtwOMHosQQYRd5ZUBhOoRBQbvr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AOquWoUXTiC0ICJqx/PEeIrwfqKNrssiez2p+YuI0fxzEWm3xT+YYVw7P8zJz26/zCzx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6mWNKd6fmKXHnCfmZcQACn03+oGaOxf8RP8AAH8Excl4CUXSVen7g+avM0mQ8yXGuNL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9S4xm7Rai16xgtoWBixx5vcDYkNbOm4FNvadSCWEPRgdHD7xJVbb7LlhNNnXmpyYCsEp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065ia1Fz3uVrfrHadfmXfhmBznxKQUcOOhCg/MWzt2i5MTjW49ZpzBqXPvMdSGi7g/bM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fHrDJ+Kh2Gd5o7nM4i7pzfE275i4w5gErBijUDJshYHR/c660w51r7TN8D2l+ZxZ8S+b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sztuccwz/XLTr7zmvExvmX7R7S83z3nSGM5Y856Zmu1deJ/ZmzF41BfWqRGoYLQjBR6R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1nETcSPXkgeIf1R6fTCVdx4WdLucYuu0ZvD8x12nX5jzrUfzsmfH4mOT0nnfmKllbSyGu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EuvEUHoc1s4fjMvTQ1YHQmIQgp1nr7R1628YlNxW1FB16NalIlGtwNQvUrVytcdq1MFh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d76X/krAqgq3PB0nj3JfMGzefuRue9sN9hGup4iGI/Ay2m8Q4hBlzmX1+m/qLLqD5lFl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OW+ufeVjh+Hb8RbYSlDWQkv3IACg1gUnozb+KqZ3sfYQk2k5AqFlyV1dk95BI/MH2S6W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94lcM5K3ZMfNPdqYNtR1pdZxmWXvO4M2HMGWa/EY8+YaOSIWYrhljqEMr265gq3Hk1FQ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Q3/dphdNYi9/vKavdekoVvUqhWL1O2Jzz3l0ufiWhLrN0cSsV2gY37QtGGpVd/iXUQKs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MXKv+w1lHmJsa6MavSc7hx46xnGNxnC56xkM8zJR1Fu47H9RO9TL0qvxMFq9WXNkQ6av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/eKxXQ+YHiOIHrDV5L7TuQ7P6jcwlfeW0S1wLBG1MOAqT3l19OPrf019DrNyWq3obfcR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ffmA29WSZqwt57zhwWVniYLrNYiKc4I/Ite7UYgAtn0mBDPOeamlbGvGO/tBsjIYzxiUV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qGS32g83b1ZpQZbVlU7xWgW+M34gXjrzLtO7/ELXOLqIcOMWwMm8ww+aOYjlXPFcxawX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9+ZQXhwe8VHdQcnjNeJRWkq5yDDKDBqAGTJiU4c8zl5YdTrR95YLa6a6zKuODF3FY5PPS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ZvF9INx88VKo2/Eu6DgzY5/txC9GCOwru3UypwNd/WDoaz/f3EBpPY9YnZnUdt3T2u2V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6fMzOLPtMwXIftHQL2VvE/YIGgG9O3iVRjnjiIveQzfE1YZzXmItkrxKDVdCiaBw5hXF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Ys1q61NtN9cR0KYxAUFQPOostZ8Ea5S6wG6l1RvtAOPSUd2GsfReYJaQmCrbJaZtxM7sy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bgnN/EtWQ9pjj0AlLC3pFTJ9EPP9IwN0dllucc7A/MdmHhxK2iuCazHqstqnZUDqBSi3W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jFe6kwn8PSVyTyvxEWngn5AvzFxa7X+0N952Z94cjX0ELt/SAR9pJTv5EubD0v2Yhs5p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g+S/EMOPyJ+INg9dqLWdTBlJS32fuGwJ4Ms6U+E/zCdbN2nfnpKTg9KmnMG9x71cu5fnr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3j0lnWX1qGt47Qv81C7xMWftKzi7gdYbOs4nK+e8venV8S83tJYBAz171xOL+8W+GXXQ8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6xt63v3nq1M6eOsvZHH/Pp4lb/ME/2DIp1LYc2dRKBBzzM2eswV0ndzXeddx/2P8AZhuV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AGXjvfjrGs+I7ub7WaNT/uY7nSz1n/Jf90nSY7Qrs8sEq5tB05vzKmgiqM2+5mNgQsi1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h2dMN92UXosvnJm/D73EmJPaV0fNQjHQhx1LvGA3pS8uNdon1QdC3OfEN1iR+Uf9h2Ai2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L6P5ju1eOOMGvmZdWsDK993GBkKoGM2UK56AfqbR8xh9OlTxL+mjA6xslMmvzEIVsI9W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18ygjQV9BIwjePsQA1mDAHPWVbpuOsDj2uAhHoVQzx2iwhYbD0qr9It0Byl7i/aHKRwC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k87shVZjZiWDTmN3be71BV7u4c/gmSFm5QKsfl3mi+gSu8ToUSYcsvOJXp6RuGDM449Z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WVjHpVTQF/ENGXeY1vUBYVxMKpqFIbx6Qanf/wAhTXWNZ1WpeH/sAbvpDePWXb2cQUlM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hXBLZDTLHefSAYqPv8Sib9Y28BMDJgd3LF9WXbeK3mIZW4nNfECbI82gNg9rqDjF2RSk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pL26wHOW7Wa0+6VBcdyOUo1kOBDClIbTrABlXoRsE+cj0X2XFwO1GDnkemipkooXx1o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HrCAqsr2i4b1cwZ5aqZCquNQSzTXaWCrq8zP2aMTakW2zcaVOxTsW/iOOhjCdZhdXakV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Fore18E10UoV+Y3BTuCU5yFhMYw5lWXBjpiUUXZzqDSCB2OJnZxillDkFWUBb5ph1F53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pta9JkFd1MaxebzX96xps4oZiq3/AL0jmw4MVubMr2uYau8HtAbTWDG5gjrM5Ou6YKpz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VmbNHXMBtyWZVi4oFo2Rwum3fEc1uN+neOqrWh4jdYxR6E2c4rrFylPXGP8Asop0nxHX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PEp3P7Ub43FwVm12l++6D4nsfa5UHftAe3Vjrt73E6EwzDYXRXiNomQUlhjLXjEdKmKY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FpqI5zVcXAjj5QsFkjLjC43mGqgK6OYBttzNO3Eri+8El3ZGjUa9kKcJ5hd2Z9I4p7Tr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XwhmGO0GHzLPSf2cwK39paArHQXdzJ5ZPWVA1SPV/Ll6nFS1pWePo6gvo+kqkxN3Nxrr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1EA6yrlxP2R6w+kQpUeREbXyP1Nt7SPTHgRr1eSS/kPYPzDlDsvzPwgpjoNd34gRh11V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v5kVA/8APEDj5yipg9rKfsl+JiwB2/uROvUyUlnOzVKvhi/Zg7VK/wB0x46g/Hc/EW4N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gh+EkMBHgfuCbDihuCeTwJaNeyZPwTO/amTk8RQa9ojWQ8bnt7T/AJPM8zV0elT+uJ/Z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8Rv/ALN5/Etx6EvDBu0JPxcHDe8XK/q3N/7Drc0RDfXvGu2+sPmb9esCzHiY6jE+n3e0+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5jv6POrna6x1hbz8R0pZALO72VVZb7RmF4YsgWW89IHtgLfRTWNpuOSqhvAXzAVQ3XtZv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w5rOMsRy8hlea9cSx2orrbSfCEegKItRS+eIRqAOlrTRXWKlVYWAD13MyoGS+ucRAu/h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zrEMqPMBvUO+f56TMbi2TvDU5+nTE19KhV8RziVVtFfoXBsXrmGl9r3/AMQuogtl7Dt/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AX146LftCGLJvaL2wlVWTlgid3iAYAwfMEGHqSgCGGfEzekWUeaMfSuaBB3q0Ari6Hq9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n8Jfeh59oq5qo7gpLt5zKNQWhal+al6vxLHvAA17w3GgXU1D16S2Ma6xvouIJda/EdWG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wwVbrrM10m7uaOs0x8Er+qDi6x3mONQ010mTbWMDKrpXWUHRcXF1ZI6jq4fvuJy9oj/N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OlbqDKlRhDpLFXlxuCiumIt05zFbnjE5nSJi2veYJCwHfY2/2YCMbAT8/MCX/U/LU6x2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veIhYLXC7iBgMGbr8RAzkglaqqrsLLtM+WO9+rH6H6c/+CBmDrDa/wA3HzHTtRZ/d47KL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c2lef4mkBsTKb7zEtDXeUK89XUIyN8ai3+C+X7m22UMi9GFxeemLhoG1tcURq9K69YKr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b/0sFaYca38xTR7/APIh5c2wQBLb4hxZjtxFwrg1Vaj1szAWxsdTTjNVncNY0VzqaCa/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mMdDmZaHb/VAcGh/2Jqreuv69Q0qSr2836TZkvF1M2YdKvP9uXTs95ZnN1Kwr3v/ALxK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LVJ0qaNh0f39+22s4cPNwpuirwwLpaZZLEVGn81HJqs9f3MsnK5iUG14gLVHk8xFKDvL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TETGeIhrIxA7BDq9v2hYVydecS9YWOalqx0zZuWNXnc1eFv7dIUe+hcoH0zKkNUK98Tq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SU+e+4i1vpLL6zLS2agOiBipduOZ9p2bh64hz+ZTV1cceYJXB7fQina4Z69NRuFmlgvm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w8eIO6o9Irn4JaqszIvN6h9FlA3v8kYtuzzG7evaX/E5hDoa1Hf3hsOsN0bhIqBmVbqhg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uVfT6AbznpHx5nIZ7e+ps/yb3uJyY9Jpa+0v/k5ly1DbdYqCC+cwPNwOn7gZLMamjd1G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XaXCy8XCWA1nepfA98McBBp5nmpNczLNGVD+JjD5LIwBjT/zgRUsMjcp2j0B+GNUNu/9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WN/eSP3WD+Jrs4aVx7QIx24b3GzmATuVZyhnW6h+ZfAfoZyPSX4mP2TPuRzvV/SmDNv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MqMB4fYxPQ8ucFcFOP4jxMirwLVV+5FFFtlKoS66kHoMHDSILE4yCZBXoQ4Qu37IqHuA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2hexG3d9J/0Uoy2w7KM7g55OoxHpuVrzONY3NbI0rHxiaxn2r6J/mNzxbXaZqq5niWkW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IFAJS2xsv33CrYi1ilVUtcVqhHXuIhxTPVMcSwTiDlk2eIiwgb0BSfeP5HWR2lVaSvsQc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LGkPD1v8y5NQA+Dd677mBKeDLYNQDqoWBugPxOv4+5M88EybrP8Ass4VhiWpO6eYanxM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8S8FJT3Gmi+hMzebB8xAGPeZ2WWbLwfmFW5U9YGVJkD9cHwuCaqJQO9/7F7MY31ioWrz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q+0xRtJiFdZVQfdKCt0696/cKC7EfLBTnkntcqQua5iHDMFp3mpF8d4qDKuyZLaizIuY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SNltqAUooO25/XUMuhNMy3SZeWZ1m+4RG8OdS3JArlq8x9amJ3r3hfJJRu+I0w8dZgbU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5jw8doAm0daiWytOfMrbbzxKMynllBdPWJcyPWCe+44L2OmI6IWLcxoDjcVN0XjmFkOj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Wk0yOOIhjt5QdurzEvUQcB972+YU0DhiHo9XSUgQ3OAZNVi4QYL3v8QDQVmuZYaMdKqp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sX3jNvolysxMdZTCyF9F7QW6qJ9JRii6w8WLT4h2nVfMzBnBiphFvGTBubLONTDnq1Gq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RVfGYmiVAt7HJ2Yt66v5lji8GMdI7RSm9X7QsVoPWsyynrq5Rp24DmBZVdMSituXmGFV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fxEC9Yxvid8756zF51zKdC1/ZlGY3xidB3yxFcZKl7FVq5WTvBXA7kqjK01LSs/HM5vL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FGunJuOHjyfMEN5aw+kC01nUAQMluun9X9U7emCOlSrt5miyna8VHSDnFxbtemPMpVGT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0eYuG3NcuIE7V3r5inPSqqFFdYqquZW3d9ZTjAO46aq7jBm6PvH7hXOzCy2trrmOwbd3r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E7L43HWBWsX0lUlnjcZgrGzO4zGePuiWBwzuB+IQgA5DjU7B9CKpwP2iNqXSDlLOzr1gK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5Z7+0G9PwwI1aHcg8fCUEtwxaIMP2pbyvol1LRYn0nVRXXCWVga4GO1o9SYYv9ZRyLtc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j0i3jEerjzLOnxKOrjctty3AYc7lR+/tG3YyfcIZPGpt2nmF/E0x7ypo/v7mYrNV7zFt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T4GNuZWTxcvSJ/f3zErpBfWcZhEqeYzRfMTfSVHfrLb8XCBvET+q4gCc8esZ5grpNVkY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YPvADTC8NHSVp2vlNs0WrHTKlwblquaXvtKfN8lywbyzTCI41mWi3dqVv+IMYLxjlnIt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SFDPB1ioFBGVVPMqMY8SqcB6y+n6mtZr1l1eZ6wULGvEyFrv3gbH2JwX943bPmZM0+R0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uBS7lmcZ1v8AVErY9URdbl5rF1PpV+0R+GyvmLFFTsfzAeF6fkZuqvWj/M6PgL8yv7x+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bq9ZvxB2C8n6ysu97j8RO23zKvVvdfzHJm/lzNMQ/nUd55g/mUOf0vzL9m/txK7TxA5V6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7GbsqxbxzHZuxFbUW+djqFRCUIF6Y36wxElCXlvPyQGC15M659otlVYQFHNX/agRHSLt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AOG63l9iOcgBrG/72lazPY0HeO1AgQ7CI6Za6DA3dy71uTEPTmrivzBQAZ/v9hih7kGj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l+p/4Prx3hI3XymfmYCK3qKHyjOATEttRSGOz9Tzy4COJrE0zhLf6W9SUiwowrKAyKuY0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XV5isx/yO7dDllpaq8ytBVHN94UwYPvRqyMDnEw5zzRLvFSyX1hoGzFSrQ9oshmmswqf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1dQja3VBHq6bZnt7bnncFrcdGD3imHNZiBtPrKGiviaMTXBr3lOjtDrRAGZpm6AvsriK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6xU4vpV1HJ/syaXPeP0eZlSi78QMUxKFhZ0lyNLKvS+kCgPbeomHWc3FR/2YexKmSLJq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3KA9SEsEV7qXSfefeWQ2Kt6sqnA9aiw0Z6wq3/cwVNe8o4Vw9oTZF8lSg5zko5go+a9W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ACez6J9Ofp7zw4mesDuTl9GC9zVILLLjSMbKl0quYC3ehtHZKlaVddJQtoouIAUWn8oS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MBUYW3uYA5ByV4lLYMcBAC/tuYIXS7wdIDRMvE2O5eOj2g2qcddyh3rgIbMdPSUM8HxE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qPHPGI+t8O4YaLcesF0B4lKbaXLKutPWO6zvXWWA5v8AtR9LXj7w5Gub4g0rWBqU65Os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zWg+JlasM1bx/kzMXjlJlhs8P2iWFmd+Zat1Tv8Av75mkOTb0j4aj5YvPOTvHAGvv+Jk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v65gtBiscxWiOKzUZkwcBxFSrQWA0VmFjiVXlOU7yTM2cDNLy1i4mt0bxAXunjOIAU2X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pc31lnWpsDfdgAbtU6318iX2HpuFVkBK3GM0ZuAsGb6EMq+0AgQumZQiO9myV6eCdzip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pG/vgOCuIdoeziW5pfWYnkqINjVxw5ehOAiu0E36oWd+dwKTO3WUlfFFNB6f3eCrsOnW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GjRPW4rdlEGJZjmeCX90HY2chHWd/Q2VDGodpyZ5mForUesfqI7aMEDfFanmEI6vtl3O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Ia/sz+u4NY/mb1HXTmZvJDWNRUXvHSfslBUrOKnH3xHBb0iXx2mG96iwy/iuT1gBWeUY1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3PuQWn2YvMGDLWM595bT4M4gWeDGuf8AkN5cHHEIL5ahAXZ3ca4TlvHErBmtAt10/Ew4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3MjFdKhVFSko5L5mYarpxzKqr3mDPTvHCnSff8x1maj3nVP7MfG/pXtLvfrO/TtMRbs+x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zXSck2U8nMvN+sSsTzcMToP3j3nTr2jLc3qfL/krTWp4idodf7+zO/rbD27Sh3nv2i6z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laqfaAjchVbxUdnBkUidv68y3hXVYKUvFj8QkBVJRxz5ipKilEPGPeC7NQ03jiKK8Epw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menmLK7tt93HpiKwTJEs9pbvDC6NeJQ0NMSNFXMW1Zr1wekmzjJDQr0ck5l2eb1KNVNt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3NJ7w/wDbUYSbQv8ArdZx0gROcmelBHAs7kZvKpfebvUuKQ2sRVTb6G0PNmK7YY57sANp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u3z94DZxzcrUccxaciXuodrKvlzOBm0ZeYc69bZlc71GV8dYZQYJxXMAVnphit/c5nx0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Kic1kP8ACb6vieBhzvj7xyf5c0X1MRwsN4hjr7xs4qUo6SswGtpynSB4DrKMMMaGrzBi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63A1gHrPX8zJSpmMNF53Ao58E9RjpNfSCzAnrphy3Ehvu+0Fmsmb9ots9Mw7xSlpRxmC0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rc8xb/cNKfXMQzyVUcU4yMTI3VrtJmyND4uYWXlG+sloq/afhNoz1/8ARD+uL/n0pFo2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7OkQBozXXxKhdPQY44g2BrKs6xFclV7QfWLlAHAN+sYsFF6px+olZbAhVbBOShYcjaZ8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FK3OzTjDE4xjo5Y6d3ENAcpGlWgGNalFa8GoVzp+ZbhO/eAsOEav8RFDr1qYvJy4iJh71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HWFOmni/vHFZR3djwB4uWODpHbOCKWHhuGwumPRijNczJFznUBUEbCys16zZc/uUFGLu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IW9zr8RtNnBi/wAxK2PzLZX3Y9pi7cYl3SLbm5dhL7Bz/sq6UJyOnz0mAUJnKdZhdcFX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Gl08dolN4OcJmN0pCODLPGG9pUcHt5jXeWfMsllrvA0CdwiLVYtcTL5uGgUBf+x+zvuO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78QrdAZjRrCEssOniCtnXE6Cv3AmqnjUv2hlqDbr0qBqlzLdW+8Zs97jQv1nEa8RQYqKa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Vy+wYqr1E08d5XUzPGeJK2YHtREGKI3esLLqVWgHzKzR9olGi/EzUcDKXe/yY+7iYWYJ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cfjEIr36Rkuql2o0FHeVO75/P3hwQKqU4gdLiHNeZQb+8N83Ee+P79SrcUzx8Q7ecQrl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6u7iK6h0TggcfE11gHocQHMF66wADZUF+dLuOIZZWXkxM5Wqu4g0XJYvP9mFclsLkAb3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5pPLDzBxqKiGXxzCcVQwg1PKNOpY7WX1i5Jg6zoUYxiB+yGwWrrYdPwzDYPtqes5xe9/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nienrU3xP6ibuG8x7GdfRdgNd84lUVeNeY7xiekOZfBYzt8X9Nek8mprrPD5xibzufE5l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tGv7iOo7x/suufWLt7XmUi2o+1xQ3h+8ocBXdJcRJsQcAnTcq1LmgV2e9wjtVt3jz1gr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MxQBgcfiUrkYFVfbHrLBlfALlw15qMV2zMdd/iAai3YYHpXLKtVWiOv49O0KLNCqWP7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nehfKD4nw/UyB6ygq5PiVe2CPWgI7Wn3nd/v0HPrDOIZnH06TzOJ2Qr96td/1R5lSriz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IGWutUGi3p9pVwJ6gD6FvpKqLU8Vx/d4ClvOWtf2YC1GMpniLZQw9DZw/uaZIPWM3QVU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hdRA3dFkFJxhs+ko1VcTJ7eJvAc17bi1Td6jDsHfvMrOei3Uox7EqUoF7SpPeVljruO3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qSnM+GZLX3gPXDAcOavlmqOkGCJi2s41K1WYACgupXpK7QCnGt5leK7Tre0dD7VFTHsQu7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5jfTrGGraMamWuH4hoU+02tseZjXN9JoMd8TBh1upYytYu4qu4LRLTcIzqi/uUI532z/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jdd+a1BzvMsoLhL3Bmu794ACuGWWXFV3hoqb7RoDjIrzBcTSov14jOJ6fQ+g1CN1fp6V+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66DD7yrjJVLcBmhaIXABR795ddKaxXWWuFtjiFQXbXmoN1vmYoGurm6lNA1VrxL0BqpY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Y6fmGgF0NXdyzlyJ6SsFvLUou9XmLXDW5kCu0HkHWAwKlHP3j2y93WonLX3jQo+Jxdqq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N+Y52jlLB7fiAadMsNZx2nGMekGuHtCzJyBExQsemOIZtx2/vEuyAaMPU5lMqbz1/txs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3/fEqrealNnNe8ei8vWo2Rstmqlg1nvmJng0VxK5sNbZZnaYz1lClo9WMFXLy9I52euZ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45cf1cyUWNzBWXi6nMRo4mg1gVxGr331EDY2X4iHjTmA3TRVmekua2wZjtS7IrWgv1T3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xRsLnMDbsr3lHDWpRcF32nrLKu/WG3WIPkyM5mYBPW5RtHiZME9o10IRd1c3E6NfEvWV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w9VUrW8fEKqufHMBcJUE6nvEC7CIsb90dRztiKz7THUJzLga+8OVmk/ExLx+WGvEOD2q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xH5le0q915j2kuaq9JKAuGsH+x4qdIXKmd5zzccy9N9ONEc8ZnW5V73PGp50dI/P9+pt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fqVnVN4la5iA4rtzFATeHRAC1q5WAnwlnIbVAlQvpnEXbebjV2Xey4AA8Vn8w7WgpxiB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PVxKUnHU+ZYnRjOSJTVsukO9BdyazmIZKestTrDRfXEy1n03BCbXxDIWtrthQ/f0r6b/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5c5xUdanybmvM5ntOJ72aVRmpm8S7GX9+lyt81iXdgme+5ec9Zx1huVYYlTfV+ZtvbAq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mb6Z7xnJPcaju6x4+hXqgF1FsF9+O0u3VmmULA+rMOm8HR3Ce6I2MnjiZOUBZWvUefxC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CvmA79IRQNFLde0ZUN8CZrDbXMVFTi2vpAUqs2YSldbi086SFAuUbGsxsgqFRXBkudzCz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8EeDxAVZtB7QKaqJWqzVfEyZp9Av6X5+io/2Odss6+8Eu46JyX81fxOCJ06bW+iLpC7m1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HVNIKLgixO/snlS0Y3le8OoUu18x9OHbGvqqKOtzNSNFhusMKyGf+TZd3pIbzWFXxO0IH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Erz/ANh/Ust47rlzz4uCxVTCmfUlcTaXJxcPMNv2YnO/S5gpzn7xov03Kz/tRtXmPNnH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XR9oOt+IJTY3e+CWROelzkdYNXkqpVv53BbSN51OXiVF2M151xzEoDt61LmtkVJVZ6Sl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R4q83crZcuoQei1MXVqq6wwt1DrG5Xwkx1wjwv8AiO72Go9R34g0A7acal2lb58TK7RgA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fMqppLTvK2cCS/f9xwd46j9Fl5lx7S8Q3Bg58RXUN/qWOvugqYUH2BhPcYGR/bO49OCc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sdw0SneF/UN2qveekIEOav5iXA5urmIC6Ar1gQ4L/ALmZvTioRi7HK1i/PEeq2vBFaNns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W6244wd8zXc15mTTbi1it+xHecEFeV3qbFOT1iNdDhmRmVtUT4Gt67zBSqO0yPb88RLTL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9us1TO+OIpezqd5keL3DD1fP9qN4FY7zrS4ibzVBPU8dY5OWskCuiqGp2Vv+9IUWAvrZ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XnUQxpWaArIZiWLpRiNXlLzWY0a6dogHu4K1MvfrGiu8/Eu59J5JglaHA0rEwViBWyuJ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WLxG8LWc3FWE7V6w7plr2l9GNViLaiUx2vmMUfTS317QZChmvXES5VwAIvpFAfeKw6/a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MEvFXiHeCOYEYUuLWAaO+Igrt6/3rGS0zz1nIAmGQ+s9vaCzUAvMadYAM+rKacQ5Nq+0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ri6rYAa+TABbun3ZU1HemHYXLGUp+oQle0QzKGAMafEPEe257SvH07Tdx/2ViE5h33Hf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KmmMsrdwwcekQF9ruDT667R9BRweIUKHTzLlu7ekO7Np1iHBqJi1VKHNul2xBVpfRhCVW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qA5JRr5o6EY3XldIAQNuLvmW2rHcqGmAL7QmZQ1iFHRdhjz/AJChgf8Af5mj/c4hPjzxK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x1xBnU7zE4zczc/q+nLR9Kyk56uo5HiyYv88TWPSac9Z07T2nm505h4igZfWJMXmZOncS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f9xHDklTZ2rRPzCOrmjqIC+nfHvMSqO+uIFK2+q8Q6ys93vCrvFgFrXm3owEcs6YBNsw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oYDbZz5/iWV6wqc6oOKjKud4PjtLFiCXe75hAXVlvg9viPh+ba2v4gaBQW8L4a6jGUXQ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kVdhmvxBk7H3mdYHmGAQgB1U/crV5+6Zhr4+jiE44+i7uZjZ3gBpviXRTf5grxxNJUTr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31bfVWUZ3XPn/ke74HkE2OR7GvUoeseJeZu5X5cS3yWrt1LDAWcwIXddniDDGMyh7OvS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6s0GTpUwoOvEVUsL7azLuQq56Y/MVs5xu5q8+JovdRDL7wkqFUsccsNAVxFpZ5gyQOl+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wWK+xBoMbItdo9r/ALzMY29YFNZt3cHvZ11HuPWK3yd5vmqhQxERpDGCUXp18waOL7S2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sXP4l1qwgoU1PdWZDfJAawHHNlnaVNO5eCDZRgqP0TEVHExT1mBm81L2bCUG6H8D+IEH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XrmDijZCvw6sSs2O9VAVpvECWrff4lriywwt1KK09npBp4oU+Yx39GP0uCQ3CEJfrHSI0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9z5hOP3jiWPJfVBtba9Y7W+DOJkQuw/yOicAEwIaKlC+pt5iCzgPR9YCjQ2241LLeQYs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BRxbXPacpWW7q5YJjk5d9IdTML4WtHfMMLos53BM2BHu+O0LKOkUrHD7TG69oA067qNj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XEb4v0hk0d4tq5l0XkQjtSy49tHSI3njXiGS+mKII5pW8ESqYuqbzMDtoxV/38Skq61j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qvXEdjWNWw1brT3l2+nH9uIRu9WjzAtprGMQFpvz3nXLXUimzfSiqlrbwZexKBblqHpp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aEcVxKRwaq/vDW4dfEIB2uyZFGeb5lw4FtMrowgxBWq1cDtMQxDInqdH3ilFG47FNb/7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DgJiKsFl0X26w3z0g94edfT2/f00ltVL4NmeI0Qur94I1uulQQyxH+5lRUdedQa6esrp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G4CtZ+Y/mUeJRWnpM9ETP9iYtrP7Q7SCJWDxLuxKZdyyb7Sr2dvMAuBhzExd3mNn9oHr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bO2TxDv9/q/TrxC981Oe8dZlBRNS4mJRpzFt79/oAOcS6nHQhJycCHjXtBtHJosZmSuV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DMXm7e8A6feXRRVvmWGHLp9oCpuu/iFkF81mqwRQBT29IfHG+8uDt0VzAYD+uVSRqVko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FQCjHWMBWmAHGoYrzGJ6X9HPM57TF5l45De5r3gaPSL13zL79o6mz7zLRiKt8zXvLr/f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gO6I2Ra8EwMpb0nfmPiW9fSUC5ucR+I7bnljk5zFC2vaaZcn6V8zIv4h0xR2+IIjCtwU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GvtDJCqdLEQCg3jtB+9xBEPA45ekBYzVdGWPXP8AkTWY7K/jCmIvLo36Rt2gEaF9EQlB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Fc3KiuwdO8GAHINQAug65jq25ett1VMAgz9i/Rhzg/v5jqCz/an9vkuN554+mvp0+mUo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MQG8ym4a7+P+vp4lAzLPEc5T/Y/DE6KQ8yJ5HoIRIAGcxAOfEKZcdYa1RRnzHV2owUKc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gy2X3hNeBOJXAYxbbqVJdJ8RGxvlXyxbXPSAVGA42zTWu0rJh9INYZrzN5oZ7QK0TpR+4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SgEcdrtjhzLMBXFV3jVZrMb5xAVlc9tkW3rK+fme/vFReE8ygyffUrHEre+k0ZJb/ZhYh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feXThm3T04g6/aGjd6japxirolvXVILWd61Fzua4vtKAg11rUQJwzVgFOIqbWx6EdDdW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idnJq4XfiaL0xAXb031meaqAYSDECSlgxANo2B7Qo/1gGP8A6dfTvCcfUTFTIPoD7PpB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rKZP7+uUdF5f70lWwUyK8zM7tT7gfkv4ljryDfbf3ivLWs6mqNnUPWYmGTDz1goFBpjg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yi1iVrdZlcemIYp4qtxG74eyJ8jiDhaC+bjjrup3QvfntAzVJLClpx4grGK943TyczHlu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xDCPEypj9QLcjOxltG9S6Xl24hRwcZlXWA7TG6yOKs6qnVedkpuqR4zBGkCoVLe4jvVd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Iq3MGzDhp8/7DdwjXVcRQt6dGAZZfFYm81kwQXRlDEwdGL2Qr8QJw8xOYokYA2ubZkOa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VV9b1AwOmyV7sutRaXLGyH19YCuw36F5ewW+kvMLj2hy+cvrGMLz/fibJdMzZV9o8DpF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VdYc89vo/xKt5/Ub3PViqNRpxmVmexMlNzPGJcurgs1LmFbAsy/mDharEdcwoGvWK8LlrM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05e0oo7yej+oBNmVr0jVuh7zZYFkzia1U7bjjoy6g8nM5qKlV/soNyq1Pf6V1Z/YlfSs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JXxL6LxtjXfNaiVuvbEym7e0Wga8StuUOOsxkBcGAC7zrm4RUDbRXE9ViXcJLsMCQrLS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vLMkTWzN9oGEq9kO5IG8bluqW8lQCvduK1Xjcp1vUIBal7trC1/Zi6O3tCC8HeFQlI6/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b6PxOP7tPvziVxLO7j/ZhZqcNV7TF/GJxPbH09YLoZ+gh6ccEe0fjrL19pUA6cRA1ZMyu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x1l0H3hiznrzHN3m549Yem4LXOsfQxPtE3ZSZLjN6hqay73Goc58QWXiGPO43it6IRd+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fBBvZy4GMmZIXbGZa04EQlXVFqYDvftKyV2Oqd8wqIu1OTvKtFx7ZgblbD7uGKwLu8U+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5ss3mABLgVmsUcXAjIVWsv0JvdOoWw2IeTBRpgKrs/b9NmeYfTwTmV9HzGkRMRXg/aEd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gmTxiAKlJvnP8ELVS7NJ2RflhDbu2V5qBagUBz7xRQcazmATOYANFmIhxYIL116xwKzDV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nUlLZwIfaXO8dpa2eCDYJUjS4I1OpjENgXdSxdl1wczVauMo2F3DuvxFpFuAui4Liukr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Hw9IUXhXaGVDiKqpw+kRa59YGT2jjiDTbVZ7yq5vvU4/TOXmuk4t+JZ+O0xwGNXNdZjR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JZ5lzY74jRFU8TNGaElKJjvDJZcxO3WZXjv6SsK/rl2FCjUGAcVfwRV3qfOUA4x9oFhX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ZvtBoxfMwZYHJW4SqSwLK9pZW2VpmA79oCgZGuly5OdXhMosuvouXPLPX6E27/UaJX6w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tB9Sn1hVDufz9pUHXM4CxivMrlXN3qBz9j5YS5sVieZegA7R1LJ1yxNKXBVXmDl36y3p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V4BP9lNiKxsSnPduoZU4vXWHg3uBVrNbZ1pO9kKpun7QQsq05ogFN4lN61+YbdL1iZa4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u4Faq9VDfTxDk/vEzWNdJWKm2F3x/eYuevmLYy9MEGOrj1f+Q1jPMsuqzz7zonRqpxJ2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O+fMHOW+tYuHFVnnrBlVcuJstW10iLhPzKt1jhqvWVBEFpqDSK+DiZJmz5R5+pGe2EYK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QbQrPtGTpy3M5U4uIzOavERtTdXb1hHXgl7zAuw166U8PWGWc1iIMQGscytPT7+0sUqn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BV+0KPE8cwYRy5zMrvzLzDyblWDLmnia0thu4NOFxKe7nMDk1q5ZrdS8RjH2gtG+fzDR9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UzUl9YZMym4pvxbvunNr/GXi4bVgpVx5bNxNdq6xAmOXpK2etsHNdOFmZkmnzG+C52ni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jH6KrsVZ1lYrHG5Xv41KCvtuWhdSzsDnSnvKVFvOePeMAaIdNWbe38ykLZmZQFablC7M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C8cl9PMHBVw1lj5gCwHA8xKylVmKgTVtECsXjiLa7PTU7SDNS9LTYWv7xHS1Yl+YjRvW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3qGDK34+hvRO157sTcGPmc4r2nrPTzDv4m4fR7RgyxPCCG979Z5+Yu8Z5joffUQAVL6Zc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99Q1pl5ua59Jg8eJrLEArghfD4zOOk9gnxMPll9d+Iq2LziIaaDftEsfXbHK1mVEqWdZQ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6rcVVQBtKymY6ANOI1IhTD+5UitoC7gJrykNmErapT7zCYpQUu07wSJ4JeGKNLPQDW1l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rKwUDycU49YIKD1+wRZbM94CXV10b/BBk7G+gnWow3DP1NfR01GVQOS6lJrVNWMl+I9J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d91qVMkDYYrwnBdkNAVigxMFP7+uW0AUWES3XuRQrPG5kPUqXAuTdTFZxKDBslz451DK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Kpw5fS/8AIivK85lM89YbgtAXfEVbwViWtvrzDDPWu0cF3RDtuYKyx3Fb48TQYnoe9zlW+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7+k79mPEM2435gor1hovwYgPbzcrpfSdE9I7iVudO04C39T97h1c+0GNZO/zMMYnTxvn+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k9rl8P5nM4tHcX2nxHaNL3j4ZQHeEvfbEo4fllIVriG3xa44vL92L8ZmD39ICi8t14lqT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rBS845ib3bF0Oe8aWW00srZbwt8zFpvfgnyj4/2PMZ3lSj6mJZOYfQmhCdB4bMVV8le0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P73i08W/mo8FpwDLDtt36v1MmvAt1DGrSqh0tpBoLASr/UKUFVtqFGGk3DDr/PEotUtf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MCmktSr3FMYU1mWU3drohdgwvJ1jkzVu8Szat69f642ave5doIhnxmArOKzmNq53wsrB6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7QH2ze/WD0MRDN3nrCrw85lhTs32ju9dC/eFUvR1lWWpnVcRs05u6OneWArBcLKPBFWlM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v9x0uh0DiU8cZJRYpeq+8BWh1n1nD35OZtr1oiGBunYQrRjFk6hx14nJZ5PmGy3rOsEC5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CGiboH2xK3ng2/iWDZdVBLCWnu1KGX1rrAHO2EXSo+yDR1fJwd0gUDiGAKIjeCunmJY9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SheePtAMrdesFeanlr8THb6BxqZUcwUVtgoZq7uuJlQu8kVoJfCVLqWLWzUqmO90IOv7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9IuHPTmApXMKT0gtx1wyrGvMSjtKsouMTJrEWvWB8VPumAEDA0c9JfMKAFrmLQWK47QL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ZRei5uOXXpDjcq819PxKvc9J2hgLJxnMWsuqu4kZixR3uXtbDtCJVVzDH0OkbwcWQgDO6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uyxlTqhbTmMg69C+ajWXGXZCgFc+kITlxqtwjBxOSdZaAVWhTlmSnO66dpRVlMh1gEE7J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FFF1zNbVvz1qWrS+xEpfovEAyN/Zm4+ZgOdkrGD4mn9wKDxLQxce2tEdl73Uzpj2jx+Z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nOZZZNONcTi9P2m77y6MfEeMPrMTWuIjad7ITjS85tggDGM1Ar8z54xM9faZ1ObyMrGu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ve/TUfZU79e83/bgU3WOZnGRWPD8ym6N6MyhMZvW6lVOkCjfF45zKrNUq7f7MJDhVsc8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7dpQUiYse8c0o1QlB08RUK97eW8pFuLFJlR6BMSAV659OPWBYbs+lbYOyFmsYqMRtVvv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/H2j6KzAYDJPiPkz2xLr6X9PO5xK7Zuf2JogTMVholjvHR+0ZtNP7v1kFk6sv3iXq2JX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rRQhdtvvqVCia31uUFyYxMKp95SubZuAV14jMCtNR1M0HMyzPi+k0ApzUdlNrvtMHWXa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lfnpLV1WOmYrcfeb+gl1h9esGeAmorW4awZrEWjF+kNvD2mteLnFCd4t7+8zeUrcJpwk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pMd4VxfkhtZM0UG+YDzADPK4riVwDX5hB65npTzUSepKpR7xqlDO/MMURy7vSZl2HFtw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m7mFBrNRUa/vMuBMm/E4lalgZ45l3g17QXS29tRA/eodzxD4DL4tNTEAcOqL9mDTHGVi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8lZPeIs0h330jW838QOXEyS9P+TgLt2E2jjP2g7AXwjqLL8S/opLuDiXR2hiDDUJt94e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SyGhHCHhZ/VBQZWq+sVpqrrfSNbcpW4VW2/uGDWC3M3lKBLiL1LfHEepo45gLtb5rcHL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XAbePzcaq6usvmDgUyfERgI75iVincKCi14hxXGJXQz31MqaFVc5t5jdVGgWraq/zHKH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Swp+zuZK4dQLvVrUShZk2E4zWs/5E7a3l4P643ajQ83n+3ChcBjjQ1x3gmRvHX7yxK5c5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udUe6w7dlVHNFXvKNB7H3i76s58zTVHSWtu30iNGW9GIa707f1ECuMZqY7FzGj5iXZ21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ILeumXGZZ6Fxa5UXS3FTVBqsZjYGcoXKgbsKzqCw0OmXcNgV8nIHjnvfab49pUp0YZlRq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VrcvNr/VBquJhRcvF+svq1N+0/cE54IIcqDpLkEVElVSx01cqxTYO5dMLEucn3gaInvM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hfK32gOTjvE8zJhBk3BqzHeWN9PiX2URimKiCxIx12PTwy9c1i9E1l9yB6mIVAt3cHlD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tExdZgu2zr9f7E5jqGZx94+sa21A6fH015gaKl66w4QjAa9I7xiKlRaQ5ITzIQxnK3/sW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8dI3AGVrv0g9M8xFkIb7YgN7c43ADrzMUU7M6u4CMg7qYC8ceZQHjpUQHtcIq6tRqIe2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2im0JsIXeveKg5eZdEcfaBf8AMRQK8FwKN2V0iLgPm51fif1w1mJ2x+I+v9uO6n8wIZYo1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RhfGfSOo6bz8xw946at3OtxNOg/7HFPtKznjiZiLY2fRkJ6LOIAanrPZm8Go/wBU/nEr/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Mse0ddPMEOeLI1ngnNp6z1mVe8Ny6+IQd7Y9D81MwE0xd/zNEQA2m/65dZKFPDpFYzF2i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QD+oZWhBoKrErBFSCtesKDqBBYeHGINBXwjL2rhiV1pVuurCy27bSOkYUPUv4+ix42vG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E1xtA3q3dzzOqOMy+7/41LlPdMDZXrA4faJCmhdsBH/qX8wWO7LHmBa6uTnLLiK4HfMd3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1jBOKLYAQoAs9JRn1zMAK0dYKNUt+8FzdanCM1vmHY6TY+LnDZwqcQAXb1/vMvpdvtNnt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4aBFLcSw84qCC1PEOfzK88yhzFrcV21rGph7TmkvjBFzhPeW9PWNPrEc4uckOjbYZnvX2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3q+hHLrcedR9Z/XL6BjlhjePMuUnbjxOnTvEKgNbZgI6af8AkrCk95aJ0+0o6gZuIu3W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WexFsbSC1cB5i0hdKnkY+37mgVRnzx+YlYpb0zMJXX3mfbZ1iErrrxClY7trg8ymi7rVx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ljs8WO25U+ESM16R1/4v6HmDCG4OTiHsTMd5QSXB5D2yekZUwphwzqfK9JeHOuI7bWDJ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pCqGx8x2GKxjibKvnZmNXq7alYYumJhzK1N2cOMbTFWtKWj1mDnZ6xSsa/MzbmtzHO3F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Y/5DA9olPYYcXrfiOOx4g5aEeZzp7R2jW4a5ycRAFadLmWQu+95nYHpFKndhisC39oIF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LzHN9FrzNoRUXUvyNS9DxweIHq5bl5a81zFt8FY4lWYLd+fH6gNZW9WCd3oRVYbg3Qqyp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f3eUUt8VDYhn8hL5nIcag8Xhp17wwc7gHATo6Kjc1HXmUkOHGKmuRS6Hnxv6Oktbb3EC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Cnd3hiV6Yi0Pp2hlFVAPMAjzzONn10LxKMem460ekcLcLDszP1YVqI0C3RUq4FBvPT7xT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ApyxiNxr2lHD0J2Spdnl4JXtQpYo3ZA8SxVucYhUeycfM9v99CoBr7SZBfHiBRzghooa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q8PWVODNalrVc+Z4z9HcpzRHXmeYm4ww3iVHUqUGh9ImM6iU9nLKBjUcfeMVgXAvqjnj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WBy924AuuiBIcgef+QL2N56zfiV6ekJg20OKiGDN7Z0mrauZRlDtAoXnBv8AvMwDjLrc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hb95fbFttNTAKwdL/v4mLee1XcFAc8BghEDp0gaddT+upV/mV8S8VNOcekxjXox/v70j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K8dZxj7Roudbq+eJfJY1zHpOZS15x6TxmCOJZfeow0ZgGW16uIAM5nOV8REl9Poe9zpe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C8H2bjp3ntMR9iZ0s2jKJ11mg8KeI7rll62Zek2zjmId8dI3BgysYTXaF9wE5vrELh2nG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zk6zRxFSxQXsnuQGFRCz3X3hsLLRqrz0iFDotVupnWd6eZtrtpqsC9YBqrzG9Xi/S/p1/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E1mUZ0jfavzEqMi+bTSOJeah1+nRi1zAS8sa/1sIcJDtB1bvvHQXmGEbtfOf5n8DrOVve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eqD4/wCRNVoLmpUOe7xFew6dJTPTvMxCrNViWpd+Jet81QRFd48zAA3wgFLvJ8wb+Gz4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5ccYj5lSbDLc0HL6SjfpCALHYHBddIGNL/EPX1mazz8zag3LUm+IZOR8y2jAkx0DmN1e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luldm5/Jc569oZ425hZRm/ErocdJeT8k4rpGjDda1L3f6l4Osp7ebjm9QLBb940yrP7g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2HrxGxxgj3rGJg1m9VGoOzh0mcdV0Zx2i9IK+7L7wbuxQ6THnAlyr6G/iGVGc5Il6YyX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BjnDUeDam6IK9pdL8RG81TxKcxdViWKc1OV/Yixj/AOhhCDPM/rONTrGK2vFzq9qQ4KUQ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NwFHU4MVssACuxmIDLmt3zL0K4thVX60bjQ294bBbbcLfhS85mnHSu8sqA+RuY3VYaVh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qxwdoVQpUcFdev2iUptu8PM1Rmg5guGjpBusmOIlEXZ1m8Wp4nNtfaDhcYc/MMM8wLDq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DfMaato4IIFmfEpVbx0mGyqx6RZgZz61xKsutWEbMcG69v3DGXFzlrFnSGXOc9Jpar2my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b4g1dVdUjyS6xdl5uC1usSrY9I0WwOsUpahrxHW9dZYt5/HLgDkOtQedC3Fas3vPMwe2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0YlHVNfjT5SV9sLdnVeVbXuswMbqNLbK8wiuT23BlU2UFR0b/iCBOO0DHM3zU51vicwf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1Ea2TUGKJVsa0sC959JqXBaqXhWMcRYeY7YS3HvBuheZu01MTDTAOkvw1WZYN7e8Y0rr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g4eYll8xUxwx7opUdO+yEdcUmQG87J6j8z7RwStcQ24b/Mc7zDf1r+qG5x3+mZx9PM9Y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UQRljIUsEztIS+mcKhw+WNyVxNZdEaqtWwekbZQFagsPUyb5/MqO4Ll1cH4lxFBb1jNy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C4vRiChxv5mg72nESqj0q9S0Yx95jLRZ/wAlwcGKLis3K/8AJkgUDfEoMAJavJxEAYy1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XNvr0m+8TfaafHftFvfiPfbKv+/uk9cTjzHm/wBT19uIbI4Pyzf00Y/OFHkx6xW21yYZ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24snOOc/3vOk4l6nr6yiHpHxmcz/ALOv3mTOJUKaoq7gqBRvbAQflgvoDzLPTO4cf3Se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bBXGnjrGMYWpWMG/mc2i1ZaH9QtwpVUH7irfFO2IBWYF5B6QFXI7BV/3mM2QKvYYfuXd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HiJQENCyvWVMfkP+n0284D58QlIVyS3ZwvjX/Jd3594vPtKankM7ze4gLiLq1HG93WFH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QFK51K1fhZQ1v29YfeGx11ejFq9SnUi2OyuYrFqG4Kqs917TBVmwOnmVS/LrGtrrcFGF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LJuXi69idA9MQjYyu7lDfSukvyWdQOGCFr9QVZVqHis/eZG4dAyYxxN4veIc4K+0q6b4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i3rHmyzxBY5JQ0y9JnOfYuLnfnE72+82fxBC81mNl3MrypKrx3mKvEAvOvWGiz5nPJHD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Cpd2D5e0bq/l+5Qa2whfEcJUWq4xK8qXG82TnHMyaz6bmjlBFW91EV3jXiP+uDYYhxMh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yQm+01GgJkhp3ie5XQliuuYGb284jQbZ8fmMSlH5JcZYuxPaXLyt9pQDoXwjH/2cVL+p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3Ugr6kfPlMDNnNez6y0BZdLiBQLXXsd5cDarP7xBtznmzJLIGVXUbTftNrNaekH3Y1DLN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4iC7a8oG7oDr2g0529ILWwHXWKymzGa5hlQW3AzZ1Ep1vRuJxvhjy044lbg4oC7jVqYa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4mgYOK3N6A9oMYvydYcGn7kSksK4JXfmAE1bfEyXdYMZ5gorRA2M76Y9ZYKyPCankqPlv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WDQ2Be5pzTWcOooucLuigqO0KyvOmXat6NkCqKwNnXpLDigjdBjPIfEwLnVu8wxn3jti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8xXLpEIZlboYikDBfrAdRfTp2jD0C7iFwwn+QG3u9o7mHGPeOMA+WY3rwdf3FDY6OkIK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dkNdfEqAtFZiqqNww09oB9CGB+twDmq6QL6QMdYJ1zMQrQ42R5erTGbCi9TcqFF81BBi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AUzLKrTEEI17SxlGq62xdG30g5GnrGMGcfEtcveKv6sowCa+wnGqrupVehOIYVdd5bga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ho9Z/anf6eIfXiczU6fXLEAO9Tw/EQv7izWINHTGY7a5mZA8YtmACmqp4JcTAukqbFW3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eJi6Xep6RQZmQvZju89offbqVVFt11hBedbhQUGoIx7xAfKFpqKVv+/35ljJ9YFqTDM5q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PdmLD+qHH7lVjjmW8fE5369oYe/ac9TE117zt2qO3v8AufmHtHi5vceHPi6lYrBOn7mD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KeH83Cjd9Z8dpc1u52qxh2npc9ulkHWMw33lWU4I9/quM6lTq8v+xUrYql2wCjDeAuPV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ZHDNVK0FVFz+5b/MeJtAXs1qCrkYqmzEBwItWHJePSYVSxu3eu8CjQKqm7eJpQQw5In9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PiLDYEHJjPTxMdt6CazvzDsZbuAtbUFZ0x1YttZ4f0NPPQrsTPzfT4lzDKarufiAw6T+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QG4vHm2tQAznvuZ9Na3BFo3qpcDlAHmU2bXj1jNXXsQfiEe2L5S1ZEgt2JJ1u6uUbrhT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E644JkuW87xFOJxzBjkPE9G4Yc6CAqYLxdypdsWTOWE5VaTlxS77x5529YVUbcAdYYaI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a6xw3nlmpTuVwYqdNk3d6lL3RMKoC99zGfXRDPBfnMVD+41ebu8ZgdazOf8AIaN9JsUNS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Gquh5uVmtk2jR+Zf7xNlZftDJkqKhwQVW1fiP4l7wxaqLblzC0r7Q3GgcYlnpHQxV/aP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+0xhvH2i9ZXqYmBwb2wC7SW0hSgV4V8TIzg4dRBe0AdX0ApT0cwYWwOCIIKlTMvv95sv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+xH6OtR/9naafQ3xqGH8wZZVVW4plDUcDT6n2lJhGuGXFsXYZ3Ct4C9RKwKX1rEFArh5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W8QMViq+ZlVO85ZZBSg1KtbNsqkFelTZZvmOROLwdZktXPWBWskrksrZ9ooRyVqGgwLL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xDVc9+JQGayPmohTi3qO4VkLXxzByusXKXV5xEdUMPA7b7xG2qr5qP5zBdDxf9/fMrJm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6e0rWzjNSsXt0FRu+RuNvPtDd7XHcYUVV16woXOuekCCSjxHFDFOIlGfOekOTCm0iAc44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1RjViLnNQayXGsHMyrgs89yYvC6s6QOaUXqZxz0ziMcKeu5VYYu1z3rn0mS2tc+Y9OIK7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nB47zxght+oPRhyWMuUyvnmWL9o6qo4higK1MMym4fEOOWEXNY/cCJQ71MnPdjUvI4YXD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3toilpfYl40Ithp5ajFumauIFquoZJtENwa3kS3TJ2i8tXyiq1/5p1PrFx+JUXm76Qtp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R7TX7mr4r647fW8vSOs6nEr6VcVFtRWWvSXVfiKnsgt9XoXolU0veWAp5GUFCmRgBZfH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GZaW9agELoqrevpKLMctPvMoqu8rxLUU8XxDELRsrArjMSAtAvreIuSvJW4KqvzUzrqv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b3i2AOMdO8GdZlQDedbuEl1Z3lAO5nnwMeP6pz3+mecfXnrOseYx07+hwdfEOE3NdvNw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BUzjHpFznE108x/rhHWT/Z8wx/d5f9cHHNTy1Ghb3vVxLXXoTi+JzKC89KIIBdiNDv2l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67lKqZ659pUWVc33zPH4ghtiKtUDwYmzyGcvAFRGv7hUQS2PAZuajnpT9S4g0wZW8EY3n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Bjw1gzxEMGhujRlxBh1hQMcai3iCvIr0ghcja/neOoGi3B8E1Os+ZfaMa6OziUCNVj1n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BCHI7riNAJRczywOL1rXeHwpfJBbP+QAc66xTXlr5loB6jnMMePtwVvncu/Cn0CoGxaU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MF5TJy/aDSsc3zE29Y7sNu3pAmKySg3HBM5qjWOkoQ69pY4HXmpQWqbzf494kDsfvLWz7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XR/doaXvi3czZ0fMrNMqtm76w3bMSqxnExiXjbXSdrgZrEqhPx8xu3osvnicOHGLjrUxK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ydL/ALES3OO8x6Sx4qu8NHWctV4mSZXHFTA3zzcQOLehmX0rfMFvRmOGBrr2l8uY4esx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w7ltF4/MoOibs6cQhGsbx5lAtMVnrjxLvXiYTiu8aqG3jpDbLY9nFpiGzPWKFDlOh3fW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iNuvSG20EOK5/MbQl5bnISxfbiGxMlZjs8H2jHt9H6J15+hDLcIQ12hueVQ6zbt4m0oH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mkBtKRMPrAioB+4QXNVw1FSv+5z9pk4CbrrLt5Dz1hakPcU5fiXagY6QxZvFXVSsl5wY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u8UVURbOalDgKOsCzJa3XWAbs5c8/wBmFheOnaOrD8+karr3mucdyobszx041K6YhZTB7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hqYgbq3HiVQtydY7R6VXSNi5OsdaLvpACN9mjRKBRjrf92lImDzC7VKbqDmjGOJQHvf7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oOzUythOPHfxCsrR6Tg3jBcSYG6JtXL1XxMFJXOusa4yfqZ0FYu/9hlaVeY7wPbEyywj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C7h2bvOdTCjkxEKq6AyreD3hJi2Fyb9DXpML1PVQmSggQK2FwQBgVOYSoYf9lt9pY0Vc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kCq2SAAVWoe0MVx2hhx9b+88k2Z5mYU4g2GpXTgdfeWYkEA85YKUjFtAEwNAjXeAGlVM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0UxeXJO1cAe/+LKjc1oh/MxMZd1FLKF+ZWVU4+I54hl4hx9Ah+I/S+8ueZXUj1nmpgN9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HMSrrXHolYsXTFdYjFKcExpQXw89YdVVHVdIgYl2MrDsVNTQtho5cF4PXrMLkOv96QZC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q8+0s605JZh9piaYygx/2NCjR8TU95iZT+ZiPbyuOFxzKgyekee05xKu7/5Ne09sR4Kh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erDOszrT/krOonQx9iaI4X9wm2i07T09PpEXvcCjHSdWZMdJ7zk6Q2XVzVcVOK9Jd1Dp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+J1i+Oagq3XQuot3wDnFxBWVdsWq4zzKMM7XdzAYxHN8kc3b8w3l8wGsfb/IsRudFZV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x/XKKxG3jsjuzPEeYuXdNS+WmyHI94kqBM26pddiHgfmADdQw1zg9Y+pzBM+sxWKivTF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N44JVAswA+1RFHIXLGH/AGgA9CEe3pN6h5LHTk69IDtYpOR0WJmOOpBHBWZno9WOGXMz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NNsyN9iReGd4lXYIU9Myo+Dvuohb4u5mGlGHPaJzesFrd8QwG4BWHtCNxq2nhzLA3smNH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xHoL9Jk9ogcPX2aPzLMCvMMFphlV6yiXc1ZfadeCKsXj3mbo94INHfrOhYbg+ctR5xHc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xnpKE+Jz8zi8znIWZJZWMxquNczkrssDOZZ46XEXi/TEVZrpUsbrHYjS6X8ym+Nag4cq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DFlNRiF76wqCFaJ0/MvKW5B6wrK3OHAag7VMYPL/AJAEmVrG6B+4gH3ljF4MD+8TErHM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jMzhkrmaFBnHmZH1FSzlVZ646kxHkmT6H2Pow+l/XmECdz6OPoqZoa1DrRuBMurgqFVa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bF3gtbmblv5lScNZt/usQqY4LJwF3xdbm5veC4tXVD2mfD7zBjQ6nDRVywQ0mPeYxrVE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CY7QFssrk3VQxfRAlDnvGmusu0XAaJea1Mb2uSrmtIiGKWFvaAb6moICXYdJjGK48RKt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5P7+xNFKOKndtM3wTIs5d+YPC++JkqlB9iKHOYoUdLoeekpWc5x3jRBU1OTAqVSHbn+1M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TjJeM3Fgfcmwpxzi1lU5S/MN2LXMFK8QDvbzqHKlHtOVg1MVbR+RBgVp9Iixg4ccwEcR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C32gb3PXYNhjcEkduiVir9P7xBDn11NQh3QNNV5lt5cd4OrjTdkKWmoHGpXmc9O0qmjE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2jzPW5vOI66EpI4hoY9YNRQoynzCjKsKyXe8wTZNjpBDeSSooHiowxQ9C4UO/mDSN39iD6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BxmU4mpy7+lX4mXz9NfTsTvf08T+q5zKxOZ6zxcMSul00MMh555jp8RjiC6Gjb1lCyn+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5iKe8zDQ3iPdNgNmr2juCr6wZEPeW25tmoHqENHAa6xgOhq6ivatiLwShxnOa4mp1INO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Wxq61AgtGuksbWu3OP4mAYM/M95om3Wbi32i5xriVflKDfrmZvvfXmOu06/meM+kTH5jr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ruePiNFu5W/NUesTWY58zv1cTXD6RxOOfTn6XmvWeNwyzNY5l92LGw15v1gAuKDl7SlW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2G1qjp6suzG+sNmxd28Y/j3gkyxiBQHBior1h4j8cHWUOy5QJKUB7suDGwrqe8xhHBim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32jVm0Zc+P1EDAEdL8y7UhkFdpQUYxQu2WbIZSLjIRa2nJLQeDFiFekWhyhdtuX2jnEWA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hm5byz1/cIsF3aEcw1znvOMysFa3KNC2XJ2cEEOPeAOtZMQCpgWxdmDvBeDFc+GJtjMd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9mRjKQK7zTaxRquIeFrFnruXaXirrmGDWdaijvpMR+0SlC+xGIqVeu8+I4mRpsjptI0S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sqYo54iEuSt5YFpcrQdDB9pv7ylFBn9wlFKK3ABqrn36RwYjvxBdu9QQBefzKwu6vn+7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z3xr0icOPSGeDvDyesKoHUbpzUtzl5l5M/M2LcG8wArGo+mItN4j5XqC3isxbtzLZq61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Y6cQu6aIKszXDLZTJXtMjLd+sXaa33lDiOh2Qs6A/wBUwXUzNBEw6ckRkmBb4i1ltzvm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CIarn2gtm+0F/b0iuimJcfM3lrHF4hkppM5YfA0P6iVfMFs1fP3n8eh9G3/nmc419Pv8A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2h2mWiHGpgYbbQPs49ZxIQMowj4jEBQ29o1yIBzwRqqyZ6w0rdO8MKAiMPrHBy058Qyp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kvrKVgtOK7ylF5reI2PkXtjiHBz2es2rxm3m5Y2Fd8waGM2t94TQ9cdpq85ERRZlvLzr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uatdrov4qWd7e4ZbCr68/1QtYM9vSWc2pLVfXOP7zM7O+OkFyNvTzqBizS8N1EpShXzDO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q4t1KDLip2Dmu0tVrPFzNqazC6W4DMyLrxL01ZXpA5z/ALEz75b87m95vr95sZByCsMc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XmVdHbM3+1yrNDDJePsiHnfJqKYq7NvJGAbhcpoJTKim5Mr8eCEKF27RVtcRRHuJWwus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msc/mX7zDInvN+30vlzOe8PomdtT+1NS8XD3g+Z9oK38H0eZ1hv2n9mX3iojl5iJrfSA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0l67qIKKpXWpVo6jLMfAwcRIyaCfGJkKzVSt/iVjJOmO84fpuU+k19NlRg295U3N/uMw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PeJKrBnJHSlk0TIFA8R0Fad9kYCqXFxgYl2C5rHOoFPc5mmJz1O0MAoOCYdeZvlat6YnN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5alMu89oVpmwt1ntLALyDNf2pV1O8Kc46yoo88zcjoX/AL7xcjT2laLvdQwG8Z+0IZ54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HvHfaXXbxKP+Kn4sncx+J2g6Ya+8zdVnvGj9/wB6+0G3Eq9zHQDpA6dKw/qc9fPSaZnM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mJw/uYziHx4Ze7fMroX2mGG6jXTzDnF86nX9RfTyR1efMVXwee8dLs9i4LrYfn+zDEKt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IF0mNuc/xKmLuE66D6c9408DC15b6XKVy1q3ZMQo7OrAuq8ubSioaprnBeyUUXRvrESb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TQWcfxCqAOAB9mFSLCF8b1F1JeFC3/ZjfJbsrn+oFh1Qly8K+ssFs59ItLV2uef2wBBeD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mCcSzoGj2hUx+YJXWGTtDz6TOJWh1x5lWveV8TfZP4ioppzDh1xfLf2lqFlHXELAZWc9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58x2gtdusAxwvpAN64JTOcdZkZ6yoBz+51RWqsHpNAOGrlg7fzll+7T5lysA6GX+X7xU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BVxuW021cDxL6lSuA6aGLoC+sLRl8wfqODdGid+O8o4b7wpus+k5yQ6l+nMuUW+nWVm7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EOvxOlF9ql0Qc3VpqIRWmeI6YTcEOn0I4THiF8GftCw1DUqrxe42N9+86lfiIIUu8l6w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VdYDs9orChr8y64PE1zqOM/1xAa8v4Jn10gYII9/9QUYaKHEFonQ5JqQebhqz3qXZ1+Z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jbJcodH4jGzGevaNcvKHuzA+izSP08/+Dr9POvofT1TkQcD9HEF0mNcSB3Tw4fI9YaLQ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u5ZV2heSK12HDeYQeOuJ3lXvrCtLuojnoW33iXZWe8o3dUVfmF4uz9oboc9V1M2dDisM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IFFc9e85XkoUMTOLv3hbWN8dYbxhMKc53KyOOMOJovXMAy5v2nPci4bzt6nWNgRrx9/7t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mcb3F1r+/vmNt4cccTQSUFYswRwV2+ZgZwX/AH4jZaMvlmvJeJoDmn+Jar8N/wBmUC1R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eYehb/DOCueWOTl1r8xoo+8TgPS4XVhhIRLxuukCnC975mxN2e8YrLs2OaZhtYLOvjxDO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O99JQbp7y7JxNzTi0r/u0EvY+YOe/wBAwXWIRQw/5He4mC/+TAhqescTeZXX7TBf4g58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lekY31jQycfEC+myYs7/ANuXiPh7yrqMxYHWWWWqzXMLIgmR5voQnqb4vxHR/qiNUznz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+Z+Z1+m2MP7MJ4D6VM9DxdxVVeXpLsZFbiF8SnKtMt+0tNr0cGXJqmyWHgGoKDx0gqXR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UW+TWVgGx0kFK3LubXf2I4L7QCLzT1gDoEAxo4mwcVnEaeRN5hth7XxFMGLXWLhoJh9o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uMszazoFYgaDxHrKmSqobi8Yv2lq8E69c7nrO/zGunpL67n47zQhqveHLaepNhSN4FUl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8yyxhJbDfUD7BByTyI2MMcGdss8Ss1vtc24qNXRMXYCRYjDqcGrPtOAbiFJmZlZ6ytot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2ZnoRLBqPAzEBE3nmbNaDXeLK2ZZFzySs3esk1LgYLSjHEa6U8RKiU0ePScmnBz7+mpm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WMDfl17XzLKnpVOCUONhLcC8Sg4WuwKbhbRfI2agEtt7yFQxcq3cwHxMVAVgVhdt8RU8B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ytsm4leYDvrq+LfmV2VdYuK3KiGKrS9IlVE28yh0gr9w39UAuJQ1o1bLm1hDeUXDxPVf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b4A7oX+YBAyAO9f7CoAws7mIcYurq/eaNVL4Bbe2ZnV59JkNbOnEKCtx8Q5q5cCjmZkxR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h8kwnGeY6QDbvrr4jroz2ibq+2NTVKvXWCgcZ6Td0fMWsnvcRaqaPaJeC4b/AMQ537zA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R20xyl5/Euq0XLuwz3ggcSm9V6Szp6QKdpi5nqvdcGjmolbxXViZrkj2TjWuZXY+8oqh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DOMfMTnfiDow18y87bhr1jtBh0mrM1Xn1lnmXjnfSOsmK1KAaWfMSyi7cQHxr0AKmgXz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07QcbvGcsCr7fBEl5czJoqsZIsuKGzxGuC8ucyn+R+YrTBavzHcT6cypzAzKlQhuEJtnn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EPXcJovpLBv7i2/mAcoure7ORTm5ioDdOe8Fk6ttcSrve8Ux0CYOsd4TOUuYLyrY/5DIx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pRrH/ZSqK/qI22dEc3kOP+zkK0buN21zKWst7xK5WB0I1nh6TFKKK2R5Wm4YTO91xE6e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69YrldXzAnAb/AL7TNUhNHYiOase0pYEtdSxrl7c3Bot4q5mm+eY+S8eZxlBW2xNppeN3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aUeEzEKAy0lSyW7+JZlmyKoSwcVr3lYsV1DpGwKy7qphpCtYreZltZwVDXpMw5afklOT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ei2+D5qFHWn2OXu79YTaoBrMAacL5lFDx1g/ztOYfEBecz+PoO4wLilRQq9bl8OMZ8TH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Mqnr3l+8YGWcwLnGPtE3+JzPeolGaxGc81Mgl1rUBV0i8vSb5iwM/wBcUOyhcEywDB4g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Pt9Pg6QznfeDn/ZeIazicz+v6jq9PWGX6Y7e/wBNSo9ulRKA9W3EsVxikjSGXgPvX9xC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FCzFYlPDtBYLeH5hRx48Rb8dIoxAM3HXw3Q4JsUrzAU7uUjXJXiBstvxN7vjJDQq723U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1LdvaICirfXmB2JbQa8TKrrRcFdb8x5XbEFvDMApo5jg9JyVPO4dUQOXDxUwuuZUXvmVV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PvzD6cYuV1t/Myd92YI7ichhgQd+JUqyxDlF/wBIfSBKNXcIFbGY93OoFqrXEHVklix9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fBplAVvmGk4Ygilu0zsVwAHWIcL6tx4CBb3iIujKfAOI4VKBh1AtlLXkjbWKqXg6M5rk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wu3HxHAtPE4uCtVaezxHA17liS0UuOOiVvwXesX1hl0pbQAa+eI8lAY1m/1Ba1k2pxCo6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1qWZ5+0ImLYDhtfkmR9fvS1t3xBpxjv0lRdhP56RYMnicl86IgENEKmJRdw7wXczHmaj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zKOc1PY/MNFdJjk2T4ZnFL9d8QhXjY/3rLAhgSw10mABVLtviLLVs7vjxCqrB14jq+t2k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mjpLaOSXXWd4VuaBHJeIazwFhxUAaVm9YQc+ToZ/UzCJ15jYMnMVbrfxHu871eJQaM8Q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lsoQ+1QA3fqmgvkvtUS2CVrvHNP5juA9MxMXx3nzHWalenpEVlPWP9iOX7sHexigu5Wc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OJ0suU3yocT7xx1KmDzC6qql4yRWUp6xDNXX2i1dueZS2YzUXMYdSjDjiBtdbiDFQWY1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fJBRK1frMGWjr6R4oZ1BRzUVZGSyN4mXjvKclzpeJ2Khvi4ys0Pr8Tc1nWJgexc8Chxn6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PvCH2IQ4nZczUO/iYNcwp8yrTHMPeR8CA0MDlvtMFsnVKlNJdZlgFhLhZZu+k5Kr7TOE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RC91TySl3fTpcWjPW6SOHg5SrTi8zsGd8V6Q6Us4waXZzM8c8HLF0KHr/AGYbxW/ScHWN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ymDi61LxutYD4iG9ri2pQpXJfEW7DiuM15/uJlCq5cwytMVg9IhQff8AEUVd3531msuc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0ibVxfJFUU9r6ExeaMa/EapZg95dUZe/ERVizm2psjduKr+6QTD6q/2o4HjiIpbRTW+Z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+Ze0/iLnmb1/EBDWT0zKy0BvmIXpgbbfkt7+IOVcH9+oiHP5QyW0yg5Nup5lek4UUQA3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7PjtGs2DRPhU8GJfr9HEd7tnufS6+i/72mTKi5o9IGYRVgW+Ygld5U9JrJjXjRArWOIs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59Ziz7TDBqUp7z5JseD7TR8R3iEDUqE95iesxWo2uNQnmczjrKjL2IKUrrqVRU7B+IK5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UzP1EG+ZKuXGvEaKA8QCVm2N1TPaIDt5HSWhm3JFQAqKjPMNKH1I6rmOys0xxTnPMV2y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kCtLWneANppZUx1+IlYNG2GMEVmH8Rxd7jo2rvMgJkVpeCVniG84i+/eXNO3GZhozVy5B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TDzcqjNfSkOtw2jHU0AraJdrzBaXJ9iCl0RNXqLQLIzkOUpbpplrB3LMEdO8o62SqoJg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Fi+UrF0ggXhuYFlwdB1IPBxKdGdTIF21EyhiAmaWupooFEsEvtYas0YQyMQICbVpd9pe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i6N6MO/WJMihnk+s3w7F6rpLkTbAw5ha4yXHr94Q2SWKvRKmF0R9eOYqJhWxHfrEtkpl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2RLb5wwU1TcMGtj8aqGlNVM1WIVH2Sswn3+toGXtBRLDrVwu9UdXFYy/ukPspO4v0Yut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QI3cqB5K3x1iTNevpLqF2hp1DxLvfcj4Zyp1AtXbuzvMBLuWLa10WIW7MFlwslOYEcwY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oHUaveVFbNC+hv5r2gtkdM3NLzshLzqsr3hCnGpZz2ywLMWfeGi7MspZ5xiBdAVwG4NH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QltY43OwQmx+o2dNHz/Ubc2a2Zfndzb9Su2k8pzyV8Rm85r4hZiwCtzrQl8p16osqDz1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zHkeZvv3H6ixirzhyv6oGir2pPzAKsvyjkSurzA6p3nOHXSCV26k6QHiElUPbRLC3dm4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Wpq77jgmJeeEXzSYNUqx6xWbNGWGyUufmZWPNXLKl5nUXmglPnTFdcU3DEbbfSGpV4lh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6jtn4+lbnivaHrHc8Qhv6G5l06/QJk3zUH+qG/vMxjPmLZRYn+7TJHVqGnkarMOXcrhJ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RjbHLm+8paVfbrG3JtLqAghtcMLa4rLucdBmtQq0bc5QuHcwZSUVAqslRBzaPfMWsLakM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2hd86rULTIY4hvCdLg9k5SDd1njGphaqg3Mi218ub/qi3sTzxEzydSo6Yqm/+xssGD6iN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v4gDRyZ31hayt8f7AsomaOsKQo4l5VV68RqsWPxFAVe3mZCgUWF/aFDvGpt0X4uA7wxS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HBrrNu3FysOaCsw2P9/yDYHULxeIFfpTYPkc/c8RGKqbt6xQC6NsEsYioo15jx+YdvEM9K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Q6XifmVD17eIjm7vGcalYLXGc1BAM3UpfF3NLdfQe+pv6bnC8yrgHHWH01P4l/uZYL7x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bIvDuZ2dIkY7BEBy58ygOAq4t1uO++D4QYJzOJvp6zx8wris953jp9YKjp9BwSzr9orz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lia+8d1u75lbRl1E4R3UutUXuWRseOfWDRTNw6tRbnF8x3w08RPVAwrGBjMG3Dms3D05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zGlle0oS7ta1DWOnXmYA5ZmW2puN9NQyVLepDqjTZFu3i4u7+0XJj7wtQNdIbyO4DH3q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DVyuI3xzP7ER26wvRF+ZZYGUqYDRuYBV4mvE9o85uNTIVDRsuscitvLGVo3rEyX2QQzR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W46zJQ3eYrzxULFDUDKBfeLVcDLs0amBzedVKVge8cwVbiUAyHKLZWlFznIswGShiiUo5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k2FuFV+iIMFkxwzL2tQ4jYyR20R6oaRJFz8L3xG7C1qV0hOY2dPe8SooDTwQ07HA6+Jm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lZR4XBcyAXJ3gQVW8vpFYjTg6TGWJkDnFt+lZnIbBp4h11Vb4nAaxNlwE0kEM85CM1mO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B9H6a242y6h4o6lBobeJw4UlhEaryEICxQCqiApBO8XgBquuqb1EKWw4TFfeAMc4uU83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ACqiDsuEeHAKDyPeIWaFpHhuI2r0/aHk9U1vyMO0GxVWQwxAPQ3HhlhVyj/wh9JhyFF5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hCaalos6jwxZ2VfZe5LAMFX01EAWA6rFxWGjv1hAKqgrNvSDN5mwdY694AAAdAg06pAj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suSWL2xB4T/hJ/wk/wCEjM7Sjo1AUUUBxbr5liNYsg3RVMbZz0Me8Bz+An0Ht6CizqPD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XrnHMaUreo6T/hJ/wk/4SBJGQCq/iaefSI9nxD2PExzj0m8Yz2h75lr+ekq9JnC6NzF0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Dbnb2g0JzBoTVtej+9ZkNcsV0/E1G7vEIpANd4uK5c/eLYNtYnVO+WdQX1CYkspszxHQ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+Av5+mkT/wAcwldPp5hDtCrLi9bhMd4bA9IMQlbAZWPgZFjYLDwKSqITPK1+9SgH3/aV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TdJgQyQvAvOnibaspx6S89igOkvWy/Uhz08Qc2/MWsN7/wCSnAKBV86iVrHc6QENsVWd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GB46lS/V0M1MAWNdtRoPVxXHSPXwsm/PlNM5alhyWKNn9/kRql3Kyo2al0u/fZAVTRxfv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Zosumv7rERwOCvSWlpgeTnEvK3ngeImTaM1dXGkrec1URTWG8V0jfG81WpZQWeYaW881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j1YxU3ujEE418S5vfJUxvLvNlmauaXK9gKmvS4CCuZg/LzMC1Kq/tOzfmO+f7/kvb8/T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f24ZmalKfxcdbLfEzaZ2f7zA6UP5nO/Sbefee0Onad5qO5iGe8qLzD7ZmzTLc8d5bmpw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4j+YodLqIKXNrk65m9pLiUEwUYHEK3VzJ5/4Tb2mekDpz1h/kWe8rhlFdh7JLOg/fcNx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nTbOOYs3w5LmGBbNdYYbIQUMfeKltQF3cOBQrWT1mY3ntPb1joxipvbHtzSeOsrdeinz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UfZHcsxnR95k9oLPSVDVq/ER1sXL3hgWYAG7j3gs6E1j6JVxqVjbnPjELqGDtHvURrpD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y+3pXadO0WW3vM/sxiWb3ELZup8Y8VU4q4/mBvzGKaSpVZRcaaBl5itC25pM6WTFis5X2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l8cD0nKajgYHzFKa6TkOQmBvwjpNTTLiB6uI+X22jBT3RbaaNQALvvFMpQxXkC5nUWtD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lblAWEqGwuyZhUekGAsI28SijBcppX2/tQVWNNUR20VbrFPviO2IKaq5hVvW1x2bgJGq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XB1g1iadpXZoxzEBX20/EbvbVE7nEvoACB0Kpu9FfhgC6fiU+PEUKXSKypa/tAKh7Md92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EFjcrCIOcTHY9TqAzWYjcMWzUPiIDTYAgkwUBoGhrij6Ow0J1S2ZCgeUEGiD0iJuqinR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hTKxBC6X/svCEG7zcESRMpXsSgGNgFJ01CGkItU5IGfMmykt9rgAYJHFJH29pguRF8mR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IcGiuIOfWe2H1ZdTgIN6Ar9opRqyswkqINd4r/EZQpu7LPmpjgAe0CLIOtRV8xupc1Bt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ZJs/ZqMbi1ltK4e0e0/1zEep/XMB9RU3Gt8svTpA3TL81DDNu9RL4s8R1AJDHUPEYJMxQ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IOeLuKz6NWalBGCa4F/ENY12h3OK9odcystq/jmGuCBFWDmDF5A0FwHQmfmi34j2r6QT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9ComMXA5D8yvEurN11YNrT5+0sF/EsdhLVHTpFqhjxKjcJ95YXW8DwfqYWLjlW5sLzXX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K0aaIuNLvcAC14/vtLxq6Ss5pqDbbm8+ZUQ2tPMv63a96LR8EeZyjlnE9pnmeDM45jOe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B7QGOd8TElWi6xC0vGGcSuFm2oVXKrt98RKTMBzfMFO9lZIMKA5fEuvVxCvU5fM2YttC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MNYVlzAUlF6dZ0YuBGGra3CnoHNMKZWs5jbz+cwwbwamBFKrNdZjar7H9iXldtQIuMHHe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NfMe6056zNp2f1wRLy3vv6ROMFPGo5241HTQUGMTaX9p60DlXWY9WOvpOe6BSFq6l6GX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N9dx48rfrDK71e/vDBr/AJKARbNulmAequrHDtpzj8xD0vjiNE3uG8G85oip9A1+sKsFW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LKupTzKbrmcQbTD6T4hz0+IeHxCvPeL29IqpvHrKaerpuExPaIemvSPfzL9yc0OYLlWu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nmaaolrr4l12gL6alKg5tg62teNwONZnGp8/mL3Y6GIs+npAPjGYjpGigkpXkOsaF49o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Mom4ZDzvpOM/TiN2hv8AcqJF1dEZFufiC1YaD2+iqv6pQgaU65CXsCHWBdiMhWJScUYn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m8fiUa/vNxvcyJnbtBplSXXEZpZW0UgdeJSFFJWKD+ZnF9Yhd0fiNY6Kgoo1fMACflEv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wtltNv494FaqPG4DpByHXcN53DU+LhfrKyR9J8/E9fUi16R89pdMsU4feBpNZ4lC69Ia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p/ca8TYrUI428MKLbiDbzACLYBZhl2RZUaHcqkLzAdEAVtC1DRlDkiUs81KFl2JVPKOU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2Q6WVRghlLZUqgtMoa1EKlVi41k5j5ka20gPBupXEV3bVRLbCyZNfCCmzS6gcIdc+0U0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HTVOa7c3AKdW2/eO5TXpEle8bK25F2dtVEb1jYOK3T6xsInRYUXGqFKMthzMCU288HbU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pwNxKiscdMCURaUXeGNbbA/mSuy+cP8AMOQIkBasnaogvZ3EaXyJWIRwQSFxUfmGNxVX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w3vOIAa6B6vxAlwl1j0t/X0J1gjyUZ4kDdUf7GIk2nJwTodEbMTsbvxBrTFXxTLqZ1du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uvMbrdHyNwm0FA90ljbwLoOvYe85AdLiW3NP5lh+EX0ck1hCnUBnE3UXIXFEx6eIaowD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7RNraz1W4akD5QE/M5lYAwxtGYF5eYh3RUEBXtAG25SMIugFTUmtwf0Qus8RzxO3vipl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HJMJQAdQUS6rUc309optl/v8h2u9Xrh8qYvNLXYLmb8DXi18KgcaK6x1hc8TIvHaNGLq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Ia7HeJWfxBrXXmLYfuXrkmSJvPHDiBScTvx/GK1dr13O4G3E1rZee87m2nJDwcLZFk0z8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KgNZV6cWTodx6xbAklHiaP3HpH6aZXX6V2+lQ3iFy/oNTh8xPeXuod4RAt+9Bfglkurp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MKYJlk63vMGnV9LjamPmUpT/AKQErKy4Y0KNVKAZK83cQA2o9cWweo0s3zUvdOt/9ibe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4ypAL7KWnvDAKy4ojurv+/5Obxd7nGzR7dIruuq+YTkYBOw9fWJFtjBOej0g24PfFRw/n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gZeEwd5x35mKoV4p1BoGnj1mdlvRMiGHFprMWf7M5MIkKAatwTWT+zHJWFe2omArks94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Gn0/UDC2aZmt29+svk6+0vLeuxzMW1xfDuemt2eILtq/EvklEShZoKxsEGwWpqI3niF3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y1qXeSvHxKFwvW4U4dOPMN1ydp6R3X86wLNVe0AK48Qvic55lf3WJnrHzBxiBs6RCu8o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LgmDp1mobxA+J6TTCubmuoxVisfeOg12lk4ZczApfOJZC84gAcXFYFfMTdnueE+QzPG5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7zzNWzxMtdZpctlxqovpuZKy3MVz1DmVAr2gYzic5isie0eGU77iaBrmGo0VQd7gKEbdL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spogr8HP9qOr3GVe7r4i8HnhheIKnSK1Mk3HKDxMMv2mL4uXnv2gWHLBKJZBXmILm5/M6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jx4n31F1qLweCXyZrrL8QzbxzmWw99wtruo7qW8J7wy6ma9PeVfj6UFMRVHMFoJRohhrP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G5XecoshwagS276RCzqgPP1iKhy7jWhWfeU4BzHqjabhKNrmuY2fNbGaM0/EpA3eq4m7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dBk2T4lnFlO5mrv0lqc56xsdHUljHWCHG4kulSy5lxHJf+agvcZq65/ULVY7T144PSKl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/gHl5bhKEXpbNeIGcyCcKVmsRVhs3T6teI8ivoMEJctdIoFFpXpDGyqNFOT44l+E26Hn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CdUJ8qxfmaWtARmHhIA+oggt5ZjhodZ4CBw0+sNVuDBa5PtL6RVfVndXrKFar1e6SEY2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5F2vaKMcacUMLsnHq7JoxnUvkilTPbxGe2t8Syhp/YgtRyE3jq3nMuiO9dWV6qpQFQAPY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yHzE6XdwqiZXpYqKhe15+LgI+0QVLsiaH+EqcRUa5CsZmABG3r/alSDISX3wg6O0ITTX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9JlxmKVf2maG+POx9K+YyxjjyhgiZqwebbmjkHfMPR6RzziV5fvGtUyHHPxcBivFQVAw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YEcu72gAN5ZgHeF3XB6O5S70VOS8r7HzNe2o7pf7vKKW+02fmBnNZ+JaOCu0sm5Xc6x3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Hz3ZfH1/cznW/M4uHvDirxVQW+W+Axqjhe0d1Wc4jh1lWrTdw7rrfWYE6+/9+pQqr+f5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YMzUEF9gy/AxKLlv6PPec/V7Qbqc/wDg7/Qmk1Db3h2lcY7ThYt8BX5huvXgi2ov2r+u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/AHtA4J3N0TZnFy3Jbaz3Yo1fPQha74NzNUMBS97jxe8tRZbdUEKUwVuG625w8sHG3t8w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Ustv7R3yDBjMa+xr2l6wfuDvo8nxGdJy+8RpAEcKLE6d5T+Zx6PH9mUbtQasUkS7368Q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ONmOsbsOe3EEa8vbbFsU23WOYuuSrwwBZbrnr3lPPOlb9Y4Dx+P7mLwdOWLJxjpABDnv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DP8AZilpYdTi4Cl2GuLm1ptnnDB6N12zAoD57SzkJqvmDl2c4zMHg6zIw+zqMSbGOzWP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GZrBxW5ay4dwWzp5izw8S14RoeYFZ5b6QdJz23DJBriXUs5+IvtLrVRRe/vLaYZ6zOun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e85hDM8Q6TzcPOdwOK7R5+e05V1pgsLS6gjjHeaxlWvWv72lGt6uvMuiuI66THx/Yhrz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9MlDjE5IzYHmZlXmGovf5iUwRFrVd4lLh9e0QntZXdSsSs8RZYJfSN0XbqCLWdAxcrsI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eToa+JgYGnpcxCzhS/iHrSunEwX9QLWGIu+e0vdcxTHf7QZDnUY63KVxL+57agxnfefq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Yrz8Rv17R5jnDr0lrefETK4Id5v3jMIBqrl0S7/yeYFXOXP7jfE71KF7ccVN5NdI2a0Sw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YtRm2onFLXEWlURQ1uVbs8zZjMqqU2JhY5cxQql28ywpbikebbbEoMFAdzIbV+ICqpDr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wcTKCAxDGoS1tuW314qWAKgxt1G7WFQylGoPIMeYhYgLHdKXeTwuobEbVcyFm2Kc+kwk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yRWxWrePScShsVbcW6jou4LQQA5cjj+JR0VWLz35gEorNMsYS+jdfmHlsNVyNxpdNrKI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WVz3Yx93FzqZHMNesRAbDFNRAZ+RCUM1ACht0lZwLFtY6VKZyxiV9eH0/3BKVqA5ZxRgs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N9abTW97iqkVYeLJslFma7UQ4Vf8QUXT7UqKhV1FZZV6wlKlO91zn3ipZ11YQcD5hDGA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8/RXtAWuij8TiN3ucAPHWJc5ZDb2+n5g1VFcARBFyjg49IItVVXObsQhILuIwzn8EpuqgQ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0RmII18xtdromqMH+OKmMkNRyZoQdOLgGImXNdv7rEwaxHXXpeY3WTjfNPH5gvVC4AiTq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3nipTqEHdh+V4yCpTS4W+Ye4HzLKrnFwduN8RWUcerGxj4YmWszFZl225nQoJWU6dSXYs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WNRa88j9S6PaHbpMv6P3D7R7eDMoDDG8SxhTqcRbasXjPEIEHDgzxMsNlD8w0hSy3U11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KfFx6yoxPpj6H/khB9R2h/KgVLcK2U8n6h5yRt8NO6hMbrZxMNKY1X3gUDbvF/3eXlVj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iYw21M9G91Aaw9HS5gqBebgaHPxCjd1+JsVvLcchZNLO6h4IYbPLfxB5coZi1TOcZlvT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73ln07TAZ9YSA0bpPD6zM+KVT7MotBVbEpIKEq646eZQNLGB9JnC2BWplQ70cdZV6ce8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sTlZlgy8d8TY1tsmi8hd5y1xEzgYIDeTH8Yo51DB0qJsMAZuL/y+ZvDbj/JwY8D8xGi6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92cB+8QOgE9h+oQ3KvicjW3U4IqaZxxK6faC616k8C/EBefWN2Osw7EOd+Z+odvaXDPJ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R/M3m8S7vBBIcTpKv9zG5o4uVmjr4gadQKnHbUNdusT+qZGnvMh2mvH9iIzC6zmDruvj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H7n2585+pHGfvEQeJinXrLOsOy2hyHLFd7u+ZTK2l3WNzHWY06Y1BU9bYQDGJ4+mMIlq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df1AFqqI45ThxDpe2IUrFR7nIYCYBQ2RDCrrLcpbQdbjl7TWsRHpH2iWZoaP3EjqYatT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IX6wA8x8Ylees5x8E4/2Me8QX1nYxXnEWe7MN3Ede8OtW1vMzzHhhxedS+/0JWL/ALUz6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ccQ0IuCNeJaDfrLQcXzGxVzCXV54hefOYZwCiUHO7llhg8VEe4R+e7EAwGtLK6i42EIL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AlC63MjAiBMHrMWiqmwPECtleGYVvtOKVdTKU4dyWOjNkUpE9ENNFojdRdQyIOdF72nSV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ouZNRViZBXZw1G0oLTwNkSd1QDHkxMWgGAvKy7YqDhW4o04swL36MTYPAQTdVENJlblN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yXnu97l4FN1xsuZkWunWBihwjK2AxbzCANmHpFBo8VC1vmcdoA1dMWi3mOy0zxcW7l/N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cB+YRhxHQEWUqsWUO/XMpKGhrrDSawPfH6jpiv7FUXCy7/5FZKQfEEHtd7EEOWemNS2N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Wsl6IbhfDycXL2DZu6P3F6QUKeOuo32uKqEtunL4IJ4Oe4LDrnZNHSmDU9YGdvipV8T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3F9LiDp0hiWjXhv8AH0HLSwOtZjxjEqGmXrPwQAqMHYm/Vjiz9rhoU9sy+S/BEq+KmW2/O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5XsQCBTXnkWcPbc1wUG2HQZZrj3l6811qNdNS9/8Ahlvwj0Atl/623xdHwEprp4gVo13m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qA8veO1vHggy3ftPSL2ogm2+beswU5vPmUyqZZZIdQx5Ds2SxsYyPFLwKHkwYmavnH+wS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HKm8xvOnq7z/ABLE8uI4NDBD9i6HvL8zkK4M/LHUYxzuM1PtDWdf+CE+0Joa+gg795UW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62H+zJDt7xqTbgzD7/M1aZMLrgNV95s+Y3jlnfeZzWKXLsBvLjOYN7AdojSBlxqGbHFT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+YO7La54WGeu+eOkGxasfxOx3jJy8QAVLRkO8CkjSdpRpp3h+ZWtcAdsQlLfBw0/cxgPo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KcIYlaaNGYIKhg0T19IwsMpQPi/3UqzSMA2dpqrpn0lvLVb/ALtPH/CYtlwuLycTOLK7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qvhNXGhyXQGZZwXbuIrjJmIDRneYbKsOePMWdB1ekcuecsU2LgYLc1nE2ayuniEfXpBp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pR1VkFsNi/ggaTrmNglh3qC9TNfNxMLOaxuU6dTN49qhq2rhL2QcN9YZyiFuIGu/acdf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DpNzPvKxr3IEJQb14h5zPaG+YEC8+uJz/AH9zN9b8Tnw+kYovX5mZBntz5jUmjzAHLMPF5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PQfgT1Nvp9ocTXENFwOIGBld5iUkFkYbJhWjBMvUpvjMIUnMFbFRUwFUQipPHMyAEwQA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Vep3jL6tfWZl15g86+8CnpmOjMXo7l9E+3aXRn/kuxsNTMhCrh1eIxaM/uGda7sxDHa8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qc43OnT6UpizfzM9D2jXAZ/yI6PFwaBXepW4z0mPSdsT+3K86lZ7kCV2nM/tMwUZuY4N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10mOBuo1Vf5MVWjm4FXZj8RM9qgDrTNqqmXYKrUIbVilhYNplicAa5ipb2t6w5JbzBEG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UjkCW7ekptC81FUFFdEKq1uDkBLVo+ZVhF6yygvtEFJdwtrh3CizUOwBqxTbYc1FrpEA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byG8FfEohKrVdO25QJsWdvxGBpkmOOIm2sBrMJNrUa24xLhpu+MTMEKFuiOYR2vrF3Bv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s7SwNmNpH7XjwjnxGw/4lDO7io0lkG2mlqWQYoqkNcXE0q3rHZc5h2r1lQuyNqvaO110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J5edYSdCs10vLFbyqcvRiAxWVfn7TABSDoPEG41hABTbzGOJwnGYI5QAILO6T2X+TAN0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9Is0z1AEu3MXGA+qXoRKQVGhr7p7TktVOCYFKzVGYRsYIy2vV/MuXAW54Qjen3bgcHgi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KBbU+6MBLdhBUKUL1L+xA0BX1Kj6mAPNsvUqDO7nxqg92Ai0Fwk1tLsaJp2mt0CpztT7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WsFPVNsAo8IaE1q5OpHnegaR6ZhaMiuiVdHDmW/LCXEFueEJcohrkOgeIGeEgPRfEfW5k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H3gUq3eN/C5RWDWYCb9UhnzziGN14jdce390i9eniZIFXrDLQvf2Y0u6N3FcXX7mFLl6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YL66nRRXOS8zJX/rTxEvb3zDjklgSohpV5yzqL4H5gmZpc1r+uWmxAMBJugt1x/EUzRfV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Tn6c/Tn/AMn0DH7Taiq5gHG+s1HeGFpZ6NfiIxoYiNmKqJ4qjpmp5d4BebOsrOiYON7z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RbeuvELd8HbcSmsr5gXjx4mkpS+ZZWD0heS6/rghs9LmxVY6vebVF9YAX+Nd5rWe0pHJb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q6J/jMCNli+ajBeNg6j13VXjCd4PY6BZXc37XAvfkrYfqBS7jlIThCyNtuYDYs7Szqwx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BUVF4we/7hfhxVRe4XzFPsf7KYIXUdnNsW02qdY0VWPtiOMmMsFijFYOlw01VHWULNH9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6Ob9ybnSsfuJQUWENvdP6T/o2yG2Vi+mIDGNTXEAlO5bhioHQ5xYQdUrcoqvvD57StVur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Nr8y1bvEIIGfEx7ylaAr3hffMM8XKPBKDpK/8V5Ycw519oMHEz3I6lTnmiE7Cznefz+4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1S3SPerxeOYQYbgv+rCcHlZ+Prgziojx65lCgMH2hFnTcdzpHd3fE8/MWZcrO0ANTiPaX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8lhCWl7cxhyljoRxfWcfn7x7ltcq5uDkAxqOqt3zKBem5Yv35moZWFrPmPRlq6A4mFHN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NTXWL/dI76TLHM1LS1PX3jj8fTs9Yf5r6M6Ist5zAOawzTO/WGNa3j6f9+hZ4OZ3nmp6Y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6GyCAYUuARvcKpjUAd5qPqD7kWgNdIG1/xDTvFkqynbUGyLmCF4uGuDshTBSXcZUlMBW5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S3Db5SoM1crY0motgAMybfWHJnoxLq2oby4PMYI8czYyrKF24cSiscckyzWJvlJSVKCs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+WG3VwFyuRUbv/ILtq+u2DQq766rzGdxlhc+vzLwKAN5Ex8xQlVDuf7MI1r2jAxZGnj2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tO4J905lwKL3cFMWASwaOkfxECFx0sB+IqOs0QwhlDfmOHN1J55hOOQqXcGRDoXA6YO3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pvj7xUekZUlzetDzR7Re5AVtuSWnQS6xCBIJdoD8Ujtv9RAY0g+GB0pHOE59YwJtbqTs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7Q36Tl28Ev+WZHGiAE5p6j8EKNRCIzZ1nUkb8QETLl0GYvv3y1Wr7ypRoR7xfLHOoy7Y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FQXQG/MA1IdS4XTQiHgoV4WGFCBxUPk0qa2PiIQgQHeiepAzp4jqQ6CWakdE5gTCW237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278CWtqm3eCVmygOYauxO9iPiYZcf9p838TDzA+K+lBQ9yAgAwATGQ2dQp9pRurBsur7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RCgwYB0Bh8w/00DDcOjQiE16S/mbo4vL7XBQAQHYqBeY6GnN8ajANPWaLSvMzrl4uXTw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RcMXvFszp1CuscwXOus275gFHUmCwBXeY6X25lyN7HoxUpw8kIIm48A04YMJQGbDFvEx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6jiK89o6dnWV263Qef8AYdRYDxN/AZWgwq19prXSMYzmdPrx9SBidGG/ea6e0u8dYM1M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rS94tYIu2tNfedJY9JcEy4znrGF3eI3hVjEqOvpK8K7L7wvux0hsBWaxLstcNbi6svt/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aBLQMZ5mQxTxObG+4ylvG4CqBVL+KJoEvtidBzu4hRqYmnO46KP3IlBahoUbSXlGriAq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W9sT0dkUfGNzKENUCv7PxKoAWazfr5jNF8pWrev+ywW+LkwxJpJytHxx6TBUuWzB+MSo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Fc0N/wBqK0ZKrHmGVrJ530h7nmpsC12OYaHPvcyAq+agZHtzCjB5u9TKC4vNVL54ZxxC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rV3dwsNlQyr0rPUwuM8xys125lg6kC/HMQvU5vEV4CKii8dZvHEV3KVbH7jalOupNS0H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Y8PeUalc8w8pArUCpgqc6fQm74qVmE48xrj6H9mG8zLDmijtL53zuMSr8Y3M3R1Zbtc10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I3jEDtlqCusZl/LjPTXPj6XRiYKPVmXZiZ7QvXiK0RalZBcCjMoGpuG15i9Po4MxvUFi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ZOU1VuIR2u8Cu2N3RvghAV93MqjpCNiuZc+KxRzMRdjoSqzUWkO+jDW8dYlojWfzH/es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+WoKrcdJyyrugVQYniLidzjmc6zL22HOZfp5lhlj3KCCy3fGInadY6lHf2jzmc6n9qeYd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npGiCWMNk+kpcVmaeEBGtk94FUlCoayQKQYiJYLfOoK2blYrPKDlHXvMlUpgxHlomXrB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40AUHNwZQOkBUYdmY3GusMYvM2rgJkbwkSKhtnllpXUxBycsoMVnzBjOo8NvSIrXJIzxr0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iFujkUOljAUlco2jZVVMHvx/dIRUuqDKKX+IJV7A5YYVcKBQq271HmwMu26vzVzEhngG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TXBnMRbrYLVhjX0qZgX7xizbiUXyvLKRdNwx27IYuAdIPeOjEpetPEGkHDcV4e8TcopJ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Bva1lQamtIbrPNWGeXOYnxDWRp9K6RGzS7I9KizVsNKsRuPFB9ZnoF63l6x0wHTEN0AF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XVSMQZYIwqeHzK4NcS5q66C+kYlKtY6zDHFCU6W/7K33IbV2PWJ/pR/yEf8AJwH0jedg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J2bjAg6mg2nDLfDV7FpelQFZ+8aBctNU9VwxYq+aA9cXDR+IjR3TNxuitDR0EMNad1Fv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BAoKxbQBpY71DRlTLefj1z7xBZ5ZR8wSDNG+tnvuUyGCnY7N7nifGOkvpj/koG5nedg6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AZznT3lNBPFmLGBiXeTdRcVWY60TPVrtM3gKv2il5DBHNbxywVqFbCvGYmMAOsTo57St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LIGveUFsqnE7pb/DNa3fy/yeFXPvKYK2483Msd94eDjProzMi23Xz/k0G34EwirCquYK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50jGOPpzOcz2+nP/AIPEJdCxFnBqCqrE6uL6zjiUfmh9cvwfMRVrY/cVZWvSX0bcJluY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0FPao34LL3zOkVplmsO2HBMWqrJPRuqeY2ZeRvn+1FgpKM0TA7L/P7hSituJa8pSx26Yg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zXmX2JDJjfozN44rc3SGGGBZpS7uPIDkB4p/EOZzWDBCFiDRx0F/N+0eUTHEMVvvU2U/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t7bvMQVAUcHo2QbDA9D77mvarjQ98X3lBoDbRz1xuAbsddII6kuunkXK4UjeRur7MEbA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BZYCVbHQuiuyPWKXrBd9KmXL/AMgRk59WUqlr0uaX2XEGwBvoE+8B0r0j6J9oF3apfGA+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/7LccPEKMBiO3iZq5dMsmmHpEaxiHi46qWrnrwcQUrPIQslrOkVcuyHFQ46TTPlDPB3xF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4mjwXLrxL9Y+MkQu8MsIZXEqzJ+YJjeNEwcXu4GldS8+ZUCXUxcdesyL+6zPzMdR9pnR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6Qwou/EQW1bMnOqmh3mBWce8vNHpKx3ghkN/QlDAgBjmOaYxiIQrzVVuI0oUYr7wCuWc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Y5qEp5PMXJg1tUGKIkV6M75gZvOWbrbNGv5iDflEBXWAhgrR0hvvczi+dQFGpx0jfMXE5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ujWMZv+7Q5A/2KFZrU4DLEh5dzRiG55v9yv6p9o6yz2vku5t6VONX6Tn6Ia6VzKoKb0FQ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zOOGGomTb5QVZXPEzS1V0iwrbzKw4GcuvqcQ8L0I5gWktaYhDStDG2i8RSpK2mpeG2G2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5lqnhx1gYCWJUWMdWJyc8VFQFZjgIFsvDr2gbZy5lgGwNRWYx1jkPBxHevZFtoFFsUaq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HU2cqViMusmn9TTR97I6pwFpqs373mCaCPDR6vzAahM71BdpbPiBCqSxSxNLeNfEYBG6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HiC7YQ7Y/8oPJxGDLl3Lmjr/MRzqJ3Wo+IYv8zbA1j8QpsRxKAxv4ncN15eVA2k+YJk5Y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0AdsOPn7wsgWN5z3+ZWciqXh6RtFHHeZS5BiCLPaPLKV2lERvprn5jMB2+830rLyYfAm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bYIlCGjHtABB3mBePo1leNwwOkw06HSUd8Qplua7RL4+gaxX4iDPpKwnzMdIC8mZ8IHm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eNEGevNYlX38yt3X+Qvk51K9pi5Jgrl5jmnkPSU5qu8DgTMAF1iX5vmUmU9Y31lh535n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hpuq7Sm6vHE9j8yqrJ/cQtaNxs2tcdocAcsF+BvEtbk+5Mo/rcFgrTntC13Fu5ahSs/q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A55buyLTqYOCXcOy4w/QvrKiR3EjiCOn3i7h1nM4+oQ+Z6wWF41AVjMDDAzBZ3mcd+ul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LvNQOMJXFPxHSwCqrdQ4KDwbmgOrzBcrXQ+0shQssIRYDvLt1Lz0/ri4SU8XDCZaK49o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w8Y1zFYxi3p/Yirya6F/3ExYuqrMKq+/HMaLrNO+s5Kf+9I70mJyI61MhQlfn+uWRga2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UCzDJ56Yb9ZhvP8Af3WFWXkBAL5D3hqzVXZG22xrGpYW+OnSVaVbXPX+z7SnYlvTt39YA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uKZz94SYCvpbBRV2oyXHYWO2ahds3UWgU3iqxGk54VyOlP4jd2h6I/jcVrK3jGcTKzpm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+Li4WOXJ7R5hnr1jTNFarbc6Fb6xMDnpL6nK11F9sz7xbXvtPQlI4McYg2ZddaiazK7iv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hkxzLS5Tm4NHV+8oBSsFQcUlcSs+gh2+I8+J/YhVXmfebnjMe8+8qGIYu9y/jtGXpGN8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AVv0+joXgmC9JQZ7QjvpPDsr9E+WzSlpSDxiXFwS1rWCNQzbnLAp082VHfmPYiVXeHNx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hjF+s5hOMWy5o/v8iq5632iKB464zfEDSFsC2uec8zrr2l30xGvM31zox1gDGt+e8wHaF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KotdC49deYK8yh69pqL++VCuTL+IXR1izuxcZuLHHRiqzUowf1BQAj3+jGcMefzOc+Z8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d4ma5nX9zxzHM68RN9Iq+Irpz3Y649INETO8RON0wX3FkKKC2oVhGoqsq+YA031nBG+s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K5h4LVD6XKhzNcpdTYNwCQ2xDKmI4Cm3EyFqiNCWxfMscOo2EAYxFrl3hbUL7x0hQVMQ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NTYxLk17TqxeDEG6lObLoAgyoFquO9yhVLik1d8wIOYByNxNsy3+6hUmwWUYZvy/qVPa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da41MA4HY5zfO5VJYboXu/S6mjxMxmg7Uf8AlFHvFznzLd/WC1df64tkMrAyMifEcy7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qSsUHBLGP8hfzMh7PvFscXkGLgleEHYNnrCU1RgV7x4K++otFtCg+GPAoLMxFDp5p5j5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t+Id1S6w24cSzsxZV2F9knZhrZBVYUr5kXJb8ytT7wMc9WfciesyA8cZ5iq5tjnbie/v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4qW+JiZ6y8biVz6ysBnWZox3ZeT4ixmckyA9WPdfgyQCxcPdlYKHHeDo+IFY3EBvF+MwL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Y80vpB2UvWoOeNcy0z9kpvJxM8ZzAfEcY2RB/txvVledzGabzeCNX2esux4siLnEKFiu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p9pQQ1SyzCsD8oSIBsfmbuu/eNAhaPT0mSwtWumZ2WMKV61MDe28D+JaDSUBlVAPeZRA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sUPo8/TrUM9lwMf+Tj6BbbrpOj7Q3v6BVbuYgtHXtH3J3+GD4lBkDsf3eIRxlqtXmFlYa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TLAaCFvSqiJb8agADAd446jMs2rxczTnOyppsKeXXaU3V7KxBoLsxFbZfb8QUbKez0gu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11+YikTCGI4VpuufmZCpb/rnCjF3+n0hQYB4iAQ5Ex/f1y9nIpSs1TjzCeHBGMOddrio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NU9ZzvWDOphM5xbmUlq11JVw7TVSmt5/U1qi2heWOMG8D53mNirf+P96TGb1WW9Zv/YnQ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7v03Ajky2vaWZUB5gBXPRhbtTpCql5A+YHIs1d4T8RbooXj4mLG6zxzBVCptl5rh23Fuh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+4rr2lfYZgKg3ECWa3EHrW6leuJfbHEHvcO0CjC+lynm+0O5wyni4a0+sozChgOsQpl6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ufedJ/XLHeOsu9Q8M9/eePoY1idOnT6E63jtHhN5rEXIW0ix01FugtbwQL3p+YPe7gkCwd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nnX0dTf3+wjq/GWZQZeeCKhkgTENAbLnWmwAOJhvzcx8RYTXFw1eAeYOMTnQ1Pb6ZRzU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vQwZg+3na9sK0D8f3MKwM9+0zRt13jdOmI329yJtv/O0vnMyV4hU3e8xXQ0S5bFQMO/Mo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B8ZlRnUA3eYwmcR1pp9o89estdcDWItV5jeXP0P+x4/f08/Mcl89/EcTj9TXDOS9x/zM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jrMdY76TFP7hVXm4oOYkNTdhvzMXsgr9hFQpydIUOdzY4JHR0hKLTkgiWxqmGhS0TmrL5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KhZ6TS3niMHVRBaaYG8odGUIGWBZati51WuCoW3OMx4NVXWGRVsb3O0d7bg03VbIiapJ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z7s1cTCtXL8mIsrKlWGMHeXaLEECpcuuBcqVWe0IhNjjKeY2qU5HZY9Iea7B35l4ReiW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94EaFSu7/wCJxMezQdqIDk7y19VRnUysXNv5lsOGuggEFUQmGi66ypdZPp7NTw3CE1Mi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zXEt97KrmNHI5Hv8A5K0cY0qUE4u8RGgq9ekZTnRmJQsdGBWtvBL7kHGozhoHqmg9WobJ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2dP1C9FH2nG0gqznxuYAT4iq2rncdR+IYrl3Hi7nPeHpdwqsUyh10lVXQeI4dYJi2msP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dcyi+7AEemdzOK4Yt1k9sy7cG4bMmJe+UVEspi4N9c7z7S/MvHFdd3L8/M5zl8TGP3Mh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XE5Okqmq9GXZjU4Cv8i5bfmbeXzBdAY7TPV8n+yyukZV3mL4XrEH6RaulRWTaBmqE1+4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LHmxMCb5g0zcONQytry+PyhHeeYroVcrHE2jNkCtHxBqBXiev/gAqx0uk8zX0Ck6XBWed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3f8A0mAdiiWdFcMJVV1XKVuh8xCjLkrMUrFxzBRur5qKlzjOPeo0St6rirZW8J07Sz7o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hG+K66gDlfHtDBq6dVUuWeBio0hm/iGTWv77zVVfSJVhkHnpBcFwKai4a8XyS/tVSk3m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/G794EtkOxNxx63dljj4l4cZc3iriXrd1FpxdD/e8VtdY/ccpnte6I5qnmsynR4ZDPJAL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5M6/vzDxV6PQamA01/fmGS71kvxF/hvGZSi+Lal+aMbrVShcUe9eZQ6DSkQLQ2slBVUz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/Ytka4gBtvpnrMdJYLnz1gYAnseT2YWkKKRT+HSNq6StvLuCjD6zv3uBneyZWvH9UVcr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1i5a8wc2DDLXxMwhkgmqxuWMJUp3nURFOjK6x5694Zz9vrTAGGnX+wq9Ki1ng7QnZ1C2j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h13NPrww0TONsCutzx9H4mQ7h5wiB2trmK668dI8SvacY6SwF218QKYdVEnX3fSG97ir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fS46I1WQZ3uLWhfSLIc+I7bJ43ADXKcNsoFSWcYIbrh8ah0G/wASncEFdosVb3zMr95g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2w8Da8VL5+YrHmOdSxPfEodc9Irj4+nPfvO4Yj0i7emZdQt7XAwa9vprt6zzVzXErHbU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iOUJWuCGQ7zK+bJ1nhvxNv4z/Mvm3PaU1lFwHOeYsCXGswuonDlb+0WRX+iXqOY11KjFK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L3BsAU6xIB4M8RAGWY9OPMrQU8tTMKLYtVZYxg6hmYsqrdRbgOqqJdoviLA81qKgadJd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+YK6WKWX0hdhghRgxG1YMerQFaq68OoVcAjYu8jdy541chQBgGFzzjtBVCmhf3fmBoou9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YKPX2iHOAyVd4/MPOYJ6kM1F3mUyXqZUVFRTlxjsO2ekxbu+xFog50M3MuQZQlADVfMR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1VuE5NKrcziIMeZVUsv5ju4MwYHNbmzZcF5a+0pXV7Mfa/AXHC1bmCneTnF5ipcFj2NT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OVjLrAWZnGy8Symf+ypl/rj7CGA9g5wvyQesrmaqcWE9hjprwBb+UyrvzO5D9ztfEcjL56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yu+PpdQ30JxzMJ1hjp56zFOYlnaW7r8S7ct955CJj13AvJsLmq1dbZbTLWpZMtnmHt6z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MHpiu/4jnzqXt695vkfBGo9DfWZtu6YPmFYit4b94p65xL6vzOTjvHnJ9oPR+Ia18RuX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MjmMeYMO7/srPZ6whwdqPLM9IavxLzpnd3kxqVNG9dJYbWOhcR98rS543jL5J7TLjRCh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Y+r9aSjnEE58qh9DFukIbx6QdStF6byPywC1047yoKrm8Y6/iAac79ImdXaw6LmwqYlB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Krqxi4mMgvJLyNd5tAy1RcHI9W/eHHNcwNWh0ccf7KS7ovUtjqLzNN9C9S3dnh5g4Hpn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3FdcZE+8vZaw/6EeLWbzZcBqrPU6a/NQuSl5HMosrQ3h4/U6gSXx6VLbtu91vjU2rO79Y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pXCX5lt5p5PMaL+VwPWZuAN/DhzWOGC6Tar9UmEqq6cb6+IOSrWag23vn5195ofNnzMl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rvG+kvewUqzZOSxC6K3zBjOKUPD2/wBiGud04qCgupaODmOBODMBzimZdGfTPHyGUjnx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aXu5qusrs51DXcLP3PlGjvMTH7h0gH5YTzD2QbxK6komujUQJaYlfNkFbEJ5nV6zmByu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79ZmDe5bQQs/FUY/5ACeBujmU/N7mU4Sre/tK6z2+mi7mHIDfCYWaFuWW6vmWChS8y10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LVgfMzfdfeeU5V0dfMw+IUCH1sG6qCuae0yx0xN4NyplRXlnEWlXP2nRzrBKrA+YSFde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Zq3N94tccxglwLOFFm85g1THNwU0Fd5hhsHMFc+k/wC5nHepidvibzv6WEOpCNpagnaO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1nONw1z6TmYnH9iP45l+s3Rx8RSrhO/0/wCS2w66zwEFW3bG2B8yudniCiK/fArj3h5b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Utm3I7xVRHuXDL2A018zgrNwLGnEU0MVOQHaBdtCUpmzrNtOnUoaL1grFwoqc48TW0zJ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EVu4C2uUiv3Sk2xKaOBUGGhduVW39oyChUHOVV96gJKrodenvLK3X0F3h+SO23bS9XvM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4c+Zc1Xe+rGXl0Bc14j3WqrLD6htRzMW1WuXE36P0PrL94ntMEXSxuF+wo+JkuNuM3WWB6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DOAITg8DUdQbdwKrFEN3ZOKsd4FKhnxKY7d664J8b7kHOYWOm8mw/wAiCStbP7+xEu3B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k2Bol1XUoCZoa9aj1eRriJy1XnE4c1XBlvye8EtoVTwvuKMXBk1U2Wb54jm7uZfWClhxq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nmOMLCBmkzXMszb3zFbtz6QxnnrGhv0ubm+WAg3ZUui71PGMwoNl1MqbTesw5lDWA7Qv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7zIxSr/uss16VcTj7ZlX7Ymb7d547xMceIoXkzqH9iI8kR4PiH6l9Vi2+Z51EPCYmbwX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x4jDUzUx59Idq0K9EHWWlfNsKrd2SA0VjoTU0csrtvL7IZ4FgmYBnPTcUu/fE+9ek51U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FxcC6ancX9SYUwz/k6uIytdCvKt+KmbYoOOxL28XLFlp+z0haG/z1qNDgOvaU069jvBT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r6xxYS85JltTUvcBv/kAKCkoW7sgZt10+WZQvN4g0Hn/AGGQ/PTmWS0ydeZpq9amBo3u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SoYN6vcVFrqrsjdDTYscm1Paq6S1GU9Bh/DLNljLuZPkgC33qq8naVKvBWX1mLW1cY+0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oQWdtxOhEYsW+MQsRGs21zDsC6DiUIoC7vo4gQYPQ0+v+xZeutXT/AFRKoWXPUe/SUDKq1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cH294n2OCIq42WHrcoqnLyQlBgleGZcGustBtq0h1cqXfaJsM+naLtjxUFsVFOuJa4Vw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kTPHqwwWvtL8P6j9tzB6dyFXBp58ztxC29/TX9USULmBifeVhg1j4h676Tp+Zz+IuCs8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9OsWhxnpzMTXWsRBMnK6lWzcCPOtwCibqjHEsev3goc4INkXPBD6PefzemCwBcnBKyHt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024mjmVNqZacSoqXXWN08RK3WHUP+v/D5iocDOIuW4w+aUta3FYNPHQlJkxDzCCEmzXPV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rlDl44heDMAefzAItrm2Lxb1mt/xHccZqpYZVqyFDpKl/wAzfJMHcHNa7xcTHQjfNvmf8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7qV2zLxOAm7mOcRcOS/MrLZzLd8lM4mufp/H0RNQCNEepMHay8tPaWWK2SsN5b8SxUqv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3liNKKuxABTTzNOaHpEDo6wAEcu4CW4IUkZTb0irEZiAIlekWUpviZL6hsriJbbS7Q8v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ccxyeHtHY8Ro1tM1NrZx7RNg66wBq8flVQUG7tEiNCCFOEPBBptRcjCK7qEOR0zLJROKd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IAo6/1wnK5ttsL4OBy13/AFGXlKLsFwqClUdMdLyjb5vYYikETCM9PTCQUQDZb4sZcCDS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Z2kKPM52mrxBwFNC4yeS1lYxOdniLe05UwQ6+kDt3gWCD2C9moM3Rvj/AGFZ5e8ESUyj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108zISmcu+ftFYJedjL7y8zmHLMB7mVWYssz/AHSWNZXKi8TIQBzpp7r6x3Df+XAo0t2Z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uK6wN8R10ljZO7pNmr83KO3Wa01n2mr/AFH3rpPX2mHrNPeOYLQSjxKBhcwwBpxbKEu2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S+MFdZZa57RbarfMC7bPb0lN/ExQ1joG4i+vNQK2GnfSWJmjzH/PSA5B8SsZtI9/dEMhz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Mrt1KFbvvREvGuJhfaAL1GJN1LozOx+Y26XWpYdPvuLbQPmFKYF6cRb28E9gX8RuGAXj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ZRdFAuBW8q7Ok5DZlUxfEtWeUcyk+aTnB+wfMzQq7a6Rcsa7R31gj9Xf/iofUitU3BW/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sBvBgPYiCCw6RwdKwB9/aGSv7+qLbYpWglKTHS5YFrrYS8VWwxKXcZfaKtApyzA5xn1z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T+/+xLso6bl2bR6OsUYPLNqcDQ6NRbe7/fEC8LCqlYOHD4eYKM7X+zK0WuxGzF5rOOSV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oc68XDkWtYswy03A9g/ZLKXrzKjTL/PWcOWulwBMsPR6Tawuh1E305qdVCt73/VHAoDf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DffowDQt3xM4pNbGIKuR5Bj0mJB0Kz7/AIiWxd+Kz7cwUAN3RfO251AHOedTO83q+uo4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wpfdnCVpZklUNX2lm14sMwKBMP3/ALBTwvEvHP8AEapGEXalUctLHD3g49NRzE3zbzCBf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eIreHaCN+0qzzBDSEV77TjDPOe0D1gbrf+SsfmpedyoBL/Ebep1D6mn8QfSpWZwQQWB8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QDxb/MTSqL+8ppa7doOH6l9YZSJOI+0vbz8kmW1hfeJd9YcQo1iBXEWR+Yhks5/wlmXm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8KsrgyypdltVFwpECKxpJVLgS8XDxGd31l8H4lC0zXSObS2bKNGN+IAoD4i8Rqo53mCkq6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7yyhrD0iWVvjtGsficMbgDb2gA5N7iZ4v6CDWeYW3XXEYLp9hKoxiHE8x11gTSUely8U6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HMrM4OYPFviHv+Yd/wDs47x+nvN+IawMVDZV6qF21EaG8QZHgxzvUhBgBweY1NDXWJVl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EHGQMBAgo1V2zHxddUSRwXJDQIlIf0lwJbzCwpGz2gtB2uId7Q5i1kY4YqnHxCF0M3GD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us0rNdDcHNJFyeahaVTrL29CNuAnVm1E3MavjeXUJXYIGjK0cxEGh6HscekTiV26idIq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mnJ5+0slhfN3fmYQUVWsQopyAE+DvHMqgbpvcSuhy3IwDMoFbufaaHd90svePOpcakse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oYb+eZ/bjjvGFdncUSguYIho6QbYGg2FssXvqeI0MQB2sdEq+MfMwZVlXhH4hMvH4oPV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0rtBHB0Nm+sItfarvEIq54xCBCzjMdYNR3yaG1ZjlC0cHMIKrCgKjoTVLvMe5mUC+TkX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lf8AJp8cu3zFaZzXmdz4zNb4iEitgu0tZGazlbiYdZGXZ3Mw/wCQcnWGh+9wydfmNb6d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1PvMIsLHvL6PW50dYJxXMCEB0iZ2a8UqVCtW9opLv3ahRoPEbOBjxcwf3mXTjidaz67lR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zOFNiBus7jbFCgmbg4rpCgxNVHfadXk4PLRzUSMVIUkXw1EQnGSw04rrKAdQGazCusAt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OeYWyhDNY3Gvgt3ZToxwm0e5+0Mi6W/eAkb3jiK9AAWlcBWqGYTcvYMcTYKyYPZFdTPwQ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QQrALDlXiENxEQ/Xj6qHr9PiEPocqzVQ3fzMBxK3YRjmsfMvaOrn3YrZBaU5lkVn4qbq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z3IBtvrLUvA6RGy4y1zMaAAoTIp1V56wxjCf3+R1aaze5dcag9qr8cxB7Ol+P9jWi9Qy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X1gWatP79SwXGg7/ANiayU1i45M67cykBa4JoWZCljtXTJGmxt438zeRp5H5lYSlaM4/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DBYUAWzo8zQI803NLSHNev8Asw223x38QwdKQUsFm7ubauCtdTmWGAxHke/pDXZYM3Gy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M0P4jZdg8KX/AHUW1kRoE5zf6hmgORqOE7es01kOYDTO6GClhSeIDLBzzAFg408xAaUe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8z7EBnFFLl2fuNBiP2nxD+viG9SucXAcVExi4GsRtuH96xq4lVnt1gauHEwX0jQXK37H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w8Q6TzmcSoXkJot7XXSKVwZZgtdniaC4Os52GpSarxOlwxnVsN/2Y6xObzNGYj1CcqbG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UR7QKrrvMsEAKnP1PoyozqQUH2iwuMEtUlev90nAt1uo9szXI9O0GzNG1llCr40Eo0aM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NZ2c71KFKervBXkX8xDl5xAs4qOXM3v1jIe64mKm3WLjvKi5nUj5jwWvrKKjR1JWFpDV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fXtLmjsTpnXedX7/Ro4x4nL1J7eJx4h8THpPP3n4jGHv2nTr7XE6GwhkyQaWwyhXlF3Fw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R0a8ylIlY3NRDwR2MjsxmhD05ZQNNuUjYGg4jTkeJRbp1lg2vnrFVuRxBtW7KBYTmpVh8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4YExYHrGBTc8QAFH8S62r3dwYRgOeWaBrlJaBqcYilVXKwCFqUeXyxrbmr24jsLVV8vx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P4jYGm3tvpGgAbLvTebirJx2gu++IzELFbVcLKIh1jGHK++oqKDMTo7voSm+BiwawMw5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b2odZjdVGA52/MwuTur0hrPpriAVmdXmEqPYiLwiNafpSoG1gineOIBjGJzAvxGY+M+YZ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L6axfCZb8MOsW/aou65LAu6hNaNbiZWHvFnVk7omt7StTC6fyT+z0YeVeWD7CiHto13h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j/DDp/7gla1A55WoguBMefWfwX5grpAOzPWAASwsEYu+81R9TCOYf5r9zEnwP3KnpcxU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n4ht56S/G7tlPGuvpLObECBq69Y5LuEFKUKjQZzqotnQhgREkZ6GGXbbLINbrRXW5iHv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TK1P7z8QDRQWnDEuzP6nehUKJxAwdDqzRQcCuUlOfHIw7Oo9YoFeyPX3O0amtAsPROIoO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0jl+yXMpnpK+LdpEUHOoMC/W51mPJEgqlvlt+820EmK0mPsdEv8AOP6MsAqlBnn/ALAx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gfHhm0Q7zB/hCWlx0F+bdQ4fsb2e0PLh1/lAqO7BMcmBBYmTbP2rEqTUZZZRWPmJ1Efgo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6QnbBR2lSpCOBevpQ/wARqFSh/wCU5nWVn6BCA641DPECcNPwT8E5tt7kMMGWs8dZWKT1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5uxzqFlPhnrBkJxwb7QJq+73/sQooaHcGsANJ4iVy/mdBj+v9RObTiVdGVrN5qAjc1Z+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g1nzMLCzk1XFRLUxT94Nsj1ODUR3jOv1Gu7pJhxprryzHHX36TGYWW2uMcuILDECdOj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0mNZOCrfhmzTzxuOehzC0MB1DiWqII1c0m8Yx/ekLC959+JeRvGM/wB/ZgdePvDAvqd+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dXD7EFKx/2AOQ6/1+4iAppOdJCg+Lz+0eUYW1GHNcdpeuUrZuF5XvxACofTxBdbHCuZ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TZGCbI0vWOBYz5qreoxLHFx56R93x9DX2jsKLFYdek90HP6mfPeD3m9Qc99xbzuDnkesH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L01TMMV8RLV57zRNbn75nEUBV7wwbrvZG5NEYaF6WXGTKgrPrOnoff8AmDh4Nd5qc9un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x9fpGi98jvABYBBMVE5g1y8wMYudcQ39efo6Z34Qva7m44HPEoGm9kQ3qHkhyXQdYGLB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KMrthA8EXF/iPPYzrH9+42hrjcQn4RBbrXWavll5a194X541AUWnbpcAQNkadesuIXWr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KALxr+7zYFLtoi4nmYldo3xuYPEzRnXPSXgy1DEtrvOX2l0f5Pmd+Z412jO9TP0/E46z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pJcBb1SsmMaYryacQo8Dd1AZcvxE2X3JcVVXEpRpXDDSMBFyYckbTFnSckq8QsKqSADb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MFbotz4iaA4loiBZqLB5lRbOM5lhaMMUijPMxr5YBa7lYUDWYnYpMQCz0iu1ScLAgA3k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CLm9LAqXJYgnvzKbLx7sOU5tXBWTlloICtUxCKgbYH3jazlYvTw4+IQORA4Ip24NQnkx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JuS1BCutBXImLrrDFguRkTUruGEVZwzVTwdFMuPL7wsDvKGiBroy9ZUnbCOCKtlbc+YG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4gvX0a710hvwswXp64C0quxLABWMp/0UrdbHQr3LjALVFaYEzZSEVjJqAkQE1xxBbU2U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/u9GG7NQoWHpwjt+yU6d0miuXpFeH/izD+eiKVSJ0LLgXoCWwhEms/lE/wB6EyHLyMJ4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f9NCXOCEpuYE2aYJ35lU9JnWI8495es+svlleul3vOSGmAwSbwPv7JnXNrrK0lAPeuaD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jtDkxVbU0Ezg4qBXBfBGz1XR0v4Roq1aM5S0rD3cEyfkdAOV5gKu0i5Dh90P4FEcrIOe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9eolIF4xH2cxYWP5agrnj5V4qHSoo69MNDTn/APcwhkbZtv8AZHg9t+4nXSnWra+Ki42VN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HLikoMksqCY4GV+CP7hFNAICR7B0I6mpAagHtt9JeDFYAFvrCjzrYKDYQaHN77XGumCI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GVMWLy0hhGLrV3qUtOIbaod6YlBwL3huzFsZqfijGVqlbBkjU8D3i2vtz+ohzoN6a/2F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r1hzD6KT278Cj5ZQNRmi9pYFqUurjlZeshMqWkGpphHXiBvFPH5IAWxQ5JoGOPxEXJri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QRrZmJ2xWrhWXQ8zCqUMuPaXWXFe9TpYa0xbt4sfmamkGYMLM88f3ERsVjlqEpusYrrK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VgLCPCFjqarPN61HQNXupZAWFky30S/MvMg8ut/iDCHDtfMveiBRHf7cStAWd4Me1L/eI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7EVFTKOJsIa4e/SUAXVYz4jdlueSLRdgGfv/ALELrndR3b3nnnf5/E/Kq31/MoMAXu8Q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GhX2KAv3Lsa20iUiEFW34meeYcekKIFsxG3a1sazGhZeS8mpvuis8wagtU7XSNsRjjpA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cRo1u+8M56/TM4/cVppjfF6xLXWHGuJziu09Y9qi9HxBQXNRjbMTtA9o5lGBo/iYBdyh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90ODCzp2gn7ytQdw+jpnN8XD0n9iY5jqamiuN+OWveXywXbrEOkCpzmO6xCcTn6PaD3HU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7vqHkGnjrcpbsd1KhX/neLZ0NRBA6r+pg2A1zBxwczsEVt1j7x6fmNNWsxg4uXuqmi53N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jPFTIl+PMqKAVAva3eO7Mm4XC7f7iCN0+14O2IAxn8zr3l3OZl7+Z4Zzz+5mrzOr1nP7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7Vf08VOnM4z9MYusR+Z6Tg36Svo68yqpcxrfDcCVSrgKGGVwC25oYmbPKYFixKqU6LhEt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A9aGUDkvzLnOGIzI2hGqxLbB3ZNi1zGRWIgDmo2Q26RwBsOZ4DiZIlEGK1xCLs8hUEBH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HBmLoesEaCo7SWsAGgEycbilNpNsBeT3juEWMVo9IsKRngeKuKZaKBg5li1ZY1xLo1bj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naK1Mikobxr8y0YOu15orxEYKqtfN8/aX6UYas5JhXK7Y1AxsuGpmorQRT1fv4jgrb94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AHEYVUtuGmJTYGoZcQK+YbyzcHniPz7RA+AyiUG1ResIyJVrBxXzCzNH86xmVzNjsgUU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U68seJ/C6QjZF4HpqIVgr+mY2fEhW0GIbAopHkgkXAACjaYjtdTL4LKeuqpdw26CNb0M/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3G9QUdV1v6AqushFITIWCHWCrnJLOzAIgXa2HoC2KpVpEM6lVL753BVY9+IFMKuxCueOE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1gPFR+CvpmfK/QeB55aEFDZzuOAX8QSTYJTH981Qu23RluDHHrflAmGQgL6zRmY2zTbmP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/i+vV6+sTYtnFOj2grZMUW2XMbIiUYkt2sfAZWJYRsQwt7Rb9wigDijxAzC7jiw6RHK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VgBrSt7HuRPNhFwON8w08xCwF3mMBuScoYI38LMnBvHmMOr+GahDsPd9piOOhWny9JiL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Hgz6TV6gPWMbZ3qmqubwxKUKc3yYnCB0CMlF4GHEVoOGF5bNUCqjFsfKlCCNpMAmhsbmuu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treXEDhw3hhDEJISigEVeLKgU2t7z/oI7BClUqv+wn/pzqcZ+g1mYMO82v6OI2Z3vL7k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Bo5qLWTJhKPQzMjLXXEq2/7UAaBS13FLAyBl8zqwo658xxBrWvYji8mOWYM64/BFDe6x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jQfbtHFXi24FmXV9JTNWL9LmOTJAT1b/u8CDJqsvT8wyI7H4gCwmMXG4aOGWOBKD4YjFH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Y6W7e/SAkaD3hejdfAeIDta7eifhhgSwdF1Fxeb4jlA1x2udL0VfGv4jrO66f3MDLlx0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VbeP7sQTXK6CYBz3CPLWO5Z/ZgytuUm/D/eZk552WRG1ORz29Y08lOF30s5lGgdtO5Si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6zQp74jdAUC1fMGWk2HfpmGsaYYcl+M5faDZAsgzn7TF4zXYYD69pjn0hAXXWDB8w/mf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4v7Qwaa21FprmCVhKjh3Y25IdYUdPedSENaOl/wBxFRcXf/E8X6S4ByBgxK0sbz/essdl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4gKp1HaYZ+4b+MT+z9OI9ZiZ/DD7zBnSOuzzBvPEGLRCr+88QG+06y+k1nkjm03FlNS5K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XAFcc95dwXlehK6m+KDULyQ6sCn+/uJTVu48UTTmKkOazKqjgOka7q1jocwBE7QA9esTL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PMw8PtLrFoxdzIABovIdfVho9U+qFfE3vJL69pxOTntDJYfQyzB3v7TWske/07ffmb3D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9PtOurnefH3jVjuOy5lNKvpKUORdQkjEYmWY9pYEEXcwTAgU2vTtEwOKiKFHiMVq9VMd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KC1jmjLsywaB4ijNKbqYdtQ7QA4Sb5ZwzHZgxAW8PSJStO8TAbqpdvY33jWUK4jhltgt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eZkIA3kH+yxHd1QvjrNhuTVwautdYLSIlNBjpLPVeijB4hcQXi2I6DdOdd/xXeNZV1Nu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o3x6fqX2vShapq34gUdW1ScuHz8x1A27gqxN4mWQ4OHkSUcmrCFqhr1gPeWy+DcfGvQ6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sxM+sczkoekD28SrcyiV/ENx1G25FDWlGLwFD2hjQSqOCHP7OXHcpsVwKoKcRWfmPqXP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CUSwSPXn4iJ8gDoNQGNO/QuUjjrosyRnbCiCO6xkjfvACovOc6fmfydidrxHf9m5QuP63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+0EGIXQeYZShDYHWiEplcCeMk/tdU3VVffmHz0h3MDuLjrEp+8K8T/kYhFlCgmh14lcTl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X5mtDSoXSiy7BW+uYjNq7toeWOdfcOAM+sefFvl9A5hqjKNBeJmCALKfuOD8t5cIPGh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f0P1DFsbFlYxU/m9UHDCtp8Sg4xFC9gRjqV0PvEuL8HAMeM2G1XmJr3AM6uj0IzW2Ot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4Ja/wXLoPxBfzviI+EBjas79pdNue4XyQJKjs27tzrU1KqpkWiJYMgUEg5DMkGy+1Ed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WLhlK6GixZvzByo2oFzawRu88OAnK8woGW0KPd6IxDS/YgXcIRnegDqoYboLgiNDWn7h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4Ck5r9SxHP/j1JqEIQ8f5L78TH06yhHS0xmTCC+M0fFQU5LdZcTpOLq+spdhz8TJUG8vm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c6s1HKy62e8LL69PiNirNvTtFqx8V/ekObfJ8wxVuelwdcmcQya63cq1WeE9NS0cjX9+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hdmYYCrrtEqN1Q3K2sEmymkyFTCThK9Ipts3fXxKu+awBC1F63fX+/EAw33/AMnBu6jQ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8CUopbTW5WK3i6OkEEFXnp2ekRUrAdYt6LKxj1l3bu62bjwt6drhsoPUjVKrL0hZDn/YD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ycHfpFK5K5jvNmaiNicp5bx942qtqn7S6krPF67wkSdDj/Ikpc7mOl+IuDpxx/cS2jt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C2fETRkEYZQetLHyIuFuWlwzd05qOTrjmYt6XcC9teImes72pVT7Tff654s7xDrZ1/u0o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65j18w31ZxvEeT+YS978xHYuGs3cBFNBdwD0OA194yEN8/j7wgxuriUyELhvLmV7whDUI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xMtxu7rfEM2zQVOIMd446wAWssJ6fShzcSLSjiPMU55mCJzptdeZmlVQ5lADWeJaIiuK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44zB89ov7jecuoldPSKile8yvkEKtj4zGyauIZVv6JoSHzFWWu8yHOWKKef1Bjbn7x1eC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vHB6VF/c1rXZlTZxf0x/EftNITg6Vie0948X7dfolXx1+nFx5nGHBqmduNTjwVOstGmI1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ZC5s30nR6j7zGnGD2gxliI7ohfLjVS6z36RLlLITItZuAUYGMTIYWbjCFt7Ty90eBAd3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bH0mCUqC6DpMdiyVUBRpm2cBMy08QECFvMDey4mVbZBQrdTO0teGATddpRYG8h0ceI2y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C1WDuUG6lHVajWZSys01BWddL44xL2hMFcDMnthTa07t+YDQslCVeIC2UJFUjyezcv8As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m1cgETkr7tZlXCydYq4wEEdXq4OkG+qG4VGCFdeYGYfP1+0WukNrQntApIRGgD27xkop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/5Obo9Dozh8xYoyRj1zSASqQx1YhcHqXsjhDOIb8eI62AG6Qt+0sPk/EXajWzVmvZPeZf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xS1RIL4cxFajMF6p51P7PEokNZf5YL8n74YX8Q/38QX/AAblPQvn9bqnUcHzNueW5xnm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fS+vlFiC4KIvH+ifI/Q6O6erLC9fWclU47kYqchTZN1AFfP2k9P73xfuy8xzcX+VQ2di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0BcOuIfzvxP536i8cQS8F5xP5vVHTvygc+5lId13hQBQDfd7w92L7yiMA+VX1n9T+Z/X/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6zL/H7wg9GpCi9rFMXn0Hsk2pHQW2Yxr3iLfH3hllflxMYAV3hRlGL026NxaBq9bNv2iO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dQ0sIcunBAAs6IMy6IryCH5E9EwBBYvS8QzAYtxfrLWwqMuIfZa9LI92Hr/cD/e/cAIe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/8AGyVc24IDMIlvS5d6x8wBxsND7S3WorBqVBTOk6wtr66HMeQqyFX6X2ucYbX+Ipga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vSGg3yrp1hkJp1HKvbPvLVaeZh4riXYFtXXv/koWnDyQZH1jTjQc8x2DjmodQOUFU5y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uiN3xmz9MeGgCaYXd3r2/u0aorHT9TeTbkvn+5nNF33lXaIG447e1SymQ4G76neMsMmS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b7vNe8A6nGGdm7v1lLN5i76V7QDQbStOWP78yq3qIsrk5meq76y6e34zBaRaXnoy8LDef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av8AuI1arvj+9GGzKrHDrCqdcB0p9ojCDoHB3vmAOQ/v77xMGn8/uDCFI+Jcmr6CVGXY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a3HEO/pfScS4JlOJfXc1E3jcu883OkvP+S+svibaMcwfMHryQfadOJvyke3tPX1ipvX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65uAJYG5RhDZ/EtoPmFSjk8x4hjy69Zc3cqo/MPf6kbdzod/eZ75RB4J2szUPc32g3nN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iygDm9SlO0Om7oytfEeJqm73/EajauOswKqW3MdoYdY4zmWAc26fmNm549amKocdYcXr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BdkuC1eWVWOqx2mDRxMWdbxAx0j1ojggNXUdUwVomBEXbMqAZHXtGR5+Z/2dJ+pv+v6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j+z9Oup7xKx/b+lcXK6f39mcfTg6E0d499QnOe05DfGZ0fvN6/cpyDE5g4i1yVCgKx0g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J/BO6VhsKma1zLNmZQOSXtgUVDsI4oSoFoUrpmiDdzMaZ6y0bpGIm3JK9UZS6lIBiOjR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WGAGHNPtKHLYyxgSu8wXx0mTSNJBBdGM2kYwrR5TriI42WiU1B5EU2nEwWBgKx7Q24ul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maUsLOKOCJURQqp2W3WNGPE1NQyDng6VDN0BPpMC6OINZ9u0PLZyqswfmADksFhyagHv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kzpjf1519OssTT0GPGdAAOiEitSCHwwDbQc0fiHfbavuBiqqsprk7S5enJmHVVY8+I0v5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J5COs2E+Vj8wVWkN3Y1SKWXCP2UGu0R8KptVbZ6gK+2H+Tpn93YiwNtfaY/3blsXX98rj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neUg/wBrqmY9z0uC60naA4uJWcVG5iqMEyY96NQC9xYax7TVHxCtNlN8w3Bqy1lQgzAY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LZicHFaqOn0pb3X00/tdp3NpKefiO6Ov7YP2Qi/FytbCwSnn6OJ18obcZrOkIFWRbjoW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y0gSPBijtORqaveDBDelClqu0QbK8p6jki5X4KlK7kKw+AfBvtGSXsYOBUVLCxS5ERIk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jGUlGOTL0lK6/8AJFcx9RA4rAHhqm4SEBS/KxqVzXQOfeWfBGNIKaYXari+AgYJlm9m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qz+x0lGlCBT8z/jftK5yGnL1lCNJcavujv6n/ANGfEt4ht+Ia/MC2agHYy/iYlEBVQUsG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AwdJ0Ov5hy3czOQosuNqZ38dYkTq9XUsbOKvfpG+DS+blqzvWpWgD26xHKLXVqOMDYQu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eXpz+ILpZK6zZpdlyi1dU0LYn+sRYq/T2iAFqc8efaA9DWTjvFw9kXOExj7QArS63UAo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6y26VykvVn5li1TaX9QWxaby09TvMa2dP4iFsVo+R3mBYRGep5lDQ8ajWND/ACWDmpxz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YjNiJ0ZTKjNHpz+YLEdxZX2/vSAmHs58xNOiv72i8t5cI1Xr/aj5UVyXcxkabBaRW2xe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1cAoMZXFhsPHcm4ZEtcq7+ITUohXkQfzDQfncoou17yuk0Q8/Qap+IODvEMdRPtXSLnn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uD8yq/5KjrfzLVtOpMLODES0N6gLxVy9EcBMAtvbUuXl1riGtXZDESziGneDMpm/vO0P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tc6P/sw+4y1l45zCq7y6rHtNQoIqKb5o94cVjUZbfWO1CpCZ13iGCEbsaF7PxLiC3JuV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8A6cyuFJd8Sh3Xh2KlCrF1rc1PzN+ZzfEcUFC60Q0gV5XUR0q4lbg02hMZqb8zJ8ysPYl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vKpl/uksaZ69pmQc8kFC8RzH6P09Jj0lPQiU6nh+Z8zx7/TVkefaPmPSe/aePpivmdZ+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iwE5U8kBxjXMsdVTE9OsveBW8/gjgc4l01TK+dxXyzTKQGY1ZjB3iCLjrEKGjhl0ru4Y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zFdNaqbrLrAKb1G6BMS7ItMQI36QMwJA14m3XEoJfSpRacPEx9IIptDhSx4/0lsE5aY3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d3jcSmQOaXrLAKXiu53uWR1YYB3MgZoOujsxmpSKKVbzqAEMQ2X0ZfiZiou9qdh8REV2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IKMvaMDNuPMRunBeBR+oAvAlcucwMwNoOnEMTo36GIfX+xHUtZTSfWfmLgcNWR17/iXd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gTCaGTDmpRGV9IHLvUZ45KZVF/6hEZ93tw36yxcGAoTZU4VlfyRVODB+o+KJq0cE1ubdN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CQ9bPoJ8b7c7Pf2s5/8AaJ0dY7X4OzPkfvmLawZn9PpH/Qx24dneUvwAoeuCAfeK+UELk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qicuoF5MpK6nxMJqvzLe9+ZmgbFrip0pXNrc0IMltCtS02LuyA5jYTRtBXvCfAvYYMxk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NsPcE51d70mFYJwyPGJ8j9kyGeVyhmqh8MAbdOiMsKvOpPc/UAllHtr9oNGg1HRbxFhu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LMuK4PiWEGe2uiqxcqYNYWveM4BaQ1Vg+0RGLs1Zr94S2C5JHqwYh65N0EVelekGjVajHP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bAhrKwtIEzFQyhouCgC3vLEEE5jLcftf0rrREbKg4irV7dDqMMSjVTjJly6HMxtcgVgK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A6RNBbCeCftrAKea9SfFRvqIpXtF7S4S5cuEI7iJTTiV5yJ0L36ra9I7GrVYYEIooObo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/zt8w2dOcxUDji4ldR+2Yabqsxw29BdROQlX9sxWrNneG6vnT7wuxP8S6y4ekpWhoxU58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62cTRjNZq+IGKpuuOZdtDgs8wMlZ46zSPeYYWYqZBpvDHi5x5lmqXvUdguV5a/ukQW4L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BSLUK8LvmYmnJ/fuUbN59J1Wa6n+94IprWxKfL9xqgOeg/piN0pOuE7PxLbJQc4/EBvDs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7x3IoebstmLa1UXVW7esSym11G+FBj2hpvsa9IisOy30lctGbMSxDjjH92mxp5LhR0yp1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eoUCPXMCJTxMwVuY5w3NxzdsOb5g9fmX7w0Qe8rr0/v7vDRVSpC8OJZg5i45m0YZzCFA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JNM+OkoMc3MbdRyViFq4iVyxiZS9YrO8SoBRRArEzv8AEamBFOWfMMxJXzDWfacRwY8e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MMHTxPtBdXMbSnpMjZddoYLY/MrPaB13KA3ntMhLgh7+XTUfKNHUNLMJdeZR9HWVAhV+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+JUtAy5qYTpx4nJHTfjUsjqzecSk3l5itxjHmDNdZWSXjLic59ukNsNwCBduf5l4v03N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GvLpPWfj4lT44m3nMMn9/cw/q+j/AGJvvOs5nrmaO0/5ONd9Tfevp7z8T7fT4n2qZ53u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l3esVMvHEXJWcesNhk9DEahy6dpaoKGERneYYtarcMMqvVQRlk46xxhT0jAq8Mx6AOsH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4mGDCyrNkRVCjAYW+sVvQjkB1gJWMQsDkdTE4qNRRluGzi+biNhuDelyuNvWISgUTZjPz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epV02bXsEfiVo76aJkBQtkHvr5isbs0jX2hJaqrvjxcVSHZRd5K9JRrtAEUa/wCzIWMt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6+z7Ql6KAuvMsbkq1MAu+lesFj1+3/IoQrQhrjEHSF5rMCoY8z7/APgs8zIhcUQuhoNx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0IDK9lqwPalFq3bHeKfOoQzSfmIyhQhRyMX4KLmWUEgiFXwfxK+zRsHGYaXdq72z2hC3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OiVR1+sG1Q6ZV9YjeQZUuOfpjXp39rPb/gRgZ6Qq6hYR0qJlYFi1VIyq7Kn8HpKxlcqo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409VlH+EpRnDEX65ol4lML7MvvPtfMrBeaOImNZJRt3+2oSDZhclI3oD8ow4xAhpdhHkU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gFQ0vPmVlxo13CVwpuxejEGO0TXLYRY5wotfZGB7tOHk5lfL6QFv42jXQG8y/PsMv4Sg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9WsMXs74ioot6zY+pMZlbm30xAl1t1s39oK0iB0Lj5iU6sEs2y6RvsqahqCSjZTm/JcV5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VbsRSdIQAaQ0NnpUvz1vVToO0LKLYF6wHrLcX0OkUuGrh72JcC02Dte8dFqfiLDMW3gk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AweIbleS8OfmGg/qo5CjYpc/6RMn5icTNdzBXwiHT5ifVOjKhCaQKIJUENCwxmE7KV1F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/wAgGDYMUmZbeGr1fEtML0Kij0DWGIAtIcek4ZbG88wXDjiF2F5wajVXgN6jVX+Igrrw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hvjjp2mdu8ev9+JtBfa5QDevMcNVXB1mN83kIpXarr+8zA0ekTKl3jxUxY0dSLQvQLx1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gxTRirXoStm7bghdKgZ/EyHyVBrN253qJQhhVMXo9yGHJS8dpRausV7TOlT+qULI4vD4/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nnqQJX8Pc6kd1vrCkVWo60+0VmCgN/ML1tD/ALC3736Sgo5sp+/4mfBIYXnKV8TjGSuX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I6p/2IJkbOP7yQtM+sbCr3bAr3l06Mm/MSYcnB4gBcHL1g3ncx3X2mMdzUvO6hXiu+peL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dOrLd+sETj/Yoba8xbww3Lyan3guc7+YbxLzuu8urrzUW7a4zPXccSxY6Fbr+5isu3AV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UhQYxicaMbgGJ3jHHpxDjpqEPSV6QMkdfkxNjz5mVHb95iKtk6SwLY+zCYNfEKut/BDi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rlrMsxHQjtGl7/XxAP0YyBsjOF2bYrgOFCeIboYGoAKeKKI4a6R7amtyjLuOz3lgcD+I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9oFWr89Ju61cwTIdfWOEB92EyAz9HE8ztziU+suuY+Y9MTv95rOccz1nObesyvaPSf2v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J8x8/X0+iHCxLpLuGvVAwLN14jodH7wQayXe0tFnomkVgxS5l4VbzcDSyFu4osqwYgqRt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jQdoDUbipz5wSw4cd4jDXiLsBxF6VBxw4xFAs95kNYlnAeYJyZhk3bUGq1Y3FG0Kiji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3HmDsFA47wRZKaFZ5xApC3TDV94sb4um3P8AVErAAN/FxRLxkyG+LhMruW9vljU6JQCz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BfVxAGAZyZst4SlcDqFF1WuGIjbAnl/RKUwa/EGJZniAExmcfTzL7ziX9NOk0C9fcJWl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AUVSQZlaG9CqF2aOPWUxobkCzesxUxFGFHWiF4pS8izvBtTRxAfUOwdEjU5Ib9fEM3YL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pAuzSoBKat2bNdfaV3NV4Gr/AHK9bajPvKB6+Z45Igb5j0dOkdtErrQctwTBUGqHaHjZ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XHWWGGL5l99doGDK12mDPfEeavvNvMSqsr0njj4g5w+0S+Bud5ddYN8LxzKXxBWOUDr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FjgoK4QEu1T6zT2ZlUnSKlyLwS0vayE8u/abIvLU+moYTAwVnCSisOUviayRUibjM0x2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22He5SLVGhdS2V7DKe5E8GCKaEUojHyRbMr5gZbJze4wJcByuiC3A2qGz5ZYdzWLCmEb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v2iO8a6VsiyqzQUiYzEOPCOR1/1E/Bu5tNsvogHf1R8hU2ryxugAt3R6x442jT2Q+/04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qCt/3DABQDEqEckYR9Js3cesKhjcN9PMwceZTFbjCtAC7rR94LJNI66pHVB0UMh+SD2p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ahRVQd/Eow8VjvNhWe0VzuBXp8RdhhSNrQ9pea2sHdf3H7nc1+IjL1xjE3ylB+86pHl1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Vv2lhjDw/aazovzAydWDCxc4mRMV4gOygckKvW+O25QZycYZa0MHM55vkvmBWjPXvE08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67lrF8E/usRbt2T+5mB8XLqFu3r2/wCRZOEcVXz7wwZ0cs/7DwoTJTYywQac9fLqd5Vp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cGJRwL7RyTFW/eBa2ZHJ3zKFFyycXA+jUoTGTH6iNYKxePSbMsjT+/mOsXr++0Lct8+I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R09ZVoc2/p/dY2DhckAo2/JEMKHxPzLnQbOIa0feX38VC6bu9xn9qb+07/EFDce++ZnB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4nozx8QgarxOLuf3aGMOpXZjMq3kK9ftDcDZbjL0mSq+IyvafLDAF9IeMQh15le0rtDCn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6mW7m/rvZiZforKHLiHFcsszxNhTG7hXj6bisxnUzBpY07wRaF+IQVZdYjii6+0d6wS27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4udxZWA/ri2uPW5l0v0JRxHVrQxcxtdnRnF8SlzuF8XExx0uHP5mQZi/BniUL2vjMzNcUH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KW7QeM+P7zOJ/wAjOJuc16eZ4c/+K7fT3n9r6dJx4j3mdy/NzgnvNcnnrG+UWzLBFHns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4fM0iyPtLNQ5yTNijV7i00vljgwOtSysrriNZKeJojfmXXfJuIaOHzMUpk1LoQ1EZOAU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iUC2jA2gY0XW8kQcC4aaYQULuItcd5YAIACk2b6Qh5zBNLUpVXut18SjV0MBfPEBSirX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X97SxMG+uGqjDANnCVFUwTCHb8QGxdSy246cxBLVbTus8QAV2BeV/3rG0VAAPNv5Yb9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MB2evMCwJTeLePVmTx0+0S25X2+mvr3+nrLHU0nPb90+kevsahKMekDTSZ4SvyQ/0Fxe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WoFzJVl7lkqwXoysLFF+P7tMAi2cywI7AJQUohhP7v8ATKi1+IW1qPX8j8zS6D0PU4iOQ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UcymriCuyFL6sulKcR1ZSnaUDtKzEy5smA3fhhxjMvz71UWXUHNOGZFZ8JL1Fxm+2JfY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Z2ZLy9Zsxl5lN5S7uUeL6WQBxq71M1QmehG0w10igsJY2HjNzAx84msXq+YYFbd4tBxd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4O5iAOW5RxjXmDXPvKvA8wVK3v8AmZDYdsSgnsZgOPflfSO23V836GfNSik11OZWJbjp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yELQVe6rvDcYI5hXybzCahiwV23A1UcobxAHaBnmAr08QOnvBOIExH6b+gSlhqHxLKbu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6b23+5YWG1NX9pQSF0Bn1JkAHPP7hlWVozuKxF2JkrrKL1ht3+oqbGvFxRmh7kE1ji7l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3jr0mSZ5uWmF9ZRYep4ue9sp7XfH3gyOa5mm2rcVBAxZl/vmHSjsjaFjXLE2t0HbMWcs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6tRwaiC6xqWh75+/4lmBVdSs+sAQ63f98Rtq7VioqcmzUXbLy9pwYymOJRwzmUr2QNLO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HHMLai+Ew+kG5OMXPu49YZ3H3jLyfqKlFmCzD4YNaU4eJdsp65mi1lzrfNxF3prpEpBx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tL26oPrX/AGXR6S+NYqz+8zSqxtiva/aV6iUdfWZ3zc/p94RijcprF39j5gB+jAsfZjZx5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dJOh+0Gw30uf24IudTnUPB8QR5hTqrJ2VWJ1niGXxFV5/v6pequGHP7m53WQIqNPWLBe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lYbf7XvCw1nVhKcw7Q34lsuyviD3r4nY9Jpr6f2YDjH0ae0H8/DHbfzMw1yx2rolylio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T7f3+x0WwhOSE7cjuXiw6sqgFL3ADXeEB8qlrATEqHX8TLGPEsXZLaLuIbNx9zruL1DNQ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/zN7qLiHrBQolHMf7Mev3ncU49mUB3/ADPtO66Q4OZ46eZfSo9OZfP4jT9H57w7Z7Q3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uLXiIP2hLrPmYpuyyi4qKBnUbcv2mPLO7uKveDFG+kG0MQBAoO8wNpx+ZVcybvxANRZzL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USpCCYv2jTZO0SFKiN1g4gFZTqZg6i8B+Yu+guKhh2zojaKCV6yriUUFUYOkz3MVvUCy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wHEA0OuILdsMjXe9X/VLZb0yGbb7xrdZ3ZzRUBRzvUwnovJlgxIlkjrgaAMwF/EUaGm9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30UerDjHeldW7+1TxMM+JXN3+zBVnfZAteswNzh0j0lxw5If1QnEzeamjVwb7/QvmE0n9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RuzjeZmvT0iFlZF9bjEK0BOq/wAVKQzdAw3Rig/JNr7zJznniJfNWUvSAaTeIYoVkw6p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s2um5sbDd2qlXEp4cnXxFKlX0PmAHiGRMjDAKOjj7yjTeOt5lsjv4mDC4+ZeaaX2qccz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O8SjtD1+8MY/Ep0BVdImHERzvPPWYThPMedxr17yhdn5mA/iFdQih+tS89O8KxHPFesC8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Fp0lrV1u9xQ20czoGpbvnfNxEbrvBF4fLE9KiCoyq7JSW0WbdQb0dwK+YEtQeLbj1RW+x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BBviB16l7u2AbdekDVWDzcwi8KHSoWIghm9wWplF/vxAYYcVkgO8tSwSkHyVC7vTHtEv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EQvMrErpH5+jvMqV0+hvx9AgQaag516Qb0hbQXVflfDDhDvrqt7j+JhWqrvKdbENmKiH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hm+YMHmXC59DTrMbJdmr5jsoVjjg/NyhuF3Yo5uG+A0A+D3g2Cqr8SlEFMN+Jgit7TrXa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9IC1gdBFwLVIOuJpVBOZYc7NwQKvV7lM98TzQ9DME5tV3+4Gg5qi/wC7ygVeKonI7q3u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/aULexhtDdNVfrB7GO0wOpcMmH+qVgxj7ROtZcSyo4zXhiVQNDBjVdR3Ly0YRz/d4NKu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eAmq8PEE0Zvh/r9JT1OvXs/h949GtawZ1ffcPxV+tR06mfvDB1tx3xORPf4+0XXeKftm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e417x556/wB7yy5DDk6kXJsO5QXVFmfc94gw1RjeTzGoHf1iwftc5e/ELa/vT6DWqD7R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4KlheILZbc46QfEC72ek9pT69YGpxKOfmUW3jRUVg5atx1lUXiiJdTEBtgvChvPvFqvn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zuti9JfQ7VPLEW6vPaGsfEN3r6anCOsY8x+t9iOX7lSl2XVSyhy7lAz8VO0NfW9yh01h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huKxL99yANfaadI9nYWwFTw1nt/MXD+o2fmJzn0mEqnxEsdLipz9Y7FNtFQwOcekaL3Hn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BH3Zhkf6pTIsDUGN5mnOcQVS6z83GJ2j3+nwwfSUdLI53zOPvKvjtOneZvMvPecRB0X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MX5lNujIoY6eYkWCZMztr9ItDXuxPiH0jDK2xPSX72jYXZY0OT2IVKI3ptahnTUWLd+0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EB+gS6OQu+Jf9bHm+mO/Ec48uIYRqAt24/cVCFhFuFDcG1TSkSlbi5S5K26q9fZmeMIL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+IBejDeXmb3Bk8nbzAiNozd4GPMQIOJQ5Md9VQtGa1vklsKhGlFmKuFjTm2m/iDuqAXf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jPAlyrJfB0iLzMrwb306RcEU0csJ2xF+rx94RwrMGsRf4jbs6M4WImLHhRa/DGZq0l5a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MSn3EupSxWbAOiivP/YDYqQ5c5ipnmsDvZMFLeTBzLBRhetnECqpemckAS1AkbrxXbmJ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QQBG2CB0vL2hdFVXkc41CpLYFvxfzOBn/SaN/MFNG3UdLhvRL9589+/04l9Y9Hx9Urj6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6P8AoExWWVyc4vVCYFsc3CIColM7BXyxxG3c2L7k+sK71viGlngGGVLyO5RlVV3RLLQX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wyRlC0B2ccRUsQk5cbqVoUu4CmNvWON1rT4m1i3dUUuE7XaN3C67EqqCdLvklqvRZEsp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cMsFznMuio8M4cQrWK21NfqdqmOKx6RRunvLe9RcjmvEMhnE4VusRWvaWbAPbxMjFxwZ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uv2lnTHvDsx2jwO/MyWwVxUSrqqM64lhTh5xzF1QLMPrzLDlD3MANDqA6fiILYTgC694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ZTuGIeR/qmWJjDKSCjrNGIu9fHq79pUDnOnr0hrs5jtGef1O67dXzBTwXnHMuVWQpslV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5kjNXFewPQFTe9x+jDNT5RxG4z1nmP0eSO2HeGoTuh8TskOcfl0HWKsJ28Wu4WvdZWhQX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cCz00vw9pRlO4hXVOyUWXnWpSym98+ZiLq8DzAJsHnD2l0aAVWjOKuLgTdNLyy2IjZa91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IP8AcSkEFujXTMQYsQLyL5yXLylVb/G+0VgiqKuIoxVaiMNlZ+8Zro1nzcLmfNdJVx8d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E50HPWDkvY47MWvC3U2Unp7wpVa/mFG28+JYK08VxNFy+m6ibGnO3rmNi8JncyNXQOP72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1lhoX03HFTk3cQwp3uYSjHLM2M/7MXcCW4GrXmPBd3VdolphfwOyUSQrJhTwxuqHRU++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Ij4/U0vOCjFRK0KxZM3a5tqFLQbDExRQMELZxKgopoMsNsR5a9IF2FKLRT2JoyLWCfLB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w645iZiYyYqG+B1uEekINX1g8+sODiHr+4ZXM4x5YHx3lekcQBd48XB6h4l1B5wsxEc65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oMDVSgtLZzrP3mt1iV094Gc+ufp6QnjmVpr1hmt/aVXMWpTiIRNeYPlYO2ri5uJSF2w7H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G7JADlK6wp+Z0Qf5j0U1LlftioEo3j8wfnUH/Y6vFdqlmVx15jgK6Rc9vaXsr0WGA8Yi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R1uO/MGoXWveLnLmabmNfmKG9b6S+ygjl/u0EddK9P4mCTjmf9jyZ9J8x1Pv0n2+I6+J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nNHrHPHvOFioeKRIsaGk4HofeWyCMKkc2XEMBdqs66sIKIlQlUvkhpwQau/SCyBQ4wy3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eApEoA9eqf3B9YJ0IV0ZGkGwLdPRps7sFhw/ZTriD/QPGvSKmdu1uPffrDiqkhbDv44j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VTX6RXLRaG1hkyYVOHp6xT7QTEIp8RgW7jCyDANveDQO5YnhlhCC7heoJAqrzQpLBnGY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d96jylYJtsd1fBD7aFZIjUKXxgjT0VwWgx8n2ZQYBBgLVHoUSljWWdMZSGIBEATkBv00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mDkRTxWw9z1meYQPCIMaYNYavAuI7hRSr2kds16QRXRGEPcxZ3uWRPa/QewTzNTBzw5j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B0gKHfa8y6Oc3f96QW9gaxzFk8Bk7kAMQXra/uAJLcdnqf3aAAV0CLw9NavMQryBoC+L7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KMZr0cdkO1ab5RYrBwCbiuj+Y9PQg10/bPkR6BN5N/XePpX0J4mjvySvuPXo/wAfS9rv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zIDrQ+QloZrnPLlddbh2MQ1SbYm3A83xHxbbLUGnA5p4KlgVYftLE7OKlLbmquLmFoT+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CKseTT/sVQRsem4l5xuXjNLu5dNL8S62RMmblU4/2cAPnMOCJqmpRVJpVUcRFov5Rh4M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x+hmVlqDowLWuNytRNY9CNnOIWyUqUZfhF8P/YqCsFV2+Fg6ye0rcybKrG4jWynHSIEF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AO7AIBdqUvpY4qi4ljg5trU3G+dfeFoovOV/2YVeMG8QwBgKvcvOHP8AZie/nUUHP/Y3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mJ8N+g7fQuFfQuiAo+0rWKhFMB55e+oiizpg3Usiml3ipkrisWbisyzyHEqitZYSizSd8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r8y5XDUe/rHMdFVH2jvETEdx7fT7fUO06Q8wl5zGtSAFlaA6rwd5Y285CVcnpdHh8VC4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7ZNV/EtqgMc1m4EMoKazs79EDDRSF/UKep6x5IWwV99j1jMCGxKqYHXzN+ic9eJZrRfa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TLSVjxLYs7Dj1uI2i9R4/c0bKgtbf5lgA1z2bz0lsz7HBI5KTBnPNxtaVG9NP3mYpA4b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EJacNXnOpsK05z/dZYwsMLmA59v70lp8xXA+LhVWVX8ywmFfMG3qF/H4laO1VLpVmbql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GivvKboHm/EU4GqrMsyj61/czJz1VVxczFlvNQGhxcANOmfaItAoNm4BXBur7RAtXJR4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L1bJfTt6QaBGacP3FFW9o4Hrk/MBCjTd4PcgQtANd7gMLC5OHtLLUBtLL95xdDINX3lV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iBmA9H93ludAPP6hGawrQeCPSGygMtXiOJHudV7sFvWAcBI2JWezDZNZ55gVLprUM63/f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8QcZXE7QacY+jrG7ol30yw69YF0O/iXSuZdau4LR0vPQ/qhBRt695UQaovBjMVDn0uAXj4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6z5j6wcdZx3n9ufqajsQ5lCjFzFt9JlvFwUekripzPvKPoPRRtju1XvBjFMxz8zqCo10A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1uLtcwb6+0IXKQ2PtBo9I/PlmmNsIMXQSsu1j1tjgPM078e3+QZ7Qaz0z07S8eI6vP2/y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LqbvwS/S2Ii2QqsphIV5J29E0HaPpFTqaTfrNY+0E9ek82dYZO3HT6eM/qVqcwZez7R1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5hULMCFoF+kWHRDJw2l+g+RWLKL4FxnBVPdy+0OKIQrIWvmXpzUSuzI+hAbt/YekoNWBO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E9HFsFDhjAULyKvdJSgCqZXs7mmGqXtFokt0GgcAz4D8R5zjVVNiZQgHi2JzL9umei/i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vzmMK+posj7MYcP3UExB3nLYWejFRLY7BB91Rr7mn/Y9FVVv4ZebXO1Ea55jAiiDSiI9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19ct9Y1BKnBCmY17oA3XVlytrhsMHq3Gho3WylhFf2ldo+wwTh4cF1XofhYVT48Yqaeu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lIqQwjMzjmUzdb5mWzabKGnnGp3YOttxG8VWMyhW9D8x2AoFBW/+TZYeodQNZQ0vNL6QN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09IMEtAt2Zb/MAJWg0Jka5iGi97vrz8wZekDFbr/ZnXTpAUgFt1Nn3x6RWn1iQ/yHHSGj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p25jAXan0g6gTCbgrrAlse9EUAX1vi7+brXeADgPyZVBc2unrKGDtsgJgb6LLwChrF+8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MchKWNIHMa64QcevrMhAWlrrWX1q5Sl9YYUFZBZL4K0tdkTJcORHCeZVHNV1JeeMxPbe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8RU01cQydO3WWNIsfSKtbMfMEsB6qk9pZvW2NW9yoeIFKHvHCgDqLfoyvJVyMRjy9GLw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nY5l3u7MZmxUehuKs5nNQ7h3YFdOmDJqFrYWecEbGc2XKiUsHFVTqWerl/ZhirzUylXA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2lN4aKybif2ovux1iwh657RboxDLGOFSgrdq4IsOjlfgQyjvWgce8PIYdFZKvPNDHCttW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k0PVxdxW0dPEQWKV8RHYCufEFsZXTxMqrZe5iuHtHRZsEz3mb9WGMWzeJtPL6mOvo/T5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3HMcRKFdKuQ6HPkHWA+Ew5q4qQW1zzqVILB0gizRzh4OksMnqkwIINJu2oDOBsSj58wk0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AqdKWPXA+SEFjF34LJVjVhx0vHlgsCtYRsOlek0HH9qKlVE25jZWXWclX+4qYGtmddIN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07sdWIvHWvSWTJ+0RsKxUorKWRS4ItU8U9cPx94DO2F6/wCyxHJepvUKgjQX3efEeBst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cClm89swNmlaTmLGkEw18wraje+szZbXlheCgN5O649pQB0XfUuVEJZLE8/liJhgDN5L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9QLA1DsemYGGWSxHtftAkbCGKrP99pmxkJo6fuNzFI5XmXYCXkVcVWUmErKOHzuUJeC0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b71W+nX92mByAN2qrf+zhZnXpn4i5UBKLyHGTcxiaVgp8Wb9SJYKG6VKPFOfaIVky0s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9P+yhoa5z1lK+vj4m2lxiU3Ny8HfxCelWPfD2OvlUrdEnDwpZ4afVjN1o7QM39Z7VBXRX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m9/eF53POOsMdfaGsfaEO7Bg+IYPEzrjpFRzt3xBqu3SWjs0XBPIXf8Af2IA9jELr+7T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T+zPEw4/fWOoXd/mbqd4ahhw57QVzzB4iwxaPEftIVcI7gCrUNfXn8fRfiUkXeTECBepi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oKw9maslsKqmCYrDBdBfvKEuv3EoKuWIfHpBQIZ61Fc1CWCTuplLuIGKnjpUde8q9sqt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utVrH+SvA3ni5YVtYc6/sx3VhxLra8tmPaC6rPSo2FcGmKFu3PrOMxi8P/ZxU4Y6Q4H5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bb7z2lna4oInYOmKIipWqqsPGoEBbJxWqiosIAFAH/ZgY4W7TMr6IHXyP4i/dNDrCtar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DMWuUagmxfS8yhBURuK3cbXJeu5hyweLxGFoaW+ZhuzhqIQRe6UuO6j1RNZdup+8tmyr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GaE1bmdJHg4YLTL+NQrBXUaYNqeo3n3icieqFQUevMaNWqtZyTsde0Sx0kwfEFmdRWxo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WqxU90K240gVvLyy2cI2Wu8RloXlEC7o449oVbRLr/kowAdK5e8qmN4uthDdSuUrrZ3L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GDbZ0ADHXrFi1yVeWb4IlUqmNnniUnWG4vPL7zRE7pymE+MzNG2+U7grhjkhp+ajRlK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U6l5qw83EC+gy/p6TcH68/VdwFBpV/PrGGvGN/gjah5fw6sON0i3K0XpRQQsDOxfQhdRe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DQLFpP7mMY0QQRa2Q0rvf/YXeL2uGpR6M6om+xG5ShmuZrGheZZQr/kBWFbb8aYXZ9Qt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4ekOu1dU7X2GWUMOUye8od75Mxbo1qY1WvWWvF+mYlrqutS7q71DogpdWeIvNRuyCL8W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4i2071eJsVPggiwPYG4pNs7saARy5VABwPBOxPtF03+O0LUXo4YCarpcvPd4hso1VEDO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0qO9NeYjtwXiLsNu/wDYJfbW77ENZZ5QH5z8R+KGs1bXf9QJ1+mh7alUCh4/u0dl1Usf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8Kh6wky2b8xGxx9oBusr0z/f5M62gM2QIChTdaYnBzw83EkZcODzCBTaXeOZRYwbfXrD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/XPsjZHpP8jLn28/S84uamQwNwUBBxz6QqVXVhQw9UEVIpc1m33WwcKrofuCqKmu6jE4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V4mQRd+KlDSU53WZRRVw2hVEYhoFfv8AeLijIV1XtiUTDPasTAb7O2O5EAHcHs0a3KQu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zc2XGvhCGiBdLR6piUYYW6egJfNAHAvZmFU7qMNDLhOkNuKc99Quk5ItstVh6wy2TklcA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WQt8xoSjRlvzKaAirm3jhmQLzfB9pkFjpjC9B8RVcGXJgRwhVAAKUXZ8wgIVrGzl53AN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gToDt+po6HN1v+YgTEWy05P8isOFCu8WCm6tMf2veOOhdF8f1x4Aznb3qJdAi66Ms3sx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neGeeeOlfuJGVbKc/MoVe9vIzoHHpUAmHbU5YUTz/cQssGymsf2o5MZol1qU3jlEovL0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/mdTqTVeeEti92x+QOekzBkweno/cs4xkRnet+sIBA0C81LYqURaKZPzUOsGr8NqdrD3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nuzlaqHfUCzP03OP8m/9gE4qrnfHtKiuqMQge98y5xXKLRefBuX7DSBAKyVo3xDBsGYM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O49UycYmXQek5tP7++00ekd6qZesP5m/EcmYKeY1JwVtqDmZl1P9f24FK+Y5cx7y4Y38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PSCuF6C6gOShp7y9zj7QdGIN2fePG4ObhIBDFsFJxBpP1DCuXRRbM134lleZ6bhZOe3p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OkcmT1Y6uUUKs+8TvkbiYKKrmGMXk6TL+uW1eusSndjZw9ZSuhtfxNSNMY3MBLoftFdN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k7fR6XM6u59vEsyX/dZX/WHGiOvSL8y7i8vWVZKO3tuUdD23KLyEo6HtKL4HvK+ntGpR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VE7DDg/lf6j+cYleajrF+Z015nJhmI8tZcwMtlcSsYOJW+Z/eJXMw0651N9G6hnjjpF57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Szb9oTPAzKEF9xDC7xvvAdjt/ekqjW+JeOZnqQD9YA8NRUGsCuuTOYlu6H3mzyXXvBbfN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/WIMbr9mVSgqaHC1KWKUXXgnv2/sx27l/JjpDZgwPZyThzkbSW27YQoA6XpFmWXaZW8o6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YZfKpkHedZ8h+o8OLqOfcfaI2cy4DUAi1cdYMLuqrtlimLo58r+oqyF775nWuQOeMwGB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Aegn3gud6/KK2cZeuJymi6JnPE/s9JwsNXOKRAZq35lVdYy1MqvrUJ/eZt/dpxxGUOJ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9F9Os5ORC/WO54+0zb8H5mg7H5jcu8dvH7mI+bhlz0PzDbz+YBI6v8wDRw/7+oLR8vmO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mlwYfEcVNWfee8qbOFTDJ3JlQ6U+0Mo0U+GAIWlr7R3l3ZpMjEBUZL+0CBnOgQXVGLGA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ZP2m80AMRwQ0waUMCC99zBul18wAbAoDwgFty/iO8uBUGyer5gYdj5v9TBV49IKpvcIB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jhvorGwztiZHFM6+su08kw1EwOFr7xWHh3/M4QlCnvUden5gLccTJDpmx6XDfi4mmpbVy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0HgjWzqGVHVL1YobHOIBWaNw2zAoRoh/VwQFdF+Zea57u1fubtvAT4hhxxd/wAzLsKu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FRRVOypkqXR9oLdnC6uBcJkM0Q42CLnIRRVSociPQwc+092IOODl4nB5ohjDofe5nl1r3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KCnF7695SrcOPaUJPKX8RaE4PyiqSbDa9KqVBQc89dxKNt0/MS5f2Jna7s+SXX96TycB3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uepLUV6/icvMAWnX+TL3Jb7H2gDXigz6QgmNhfxOn9zAMaxv5m3+6QPSqveYtZ/PrFkO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IF8gvgmcbBa2dZh5Vv0hCFBhXmEwAKBM1ctI9DEaE8Adh3EuUYwcx1qANExhUOJWQ7/i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D3IceE3V8tQLY4HxOX91/UM/3eLDxDpxR9om30ZmL5M+85O36mbbkPuzSclr94BSCra6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vg/Vyi+39zZ6n3jOBjiEEm6/cCsJnl2+85OYtev6Jw/usMg6n4mqv7EypCASy/3+oa8Z7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61Dd1aifdPiBaM1V7mw/tzLqO3vOgDwV1mCG8fedXP+QUoPWMkdgvdxLOaAdG4P5xAQa1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v3DDj+yzbn+xH4PxEhtKwbdz8Q/f2ftj+yKodoAAat+Js+FmC9lqYsNY+0MRPpBhvlz+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trG2YJNv+wljkDUdHmo/3ux5nPvDX90nHr+CJw4s+0Yef7lgPKrxD5P6mATeESEP7LAw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kP8AcE2fViacZgfebPV/M2O6wZpx/wAi4vt+CCnH9lnL2X8Q15P5jy5j9q/eP0PswMdx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eP7pc3ef1PsP1Me1VSvx8mY5OzUAEaw+amZHWIrTmv3FmTn+1+4lC+0GL5yisHA4+ZgO5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7NfEPqVfzBCDLY+zNANURWe8AUrFfqHD1gMf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49f7cf-cb1c-4916-a646-e4bf9ead58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EhBJwZIQDQMTGIGJjEBtxI7vn9HUj5Vl+s+D04YyBpne9x8q1r9Ply+lFs6Zy33ZdKWE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EyATSRIiEkgYkSIhIiEkgYgkRCRFjEUxAxAxAxMAIGgYgkIGIJCBiBiYAAADQMEScQk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xAxFMRDEDEDEiREJODqREJEQmoskRCREGAAoEzNQdE41B3zzVB6w8bSe5XgaT6I/mlB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v4zSfbD4ZVX3PP8AEnH2XP8AIw+q0/Mkn0en58z3NHjkeso82l71HIR0qcYaaqnUoggm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JBFt1AkhKQRYQgQ0IABkQkkDQDAAAEykNiGyJYFZYyovZnNAZlrIxLp21xl6C48wvX3ni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t+gTPnsfpFp8yPqE1+Wv6rYfJn9csPkEvsFh8bPs9h8Vf2yyPiM/txXxa37IR8et+th8os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SRPnU/oQeBs90L4iXtQ8dP1weTs9OHmrPQI4Mu2jkz6JGGemJVNxLLM8S+zEjc+fE6Bz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jxO0cSJ3TgxPQHnQxgWMRDEEhA2gbiEhA3FjEEhBIixiBiK6OzhXxyfGfXOefMH0OcSI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svnnvpdOjJfFrgywixJoAQCBiAGAAAAAAwAAAKAABiGAmgYCYhgAAAEDAAAaBiYOIScW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ZYqKTacug7Z56mvUHkqT2Z4ek98/nNR9KPmGc+sHyOk+xHxeg+4Hwik++Q+BQPvdHwqR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lXykPqFPzZn0KnwbT2tXj2vqKfPM7dHMDbTSDhNpW5ixkMTABghsgTEUkANiGCAAAYJR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QbihoLAQoMREmQLGVFoVq91nNIZjXMwrqXnEPR3Hlj2Fx4p+6uPn7+i2nzZ/TrT5Y/rF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8Ys+z2nxjR9fI+TX/AFEr5rf9DDwVvuCXxlvrYnmru3FOXbtiU3RjGmznxrqnIidk4kTu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ejPMxPTrzIekj51nfjww7ceMHYjyQ6seYHSXODoLAjfHEGyOUNKzsvVDLYwFkkgTCKky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QCIaUTETBRNIAAmKgKQwQyEBSGGcEgAAANImIhuISEEhA3FjEDaBuLGIoGQ+lzEdnxfp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LWci4NeJn1DsfGfdS+tlAi11zJIQ0IYmAACYDZElAkqaDccqiu2edpPUHj6D3C8FQfRT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QfWz49UfZz4lQfdT4LRX6Ah+foH3+n4Kz7nV8SD7RT8eZ9bp+Vh9Pp+bM+iVeAZ7irxiT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Rww69POK11VA4SCJNQMAaYxAxAwBiBiKYnABTEDaIYgk4hITGBTaCbhIkIiQgbixgxDZ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8Wg0CULVMxHSuOQd6882/UXHkT2Vp4l+6tPn7+i2Hzc+nWny1/VrT5KfYLl+N2fZZnx7R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+lB88u96J4e32YeRt9PE4FvXic+7RALs8TdZy4nXOKjtnBiegXnono15pL6aHm5Hfhwmd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Oiuc02xyBpjQFsIoIyCBIEwAAASgxEMEMEwAAEwQ2JSBAAmAmCGgGlAEABMBMAAEwUAg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JhEYIaoUkJgIYJMQAVDVIYIGICAAzx15kg2qBMQwTQSIuG0DEEiLJCBiYxAxMYgYmOdZ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+f8AsHmDwhHmV1nw4nv/AH3wC6PvFHxS0+vZvlbPpmf50Hvc/iUewz+WD0VHDDqZ8RVl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aKxwLZUTLBAxAwBiBtAxAxAwBMAAG4sZFjAGAAAAxAwCRFykVlrWk0SkzGtmN7ZVgOjM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0dx5V+vtPFv3Vp4CX0O0+cP6XbHzE+p2L8ql9YtT5JL69afHn9mtPi1n2mZ8Yv8AsKPk1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30Znz633aPFXetgeat70Tk270ZrZxJ25onQnykdhcaMvbXDVd48/A9IvNI9LHzYnoocEO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Z0480OgsImyOUXRGkiyMQIyCJMqLATAGEAAAAmUJgmAAABCAsGmoAgxiY1iSSIYIYRbQ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EMEMEMEAA0AAAAAIAAABgAAAmIAATUrQAgBgIaENCBAACYJgICgciBoqygQrW1UI0PJ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f8AQePnXqqcHaManGwBDTBDQOLGBDEEhA3FjEwaBiYxBIRTQRd0uOGrwH0a4+FZ/pvg6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kZuea2LCISQyJJCTZFSVIbIFkik0SMpskYF0g5serM4h3rDz1npLzyh7G48Se7uPnx9G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yx/V7D5NL61YfIpfX7D49L7FYfGpfZrD4s/tdh8Rn9vnHxG77SV8bv8ArqPlF31BR81t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umeJs9ik8pZ6WK8GzsROdbqjFdiiaLMMTqT48TtrhxO8cGJ6A87E9GeaR6RebZ6GPBDuL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HmB0o89m2ONmlZwujWE4oEpBFsEMAAAYhoYIaYAAAAAAAAAAAADAABNAMAEMAAABDABo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EAFE0DQNMQTAaY2mDQAAgQwBNAxMEACAEDTQwATABDABANAAAJoaAABgAAAAgIEAAKJo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AAgaAAAQMUSeSiGbXHoXnJXeul8/dtyVXujPWQCgRAIPlPe8wtT2B57sS+u6Hitx3FZN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DRDcQbQMQScQkIG4hIixuISEEiIPVkDscl9JflnJ+2Up8Xn9lmvxu77HefGbfs8j45f9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Pnd3vg8Rd7EPJ2+niees7cTlz6EZcttkSVuaNm6zmROw+IjuLhxO8efUeifm0elflkep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16BcBndjxGdmPIDrLlB01zkdA54bliZqMpGiNITSQJsi2KhghgAxMEAFAAAAYIAYAAA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AAAAAAAAAAAANANAAAAAAMQMTAAAAGCaYAAACYCGIGJgIYCAZJSpCiThKmCsaFTAAAA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i0YgYkSSBiAEwAAAABDABAxAANAAANCgAAAmCAAEjEDEDEiQkrEQyISEhiABDEACGC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YjYpa5sK6tJVc2IAgABAAg+Kaq82p0Vj1nU7nj5x67peY6q+uh5btmtX0JFSQhIk4omR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BIiEyLGJg4sbiEiISEHQ63mRe9Dis60eWzornM3Rxs0rOF0YCNAMTG4saYIYCYJgAANM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YAAMTAAGmAnAMAAAAGlQxAABggYmmoADQMAAAAAAGAmmAAAICagAAAADTAAAAAAGI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YIYJSQmAAxDAAAAYmAAAhgAAAAABktxS117p5vNOpKzjaelilv1ZtOsiDUAFaBBoBolG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ItaBACACmgACAYqAsAAAUAAAAAAhDAQAAAAACGUhqBMBMEAIYIAABDBAhoABDEACAENN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EACaAAYg+POp2V0bnWe/PQb7sd56DpeN1np+/5TXL67PxO+lS0VEBoiSVDixtAxEMAG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gADQMAYANMGmAAxMGgYAJgNA3FjcWMTAQMQMTBpgIG4sYmAIYAADEwAhiBhMiXqWlyjQ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IVghiYAAAMTAAABoAaYAAAAAAAMEMEMEwAAAAAAAGgYIGmAAAAAAAAAAAAAAAAAN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XWjHqZmyqlIyW3OxMVMRTQQAxDQDQAAAAAAAAAJGIGAANUMENkWAJsiSQhghghggAAAY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BDBDBAACAaAAE0CaECGhDIhJIAAAQxA0ANghhEkhACGCTCJIPis6HZfKmZa6rDNVvj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kz1lvj+rHre35CS+pji6plUopFSVKUQmRIkIJEWNwZIiEnEJODJEQk4hIiyQgkIJCBgA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NBIQNxYxMAQxA2gYmAANAwBiYCcMTAGKu2C5qLNuLzJ7qQ1YKV7UOZ0dZYykDExDAAAA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AwAAAAIAAB0mAAADEAAEAFAAAAAAADBMAAAAAAAAAAAaYhgmAmAAAAAAAAAAAJghgho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CYAAAxDBDBDQgAQDEIxMGgYksiLJCYAAAAMRJkFaykvZnNAZzQLnNCKFrcYzYzEbQw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46Qc06Ycx9JnMOkHNOhExPSih62ZI7eUXJiRFSullZJZp1cUqLlSi8qoNM8e4umMRJFCjF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0ARJEBfgYGsDAtdcxyiFtaVUPZUSljsN/Y4Ieus8p2F9jv8Xpj0MbZpmJKojUMQMQSIhJ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ITEwApuJEnEJOLJCYwAABpgAA0AwTQNxYxMAAEDExiYxAwIYgYgkJjEK2gjToAvojm6c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2JgAAAxNMTAGEIYCYCYAIYAAADEAMAAAAAGIYIbIjBMABiGCGCGUhghghghghgAAAAwA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iSKiSQiSEMIsBAAAAgYMRKRWr5GY1MymtmM2hiNsjC90jnnQmcw6SOcukjmvTCISIkyu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VQsxk3g6ZbYpStNDlAJusWagxkQZFjIhJJEiISSBpAxAyIMQMQMi0kRFaYUTmrIzQMTH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lZCEqVsSmNtEAiNxAibyvUMGhCMYka7kO2LGgBOMAC/AmR3iaRUpVsudVkSxbcVS04yuj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mlYdB0Ox56J6nreP68vuqfJd01qNyVEwiSQiRUSTiJJkSQRJAgYA6Q2IGIcog7JFcjyJ6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AAIAQ3EJOtknBkyLGAAACFkRcMTQaBiY2hZCYAwBiGAMExiYAAAADBDIAAGCYADENAME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hghgmAAAAAwTABgicioua0GhpmNTrIbWYTc4wG6JiN0q5631rkLpRQ9EjLLVaYX0YmG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kMz0EUu0KldAqTjZJxgSRAulnmXFKL41hIgxxhIslFEqohOcJjkxSYxDRGuygzSjKVQc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JJ1xzhmsmtumNg2iVoAEwAAEAAgYIATBDBAAmCBiABMBCRiKYgkRYq5wLHFowFfJ63Jl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TYgqHWTI1y1E9SkgBCTVQJIUgAAAQCIQC/EsP0nk7x4xdPnkScaTGW5NWUiBQAW6cIdD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t4tJ1e15QPUdHzPWl9ZLx/dOkclJ2J8So9G/NRPTLzaPRrzkzvR4aXtnErPQ18ZnXONM6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Q3vnaiPgfeeCro+y8drPp81nzdJlLNUsEo2PNXW0w2xi8d6H5zp9L3eB+gBLp1xietmM2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R6Ac6XzjXZ71wlLJoJNMGMABuLGxibZEsZUXMoNDM5pcuU1hkNjTEWWmc3SOedCJiN015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jnPoBhexGV6QzGkMz0hnNAUu1FcpBFtiYlbiFhWFpWRMgEkmMTAAYnQJhnvxll8VZHHfl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+BfemDi1aQNxCQgZEJIAhKlEV2WESYqb6Cag1FG4g5Z0thbEVsEpGbFIEditVkgixDhGB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zUZTlY7KGX50BAgWbCwGOEwVMAAAAABAAAJiGhiAAAQAAAmCAIko2JgACIEMUgaBgK+R1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OA0okqSwKpTJ7YWgJoCBghAAAAAJoEKUGHkIXreaOd1oR43B9A51nja+zgrJT0MJWMpA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zVU7YoudJq9V5L18sOjzuhGYUlm42k1OtGNAJjEEWmE4TK5SRJqZmhbBS2ALw3uvDWb9O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ihONVXVTRqTWNkWcD539E+c6nW9h432Evpa3TFkosejPaTogkkRmvya+izc9L7jw/rsW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XxtHEyqo5+gXWQmNxCaRDExiBuISEU2iOdrp1E3Fg4sYCsQNJJIQrEDEDaBiBiBiBoBi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JjEDExiBtAxQFzrMp2c8a7G4Wk5xRHQ5QAKIBiAaBiBiYACpdNkmhJSTCi6K57ZsAEI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4gDVq2TAACNc8474zIYdWcgKUMiqYAhVlfTjeEwgAAAAFBAAAJgCGIAAAQ0ACBghgACG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DEAQ0AxNZcTt8QvcorAgiUHIcZVEehDUMEjAE0I4tCYxDBCFE4kXFjEHnYaFrOdXRKIa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I8H6X85soUixAAAoAgArlWjbmupjT6/yPrZY7+fviujTnWy+iZpruzpOEkDiwkpEFIFN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dOZZDUR8P7bxGp0dObUfUYW04rqk7ExgRiWRrRx/nX0X53p0fY+O9jL3ozrkulFqRqsB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uzc9L67yPrcaiQsZvlC0mUwJUjWeuNg2mMQMQSEQxAxFSEDBGfRRohtFDQNxBiBxCG0w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AhtA0ANAAAJgADTAAaAYMABggwX4yFct6UuyBG5xqWhuABRMEAAmAAAhgDjKpKYqVSlG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QmgIJRdRYxggAJjvUlAQ64VhON5Kt5iKsmmaq2iWbCnAnKtUrbITbhNACYAgBKxAAA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BJAqYgGgYKVoVjcQYgYgaEgpADQMRLkdblLOqaVRkiNiZXbT1BsEQJAAAQNMAQ0RGRSu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c5SLmCsCmN6M1emuqfmf1D5bSjISosiRAtBAxAwDTTfTGr1vk/VSrfz+hFcZNa3GRuzW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GgZKBNORZXZAipxL8t8SqElFXivZeN06OrNqPqeTRRikmVGLiKVkkpsnE4Hzn6H8906P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ntyyaqbLSF6QOuRJCX5LbTdvPpvU+W9Xz25RLmxQCSKCzdXepJMYAxAxMAATQxoGgbiy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AQAIYmMCAAYgYmAAAAArQDQAAAANMABiBgDBgAFU8aVRVxfK/OZrYWD0KYNCsTAAEwEw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rsz2VWEwihGSAEOMLFYJCYyMosACWhTVNVRPPEomrxjygmIWwZljKMpFxWWuNtjsTgAB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QwACLCwAlAAABOCRmnQMEMiIykNCACucRuq4Eq0bjaSEwAAAfJ6/FUkokmmrrkyzbmvS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ApKQk0VqUVjGNZZVGKTjCJYQChosYADRXCcCv5T9V+VaSTSIAUZBBTjagBgGmq2qNfqv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0YrkOWzHfVWlUaiqF+ZJOIXKKJShINFF4EmZxTUlTYZgcmfx3svG6dPTn0n1Cq+vFCZZ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Kr6jzPz/AN/4DU3+y8h7KOrbcoJ1sk4yAKiyqu5fkt9F+8+n9X5T1HPbcZWNEQvdxKcW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gAAAAxMBMCq+i+ACgAEIaGDAaAABiBgQ0AAA0wAAAAAAUABpg0AwG0DRArx20IdTNqV0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CgAADQwEDQwAAAEBGu6CZ5xlYlCwRCBalMi0lVimCBENiuhYtldVZOtoc670nN0rUrbE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Cx0WWEWMYAAANQmAAAmlAEAABDQAJ0xEFUo1NxkAKGCGmKhpEkqaaK7GytWAmNEwBoGA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MAmteiFqTmmMYg0xxiiYgbixpIKHnUiQHByStSRMAzAWDTCMoEYSiUfLfp/zDRoEQAAA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dCUTb6ny/qZYdDBuiiDSynXMr1QgmzLdSRlGQCYwZOdciy3NpKITgqsihV31mbxvsPH2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N1WKhulNSgBUqb855n599B+fanT9l432cvooSjAEElKCBORGwmvx+2u3c9N6fzXqOek4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KSgMGgbTAEMAaAYgYmDTAEVaM98NBYBFW0waYAACGIBpjEwBDE4GmCaAAYgGIYmoAMAG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mdPQW1jCi+guaaAhWAAMEAAAADQMQAA6Ls6FbVjkkQJsSYDciKdZNJrJoSSICm7zJO+o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yNmZIMkE5TXHfXfANUDAABhACABAErTSgKxiAEDExAACBMEwAEMCGIVwkkrU6KulGQwA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S4fb4iyLIk9TZmuruFNSQGhRaWMhjE0RGsVSioRQxgA0UZRJEAyCLJCAhKBGLjWT5p9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gAAAAapqY4sN3p/M+mlW3FtjO4yVThMlCIlyo1FYwHFjBk7IWEZECymylZikCbMfi/aeL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tVtXOjRUnCVSgA8d+U8/wCA9/4DU6fsvF+zzfR1xRbCuSKbBTLSLlA+Q25dW3qfT+Y9N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WNgxgAAAwATBNBITAAGgbQOEokL6LoYFEWDaBiAEDBgmgAG0DQA0DAAQMAAIAAAGJqAD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sn0K7ZWJjoupLmmiaFYAAAAAAAADEAARK6qLLJOUUUwEgBtDQCCQpNkRoKrEW30JWRkW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LCu9uAAzX0aAGUhkAFAECGJMEAAAgKg5qEBQAAgAAQDExADQA0AhCTkDTAAAEAATBACY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06x0XwSM3ISASlAFMIkoqKMEKVBXGNgmMSAaUUZGRAuDnCdg0ChKAoSic/559B+e6Ca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ixcZHQ9J5v0kq34N0ZUmpozXl2fZgR3xRJSgDiEp1zJWVyL8uionS5AoTU0YrjF472n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6pVbVzoBSaKY0VZ9WU894H33gdToez8Z7HN71UpJKxSHYxSSCEI3nxfdh37z6f1Xl/Y8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AYmIAGgYAhhFpkhAxMYmRGyq6i+ARTExiBoBOMhgAAAAwAAATAAAAAGIhiAaYADExiag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YQOMlKbqS8BEArEwAAAABiAAAEOuVKU2xlQOKCjMUhgAKMokmMbTFF1hY7Vqsk4jGYRqv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RlnK9eTYJp0AQAAAJNABQIGmoAdIAE0AAIAABMEAAAAAJijKKMESE1GmAAgaCYAMQAcf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gkIQcRNVjso0DAFUUDgorGu2QmxUpwIoEUZwRaVcoTDhCLlghQcRRcTl+B954PQTSA0A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tc4TOh6LzvopTfg6cc4vzrYSgb81lxnpspTVU5ldhEgrESIyLp06DHZCRG2uRTOLWrxH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2H1Wm+jFE1QxgNEM99B5vwXuvC6zv9l4/wBpNdW5WQ7wBgGcCy1TPie7Ht3n1XsvHex5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0AAADQDQhikICG4umJg0zNfn0Q2imAMENAKSYAAADTBoACAChoGCGJgBAAg0wAUAGAr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1MjKG01KbqC9pohipgAAAAAAmAIISoR1uunbCQ4uKSCQKVYSiA6tCqUUliVIr6tajCU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Q0Rw6ctXa8muBNU0EDToEABCTRCYU0AAAAJiAAQ0AAACAACARTEAo0F1ZcSABoAAAEAB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XROJYyEhRAlTdmLbYyFB5iAhYtMbTAEpBpE5RSCYaNQKgDz4ncicSMWiKaON4b23idEA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V2LXOEzo+h896GVdPm9KMtF1K2xhIt15NiUU6M5K2m4hVbQaZ0MJIJa8eoz130k2glT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DWd/Zj2n1Si6nFBMJRYIrqqsrPP+E934TWen7TxvtJe1bIlkMCidQaVMBB8X3c/oaz6r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USrCExuLGAIAAAABoGJgmEWKJCdMAz6M+gYAAAAIYAAMAABgAAAAAAA0AAwAgE6AIABg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olKA5pwAK6LqC9poAKAAAMTBEUk4Vk451WiFcSbQWKEiCuiCsiCrsIxdRonGBcRgSUtA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AgAAAAjDGM6t15NcAAgAGqAATiMAABDBDQAAmgGgBDTQJgJggATQRIkVKwGwTAEMQ0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unKtsWI4kSUo0k45tBojVnVqi8cpQEDAQrgCDcUcLLyGlyEmhDDzbg7JQcRIQk4nC8X7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AhtAxMLKrFrsrsOj3eH2ZbujzehFVFtSqUolltEksp6XPCcsxbKFgoTCULayVtFhqy6K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+I9v4ivQbsO0+o0X0YrcSpCQUW5hRUk874T3PhtTre18T7ea9ANQ4Kod6kMAhKLPi3R53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H+w56gSVAESlXIkJ0AEZJwAUAAAAAAxDUSEzPoz6AadAAAAADQMTAAGgYAAAAAAAhgAN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Y655Yz78mym4yJNOUACi+gvaaBGBJRdWiconWlUVVV8Z2mY0MojpgZri4U24UhirsiZR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qKtMrIAYgFGgBoGmACAIaaBOoxuE6v1ZNcAAJghgmFJSQmEAAJggdRJKEMqJJQgQyCJl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qjlRqWaRolnDQqA0GdGkzI1GRGwxlazIGoyo1mRGrIOWatdmKPRI5ufuM4NnZqrlPoZzL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Qr4latRXK1lUQWbjYgqVGlSKqJBx2K5IuIIQJo895D1nk9RAA0wAAAGArK7FrtqtTp9n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0oro00xXKMxRYt+jBopUXSKL6ZEqrqE1RVxmmwsrcSUkEbK2Y/De78JXoN2LafUKbqcV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koyaec8H7/wGp1fbeI9vNeggq5HaNSUGTiA5KR8S6XM6m8+q9h5D13PacXY0yECJSgFh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DEwAEyMtV9Nlk2gYAJgAAADTACAapgAAAA00AEAykMEADTAAGmR5+mg2MY2gk04Ym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ZNwgWXwnDjXSXwptqFpfAAo0AmEZxSTdLW4pC1VkUDLLokAvpmWukLygluKHVxSy0pIu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IXFIW5bmYjczJphYsSTSCsCBZERXQaDJMtVIWquJbGKWcq5IqopZu25MENcVquvLM17m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oaUDRpy7CaYgxkQYhohGSEANgASIkgpkprIGgNAyglkjEJNDgAhoEwTTJVNrTfPUVR0Z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rLQ86CsUZQBNAhHm/K+n8xqIAGmAmAAABZXYtdtVp1O7xO1Kb8u2XOVTisrlZNSgSuoD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Tgk7miBICOmkgMLITmYPCe58NZ6Hbi2r9RoKsWxUlX5pRKXYyNsJHnfn/u/Baz1fa+L9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UrdaLnnlGgoK+M9TldXefW+s8p6vnuICNoJRbIkhYziJMTGmAmgEiRBLY6RLnQi9UBOz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OzQqRbzPWbDIjY8QbjCjeYGbjnib5c6J0nyrToHPkbjKGoyI2HNR0jmkdJZ7qaJkI3Bz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sBggApuhEjQqqLQgTa0lySJIIExYSkEVOJFKVimSgGCGCGCBqgEGCgNENAADQNANAAFA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7a7oi2qBxCiqociSJJiYKAhAxwmENErxQtoSrRGRGMmKM0KcolWO7OraQrVoQvUgFITE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bBMBsYAiq2q5ZRkkARHl7aiiyMgggbkhDZFAqlCwhdDWhNMhnvzmmMoiYyBIPNIVhFxB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n0nm9QAAAGmAAAKW1WlV1F51e3xezLbpovzc9sUUW1TqcJg4SidShVJZXJEIKZbW7CdlN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olZOBzvD+38TZ3ujzugv06m/PiwG6JRCQmAw8p87+i/OdZ63tvE+6mupToohEoFumjSO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cnr7z6z0nn/T895y5pSXC1FoVO0KS5lBeoqdpVbtZU7GkHIEwoaCSEVTrtAbExBTHOTY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aM+h7Eqo11FOmaK5sQCZXXZlVIJYWOdl9sZAxiYDTRFSEQIkJhIAqtql0oKAAAAAABpk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YzCScoCG0AAAMAAABoGgASSSAAVMGAAAAAJgDTM99F8ICiiygyuUkIuI5KQgFSFDZMrt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510RYhJSIyAVc85ngJVJWktMLkUkxMBJgAAAJSgAAkMkNAlULVz+grGkjS84qREkmKRI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XLGx2oWACIlanIEwBxGIPMRFYIQIBAjynnPQ+e1GAAAADEwAC2q1ab8+k6vZ4/Xl03UX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1OVdxWiRZNVF6quSicYFkqLToQzXELKkdDHpzF9NiOX4n3HiLO70Of0F+n0X1YsVKNIY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86+ifOtTre68J7qXpxcZCyNyvRCcNqQJo+I9jj9jpn2PpfNem57QCACjTAAGmAAhg3Fkh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NRXbXYAFGLTkIWQmrimNiGnEGpCtr1o7EFZVeNNhC0IxnAzUWRAjdLK+FtjTBjQNMYAJ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BVVZXGgRQAAMBMEA3EDPoiQnIgYKDQwAAAEjaFYCAAgACILLRXSeCquk8e2GAMAAAAAA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KilllAYASTSQojiorC9WisnIc4iNJEW2CbAKywiyODViVwkyY9JawRhEYIBoGAkISJCJ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rZmfXk1K61iSdUZCUgQ0NxQ0IGTHeWLFtIIQwYAAER0uk0iDy6cbAQCAQI8hwe7wtRg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tKNObSdbr8jry6Zxtyouy2W1OcEV1MwlEXRl3ZxSquSEbqyN0QvUZGjLINuQtJKtHO8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4N6/T67acVRlGgaCSYRdB5n5777wWs9P3fhPe51vg5JLRVoVtOJCaiaT4j2eJ2+mfZel8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AKNAwAaBiYADABoJIaDTEMpxlEjZCcCdFQpcCcRhOMgFFWq7SUy2Qvi6aIFOhMJwmNwk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2yNhfIkIcRgBJCMQCQNNBOMhxVBZEcugCgTAAAAAAYIABShpipoGRyrrXkuNPV9GPlFT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p0vC+ivl7DrnfOMjDg664c6dG876uT7A8x6Dz3oM1gSsQMQMiEkkSEFN9BCyyViAGADS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wRKIk4hJSBNDRAdLC6DxCRULTVaT15NYwAQADEwBCIpobTAEEY1ivdglKJnuprVN2pnU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TIk7SnQ5g0iUQFEZJpgmiMJVlcqbC0yhwotWCAEIBB47i9jj6iYhgAAo0wAC2q0z6suo6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W125YrqdFsKpxSM4SLIyRbKOhedsz2pGFsCuULCd9EC2tCvdgZciJj8b7PxVz39+Dev0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SkgCkCVh5L599A+f6nS974L3Wb0pOZZanEkCgwcZVp8S7fD7nTPsvS+a9Ly2gVjE1GgA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gYMGgYAxOxxcYJwgPIlQySpoGnBJQJErVeDaGgGKQ3FjI1E7c9gsMhIWU6FnqouJOLAi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g5RkNNDSpCxTHXOuXQJWSAUAAAYANIcCpLpxlK0RV1Zvnj093zEHj7LAnYAAEJKq3u+7+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xuzv4cI3Vs+P9bX5/U9x53n6SHdrnEpQnKAACECQAGIMMq9aqu7IkStF7jWWShMbNJTd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ZA2gaIhCVZVZRWW0qQoFg2gs14thYCExiaYJoQgSYDIhWqyWgkDQEYBCpyWVZmQjbQSn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HbGQKQQUkJNA2KgSEZIjVKkqgIQw4yCxJggQJh4rkdblaiaBgAAAA00rtqtM+rLqOx1OX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ysjbeoJItoc65lmzHtME6rCcYQIytgRnJrU0wkpEmTk5/ifa+K073R5vTPpdV1OK2nRE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/n/0D5/udL3vgvfZvTsqsLmnA0K2mOqypPiPd8/6Dpn2npPN+k5biBYAKxMAAaBgA0DA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BZohOEV0xuqMLc5J1skkQ2SqM7ZBNIsUWKLY2MQRI02UxooVNOEkWsUX6M2mmhIpJgxg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qHaTIE4irsrluAskAoAg0iRFq0hIqcQshJTJo+Zz05slTz+h0SqnFhFyMsdxVG2prPGU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lHRvi+tKFm/z9dd8UqlNgDBpjAEhDGgQBEzkb6BY1zilEiYpuZGcrR2wZMAUZISYDEAA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IhEcoyJIRPfVcApCGCGhICIwTcSNarFplMSESFAjAqqF1NktYVpIssKVcFVtrIzGKRI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oAgminHpwkxoREOOhWMSGhA4h4nl9Lm6ACMABCsAGgdtNpn15Nh2Ojz+hL0LK3lTXMtg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NmXSYIaaEvjOs2Q0Z4jXarc5ZAJwZOUVJi8V7bxOnd6nL6h9KhZDFIFNFkLhuLHB0HlfB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/gPf5u+yuZokiBjUaApuoT4h6Hzvoumfa+i876HntAkbi1kJgAAAxMABiYNMYA6bkma6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qKlWEoyRt2EdEbSSbVKUQTIbRQ0BXbSQzWVAxCkpEhwLtlFyANUMQaYmA2MK1QO+FxJJ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NLAYAgAgQHbGZUwLAAi4L5jwO7Fz/RponqlbT6TXLP63sT18LLolK+bLyfQxmvl3L+vf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iAHvvW/J/q2/gSSL4WgCSYAAIAAaIhCGUsqTWdlcit3TTNPTEqtlMhKbIEwASkZJIyAE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sYJxGMI2RmRakbhTBgCASaE0DIIlUUUaFIkqrBipJwSI55xijbRpWF85pCxhCEkEmxMB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YlLCtASSCcBgHEQWIENAAmeF5+7DqACjTENDAAALqbjNsx7DtdDn9GXc5V5VJoU67i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ejXLasJSJl+ayEMIlELaix1XChOBi8d7Hx2p3uny+ov0yqzNixSvpuDG1SSpdSeV8T7H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D6Dm7NefWKSlAAoALPpzJ8P8ASeb9L0z7T0HA7/LcQLABW0DExiYADAGICSYxBITCt40n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2WlBpiQnNicmDAITQmAAAwCq7EZ5xYIkgixUEzYnITAQ0g0wGxxdBGS0DISBKklUViv52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iQm2DQJTAEC4na8XPR40Dn+mADp/UPO+m38A59/yq47+DjGPs+v9n8d7V8n0zn9KG/k/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9GATsfXPkf0nXzfQA9fFGCIEMQNCGiIoPKRgpgytdGiN6NSRGMoErIzAESExIQ02IAQ0A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BMGiwlC7KSnXYa3VbU5VqLYwgWFbJRVYSqKJwtLYSqJKCJRUCVdNpRoCJ68O6iUIxdGSK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FoQANACYNA4ughjk1kpUonJlZYHn0KxoBJoGg8Ji149RiFYgYgYgkRCVtF5n2Y9h2enz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URSFY4khxJIRLp87dXJtsrLbq5DjOESrtzEE0LVmtIRYYvHex8dqdvrcnrL9Iy3QxZqc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KR5PxvtvFadH6F89+hZvQ05NBY65wwiSISHkvwV8Z9L5r0u8+273C7vLcQLABWJgAEos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kwHAyIVxdjlFLfeWEZSRGLY2EDRUiISiA2gGANRI89yCE4oOMiUp1DnTYuyVUi0gElGK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iwtjOsmq4jg6x55RLtOPWulEUkkxNMkRYwBiAQg+d/Q/m093DA5foBqafW9Vdnb8t5Lw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gM+8Bp9X6PN6XT8z43xPt/ET7IBn3H0H579Evg9NKL38JiEcWhAiUSBOuvMTocwBEs98F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JNjlFjQCBAJjcWAgEmFUsJBkldTtIzBIzcAqciMyROVULdBjZdGiZodbkcHUTamE4qpx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TCFgivXl2RGbYgQJoEwItCAEDAAiMEyJHDOkbcBWkyCmCGHmRCAigQDTPAZdGbQAAAGm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fZi2na6PO3y9PNpzZRsqmas84EkgnFonuxbqxQtpLZ02k4RIsonWRUkKdUwnXac3yHr/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+yv0IVeLZWRptRIwtkkSU18X4v2ni9To/Q/nn0bN1WVyS4qCyNAaipq8GvCfIPTea9Lv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y3EFYxNQAaAbjIABMCTTBjFGWEFXK5hdKxa6bYG4hMcwItggIQKgCG4sbgyRXKjHZkC2MU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XKA5xmWToC+OeJdZkuLyoGRZZbSy2oQMiKFzKlagsrsXQDRDCKkAxgACaEAL519F8VPb4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lZWfV9/jvY9PzXM+Y/XuI7fOX08mfs0dbT7a+LWzJr4/hvN66uf6SksU7Q+n/N/rW/ma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FiSikabcBTaWlTmyp3MpjbWb7CRAkCYwaYlIIpxGJg0xDQlLIQzK1ZVK5CwAIRHAiSsJ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NkhMYhMrskDQggZy8qmOwBCnTcJDmUhtw7pQIpIASaBNAEBpAyu0AQxxDHPEEyArSwBw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oUjQhiQ3GVfPaLqdAAAAaYAAAF9F5m249Z3NuPdL0s+rLlCcWMjImgLqbYDupmQq1U0r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DTRFpjlXMxeO9j4zU7nb4nbl+gU25s2RW6nNIJxEk42HivF+w8fp0PpPzb6Rm6a4xSSl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Ohzj5D6XzXpt59x2eP2OW0gsGmoAAAShIYAAxtBKKxpKosqOi6RBzoM04aic04BOmgAA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DAVc+cJphJWoxwLKXAc1YKM6AU5EHbMqlNChbIjNMSKix1THYAmA3GwaqsW8YiHEUqrRg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PQUunyBa8fL9QAZ1p+p/I+lrw/V4YOn1+HTHQTNNhmL/AJ4ecz9csrM/U0SzOz0P0bgd/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5GIGkh1rISqjaNzsIOdRBxzF0RnTlXIU4hITBoCLrJKqwJKYAAo1CwWSWEbAc65o4TrIxK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IipAiUCREGlAWii4mlWTpihSlYEohJIAc6plKAGKRp6PM6comIAhxaECI1OouI3kZAJE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TQ5RkOEqgpvdUEw88CkAQCAlFnz2qyvYABgAAAAAF9F5n15NZ3N2HbL1smnPlFxmRkMl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yzHqoqcLAlnuoWyLhJOMoDLKwlGRi8Z7Hx+nZ7fF7ce6ovWbCwVTiwUboIFec8t431nl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ErNsc0kZIVpVk7qrQ5nR5J8o9N5n028+96nM6fLcQLBpgAomCZIAAYBSZUmjVUNLIY0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NEWgYAAA0sYxVlgThgiShmI0llQkmTlXIdbrSU6riY0CYNOJJxiTrcDTOprOuNJNSsQs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xAWQ2zw7V1EUk5VyG4xLBMAAQDEBFxXyfh/r3znH1uOatuPo8jqdbpa8+XTps144SJXjk5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8h77Hn2eNPT4nTjd3l+16ef088Wq/EsISiSAVc6CvHDQS0ltEZUAV1QozBpxOmCJJBKdc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fUSAEKgjjaLJIEEiM0ChK8qWrIFykKM4CYiEHUWzjMWe2ITESjGQibISUiEbYkbRFlNVV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2kt2LbKIEBoItBAgUuVZPTTeJALJbhIstCLQADEgsV4ZrMxMtDyqQjQAICUJnzuEl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0XmfXk1nc24dsvUp0UZV16KiUlOrHC0dN+eG1MKNmSnZm1EqNtZhcJyyUq00021ARkYv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u8LvS+5hZXmqFip2QrJ1V3mW9WJ4vyPrvIanT+lfNfpudW1zpSThaFNkFscQfL6fMT5T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/S5fU5biwsGhWJgAMAbTQTxlaNFT0pwNCuDqSGhUVZmlVHQBDaBiB1ypIjjWqSIcJZyr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jKBKdiKZwsJIBAEYuJOTgVMmDiE4zkRkpEIXVjurRKiq0pNEC3RRetwVoNXFcpMAABALl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/Z5/ofF8ovVx6uGg7c/oXoPkHuvn+v0s5WeL0VO1lTuRUrQpjfWVYcXz/wBPKzGz63gW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+PT7Br+K+n8ff3+CE/H6Frpsi+FVRbmbIzlMdNlYVygdZNKmhLGgcJxKlbWVbM2gYVDw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xCmSulEywJlkoSCLiCaBMEAKIhOVpWpIlFhGcZBWIIt213toU3VkLKpk92PZKAkcWhMR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RIBUPnjamA6yTGRbRGUZl1pXWZV2xIQeUEIxIYgbi6+eAaAAAxNMAAGCuquM2zJrO1ux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crKpRJ2Q0FUpRLabKSc6g3YrIVC7PuHVpylELK4CTLadOchJTOd5L1vktTsd7g9+X3MLK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cgKZFaeN8n6zymp0fpvzL6bnU0xEAJCUm5kOX1eQnyv0vmvS7nu+ryury2kywAUaYADB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uyMoYAQjAskqKcVAcHE6SCG0AJkI2BQydWirgxIp2KKDQDcQthpHj1ZCyddgxIbiySEO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mIJwkKBEdVsyN0JFEZ1F+jNplsrtlYMAAAENOC8H5x7fw/1PECPZ5waAGKStj0fqPC7PF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vzdvcHkFm+ur8dzNz1nkaaPTw5ppo9nmiMsRKa0tqkHUxr0np+ds+L9GwrOdnXJCsjeJ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1YuCuUbEbABgZtFZG0pJYK0StjYFcmDJCiILYbSWDfzgZYNOAJoaECEOIBItCRMphKA0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lfRVYpBXOsheMenLqlBNAaAAARAchZZ4SJJhMiNNikgIAPStQYNvOonC2AQeRQkYgaAG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YAADJRElGjRn0mTXl1Hc15dUvWovx5RHIsvqtHXbUWZr6RhMq0Z9BGc7KpzbMhKi+qJK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VhzvJet8np1e/wAD0Ee4othmpyuop0ZwlBCnG1PCeU9V5fU3/TfmX0/OnEiSSAsjYTbg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/Sed9Hue66vJ63LaAsABgKAwBIsE409qtgacrgV2E3npKAONcicGR0E4pJpqNMACmwRH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LkqYgirElsgLkUZo5JDQEhAJIaGFkbC2uVYJxUi5JFyuCnRnFKKCErCVlVq3CaNxYwAAC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nynH9e5ft83zQ9nzPRy8+dGjrjPfO+JX128+spwedXFSHnnCxJlzCjVKzm1dvUeYPabO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Drxexc/J3oscs1DITdoWESuFsAhOZnd0l0RvSVytkVAAAISFhciokwQwkgcaLFbVqabo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MBtME0EZVglIJuJHRTpCm7ONOJGMpii9BKyQRhbEyxtqqDp1DtbKb6L4UoyAAQAJoVJj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ARCBGYrIWmxRx1OlzgdYAB5MBBNACHFxrwLHSYAAMAJIJQYLTn0GXXk113NmXbm9PFuyR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+rGXV2VhMCMkGuFcSUq2QhpyE0BqzWVithM5nlPWeT1Ot6Dhd+X2tdks1zQOuzOQrJWW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eW1N/wBO+ZfS86ISQ5KI9FegrrnAOL2OKnzX0nnPRanuepyunjY67EGgbTGIDGo0ay6B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wgRBRkRhZEYiOhCaJAI3FjQlWN10STHFSSRFCIzU1Z9KW5oVkpxiTITBoGlEbUiUVMlo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sZmV+konslWGO+s5kOtCufo6FyZsnZwy51ohLWpJESiSbisoSiJNpCNgUFwU1a8ttGXd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LpcymXbE59s7VrtpM3ZdRzZe8ubpZipxmHamO2FhKuaKq2Fs6JE411GiMEW2ZGbZc+R0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AFEMLgEmwpYOcbSp2VEJDC6mwuxF4JRBqY0gcXAIsFJRC26Q7GFFN+cg4WDFoCyTAAKr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BFGq4EtWLZKAIACHEKp4CDJA3WRcZK5TuszRszRKRIVtKLIqwVc0QkMADyAhAABAQnXX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oGAAA78+gzasuqu/sybM3qY9WbLPry2VoUZF+PZjLK5RJSUS2nRlLoyQpusvz31EW4jQ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9X5TWez3+B3833JbXCGCx6MivZXbYoRrPDea9J5zU3fTfmf03OopxQtlNZTEU0zrJcbt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7WfdbOd1camwBggwVY3VT1l0MCUYqVddVlhECDBpNGJrXOZGwEDQjaAy2ZLSamKqSJN6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BKlhKUSDkDcWNARAGi9S0mlvQ519YdeHZF9uPTUra77JSHqSquz07YXInllLdllmzdOe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xBLIApKLQQEogEpNYeb9H5914Zohn6HNlqqa1SXYcfH+i4fYdoQnhnLbl10zpffmtvOn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0biV8rUWtijaiHErGEQgSGi6DrFCekjK+otTBkogALPPIRkSHCMyuWmVRnKorz2g5KUUO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BABCcSIMLZslIsCFlJRQ5lkNNRDVXaDAaICxWUVbpjIdV0CgvkU6c+iUBIwAg8QUqQMi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VTbnSuJKCSQmpgAClAE0Ag8gREbiwaB12Unh2noADABpgAAwWjPoM2rLrrvbsWvN62XR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57y/LryDhOJKMgugrDM4TGQka6bspZUQLEmSuzaTl+T9X5TTs+h896PL3VdleaQhRYOu62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fnvm/Sed1Nn0/wCYfT8Wu1XWKyuxZV2VGW+jUi893+GfNfQ+f7+p7nqc7o41FhQwkMk86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BRneZJSi6cUwAAALIaRR0VRYADQjrMikSdKMr0qtsRKMqSuKkNwgWTjITIiYAJjQCFcO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syEtNYW6sVprnitrbfyNGs61S7NRhy5um7BrleS7Pm7qCq1RaQAJAA4saENATIsji3RX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ZLy9mppyDri8TT0WcmPVzRg1qVmXa5IozGarp6ClyrCJEcRAWwISGKU7iq6bFRpolsLY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bmRTtC6ZVbaRZruWuualEKr0OQDKJFgBFANCCLgGpaQhOITgEqpZCvVTZSsq1QMBqNVO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WDpRkoix1RopulAESjioqc4i5Ihrp2VEmislEqwacxewiEdEQCI5ZJ23pSkjFoBB4PZz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U3UV4sHSBgDE0DAGmBfn0GfVl1V3t2Dfm9Gm/PEaraQ1Y9pOgQ4TgSSZZqy6zBJKoQsp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Y7c7LZ03nI8x6bzWnV9L5n0uXuc5RLGKtsd6nK2mhGUV+eef7/A3nb9S+X/VsaggsTEPP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wPQ+cX5z3uD3tZ970MG/nqLT0dJiHrhqGwzQI06FmSwTpoCSAQATNIrE4dVtRNphAxiI2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IyiLDpzI7YommDg6ibhMknEYIajInriySIjlBhVC4mq7yxpko5ok64WxZormApkWOpQa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YNA3EGAJoBpkhSItsgyQk0MIkqY0kVKwrlbBWo3pTqkwVdZJEiuGqoqugE6Wi5LSK6cy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67aEVKxjcbgi0PXC4BxpQjSKi+BNKEXCmKrVCsj00lg4xEcBxUSWivaCYARBRrozuUXV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jmLq4xFe7odoiYwQwgNFV1FyuCwJPPKy0lKobjpSdjBJ1ioEVRkocCRKUbCNeqJnjdUT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LfceE91JRj6HKstKrVee/NZ45p0AA0xMYhoYId9F5n05tFeh15Nmb1cmnNFY5lGzLrMw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Ld3P3nPTqqdUwuUVLZBxQaZOytnL836Lzup0vS+c9Jm+tpvslqtmJCY1YCEZJfnPB7vC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FjOq060cI1gAPTTcPzPoPNW+D73C7lz77dh3c9JGHSvStJKaIYoEs9earowuJpA2gbA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Bj0dcoEyOQKy2glFI6KNayIcg7FKmlddlBYi0jNXEYT5hqnyOsBEBCJaoWkkMcVAca2O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rgEG7yF0pAlIijOaXRcNTpLowgWOuZIQMURyqC9AAAnRE1um0cq2WKNRYcS83itMJG4n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6w5xSOiqpbJZpmjRy2bXWgDlnZfP6waa5JY6oFseTgPUV4dJbiOYTuyWHQdiqqauLSUIV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+VjPTTxdEjarArUSJXIcIeRPXLxyr2Gjw/Xj1T8Gz3R4WJ7mPhaj3ccuoZKqLLoupUnK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sXhz6XZ8/wDoIpDgTBIqJR8PRXuJeCR7GHj3XtLfDyPaw8aj2mzwG+PZiiOphGNlNZh2Z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GohECAWRcRILUMj5P7rwnuZFxezxqy9jkeiMGbdhs8e06AYmANMAAAC+m4z6M99noN2D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RnCRXpzaTONE65QLEBZryajLRMquZMptgQwBpxLoTDkef9D57Trel816bL2cba81ArG0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44nZ4287vrPyX6zjVOZ100kTFcSg4C876HhHgezxuvrP0PbhfPVUToaEpBEaHmlSVFsi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G1aOyn5sn1E+XuvSeF6fKr2/q/kHTj6DV8+Z9In432kKHL8BX1a/5HOvceKi7O57j5dK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Kn8z9OepHXFXjfW+Prner8p6o4s85ZqsyyN0udA7PrfnfvZSpRhzpsJ021mijXjXTOrS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FQgBZaZbdIY9fO7BC/FnOnzcrNyAVarNNV1BoKZFihAqHcsdWHQl6szmXNjgteyuB1b+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MMp0dfnay7NS0y68EV6VeLWscq0lOrlNO9z5hZ2eN3CACKunIV4LqV6d3KrN2bTNIw0SA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0smrkmkldGemzLXmMfQx2dvp+Nge1j4qNezPF6o9zbGUub5t9J+b6kLtW2uD0sHuo8HOP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8dmA+j9HndPNbWkWa3OS8B6DwtHuPNfUDH8w+v8AyyMn1r479EPSOEokhCx7K6+T5/rE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U+mTr5ivqST5ZH6lyz591eX1l+nKKym2FeXRnI2QC2+NglKopomormwcHGhFwjcR8U7/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jV3Y4VZ1eXg0amFgAMGgGmAADAvouM+ii+z0V2bXNdbDtyZVyUS2/JoK1IFXICdNhLo8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5KgnW0TcJRKDiXOKOZ57v8HTq+m8z6fD2tdlcsQLGJqCaCcV+bcbs8fedf1P5b9RxrI5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UBOu0s896fzB4Dp83qaz7zRT0MajaOiJEdBSNWQCyNgV2VkJqwTLRXDKfj/2T47qbO2e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Ye6pPDv2czzPr63HN877EryHG9p4Cw69fpK4d3n/AGcc6Hrq18t2+lpieW7hxi43Ht1L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dfHQszRs3S5ET3EqdErw9XzZbfxNNdizj9GOzTdeRnZZFFtt5x7s2orwbqi/ldjOZ94z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U+hoONPpYYmkC6HGoO644Dq83LBeycmhO5mvpMRm1rviUpzcO1LVC2g0beT0arw9OmJ3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gr86URv1Lguszrm1VVJfy9u4jV1OUaO1xuuTpnQnMz9Gs50LAzx6s6zRuznQjozxQ69FQ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FDdQc/Bt55i1c/NZ6N+ZjXpavOVHp9NnRiyE6pavnH0b5zqbcarrt+08V7HL5sn1a5Z66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9O25d2bY1iHyOb5Opyr+k2aulX5fN9d5ru3Hxy7vear6p0fjvs49iZtIvO+h4h84XcWn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Zx114HJ9VzOweJ7PF76/QrFLME0tcLIWVJzlukIWW+ooGoacBAqt2wuACPiXRwXS7ubl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3RTigUNMGgGmAA0A76Lii+i872zNsl6WTTmiuMkSsqZdFMjFsrsjMt149tYqb6i/JYis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WIRyuD3eFp1vUeZ9Pl7KuyvNiCsYJWJjhKB825XU5e87fq/yj6xi56SmmJrNrSVyscHl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5fT1n6FpoeNaSuFWUxY7Y1DEycqwnCNhJl5GyTiLaIfHfsPx3c9V7vxHuMokiVU30EZq2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0/H15ulPU9bX5aRL0vmpHtTxTj3nZ+cfSJafL+n8geX6eLrWY/QcX2Z4ro8+uX2cfIzO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JZZLIme8tK6ehWa8fRyEVfoOfPqszG6KcuWzOsbLOkcmd2Qyd/znqTkW59ZLh9nGs23J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kzPocwcqugpQQIa1oTPm2UHDh2+YUUXQVa6OgYtFuMn0eb1CnbhCxxvTm1dLEufRdUvN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b5fS5pd0+Rcb5V7Kzyp56LIqovy2azdLkdZd8OFns7hCMmuco2wRiL82yuMXJ63Prm25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Ml1B73p87oSwhKMVfOfqHy7U6/T5Ptz5h2uVUWRl6o8itmcoh9G8yex28fp5t3lfXSPj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PPHF+f7MVbfqvnvREPC+1sj4/H6T5atP0DJqgrsjHN8R7b5tptOZ0C0rROzmZj6Zksr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97OLySI1GqcJVop0hGUEjRZQoChRAjshrGjMWmIr4/fqujObCzJLZcc6nvYDzInQ0wAB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uKL8+g9Doz2S9rHu50ODQWQtJqUBQaG0F+vLKoxjAjKu0K5QGxxYlAthMONw+1xtTr+o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XZVmpBYCFYimmR8y5nS5m87fqvyr6li5Kyy2Lq2kpiJCYeU9X5NPD9PmdLU+iTqnjREdS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adUCrTHQSnXZDE4E41T8e+qfK9z2XtfJ+syYEFF9JJqNtMq2l1GiJz/M9/5zqewn5z055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z+j5C6Pe9bBqljTbGOb5v2HjaXvPC+8s+f8AW49a+0s8RYnX5Mg97FVyymqS3VTrIyjt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5pHYlhy6nZhzajoZcyl16uX04spzVGb0nnvQVytmPWUU31yxlbTJK+vlV1Obvyrp5l3RiN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rjq6cmqyijThlq5V2IuouZXrhYaYVi6tXE7ZHBZMWmAlKpsWeam0yXV7CcYCSnVapZl2m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b3cJyDbTGzXVqrm6L+VLfl61tiw23lqiyPK6tRDLpgcyu+pOY8lVb68UKy5LqD6Jqx68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1P5ZqaOpxc9O+z1seL9d5D1Ri876TzJooXrDH77PvzZxkRWSyFnz1cLSftqPYE/Hex4R8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7Acrr5KQhxaOf81+j/Na0/S/lnoT2VPlA5/G6HMPo9GzCeA9R5b1lnuBSiNcqliicWzCx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FxCcdBocchKp2kDQHySQpGAOcQvlaV5FhQwAYAAAADC6m4oupuPR21XS9bLsx5VE3Ubo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gEJxNSlAtz34xzUyqM0NymVRuiQuqZyeF6Hz2p1fWeT9bi+trsqhCKASsCmEY+Zc3o87e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TsXGo22z0xkAgkJi8p6vyZ4npc3paz9DYY1GVU6bUhOVhCaQTch059hdJEDTQhLOeZ8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oTwGIKrKllVZmsjbXeT5Wn5bVlkPotkubLyxm9r4r3i5vC/VPOHm/ffM+qnv4urNXivae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ekfnLTvV8ew6M+dI9VPzXpZZ1nIO3Lz/AKU6GWO851farqiyMoVPTdc+MugnJlqwrh9V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WT0EccubU7bKFKEOnTljPVqLdGHZlNaz3WVu/FBTKUu/VXbZio6FB5+fXyLytWXpxa96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ybVw131o46K1wroJMDsS1vXYmXRqVY8/SwQuph6xVK8sy59vKXOnGTZow6lMnQvFLDUk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1XC5FGfVmOfTopTmHcurzEPRc6vJZtmU+h6aLZZ68NpR81+mfNLOp63yPuxczd5qPK3Uq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XqT459a3fJfqsXJxl5vzf6p8srBoous7EuXYb1mtOPHvck0fUPj/ALOPZicpFhyPnv1X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8sPpDr57i+q5C3k8bmGH2Hjva17ACSqqcIVxYri6bI1tSpESLTDZhsJRNA511F5lE+XS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YxV5Np0AAwAABgmAXU3Ge+m+vTuMs3rYd2HKUq7aJRsJwcBwIjg0a4RkFV1A2IIzpNEq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jicTucLU6nrvI+vxfV1W0StBYmpK0yiLR8x5+/FrO76b8y+mY1j1xspMQwBgB5L1vkTx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6InDnqFkNWg3AIxtC1hHIxJaqWtzjKG00ITiviOz2p02EgCUrsqI0E7LW0R836as5/QaO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9k7h5tGePK9boxqartiPjvZFeP7PaZwzrhyH14nLfUDl9aOgll3xTjdWegs6FG2oVXFRI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KaNSOLeoonVOaxarc5q5ufrRXZnyrsfL0HRwdHGlJdXLTHToosgrKaOio50N9yxvo0JR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z1tF5bUCVSaWiWjPEZWg65sz2Sgc57q5XbbRZbKcijndfOtHVouS2qyqyrndeJw59Scu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KUjshZzrtEVq6FGgdUmlVV8F5MNMZJSlVR87+icI8jP0vWrSO2V2yuTB8/8AouY8r6wk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runbUVLZFfkvbKzynroTlkhC53RiZbLgqLWlTmyvzvpY14j2hasmnAgIqQZoqoWmOkph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S7V+b+86U0lW64VpYNOJHNZQsolcSjGQ4uQrJ3EYSzDi0QJB4yWqMlEbgzQ1ozZ+hzzyr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AAvouKL6Lq9JdTfm9bndHFFUoRL7IWCjaik0QKXOArIVmiGqgiOwrou0GLSI0xx2gXZ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6fr/ACHr8X1dN9MsQdg01BOkpKPl2PVm3nf9N+Z/UcWgatQAxA2pC8h7Dxx47pc7qaz9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oq2Fmqq0lnecNdF6SlVgXqPiYT1R5ncdlYdsNAMQgmrSq2iKNNN9jAFEQ0kJkhkax0qI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CRGgiSSBylARJD2Z9FMFI76bi6yFmwQuSy6ctTk0aqs6SsUWVpEbHM3ZOjhqm6nbGYVq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U63VFw7aJQCcqLkaaIlQtRC6JylGo0OI7IzFOQRgRgi61c04J2TsrcgjGyRBtlZMFIBk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yX5FlcWgySU2DIhEjG2IV3UFdU89KFcYdStlJsp7aNaGZ0hAFBWEY2VxB2QL9ULUEwTQ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iMk0SkCYK0AIAAOdOraTYWClEipIEBCM5EmkSqKBRjCV1wtJNgtNO4KpZRRSBiEWh5RC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cqvKg9BpgAAAMAAC6m4oupur0t1GjN6mbRljPGaLLs+ocZwJxnEVVtZCM2WqqQ7KZkdF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cZkiFx5/j9jj6nT9f5D2OL6mq2mUBWMAGnaRlGT5ZRdTudD6n8u+pY1li1QAAA2nB472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0dZ+lVyz404jpWmhHGOccM/jj0nN8dn06HOVpGu+qoX0Rs6XtPnE5fsuv4/6TL6EZNEs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IsaIgkwQEhRQpdSpQsHKDJWQuLM6iOKiTthYSgW2Kqxl0kQyLJXU3FsGqacjsSrt645lM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cLssRnXpOtj25LMu3FuXHfWxwqRON4UjsI2U1RtrohWi7HoLq6bCKq0RXohYPPOikTtK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pcIkoZ7jTeTEQrLVJpF0OXSRdhGeZbrabEVc6l0iEUJ5yMLIy3orLZVWWJOAKproBoZbs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U1jOM4JrRVtazJKLhKEbadpBIWlpQR1ljFAJiGgAAGAAIBAAAACpoAABxMWym6gEjiga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cKXCVJsU0wZcWtZUcSKkUyVhMgQLPKJrBCRIix8rqcqvLtPQAGAAAwAGguqsKbarq9Jp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cVRnANfP6JbVZSX1TrLKpxKm4g4xLXWyzTjtrVi15Ig4SF0MPQPMcfrcrU6PsvG+yxfU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waLXGUY+U1zhvPS+o/L/AKhi5UFoAAA2mHjPZeLPK9Lm9HWfpFF+bGnbGdWQVRLib/ny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9zZx7+el6J535mj19B4yv1+ffPykfS59Z4NurBvn6L6N8c9Qn0YrnmldlQIgkhA0RG4s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OxA5RRfGpkiVxTZZGoKyYowYaoyRiIYmStouLobOXpsjytZ2bOF3LMOuWWXoYXtMNfSVc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qazas/SlwEkRrLjLLXIzR054rnK4ortrWWiuxK82/JVfSz6IqVMgViqTohGmipq4NrbX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ErjcKAJQXpQhFLqbJkJjI1XCpyhZGFjK69FMtlV1UhKE6jMkZlfJVMEyUdDIYMd1K2NqH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YoaTPLTNKC1FN04hTC8leA4tQxMAAABoGCGkCaYIAAoAgABOK12VzoSSAAxKpOLGiBGu6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pJl1tNaSgpLGN8jNbfWQU7bKwDxyccBNA0Byuryq8yI0YA2mAAAADC2q0oupur0l9Vub0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EN2LeSrlEkEhV21iqvqIpxJKaJTrtEoyKpEiVmYOJzepy9To+y8Z7PF9RXZVKgVjaBtO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eel9Q+YfT8aypqgAABgB4r2viU8v0Of0tT6LXqz41KllOuNR4nz1mjSXpa9Hn9Vl8dHL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9GWGqJiq3U6xy+B63B04+StuyejzfUe98n+oyXV2QlrTEQIIjRpQJwKlhGUyKGBGY7Zul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jMjpjNZCJAQShRw67nE8ly7fV8LnOzTXm11q0cycbur5+K+69D8kE/Qdnyv6elrhLUeW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51jrjGWN+e3N0lNllea/PURQjSVXljgld8aLLbsukqISEmCx7Med12Thz7QGWlheypp2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NSrRyrsqSkoUq5k4qmy2aIkq41bBwHFoCTERgTsUiMYBOJksySnG4E3BFlKy21K7hhCu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8LRggEDBoGggAAAAVAAxMQAxAAAAEZQWDiINMAZGMkTEhxIkss8hXpTlAYQmiLsuKdBO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FJE0B4xBggAGByetyK8y09AAYMAAAGmBbXYU21W16icZZvUya8cUShpKNubSKMokyUUn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qystYEXC4qtouJwGVNo4nN6XO1N/tPFe2xfS12VyoasGgbRaAHyOUJ6z1fpnzX6VjWU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J9t4c8z0ud0NZ+m5NeXGlEVS8l7LwtnnOvh7E6bLS3ye2zTC2anYrFCwqijTnkppuoSqi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1nn+/l5/1D5f7jpy9vCcc2tCRCEGgjGUBZ5yVlucRAJ6a7ak41IyFqzqhYk5gSknEhQHx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stRrjOyUdlsvOv0YidrnZfRKMtaKTV6jx+iz9EU+Z9NJLJqp3jm93hdbG82LbgW1jzbX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XCUIs14tYRsVRqnSaNGLUQsokTSqLs06poLHjrnhuqRSnOq7khjUMSESis6a70sCNWuly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OhxYgJ1WUk0KpEUSgNJqECSVazpjoZpza8muchRV6q9SMAeZMeiEBReik1OGAI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0AAAAxAABXZWsJJok0NJgARiA63QArRV2VysIhdHWMCx1mcLlYPM2K2URkg8KmsAAAYc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BpgDAAaYAA5wmVW1W2eplGeddHJrwxXbXIlNBdFBprrsJ1WRKwmLNryFjhYU6sW4zCC6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jztTb7bxPt830ldleagLAAYFomHyKddus9j6P86+jY1lGqEwABgxeG9z4U850ef0NZ+l4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0vIe38dZ53rczsc++p5q+PfrdHgLefVy8/2JqS6MJ059XQ4szPHGi5ddTSrkdrldOPE9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lKvMrTQIEIuAVSgsrnCq6mojZG8bhXZNKQEbVVyaOaIkJjz6I15LxvqvKW2492WqvQY/Y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PtxfL+y89148i+/NvlTTe7KrIILHA9V9k/PH12PRQhOMPQ5vQFz+nzDVKmBIpiaq6lTr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hKoSjMlpz6DK1nM9EAd0LZehs43VslXoiVSqIutjIYMTCo0zqJ2tkYyhEWIVkZDi5kSU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MWQsgg3AUmqKboRTXdatUN3LSnPdSRtjpLJRiWURYW1FCloHJOCQhggTAEwAAAAAA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DTAqtqItIEMABxIhB1ipneKyWchBxBrSTmglCqATTJ0qZK9SItsQw8GmYIaAAOP2OPXm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A0DAcoyK7K7LPUzhPOulh34IGpA4yJCkQtjMhOFxVKUR5tWcckzHuybjLGUDZVBFijI4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PEe4zfQ12V5ogsYCsToUUfJLqb9Z7P0b559CxrOhU0AxA5RYeE914SuB0MHQufpeHbkx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kxHzX0HH73L0LTbdz7R0ZOZvHpJc/p46a6YUTU+T1C44FHZjvnxae1jTPy+vzNZ5P0Dw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RGMooIQq5VLG6rXRntzIkWq5FKE1YKqcxzAJKQxBJpksO2s8v4n03mdXVRbfL2/S83s+b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78hzPV8Ltywcft8fpwqI075yoJEW5FnuvC+zPpzqnJzelzOnKc3o8ylSACARBGVQXVbm1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uZdOq4zc3oYIyaHZRJTDfg3GqmFKS112rMjGLHBFkFno01WkyLiKnWRCVMJQTqlThKIX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OACCUSBZURizTXOyvm78EtMJsnaVUoq6K5SqpaC2FNA5IGgAAEAwAAAAQAwAABMEDEAN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pBARaYAhRURVE6neIqoFDRMlcIVcWRm4iI6SFxIGMEIBh4RNYCAAQ+L2eNXnRmjABg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7K7bPTW1WZ10sWzFBZXMJNE0wSlYU21WhCEi/LooLqLqCNpEV+a0qbCM2jg4tuTU1e48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a8ooLWIG6LyLar5Dqydjeej7zxftudzRnCgBQAbTF4P3fhLOP0MfXs9xn04caluw30vP+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VdXO6cXqtFnl7fV29OXipe2vPJQ9vC5+c3eqyZ6eNzex5GN8y6yXPeLk9fm9OVvuvBen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cE0iQVCiwWc3QkIk1k5ZxyViERjsAYpDABpjaY2ivk2D1nmKn2qNWOvquj53s8fR0rY7s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/c8Z5j33nenDzENlPThU76LG3YZ/S+b9MfWZkk5nS53RzVyupzLKgSiIIVEFARZoyapd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I32YMhury7ozpuiUUS3cyZZvhNLHTKLHXJZp5yRG+m0E3FRKIiE5MRONBIIVWUGoz3pL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EiRVC+JXLo5SMLaErybc60TnnJ1O4JKIrFdAwCQCYCAAATATAAATAAAAAAAAAAAAEAAQJ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AKyFdlQbKdQqLMpFOUR0EalSSgtQRg7QsYAMYAk0Ag8KNYJNAAHF7PGrgAaMGAANMBoBg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2Hp5xszelh2ZYrcZm2jZjCEkO+iwqnGZBNhKnYVZ9OQugtJjtptBSgSTmeezaMmp3vVe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TDAtEyFNFNCPkHa4m/efR+6+fe8xaqmlYAAwaZHwXvfA2cjt8HoWfSMmqvGleSp8rqZs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v+uPRy5j9Pg6RzYXnvpwPeNZnulr38GzPT0NWTRz68/jepr5d/nFXt/nPLvZ6rzvsM9C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ig6QurkpnZDsjGmExwcUnYpDQDaYNA2gbTJCZzfmP2HxmllOvdjty36ToZx4n0WzE6du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wNfavPwmT6fztcvmkPb87WuDy/eeRTF9A8N953is6Nieb6a6UvKzd7kJx4iCmVICaiAsn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Wl2a9Ua8t0VO6kjQZK0ev8rtPQVcednafGid2rkXHUqNJVfgyR2o+cF9FXxGdZYEmiEb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aSKq7SYdEr1ox9LGbKVfZlzdvPHHq9BSvKl0UcqHTkcxdjkGSm2YSdQ5SsAkQlJg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GhoAAAAAAAAARUyxSBVXUkWKhACdJW46ialkFWTHelEa1YOc6yIWinKIwCQ0CAABAH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F7PFrhAaNoGADTGmhgBJOozrsPUOLzell15IU62bKrqiEoWCkplc67CELAqnFkqdWchN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tROcA4GTVl1NXvPB+8zewWRhNO0ACUWOLR8d24du89z6D8++gYuZNLITAAYAvA+98BZy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o1Zueho0dVoeG955f2O8k7c3v+RfKmCa45Nc1K+MsdOVVbHfOVuOzWdNFaz05XlOzxvn/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ZkqtqSuLgkK2LbnlEaEK0nYCYnOJJgIAkADQNoG06bQS4fc4uO1fb5XS5b5tvX1zh5Xfs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7OufPXvv8c+VwevzJ5/D3eK7S836rnasfo3ivVdMbXXLpwmoOJzqvrjZetw5UBKAwTkWQ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LTJGVqVaHVCDK8lGp3kpwDWZ2MYO6jWWdSqWs4Of2eLKNLNejNbW20hZCnRQRquole3B0E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B6Hm6eeT6HM3nTXBgejr4VidifAtOzLhRPQedszrUSgVylYTYQCBtAxAAAAAAA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srkwAApupIodIcCNLiT1QpClod9bLKiYriA6y4lJkAwTAE0CaBMEMPBIWAAIGHD7n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STBNDAGwqM4TPTtPN6mPZigcJnSyX0lVlUiyVbFIgWVW0hGQNDJU3UFdldhbXbSScJHn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e+8D9AzezGUZUCpgA0wjKB8e3Yd289z3vg/eYucBWESTjIYBH5/8AQPn9nJ6PP6Fn1HNp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ac768OpnD3fIi1HV03wjz6znXZLk53ZxXPO1Wx6c30OZo578L2eb6b5v3EBcFVtRTS40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WKM6qcoWw0A04hKEiQgGim0xtMYkTz2k1ql2Nm8UauWt8e15iS3z7JllrHL9d5BY7+uO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ON5vv+W8/p2+s8x7nPajPfHt5admPVGU0Y6v871OXK0OVoB6rdZz8+9ma/damCvdzlGk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MGAMGArcPaQ6klqDi1u8/wBnlZZBqUkpnTy2bqwS6FdnKXYnLhz9XkkSUUrLqjpYOljM3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tTOR6SRBGWddiM3I73F1czcmothIcYE2AAAAAAAEZAACYAFAOBMoBANBAiSmAAAAAEAA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plSRuqsHS0MEKReKQicZSIWKUSGgTQwAQAAIaAYeAQYCAAA4nb4dcVM0YMAAlGQhoY1T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Ou7N6GPZkiLUjdnsrERkDlAnCSEJlY4hOFg6rKCM4s01RsKpIOBTc9SfvfC+8zevCcIQF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x7fz+hvPf9z4v2mNUpocJMjMAYyPz36F87s5vS5vbs+i5tObnoA0YAacy1m7Usv0Pk7K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qrJVyw5u3KmU1Q1iqh28u+HpNeH6YAiquzrlBAnEBwqy6q2xUSrJ6IShDQ4tDABoptBJ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1Wo2b8HR9fg1RoxdOF1lBrHSKFjdnPmqu28i02ZN+SXzfI9DwvD9b0fq8N9X2VX6xi08+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JkqaBzAWzNNO1RDRSlOEZss6ldCzhfHaDAGmDUgpszC9JxuzWqJKzFk6fNzqaKsoArJO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tNbz31r43W4w7KNCWZrSupz+rxzN1uR2JdxFzkOEiISViYcXscW6qcotAMIygEkwAGgg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yABgAhgAIBDIyAGgBghoAAGgpuqIQKhQYIASkA5XkZiIBInYpEJDhAhkZAACaAAQBEkH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C7vCrjAaNoGAEoyATGgJJuoWV2norarM3qYd2GFOu0uqcCRGROLQ2mQiA4W1DspvKyQU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ytpOBCWrUr9/4r22b1q7K5QChoGAFdlZ8e6HP6G8+h9v4j2/PVDCgGAA2gXzr6L85swei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tObFYnQDEMLd/L5vTHVt1873fM60cGuZsg4LVieUdZo59azy0fH9H2JTdACFRfnMs4uk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kdIDiiAAAAKQASiyQgYpjExuLNXS4vY9Xz4120enxSUraJ6s/LeLVTHeZyqnZGnXhl5v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1Trrz06eLDlpwM0VjisnFjkNC0sIuNohot7PBRPG4KrpbkzSjIYmo0DBELFMfS58TrnL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TreYukrCLaoAhzgzZt5vXFh001VK+JXT1Mxfk050w7XBdtnP2OU50zhNMmiJLk9HBd5lN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ABNEMCmIAQMaAAGgSbATBNgmCGCGAACYIGJgFN1JlqmgiwAQMRfdn0oUzoI359i2xaga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IAAENAAfPwMBAAAcLu8GuO09GAMQOUWAAwCU4OoaKNJ6JJZvVwb+bErKbC1TiV2IBkST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iiyEiUq5kKdFBLVlsLM+nPXnLqLLNvt/Be+l6tdlcoAg01AApuoPkPR5vR3n0ftPFe1x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aZH5v9I+bWYu3xO3Z9Fzac2NMCxgA15ks5/i/Zzr2/S+Sx46+2p5Xe93zM9PSy6547MH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h4/o5fMem81vnp+nfJfZ+jzeqHTztmfRQZ4spAhRYKbtHNpFGUABiGqE0AIkJg4zG0Da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+/l6clD0eGt60Tx2ZWq7Vvsscubz3PHu4q6HWeb3dLJFZ6KMolWbTmEMWFjaQuLRwjbRI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o87rrTDTlRNMGmMABgbsOgpkbFyXWVEarCKnfGm04QA0MGBPq8rbV3L6/HJxzzNs80zp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Pbri3SSK7PXZ158FR33xbjqcq6ta42QIAK0wBgkAAADCIBIBAxAwTAAAAGAJoAAYAAI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HFsG4AxkUBpnmY6yZLWpiTUAmCYAAgBAAACaEVh4QDBAKAh8HvcCuQD1AAYA2gYIkCJt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wM3qc3p8yFZVYaq1Ii0DiwYpEUwV+eQ1ZUTnFjzas4OLNFVk68lZB6mj6B89+hZvUrsrl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fRnPkHS5vS3n0ftPGez56qYWIYJpq2BH5r9K+aWZO1xuxZ9Iy68uNDHYmcCu98m7PA7Zs9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V1dmjy+nnalprPm6ueuVdbrkxUbcRz+J3fP+nzU78kfZ5Pqz+W+t469Nn05+eskgqMZR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FGRSAENCTCEmAANpjAGAMAIWZTs7fFem6+bZdztPo8asitZOlgJsrzLGzP57veb3Wtk1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poITciFs5Ea7JkLGhDCOO3MRmtiy249BZmsrRMQ2mDGo00GSLZQS3UTiSBjiAmmMCAES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54tpMnItjTamjldfjLusy64nGNZfXnzHSs5+itcK4lnK34CEXGxJkJpgCUBDTBRkwGg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REkgEQwAQwAAAQwQAADzacxjkMSGSi4AhA3MWk0AAKLQDIABJoABDBBEcHIQB4AFixyW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bt5uvFcZhPXnGmMQNpg4sYBOE66noz3HpFJZvV5fUwRVKuZolJFMozIkWEkiUZIQwsqn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6ylgW25pnmokdTR9H+b/R5enCcJUDAAAAy6sh8i6nM6m8+m9f5H13PVYOxA1TAYMj8z+m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3Ts+m5/KeTt+gcLyMOmdeZS3L4yLl+48B6ny+ntasWvx+yV8yaKNMEpldlMuDZ47txeWc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MU341s9H5CUfS5fNexz17CXM6+bCZagmEYyQgBDQRlEYAgAGA0xgwYAHIc4cri9vLsl55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revw7lfP0eXJJ8fOtvmY2eP30Zdvmmeh1vG+n7fL9usfsr7fMNNqqi+JG2cKI16AYQAg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mCFlfUXmnpOKZgEbTBjUaaNjqU42LOlqGDCMgjJSEmCGyLbiqzJ1KJypjTbkuqy+ixNPE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VQVepdn2ZC3VTpskpIqydHnS1ghtOIqyFoIhDYDBMEAKABDQA1AZGQxJgiUQAE0wAAAE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zLmi0MEOIEZkgvhsAAEITTAAAISYRFEmwFXYUgIiMPAJrFq53Uo59ORojtnS/gzyduGQD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WMQSQFkJ11K+i89KnHN6+HZhii0Rffl2GNgJoJICSEDYE67SqRElKNhmBkbYs8sEtS36P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hOEJhaAAAGLbhPk/U5nU3n1Hq/Ker56radAAMBhz03fMVzu2bK2+kSuVlJdArmI0xlSk7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9Dy3ofF7u3ZVp49aJWRKObr8P151ZMmv6Pz0J7y8+jn5rsJEZFhCN9IdTlRzff8Ac+T9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VDQk0EHAbYIaE0wABpjaYzLC8cuLNK/Gxd7H1vN+kvsc+PqpNSK1fFedn6UbMS3Zkw4O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9P5276P8z7ur2Xxuq+lKSc3HKW1OwATgSphQOLuIaSQgAsgj1/E6/nGqgbIxqMdg0yU67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I9Pn2QbLIsJQAAQwArniK+3wfQF6V0ELiqHOot53RwEoqRl186dnSrxaDdPHNL4V1rrx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KcQYQNOgAAAaYJgkwTAbQMAQA0AgFAaIYqBohoAFAB5NeSMo0CIhIsK7I6yyaAAEmCGg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JoABACAPAIOdhm05ee8ujPq56w8T0nH7ZxCfXmNMYA3FgANNFsJwp359B6WDM3q4t+CC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bIkRBNKQpwYpwY7oyIRnEjoomUF9A06zzc656lv0r5r9Lzd8JwgAtAYJgsG/nJ8s6XO6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AGGNVgwGAzhWc3x9lffECZuJTjUrIWJCNkBknUed0Yy4NGiuNPf8po59PpevzPc+f9C2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74+3wU265dMUuwrLdORGLSOQiVN9awV0IqkyXV7/AOf6MvoqceOiEQJgAFJSUIAAxMbY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a14F6GPPb5zlOeU7fB6PH7nYsz6fP9iUiyaFJGeF9ZRj157M1F/P6eKmMV6vzJ6rh9F6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fORnq9br8d6GfQ6Krreq3Iojc9RCbBACBk+5yvRLV5r0PnhSUrBjGADTHZXM69F9ONTw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Slg2AJgFRGmIWdXNsNRNCknEc2nnVsxbcQLJpMsrqbJ3DFKEhtA5wmQTiEVEk2AmCBi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EwBpgNCAAaBMATAAQ0NAAANMMmvJLRBoUSwkOVS0EgGoEwQAAACEJgNCGgAEAiGgEHgE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j29FXwerndvI6nK688bR24toGANoGANNF1c66ejPoPRDWb1smrBE5Z5kyVRqSsMqlAlO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REkOjVlFJIvx6cwRmjzFlVupb9N+ZfTs3ZCcAAGAAAub0+WfL+hz9+p6X2XjvY51WxowY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IrKu2JEilVdTE5BSTBgxJgRk1jnvtir3Hh6ufTRhvv1ii1msiapJkAFQU4xMcqUZxGrE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3fU8T7rhqpzWbEZSAEmgqo4zxX5yzXxohY5QhNLlr0xnavN0INZ+hDJZ3+l5vocPr+iv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mqs2vOmPHZxunhz5MHR9PwnaF8/oOHr5rtZNF8pMbNamNber5i6fS9BabJ9QbSpMEmgFI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5nM05rGDsGpAwBjBtnRt5fTzckduWqyMrBOMrQgaBZJ5xzo2HQ0whW1pZTFIhyuvyK3Y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d0dIwnYjhORTK1FZNEbarCuoQrGwBiTQAxDQDBMAABMBMEwGmhDATBAAADQAAhggAYBk14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yOqrUkkgYCoYJMkQQV1q0GAJoAQAIhgk0IYfP0R56VdiWSSH57v+fs5jT3GJw00SEwBj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05tJ6NNZvU53Q58KcZE5RmQvzWEIyQwRIixzhMbQaM9tZAjMcWyhuJ5e6m7Us+ofL/qGb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HK6vJPmW3Ft1PTey8d7LNgJjakeJ8zpzerE4TWsjTpVWwHKMiJJADEDBpiUkVZtjzRu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AxkIWVkrIMnC2ktGEHXaZ2pQfTvmPt+Wu0muWhACapc7f594anI18Rlg51uUVjGUGo2O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tV1dy7+7y4cP0XeUJef7Mebb5zr8uPIv1+j4EJSd4QhdAgSTROM0hZXcka7oIsuzI3t9d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4TU+ohggAZ3S22cM689UG8jUgkmMAJRZNoJ6c2qUjc5cqsr1CDSNJhVLEKmylb+xDWTy3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+WLQsuV1eYacummMOrNs1JSnWKSkIYIIAjQYrHIQMQMUZIABDAAAAAAAAAGAJghgJoQ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AADxbcUuaStoTsS2wBSAQ0AIFCpZxLojJghoAESYIYJMEAIA+exjDnuaz1muOOJt4O/l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AG0DAGILs99FWasuo9GIzejg3YYJQZcpzMylE0VzgA0NpDmpFyGVzqtKHEGMHXaV46/Pp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Us3RGUQAGAAMXI6/HPmm3Ft1PVev8h6/Oq2NDJr87XhLKrfXzlKE7K5RkJTCLAiADGIb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tElIipREwAAJJip05TVRZIdN1JcSqIWQmZ5Jwej87uzfoinDhtJqEEbMGCyvX5muak4y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5UpwuQCVoBkZJG6t297b5m/h9+jnFvb47JNxEIUZwaRIFKMyrRRbYyM0jn0VTVMpt09j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x1BBu7vm+/LKq6cvlgN5GpDaCSaHKMxjB7sXTljc4S5c9leswGgI1FdLqI66eibychZ7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G/DfXE892Ra92fTTrtqQaY5QB02IdsJFM4SAAAZFSiAwQ0AAAADFJMFJCAAaEMEMEA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4tuKWqY7DUpDQxpghoVUokHaEZgAAABFggIQAhoQFIYfG88svL2aXlGtk8Fydvhep8n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CGAMTAAspvz1bqz6T0Qnm7+f0edBKFxZqw7znzJEZQtIIQScSwrsJX0WFFhUNzqqcXWa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qsn9U+V/Vc2+E4CaYwBgBxe1xK+bbsO+z1XrvJ+szqtpo/C+7+XdJz76LvRhtKwnXYSiA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AAxRlWRvzaZYSRY00JSQhgmMnTYyqyi8lVdUW021CnCZQ04YKX6msurz7UZIjl18m+TN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iqUJrFSQ7lXckW1Q2RG4i5Kp1iJZ7qW5TJJAkSQVndvXzx0spnTGFZXMqtrtIzjJlKcC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E+wz9e1A+kAGn0nlfVZoKMvmVZXvLakDAlHZkHJSCQI+1yOrNUycZcCRrJCdJHLbpOaR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uY1nRKBpjRpK464meyu4jz92GXbZGVSptqQaBiBNMk4SIMBoYIAjJAJgAAAAADExgnEY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MAGIAaAABAAAPHsxxVfTspsAaYAAhFU1IBgACAAENAIAEwSaAEAB8Uy6svL3MBstquZ9Z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HOBoMBgQMAaYAFlF9Fabo3R3gWb08ezCVX57g1ZbDTmvpM+iqZJuIiFpVKaHOuRoybcd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p1WHi9eTXZZ9W+U/VpbIzhCYDGAALidvh1853Yd9nrPV+V9VnUAEy/MPdeE75pvo0dcg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jBDQKSAABocLIlV1UwUojAEMESQmMUkyFd0SyoiWVTrLGIpYQ04nvet5/wBB59qMoyx4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shfkRmlNRuqvSBGSCJVEYAMRJCUgg4xarnbBScJoDUyeh897a+3g+y8P1Netc3D3nPz9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RmnmnGVLDJUtWSaTP6PznXnt7qan3mIH2uLujuKqed8fH0ubrDcXUpRkdLm9vhyu2qyy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avzzqKCJYZLKTb0Mm+a8/svquRqROUklStisCSFOIlzpvWvLqzy6wVk676yomgTQ4sC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lAYAAAAADBDQDLExiAIscsQAAABBME0AAIAGmpj2YoNdV1IaGJgAKLBAA0wABNAAIAE0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fE8urLy9wA2X0aGfVeO9j47XhoA0YAwBgQxMACyi+itunLrl7ILLp49eUzzjInOuZqrg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Ftcy6pOmRkbM9gZbYTG4WGexo8Xtw7rJ/V/k/wBallCUYABgDEBwu7wK+eb8G6z1/qvK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V5ndh9POjRm06OMo2K2m0mAAAJoEADAiwlCyoE4lsZIAAAAAABtOqp12RGq6gmKQxhSC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vEe34bims3HzOhz9fn5Kcb89VWwmlbnvqFlVwA2YkgiwAYhAjNRhJXdpBIW1WwEkxFTSm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6V7egt8z03flOnRPE8lsieXRSaa7YMZtVEZ6PZJqfpAEr2Y9UdWWiOd5eN6jzlzU1LUd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lmuG4yuJuMid1ehqVd6jnxnn1miIpe5fKOdVZOvydQamnUp0zl5Ud+GyKYiHUSsy6ypD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MilkkwaYwBAI0CgAJghoAAAAAYMQCAFDAEwixCGKhkgmrQakE0CYIAAB4tuSW+adCYI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CAAAE0CAEwQ0IASABB8Vy6c3L3ANsvz6GfU+P9f5XXhxgaNpgCJCcDQSi0W03U1frxazt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VXGS2INyiPdztJns1UFLqmWNojdTbVckF2rFpKBwHKVZOnRSeK3YN+pP618l+uZqhKMA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g8/Z8938/oaev9T5f1GbXRfwbPCpx9WKNObQSjOFkLabScoWCABNANANAnGrBhVGaJA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yGRdUXVOJ020hZXYSGiklGJRlE3fRfl/1HjuuMo4cvPI3+YjJp5oKaXFt5291q0ZdLLA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xaitW1tilIhNNG00GiyKkKoTjKlZnuo66NBi1ZNjVJC5JDTFdGih19Zdi3Z/RoB1coaT0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/wBH5WyLT1l9fn9yHYoTXDjfRrDlGRpuptmp1yzFGK+vUr0VaY7GnHrzqzjdbm2UWV6b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RhjqxWRirLC6EyhqUt1dldgDACGADBRpiARMAGLEmkSYqAAAGnQxpEYAAAADIqSE0xD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Q1AMDNpzLoEwQDEDiwQMAAQwAEAIGJNAAIaENEWmAg+J5tObl7gBs0Z9DPp/Keq8jrw0i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ISEEkBdVbUS1Zdh2ZSlm9Cu7JCUqzRSICLNMHIhXpzkyMim+qyrqrYCtqmIjIlGSLKZB4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+u/I/rmbCMlImmrBiAF530fm6+f9Dn79T2fpvMemzqHivb/MumMcJQ74pvpmt0Zxspup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EmAAJpijJE0iojRIGJgAAKSK5BAJizasRqptpJyGWJoqjKEWQkiH1T5V9S5adVuXnnlT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MaMZowu9+ii9htDDaaCYKLUpKMyNV1M1OcZ3NYDSkgk0XKQ5UCVZ9FLd1sK7jNox6naN9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FN9Tp2upyetn9EJp6DXk0x3Z14876Hmu5w7liepPvcbuSohZm4cPS5m8khl+rJfLPl9H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O7UGiqcujDpxFOvLdZ0lGyUioE67LCGXcjlE69Zquo0yqEXY3CQ0ESBgADTAAEwAVSQC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00AQyIMQSExDQAgGERoAATBJggIAAy6sq6HGZEQjAATUAAAAAAENACBMEDEmgQgQwEHx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NGjPoT0vkvWeT14aAWjaBiBgDEEhBdVZUW68ew75CWb2OX1eXEqtGarGyIOMqloyb4oh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GklWpinG0pHEdtVtkSdK+I6fM6lj+s/J/rubkV6il3FUu1lJczP5z1flzwGvHr1Padzi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5bviELK+mapAXgqrJBOddlSTrJDUOMoEwKQMIyiCkhsAAAjIcZQGIhNMMe3EtsBJe4zG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V/S/m3vuWujiux48+SSlr81EakkDSPN6NLrXo53QWTTvJgxIAjOMqnCxFVZWtkoSSDQq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FyquWF13ZsWh1noZeVk1JyBpIRnBrd3fMenn30BPaXUyO2YyXbxdWVAZV3Z4e41mQlv5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28zatnPlhK3HXV23NqjXRXKVZpR1Cdck23YZS7Kqqza8DOgYJF2S6szaKdBmsdVjnVcN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KGgcXEABgADEAAAwBACYAADQMATAABAAIENAAIYIYLPpzS3SrLBtQ00DTAAAAAABRNIm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pIQCAg+J5tObl7wBo0Z9Cek8n6vyevDQBowAAGJgAMQW1W0l23HsO3JSy6uHbilVNkKl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lpZKqyIV3UU7qp2FpOWaFVTkJTZHQRzacZ4vq8vp1Z9d+R/XM2uMoo2mDTAGLyvqvKV4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8TsS+L5X06jpn5vX7jzW5yZKW5Y07IKcCdldtFNlcWg6gQsGCCUWIQSTiSAAAhOMgTCq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aVolVZGlqVkogsHGSTrnAh7/AMD7jlrq8rq8fHz65D18CMJxzSymwhToztZejh1Ok2ne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gkpxkldVtTdk67bIRlCWSkkAYgS1zpvahk25m8unDqdtqkr5ZSBlpoUJJaPWeS9HPra1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dUFvpozHReW2zRo56l6b5cjqZ86svecNdmCJZniyfRyaSd+Vmoys00wZKdcjRGDqbhIk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QlK6byylzQDQCBgDcWAgZFggAAGmoDRAwGAAIGCaAGIYIYIAaEAAJggATAEAAGXVllLV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iNAwEAAAIBoATFQAACUkiTQhoAD4lm0Z+XvAGjRn0J6Lynq/Kb8NAFMTAAAAaBiC2q2o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V2x0cmzDLZRozQ2lV9U4ErapDVNtTrnBGVsu14by+icC3Tz95k057CGTdhPF9XldarPrn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Bpg0wADyfrPI14Tdh6Fez7fF9DKWQnZHy3qPLY6019Xb5/X5PH7yXXn81r+i+b7cOJZCX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hOoVqkKIwYyDQSjKJJxYOMiBKsm0im6MYsTQJhy7qp5u/r0ep8/p5C7lXm9PDq7eeOLl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fp8kOP2OFflScjXwyEoxCF0pqirTFc9lUnTQ4zvJAglCxFFqWbTuYVXVzSupuIQtrJIY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nvbKb605HT5nTenRJF8c1CQDCKklz9Xm6nt9CxZ++0mWSz0tNx1pJuNkam1hfKwpVuUn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jtoumCYJGQxuLGJyibIuTVMtSl3IqhdRVOvN0IoWlVmNCjOtIUF7KHbWQVkjMaEUO1EJ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90IvMdpoM4aDLGthhkbDPE1mKcazJGthkDWsrNJmkXFckkAIYIaE0AAGXVllvEWRsTG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MAAAEAomhoSCaBABEPiefRn5fQAFNGfSnoPK+p8tvw0CdDQMAAAAAAtqtqL9uLcde+m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2TZVcZwLEwWvLcZbLKbLY2xKmrCU6rB6M6DdhsFprRLm7+ceQ63K61W/W/k31nNpUoox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h42vE9Lm9HT23e4fbyk4qq/M9XJx9Wm+D83r0EEZ+B2uD148hSq+p82NtdiSothVo4ib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MTFJMVdlZONkQzaM8XiYAjDC/NjXv+15j0nzvpX1SOXTPm201yOf1uX04+ycZerwqqyi+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hXeTnmLhaI6LJ05st+F2uclrxRTSqcJSoTLGhmMGNQtjIdc4pCyq1qLBFGda06M2ptRa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0VpycJCGZOESwrSu7J2Hs7DDP3ySRXVPUqI1JIi6lNxHKSM8NmZVZTKGp2BtJWJoHFsUm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lABuIWqCQFLUq2Ytma0FJpwwASqJWU3EQQkAIAaYMKAIVU0K2MwToqMLKiGuqwMxALZY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sB3xmRrlEjGzUV2aRMppFzO8KC8jOtIZ6N9CwNQmU1BmNLMhqDI9QZTUjM74lblAlKqB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cuNI665ek1xzpNJkDSZQ+OUXU8veAKac2hO/5f0/mN+HONUwBoBiBghiC6q2ov34N517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Pzba3KowupJShJHbXYTy9DHU4SZTC+gnZCRdXWiTQbs9UyWPVlPI9fk9er/q/wAq+qy1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B+M9n4s8b0Od0dPb97h93JQnTXEux9PyfQIzjz6kYOsvE7fF6ceTVZV9T5rtrsStwuJw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TTQmMTAULEJ1XFUZuM92XRLNNWVYOpzsa9F6zwvuPB79DqfHvdTdFebx+9xd8vUW03ev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yjj30646vP6HpVjJRdn1nmef9B5rt8jTGUfR+bQCppywnGZOMo3EQhNudUycJRSq2pt2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7MmtuIDODoc7qvRUrU4VFzWuai1KS6N6dPLqnPuIZO8SUx0KATjElGQDnIg53FMLqqhE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AEUMUmwaZGEqqdpIlKEokIHKuFmgiChZCs+/D0s6oRGxygSTICxqurLZoHCSIjBDZEYD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ahTVcOsC2kgMIq8WiUltEokb42Dg42qFjSzXGcIaoQCAUAQE4KL6FvAQBDAAAQAIAABM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z4TjqWzTGdiQCAEAfEs+jPx94A0aM+hnu+Z9N5rfizDKAAGgGCYAAW1W1F+/B0DsWwsj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gVbXOABMLYSNWHbhqxRkRT0mWVjI1ziIYOcZhj6HNPLdXl9WtX1X5V9VlqjKKMAIyrIS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g8j0MG7U952uH2s6jz93DmpdDPr8f0YVWZ1LIXJk896LzfXjyq51/T+dOcJJXfVbTAAAE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JoacSq1VRfCdRUXY5djrnY8G/Lm2/Qfnf0bw+1xso4ejTMlN4+P2+NcdvTj1+35yhOCL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28/d5PXptqaPPLNeePz/b4fo+PpQen81FNKNOWM4WI01ZGMiajMlZGE4lcLaJ00JpliZk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PH994f2vD9R1HTbw+gqNVE1zuX1ebbl9PwO/6fICOnJqMCVUJrXVfIrnKI0ItauSToY4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pusmQmEgGJkiNYnTrJNMk0UxRJShNLW5GZXQMmrP0JckNFepEm4gWRliSkRJhWrAqJIT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yu2k0CyqglOFxYWZyKcQjKRithbEZuwcL6aUZpY6ataNpiTQgBDFQMQEhRfQt4JACgFD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mgAAABAVS5xBCizXj3W2jSIaEmCAPiWfRn4+8AaNGfQz3PO+g89vxZgKAYAANAMEwLab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9i6rRlpxbcMAipxkxSbFKNxbjvqqnRTcV9HDuKITRTXoqItBOUJFnN3YTzHV5XUrX9U+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wBiYIqDxHsfE15vbh3We67PK62dU+f7vB59+tZBeb2xy6M1lmrHoTL5zucHvw51cofQ8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QBQJwJoi0wYAAAAhoKLkJVXQZb5Lnvx3xfByMv0n5z9C8XsuyXU+f0bZ03TdPH6/FTs68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RuVj15MdNvQ5fS8fu1OLZy4dXG3xu4vU5fo+LqIy7/n0mClElLIWWEZRSIErknZGM4Ks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jQZNWTW6JAzyfaeH9jw/S9LTyN/n+nszWUzpkwbcRZ2OZ0fb4Uo175usjLYVWFkog4yg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EdLsshKYZJX1CtwdEnJgmmA0FCsqyYQABKMac4SS6MJVOVdpVG1GfZl15tKlOyAUFkC0b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QAAgKLSJjVLK6CFtVgWKstg0Jl5DJorG2Er07KYJSprQttgIACUiIpgmmIHUSUR59GeW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UidrlCYCTQAAACeYpoaIjcHQr0UhoiNAmhAHxLPoz8feCbRozaGez570Hn9+KgCgGA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Uv6XO6S9q/PpytyaskA3U0A5RY5QkbOb1OVV1lVxKaCLTIZ7qyuytljEQwdDnHnunzOnW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5sIuNjBgFY80SjxXtfEnnd2HafQOlz9suDHauHr1uS4+mim+pEkrKPP9vz3o82NFnu8V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aoYQJhBjAAAATQwBCZSW5onbWzKasObslTdT9x4n2vj9kkWeb03zi86o4vW41nU6nM6f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2mjOjr8PseP3bVBS0cXuYdcOLz+lxfT8fqWZtHf4EhDKaInODuWgIgSycWjrnFVVarqu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Tl0OsovOnO9Nx/Q+f9Pbsrnw+hZBV56VYtWO56l8Ye7wKIrHFMJNFjEEWhhoHqrtsnON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7iexWgpIi0x0yy1PXXYSEQ0RqMlKxhMTSJCRpK7TNoy35rI1akJXMruzWRcJyiaEARGAm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ot5op1aCFk85ZRqZGFlZJwCMnWSueghRZmqMLHD106AGgBiGhJkRYxAURkoKL6Fui4WR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AAQ0CYCcSvDOBAEGuncSGgTQgBJoQw+I5tGfj7wBovouZ7Xn/Qef34qAKGmAAADBDALa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Rezfm15PNfnHdXqKBMABXVTOjyupzqL6ZFs65EZJmaLiCYunPZFIc7pcw8/1OX1K3/Tf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gFIUxKTV5T4b3ngjha8mo+h7sG2XjSou83u6JGfPtTXbUU1W0XGTz/e896vLm1ZN3s8k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00ABEahgxDBAAJkRoddgZJojRh1pct+K7F2+z8j6vx+y66q/z+m5NLh4/V5Kdroc/oez5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jLk63K3+P39CVOjFjm11XPI4HrOb08vn9/N2e38vqBXxtMixNXINEWmrAQTRCUZNZNeT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bXZwOxz+hLcr/L+kROOeldNmeWvJfR0592jRl9nhaEhOKWQTKZwRKUdY7iSRnOSEo1Wn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QmMEFcsVSvLQkpAxQ6512OYUmpA2gKomvVh2GK2vRm2Ua81iilULSQMJRChgCAAAE40B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stddzJzqrHKuwhIgFkNJMVFlZGcsm1YteLdKhoAAQCGgAhCAaYqL6FtquLIyABqGgAAA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Y5V2xFq40XpgmgQgBAmrQA+IZ4nH2SUGStq1r1vP97zuvHAChgAAAwEwAS2i/Oauny+ovX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KIL6nTRIjJyK7ISOjkuxUTqkXuCJCiVjQgRNwkHK6/IOB1OZ0q6f0z5r9LlrTzpPG1RZ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C954M4WvJqPoe3Dul87sx7PL9DZOuzHSFN9BmqnVcYfPd3zvq8hsz3e3yxshbYKUaUhi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GAIATASYRknEcuymI349S46OlyMX0Pp/Nem8Pu0aKdHH0SrnWvP5fS5jPd3ZNfs+dGMo3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/P69+nnbePXQm1z4ulmuPO8b1nnu/y9Tz6fV+YHGczJNXIARaasBCMktVldi5dFFzbg4p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6S0+T9OTcs9oV2Z4pz25kr0ZO134acG3D6PK5RRIJLZXNlN1mgrtYjakSca6eMtls1p2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yKukIGDjIYAhqxxaCSVScGRo1qK9ea6nKuzNuQ6onckgpoiTisCbKhxgExpxCCWoss4E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VWS11S0EYWQCEkK/PaWUzoqciqLIlpbamgmKgQmECYIASYAAqb6FuAsAATIE0AAACTjU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bXoAaBNUkwQAk0oIPhtW2HHWA1PSk2yxrnV78m8VgUxMAAGkGAAFufRnNPU5fUXr68ez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jMjbGZWwq6DsM0q7AIzIuEiIMihgwHyuryThdDBsrtfSPm3vpXQWWQ02SgkA812Wn4H6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k9/1ed1GvKas+jy/Q22Qt59IZtGUzUXZbjm+f6vJ9ni3OUPX552wnqOE4BJMgDENCHEb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mERqGJ1jndjxduPSo3+l876H5/0Nt1VnLvKmzNLh5+vFrn6XRF+v56jKFiTURjKOdz38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92dKnTBOfze3k1z8h0ij1/mLra7OnykJ2ABFqSgJABa5RbVUnBppQmq/SY+n5f1dlis5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+JIZrY7xfuR6/HPJsx3LCQm4lt0tBCdlQ0ASjAeVW09pIYmMaJSgCCRIAAKJRIcohJJ2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RGFkSNTjLptrti22udSU4SSkmEJRIx0IwqyFoBBTOmpUOKVzsnRVoyFsRSulayUp1Jnbg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iylslGYLVVoQYUIiNpqAQJgkAJggIKL6FuAuQBRNQAAACFRnlgINSiWuGkJp0IcJNUgQ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k76uPYlFFrpRbz92G4pA1kAGJgAgDATLKL6DT1OX016+zn78lTfSSKLx2QtE1OqgRYpR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ShICMyEo2kHGQ+P1+McbZk2V2PdeH93KtSmjYwTpqm8sF8y+j/NTl68euz6L0+b083yt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cufVZdGQz4r8WuXDz9DJ7fDoRP1cXJFCGA4gRmJNAmhMBgAmCaAAAEARiWa8Ml+W/F6P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32V28PRHFt58vPqss6cPRRa9XhjGURRZEYyiteipcu3W08/Z5vVqSnZTn2VJyOF6njdP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OhJNkTiEoyVNCACxhOqaty6sd1ZbT1eX1NeuN/k/TSac1Gm3MUZbcesz6MLfV43JS3h5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bxzhItStrKnTDzxFl0YWpJMoakAQE820kSgTQAACaJA0GnTaRXGdpCbKjEpiWhSolRoz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ZQF6rCUUJWCtEURFw2HPU5akZSiTrkiuKjLfshZYs1lMREKgmKpzqFrUjmaKFJCUQbkC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VpghoQEKm+guBajAlEyENI00qqngsrpLVLobSUwhMQNARaACkAJNAIX5DVZHh1rk2IJF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BqAAMQwAARgi2i/Oa+lzekvS34N+UqpQiM67KlZGJoISqojcNO8wJsvtjIyQ1Yx2QkR1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H6/GORuxbjt/Qvn30WWsYg411YhE6Eg+a/R/mxz9mTVX0fp8zp5eZp14/P7unZTdy7wx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+Z147eJ63zHu8EZxn3wJoGmEZITaBNAmEWAxgkwEMQAJoQwQ1FWPo483d6vx/sPD7t91V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jDv53b7eXfGUfR5YxkojGSIxlGVRkFnR4/R8vs6Nme7O7a7BMfP62VnyOrRz/Z+Z0SjZ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SEmgBQU20t34Ndc9Ors17fH+rnYGfSolYss8aV8e/mej5PrrsGztqyyFzcKJsjOUg0U3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OYcr2k0dldtClAm4seS1EtKkEZRGJgKNTcXEiEhgIThaDRSg85dKFtKFjKNefRmpMQACi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IvNKqXpqyUq0zQtpq1wkRjDMLpw0w4KkVbksY2QIxsgTmFitjohtMIsISZQCAQCGRknA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upLk1YAKmiQAHF56r5mitZzWsncSEmoEwQAJqgAQAoyQhh8hruq4dUEFJVs3cPt8TWMg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GmFmfRQurp8vqnR6GHoZZyVQrqry2E5FbHVQpBpyzK42yL7K6yWTVlpOMyOmnRGYAlw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uO99E+e/QZYIqsjOUQqixqIP5n9M+ZGXVl02fSuhg25vF5vW4/D29HTnv4+mnBswXOOMO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UeX93hlIOsQ0JgAAJoaaQAIsAABSBJioTE0xDBABXYoze38j7D5/u22Ql5/VlwbOemT1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jKPXgoyjEVJEYyjKgAhOGddXVxel5vZuszXSui+Ccvz3reXvzcqePV7fxpXPdzYZXZtZ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nmp3fbe/yfqVepc/c4TpiNEs1i49vI7fOV5Z6Pz3Z3U3vvWkLm4F2clYMGMsIUkqCwjr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9co1JMFYmTlXMcbIERKpRIFkiYASMTGx0DZmo00GhMq1gU6M+nNSasAAFIhKq2mkohXd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YVcq6eV3S5d5oRyVVVQkSg4gpIJICyGhJMAAhDVAo01GJZFWCkEIAAAAEAKm+iW5NWAC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zMV3RsWzZGyGAIAQAJlJNQJqgASaEMPj8J18OoElg7GX8Pv8LWMQGoAwABoRiYAFlGjO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3YehljJQHorsLBMjKqdVp9s4FfvaY8kemzS8iGfZpTXopSEk6WmjRGUHT4PoPPHN249Z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/FLSsdILGMmVyIlnzD6h8tKdGfTZ9K25tMvO4Xo/NcPX1bqLuHrzc7fzrnn+r8d7/ANPi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A1EAAnYIcJoAAAYk0MQSSAAEMEAoACYKMoZW+w8l6/we/SyHn9OLBrwXPR7eLb6vBGMo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JOIASgCU7ufVjl6a/mdHz/UtFJYY91KeYw+n8v3+Nb1OJsfE7uTl2+Tus/Uo78ufXrp9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6Kq9vn7YwsqhUyyWR5Ryu3zZX13+j84KzO16m3k9p966VJelY3BJBIMwRjYum4aQYwGA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nKEyULKiNds6z2zlCbAAQaY5J02kZlGRDVg1mgCqdObRKJiIdJIjZVVllYrEyNU7ABFW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yNiTsUKKXXDaSuEgJMEKdk7k4BqAaEnXQpKoK4BhAAIAAKABADz6M8t6asAIQAs085Cib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omoAQAqAAQACAASaGIs+PQtj5+yaasrDdw+3xNYxAajAABGJgAABbn0Z11dbk9Q6u7Dv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UR3V2Ga2q2q+7wu5HazbiKpTrl8Buya9LcmquygUg05rCtqRLzno/OVz9ePSem954L28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ULGQ+W/U/lQr6dNn02+u6Wrx3t/EcvT2NGfR5vbi5nT5WsY/WcDZ7PB5lp+zzjQNNUIE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EQAGAmCABDENKAAmEarsub1PW+X9b8/6EqdGLj3w47rtcfRpr0+GMZxqEZKIpxFFghkJ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/mNnb8n1vN+j9BfzdvH69tcs8R5W01jzG7v068vHh2ia89n9TxNc/MZIS9PP6vp8B73z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Dxi4suV1+ZTqos9HwdVlZfNbWpi9j430M+v0LFc+llU4A3SLOwe1XAphBpjYxgxSTpsY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aZxobiEnGQDETAk0xQlkqEm1jZC8vbVlN9GiUThYVuBOyFgQTJwlEk2gouoI1zzyk69Q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0JUDE1IcUwvVyDFDQiSiyELlQMEBABQBQmgQDQA0wz6M8t6asGgKp5CuMqZab47qtmyE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EMEmUgIE1STQAWfIKtEPP2qc0olM08Pt8TWMYGssBQAAEYAAFue+hdPV5XXOlv5vSypp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uwzzrlS7PG6Meqgwkx5vz/Tlv0mwsoHcUtAwmS8v6nyxg05tNnqPY+P9lLCAqCURTUhzj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OWT1Zrj6nZXKWzx3r/K8+/Qvrt8vv5vK6XJ3z6vN9H4v3/OqA9HJgAk7AGAgBgmIHECS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AAAKgAy6bsun6bH2PF68/M7XA4enn9jheq6efSmuvnjCUKQ1Ea7YEG0Iah8jo8ffybS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dfpec7Hk/WaIHUx9KRl5FdZmrMzGozc1lltnyP6HV6T2eDF5rBy7PXbvnPoeXbucY42PJ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Nkyd2vPLgaNvP9vO6MVvFnQ5uh29dZXZP0VMHURzuI9lOsk0xgEWglKMhsBsdDAACyasG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A0xtMYMGQspzzYwKeyM4YFUac18saAsLKtA2IqlFkrIyBSiQpIkaLYyz0QssIugdblKk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HIEE1CjKAWRmIEAAAqaAAKQ0IAAAYDzaM8t6asBVEM7QoWUy37YX2JNSiYICEAAgAAQU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8hTj5+wAo00v4va4+s4ANZYAAAAMEMAsovoNPX4/XXodHFpycQK5RDVZXMzyHSQyN1dx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qbjNdQBOuZJwkXeW9T5UxaM+jU9X67yHrs2BKNA0EleQ0qdkvin2v4iuq6q8+pkiF5b1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aPJ9Dj8Tu8Ppx9h83+kfNPofN0tS74Q40xNAAAAYwQAgBADCAAAATQAACUBCvz6uevU+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4mqHXzUdvowuOdWmoNEYyURjKJEaEDM2PTT0/LtSL5YWqSVdXlVZ93oKMuny/srNtHTz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OKTF4X2Hi/V4+tcbenLiZZEyEepw+Fz7N+Lp5520TvPbHJPx+miGzN6cVXRXZ7V155+k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GwCYMYBEYNpkmnTYAMAciV1TLSLJU21ERgNMYpI2gea3FUbqr6LoaRg4ACiyuwqU50rS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BU25yEXErthrCZErxl0qGhBMi1YRUlFt0ZWAEAmKu0EwEmCTAApAABQmgTQADBDz6M8t6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xjgRtjuJsBApRDECgTQAAhU60Ax2MASlEAD5FC48/aqUkIGX8Tt8TWcAGssAAAABgABZR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Xq6cmyIiURjbA0qdFSlGRBgO/PeW5NeICLFqw7zMpwonFReqrx+V9V5Os11N1nrPWeU9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7YSsmxj+Hfcfhi9C2nSn1ZNC8l63znPvuvy6/H9Ln8D0nB3y6Xhurxvo/L6An3w01Yg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mgAACAAYmJgIAASkWiHo/N+/8nq2V6qPB9DDk0czfL3WPm7vZ82MZKWKYRjJEVJEFKMJ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yDUhmExBTfU3p7eHf4/3ctfOtz06Rhulti2kQRT4H6E+nL5t0dHB9Hk2Pdu59fOaarN/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4FfQokzwH6eRZScfRGF9HS+qVem/ooXWpUwCcWSk0AwiNBJOpNMbTGmh2V301JBKLJNS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bUhqVNVZNddK1ah2EyskhNooC2I2BRTYxsAGAmFdFlRUnoHN0FmIits2iCYghyymixTpJ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JTjYNMhACGCQAAAFIaoAEAAAgB59OaW+M42ZM+7AWK+kv012DQCGgTJUmERoCtE4jsT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A+TwcfP2EwTTL+L2uPrPNaNZYCgCAAMAaZPPfQX9fkdZeluwbYcJxJ1WVmvPbUScQTTJ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K5QZHTQyUlEGmF1Vo/Jes8lVVtVyes9V5j1MsRWUXRtsJqQwA+F/c/ha9PTm0n1aE4Iu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rRl2eP6dXO6VFz87yeh817/mdeyE/XwcUrJCYDQ2A0A0wSYJNAAAyEANJE1EVghwFm9X2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YvPy64cmnFrn6jRn0ez50FKKKMkRUoiTRGM4iUiMFNte/zjnGWvnikkhCxTUduO7H1OzP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l7J02VpyNTqslTLn2eR879Vyb8/zbR7zkb8vF6HZyTNFhLv+XXQwPlejydm7y+ji16a/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0+yu3X3oqUGm0wGiwTGMEANp0STG0xgUaKNI4sK5gSkpRCqcAaaOcLqqzTrIWU6qesnF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Rkim+nREHCdJiGRmAA65UlMJQJa6ZEaXALJClcoIW1sUoWADIisi7DooHrcxJkIAAAQ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AJgCaAGGe+iW9ONleTSiOexGyUZAMEmgAlE4hTOqyE7JEWMQwQABAkkxDD5LXor8/aDc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NZ5jRrLAAAYgGmDQToupNHV5PVOh0OdvlERLIORZCcSElIi67CerLoqg04yBaFcdFEWw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PlvU+WqFtV9nr/T+b9PLGwlY5thJMEwj8L+4/DV6mrNfH1atwqXme/57h6epozX+b3Rr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PF+jyq3l7/oeC6JLUiDsUZhByBSgEkAJoQwBxhgxDZWWBAkytySw9FwPeeX1XWJeD3xy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6597pcTt+v58YyVzGMkRTQk0KMlCjPFHNpvq5a3RydH0/l6m6deS+zFallVomXpZYZ9n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Kjoa7c+PboxUa4lN5pbL8cbLsNea5y5nd6PzElJdPkJkVlpxmN9fk65eH1cqTr9+PU7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i6MCgAsakIbhIKYMbQSBgxi059AAqZEi1plMZ12MAlBViqILo206UnKLIFldTTZSSRTo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YRL2MEUElGkrvo0kKmoq0V20JsjCTCqwCYA4yKnCyVSdqWjQAoBpUNIiSENCGqAKA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WXQkrIK2uslrti1jBOIiqZJKI4jIqUSUozIjBACHSEc+wY0AB8prsj5+0YsIqcS7k9bk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AAAA0DEE6bqS7qczpnT2ZNsqhOBCxSJyqvK2giES66qZp5/Y4tW2IK4pQ51yJJxDRTYL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qb09n6nzPqlrk3YwBtA0BT8O+3/D17GjPrj6aSVnLwWHl+hrtmcvRArmZ/G+18N18/E38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QknUpVBotxFm4os1Jg6UZIRKEChUul5CNhiRuWCJvhkcXxi5et7Xy/qfn/RIqfD0LLqoO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9fpPJeu9XhgpLXOtWQIqSIphFNQcvqcjNyJrnqNkC8+hPn6e/526qyW/n5lqU1mlbWrlC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7l3nd/H7XQvq3c/pRUOBc9PjZ5dvz/Vwrovlc1dDDvnFo3kTQteQ4drMnU5uO3Z73lPV9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oGMEwscZAACaBpjYxg6bTgtrkWODoYEpVyJVXCZ43ZyuJSprr2pOalSYAAE65BCysq1Z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mpl6bIOSM+aSLnflK7VGWu2M7EminQQIWwmMQNqZCbRXprvhpqENAmlAEE0qAQTVAF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PXmidhHUUarlnIIkq6y9QsIDBDiNAAMABACBEMFs1stBBNAAfKGo+ftJ1scWyzkdvkaz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iAGJkqbqS/q8rrr0N2LXBACIglfXcQUkJOJe42G3m9LGQiFQjZEi2hsYrK5kfJ+s8iW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l/TqCdjAAAYIy/E/tHxZeztydCPpLnkry/a5nY8X1J1zwzd08W1KPAe9+cdvPm6GDf7f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0gAKNgVSkFZNrSr0VzmEGxEMEAAwQ0vsevy+p8/6kZYr+fTXRppl5OPpc7XOv2fi/bej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anEipREmhRlGFk1s825R46IySoYk9ON68vSOXd1+VtefTv51ZMcVGaquu8ayzuc7V06ha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9mcxrRGlZ1BakZVpz71bCqjyfU9H2OX0vV9RRkrtAhuLJsYmkSEDaZJpjaY2nRZXOJSU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4xpSWYSxlDYTuhJG4upCmRGCckOE4FWrLpljlsjcljasGKuzKZ9ddw67QpoJDGhCmGe+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IUWiWii+BQmompBADQCChNAmCaKAATQNAAAARovyRbVj2VdKNlKMlFMJhc0wTQRYCAG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pUgTQk0Ag+WQtXn60q1KIRbyuvydZ4zDWUwAAAAGCGidN1Jf1uR2F6GzJqiCkiLciV1V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U2mnLZApclTi4DFIbUSbjYVeU9X5Mttqus936XzvopUBY2mDTAcTnfHPsPyBet0+Z1Y+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T0cHR8X1Dj9Tzu89LfZG4xfNPpHzbfOG7Jr9vzxMoTBDEROIACaYOMhICSaUaEAATQDBJ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/m/W8v1eHDePbwto5duXj0q816Tldb0+GKcdcyMokU0JNCTRGQ48vJnHTQKlJClFijOKK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3GA15Ok+crjonNa9FYWbXgJd0cTa2LGl2RzObnCJO8WzPccNFexulD0c0NCBDQF5CZBw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U2mMHBKLLHCRNxmCnCqs8oIV3QW3VGSNjpNMm62WFci2sROuUUp0ZpyxtU6QwGIhltrJ3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L67FcZ1I5kSEoXDTQgY2mEZSLh44ejn6y4agTQNAJqhNAmCApAAAAA0wTTK+fvoly65K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4yG4okAAAmIEwAArlEGA0AJgoyrA55Hgaro8OsU0sCdZo5PS5us8cDWQAAAAAYCaJ03V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dmLZEEpExslbVaQTCCkhac2gYolaZTqurAmxFsCuyLLfGe18SXWVWHvfS+Y9MJosbTBo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X5KvU6fK60fSq5UWcPr8fs+P6mT5/wDRvEbzo9V4/wBec75/7zxmuebVRo9vz0pFIaE0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nFgmDGlGBFjRpMi2EYzS+624d/wA763kr6dvTn6nB0uNx746tcNcPQzkvT4IxkhKUSClE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ROHHUSSVSJEBoQBFSQJoJKRWxkZRkMkhNNEAJgACocQQivVSrPokLIejnBSjSAAAndn1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GAxhJMbTgYxyJDYwzW5agDI6adKaQdJSQmApCBjGiJJVWJRoo2SwU41FgEJ5iqdGgsCK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SmKMqiyxSAIgMBxkRmqiSLSudOsmmZqTKQ0jQUIIQAhlIAEwQMEMTApaslpq0w1MmmiyN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xsiE4xCTAABAgpMxfojMSaEACIj5talkbQ+bF1fHpCMyIwtjUed1ebZwxrUFJAAgDBDE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5fXXZdboxc9fRRlNYZ53FZ1eihaIlF6lZKm6kK5KpKUSUqZF0NLMxdQPx/sfIErqLD3v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KtDqmkwVSTgcn5V9R+YG3s+f7Uv0evzso37OVo8/u6viPY+RvTrdX5v6Lr5/V/LvV+H1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MpIBDQJpJOMgTpK54HL1GihpgAIGMi0aaFCal+nvl6vH9TzHoaN+da/N9bnYaOpze538S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i4kU4iTQk0DTjz1czjqLalJRYJoipREhUwBMRKNkSscxTiAMEDBMCM0QJREmEZRvs96m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MEwL6LhRlGJyjIasrpNSG0ySCHZCwVkJWSI1kaJRViZZsqtSZGVAA0wiwBOgdauRXDM2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ZXk2Zii5aCGXTkJxnZKossFKIoOyWwUbJJMYAhoJV2BGVYtmfSICEAomWIaECBMAAAAT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3U2yicbIDLBSFgTUQU0V2wsAaAERrllDU5gAJNCUqQ5F7lhvlbZWWh82JHDrWrJGZW1kM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bK8UvbVnjD1tZ5Y9JWnn32665B06jJX0tpy/Qb45syIqG0m4SLJVSqcYSWJIiRGRElUT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bRao2VWOuyBHy3q5V5Pt9kgsk5U43Ii9mZXxtrr0hx+V6mtOPtvsqMrSkaJZt1/O08vb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3zvpPP8Afx2NHbi4uRW2CQ0i0EnBq89tSZqdOfN6dmPXoAwGhAAxohoSk19N2vnq5ej6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Xge+HrPW+K7HN3ZefJfQvzgehhwg7a4zOscpnSXOmm6WKdcuF1XG1jUrABMFFhEYJSKh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JA4tjEAmxghuIClAIkiA1Z9Bnzuj6OeaLKUosYglZVeRjdSTsruFCykcoslKLJIUWTUr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KDWWmnWOyuSTSYxFNoArgOuyZC9SQTCjTm0zQmrBNFdM3ZVbGqIWLStNV9ZVaMK51CsJD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ZFtCqlA2TTEMEACYJMIqSEMENkRghggATABFF1F8pCasplOCTQBGSI1WSFIaoAUZZirRG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WQwTnK9JOwaSSIB4ONb4diDROFaJzpaEXAHMIjBxkyk2sxz0pYV3orsbSNkEDTHKDqdk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WFhXKbok2RJ1CzlqRlJiamInWNSgXW12DhdWGvJcWxssM7dJOtZqtDRFUtNIpQmNKy2/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fXeT7cADpAAQJCUWJMVAxVXVJkrcc2fS5XoTG09AAaAYmMBAEoAW54ETrcI9X2+N2OPR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YsIXBnhqhGdaZGKOuJQTrwjGRmwJxBNCAEACapZNmFL1gvrek5UwBjBgAMEwUZIgyRCQ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5xGaiHni8Ci+iyXTnvrqGnLKNGdlNpknFw5w0VIBGpIz57qKjOWyVTmWQciENUxBIApl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SDNqyapQCxVSqSSIhRKa2WRLIVRjLcnEjCUiZJAwEANoBphGcCEqry8aBMEAAAJoAAAB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Bnuquli2WRhOIJCODmIkLFSQJ1EKVpJMYAAnEWa4M05VE55bi6uqJcZA8hAfDpC1BJ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ugQdrKm4hGQJuQrII0zxSrXKFxGNszCac5EkErK7iMbZFBpCk0ZyLlIrGrIF7K43hWyQ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dEsZEckwsijVbgkbK63RnHFVxMmXBVC6ArK51CqUReE994jcpTXXInEAEAQxioaFVZnK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519dxr5w67OuWJg0xEkCkJGSFcZRKhARlHL2u+rTw6QHCJIRJRiSiMcRDdchtBTVJc7B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gEZAoyiMFRj2Zkw25Nu5vi3ixbFk4MkIBgJpiTRFtDhJHWUrOmaJyhU8t5VmqhGy3ls69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dd+XnWels8oz1h5DSeou8vZZ6Z+euTuUYIVpWd10dGWaXuiVlzrZNQYA6JIJSgEnEJCE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KBnuSdV1FN9MF6uFTbTVcZxlEgLEwYADItgCiQ0YtoVkSOzLsGgEAAMSYJMENAACaAAE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uoulcQsItEISmOTBJoE0LHfELgAAE0EWCjOJTToxEyKEOQFoeGLFw6EJMrBkwCq0gSEg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OiZkNFZW5IJwZoKp04SgWRVhDRBGt5bS2uWcscay3l8rkanq7PIB7OzxET6Bd85D6TH5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Pdx8ZYesh5tx66vi6ToWczQaShl5GdKM2USnCG3cO4lShOJGKrGJkPK+v85qcFB2ylJC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rTCFOmoqz682VH2L5N9d56+eY+/5/pmQjSQmIaCUWAmCEVA4jFuPo0p1+fooyCEbICjO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kmUV204sHGWKRlAAATQmISlGlTdBONrzaNzotPFAaqUZDTAACUJCQwjOAho6uzndXtim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VTHoz6qtURG4sgrAqdgUx1JaZzsKI6Ipnp3qXBHpBgs2NclfQIwHQkZLLIRbPGq6VvHqP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dHjpL7E8iJ7CXkg9Ds8Zaepo4ErPSWecurqy4Wqu2+dK5vrpks1CYDkDCwaYDQDCFU4E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PTCQxAAA0AACYIAE0CaAAEwTEAAAjNbTZKxRuZimJsUAEARgoDsGAAgQ0AABB5iOZoml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jGT4dIskDUiEbArkSEpMhNsLHKszuRFiFHREzE4ibBqyRUa5FFpEsKoE40+Zrt+ew2WR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05S8LN6iJ5in0mg85X6oPOZPWTPA5vpEa+bL6XSePfs8x5U9PUedfdgnEl16jnvTAzkM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9ZLzEj1lnkGexfmsx7CzyyX13J4dVmZSj2yNNIxsrJEJDTSsjIITiQzaqY1/Sfnv0rlrz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JMe4MAABME2yMZwKmiIW1aZfolTfn3bBQJxqiWFaJRkgJoqaBjZTVfmxYMMVxmiMWhg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jZy9efrblIjFbjNWJg3EHGQNMTAihDQHT38/Z2xZGKqyDmUE0FsJkp1FXwjNItRLCprb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ZIQ0JMHOtlpWy9VMsTiklXMc6ZUEkDSCSkRJRIRnKXHoyb1pLkmaG1GE6AuB7IRlWglz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c+fE7dvnnXpn5dHqV5WR6ifk1Z6+3xEq94eJsPYHkxPWHnZnoDjyrrHLts3mOZodM0kD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mJMMs6nK1G+xyTAAE0EWityAGgQgAAAEUkcaAshMdcoBJ6CovLPClkfP1SYIkiaheU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6dUqy+MGWEYlhWiyE2KyICsiURsiScIGri4uTUoU7bKu32ejGd3840cXhW1n0+y1ngtv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1jtIG9YcB3LPMyPYz8ZSfQH8+sPdHidJ608vYejPP2nWr5cTsz5Ww0UaGYZ9CZyM3fDz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0E+cw34e+YSi7GpBSrKyTrkDAaSUqtilvd8x3eWtvn+nz6Qn0jYiUWEZKYgBQlEqAyht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Xx33nw7jrLkXHQWJmoonF0oWkC1lMNIZsfU5eKgMUaQkwQSHGUQhOBFKVnO9JxvQ9J59y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QhggAaYgQRlEADrXWPtitNUpwkTUUTlXcSadRBkpxgSqGScUNyAjMQaCMZIbUSbhYMgi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JCaBuuVAEDGVzVtvMu0YY1yQSiRJlbqcRFSlGJTokWOpji5LCF7M7tgQUwrkMABtgoWM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DTIymyJmq6Fi8hdiJy79FYpVBbblcbreVGztz4CPRPzkK7c/PQl9df4myz2s/EKPcvw0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evKs9QeZkekXnrE7tfIK7L5MjqR5qOhgqrJ2551aQkkibonWkuMweWTOPSmV9ZFMAaEi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C5lDmChZWJ2olZRqIqyokpSIPN5Q6vDpNSUdHrTleiaysMnkber5nT6+zmeohOGiJYQC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BRmFylMqhczJDcVzauuHDh3ZnlKfVo8jb6iZ5rN7CR4mj37TxT9fUvnbOxA59umg4mXp8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NqTCEmudXUpMrmShKAFZB9G+c+7567Xmu1VnXhnCXfE0pApITQDTFCcCoayhoo9Vm+fP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2mPHr1mc84vQwrgx7lZx5dCszWAW9PBzzs9PyPrudJQlz0IBJshKSBJijOBBSjZf1/OS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lJRBsQmMrkSIjIinAlIts7QS75pdgUGhFCviVaapCbBTSqaGRJMrc4EpV3JWtCKiSAGO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La5SISlAsdMiZGSEBFkLJLTObSm1BDn9TCuiVcyUAIxnEbaK4kVtKkWxrZYVyJTpsHGE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EJInFyIE0RABoRxnYtE7BIghCYWVSJ1oBxRY4McSJJ1yEMKYaaFm89hJxRaVBdGsJVzc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Y1rcuJbUYzZEyLWpcztiRACMojIgKZJWDI1aGZpOBFTtIkpUnGBa6qy4rtFMiSKbQnG4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yK1UFlU93s9QqscYfF5HLpdfq9ostptjOmEZRkE4MmOZGyLK1KJB2QLVFjlEJDtKVaqr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lMy+UIlqQEoOmp2lJorOJ5P3HhemZU3VdIrKpk00KM4pTDRAikFY1my9p5z6dz14qj3W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N7ZlOMtRpoTTENBXOBBIzY+s8r3cXv2eVpxfaS8JXH0Kvwdi+8n4WZ7Ojy1p6OPAsO6+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0+LvyZqcZc6DQhgJhFNDqaKwhZzMnsp9s8Hbqyc9SaebKLAY4GBElETTIRsQrq6tTp2e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rPoEvCWJ7R+LuPV3+S3HdOIL2XypnTeCyNlmWdWRtiVK1xXMlTi0jlVMCMSyJYVSnIrt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2yCtiKyiZfOqSDJLTTspMGqjQsoSSKcQnCIRjOCxGyJNCkpECyIpQkSdYWxjJGpi1uUio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KlEIyYoTCDmECwFKuBfGqQ1KZUrYkJoAQSEGWV9BY4TEWIjGTSssZSTRFgSIsTcSURCi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NgVFwcuyL512RsHGxlTtiRRAcYxqUIg2mLVlvFG2BNSRc8Pj7PQeUrKur0euTi+qulLF2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0tcr1+ghScQIWlbmBGaIK1EZRiXvMzRVOBa6ZGqlMUkDlAqahIsnVZEYSgEi2q69UCiU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mXSoYfOvovgNyEJx64qCC3uuaOLBRlErhbXEU0vpvdeZ9Bw3Zihqlj81+nfP+mccoy65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VWVRFNS2fT/l/wBN50ilipSCoskZM3VDjUeggecPQyXy9Prg8XV7is8P6Lq58srZy0DZ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kqUJQs9Hf4Sjrn6D5zi9bNuUlz02pwDBMYRYRUkJCHOrv7nnYenj1z5ir1IeOq9qzwkf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g8qvTxPMv0kDzy72c5Nm6syz0Mtsx4zsS5E67V3npx6WXmXXqJeVD1svHI9tLxVke1fj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cXHkdZc+cbp45myNUxjB25Zl1DkZ1rwk5TCuaQ4kRwbWMZsrlICDYBFFOIttbQJMjKaG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SnSFyrkk0gjC1mZ6KlJICIhgyClEUnAtdIXRhYKdIaZ5Gldkc663IBTErUwiNEGIIzRA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qLICGhyiKxBjkLnZSYSSREUiELK6riwjamVylMpuhIlXZjNnA5GCow0rUq7nd7UU2zll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0bfU1j6ddkTnmtLlJDourIKLAmyCtrJyTEJkVYFTlEsBBOExq6FVqUiMpEVQsZDRXZVgg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dURnVEn4v2nkdTmpvtjPXfQsrM9xYCQUkVQtohOuUv0W56ePQlJSS8Z7fymp5qUJd8yc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UJUnGSz6b81+jc9APGoDikytltVsRTqJbZUSLFVAuKJE8uzJGQDloAEpIISiQEqiAEZq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zezzYwOM+OlKMgAG0xDQk4iUoDwdWfXPMtvjuKdEDdbyKa9FZ5Ws9xLwco95HxMz3M/F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eONYdNYpmx5bR16pnOj0w5FXaRwoehLPM1+smeLp92zwNnuK68hL1EDyp6ao87b3K44R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fVjVnROZM6T5KO3Hio9JPhKXv3+VqPZnkInsY+Vrj18fJzPTx89avcfFsOsc2Z0JYbi6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zYElIAmUq2ARcyp3TM87kQaiWRSFZAJQkFSuRByRWSBJxBSkZ7xkIXBSWoz7c1ZsSEbE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2QkRExCJIhC6JWrYkJNkCYYES56BxJuDG4MgrqyMpzrNHcjn2SZEo8hXa83UWVl/ra43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Ha8Jz+hph9du0wSi4iWqqbGFtmdmmudRGMkOMkTgyoyiyMpzimOigGIuhMITUxDQ0FDG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wQOQDQwsrZRDXEx+c9R5zU4YHbKovrMjnRGyWbRZJIIU30y09fk/Rsa03SXLVk6UlvC7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SlFgDRALVCyMsYThJt974v2fLSnCObIUSbhIuIsUbBaVdAUq7IzuSJVaMpnTfHUSSIqS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khZXs06ijLcuw685xbKrOWgHA4zEwAYRhZEikHR106u+KZQVWODJMYXVImosro3hzIdK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fpZHlKvXM8VH3Ea8Nq9aHmJemgnn59ikw3zzmqWWk6kuHSemt8VWe+fhdJ66fkra9Tf5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13yLzowy3VCGyw5MOtE4tHfE83Pq6TzlXqRfKZ/XSPGZvoFMeCfs6zyD9XUeYXpKK4b7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LTUkbaq1228wOzbyrY6U+QjtT86j01vkw9bd4wPay8Qz2x4y09fDy019RDz8zuy8/Ydt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qc2Z0FkZodVgpEiBaFasCuNsTHbZlLnCYJonLOjWZ2XPPItVaLq4tJFaLp5A011zAmHL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jVkzI7ICISJX1WVJSxJo8zyeXpKEpWVdju+llyaG8o04PEV2OLq9hXO9C5ZtV0aycqGlt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bi2M5mNaqiqTRKcLCKtgVkmV2KBOKsJSulVMbmZHpiRhNlc3YUQsrHKu0AZGyDLCtjcp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HxNTywjtlxaKc2upMt8a5djz32FF0DX9M+SfRuW+tbjnztmfRaYDRQeX8/7fw/bM5Qe5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jKkEnc9b5v1HLeSV1eaJAlNkpKSNjIyTEQpW+MJFuLbijNKE+OnGRChZAjTbXVQFKyLS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y+nSFGpHmpC46sdVkOyEhilKhoSashCyuu5Nrvh03hnlOsU4sk1IjMZKcJ0wCFd1sZLL4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J2RmJSSKypLpIWJnL6xSqkSjaVnp0zObX01HGq76OFn77POQ9PZXkY+xkeNr9uHjrvRU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yVJpsxQOqcKk9NPx2c96/n04+grw2g9ivMs9HDhs7suDYdmXIvXoV0ySSmzPX05HHr7E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/TwPMQ9VA8rV6+R4uPtpnhI+8Dwtvs668avYQPJP0sY86+9UcaPXVck6KOetkDOXqL3n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ztJqjgqXtw5odR8UTuPhRPRWeakeks8sj1kvIi+vPICewPHWnrV5lr6I89M9AcEOpB187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tcJFRONIy+MO35WN2pSrvTHL9hpIm482On5Hj1aZ/R9jrEpQeaxTSKuiZ46o1TY4kpRB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tdE6lKqRY41xagpOlliSHGSLxSLmWEIzCmN8CNtaJ1tEVeilWwLEplRbEsCREdNHN2B8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ITiVJqSLsQlEF7XxPuca7asXLcLVJJKua83wfvfA9cMjLpJpCTRBa0EICPY9ry/qeOxw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gGXRKiyBRXoqIxkCuqDTi1ZJct1GjlpJxyITrIJwqCCwasN3V5nQ6yxIqpWwjzysjy1G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1KUQCBWKMlXcTl3xEcSbqkJXSM611lMmwnWVOVTLCDLVBjdYE1eVzcimE4kZ1yLbs1iaI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oJutlhTYFlbFOTqqNsilpD0Y5muFF6FWqC58u+JTZh1RaVIkSRXXfIwUdiRwa+/GvPVe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81X6pnkKveWHzyfu855G70lJxZ9OBisvrC3PE2Wcys7b4ED0kvKxPX2+Z5p7ufgJHvjw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1y8tJfTLzrT0kOJYdOGFmtUyW2dYWqMjMaIFefcHNOpYcO7ck5+fuzPNr0dRwK/SxPNQ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PCnu4nhD20Dxr9ajyZ6srJMOWlaBGYFqAjhCvnqDebWEvtuoGTkBk+bBpL6SCXMM6aAb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QIICxAOQU4gTqAnpCFMKpqAhYARCLZBUtAGisCMQFMCpAStAhWBDQBFBVNwQ6ApzA+Zy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iEjYFYAfSgxrrUhy3WAXVAcjxIdsMDckgJ1gVoITCOz64OW5IMrmATAlECMQI0gVoFUw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5aKwyUAKkFQYWKsDr7A7Q0AldILx4hx1GQErQiMglQAohYAV0dId8SiAkBdYFkYgtFoDY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lUBO4ByBFWC02AIAvQJTMCVYAwK2BKIF8AqxAhAFQBFgWSAYBi2hFcQqMQKQI0WgV2BU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pgO0CMQHECFoGjOBNgUyAmgCQFgEZ8oWZ8wW04wMiBZaATNEJZSArAAAaAncDWiwF3MG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gSiBFARsBGADAiAf/8QANhAAAQIEBAUDAwUAAwADAQEAAQACAwQQERIgITEFEzAyMxQ0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I0JQJENgJURwRRb/2gAIAQEAAQUC/Hhx7LuU7wyHHUeC6E9WVqyXEokuocRkVlRRn/vT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xCTajxaRCPG5AI8ek0f1BLI/qKGj+okf1DGR4/NI8cnSjxifKPFJ4oz84V6uZKMeMVzH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jQgcVisLly3rlPXJeuQ9ch69O5encvTFemXpgvTtXp2L08NelahJL0BQ4bEQ4ZFQ4VGX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ODTK/ZZlfskwhwSOv2OKv2J6/Yiv2ML9jhr9kgr9kll+zSq/Z5NftEkv2qRX7ZIr9ukV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Tll6aAuTCCwMCMNhy2VlZWVlZWVlZYfyWPLFDiCIJiBDmGTsg+WW2WVmIktEk5yHNCg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zQjGghGclQjxORCPF5AI8bkQjx6TR/UEuj+oYaP6hKP6gjI8fmkeOTpR4xPlO4pPlGfn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KIusIWEK34GuSysrU0zXy361lbPZYSsJWBywFYCuWVy1y1ywuUEIF0JR5QkIpQ4ZHQ4T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WZQ4JML9jjL9kiL9kK/ZGr9khocFgL9mlkOESi/apNDhkmv2+TQkZQL0ksuRAC5cNAAK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a5rKysrKysrLRXasTFjYuZDXNhLnQlz4S9RCXqYS9VCXqoS9XDXq2L1bV6sL1a9WvV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qoi9TFXqIq58Vc6KubEXMiflfMOMip7hd05paclyHSPFA+oQ2/8AI2KsVY0LmhGPBCM7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LyAR43IBHj8iEf1DKI/qKAj+o2I/qMo/qKMj+oJpHjs6jxmfKPFZ8o8QnSjNzRRjRiru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0xbPZWVqWVqaLRaLSl1dX/CtmssJWErA5YCsBXLK5a5a5a5YQg3QlXlCQjFDhsym8Kmi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ocEjocDehwJfscNDgsuv2eVQ4VJocOkwhIygQlpcIQ4YQACuVcrVa5LKytS7ViYuZDXO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vUwl6qGvVsXq2r1YXq16terK9W5erevVPXqoi9TFXqIy58Zc+KudFXNirmRFjesT1dy1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srf6cOKWJpDxOycOZE3KRJd2WR4i+WUKIyNDCG3+3ZWKsaFzQjHghGblQjxGSCPFpAI8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P6gkkf1FKo/qOAj+pGo/qRyP6jjI/qKaR4/Oo8dnyjxjiBR4pPlGfnSjNTJRiRStSsIW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KwlYSsBWArAVgKwLAuWuWhCQlnlCSjIcOmShwqaQ4RNIcGmUOCRkOBuQ4G1DgkJDg0sh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Dh8ohJywXIghYWilytcllamixNXNhrnQl6iEvUwl6qGvVNXqwvVr1Tl6qIvUxV6iKufF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ctVZWVgrBW/8sCWmHFDk9geye4YYaItllZmLKvkZ2HOD4/w7KxWEqyLmhGNBCM3LBHiE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xw8I8c4ejx+QCP6hkkf1HLI/qSEv/wDShH9SuR/UkZf/AOiml/8A6GdR49PlfvfECjxf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enCjMzDlzIhWpVlhCsFYf4V/yrKxVirFYSsJWFYVhWBYFhXLQgOKEpFKHD5gocMmihwm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sdDgj0OCIcEYhwWChweWX7TKIcMlAhISgQk5YIQIIWBgpda5bUuFjYubCXPhL1MJeqhL1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W5eqevUxV6iKudFXNiLG9XNLBW/9dDjFq3U7IMjqPAfCfkFweHcXETr2KsVhKNgjFhB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CPFpAI8a4ejx6QCd+opII/qSVR/U0JH9TI/qWKj+o5hH9QzqPHp9HjnEUeMcQKPE58oz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SKVqrBYQsIVh/wCBsrFYSsJWErAVgKwLlrlrlrloQkJd5XooxQ4fMFDhk0hwmbQ4PNIc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BuQ4Gv2SGhwWAhweVQ4VKBDhsmEJGUQlpcIQoQQAFNctlalwsbFzoS9RCXqYS9VDXq2L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y9VEXqYq58Vc6IuZEWJ1LKwVv/wABY4sTHiIo8Fkdk9IPgIgty8O4m+VUOYgRGGblmo8T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EeOyIR/UEoj+ooKP6jR/UcVH9QzZTuPTxR41xAo8VnXIz82U6YjFF7zSwVgrDKa3/ANuy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3LlOXKK5TlySuSuUuUhAuhKvKEjFQ4dMFDhc0hwmaQ4PNIcFmEOCRUOBlDgbUOCwkODy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ohw6UC9DKoSsuEIMILC1bK5Wq1rZWposTVzIa50Jc+EvUwl6qGvVMXqwvVr1ZXqnr1UR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zYi5j1ictVZWCt/7SJCcz/Bhxl8TvDA9R5dzXOuFcq6utAwWWi0/GNQf8SxWErA5cty5T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euQ5encvTlemK9KUJNxQkIiHDIyHCo6HCJhDg0yhwWZQ4JMIcEjIcEchwNfsjF+yQUOD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UmEOHSYQkZVCVlwhChBWApcrVa5LLRYmrmMXNhrnwl6iEvUw16pi9U1erC9UvVOXqnr1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Vzoq5kRYnLWllb/3VlgsjFgtRm2BetevVxFzyVjQzS83FgKHEgzKewt/wIcQsTXNeJuV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xIZZX/rBTXfkEdWywlcty5T1yXrkRFyIi9O9emevTOXpivTL0yEqhJkoSDkOHRChwqMh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4NMocEmF+yR0OBxUOBvX7IhwRqHBYSHBpdDhEqhwqUCHDpML0MoEJSWCECCFy4aACurl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mrmMXNhrnwl6iEvUw16pi9W1erXqyvVOXqXr1EReoiLnRVzYqxxFietaWVv/AMOc5rU+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cizCAhtlCdqpfiDmgNZGYRb88aGHFDk5oc2f4ZpGl8ND46Ncr9OywlYHLlvXJiLkRF6e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9K5elXpUJJDh90OGOQ4VEQ4PFQ4NGQ4LHQ4JGQ4JGQ4JEQ4I9DgpQ4KF+zQ1+zwV+0Sy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v22UXoJRejlV6WXXIgIQ4YQApcq5Vytc+ixNC5jFzoa58JeohL1MJeqhr1TF6oL1S9WV6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Yq9RFXPirnRFzHrE5a0t/wDkb3YWoQ8abK3QkwhKQwsDIYiRmr6nprbZ4Md8IwplkWkN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IHwrD8+HFst1OSLJhTkiWxDLRbeljL0kVCTiISjghKlCUQkXFDhsQpvCoxQ4PGQ4LGQ4J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Q4Mhwdq/aISHCpdftcqhw2UQ4fKL0UqhKywXIgoMYKXKxOWIq5rZWVlalwsTFzIa5sJc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EvUw16qGvVsXq2r1a9YvVlerevVPXqYi9RFXPirnRVzYixvWJy1pZW//ADgi6LSECWoR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zlgJQaOnCmXsUOI2IgoEeLLmFMQZhPYWH85ri1MiB6fCZGaeFyrV+3ygQk5UIS8uEIcM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LVWVlZWVlortXMhrnQl6iEvUwl6qGvVNXqgvVr1RXqnr1URepir1EVc+KudFXMiLG9Yn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7AAuV4YXMgLmwVjhf+ta8hNcHU2UGcsWva9ql52JBEMw5gEW/Pgx9XzEJGZhL1MNeqYvV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qiL1MVc+KudEXMesTlc//hGwMRPikm5qXEJhKhO+r/1ToYKc0tTYlkDejHFhgzrStxD0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APmcXsQgBw9I5eiiL0a5LGA2vCb/AOrvR0NatLYlYcR8JQZpryVDe+E6FOQ4qdCLf/zI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JC9WjMPKIe5NZb/1t6FOhrVpbEBrBmHw1Cjsir4l5iLLqHGgzCewt/8AHhjiuU9ct6sf/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8FXpemEOLoaDi1NeDWFNOYocRsQFS87EhJhhxwRb/AMW42HMcnPN7lCI8Js1ECbMNctD/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XLC9YHrlvXKeuU9cp65T1ynLllcsrloQlylywsDFgYsLFhhq0NWhr+JXhIcsoMYsDFgY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CuxANVmqzVZq0yXV6NOqIDk6GQmvLUHA0BIMGcsmuDhqHQp5YQ9p/8S4XGxENsQGVcjLx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hKa7E3/8KssJWFy5blynrlPXKcuUVyiuUuUuWuUuUFymrltXLauW1YAsAWFqsFpW6url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yGRm1Cm6m9kXK9DlN00Jjcr90Ah1b0LQU5hCbEIQINGPdDUGcaUNVDe+E6DPQoqfCIH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pbHe1CaajMMT4oKtdMGEf+1wlct65MRciIuQ9cohCGuWuUuU1FkMI8oJvLKDYawsVmKzV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lXV/yisKsrZYfZehV8KvQUOQoC6Y3KUaN6YyiJRzAVgcCIlkDekOK+Gocy19JeZiy5gz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+KsFhCwj/wBFZYSsDlynrkvXIeuSVyVyguU1cuGsMJYYStDVoa+hfSvpWixLGVGiPtje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gTGCpKcVrEcwW/zofbRwusKF8poUNS1tspNCgOqMhQcQmvBo5l1q0tiVgx3wlCjNiohS0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yHMLT+XdX/8Ac2KwuWBy5T1ynrlOXKcuUVylyVyguU1ctqwMVmIYF9CLguYg9YysZWNy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yjKUTZRDfKAt0KEom6fqYbMIH+RfXLD7ETnJQpuYTMP44NTvRriE14NHQ1q1CJWFMvYo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SxkeDGRFvx7LCVy3LkxE+DFaz95YpOdhzPUvS//AI+ywlYHLlvXKeuU9cl65LlySuSu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pqcxjW4IawMWFiOBY2rEsSDysZTS5YirlXKv0jUJxQRQrfKSm0JyDXoOUSho0UGiui5E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+H2mgVshKtqioTLAfgzEtFgZxQ75GvIQcCiixAlqDwawpohQogcLKBNPhJjocUUsrLlu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rCAv41eCuZLhc+XXqZZerl16uCjPQwvXhevcvXxE6fmF+4TS9dNL1kzfnzBEaJF5Q2aC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h6aIvTvXp3r0716dy5BXJXIC5DVxK0pKfuz1KzLJlvTv/lWKwlYHLlvXLeuU9cpy5Tly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LlLlBctq5bFgYsLFhYrMX0rRXV1iKxFYirnqTHhA1RRchrRwKhpo65qdgMt0KXV1iQoT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RyefqNA1EoIlXNCU1tyB/nhM7b0aEauQpdQ2ofhzEjBiqNKRYSwnKE7uzByBuiixBxam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c2Sr6FQZl/pPWxl6yYRmo650Uq5KssIVq/FPk7ntQ7Wo7UKbtG8I2afplz/yC6yJvSwR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n20bw8cOJw+I2chmVXIXLCwNWBi5cNYIawwl/Ev4lOxovrOHzj4JaQ5vWsVhKwOXLcuW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iuUuUFyguW1ctiHLuOWsLFhYsLEWhBoC0rdXV1f/ABo5+j5RKw/VZNFg5MC265V9cgGl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WrbI0K2Ulb0eURYoIobl1SbKGMRA/wBAJnaFuvihOndVoumj8OytSNJw4ijysSEsIRYr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tQJCGquvhQvZE2Q6Hyvio2oN0asUQ/wjYbQPO7uzfApx37aN1wLxXTkKt2cUTQbznvJa3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rwUTDX0LE1cwIOuhQlOemOc5D8Bou9o/0XFRDcOKJujQUOqaLdc0GVxTVbJajnIDKEMpQ1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J3IZrGI5o/0m7LapXyihqmt/GsrLZRpSFFUaViwqv7+iEHU+Gdw3pD9o5DVvwzJ812JX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dtUKN7cbDaF5n91qFNyCnHPto3XAvG91kEKjZztQt0N533kDx8G95S63VrJooSnG6P1O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AmycblxV7o77JoV0NUB+A5yvegyaZ3bAZmjKUdU0WCcvl/flKsXFosB/pDYI01RVqFQmW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VqRpWHEUaWfCTtXZLKysrKysrIJ5uIfc3upD9p8M0ozel71GYJ2lQnj6kEFH9sNhtB8z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+2jcLgXjibt2FCr3VrIa0G8572B2cH94aBAWG9LolOKhtsh+DC/0Cojrlxwhou1+IHZB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DsUzNfMc7RlJRKaKOKJVlGFnDI42QbdBqt+SPymbfBXwhQnSE2/4J6FqWVkU3eJ5FqtV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d9B7VbOTNznCHdsUE6o3idpQR2jn/AI42+JfzvpfWpNWjXjv20brgfiiZCcSCtUKc97A7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5XoxtyB+FC/0IjrAKxc5zcEA7gXoBiP4L0UEOgT0WjIUXUAoTZFNQUz3tFqkprNR+Ufy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3NFuvdXpdXV0XZbKyIRTe53f1HqHvD8lB7dPGl03d2yt0RoTULdqG/xMe3+FL+4duUK3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tbuuBeN6vqXWWrk0K2QbznvIHj4N7xyARQ0V6t+ogfhwv89xROIlQmYRMeMlA6boC34RT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gLoVJRN6gImw3qFF1iUJsmt1H5fz+CSm9BnbfU6AVdtCCHVNbolXpdYs5RCG/ViKGoXl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Z3fGQGhQNBqvj4tr8oGyiCzkVMe3+FLe4fuKlALCrK1OO/bm9wXA/FEKvqGoBbC91ao3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3jkKb1P1FosPw4W3+aVEKccIgtvSP401D8Io7Ju2bW40QXzmaKkom9AgESib1CKf5KAYi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odFuw3OqJoSrJqHXJyEolWzmh2HViKGoPmp/0bL4sv7Ir4qdEKDcJ26dujSJ2oqP7ekt7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ivjjv25vcuB+3LSU1tuhfWa93A8fBPeHKUxtkPxIO3+a80aMbxSN22TW2/DKsjv0PhDM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oTdWW2R/lQF0Arf5JQGQdAJvbshkGwQ6zjS9bdN3jG3UiKGpfzmh8SNsN7goO0CfQIHIE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qgdDSY9t8KX9w/foP2479ubuuA+FytQZMSuSmjWb93B8fBPeXyDVNb+NB7f8wlPKJsoL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KFNyrrGtSvhFDMFdE5RRyAVk7I/yYcSA/MPUv+C3t3NGhWTemK3T3VKtktmNCovgG3TG8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vEVfRDVfEPUHanxkbom7g60bugomhUx7b4Uv7gjouXHvtze5cB8OHPZBDea91B8fBPd2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B7P8x1ITburE/GiGooLq2tbIK+a63pa6cLIIJxoE45AE8XjAf7V/paETZMarafOY5iUS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t0xvE2hqW9xSJ4yjsNm7kJmhBunb1vUUvQhfJofqao/t6S/uD0Xrj329vcuA+JxqTmG8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94aHdo/Ig9n+WU8rctGlYn4xRPSdoKDIU0Ky2R1LQibK6bR1AgKf9/wDlfI67Qtg0XICd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ozfsxt0x3RFD2lfcUi7HVWo29Dtf6ivmo2Q0ThZ5Cb2xKEUG53mvbfClvcHou3479vb3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fL8zPuoPZwT3Zo0Ifj/MHs/y3Jyhi7skTf8AEcaBHonoMo46tRKJuVsLo0Ff+/8ADv8A4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7tHUJR/EnvY/HTb3RNoe0r7ikbZFM7givhHVqNRW92/DSjqxfFCNJo/8Wkt7k9B5px77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83oShkARQOsyf+XB7OCe7ds1qA/Jg9n+W5OKYLDI/f8ADKN8Y16gzjRYrm2QI0Ayt83+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ZRKNQOgFbo8R9h1G90TaH2ynuKTGlRuBdPGgFjZN23y/CFW6oIboFbqat6akr7k9B1OP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C8JiAragTkzumfdS/h4J7vCmjT8coKD4/wDLiFQheJlf3fhuR3HTGbdWWFWVlZEIBAZ3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aLhuU1vrkJTjQoAoDOaAK3R4l9v6je6IofbKe4pHXydkDY4PoGids1HdfNAUN0DcRNHX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Wd9rSV9yeg7Zce9g3uXAzaXviTaAICgpuW7zPuZbw8F92h+VB8f+UU83dBH05X934bnI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adaIdIPf/snaF2hDM9MyOKujv0gLq2FN6XFPt3UZ3RNofbJ+4pH7kdv6qGfojDCXbA6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GbxKHUIbbFTvtaSvuXdA04/7FveuCC8oGoIDKSgEN5n3Mt4eC+7KH5UHx/5TzYZ39/4J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AlXumjrkp2pg9/VH5hKBuevC7RQnK/dtSUSgvnolB1kwX6fFvt/UZ3REzsk/PSP5LXp8K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4baQ0e5ybofgC9QnbJp12WycmqY9pSV9y7oO2XHvZt71wP2yblc7UBBDeP55fxcF925D8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dYAu/M/v/BJo7VMbbIMnyU2oodUG3PXeUN4Pd/jlOcrIDrnthdiJQRyfIoUT1mMu4Dp8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M7JPzUj+X4TaM7on1q1m/DNE7d9AVph2ru0jUIoKwIU17Wkr7p2com5K477BneuBe3IT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4/nl/FwX3Rpf8mD4v8l2x1LG4W5n9/WJV6E2zFXWMK96BHVbIVcUwID8CKmqBv8A45Q/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QnFNoSnO1QHUaxAdTjPsuozuiJnZJeakzpGGybRm7T/HvCR7r3Djp8hbn+oNGFOp8I0m/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Og2Oq497BneuA+3KFXFAXVqt3jeaX8XBfdO/Lg+L/JiFQRrnf5OndXRKc5B4RdS9BqAK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/GtGq6umt1/BjaobQN/8AIH4LuxnjoaucsSai6yJvQDLfKVhTW2Q6vG/adRndETOyT8t0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A2QdpbFDT0NUU4Ibq30BaqHvE2PcNCgEVNe1pJe8O2Z2qNOPexZ3rgPtzUlboZG7xvNL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/wCBB8f+Q4p2rmCwzu8mS6vkJTnJqc5C5GHQNCKshpQClqu2q5bnCsOrW/hFO7lL/wC0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i9qdEahFYuaxY23xNXMCLwVjCDguYEYq5ixrEsSxLEVcrGUHlc0hc4rnlc9y5z1zXrnP6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8RM7JLyhBTukwzZN7V8XNoACtYvF001Ksh2UCdqirXR1odpz2tJP3hzHJx32LPIuAe2N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Xyy/i4L7k/lwvH/kRTYQRr0HeWhK3oMr0y4QCsrKysiFZAZiiLI6poTt0NUB+G41ltvy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GLmsXNYucxc5i57VzwucucuY4rFEV4i/lX8q/lVoqtEWGIsL1hcsBWBcsLlNXKYuTDXK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BChtwYGLC1WGW6L05xJRrfIAinFNQFzhTrq10AisPR457fqM3iJvZIj60O6d9zCAR3Tk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Z2+HVBGh1YxuKt9Plf1V9Jv2tJP3hykom6NePfb2eRcB8BRKAzjeJ5ZfxcF9y7f8qF4v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6DvKi6l6ChKxWRehqg3PboP3Q2W6aLfiRDQqA4AY2rmNXMauY1YwsaxrGsa5q5i5q5pX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yxvWN6xPRc5Y3JxKsU4WWiZDC5bVgFw1qsMhqSgmdE9KJ429uYlOf070KYxWTlZBtqHpc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eyQ8pFnfM77uB22uvlFNpA+ouVtPhDZN1RdhDggm6ijN0Apz2tJP3ZyvKvY1/UPsGd4X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BvE8kv4uC+5dv0B+FC8X+PEdYQB0nm0TEXVGqbQuRdZC5WHRg6FwsTVjauY1cxq5jVjC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BYnq71d6/kX8i/kVois9WesLlhcsBWBYFywuWFy2rlsXLYuWxYGLC1WCZboXssSG+S1Q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wQYgKDK85LEuCbt+FE8Te3K91kXXqemGoCj0wI9Tjnb1GbxN29sj33X9p33MJC2UKFpF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+gJV0XK4ABFr2r8nVC4U6f8Air5k/duynI1fqP2EPyLgXtbIdF/fL+LgnuHb/klQvEh+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WILG1Ywnhz3AgDEsSxLEsRWIrEViKxFOuYuErCVhWEqxVisKwqyssKwrCFYLCFhCs1Wa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5y1PUsobLUK3NbUAq43dQLdMbb8SL4m9uR20Q4j0tkBRourUK3PV451WKJu3tke5M8k3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QCt9NqvDbkC4CdZWxIaJ31PanfSiCWggtbVq+Jz2qBUnrOOx3/kX8i/kVoiwOXKcuU5c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EhC8i4F4DS4WILG1cxi5rFzYa5rFzWJ3fL+LgnuDv+BcLEFiasbVzGLmMXMYuaxc5i5r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MXMWMrG5YnLE9Y3rmPXMeuY9cx65j1jiLHEWN6xRFjesb1jeUXORc6wxIg2aNMAWELCE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WGc9H/u65V/8aHmiv6zRV6YNMgFCnnIEwfixfENsh+ovTdstswCAtUod3V45v1GKJuO2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FE7E3ZWX9Qojfp2VvqfQ/UmptrP2Y27CLJmifojuEVOe1pIe9KPR/Un2+H5FwRoMo6Gx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g0JoyBO7pfxcEvzTzVaIrRFZ6wvWFywlYSsC5a5YXLauUxcqGuTDXKhrlQ1y2LA1YWqwz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dDOEaYbqycE1itmcauNg3Zn4P/b+CP8AFhbZHFObqOk1HdgqUUNjmcnUKaKD8WN4htUp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NGRya3rcc7+oxRNx2yO6heSZ87dnHRN2CKFC/FBJJQ3fvRiaLoNKh6LEcLh9Tm2QVtCp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6P6l+3w/IFwP2cQ1O4Qynul/FwPyH8oqH48rndK9GtubIrc2zFE3KKCaNR+D/wB3WcUP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eboI0GayCAQFSt18ZnFfJQowfiFFyi+MbUcVdfOclbqyCt+Lxvy9RifuO2Q3UDzTHlYn9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Pj4BTu6gJxtTTdWsnGzXEI2e1oTNUVOe2pIe9PS/Uv2+H5FwT2Z1NWDMd5fw8C7z+XD8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cmDTM85GjX8L/u6p1OFW/JJQ6sHtoUU43QzkrVNoAhkKAzlOOq3Ktdw/BFXFNao/hFCU5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J6XGvP1GJ+/9ZCkD3EfzNTm3e8YSENCtj/a/0XtQ60K+QdTcrFia4Xb/AGItDabFlw56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6X6l9hC8i4L7CgTehL+HgfefyjtD8dXFOam9FuyaKuQ2ylO3oE38P/u6tvx5mOyXhQ4M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VjyrZWOyag9WD2UeiegSgKNCt0yauK3RTaNbb8Qm6ApH8SebAm6+ekAgOoShv0eNe66j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4lvcxvLC737nf5Q2O/wDe2I/J7f62Ww+Xpjkwptix2iY67X6OZ2RO+c9p8KR970Sv1J7G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atQynZQPDwLu/KO0Px0JRKJvkFShQbNFStzmcV8lBDf8ABKJTPL/iSn/M4x+qgDwiPAl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CiPScc6sHxpzk469IBAdMrcpxTjc7AjFRu4/CJW6a21Y/iunHEcpraoCA6rkzpcZ931G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91F72924e2yO6FAofdHbgf8A1Ox8bdlcX7ogF00pxTDdWLmatRKm/a/1Uj709ApxX6i9l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O4TNc57VA8PA9z+UdofZQnV2clWumqyCFShnedVuVDHXFSU1qHm/Fjx4UARuMNUTiM1E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wTJyZYoXF4gUvPwI+Y7fp13/I/VP2biMm+DAk5qHOS07/AC/qDqwfG91kAsPSaEOo5MRU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RNKH4N1uQLZI/i+AKFXV671CDVbOBmKKxaX6PF/edRuz+74kdlKe6iauGh/q514dBUbz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T8/C0a+IAHUgxAGXV1N+1XzIe9PQdqg1fqT2ULyrg3275TBbO7tUHw8D3P5Tu1nYi5F1+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r6pxW5JsmhAXI/BJQFB5esMr3hjZvipKcS53QleJRYClpmHMMpekfHw/iUWDLcVl4EIQY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C5rep8w3fTubIooV+ahqA6pKBsnOQRKaNaNQ/AcUBdAWyx/EKPNhvk3rZAdco9Pi/veo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n7s6RHaOvieRZ4yt75hv8RR2FsNiUe4EI6OWpqKBTntU7u4f747ZnFNFP1L7OH5Vwk24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8XA0fyndrex5sDdDot6bimq6e5bK2Ipn4JKAtUeTq/OSZmGS8Ocm4k2/okq6gxnwInD55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7XcPfCeGcScoElDhvHWh9tl8OdTehKFN0B1iir1KG1Am9dxTdSMhKBUY/Qi5HU7LegFA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PFffdRuzu74kexSXu3d7t4fc4/UzUIVaousA6H5id6KtqFaooEVOe1R34d747ZSU0V/U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vtxTeg/xhQfFwNH8p3Y130bnogIZDnO/xEcmpxQoz8DdNbbIPJ1roUmIzIEKbmXzMUdAo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w+abNQaWVlZW68LtT3Kyvrst6NFGj8B1CvgDQbUYNR1SUSm/UgKXq6kTa9NlvQClkBkFT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xT3vUbs7dSXYpH3b93odzwmmyd3IbhAqL4/gWWuJAXZ87JxtkCC+Jz2q+eG+/+Mm6Ayfq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24pnQieIbQfFwJH8dxQo/sZ2hHREq9CUKhqtQ9Er5Ll8po1ozrXW6Ayt8nVsgKE2HFJv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ctywORRyyEyZWYY4Ob+CU5yh9hKsnKya2oCA65TjrXdzk2gUMadQpxVrpotlJq/ZFWur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W/AiGwbrW/R4n77qN2duVJeNSPuzqDQ5BWJ2O7Gq12hQh/Faju3ZGrUNp3SVR34b7/4q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2kLyrhH20pqGeN4RtB8XAtj+MbrCgKPP0s2TjdGl1ZAUaOqUcjas36hR1TRkJV1D785o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y4OQKUlIkwYPDoUMMhQmqwT4MFymOGseJqVfBOXgMxjhfgEp7qM7USVayw0AQH4MTQN1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t1HFbpoRORzqEp5V7lYUArUNB+CdA84j1OI++6je125Ul4lI+7JsXbo7DayAQ3duB9cU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QinblfPygr2U77VfPDff/CKcUBkKuv1If+LB8i4R9tKZ0I/g+IPi4H2n8golOP0jYlAI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FfKGwQrDCPTJTimtoauRUHfMTS1Ctsh0E7G581k4ZImM5jQxqFSFFY2K3iMoZeJk4dF5M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o3bdBqw62qPwCohxECwpZFCrOmSrolboDRb0JRoUVbEsGFAXVsh/DiuQoUNOlxD33Ubs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dlOp8fCO6O7e6ZbdfFk3YBHZuyfUUGzlN+1RXDffoooDXI40/UftoPlXCvtqaNM8x7f4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RnJTiidEVclWpZAZBX5zuV7uodUdmigQ6ZRTW1NCUUSoG/Ttk4tF5Unk4fL+omGNDGqa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K4/uc3eW4ybwojYrCFOQRHgPbgfkk38yW6hRKe5fAXwNgFb8WK5NFHLZXQQCNGbigz3q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uT9gPx4r7AII0srdGe971G9p3dvJeJSPvPg7orZfO5W6G79V/ZN2CPbR1RS9Jz2iO/DP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9SaEr9QG8vB8q4V9uG/QmfbfELs4H4z+OSnG6+PgbWWFNCIVvwIzk0WGZm46bimhBXoU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X/UD8vA4OCXCmIohQ5mO6Yi14XNmXjjULjULlzWTgbryPUKe6yAq7aG3SpoPwIjrAaoI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M3vW6ur1uiVdXQQoTkcbK5KtQC6t9dNz+G4p2pFN+pO+76je07u3kvEpD3vwgvmjajfc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6hPOqNPg0nPar54Z9wJ03NshoVuv1E20CD5Vwv7c3ozR/wCL8QvHwLxH8YlPddXQ3fs1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sNyigigKs3V890CiVvkuiak6htlC0PX44bzWSWbggrj77S+XhrzEkyv1A36MnAPa9MlPe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+QdclO1Lab9EK9LouQKvU1ur5SUBWyCPcrID8NyLtRTc2rboDeb911G9p3O8l4gpDWdXy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Djj+Rm96hBO2r8BFTntUVwn7i7YVvUlFNuF+pPbwfIuGfbW75b0JU2f+L8Q/HwLwn8Umy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lSh1iU52JwRQp8hPoze9bq+QoIoUvZXq4q6w3LdFCN/wOM+9qzvh9hXH2/wZeHswSi/U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AA+iUSi6+WyKbsgPwiU92rdVstyBbKd0K3V1dboCpW5srVvkAylW+v8AEKe7I3qDea9z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n4QVw0/8AOoCvhXQ2q3xPBTaNTqHZ1CnboJynfaorhH3Gl8hKDabr9S6QIHkXDfto0Qrd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iH2cD8B/EJsr3RNAEUdqN/AKiOQpuhQIo0CCurq6xK6vS9AronISsKtQBQt+vxsf8qti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g8+XiQ3Q3YVYIALh8tz4zdAuORMUxk4QzBI9FxTnYyBmOzdvw4jsjcjspKugKWvl3QGQ5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Eivsm0NygKlXV+gN5n3PUb2nd3dJ+JcO97UHRCnwh2wfqa4/SDrfI7dFFFHYUnfao78I+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vigeRcO+2q9LpxQNSp32Xwzt4H7c/iRDeoarIo9qt+C91le9N0BanyUdhkvpiRKCFQgM2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44zWwX0hFyJXAZi7EVOSTY6jyMSGRLRFK8MfEUvBbBYpmIIUKJE5sTAsBWEpsMl0FuCH0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LKyAuiAsKsnbAaWVqW68R9g29DdyArdXRNAKu1QGit0ii5XTct6XsjqgP5Pw4j7ACm6A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e07nuk/CuH+7NAr6/FflQjoTdwTaNNNyMoRU77RHfg/3Eo9DdfqbxwfIuHfbidS5b0Ay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T2v4RNk516AXQCDUUd7fxj8FxsicSAoOhdE6CgFBTdAZhlssKh79fi8LmSmSXiugRZWO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rUcbLi07z3oFYliXCofNm+gSnuQFqA3QCOiCLkSj2jbqDLEfYAXpuhU5BQ9HcjISisOe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N0TQLfLdOfmFCitlc9Ad0bzdRvYd3byfhXDdZygXyd0d/hfMHuYNU2g1qKFGnz8z3tEd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DXNey/Up+iD5Fw/7e81AyWpP+wTNuCe0P4JKc69GtugKxCmp/i/AJUR2IijRUlXoKu1Q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Qa1CuroaIuULL89J4u2bhciPkkZmJLxZWbhzDb1uosVkJnEeJOj5uEy/Il85KiPsm0DV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u3omoGS6c9HVBFDKVYpl0Mpyv2aKXROQZLoa03RICc8lNaSoQ/m6LqDKU5y3QzGllboje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53k/CuG+8Gq+a/1KNPkDUWNTuAAfn5oU3dBDee9qNzvwb7i4q10G5Cgr0/U3bA8ikPt1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fDVwX2P4Bcib0axAVKdqYYUTx0Ge9BliuQFBUooK3S3IrdErCgLU+EStUKXUE3HXK41L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FrXpkxMw1+5EL9xJT5yYephgTu7JwqV58ZucqI6wb9RCa2hW5Jst6u7egUTRuV7kTdDI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MzlfWvyD0dkBdBq2RcjETk0JoTfN0Ct1sGb1Ke5FAaZwFbSIei3d/f1B2fJ7pTwrhnux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qBfBGj74l8btb3fPzQoakoUnvaDc78F+5WQzbpxsMZK/Ue0DyKR+3o5HJtCuJH/goLgvs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YjkxtIp+joFBDJdPflGQAobZDk+GUuiaAJqvksitk6JdAEqD20FLq/TcLriEqYEdsCI5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Nk3BCUevSFejXoyvRoyRKdwwFO4SU7hMUJ3DozU6EYbpOblIUJkeG/O4pxxuaE0VcVey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O2CKbtV5TimjTMAgEdEdSOgBRxTRW6srZbUJTnWWpTW2TwmhApvlzlGjlC2q86E36IQC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6g7fk90n4Vw33aK2PwmdwQ2R2GzqE3UPtIufgG6/sEd4ezt2obz3tBud+CfcjkAWgRKL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X8ikfYIq9fkV4l9vQXBfYHrHRE3QTG5SUG3Kc5P7c5OYp7qCtqEoBYUdxlJQqTqDQZBU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TrkNQCh7UugrIC3QixWQhG4vLMUXjUUqJxCaiLmPJ4bONjs1VlhWFYVhWFWWFYVhpNzY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LRkxGhqFxeZYoHGoRUCZhRgnFOdjQFkwULk5+hr8fKOUZCvgdwqSnm5QzhbB27Mpzmtr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bq1Ho7DRM83Rsnbt0FHORN6DOE0IpyHRC+eo3t+Xd0p4Vwz3jNWv2QQTD9TajUAWZEaF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NRv8A2R3bsd18z3tB3Hfgn3I5LpzlqU1tkR9Q0X6mUv5FJ+xKIQoSg2u64n9uQXBfZdZ7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2TnXo/tzu22TdTV5o0aZgE9yGa2gFCUBUaq1RSyuiVe6axPCaNBqoeyJQ6M3OwZVTPFo8V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juHcUbEW/Sn+JQ5cR4z478zSWmS4tEYeZzQEBriV8oTqnpFQ6udZPfchCgyhNCibbkId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WGpoTq1N8vRctzR7k83QFhUZm7RTZrdekOsOz5d3SnhXDDabheN6CBVtPlu52Q7XlMI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EN08fyfPye5qdum7z/th3Hfgn3I13oBiIp8hfqXul/IpT2Oe1OK/bacF9l1Xuoxt8t6b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HVxROI5wEdAUNOoAtkM1kdUBZBRKbKH2lN1PQ4tOGWhEknOFJzcWEIM/DemuDlfI54aI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I8bp8FJ9KEUEcgRNus5No5ye5NFhTfIaN1QUcoCw6gFLZrrZbpjU/MG2Q8vRdqg21IsT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xtIyG1vxx2f2d3SngXDfdD6UKMGg7LJm52Q7VD7n6m10NortGO+h/egvlOrxD2je478E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hQo7Ar9S98DyKU9jmApZcW+2oLg3supEdRouQLZC5ChN8h26DkzZOKcbmhOUJiiusB1AM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bJfVih7dLjsBzx0GqGgU11k2ajBCcjL1cdPmIpUQ3o5t0Wq1LU+nJKSb47oTGw2YldXy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p7rAuLjbOUEBctGhKf3jrWocm62VroNo+hq0WRTPL03uR16F6sbRyefqHS+Oq3s/se6U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tgNG7X0Gqbv/AEXw+6CZ9SsVe5iuxCE4EPGq+ENnb04j7Vvcd+CfcHVAXxUpoX6l8kDv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cX+204N7LpuNgTcjVNFshKstkTco5D0LXKc6wL7oZjRougLKNqUOk2nwcuyshojump24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FxN8KDlGlosI5mhNQrdXTijUhFqwoirWOcoHDYsRQeHwYRAsMl1ZAUOS1DQIZ3GwOpqU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6wH1HqihyDUnRAXQFSEQiiggL0Hm6T3WR1Odz7VAQRKe5AIdL46NsjfGO928n4Vw73TNv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o9q+F8wE0aizkbAW/kPcV8IaJ29OIe0Z3rgf3DegCARVqhbr9S+WB3qW9lmCcacX+2r54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yBdMbbITZChN0dFdA1Ox6ATinfUbZiaWumiyKd3DphDKNaWQFLahBHVDRWTO3p2TgHKN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Thcw1OlIzVynBBqAQzHLgcUJSM5N4XHcmcIamyMvDTWALDdYFhKwuQCKsg1AUsrKxVis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wrlrlrBmJsnG6cLIVFXOKGybvdPfZdxQRPSJQF0AnbZBorXTRlcablra/wDcrdBzrI69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A6h7R0r1b4/7neU8K4bb1RH0UOiG7tgj4yv6uW4YbOa4YsWrziTbYnn6zQbw9zvTiHtW9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DoAEKmnyNafqbzS/epf2ZqKBGvGPtqG/BvZFX6BT3XQCa22U6rZE3oaGpp85iU5185drS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dIIpguiy1bKy2TWoNWFYVgCLEW2QamwwmwgUGrCrK2grajgK2pZWobrCCnS8Fy9FAK9B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xft7F+3tX7e1ft8NCQgr0UBCVghCDDCwhYUdETQVa1WCsjpQK6usSusSa9Y0IgT44LLp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ZOdiNboUNPlBMTnWVsRrbo7oBAUfQ5GjK5OK3TG1uhrF6DzYblChra6tlYnvQCKv039n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hXDfdf8AUmD+N+4TuwLeH87B2osgPq1bDBBUJMsDFFAvllNqcR9ozv8Angn3FWyOKumN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71L+zrdNCATq8Y+2r54N7JyGclOddAJrcpo43zhHoFPdepy/KCbtEcmi3Tvq0Jg+qMxw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3MKywFNhLlLkrklGCVyAvT3LYDVymprcKhQ8Qe0A20+EaN1HwNswCIUWIyE2DGZFBmoLH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GVUOZhRIR4pK3g8Rl4r40xDhn1bEybYR66Em8Qgl0xMNgj9yClp0RXOdicTUoUuinIU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6uhEdc1cUBQNRCKFb4R3ORzHK0YkBkeityKNGZ50TBQlEq6heToOOIoUcUKNbRxV71Ku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MeQ7ynhK4ZrM/wBVDdo/dqfsv6NTU/e/0/J7Bompujjq75FBT5XEfbM7/ngn3G2mR+43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S/d8QfaUtdBqAo7c04z9tG434P7C9yM73XQCa3KSrouv0LanbPEdQZN1agoN3usAj0t0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7VDNiXL4aPpHaNkE+gC+flxUvrCfTapTTbohFcYcWwOHzghJ/8i4hb1gfKAOdCfw7h0o1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dZsaG1iESHyZGDzzOwxCfEeoYluVCtzigEMl+jtWxKa2yibZ3uyOKAVkGopxVrmjrqyt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UKeUU1qIQGuUlPNy1qGlHUaE3y5inuvkJQbc4U1tCUUBVwQ68XxdX+g8nzKeErh3nNGJ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FfUC5+f6KGoflJKKaEbVHeO7iXtWd/zwT7gcjity0UO6/UfuZfu+Iftla6bQIpyGqK419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ADPEegE1uYnU5Tlf25nGgoSgmi6sitzS6A6e6YLUCb3Rn3Cgp2/8AVlyGjRFXT9UBRzv5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hPOrSLO6gF0RZfHFCGslIYmREYGifl8UQGTAPKfKcMFoXEPuk036I0zLRWw8TmScT075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vjZBbaMMwCKKOUUJQ1QCA0ibZnOtkJumt1sgKOROS9+qBdAUFXInVgo5NGW6e5fPwKWV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m6axAVKJyE2Q/Ai+Hqjsb3qV8K4f7n4cFC3cmKJ2lNoEO5m8w3C/4OwUPuc76oh1hnRxQ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Gd/zwL7gakpxTK2Vl+pfdS+52Z4EEKuowJy419tG/wA8I9hmiPTWpozPPSCAUQfRlJRN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O/AahkeUBdDRYtQfpDvoZo0GhrcKOblvfF7/APrZq5xXx0wjSZgiKJeAII9G0viS7Hn0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bCY+ShujRZRr3NkmBemh8v0kJelhtc+Cx8QANayBDa4UJQQarZrIaZMKaKvzPfZFWqGq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Vy5Dqw26UFXI7t0BcgMpKc5BAIDM3yZCbJzr0tVoyuKL/AKqFBv4MbwdX+jfJ8yvgOi4b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oe7xoUKfIQ3mBoEdgUDZC13auGiNflup4l7Vnf8APAvfUJTigmhDJ+pfdy+5Q8LBlemj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bR3DfhH2/K9yaLlozOct+k0UidmRxsnG9d0BkcVvQlXuenDFRV/czYuQoFf6cdlz2rELN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bhjPcO1psXZB1DSysrK1LKysrJyemhEXQFbJrVZGtqWVqAKyAQaFhQCsnjVWrEdalqFQ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ClroC1cepdrmNGMochT3JgTjo0ZLouTyhqgmjO3yVKecRVqFQxc5CnlNbrlusRLiTbLBj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/o3yKV8IGsh5h2o0h7l10dxUId0dv8Xwe1qPcb2O9Ag4K2o24j7VneuBe8ciU4oIDN+pP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PK9yYjqQuPfbW9w34R9uyOdZdxaMxcj0WhWrE7Kkom5oVDGQqKUwWCshRzrLFoM7RdDTI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QNGQlOdZXurpuivUK6bsj+U5yLqWyNCDaGtqAIBOGRjFhpah3sjRzrBCtrpoyFPKA1V0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yXoxud5W52Xy0VLldPOiATRmNG+ShKiPuboCoTRYZCUUKipCtQI5IcNj2xGZpj23V/o3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8Dd26gIdzt270CCfrAKOwRTD/Hk+W7LiXt2eRcC948o7BALZDL+pPey2/wAM8RyOKGpK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wXCfttXGwviLG5SUXJ56LRlidlCU518m6GQlGl0KFEXVkMzQm6ZjqW6AptS5X03QCaF8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U2yXTnIoBYb5GtVqFyxaobI0xWX1FDcJrUMrh9TiinvsjqQLq1WCpRKvdFBE2TRWysigM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CjRVzluibK10GoCjc7e9E2T33oBQ0YMhKdqgE6h1WyFLKyNTk7QU9mLLM+26v9GeRSvh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6hdh7im7oGl0/sOyCO7O0nXCjVq+OJeBneuA+8ct0AgEc36i99L7/AA3xVuihRoRXHT/w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o7QEl5a1DISiUXWQ16ACGWJ2IlPddWQCNGipROQCgVlaydqRUooJozE0um7q6c69N0Go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ir0c5NR7q3QCAtS6c5XRTV8E3V0UFdWuWtQyXo7c7PdZXu4aoNKwosTWINVqOq8rEmi9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aENFdXV1dXRNLUshR5oU1q+aWzlNP1lye+6CFShqm1NSjurVARo7O7sdSfiGEobxEbSZ9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ilvD8yXf8FO2KZow7ptRpR18B8YoU3QDVHINtLcRP/Hh+QrgPu8Nzbo/qL38uvgeKhOQB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9u/CvttHvxFoQyEp71iuih0AKvcGNZxWC+OFE7SU9yCFDsBdBE2EPiEvEIcDQ0aKhFTE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OT5aMpNBT4DrJrrrcrCScKAyOKxaw34hkujia3IU0Oc1xMPK931mIQmOxtqU82b6oqFM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WKcmxHOUN5xCl05+t0XrEi5yhuOKsIucz4YKAq6upyK9j+dFUq9zmE6uephxEJniBLTi0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RcsSNZ2ZMOIOIKUjiOxWoSrr5UZ3LhO4nEDv3SKv3SKv3OMpfif/AB/3aOv3eOv3eMv3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3WYUtEMSBVqJsr6TkwJdsDiEKKoYuuJxXwYf7lNhcP4hMxZzNFfghRuLxmxP3qOhxiKjxe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7PX7vEX7xEX7zEX7vEKHGIoUnxWJGmcrqClkBQq/Qd43U4p2cPF5pzcNJr2vV/qzyKW8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L/qo3ubv8fIH1RTgaNWFfC+IexQq1OXEvBD8i4D7vpfqL7hL0HjKJyDcK+p3457Fne3fh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KFD1Ayuct01tlsrZwMnHYL4kJcJnrqJ2F90NxSyKZTi8flwFwqGYkcpyFArI7XXF9ZiF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P9xjr9yjL9yiocTiL91iL91iKHxN7nJzqikXsbtF82ybqhkcrqLewangti6p7sLGw2uYI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KiVf2wPBM5CVvGcFL+Kh0USPqIxew7y/l51jzA5uPmKG7luf2sH0sH1q6Lk0/wA1XOa1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l0VA8RQyznnupTtiu0uo5/hhN/giaNDkXhNOIjSkWK2GcZWIrGi8qYJMQqUmIUKF66XX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Z+XUOcgxHlBTXtYne27jEhPh0gQMcsmtc9ciMuRGTgQVI+1FGhbJ25OnEY/MilcBl3sZ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RZd/Km2nTLN6Scwxxi8qIuVEXKiLlRVyoq5MVcqIuXETmObThfv8hTyhRo1oU6h3GXCj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3ac2ym/a9U9rO9QPBdcP8tBud3aMR0TO40ah3TDbr4svi1Bk+Wpy4j7eH5FwH3Z6X6h+4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GrQnILc8eFpBne1cL+3RHXUNmoGVxylDLZRSRC/cptfuM4v3GcR4hNEJpwudxCaK9bMr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JHXFzaRVysTlc0BIWNyxOWJyxOXBnOL05ErivuIPk4nAfGHooy9FGXoI6/b469DML0kc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ZAgo3bZRfctF0Fet07vAQVkBTiPsoHhm5j05MeMiYjlDhta6hcAnOFpfwTeiDgrhXV1D1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rgSdFE1Z/aL9Ac3UOtE+IWsV45UwoZ/jZ2/2eVclHaJixmJFUExDFUtCYGRWOIxXQKhO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4ohL1CjEvfZMdhTopfNWasLbByNisLVhCfpWYF51rU5OCfoI+r7ZpP3ltVH1l4nk4aP8A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J5PCfmQmmyyPFoa/c2KbjCNFO0oP+M1bkCyeacUmhDYTc8OlTNR2Ns1zeZDnYZa52reD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Q92QlDU8YH8R34T9wQq5WoE2rkUEcrG3QR8XrivWOU3GMVss8w5hseI5R5hrU6bLoXV/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XDvK3QUO8TYIhN7igm7DdxX9vgLGEUEMjFuuIe2h+RcB927pfqD7jA2bvENggEUENTsi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Z3/Mif8A44BAZXOzOTcgFInYFKy7piJ+zRV+zRV+zRF+zRE7hERo/aYi/aYqkpGLAjKd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+0lTUEQIql5N0WH6Nqbw8uX7a9ft71+3RFw6XfAeor8LRxOCTPRmRo0M4XHiEVz3z0TF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+5PX7i9DiDyoby6HSPG5Z9UhNITCxmItwYBdFa1wXLeuU5CA5QX8yGE8JzTiYA0METFL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CXy8v4OIaR7hXCBFZdtxsKBS1SinJve6kXC15iB4X08xxwiE3CyO1rwzGUGYIcMaO7zW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mxCoeJjYbvqmIXMQFzBh4RB8Te5qcKTmsfAbFtkQvnA7n3iKJFiMhsGJsZxhs5kVYoqa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T/qRxp9wLxMD1Blw9okoS9BBXoIKMjBXoYagScOG9FRfBE8kg8Q5iI4vicMg82YnfZHe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OhdtKj+BMCcbC6nZsQGRHmI6DCdGiSUs2WginGJe6LbOlo7paPKTLJiFfJxlzmnnxl6i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vVTC9VML1UwvUx0ZmPafcf29cHH/AD8hoaDajzkNWi6AtT+mNYyol7Mfy3xpp7k1hKcA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ldIb++Q70UCoer4hQTk1Go3GoP0uC2ZnCuuI+CH5FwD3ZR6PH/uMDZu8QK1DRqe6jQgv1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8f8ABtkuiVqrWCFXJrbVAq7ZcDH89lZWVlFH0BqsmtTigEQp6YEtCuSZKXMd/FWhkjZc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1BFcTdhlPkDQLYqDBfFPoYy9FGCfCdDTe+EP4wFawnfMm73UBzcSxNag9ixtWJqa4KV8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A3R8Fzo0GHhUxCMVkaEWQJfwOaHLA1FoU1pLjZExGKJFmLKbe9gxR0zmsV4qe6PisimNc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bNf9SNy1PY15EMAtfZo+lHcm8NnYfMGLZFS/anI0c/DELnKF9YtYQvFD79liTt3w2xF6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hS7WqPYHUKPjdBht/jmmks+pAoBfCIRCdYB31qK5PVysb1jei9yL3KQ+qUA1RUTwxPI0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3TrwZI7yEeHBXr5dDiEsp2I2LHdtLeFquorlN8RDU9xe6Gx0WJw6SbKw3ODGDizedDeHt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G8qBFiQHyvGIblCiNiCnE4D47v2iMv2eKv2l6/aHr9oev2iIncKihftUZfs8wVxWHy5V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ehRGdgsKf1awlfRCEWYL0GOchCAQGkXxdU9sPyKX8JXDtX0sE3QneGnbt0K+Qnbs1ZHH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Q2O/EvBC8q4B7s9Lj/3KBs3d1CUUKBqwpop+ofZw/IFw72F0ESiVdChN89roDIV88C82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2bZLMjRXxoik52WgQZ+dgx5dcOnIUGH+4y6/cJdQ56Xe5OXGnWgBTTcKlxiimUDXRB/L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suvWQFORmxFD1itb9ICcU9apqIugy0UBTLR6nAFgWBqEJqbYAhXDH85i5zFzGkc6GEY8J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oM5MRocxJxYkVTLiyB/PEhihCa3FGUeDzlGhhi3FlBb9Sf2wR/G1ugCjbYnIucKOdZ13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OJrO0+Z2gvcjZ0FrnuhQw2WYIbSbqFDhlgaIavdMeWua7HDg+Jujy66urXTW0m9IxKa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UBOGhFloGQuwraj3BqwFxii6iNTJd0QehcV6Ar9vKjwzCilcO9ojSILw4nk4P7/isk1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7aB4lfXiktGTgQYEGJMROHyLJVgXGJjBDOqk4keHGh4sEVjYrOIcPcwuu2nApTE+hU64w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8yF+4zJP7hMr9xmV+4zJX7nMBcOjOjy/GxouB+7GQ1aKlHLuobLVxJva6YKIc9zYbRSy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1h+RQPC3VvDr4180vdN7aBHuR3b4ntTW3e52J39iNF8r4+RuTc8R8ELyLgHuz0uPfcYG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RfL+ofZw/I1Sf29bK6cUBQ6ral1dfKAugMp2+eA+XJF7aPOjKcfHRk/O5FcZDiYTcT+K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uonlsVZFpRFhC83xehQCCAQF4qmheEPqTG3dyguSmwwiwJ0MX5GvINoQwQpuC6MfSvKn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7cU9KMwKb9s0aCjjYQm4Wova168b+9w25zTHidrB9A8YTtyFGP1BFoLg7CQE6HdOg2UVw5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47NdiaBod4n1uNG2YG/REmIWBQGcw3AbB8LzZYioX1CyjxRCRjuTzcpoLj6YF/J/5LGg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BDMKA/6i1Hf5hv5zsIaCua174qLnNXNiBc6KjHip5LiVIe0q5tpeJ5OEH/mxyHwI3kpw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M4YloQhzE2McjMiYhbprVpaa4XzIsrLMl2KPFEGHNRjHi7nhcj6dt1EisYr3E1w+HGR4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OhXEh/xI3msXO9LMr00yjLRlgIRXCNJLjVOAj/kjIaN3q45obaEpz1dauIhoLUoA21X1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h96geFmjpA2iXs2vx/WgRp8QdQ4/S9A6/Ls1tXb8Q8MLyr9P+6KPR479ygbM74qKGpO4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D7wpX7ddE0ARW9LUsi2yYEAgM0Q2YFwDyZInbR1XtDhyYa4hHbCiysxLRVxOFDbLLh8C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kRLzEJsrBDiUU7YwWF3E/dSHnIsH9/DgMXLBQgsXEGNYm+T4RR2TAnaCEz6HuDUVD/jf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Gn1MC4nJcoPxqLFhwl6iAuKRYcWVQ1noKm/b/FGMuSmvD2zzcREw0S94kaKxgaI8TA2V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/rTt40SwO6c60ZSzi5pJKwgprQEE61nRGKF2BRDYsaA0hO2lHHBEdZCLZocVqUBhbekv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znWiEKUb9Lu+ZCBuJhql2+ojnQQfqOwpMtLXc1hZExPUEAR4rblkB8QehcvQOX7e5R2GG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BrG8ETyScVsCPM8RD2KHDL2rgekHi8PDHT40R7VwuBG50NtCrUe8MbxCcMd64XIctBTv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u4PO425uJe1jW50oP+cEUDczJsHG44UP+Fxrdfp/zZDRoqTmAugEU5y3WFBmFBqCtpY3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Q+9S+sFcO+pyKuhT+qNDs1f0hL+4VkU7YIUdV2o4h4YXkX6f9wUejxz7nB2Z3xtytmtC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8g3l/YUCvnKaFsgb5p9+CT+OAstlibI0FCuITIlYJJcZSXdHicShiFIKVhc2Rex0J8CK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OhRXEfdcO9zFP0v3uVidfE9Ekodw7SmhXJc0IJg5hUf/AJMeE8ua9ge2Wd/NNHVY3Abp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mEslNZWcbimnDUuEWKVC1mJc3E37cKyf2wnY2TzjEUIWhTffysb2twh7sDWMTdIrtmH+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URxKO+ARFDhlyaWQliuv5FGMZoAUy0OjtDAVdMdjY6zGwC98Q7QBZ5piaFzBZpxM1JEF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Q2Ka85Up2v7yod4cVqYwNZG+pw0W9bINDQ7eF5ohRiPaudEXPir1EVPJc520v7cUGgmH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KFLy0WOXwGy/D1wY2l+JzTIoGoUnJwgITUKlRorYTeITzpgrhcjgTdFdcUlhFY9uFzHF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Xifgi6xIMTlxRxcr94X7rpHdcO7eF+z433L9Pd2VlSUamsMIlOdegZqrIXpst1ZQm4nz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71LaMXDfKzZWQFP6o1buNWwe5i+CjsUN0N0aAXXEx/FC8i/T3nPS459yg9sLyxu8pxTG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+QbwfY5wKEoBEhoBxEZuPR8MEDEeFswS+SJsnmjaTs3DlWR4z48SVgOjPloIl4fF/arhv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ILXSkw6XiQYrYrEacQ93w73EVwKMrCcfRQV6KEnSUNekYvSBNOjkTpDCdFaxMJiJqjPL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4OFtYxcVe6Ow3CYLCfdiUHSDNazttZN3qZwqV1l5LxzntxRyJe1YAyC3snCccJ+NRomF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ob9LR9Kii7NYiiMDYZUuLuwrCsKKjj+NRvMhsieVGIL3Qe5+2B18DimwggwKI3+NviZ5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dE/U94CMF0d1kNuU9ha4GgRqd4PlfqhKOij0D0ZFy9C9RmljztA8SZq5xso+sCJ5OE+8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ddaWQiuENCC/lqQm/TvgxGvaK8Qivgw5mPEjOUGKYLxxaYX7vML93mV+7TSe4viKSmTK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4sbQntLjgdbllYHLC5OH0v24fpKcad/Kv09U1aKnP8OddAIDJpTdaoGyl/JxD2nVO0PvU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jdDsRyDtHcKO2/qdm0aKWQ22PFfDB8oX6e8zuiVxr7lB7YPlme9NF+h+ovbQvIN4Psita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42Ru8sFs0dzmQo0V0eLw+CYkVrQxmR+ycggpvm8iIXOfAhGK6TlxLw+JxYsJsWYixQuG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5rVIRokKIjSe91K6RAFZCgq11kd+5TJiNiQhrCAa0Y4xbLtauS1GAF6dzU0phTocNwlB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sKiO5EKXksUANs2OP+dHg88QYQgw5xx5ZGFkDRs57ZWTt1F7BtMeQtN4EJsMP0QGIYTe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FFgUcDApMBWCsEbKwUz41F8paCA3SysCsKHkido7GDUgWao+kFvZC8oAVgiiozyIrhdy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tarKJGUKYLF8RGgq7mkap4R2K+ZfvepYfwuTyGtE5AUy8RIp2haQymoqP7aL5OE+9Lkd+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w9FrXQpyUdDcpR0ZsaFiDEVGZzYE02zxqhBilCUmSvQTSHDptDhk0UOEzJUWE+FTgESL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eC0YHAJzQU1gQa28/eDCdxOYY6YmYkcr9P+Kho1tSc/yblAICyJRcr12W9PmX8nEPadU7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BChTaN7b5Cr0f3BO3B1QpewoVuuJ6Q4XlC/T3kd0uNfc4PbB80x5LXcOh+ovbwvI1QfZ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qWQCc6ycUyl8pXF5G7+ES4hw8sTZxo0IIqfkBHfJyzZdin4RjS3pY6hyEUmAzlwk9Tkk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6FTcKIZmVhO5v7e0H0UNejYvSsC9K1elavShemTt2CwmYeNsNjrsaoRwvbEReFiQITmh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NowhFOgMdEYcDnR4TU3FFmcboToseHDgy7XRIn/ZL6w5z225IsnblRReEIsMAlsWLbU6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NX5q+Gdp0oVMD+NSI0ICKIQ3mPHzoauHvAugNCKNKuBEc9paxumxdqmKZH/HDmWg6xBR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a3Eo8ARIEtF5sN0ZqfjiJjNHNBQY+EmzLSjZ8VqfqinAq31Su71LeEotD2xm4XprS97d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f0j5WM53DpWNDmDSchc2CID3xZOSZLgBWu4w2uZO8MIXBpQw0K7J8tBc4NAVlZWVq8Vl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BozQux5Vk1q+ZhnMlZsWO6gycxGXDZX0kFGjRUnoAIBAWTjZGuEq2vwDpdaXlu/iHtOq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pFfC2Qo3ZHb4RQQTt18ioQviiNxL6YZfo62vFeyF5F+nvI7pcZ+5wO2B55jygdH9ReCF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hKugKFOKY1YU2+e2eJs7doyWqVZAUKdS6brW101qKtS1LVaKFWTQpfuAu6IBfCFZiGAD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HIMCwo+R8NqZpDJ0LAVh1Gh+IjdcATymi5DUSFbEsIRaHAQw1W0smaNJu5BYbjkQ00NY3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IXy9hcgyxA03LG6BGjU2hCAsi0OGBoQCsnQ280pjUAiNUWYgxmGvwF8uhYSGLtatlMyg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LIdGhBlHlWqVdYQ2g3a1WqMtuiM7T/EmDJ6aCCGgIZAMjqkoa1AQagLJxy3roixi5TEG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2hdygeGykBrTEmlXQdpdFXV0E02OMJxvS4V9cQK1pDIa8vh3byk7uXE/HB8i/T3e7pcY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iJrF6P6i8MLyNTPaAVJo2r3IIafgRe1DoAVJo4rdCjVZE5cKvRo1GQJg1R2smN0DVMeQX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ovc6jNXmG1bNd2sbeA7cD6zvbRnZgTbo6ptgt0BQGrqX/jC+Q1WR0RWtLXQaiiviu6DV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IVsllZBWq7yDVBClqFChVrI7uoVsiVuhQJoo45cN0dKWUMdb56Y7Wi6HQKAyEo0JoKsat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YKywrCuI+06p2hdygeFSKdsnaFuyCCO4qdvkePW6/qw6vTjhbEvZbKAcL3aQ+J+OB5V+n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ygdkDzvH19H9ReKD5AoY/wCKijVotR5W62LdnRGtRmmGJGnoeGFxJhbMcUhQ0ybYRAmY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TJRKKtdAVYESr5AirIqGMgTVDKe8Ah12mILN2UyAHgNX0o4UQgLrAm2a5P7z44XhdsO/A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bBNatAtSrJm1XFDxpjVZFHU0shQ1G63QGQZhlAq4r+7BmKCO6KciUSrolAICrG0c7KAn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7NHUuiUTRxW6Aq0XITzplt0OJ+06rlC7lB8Sktz2lFN2q6hoaDwobBAfWVEbp8r4gn+W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r9P9zulxb7lA7JfzxO49H9ReOD5QoftScjRQlHdzgp6cEu2PxS0B87FcsRWJ1qNjOAhT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Q5uG6IyIHjLE7R0iiczVsib1CFBTdwyDduzDYu0LNKN7VM957UE1twXCkMXiKJ3u8UDx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Sr2W5vZMoXBMIqU7YH+NgQo803rdY7o0c4BNcCW6gBXV64liyXQNHGyDjkujqT3q+T4u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ZoQ2c6poBQ6kBO2hj8o7Qh0hkJrbIEwaOKJvlAR6HE/a9UqF3KD4lIo9qKYgmUKFSrJ7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uDz/ABmn9YPljMwHifZB8i/T27ulxT7jA7Jbzxe49H9RdsHyBN9rVraEpxUSLgbPTv8A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FlYIhWRrLxzDdw+cuWRUDcVf0iijor5Atk43yNFN0E42TBlG7dtcLnYkF8Q+xTPktdBh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JfyqL3xPHA8fz/RXN9ShZxiYU1ukQIGys4q2jN1i1xBPKZ4m0LkdStKFXWxKvocIbDsXN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qhBP2+Pil7kD6j5Xbu3bsthT5CKcnHVyKGQBNFk51sl0BQlAUP1FosPyTtD7eo40OZoV7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cT9r1XKF3KD4wpFf1RTdHL+tP7EIopu+6bsgiv7TCfunUi6jim0DyL9PJ3S4n9xgdkt7i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QfIEPbmjRQlXU1ONYZiacnOxOhwi9CUKEovSr0rinSjwjCIWBYFYgKEcLoE46JMQYjTk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ImuFWRQC2WJNFyMo3b2tcArFdosUyIA3nNUX6nwl9Lmu1BtgVkNHvLXJ5u9/ZDe0AlNF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phsS8qznKwWmDEhtDF1ZEIrDpa0PRXRVq3RN0UBZFO2s5xhC1XhOH1I7W01C+KBqAQTt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fV/2lPTa2R3sm0KIUQ0G1WoupemFBqct0Arpxuobfy3drOzpFGjjmCunG+TCrWV1utuh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coPjUkjXco7IJyJKKd2N7kMjFFN3xKfPzF0ZxPaB5F+nk7pcS+4QeyV9xG7+j+olB7wv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dR4jIbZ+Y5ripWWxpjLINWFYVgCcxGGCnQAjAToCfCsjomGzuFTeCIw4hR+cZHLdw2oV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AhnbtLWvMx+YIE/Cgp89AA4fOtmjgCc4NHOhJhguLWBqwNK5bUWNQhLA1PFk7xWThqLW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QDUW/RqEMBQwWcBdQ9i7R1LBf9V6lX1LwFjasbUIjVjCxBaJo6Z3FBl3yDyooZQ21bUmU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1bIBONlumt/Mf2N7c4yuV/qGW6JoAg1YaFYVZE9Diftuq5Qu5Quz4kdnV+WJ+6COodsV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uiSSafIOFz3428QH8cDyL9PJ3S4j7+D2Snuo3f0f1FvB7wneMI1F7cTj4ou5l4PMc0WD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ai1RIekeCt1CfgfwuK6LCo9Ho3TyhlAVq3Qo5yaEM2JPjthiJxVoUXijsLp1zlCiuYcR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/NMQnZgPluJuCh8YlSoU21rWODsr93n6SbJz04aFMaBXF9Bre9G7YrLVyFmhxTtGK6vWL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ALgNFBX6gsTliKxFXKuVicgSrlXKuViKxrGViKxELGi9B6PeSVcrVarVYirm93LEViKu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KAQag2pKFCbLuLR+a/sb2nqPchqRkNQ1AVKAo42W/Q4n7fquULdQvH8SXbQlDcL4q5DYI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ECvhDVO3XEuyB5F+ntj0uIe/g9kn7qN5Oj+ou6D3jYj+Mm1dcU28QZd5L3Mh3UFmFqaEA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yKcojLqMzlu2MlMlroWsNO2zGpK3W2QDISmil7oDMTYEqbnocNRZpz3kq9lpYIEEAJrSC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1ruFcb5TIb2xYdH/AFNifW53a4i7/qV7r5xJpoe2oXwNlsCaON4dDS6fq4CwoAoasgrp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BChoKX1p8BBf2O6CNRtkeiMzWq1XOTRQuViSGofmv7BtmGUlO3AzAK1SViugKOKtdBvQ4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dQuwqS0hlOOkfuZ2tTtvij9raijtlZFXTtKjurxJQO9fp7td0p730Hskvdxe/o/qLvg9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NC49EOIBQG2Q2CaKBWVkQrI0KKKmWXDhZDfg0TmSqdt0CVdWTqFBNFXFAUJumigyE2UaZ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JRKGpRQoQmFy+qzrK6xXQ0XCJ90hM7p+5htLXw8NLByiIb0Cuv6I0agKOBC+CddE/wAY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Fwt8FQ7AVPcECETpR9PgII7IDQpq3Q0RQXz/Y7kL4r8XR3VyravqaMbQUc5NbR7k1v+BE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AR0ysarVJR1TWopzkArdHint+q5Qt1C7PmT7CinIBbCh2Hc/tQC+QPpCCOyi+QpuoGh+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/T3Y7o/M772F2SHvYvd0f1D5IHeNonaihuuMax2N+qGgggmtWFBBFFFFFGkZRQjv+nnap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m6aKk1JTRme7C2aeGNmI5ivLk4opibDJXJKdB0coTrosC2RN0UdE0r5/Tk0Y8m5MeFF7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fKuvk9qNAghoohu1WRaot7C9cbEIwRs48tCGsCwLAFgWFYFhKwlWKsVZWRabtZYWOU3z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q1RykoXVlE0rfVgyOKaKFyaKFD86J4x0inFChyAICrit0BR7rprabnocU8PVeoVIXapX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dWIdG77w/j5OhI0+QnbKL5TqWnJ8cS3gd6/T3jd0fmc95C7OG+/ib9H9Q+WD3DaN23o1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ZvAFAU1wTFosF1hWFFqLU5qc1GkTaILojXgRAmk7bMUU0UcatFLompN00Z4/j4o+0s3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0sLMhtI5QwxoQsWWRasVw5aq63FliXAZv008Qnb/Ce4E3sv7aVC+EaBfDDcRO26A1KieOj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hRLoBFWVldDO4poRyEUFLKyssKwoNQ78hqQsKwprE5Rd6NCGlCbIm9AnOTQgP8GL4hnN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6aE0WqXUFC5NFCgOjxTxdV6hUh9qlPBtSyG6CNB2tXyQiht8hfCjaxD3N3Q1R7lxLeB3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m/dwuzhnv4vd0f1B54PcFGFBRq46LOZo2GMLXOKug7CPUG7ZiIpWLiQGrhYzBsnTLQjN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TtnKJv8Ap8UdnJQ3CcaihqdggOgDdcZ+gNP1EXT1KQ7mEyzcFi1wvONxRJofyRW0IQan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wWYM1I2cg00LUR9P9ljWJYljWNXpsRqG6NJTu4b/ADGKuozsLMVAEEFCcSxFOKbcoZnF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vycrRRyfQBNFC7JdBqA/woviRzlFboNo41CaKk1CJug1DqcU8XU+HqFRnaVK+3QrpX+3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uyI+q1kEdoiO99f6om1OJd8DvX6e8J6PzM+5h9nDffRe7o/qD3EDuCjI6Jq3px2HilZf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Q1yrIQ2ODWYHAqIVF+pj5bmIyLUZYtRhGzb0jizn78HhYJVOylXXy0UdUBHSgFDqmjo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t704XdJQ9GNWG6iwrjC9kxFb/NMN+khWoTdWqF+mIhZF3o7dHb5e7NdNOp7m7DtaEe4bt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3eAgMkudCU5y3IzFHUihVkaDMcje/OU1BOo/dNFCanQBNFkP8OL4ugaAUccgFCjT4W6s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ERQ6M2Ut7ehXyvijE1aBDVN3sj3O3Ci6KJsaYtF8LiXfA7l+n/bnoEpqmfcw+zhwtOxO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wUVOo0Um2GJLyjf5WhNaiWheoe5jp2Y5eJ7HY7tYdYrtWOuosUMXrIGHFCiJwcE9tJrc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6p2du6JRo0K63QFCgOkWrjkUcy6KgtxPgNsAmrdTTC18Szo8yTy76Eom6uhQAU/T0TDH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9n5iUatf9DdVaxf3Ddg+uOhtHb9TW2ywNGly3LW5yU0ZTlvkFWd+Q0KATQijR+7RRxpho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Wcq6agijvRtCa2TihqgEOtxTx9T4iqHRu3zK+2oKnbIdhof7FO0MXuCiDESbtH1OiNDU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O5fp/wBuehZfMfzwh9El76J3Ho8f91KeR3dF0JTe5RH2ax8a7NZmG2j2hygw9XSbGF7H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eXjNEs/+RuL1EaWJUaDZQoj8JRU7twWX5kc0flNGIpxoAr0AqB1Jw3mybJu0luwJqAVr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RIRiy7RiZQhNIoRZXseCOIn6HuG8TZ2a9Qm7QzZX+uIbPabqCbRJh1iIjVEcHnKTYC7n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FBkNb1uiVfW6vRvdkJoWmzFdEq9CKOcggKFAf40Xx5SiaBAUdWyGgJoBQqyaPwOKePqx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8t7dBBWsvmrhpS6vqT9Dt4tG950a3V2pRRrxHySwu7lOwcA9s4au0OQXxU+Y3mkmYmSot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e7kfJHhYRH3UPcm6w/ThsosJS0rFitbw1yHDYaElBC9LBQloAQY0LVOUeBCir0DrRIER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gqZFwxuFvD3udDT8pKbRxoKFAVA6vHYIhxiFDhYoXp4kIQI5LYcUJhumotUWBdPlHwnR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wggrRYNbLQAhcBhF8+vg96f2vyk5AmrROegQUdIsIkxZiJzojQobPpVqh1nNxRHNaGZP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Bn0V6lFAoBFtk3uFlEZZWVlZADFEcxzLLRGysravRKGqtUD/ABSU0KL48xpDbQlE0AVr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HinZ1PiY2h0bsFLe3I0G4QZcHQiv9V8br4asOJ0TZM7oiC/s5fApxHySps4xW8j9P+B5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75J+FsmcXE/7PPR497yWNnOiB8GZP1fDWoCkZn80hM8mLJcr0wRIWIBcwIxVzSuYU9yb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sa5RJKC5R+HxWqI0tcW4YTtpNmGCn7VNGpxRQoSgKEpo63EJb1UsdFBh2Y4OivEuV6OIm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Wh+uNRouERZmO9PhzESJE4cjJxgIcGI50xAwsij6nDT9NSxuit34SnB1osIthUKOa9lv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0xjBQpxUH6ozTBCeYbVz4YQc0tHLKwtK5QK5dlymIQmoMaiGrA0rlsXJauSuSU4Fquhr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CmwiVyEPqUFmJwY3CwEPiwyFqjdfUhe2qJK1WtIu9kBTdNGQf4VqRfHlKKAQRRNAFsia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XFOzqxlD2TU1QPalfI3GjXaubud0TSyNAmG6f4k0/XMD6aPXxujvxHywN1wD2ruj8v74B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v0eO+8gpqmR/I1uSPoXfROcPJEmHXV1isi9XK1QTxo5MfZNioRFiBRU7g9PxKOYsWC3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U42yXqVZDr8RkcU68t5DGYYMF4YPWQmjnQ4ymJfCIM4/1UXiDmOgfzNa2G0CLBAiOgPM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XYZqWiQHtYYsaTgwZOW5sJEsLZj6TzGBFzCpmH/HRxzNw8pNTjqGptyjUNWgBTnLuMJm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CsTk2LECgxeYMSfHdd8eIahxoIj1jchEcAIjE2IzC6OvUr1KEdxTS4LnNTHhy/7g/DGZ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LG2MuwrkBOlwvTJsuF6cJ+jnbgUOpaP8R5KZfJF8eUmjKOdQIJxo0UJW6AyDr8U7erG3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NQOp3+TTeHS1lsVsjqxHeIblN2fuhTiHmg04D7QnXofLu5nbwn7g5Ho8c97BTVFH1ZIox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C8js5NF1ZfS1Yk1pRbcWujpRrk51lzLrijsToMETU/IwWw4tH7UNNhkt+JMxXObEYOVF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emaXMhMYpgPZL8OGKPxFoKl4J5TmOxxZWI95hYGgPDWNHMLLqcL2zfA4DRM2sm2Wzogsh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3MROYIboLCgC5AYRQWCJRKc5G5UNlqBNTsl9Ja9wVE+l+SGdU2zgQGuK+DSDDDk6IGpz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9UTSM3VRjYq4oXtCxtV0CDWLrFO6KYP8W2WN2ZCUU0Xo51AgKgUJQ1QH4nFNurG3Zsm0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7qOTdkNkV8Jw0TtnUYnnRDcqf80GnAvZno/J3Z2cJ+4P6XG/fwUxRd8vEYK4Z7CLvibf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x1Ce4w342lC7UHXUQaQmXE07FMSpiiahs5bKP2RqcjRUfhRYScP4XNDhBY2xwLk41Nw4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A4jJw3S/DWRJiA6XLgIQavSten6RIVOVj4hc2k7ulytxEP0nQq+JsZxdDzN3hj6kE0Yk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mj3I6ljbZAr02QUNmM7UmReFkbvDZiXyW1emp2gW6dswfVG8YJKGhmdnYisCaAiEG3XL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juUAh/lRuzIaN0DnVCvQBBGjfxeKbdWNuzZCkD2JoU22B1D3Hubodk1O7v60ubFfBoO5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gU4F7I9Nvbwj7hE6XGvfwUxRd8rgHN4X7GJhthDBclBqsm6NBpHbq5qATSUXNLAGtDji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PRRzWyD8J7bqDIRHCHBbLRGwITEGNCuotuIR2RGqLFbhlyJKZrPuMRGWlw2LBlBBjnkCI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KIMRfq4FXs5zbjKFy3BfXaxTWoaUcdauKcVDZnJTYbnsgQsSDVZBqw6RWYH5BBiND+YC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N7yyBgilbrZD6kN3eG2v9pnugsDmcgFcsBohMQACurKywNTu41H5xNle/Ti9gqTRgT3Z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eKdQ0ipm3yEVB9gat7V8o0cjqO4dAJuqOh1R2n/PBpwL2R6be3hP3CJ0uNfcIKh7xd80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lEuC5hVxa4WlHhWTmaDRQrB8y4w5eUbePkfsaHIMg/BJoXct0G2GLDZFh8qJDGOYUZkR7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1EhqXiR4QEeOnRJp6gtZAaYrFEiCFCmNTAZzIkVv0Hd9ljwlwOLkPcojI0MOifxZZM4Y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Csn/TDqXJxUNnQiFSL8MDmBc0IxmBc+Gue1R3Yn5IcZzQ2OHIxgBzXLmLmBE3DkDYdyOh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Md0BtoechOaS52hoOqPwCVh6kbto41vpkAurVCtQfi8TzfOU0ipmw3R3hewq3b5/tQU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VChp9Z/zy+qIseBexPTbtwn38TfIMvGvuEFQu6JnY0PYDhQONHa10VZAUmHEM+tODigw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8jDwsyRNswQRRTd/wLUjawpL2rSmJ8QNWsUpgsNU+zg5paYUUFWanC6cLKZdcRLX4OzF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U5s00n4/MiZ5V7QYsFza3Ud96uciUxnQe5BuJS4/hVlFGnynbZgRiuroEE/0dum7u2Vk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kcmjJjTtT+fbqxe1FHPZNGQVG34nE+oV8RkztG6Khfb6sKf3L5r8fB1aajYp29Ds/Ws/5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A/YHonZN7eFe8f0uM/cIO0Fv0ROgWcxgWO6agLq1YhRQCdEa1Elx5bHNyxdszaE0H4Z1b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j7IkLmpsQhCLdY06KS7ESjhUN5agQVH7OI9mEvfAhcmCmlNIU5FbjDxDZMTronQDaQJl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vpDHXiG705yKht6BVrkCyg+K9DkOYUsoQ+p3iKA1GiCI+r+8Tf8A7I/lqF81dq1P7vwS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4CtQ1H5HE98vzlNIyZ2juQTft5QpDTtUaGgoN9jVuVuiaNDSe9xL04H9vPRdt8N24R79/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vji754UQw3xYYiNum/SmkuFyFcFFOToidc0iYZeHBfzIWWLtQ5L1aL/gDLw54YHBxWC6L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yecTm/SDuAnhN1ZPvUkAJW2rbhNU1Hsm+SYfjcVfM0I5IUQwnMisiNiaPc5NGJwh2PQ3Q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jGwRRPQBTCmNwjDihmXemwXhOgvK5DwneQ+YQuYIjMMaZ3YcTUKFDI3d3d+OaD8OLseg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T3znNMaFnaO4IJv2+oRV6HajjQpuoQyOFAt07RfE97jhjWvMwwMicD+3u6L+z4btwf37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hKLv0JebMtNxGNit1Ba8hNiBYgi9qjRMSxWTWueYsSFJtjRHxojeKemiQYrI0PJF6QFh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iFzWCJZl2rE1Msg1RdUS1q5zVjxK7kWuIscc/Km0D6WqI/C1kUsCdpQ0vQUaKDU5MWEv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Lr0QEKg2TTdRT9Q3KcdQOgw2cnPwH1Qv6lqE00kRWlTIUTSJBihpmrY5rugOsLhAjMdm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i7dAUunGjNvyOJ92QdGb74fbD8h7l/wDzqXQW1Pg1+Dqr2Q0Tt2r4QTqfDe14XxPe5kHY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cejE8Y2G3Bvfv6XF/uEDaB3Rd88/xRkupZ7ool5h8uYUWDNB8FzUKFYCUIKjzwaDckriB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YsN7YsOsXogW/GgRcCMURCNUWpsMExIYBYdIriUWKE27gwBWARiXUaJhQivKhGz8X1Re9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Ch1QyFOcoerobdSvjo9surUhmycaWKDUOgFe7o3aG6uTCgAnqOh9Tf8AtnN2usuaVzHJ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S+anrXQH5sbtzhBXRNGjOPw+J93Vme6FszvXz/8Azqsq43BybtQRbiGxp8uqxO2U57mU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noxfGNhtwb3zulxb7jB2l++L3ZuMTpgh5UmLQyE64dK8SitTJqXiIul0+ZlWKNxIp8SJH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uBRqE6qL0Gjrjo4rpw+lsRMtiibtOFfLrkw24UVFdzHxCITLGI6nzuX9yiduVraXQyvd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hvh6RdeGh9Ctc9aEfp3HJiBYYl2w4wX12YCVEbiDYT3sgw3NjR4fMBlnhCXejBiLCQig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jdU9a350ftQoaml0St0E0W/Cv0OJ9+X5zfMz3Qdm94p//ADTViNPml18aXtqECnbr4G7g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e91KbP34L9tPRjeEdo24N753S4t9xg9sr5I3flJDWx4hjRZOFzZiGLO3Rag3VoTmNCIR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TApIxeTN3Dm0i52jIfxXxDCZAjXhuDYrID8QcHhXuWhNH8rdpiLhUBpY2Mbpj+ZDodQ3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UaAZXuoNUNAzZznDphM31W6v9VB04J0Y9Yrm5oxyvctUubIuu691snL5tZYGpoApYBFr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j9uU5mNt+ERfo8S7+p8zHdB2Z5Kf/zTUI7dDWg1ampqKNCmUn/dS3a7fg32w9GP4B2h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+4we2U80fyVOgj8WloSmeJRpli4T7pwsW0t9QCITmrDc4bByeopDWuJeaQ48WXdKcXY9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/JmvBCe6C+DExtc4F7Ytk9zSsSCiRUMLXRo1mTEZ0Yy4/wCPmi7VDeg91ALprbUh9r3Y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daCSYjUzRaIJ2ibSB2Q9rWTnLGLOirmuu2IhEWNYtS7U7/5sxt0mN/BJzOIaDMwgjOQ16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OiO6g3jbw+2H5Phf/wAyJtuExfFDvk2q1fOy+RudqQyv7T/u4PYuDfbT0Zn2w2C4N753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n54/k2EXiMrDUxxlyjR4sc0KlnYJjFiaylkAiEQmtTtnp5AUxF5rqxD9al5mNLmHxbEo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PyNlMzeESkUxn2TC+E+BFhzK5JarKyw4kIN1MRYcuosR8Z52fxSOxHiMy5Sc1EabXyRN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M91N00WqL4erbU9ZyYzAQPqBW6sQnIImyl/HCROjnXKI0QTRkPSA/wASY26LW/hYc0z7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vJMYF8wbv6g3jbw+2H5QjsftrtmUhr4FPmgodaBBOpdfL96DQ20nfdwuxcH+2HozXtRs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P7hB7YMVkJ83xvG6PHiRiTUL5K2MtFuyGdGqytSytZOKjEYI8Tmurshqag2MHiEdil52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G6fi3j8NhlkIBWVlBnIsNNnYJXqpdOnoAUxPxYisrJ6mYZxN1J0XCpjWIxrgKPQbRxsm6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FZF9nuloTlMQ+XE6YKJzDoPdq911bV+hCBsiE0p5+qD4oajOpi1DgU7eGKXpZWzH/ImE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iNxQ2yzSn4FBh2QYuIDDF6g3jbw+2H5fg7H7eVs5Q93hHMF8/PyNn0+E/XINpv3MLsXC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T4C4N713RcQ0TzmxJzFbMF8ndEKBEwGA67YZ1btZWo/Z7gBNzBmH5I5sxuS1AVLzsWCpX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vMR8SZvCggzUIIBWRagEAnJwWFYVZPVk2E3nKG4sdLTTZuTod0TZbpotlc6rRlhnDEupw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llcsrA5Wt1Hmw+YOsJAXWEItQNgNidYPgCdqeYAWrQDQptcSDv8APmMwo0XQFvyTsxxX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8GZjc49RvdG3Z2wvL/VH7enBXTN3Ghyih3A1/sdqfJ7Cm0vpN+6g9i4R9tPRnPZ/AXBP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5Rk3ORZp1QnChFf6xH4G4iTCOJshGTDrC2srUjOU/NcxMjtW9dACeY+ytnupSejS6l48O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SOxiDnRJNA2MPzMCFLIBYVZFqDUQinKyOgV1w3EIbJ9t2RGRF/YpxTBkJTnU3QagMwdpEd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h3AJ/cOkVEdqVB8aGlXC6tZO3gayvy8axBdzQrJlwsaxBE0v/nzGUUtcsFvyjsXAQJPv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qt7o27OyD5RR3sFurJmjv65/ivwFvRtPkoKa9zB8a4T9tPRnvZCnA/cuzz/E3Ne9znuy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rxHctQWtEXQmTj4zDdYY9MSc+ynprmKK/mFjLoNIPMeuYnEvIFW0GaDEfCiScwJmFUnq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R70BcxhyeFKyvYw0EMhRVkU5FFOP1UiD0fDtUNDDm4rS2bZEQCFS5F16AXQGZjS9zJaG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wN0SrgI79JxRTWfTL+O2XF/IpfwOP8hKItRtL9E/5UxlFGD8s7B2BOAJH1BzS5TbcLuo3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+E72KCsv7I7fFAjkGhOiGyKO4JCiBfNJr3MLsXCvtp6M/wCxFOB+6dm4tM8mC/IAnIVF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9wmOUjM8ykxGbAbNTbnqI7GmsurZLVKGyG2SyGigxXQYtw4FF3TiTLWp8w9yKAXzJwIYZ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yhRGRnw32TDUKyIVkUUU82UR1ZGHzJvjETFNUsrKHFiQlLzTYqJRKOtA26AtnlfOpg2g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0TtQ3O+dxpuTtK+PLf61L+F7rxwE6jc5rf/LmKkpooEPyzs5qBwgxoa57VNvxxOo3vj9z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Hcn6Qboq+ieLBBBfAyHUJ1QjrD+TsFMe4hdi4X9tPR4h7CnA/cuy7KajmYmHbZHb0Oey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M4gz0kzMuiPaxBnUGw2qEUFwmLzJPdWVuhEe1gixnREKAI0ddYooWOOmwzjiMwOhxmxA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ZWVk8JyepqJZQY3OoAuDNvOTTsbxQVsoM2WoHEFDbfoyg/l0tNv6kOIHJ5sohJQdpuc5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LdpNnZW7QPE7yfCaNegUT/mTFQNaMHTKH4Ec2gl7imjUY1y41pthZE6jO+Nu3sl/NbRP9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qjrlNRuxNsvhN1CaUax/PD8a4Z9tPR4l9vpwP3DsvF4vKkQgm5Dv0tqObiTomJNZ0ighT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ovLnOjGjhic4uIr8UKsgiE3VYcL2EtEKJhUI6DI5RomFR42BjWOiuwBrQ5qxsUpPMlm3x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jAjGE5looA6Mle+qmPP1MdwSxPDei91CbqGtLQnYURfND7YHjOr2dqAp8XrahRKA/wAy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KGv4J1AYwK9eI+bqM74qb2y/mpG9k5FBBOGjDZXujvn2V6HcdyBURfAUfzw+xcN+2no8T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uy8eiXjhBHvr89KytYReyGPr6Tk1fKPbD7KOK+DS5Chv5sLPMxsNQKCpoFZWWFPbiDDo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pUzFwCI+ws6YeG2FlZWVug/VoUrMGA+4IRzAXMFvKYCbxTeL1PgbI53mjiobbprML8Ojd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7YPiCb2NHQJViVZD/MmN02rBbpE/kcQ83Ub3xE3tl/PSNpK/NBeoOpzt32oO1yKKG/c1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O+3Ho8U+3fK4H7l2QKdic6aCG79uudndx6btmJyBpC2QXynb04M/HJ5nOwtfqalWqVZD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bky8ZA3pHjcsRHWWExHAZDl+UVZFfKkJjCc8vBwDVOdYb9XCbNGlk/uyk2TjclDeRZ/I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zCmOxVh9st4VCGlRkKC+P82Y7kKMb0S6yxID8S+Sf83UZ3P2HbL+cUj+1o3cIlfCdtkF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Vq+Fsjoiovmh9i4f9vPR4r9uG64D53ZJyJyZTI3bq3p89N20PdHQpm6OwoUKcEfaYzTD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C2jVsZaLdRYmBsWJdH63AWW6t0PmgoabFjuYzLKAGLrSP4us0G4FlF7srzQqG1SffF8p7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bhQ+2W7GqHsc/wAr4/zZjubQNQ6BWFWQH4Nwi4IxAuYFzFjKxOUz5Mg6DO5+ze2W84pM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NLaobZBUG6agtxkPaonlh9ikPt56PFvtw3XAPM7Jx1+GVOT+3WKFPnoCmz6t8icgvhyF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JsL3d/ZfDNqlAdEhAprsCjRMZLuY5W6IR3p8fBo8acNfduWD5daEXb1Bqg3VE6PNzkca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mB9b9obk5tirq6hn6mpnbLmyaEzZ3+vH70EB0CUPxI8V4i81y5xXOXOTImJ74Qapry9R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NlMeAI0afqLDhCITcnzT5+N0dC1bOq1W+p/kZ2KR9gejxf7c3dcA8zsnHH4ps71KHWcg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CbqBT/tp8FOQoDZXxDJHNmhHuaimZGChPRKbqov1kaDpnuW5dSyGrn9sm/BHOWWF46xK6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7ijqrI5HFEo6BuqY21JWwbMEGG86FMdcObZWoENmdsNN2ho/68bvTB0SgPxJnzZIPlnGY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7ZvZLecUj+GnwE0/RFbhc7apVqXtVpUVXT9vgaj5G70/vZ2KS9iejxj7a3dfp/yOqN5q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bt1Bu5OdZ4R6na6n/AGFFBFOQrJuxSWSYN3I77OTdHUtconpfMV3LYwWaMgFzJ8OdFiT0t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yoR7zs1fKPbDTk1QnY4WRhwuH1BwpE8mWOLNyw/IVbV5sKkqxe6YgiGw7sbVqORj1jXci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BtD3P+vH7wEPzpnzZIPl4h7GN3dRvc7Zvjl/NSP47aL4aoR1mAMJ8SYU7c7NQFBQJ+y3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3czs+JX2Z6PGftrd1+n+81m4nKlfj5yN7bdQK1T1HC4aaHvR3FCm14UbyFToHa0cnIbHv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5wxvCGVrorYEYiOi+HBko8WSjQvRKLAdDAX937L4+Ym0PZyG8g68LIFKxLQw+4xhTXky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ncPrBNk7toU43MqPqit5jGsIdUZwbJxxJp+kdsHx/DEcgyD/AD4/fD/PmfNkheXiPso3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QfNSY7P6puw3HdE+tDsGzE7d1wFugNPlBbtKB1OhCcgmp27O34lfano8a+2t7l+n+4144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Dbqf1RQ6oTgmlP7ihUoV4Gby1Y3j+UV8MT6ErYAdL5vhbazbIZZCYl2SUC8WaiEtkOUW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wXepeWxIkcMEy7uKcfqZs/duxXzIOtGyy3c1CxU02zcje6KLwsrd2usin1eaSa+Y4/kr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tg9n9Wbmtlr/AKcfvaPz5nzZIPl4j7KNv1Bu7aF2QvKKTXaBdqbT5bYwv+tfJsU/YIIu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wVrgIbndvb8S3tT0eN/bW9y4B3GvHH4ply+RkG3U+DQdX5o7ucm1KFeBH6qzHaN0UE5HVh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poMwcWlk9HaXTxiO5su8uhvYIEVofe8Zvcof1ko6u+CnKWNo5yy/fqrKKy8LJD8m6jMw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1CnIbQWWhAWMwNagfRykRY5m9p8bO0GzGq6v/rRu9v58z5skHzcR9nG36Xyhu/aH2QvJ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Yg2H9E7cbFEIL5+KMKeF85Sm9p2ge2PR439ub3LgHcaDebic2bXyMg26gpcL56n9qP3i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nWnqzKFRu9NozV3SNArq90MtsrXFj3TRdC/u3RsY4YLBYO2Z3Ipybot8st59g1xpFbhi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ccLI3f4FrRtGImg1NsLYYJdGYXMo3e1Ijboi2QlbqHo13jZ2jsb/ALETyj8+Z82SB5uI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2b2wDd+6CnNm7IdiKv8ATAbib8xGppRyNH8dGbvR32R0QRFqt7fiD7c9Hjn25vcuAbmk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MnwOoNqfPUfoaP3d3lDZFCsg7DPGsx3N2oUdmeRQdukUVemqHRCdQauKmSgnplXUgG8D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OKNWWFmfKeML6wqAKLs42R3Uv53fUhR+j03uV6RBiG1CaBDtf42dv9R/sO8v58x5skDz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u79v6yvmavmcUPsO6IRpDd9ZaEd/mhoNBT5J+k6rdfF6Gje34he36PHftzO5cATqcbiY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6gOnXibNN2p3cO81NSoZwxX91IhuRlb9MQn6oHb1xv0Cvh2ihBfL9Zn4OpFTSRN5bJAb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QWhz7UJUfyCsJN3CcU41ltIkI02UbvUEfVqrPWFys9PDin3C1QoOx/jb2/1/2Heb8+Z82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2mT9XUZvFX9ZbzfJU53Qz/Em9zrJyCGih/WirUFPi+jGWTt1f6f7FbhNTtvhvaofg6PHvt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ccfimkUU2hTl8N3/ACztDo7ub0dwn6MdTXJFFnbPhdvSCdQU+egU1Rd26BDWYJ+kIVKK4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dAq4yDfFoHBFRxcVhdzRq4WfEKFYDfp/sDSMDSXP1K61tdO2tdBRGWrE8drBH/Yd5h+f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Efbxu7qM7oqHbK+cjUqf74faE2opB+mK/f+itdA6JuidcI6oJtW77IXu5DZvameI9Hj/2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uQ3m4nNmkUUyhTu0drN84/FOkRP7180OQpmsNRz9FNVrV4uBvD7R0gjQUKPRG8VDYu1Yf5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2WB5Q7Rx1b9TKwfLYLDoFG1bWH3YtXH+SL3bIJupZ4juyycQE5xdSD3o7F30g3QWisiE8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F/su84/PmPNkl/NxD28bu6jVEXxLeXEbXXED/ACp+jrr4O1AbOiDUrdWtQJ7cLhqr/Tst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Tzdo2HagHcr+Rfyr+VfyK8RYoixPWJyxuXHnXkWdy4F4CYimo0SDLI0KbUpnjh1KFTvX5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TYN3och2lzillML5yBFO3boOmUUKHpfPcXOwQoeggj63b5DTh5/myQvJjasIwtIyQfLi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kHuc1EazNsS+WNsDoG/U2yjGrNw6yBRGXZRRooviibAVH+sfP+fMebJL+biHhjd3UCev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G0TtXxT4+YjdTrR1D9K3LTpE0WHFDafpbuRr8t3Gzu0bDtQ7D0f1D7FncuBe1XF32h1K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nIMg6hQ2yR0zZ3kTanLJs/wCHgUbetygaFFNNoo26RRQoUOgNlEcWRiXE3eRC0b8jKVLO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nXAqzu1WFC6+ajQlxT3J7r0htoSg6yL0ajfUJpsnOur1uVcrEaRfETdiKA/1/wDuV/zp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4Y3d1Gpy+JXyob8R9yNnUGwoKPd/CTqDq/ejN26A2IhC7HNIDNC/RFDcqJ2DYbL+p6P6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bnfib8U3QooVK+IWyNQnIfgFNqKR+yGn95Q2oU3Jw77eour6Gl0dndoNwRr0zRtChnK+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4GY0Dw5uILE1YgsQWNqxNRItVvcrq6uUchenREVDGIq6xK9HVGTRaU0Wi0pHH8QGit/s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jzZJfzcQ8Mbv6jU9fEr5F8z/ALlqO/yt0UK/AT+6jd2Ll6sNhc4XD6nNsgraHaL4xsNh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h964F7Z27Ro+Ul4iicIguU5JvlojgQghkhdqcm7/AIBybPyROyEn96+KFCnyVwg34ejv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M+pnQFDQV+czkNlH7FCZ9RQzFFSTry+TRWBTgF8tCwqyJWIoOKu5YnXu5cwhc1OfdaLd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SxrmLGFiasTVjCxK6vTTNG8IpZWVlb/VPmoUPzJjzZIHm4h4Y3f1Gpy+JTyBfM77ll0R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NF/b+l1fV1f7N3a7U/SnGyJBR+poCZsVF8fwE3uPS/Uns4fkXBPagais/wDVPcsOBkGO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sRuEEzsTk2jkOuKvynaGn7nRQpUOHo4S9NCCMvDRhMCcwItUHhc04ykD00E7HZWpZEKx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4sxylDIMzt27KL4/mDqT0CuHO1rey0cnFE6sagFZFGjWqyur5DuE1itlutForBYWrC1Y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YXLWBYSjcKIXcrC5YXL6wrxFiiLG9Y3rG5Yysa5i5ixhcxq5jFzGLGxY2q4/yD5qW/Nm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ij9/UanL4lO9f2nvdM3efryfP9yPpNL6LdDu2OHEBdzXDT+zuxpsWXDnqN4qN7j0v1J7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1Son1TTAghR6ngOWO1FNo5NoeoUKBRNmbUNDo920GWdEcyHpgRanNRYnNTgm9iO3zqtV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5S3jGY5CihUoZndwo7thfU+X7KXKvlKkTaPk2RcmhAUJRQyHfJuobfxHaqIP4fjJZWVg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FhasDFy2LlMXLauWFgCAKwlYXLC9HmBXiLHEQfEKvFRe8LnFc0rnL1DV6hi9RDXPhLnw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2K4PU/7/AM+Y82SB5uIeKP39Rqdv8SneUN57WZatw9tnGgoN4feRZxRRGm4snaoGxDim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fo5mjH90fwUh+Q9L9Se2heQLgftauNlAF02gRUTab1h/BoMo6HxkG6O5TN8kbvPbJm8F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4Tk3sWLAZuLDjZLKytWJ2t0TampyFHIc/9hQ7QGkoOwvcdUFbKSpM3majVRNE0XQbZXWK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QUvRjfwRU0jeHo3od+o5AVNHmwCaLIlHUgWc42D3OcWNNIhKbQrRYWrA1CCxcmGuTDXJ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sL1hiK0VWjICJzLRV/MrxliirHEWNy5hXMXNC5zFz4a50Nc6EubDXMYsbVcdeY82SX83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nb/Ep3pu84LzLdz2udiaaBFfLD9U13br+p1Dadrm9zfqTSEXaNNwRdou1EqY9vSF5T0v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PaUKnHWgwRZqFCVEOkyfpRoEUKHrHdFBO0dkj7fHDHXlm7Xq5RU5M8dHMujDQsVZYSsJ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ToDgILbMRoUF8oVNLVOYr5p8SjvrNisLVZq0V1dXWqcLK1zKysZr6k2AaXIDCnOyBwsSg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W3LW6ZzUdECkfw9BxQoeoUMjjR+7AnFFfKeblgoaNGiNBqmNt1B5uporBYWrlsXKhrkQ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hifCa0fVf6k3GVy3LlvXLiLBGWGMsMZR/Nkl/NxDsj+TqMT9/iU70zvm/d7OZq5u+4yM7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CtzbQFAjG+16QogEO6JUx7ekDz9L9TeKD5FwP2dHKbOKLDGlLop6j7GoTk38B2zdlsYg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FO+lhyOUQJ+8Hw5ILfpbCQhNTYTFgarJ6jbQ+1FCgqMwoUUNqlf2rJt+mt1daVGHF62B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BhWyN63yYliQcnFBFNTeiaboZtFhCsERSP4iLZL0vT+wofwHFDVbUuiaBPdo3uCc65tq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N+LGdc0YM8by5JfzcR7I/k6jE/f4lO5QvJOe6dvD0N9bXYghRndMawf7dyP0oL5adSbu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856X6l7IPkXAvZmjlDPMiN2RoVE2mNjQII7jIeq3Qpy3A0cK/AXCXfzs2QQTlECihQfD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rlG2gH60UEUKjIaChRTNqlDvrKxoasrKyssKw0Fi4SjrtaGCtkXIvWLXICroFBFydayK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AZ7rEsSJC0UfxO2zga1PWJsDqQnFNRqU5MCeVsgMuG5aOqPN+JEdalkwIZ5jzZJfzcQ7Y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SncoXlm/cOTe75BR3Qo3eL4jQm7yVZWTRdEZRSb9vSW9y5HKUShT9S7Qe9cD9iaTr8MC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TSNTsN/wX70Ci7goVi6Lhek2zZyCFHqMpY3l8jfIxNQoSnKNtA3o1FBfCHQKKYjUr+9D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ALC1YGJzGJ7WqIwKWb/yjvkJR1TthiQKur0ugLoImm6srIIdFxTM5sWgC1mosCc2yAUw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0fmpT3ILdBqcjQ6IBdyJsgLIC6ATtcjR1h5fw3usCSSgm9CY82SX83Ee2P5OoxO3Un3FQ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vdGP0u0AciKNbeHZWITqfNSpz21Jb3Ls2FYUBT9SqD3rgnsTScdijw9kSnFNpFU0jVyH4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F2tQrMDTh/vIafsEKPUZSntsh0isTUKEpxUY6QOyjUafCHSHdUod9DtD0jwToCr0enqI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K3rZWyNFCUArLCigmdEldxGcIIChQUz4n7BOQGW3Uem1Ke5N+pbJgXwaEoBFWN2tsjqg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cxKxJvSJsHm5oN29CY82SX83ENpnzdRidupPdQfNM+4dvT4sgNBud2+SLbkkfSF/VbQ9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thud5b3Lt+gV+pO6D3LgvsKXxzDdKFRFDKuo5sJhGjUUPw3aEFOQUUWLShR4u2S0m4af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ntskXSJCTUEVEKLlF7ZbwUajQ9Q91Sh30OxNokPYOQKunFOT1IC807uV0TQK6GVooUE0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BmK3IGa6aiNLKy1TroXUfxOKurq6ui5DLfoFbkVc5Fqaj3ImoFC65oEBZHdGjR12+XJd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HI3ub0JjzZJfzT+0z5uo1O7lJb/Ev5pjznKafMM/yTXff6UNmi7nFBf2PdlBU97Yb/Mp7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+SD3Lgv28pxsJcfTQooK+j9VMbmg7fxHJuhQTxcBA1lh/wA6BtETUKPUZSLry+SYUHZq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xT9Mv7ejUUNyh04iG1R30OzvIx1mscmlXT05PXDx9Z3JyEoVNGouQ3AQGVxWpLRQ5XFMH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/EVZWRRKDVZW6hQFYjlajNljuaM1o8oCgTQnbBXQTB+A3y1JWqaOpEdkAumN6Mx5skDz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fupNDaB7iPrGNPmgqzvi6kU+AnH6BR+T4RU77ZvcpP3ZzuKOtP1D5oPcFwX2EQqaNpeC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UbuKCdQfiOCaUUNogsWoUg+8hp6aEF8PUVcP7Mkx44CYgin7Rmom7YLv4waNRTaDpxNm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qe3VQwgrop6epIWguOpyfAqcjG0GQlOKhtQzOKZrmKGYoahR/Fel0671ayaeoUEavNkF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FC2TkNETUbgUeaBAJo/Ab5aE0AQ6bzYXvkY3pTHmyQPLP7RvJ1GJ/cpKkv7mObxkEBrQ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kUG2y3CCdUL4JpPe2b3KS95mcbIlaoL9Q+4g7hcG+3xNVPH+KFsijUp5UQ6lM3O/SHTK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oQpC90xHdqFIiirh/jyRvHCTCr0KiNUVtl2xGGgRTdkKfHQdtDyf9lI5tCkoejGq1Sii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DKEAmoIVe+yLlDahmJXcRlKHQZSN2fLlZBFFMrdX6ZTvrfo9NACOzSBSyOlDX5a1WTza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RW6A6hTzc1aNR0pjzZIHlnto3k6jE7uUlSW9zG8ysthQbIJujv8Aqe3C9uuQbBO2q7a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96O3I5yNbLj/ALmDuuEfbnKf74SFCiinKJs5FM2Q/GcEND8qKLFpV9JT6psUbQqIoikP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VcFEapqGobkE1OQ7eqzev/YVfTl85MamjISnJ+w0aait0ViWK6CaKhAq6c+webqDDtnJ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S+S6CGico/ZbUi7bUPWNXuujD1P0hh+hW+oU3ORoQRKvc/NAfq/Ab5KAdWJtUJg6cfy5I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6jU7dSWylvdRvKUCtKX0XxQXDXbtoE7e6ds7em5OwpP+2Z3qQ96Oyr3WV6Cjlx/3UGnC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CTaFFFFRdnbDfZqH47wgbpqeLgaFcN8wQQo5RE9SPgyHUQ0xNqQnBRWKK3lPhuumpyKH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/7Yna0YlCh2ACFCinIlAYoma1Pki6DE1qFAKkqJcmDCtnKJxFrbZ91ZWylNcr6Xu2N2Id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zG2Ce26A0sgvl70CtqHfcjRXTzogEE82TRr+A3ydeKdANaMbdDpx/NkheSd1UbydRqdu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PlNRXx80/rqYT7IUCJ1TjrT5/smoriHt4feuHe++KOdZHWgCsrL54/7yCguE/b37zXvY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xUPVzqD8crYtNIzUTpwvcIIUcoiepLwZdnt0LShQohRGqYhYhCJa5m7tyh0jWJ3/AB8B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DRoBQolFORUmP5PjK1OQarINQoKkp7lCbkGR+qYzCOjfKQsKCHZMdiHa43FrqysrZLZz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HIKI6yYyyFQmb0cgirrctH4LO/rFRDrRouWjqk2WJXpLeeYisanHE7qMTtypKkr7mLrE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Efp3ATajuyfJQpxD28LyLhvv/hOdUNWFWTtAv1B76CguFfbvma9/DQq6hUfa+kDcofkv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LHhHjbv8AIo7aInKU9vlK+GFNQ2RTgojVNQ7KC66/tlOc0jJuwXy7yS8NNahkJRRR3htw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QbmcU5yhsQyDIOnboX+iN41/VoWFYVZWRyHfMTZE6IDJuSbNaLmyJq42BNmjZPKbsUEz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VCYOqIekRlqgGxBRbp1W7O3KktlK+6idyCG9Pn4C+IXa1lx/Vq+Aa/GQL54l4YfkC4X9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rckQpoX6h+4wKcL+3AKb9/CqU9FOUyfp/rC0YUEEfyHixbSM244T4WbhCjlERUvpAzsK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rEP4ovyhUo5yhtG7Ie3z/aEzmTDAghVycU5OKl2K6GdgQFsxcnFQ2Zh+EKlMKe43iD+L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hWBYUd8hNHLdWWyBRNNkPrLQjsESgnb1NLUaLD8Fnk6r3WTjdDRbpoQ6zxdYVhTbhpvb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upPtClPdnuoKf1/sV8qGbEXwjtpbRu3xlCG/EvFC8i4T9wcdEG3QGQmy3IFl+ofuUCnC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2hRRTypp2gWzUENCan8Vwuti0p64Z2tQoU4qIimizc/ywpqFHIhPapuFdsF2IZCjnKbs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AZhDUMjinFOUJmN1PjJumtVrIjTISnFQ2oZ70HVKGQhHQNF1EP8AEv6tOpK0WlCVel07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CNAvk/W5oQTzmuroK1Ibfw2d/Uc6ycUKMHXxNWJqu1XCFY3k6jdjud5PtUn7w7lN1C+AP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ClrH4btkbQJq4l4oXkXCPuCaLoZSblrbU4/9zgU4T7AriHvYaFHJycnnSZOsMfUUPzIrU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EKFOT0wYovQcFDKaU2hRCcFEaiOXGGU9BiKg7RdobbuYEAhVycUSgOY4WFAvjJDGoXw1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25YNMxKb13IIVut0waRhYIdutQQr0Ir81cUxqiaOoDkJUMaBFORQRpsjqgKtGS6367O/p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h13QwsDVy2rltXKC5S5JUUWd1G7FHeT7VI+7duV8r5Ygv6I7JyCcv6do2oKfIGiFOJeO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dAWykpooSuO/coGy4V7FcS93Cq5OT1EOj2XkZfZD8wpwwlhUhpMQ03ZFPTlJi8z0Ro5h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xNhuvlPQbuoe79VBZYMCtUpyenFMbgaBQFHtRKAQTBZq+G0O7nIlMbcgIZnFA4nN69r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sXm6NMSxr6V9K+laUsVYo70JW5G0TuGytV5ATG3IFHFHohuQoDMekzu6RUR63oAgPwDv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XqN2KO8n2qQ94n0CGzU1W+lfAaogLXfCHa4fyPH8bUKjtK+AuJdkLyLg/wBwaLDJdAImy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2C4X7FcU9xCTaOUROUc6TsPlcDg6QvzojcTWFSnuYSbRxT9nLhw16JUNyZs2pCcFEaog5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dN8kFmJMagKfLqOKeVFi/VCdjYDZFNCcUUBQBDZBqAo86kprboCgzONzDZb8Iq6KAtV2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1KLroHEWtsERcnITYAY3NFCUTkar6irRkKA/BZv0SnuTzq0abpjbfgnfIN43bMeXqN2KO8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nUCtRu52oTZRgggvkHFFds1Np8/FeJ7QfIuDe/8Ait0ETk419ygbLhfsiuK90NMo5REV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/EP+BFFjJn/kQkyjk9PUi20v0joYbtGmpRCe1TUPE2GdKFHoP7rqBDxRGNsmipRKJT3K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wKAoKN2bTUJz0U1uJAWq1HI9Mam9YDI5XQrZP3zWTghkeVhuIbMIT9k5CjnBqGKImts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GgH47N+i8pxTW0Y38Jw1tkadY20z5eoNqSnapAf8yrBoR9Hw1OXxsE25BKHcxqifSg0r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R2g964N76hW6AROXjH3KB2rhnsiuKD6GKHRxUROXDm4+IcaH8H+A8XbI+7g7No9OT01u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OTTUpwURqmG4HA0KKGeLtDBiKGywaEKFEq6e5R4uFalAKT8Te4rdYdUMjVsnPRKa26GRh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T6NC3NIm/TJoyr6fJT4hVsShtwtCKJ16DR1bdOHv0HFPN1vRguh+E6t6DeJ2TPl6g2O5Um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3hig2J+ncMTu2h3YV/RgGKG7WMfqCFW70C+OJ7we9cF96ab0JyCnFvuUDtXDfZFcT9s1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4Ixcbf/glSw/5kLYIp6epZuOZ6hF1CemlAoUKe1RoejfoeiocMRIb4LmZrprDEMKGGhrc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luQEdmMwNAowJ63OVzqNbnd0LI5B03qHqXFMrE3yil9Velk/VwqTqVdavWFNFkKHohDp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TygLIBNH4bt71sgNYnZM+TqDY7neR8RUgLzbdvlFDfZo2fsibLGFj+lkVoYxwICitNoR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tQLifdB71wT3hTkETUoV4t9ygdi4d7NT4vKQ0xHZyiKMdOEswyHEonMnP8AqU9zD2anJ6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AKVCfdNKFSE8KahJjrgqWP8AHdRILXJ0NzaXRKhQzEMOGGhrchTk9yjRcK7iAjoA7C4E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J5u4ZXOQUMYk7qipoVqmjpxCoYsHalu1Indlut1h+o7NFCmirzYNFgUdSEEBQo9Fo6fy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3NkwfiP3oFZDeL2Tfl6g2O5Uj41Ie7fsmjUoHV+gCfThiLWIy8Ar0co8xuHS7FIOc+A8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hv8IbrifdB7lwT3bkETnC4n9xg9gUlpLlTYvKQ0xHZyiKYOgtLyu/+FJ+4ZsNnKInKTbh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lDddNNSnKI26mG8p+K6lX/TFiuZFbNApsUWiFjk2XLxCMKNMMh4RZWqUSnuUeNhW5CCO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JctXOtrkc6jW3cNEesArVt1Cnb3Tt2msTuyOoKGp1qdtyiaBChKccwqEOkOvC2zONHlB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pdO8M35OoNjud5HsOqkfcnxpvjdoRvF7fh+y4bq0N+lsSJ6WGSWzHjlLth20Ziw/2o1D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3XA/duRNs7kFxH7hB7FKe2KiC8GDtC2Oz1EUNvMnOLPwyf8Ag/Mj5GbBPUQq2J23Wvcu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nbTDA4Q5SKoUsYafLY16RqMrZPiemM1NxZl0OI6DGl4rY8KyNCiU9ymZjAgSS1AVcFCf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Bqd6vNWC3Xarq6+Oq4r5owVid+YU3oUKvo6jRUousBrlCNWjOT+HC2yvNqHRDUsb9TR+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ib8nUHadzvJ9qkvc/wBfhjvod3M3fR3auF91l8qY8ELtv9EPaLq6v9fkU4p5YNOBe4e7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wfGwXfLeBDVQtoSKiKIuFtxT/G3a/wCC/Q8NamikQp5Uk3FNdWO6zUCidYERNcgUU94a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VlZYFxeBeSQY57uDTPKih1xQlPco8ZYLrDZNKBWJXoVw912N0KdvRzqsbapHVFAF8dQp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0Jpdb0KbT5qaRNQ1BChRF3dBozXW6srfhQe3ISnG5Timpg/GcFbK43ZNeTqDtO5Up4wV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CzufsjqFwzzfFwQ3URB/C3R3xC1bbT4+KhbriflhU4D57dEDWe99C8cPR8v4U3cC0aEn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Z2Kf/wAGLtw0YIcPUlRt3Lhzfo6sR2J6Iug3CCcKgxLhr1EjWUKEmsRsE5+tlhWFWRYH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NJbA4PBhzXEBElpyLOQ4ETEnlRYwxNhAowAE6G4JzFshZGm6kImCO7cmxNHGrG2/BarV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i5FX+RE2yCj0MrqFX+oIUKcajM0fmQe3I81IUJqH4zqWyP0E15OoNjud5LxqT9yNnBQt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/ANVIPDJgOBBdZNuREBMFosb/AMcLtwm5WzflBMQ24n54VOA+U9Fo1nPeQ+wKB4UE/Sch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/BjvxzX+DKN5k0WPClIDYwmYWBRXJzheVGGW6kTteLJtygLJzk0YiLhzGvcJeHroBEmG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Mwi1bIKY4X6qenp5kjCmZ2PMudBuC8w1w6NZTUayChRHMQjNctE4Ap8G6sWGgUPSK7ej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ZkOvTKOpFWjI/wAhR1rbTIKlXqE0VechW2UDMU38WD2Ve6yNRqWD8d2+Ru8VTXf1Bsdz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fSV8DaGoiK+KWCh7xHvbE50YjZfENNvYr+nygmodvE/cQqfp/wAhzBAIJu8z7qH2BQfE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KjbxN+H/x8Phat/wZSIxkWGyzpXAyDMubEcQXh8vzVyuWxHpxFamG6wr4Khzf0c9HHEWF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WM+XmosWM90L+KEw8mJOwXemkjghYC4lpFAgViITHAqIAU5mGhCh6vO+we6oCA/CblO/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f5H1AoEUFbI81cmBAUcV3OyFNFWjMfx4Pjo42R1NCobUPxyMz9ROd/UG3yd5PxlSXuR21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WD3zDTjTqQjdzuzK1DRvE/cwqcA8hyhNarUbvH88PxjeF4kFG99DpE1MbeWP/wAXA7P8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jLVGdzFBbZ74UODEi/VBNyrdN3f8q6vQ0gxQFjL1Dh4UzNdcQe9qkfoi35sKLMCMZpzW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KHFaVEl9LZMS3FGmzy6yLr0Aug1AfhALZA5LdFxV003d8jXM/wAhoKXQRCAynegGIgUc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dsnyPzYPjo+pTRdAdc9FysrZD4pzu6g2+SpTxBSXufj5K3LOxqOWGfqmd09fEPvftaoNl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1CpwDvOVoyN3ieWH2DdnZSMLTzNKAfTMqejcrgUDb/AK4Uz+LDYWUVQIzmxGP5ie8u/D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qKZqK7mkaGIrJyFGlowmWiWhzsJsSJjiTBhuLRomqBFwJ8ERA4FpodC06v1p/Y6oINum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WKcE4WDBYAXTQrZX+V29qFWQGZ2gT9k1tgrp7rloy7oVZUlXoPxxvB8SKeEDqiNWfknLd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vyd5TxqT9x8IoodiO47V8Jm8wiijsO53b8IoUCdquIe6hbLgG5yCgqNz3M7Gbw/GaTot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uuJRv/jYJ/wbFzpNgZDBuioiLW45IvMLqO7c91LG8MJ0Vqa7QOugrZSNOJsgyqfNMxy0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NdFaUEyK5ibaKIkAtqQmOsogW6vpDbdW/FGc5RRxV1uUAhmf5XDIM7zT5aKXUV6Y2hQV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FXoB+QFB8dHK31tGm5b1LrF1Dmd45zfqDtR3lOxSfnHaU6n9af1R2G0Pujpxsdwgr/SE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5hbLgGQDMF8s7IfezspxH3LKzAU+LPgnUfnlcNhY3t0F08p51iKW0l+q5tlZDIVZNc5i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ZuFtUpqjPwN4jBizMUw3w0FdQRjXKcA3akOMosEPRaQbJwsmq1k1t2jfNfrjO7LZFFOK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kPmO/RcbL5cmj6k4r5wodEqEEU91lD1QH5UDxUds0av0bDQ6bygFh6hzO8c51fhHeV8al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7BsmqFq6PZPFBQoDTKbYp73ULtXANqBDoN7Yfkb2Um9ZyHQqILjiEHEIW4rdX/GvlY0xH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ieE5SxvL9WPFwxMTShbLZWUB+B3MahEBQJTHrELA0Kc4NFjEc9gXIUSWY8CSYx7YbQoz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eBFDmlpdsEVCN5dH8x2ZxoN2BAU+aFCn/e5DIMl1uiUzVBEq6A1qUEUMj9maAlH6i0WH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KJqm9Mo9IlCpzHxznV+F8ynjCk/ONQgv7PoUNvn4aoHfF8jjdfPyUV8VughvO+6hdq4B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b2wfKOxfN8cZlHo7Rm3Eyzlx27flWVq8OgWY0UfsU5PUgby/UJwtK7XWuNWrEroUKKIUn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E17CmvCfFajE1Ywp5CxLSxcFGdYRIxs0ZoMSxiNDg4WJQ1EjrKp35h3yONHG5aE0VcEK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Ltt1sAnOTUMx3GRyugEwa/lwfEirI0YOjfqOdZDXIc3/AFTnV+Pk7ymjDvJ+ZCn94m4R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hCrm2GQoIL5nfdQuxcA8XRf4x2jaF5P6qK7BBgj6WUvcfEUacTbpCiuQegQehZWK1Wue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SEKnZyKeuGnXqTJ0NGPwG4ILFYq6DldaLCEWr6mmHChkMAa17mBXLlDaGpz0SEA8oiKn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urq9IT1EGIU4b7dH8xwyE0ebBiYMvzQ0PndV5smnI66uojtGqyeUG6ZCU3YoZSmtRTPz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kKvrW1bIZ3OXcQNKuzHxTm3U+Ed5bx/Ep5kdVi+mF3PNyE5Ct1C7o+jW7FOJaLo5vgqd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W6MXwjtUDzfC4g7+FgsmDSllFXFB/HCyXcsb1zSuag9v4NqY2rmNWNcMBfMM0RrERT1Im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tqQ3YDiW6sixYStQsSxK6DrL1T7Mi/Ux4A5t1iCa4LmIxFHiYQI13+mbEa5paaWVlarH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1nHOPx7UJXzdbljVboHZHzo0dqm5Xq2rQnGytdfHzQq2J6+crRahTBp+Udofjo42TVb8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pVqWVqHxTm3U+Ed5XxqU89W6FM2KG1G7t0UT6qNF0/pTnuoXYv0/4ujM+1GylvPSedim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guOJO/jhdEEhCIrg5isbQuauaVzXrHEWJ6+pWWFWrwZn01KfqCnbwjhinfpx9ImRri1N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wWBcsLAEWpuJibMqHGglN5ZUSEwKLFa1EuegE0lpEwHh0AEOu03V8gNidW7GSNpk5x+K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NvS+EfOinmgyFRX2TBR+4V0MgTkMgyDf8t3bDH8aJR1Ta3RKHXKeVDbmOYj+Oc7ep8fJ3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7odlQm7/AC67Ad4OpJvWy+EUEaTfuofYv0/4ejN6Sf8AVSo/5NtGpt40VgACJQ3UbRvF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rE5G6srKysvjo8H9q5E2DDdWTlE3duDYnfpzEPG3dfORr3NQitK3yYQrIXWquUSrJr3sT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WWqbHfa0J6fBc3KzUPCkIGEfnuKNGhN6n/eiaAZXHS1y0Iqycc7j9QyDJD/Md2Q/G51l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cUAhmdXVa0HZPdnU+EVJ+NSnmvoa2Xwigvkbp+rXNBV7MCCO9AjQHQKa9zC7FwD2/Rn/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4mXYJeB2tFI7sAlYmMOUXVvEdZqH1raq3V+OGC0l8zLwIUsbw0Qh3HRAY3nfpjdx/k+c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ofV+ELhYwVgYU6GWo4Qua1qdEc5cOdeTzj8clFHRN1LRbo2QRFP+9OVszymilkdFe6GU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r6/kv8bbBhdjN7Brr5HIfkEK2SyHZO9nU+Ed5TxqV86NBmO4Ttr/AMV0blCh3o3dBfCm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tujxH7dSQ958cQ8Mu2zAjtHN2wYBhAhRNuIazcLrfPWKkBaTXFYmCDKxGxW2RT00YhKQ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IRIjUI5XOYVzYaxwysbFjhrGxcxixsXMhrmQ1zYa5sNc6Gucxc5q5y5r0XPKtVoJMvDE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1KY2yGXTIEd0V/8AYcVuhlJqKP2O2VxTehugir6/kxPFrhgswlzU0flmlwrhXyDxzvj6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1LC8ZtLIbr4qU1P2/68P0HYb/AD80FAgjvM+4h9gXAvbdHif20U4d7z4mW4oEI/xsUwcI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vgfEY/TPe5g/gHquUsf+N8cVGJcMZgisvhebKYP0MsxcOb/H1vnrN2yHqk2bJ3dNnfOzd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JrfqHSvS9D53FDM4oIUJT3UGQr5HQbR70C4GGfyYvha3Qq6FbVugb9MnouNkYupVlZWr/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nbynYpXzio3X9cjU/UM7XX5e6/sd0KfFBuWqN5mdi4B7bo8V+2Aspw/3f9UNDDUw6wmL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0jqeH/IhdY7fB6rlKe3vZvFnYXSf0Pb2Rih9UWMobeXD6uzj1xtk+Oo7VQHYJg75272V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658+FWyu2uhUo7ihyN6B2YU910Gr5Z+TF8Q2cig5NNDW3Te/CGfV0DoojsSDc47ZzxdT4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lPciraDtXwaDuKCcbgbo7HcKytoiKQyo/nZ2LgHt+jxX7WF88P8Ad/1Kj6KCplv0zEtE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5XEB/PD63w3bqu7ZY/xriIxxuFsJb/1zBsoI+mVZzZnq/J3yW6YH0/hDc9yOYbp3XtUo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nJV6f/YzRjYA3IoabnL8jo2NwLVb+TG8PwVZOamoZLq6JQzufZWxJu2YkARopcoYJQCK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QbW1Ur2lS5wx3jAgafK/qjX5uh3OQK+P6nQimrqFDdR/O3sXAfbdHi/2sL5k8ONvjKmW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fAmGT0rGgQIQjh8JjVPvD5xnVKcdWO+rqu7ZaHDfBiwuWWubGjyHjebNjHHEi/S2Xg8m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/CAu893y7oGgpbrOORmqGeysrUJW6FP/ALOaJqgmikVbBjbUORg16Iodm935Mbw1KGS2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GdzrKLExFjEGqyIVjlCnB/F1Gq5CO8qC6GIab9J5r1zFdhVoaww1hYsAXLXKcuU9ct6wu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yCl/pXLsnWLN18THnHaCuFOEKCIsMoxGBc6HfG1Ym5CuLH/41vdqTKsLXCPGC9RFRjOc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UxiFopObMBTs890u3YV+MwXwohsCSE02f1uFxnMkplzphspLNhtb9Dor/pgN+qTcIs31h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4UHzu7k7fOaCpzjK45Wi3TJoBX/7OYpo1snaUAoUBUptCek5Qx+VG8NCeu42XcQM73WB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qYQVhWErCVZRxdmByOnTasJJMN/MlYToUNXy3V1dWVq6rGVzHLGViVwvpKIYsLE0sa36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A5jIT4igSgYmhWpqrlaq7lcrG5c2IplzorG8P+qFLcstbZAIIKxBhvDhFhjlxZUw3Q7F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2qiDRMOJvVk+JMbDbOwHAzLQI3EYbVFn4zyZ2Yw/p94DudDXNhrG2lunG0ionqFA/U3a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En6iOm2p3zClqEom+Rg6birJoyf/AGchTlur0P1ECjjZBChW6tS3RKKbt+TH8NCOiBlK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H6i1qAyWKsVZys9EvRc4oYVexER6xlXhlcuXKMvLL0csjIwV+3hHhzkeHxl6GYXo5hQ5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UChQUFBW+YhWQag0ZC9G5phBRggoNWlrJqKwoIBYUWrCFhXLRbphC+dyvkC1CFBjfVFg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ELWs6ppE2UA/gFtq2XB2/wAdnL619a+pfUFd65jwuc9eocvUlepXqEJhc4IRmqPrE62z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ClH82U/rnZs7ZN3zCoyOyMF+kXWWJClsn/wBjIVubUcdGChVtanVNCPTdsBcj8qP4ujur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nG7Qh0RdEgHCtETemq1pZYVgRBC1V3LEVjdS2tqCtlZAKyIVwt1YoKysgLK2Q6IkuQFk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dQUchcLWRamtN8Jy2DlDc5gtii8abr0AL5inUBw9cbxS0gUK4P7dWoLWJWlMIWFELRYQ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Ee09aL3Ju/4IXDfZf0zw6HRDRA3RNs7RlcirJoxIDpEagZ//ALGRxQ2RVrltHK+tCm79R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u91k0IZina1xIOurq6xK6vTEF9RWBWyAq9NaXQrhWBYQsKwFYSrHKDZYgrhOAJvYIALTM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rJvaMjShTZaqILBBxTTcoil1ZBbrZcTbikus/aju2Zg8k9UixOThI/4auro1ur0+oUtT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9WOpl5YyVdjh9cCsrYSuQRWY6s3un13zjapTldBNbb8P/AOxV2UChR1XyjRo6hRUPb8qN2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IHQsijQIlXV6EhWLlhDVugEQtRn+FYKxQcUHoHErV1VjdGoOissIWFYEGItWqu5XKc4t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11pepqO2tkDZNeKFEJ5GG1IdbKyAoTakRnMhDbqv7aO24hBx8M6pRycNFpCllhVst0TS6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rI9GY7YpvCkfDb8JuLBieFzHoRnoTMRq5gDjNXQm2L1TEJlq9UFzwufDXNhrmsXMYsTc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tlDGc9U+5oU41eU0JqKftshUdK9zRyKbt+VG2ymgGc6kDomjqE1AWpNgKimqJRF1hTWo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UKadQ8VaNYmQLDSyav7fF6CyLggzW2QKytSyAWEIaHUZAihqblYzYvTjesM6qysiChQ6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ekUVbQorBjlW7fgyQwyVkQrUur0vk+cVY27t+rH1b8Snb+FB1gKy1WqBVlosDVyWlcgL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RXir+VExU1zgmzL2r1pQn0J5qE8xeranRbrGgdWxGrmMWNiBFLFa9Y+6RKcUBUjUBbIo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NCaN7vy42YoDO4oDpuTt8l6WVtK3TxoKXQOhAVlahbS2SyBWJNNzTenyChSyO+HW1lZR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A9bLlCagLnQCg6GULKytQMKsrUKGrS2xFRTdGj0L2Q3GtDU0stlxJuGc6hRQ2Kcho2fh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4IdPqV1e/S+Y+79+oVE2Oikz9PWIySTrtIXxUK6uVD2VqAAots6ytQtWiAusAWBq5TVy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FCG9fzBYphfyrFFXNevVPCE65euQnghOhCbahNNXPajNNCES6xrmBcxqxsTnt9anK2rQ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UdE0Z3GsNv5kbfLbOT1CnlfNb1+AjQdAULboULVay3VlYoXQTd6N1palyhjRNkXFByiP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vW+SHdXMNc+K1CbmV66ZC/c44X7pEQ4mm8QBAnWYfWQCvWQCPUwCubDKxMKFrWWEpzSg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pfLxdtno79M0coDOZMvK40zDF/AHc8/UjpXRYc4KtSP2OyHpHaLtJDr3ySPcjqixahar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RpiRcFallhoAr5NM9lhRYsKwBctq5TVymr04XIQhxAv5wgZlqEWYDnTEwnRIpcZp7V6o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uCdOJk0hNNRmWLnw1zIaxsQst1bpFBuQaD8uN3dNx6r3Let89igKmtsgViUQUL0ssKst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kAVu5XUxOQ4RmMb6fMrw64/bpYp3DYKPDmL9sTuHOC9A8N9BETZR8IRIMdOhRrFhT3Fx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jd8ZuI0QJ83HYm8Qmk3icyofEoxX7k4L9zTeINK/cIC9XBLRNy5XOgFcyGULLizbyx6p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4EHjIJlOodqwvK8fWr1wq1ibKwVqHICVG1hPyHpO2jDSSF5cZB1pPRl6Gl0aBC6uculd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Yle60qVbJatl/eMA5sE3bhCssLUYbVyGL00NenC5TgrRQjzUHxQua9CYeF6soTq9cvXa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hc5q5rVzYa5sJCJDKu1NFzZW/LjdyJQQznqvcjS1DWyvnOSy2QWyurLQLQoAihVlagQa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UsArAqI9kJsxOPi0hvdDdCZEnXS8tDlwBTCsCDS5NbhzfNkYbCvTwSPQwF6CCjw+Ejw9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jw+OvRTCMpMKLLRk+FECIIUN6xBByuty9rgFD9NhiOhXJRdduU9Jy4ML8Tsbz0PmSQ26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tKm9dFqgrLUZH+M9YqN2yzMPChnOc5JXxq5V0EVpmut1Zaq+XErq2YZLLRHIDroUBZGl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NURS2W9bLCsKtTRWCwNRhhcvQNK/kX8ivEV4ia6K1c6IV6iIEJ6Kv3CIhxEocR19cF66H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FepgrnwkIsMrE2llYq3TjeUlBD8R5siaAq9CmN6AXcjlFbq6OqAVsoartCLtblXV6C4Q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XmOuxfSTA4abtuwJzw1szNucGti4jEjMAmIlocxHDf3GNccTjL9wcEziOJCaaQ6dggNn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sLQVqsJVqfFXK5VymtBToMMoysAr0UBMlITDEkmRF+2NX7ajw6Ijw6YR4fMp2+Qo9EqS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9k3Fw7dQ1KkxinSwoit8t0clqHYdvTNCoouI4wytR0zkgDDBvkCuForFC6CsrKxpdEXV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KOmf5yW6X9i1RhZMXyrVuijl0rZWyWpdbq2XCrIsauWxcti5IXIXIK5T1y4yc2Mv5QsU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C9bFX7hFX7g9N4i9fuJC/cbIcRhlevhL10FGegqJMsfHMeFdsWEhEhrE2lirFWPROUmy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r0tlNBqNsjaXW1LrEsSxK9LLCmmxdqrI1fFbDExHxpzLUlpaJMGWl2QABSammS4mI747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Ml2IwwU6AwoycBeil0/h0Ipsg1ifJRHA8Lio8OjoSMQL00UN5bwvrC5kUITUYITsZCfj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/cQncQhL9wl0J6WTJuWXPhFB7HKwKsVYq2Wcbhm6CpRoM98LzDcVsYnkqOgalSzjDjfu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LijO4V66GvVMsJqEV6iCudCKD2IOCAusJVjk+BmOU0+ITcUxE+tlLfgN0YRdYVrW9bkK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lelzdbZt6gK1blX1z3y2+oBRW3bC7fit+oFZYVaoC2V1fMK6U1Cuga2anNRarKysFgau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yGLkNRgLkuXLihNxlct6LXlWeFd6xRFzYoQmYy9VEXrIi9c9eucvXOXr3L1pXrF6xesa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OFzWrmMXMhrExXahZarWlzQjMNz0L0CdSxQyHemFqmZxrUyL/JFc572uUtI3QAAV9JviK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oMtlbN8Us1GFDK9NBKMnLoyMAo8PhL9uCfw4lftkS37fGBErMBCXiAWmIZc+OuY8KHMF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hxGMhxKIv3OymY4mYqKGQooHIalSD7yN1xmHp0zUqC0uRsDdqZHMNPjRH5BqdK4ihFeh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00GCfil52HTNPiTb/KE/SIh1Pmg3O9NaWyWpcq5V0MooUa3rpay1qHLdWQ6G9NVqr/UE6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sjQI1FlbKDS9TWwKtrbJfJZWWoWJaKytZXKugaaKwVui9mJNeViqFrkwrAEWNXLC5YWA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VfUvrV3rE9cx65i5jVzQuaufEyYTS9DtegQyuF1hsnINKwmrdkRqSLqPEhy7ZmciRlqs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XlmQax4rIDJmbfMKDBiR3y0myWV1fIF83K1zDYKwQCtkKs1P7loUAtlelgnMYjLwijJy6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YHcPh2m5T00JGgyml6OqdpWbgQpVs9KqaiysxLDpmpXBmfxOaFy4ZXp5coycqUeHwEeHw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p+2RF+3RkZGOvSTAXpo65Lmvix3p7nEQXDnf16t16ky6HEUYojdKyAzQNY9xfRfNNFor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tNKAoFWVlbOctgrZLo2QQNBqrK2uyupnsFrC6vSywoIoq+UVutU3fCiDlHQFLIqwz3Kx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YSmOxCuqusSurrRXqVYKyssKwLAsC5awFWNbrRWCtk3ruLIC6srVAWyxBXrcVBQ1VgsA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zL2V1KyBemANbZBpU1PshB73PMpIuiqCxkOG4I5QLq1L0KtUdC9HFXo2l1vkNSuI/VJ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GJ0Th0a54dHRkJlR4T4LukcklGgwpYTMBc6Gg5q0RWFBqsnG61R1QriNMDHJvZ1pvuUp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rHicl16mAVzmIPCGqsVY01vSyGUI0srFaoOVwQmo5bV+MmtDQFXQNqfNrogoi4gdrQtV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7K1fhXyaK2S9Ccl1v0AtFYLCrZrVuorfqY/EFbIelcK6vk1VlZYQsKw5LK1CFZNaVa1L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4QWyJuhRovWPHhy7ZuciTFC5xUGE+O+Uk2S6stFEiMhMnJ98dQ4b4hlZBsJBDe6OpV0N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Fe9QKGtk5tW11V7U2QchZywBOabTLS6UGyPQsivinDWcziJ1KjOwDiMH/g9I5HSEwCZS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L6gsbghMRQhOxwvXR16+Ov3GIv3Er9xCHEYaE/AXrZcoTUBMmIPXKhQIb4RkpcqJLMgw6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CsKcxzaNaU5+ECZihCcjJs7HuJ2KjPvCHEF69i9dCQnICEzAQjQigWrdWWorurLCrEK+l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o2qNUQsJoKBHcUxBPAbMVsrVur66UsrZDkxLErreorZWQCwrCrUvTRaVwhEKyusSur1t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acQpZWrYLCrFarRXV8hpiV1dXV1eouFc0FbLDU0JWiIoF8O1oBpQKb4k1ic5z3Gkrw50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NzjJdRor4xlJR8woMFkBuqFRpU12QcsQV0a6okAF2JWyXoDRwNAAg1EZLhArEF87IxCi7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r4p+n2Xm7pzgxsMEuc3Gw3aajMas8j9X6VwhcthXp4TkZSAjJS5R4dAR4ZDX7ay54Wjw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hHRk44RloyheMdI1KgYeTZPh4226/x6Tnw/24r0EQIyUZGSjIyscLkxVhcKBwTXq+KhyhX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QiTV/UzDUJ2KhPuQn0J5lvWQF6qAhGglY4ZWi1QuFfJZWqFiKxLRWC2V9b0OijtxQmux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rRdEIrCsK1CuVdYlfICr63V64UWmgKurrStq3WLNe60QKiM5ZFiLFC6srK2fTp3V6AUt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IK9ba/CC3AQ7Co0zDgMm52JMGkKG+MZSRZApZOLWNm+IOeraynD7V1RBQz2WFWtQLcZb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FaK2lL1G8QYYyKNBmKNeBs5cniQ/mdsgp5uGeHUZ3u71eutNaWRuF3ZCFbWyiizs5och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iRAoTsTaDpGhTBhbkuVdBysEYbSjLwivSwCvRS6/b4RR4aF+2legiIyMZGVjhGBECGNg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0oO65zXKEWIEJiKmzcYL10ZCfilevsvXsQnoJQm4C9TBI5kMoFqssKCN8SuaBQPpO6sr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UhDWy1pqrmtqhXV63zkhABYUdFelq4Qirq6xK6OS6vynXWIK9L0tW1bK2aysrIZhvQmp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Kf0CaNJviAanlznUlJB8ZQobYUO1JiZbAEzMGM6EyJMvlJZkuAaC1bAohXRN82qI6F1r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WAhfUrhWBWEhYXWCnRadoaDMUayPsHHmEHTdEFcZFp0dA5G97+6t1errppV0M8fbrNG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Nidb+wn46HEYyHEnr9xCHEGIT0BCbgL1MAoRoRQc1ALVfIsjosVdVZXcFe5sEYTCjLQU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FiMgjIvRkIyMlMIyswEYUUL6groOCEQhXLm3KLrq6BbbRYVayhuDUzmuQ56xTTUJqYQn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XrGmN62CvVwF6mAhGhFYmFWWFYerbIDdWqVbNdXqQtldHVWWFWK1rdBWVkQUAb4SsJyN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CiKg5LLDdWzaZzvR4yDc0sgtzHjQ4AmpqJHTHBpMVhbChmM+T4cyCjS2k1xNoUSK55lJ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tRrrK4NCnCllZWVkUHaF166UtlFCaWNTvRtd66UIFNkFxIWnKEJyCGUp6+dSiMDGNDW2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ckLWM46ixoejdXpdA3XxMj6M5pep2bqQSh9SIU2ENurBZjf6KAjIwl+3NX7evQvaXSMR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wYiwOWqxvCEeIE2bjheujoT8RNnnIT69cxetgr1cEoR4SEViBCAKwqysrUvS5WJONCyG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CV+3wUeHNQ4ejw+IvRRAny8QKG2Yhh5c5PXNOJz8Tri1fkiGhCxB0EtC0XziN3xY0N/qo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HEHL9wCE/DXrYKE3AXqIJQiw1jaVorKyw5BkFkEbK4VwvpWi0piWKl81qWpvW6xLfI1x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K4liRcKW6GFbK6sFhRVqXzbrCsIRYaFNCNqTU8GqYi8111dSXD3zCgQYcBitdTMeDKsn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R8pItgo6q11hVlZNKxhAg0erLWoF04AIBYVtk+SjpQU0Q3tUXKNQF8IIZMOjmloI0XFvc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hTqcMYXTTW4QChSy4wy8r0DkkhinStkHXRV6jahV1etjQXUz4F8ZjllxeLQOupvxdUKT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MgNl8FYGowmJ0Bi9NBK9FCXoWIyC9A5eiiIycZGVjLkxQi19gCm6LG9eojBerjL10Vev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yEvUwlz4KERixBaqxRJviIVwUCjdaLULGr3RauUwky0Er00AoyMJehYU6RKZKuiOdIRE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aOEYcVpNwnvGLEFcdMPcudECEzGQm469VGxOnYjHDiDl+4BeuYvWwkJyAvVQF6iEVzYa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Vsl1dXV8uEKysrKytkc0ODSWlXW9MSxK4K0pqtVeyxBXRp9NStFp0d0dEDUturWKmI8O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dLizGcx0nwxsJWKAAQ1U7xFkJRHl75SSiTCgwmQALlWQCuUbV1C1QT6XV1vS1LIOIV7r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ZAKwFboVNBS63pbLYFOGFcW76lOo0oVKdv8AMjK+mgVurqKwRoTmljs5ycLF541v0SEL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mOQIqVCANAQpsf8AG6hXxLaQE7et6aVut1ZEWqCtCsNL1sCuWxcqCUZWCV6KCncPho8P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TKRl6aMnQYoTmPC1Ca8oRYgXqIoQm4y9ZEQn3IcRT52HiE7CQm4S9RAKERpQ3sixWtT4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LCQg4rQpywMK9NBKMnAK9DAX7fCR4c1Hh5RkXoyEdejmEZaOEYUQItdQkJrrFjcZit+p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qXKxLmREI0ZepjITcVesiL1sReucvXL1wXrmr1sNergr1UFepgLnwlzYRWJi0rZWVlZW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IC6tktXEVcq5CurrdEK1LoOKvX5oa/Ljq0oUunO0m+IgJzy51JKQiTKl4DJdi1USJDgs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0nw0CuIWoEU5ut7LE1B4QN066N8oVqWVitl3LBSytS5oFsr0CcTntrelquV1xhtm1KciF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LWz+q0Kw6OBWFWpxeFZ+c714MLzZbS+a+QI5Lqc8DdhmNRR+ihQ8MLUKwcsCiD+IbIUHQ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1ar5NFdbK90FdBENWFbUuQsWmisvgDJdA0LQsOGuq1oWNKdAhFekglGSgoyMNehCbJFq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tGCMGKFhKexqDrIRXBeojBermEOIRgnTznM9aWps61ethL10ByExAXNhFXagFbCviy/r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rLA1cqE5OlIBXooBXoIS9DDX7e1GQshJL0URekjL00wjLRguVFCwvpiWILdYXZgrZbUB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BXOi358ZeqjITcdeuip049wdNPDROFetXrQvWsXrYS9XBXqYSEeAubCXMhq7a4VqrFEZ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Ii1MK2QK3UzMQ5YTk5EmCsJs1jnuk+FhlLoA3np+HLKLFfHfLS0SZdKy7JYAU3JV8zhY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NQrrRG1AjrTZA3QVl82WEKwVlhRFkCjuegKWRCIpxgf8XIUURRpW6NZCNz5W6ug9aFOF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gbfq0oRS60Vk2gWtXOsrlCmimR9EPYI5SjUnSCzmRr6u1V7K6ef46jolHfbJgVqCtlZA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EQKh1G2VrZWlWRKNjkIWyBpsro6q1AiUNroAEmGwowIRRlYC9FBXoIRRkWp0mTEPDogX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ZWYCMGKiHBYrIRnBCZihMnI1/wBwjBDiMYL9ycv3EL10NethITcJCZgoRoJGNquFZNujr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r0urlXurMK5UIr00uV6OXXoZdGQgL9uhL9tajw1egejJPRk4iErEC9JHXpo65MwFhjhB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K7KNwvTwWFQyQntwmp6GqxuCEWIhHiX9TGC9XGXrIq9a+hV0KBBHap0E3xMNReXOJRUn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WatE54a2d4k96spLhpeGta1tlsFZYUagq9H7BNKDluirhaII74bqyFqEZPjZN2qaXWhR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hOS1LNVlqjanEWF8jlNLaYUFuacEP/EqDYAgohcR+35Qijk4Hb0pQVqOarKyDV83V0b5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DO5CsiLAUKG8Tx1HRKZrGO9stlZWoCVuroC+W9L6ljSsCAWG6ZorFF1legTXYT9Nyyg3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usCLdFosNDsvkHRYV8WNJk/SHoEZLohcppRloSdJwEZOXXoIRTuHNR4eV6CIvRRkZSOj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9bLFZCM9CajBCdmF66OhPxV+4PX7gv3AL18NCehL1kuV6mXXPglcyGsTTTVXKurrdBXy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JAq10WNWALlQ06FDKMtCXpoSdK2YyUgPb+3QkeHNR4evQFehiL0UVejjL0sZenjLkxVg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+RzqWVq2QRpMzMOWE3NxZggaixRaS6T4ZZX0pNTUOXU1MxJl0JsWO6UkGS9NahWrgWGu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V18IJ7rLVXV6b0ugU3NahQNkTdNRFBltRysnNL4TdkalOQOS6uuAt/4RC3RCsEQm6Liv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9nrWpVlbXKd7it7IG4mz9Ld8hqa7KR9vtW4UXx5B0ZfWYur5L1CcKWoBXZXQtT5XygrL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wrE5quCi3M02RIWoGNWBG1LIr5QKa5XC0VgsAKgdgroVorhaq9MKLVhVitx8XQKDysaL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ZaEvSwF6OAvQQl+3hft6/b3r0EVGTjL0kwjLRwuTFXKfd2CAiSTiK5rkJiIvVRUJuNb1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RF+4OX7ihxFDiLShxGEvXQF62WXqpdeogFGLCQcwq9NUAVYgmyCiMN2OuGO1LkWrYq5Q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jVymLkwl6eAV6SAjsaCvwEVNOLIBJcVD74h+vhEJjZA91JxxZLXLnfMtDbClcvwxGp3+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2p8L5cnVG7l8NQ3+TQ1CfuhvR243RRRTNijvT5+Tkdk+UVwP7U5fA2/siuLfb/jKd8nCP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fBp/Y0O/yhsUN5ztG6PRJ0lDaX+KO7f6f1QoOgVLec7w9W5G0Kermo2OQatbuaBDZCjw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3st2jc7DZHc7uQQoKfP/ANs7OR2TkVfSGSW0aa2CcLIJ1GKGSjrkI1CZu4Co1RQJuhsF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KdLQUZaCnS8ILkQk6DDT2NC+UFK+4PcraW0yXKxuQivQjRAmR4qExFDmR4iLyIuNyab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k//EADQRAAEDAQYFAwMEAgMBAQAAAAEAAhEDBBASIDFAEyFBUGAFMDIiUXAUFTNhI0JS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wEBPwH8AT/+O8eTx3GVP5/lT/4AlT/63OUofhE3HKUM/T8FFBHKUM/T8GHKUM/T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3j54bjmGfp+CwjmGfp+CjnKH4RKGcfhIZih+EShmKGfp+CwjlKGfpsYUXQo82COYduHl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47yATyCZYqrv6X7cf+SPpzuhVSy1Keo8VGcduHtWezOrH+lToMpD6ckK0WFtTm3kU9hY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7NQNZ0JrA0QFF3EaOqDgdL7ZZuK2Rr4mM47vZKPCp3VajaTcTlWtT6hUpr3N0VktmP6H3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viQzju1mZjqAX22tjqR9lZbPxz/SbZaTeitNhbGKmgY5qhU4lMOu9SbLAfEhnHdvT/5r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FfU+Rhen/wAV3qH8XiQRzDu1hMVgpurs4by1WS08EwdEK9MiZVptjQMLFqqDOHTDbvUn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O7U3YXByY7GJF1rs3GEjVOaWmDdqrHYy0433QrZV4lTl4kM47vYLTH+NyNemNSqlsp6Ap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0ytRZohb6SFspHqrZbWNbhYeZU+JDOO6ExqnWgDRGu4rG77qlXnkc1SsGImTKkoVnBNt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loJnKyoQuIuIEaqfUJRyNaXaJogR4eM47oWh2qdZ/sjReFgcg1C83YZXCJQs7k2zgaoN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slT7USuGdIQoOdo1CzuPINRs5BghfpyOi/Tu/4ptB7ubQnMLDDvExnHbh7ND+QKW4zGqkG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i2mY+6JkM/6TWfTLkMfF/pHDgEmFavkI8TGcdqi6PbBhYzqhUcNCi8lcQo1HHquK/7q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PwkM483Nx3BQzjcT349hNx3BQzjxY9hO6KGceLHvg/DI7/N8qfanwwZx2mfclTnnxUdv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NkBKFJcJcFGkjTKIjbxs4KgqPFR7huOSmyEBkITmyiI3YR9xmueMkKAuSwhRmd4GNjTC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iZR5j3GnmsQWMLGFiCkKVIXJT7jvAxn6e1SCL4XEQfKlF0LiBYpT9mxqwp47DKnLiPgg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gAVCLQsLVhT9NkAmhQnBP9w+PDP0zm6gAZTSGhG0MRtDF+qA0CNrP2QtDXaoBvRQn6I0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KKe3yoe8bqRhytHISuKuOuOSsRKFX7oVQm13BCpjVV3KNiHTyTjCa6FxAnPUyuQTo6eTt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d9KLwFiCBlBEqU15VNv0hHYUgOacER919I0XFaBC6JrQmj7qoFUpYRPkw9w3G+0fBFRd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hHly2LTBTqzjqi7+0aoahVJTKgOqxhGoOhVCXcyq7uUdjHgYz9MpyubiEJ9LAYNwyUKf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/wCQo1VjCxBcRcRSrIRw092IzswdgPAxn6ZhldS4ghPplh5oXQqdIvQoimNnaox3Qi26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dgOQeBjP0ylDLQ1VWg16fYyNF+mcqdiPVMpBmiq6bOvSn6kWINRKAQasEmExmEdghQoU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SqOl0ZKzo5KVOxHNWizlnMaXtQBdomUcAk+HUqYfquGB0VRoA3A94lTfSchkqVMKc7EZ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mrOC50lESqtjB5tX6R6bZHHVU6Ipq0A4eSdVLNUx2ISO9DZNcQOSxHREncD3CVOUckx03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edw2D6zWp9dz3SVZoLAcxVuqA1IHRWSuQcKFRrtO8jZC52m4Htk+wx+FMIcJVSqGJzi4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1glyqW9o+CqWqpU6oDhsk9VzVgr4Bwn6oZbXaW0W/2jz5ql9LS9Yjqqdse1UbUypy9g+A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RuB7R9plQt0ROwtFrFLkNVUqueZde18LinRB8/8AYVjt8/Q9AzfabY2l9I1VQj/bmUQV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ntnRyBnyEe0dsMltr8NuEalEqbgiVKnqtTyVjteEik83W+3cL/GzVGph/wC1KBuKKBTF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hHcDsAvPJWirxahKK6oKYyydQqXqkWeT8k5zpxO1Km4XFG5qDoKoVOIwOvHcRsWtELAE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bU4dI3FHW7XLCbyGJE3U6bqhhqcxzTFxRvOqsD9WXjuI2LPjcdNyPZduvU38w1BdEc8L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JhUamrlyqyXhNocT+k8YXQhzQ1XVWV+GqLxlPbBsWfG46bkeydwLvUDNW4ao8k7KLoRu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LxrzTbQNU89UOTZTfugmGCDlPbxsWaXHTcjsIutT8Tyb6gT/AJZgc45p55p3JoCPIXNV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20bFmlztOwFHchVXYWEp553t5hP1ylNRzN+SiSnjmE43NVl/jGQ3C49rGxZpc7TsJ3IVs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VQRkCKCOZjZK4eEJxlyNwVhdNOL5R96VKm7p25mlztOwG6NwF6k6KcIoIhN0VTQTkCKC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wNcgXp74cW+/ChRl6b0bFulztOxURLlww7VGzNTqECdjSpTzK4TfssDfsnNF3qfxF8oF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DI7RN1VfS6L7I6Kg2M3SpUqbp96FChQoUKNw3S52nYDdZx1vqabAKnzF0J+iKtdJ1RkN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FUHRYH/ZNo1HaNVSg+nTxPzBFBG4J91Z0OgqRdChWVhLxG26bmbpUqVKn2OWWFCbpc7T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Xv02AVE/Te8ckbqOqhFoRC9UbNLIbygjpcE+6tTqF0wod9lhP2XAqHQFU7LWJ+KZSI12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bnpnKpiXIX1dNjZ9L3J2t1H5XFFeqGKV3W43koIaXvQVh5sQaFgCIVXXb9O3N0udpuem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fHY2fS8p2t1L5XFOK9VP+O7rccgTNb33WD4wggiqny8Fbpc7Tc9M5VnHLJWPLY0NELnJ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qDMTE4LrmCGqdrc5NEkBWSmWtQFxTtfBW6XO03PTOVQH05K+mxoaIXOTtbghcVWpYhCtN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P+9x6KwWQ1HYjoE1sXuPgwMBY2o6bnpnKpfG8qvpsAqPxQucna30nSLyFbbPxGyE4YXZ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azwFTphggXlVXcvBpdpdxCOSmd+VS+N5VY7Gl8ULnlG9jsJQM3FOC9Ss+B2MI5ui/wBU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RzoTjPg3JQFATtx0zlUfjeVU12NH4oXVDyy0ndMlqo8VhantLXQc3RN0K9Ns/EdiPRAXk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53HTOVQ+N79ETsArPpfWPLMx0i8heqWbC7GEUMjVZaJquwhWeiKLcIyW61x9DVSOJoPhR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VU8kdjZ9Liqx55muwlAzfaKIqtLSq1I0nlpVNmLROaQed0KjSc90NVksgoN/tC+2WwUh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3C0Dwo78qzaXFVjsrP8AG5yeZOenbWtrcI3lepWTiNxjVUBBRc08inWf/iqVje8qy2Rt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pDC3VVHlxkqzlU342z4UdgNUfedqrNc5VTz2IVD43VHZ6rxTaXFPcS7GvTrbxBw363kS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0VL7J9hpgSAgITHyFN1rtwp/S3VVDi5ogoS3mrFUnl4UdifeOqs+tz1U12TK2EQhVa5VT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HCmOLTjXp9r/AFLOeoQbkKeIKBhMqK2W3h/Q3VOqMqfJcLq0pwPVQrO/BUHhR35Vn+V1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zfZPYWaqc9rqYqzriSrHa32Z0tTKhe0HIVV1uc7C0kJxDzzT2luqxFuiZXDuTlVbhKp8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5Vn+V1TRO2NmbJm6qJCiMzjAKdzM30zBVNwewOCGR7MSfDORQoBzeatDA1xATKn+rtEaX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NbhchpuDvem0O/OqofO5yrNg7ACVSZgbFzkc9rsbqLpbojcCvT7W6nUDXH6U2o06FTkq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6FVLHRpUy56dryTKhZooFUS3VaFMMtTdPCTvyrM3nN9dvJR79mZJm9yfrnIkQrZZXWd39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rUaD8QVktjLSOWUmAvUrXxHYAeV7SWmU5oqjEFSdBVH4Dwk78qziG31vj7cKFF9nENvc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ajcLlafT30jLeYXMLGpCZU4ZlpTPVKw6qz+qU6nJ3Iprw7RVKjaYlytnqeP6aeiLm1P6K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8BTm4XYlZjLPCTv9SmCBfaNNhS+IvKq+1WsdKtqFV9JcP4yqlnq0/kFN0pld7PiVUtL6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LEDqsM6IU3/ZUbLUqNhwhU6fDbh3B7id+z5IJ7sIVFxc2SrTpsGfEIuIfcVVMu9yFUst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VE6L9ppfcr9ppfdftNL7r9qooel0V+2UEPTqH2TLNSZ8WqN0d702h3wupnkq2io6K0ae+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MCe5He9NofZi6FChR7cZoVA8oVQSFTOFV3dNgzmE1vVOKrPkx3I73p7854UKFF0bKVKlTk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HpzY5qqQTy2DLQ5vIp1qJ0XEd97oChYVhWFYSo7Wd707rK4riIR2YzzszuDvendz22VK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AWELCsKwlYSoKj2jvendz7IR7fKxLEViWJYlIXJfSoCwhYQsKwLAVhKgqPGAj7A7tKlY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JQFAWELCsKwrCVhKhR7J8ACPsDwWVKlSpUrkuS5LkoCgLCFhWFYFgWArAVgKwlYSsJUFR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sjw+VKxLEsSxLEsSntB9gXHOPZHn59gXHONkPYPlx9o5xujup8UOce0PweMhzD8HjIfw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H2v/xAAsEQABAwIFBAIDAAMBAQAAAAABAAIRECADEjAxQCFBUGAEEyIyURRCcGFS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dWfSoUKPESp14thR6BCike1xrQoUKFChQoUKFChRWPfYUePmsqVKlSp9GlSVKB8hKlS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uSpCzUHIlTWVKlSpU+hysynx8LKo9lK6KQplD2WR5HKsoUezdKA+pyp9DyhZQh083P8A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5KlSpUocabJUqVKmkqVPuAoLQncUezDjCgtCdf31h7cdYUFoTvexoHWFBaEb+/vh1hQWhO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4Ttr++sPfBeE7a/vrD246woLQnbX9/fDrCgtCdf3/wCFCgtCdf3/AOFBFC0J1/f0eFCh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0EULQnX9+BNZ4cWwoUeuhFC0J1/f/hQRuCd448OFHp4RuCd446krMpU3G8eji8J1/fw5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6AdYaDr+/mAfRDrBFC0J1op38gabqKkVHoZ1gjcE60eUCKlA0NB6GdYI3BOtHkTtY5TU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WhO8sdlCihEqEBQqE30M6wRQtCd5cmjTY5yBoPQzrBG4J3l3CVChdV1XVZVlTcNx6wiD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tHjwC7oEz4bj+yb8TDCGG0dl8j4xb+TbsH4xxOp2TWhogItB3TvjYbuyxPhkdW+nhG4J1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z3txMBrkfjHsv8dyHxj3WHgMahY94YJKxHZnE+gHWCNwTrR49jyzqEz5v/0m/Kwz3QxG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+9o7o/MYNk75jjsnPLt/QTrBG82jwsKFlUIjSzkL7Hf1fa7+r7Xf1fa7+rOf6p9FOsEb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7Ub6IdYI3m0IoeClAqVmUqfSQZ5QRvNoRQ9wbqHWCN5tCKHp8KFChQo04UUhRqjao0Trm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CikKKwo80ODPAFByTed7RQaQUqVKmk2Sp8CeSNccIah1zed7QihpBG0WQihqQo8DGiaDQ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RQ0gjqDxs6YuNo8ibzvaEUOABUoVGjGrF8aJpHACN48obzvaEUNKdCazZKm0VisVN0KO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ed7RQbaEccUi0+ym82igtiyFHIPgD5o65vO9oRQs2RxF9hX2FDFX2BAyo4kUzXDlnyI0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Cx7ptBTXIGUeFGgU3dHTN02TSVKm8eLGidc3ne0I1CeUbgmHiTedkDqFZVlUKFChQopG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872hFCgWIg2VkWVQssrIVlTOG5ylNPqY0Trm872hFCuJupWUlGQpQJUuWZN34RTjQFD1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CKG1HmE4FxQwXIYTl9Mr/ABwvqLUS6jFmngkotKhBNuHpg5DrzvaKDajhIWF1MLIvqX1g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wgVkypo4Md1nRMrIV0CzoGU2o9MHIded7Qim7VwN0BKgoiKBQi0Jx/LguUrMUASvrKIcp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6cOQ6872hFN2rg7pvQUPWjTCzSnr/wB4JQYEGoYcosCLFlWRYsArDHew+lDkOvO9oRQ2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N1sFMV/Th4f6oMlZSspWVFiCx/wB03oOGfNjkOv72hFCxmJlTXByikp7w1Z854eDshKlZ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zY5Dr+9oRsAlYwgLDxi1M+QCjjBP+SOydiFywt05vCwnx0UrNJQCJUrNCcZ5x8iOQ6/v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jHrSVNcFklEItjhYWNm6KKFEhu6OJnPgopHIPEHIdf3tCKDChhqKYzUbMPDzprQ0QKlso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h/Jjdfe1O+Q0J+KXLD84eEeroWIICa0DryHX97WsUWn8liNg1w8PMUwACBQ2EIs04piG4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4RIDli4g6JmIHGByHX96gSmti4hQnszJ7S09Vh4Reg2OgQGg5uhCiuI2etzGzZHAHmsT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mYTWmRyHX964Q76T8MO3QbpuEHSij8NRVjJQHEHnByHWi1g6aUaj7Bo4uHHWmGyd1HqI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hxnbaxwuusdA+JPjDaKd6MHVDSGoeYdA+JPjDaLMMIcc70GsKxoHQPiT4w2ixo6ch29B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35p8YbRUb8l9o5AoeB38iOQdDDHXkv1ChwBQ0F4v7+RHINorhjhm56Fo4ZrFkakKKd+a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PhZxyHoWjhnTlSp0e/NPEHINooKYmyzluyHyXBM+RmMRwcbGjoF9jv6s7v6muKlDhjjR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jkHiDkG8UxTXD31TUrE3q2uYKQuikIEE+J78qFFCFCjhDSHFFMQyas34Dljb1bXF2U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SVmCkcfvzTxBpDihOMBGuF+3AKx96jdCmLtULB31sRSpUrD24/fmniDSHFCxT0swf21j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2qFg62LULD24/fmniDkd7wsXezA/bg/I3qENqHZGgKwjrYhRoE3bj9+aeIOR3vCxP2qF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vUIbVIoE10IGdR74RNWj0eKDkd7wn/tZ8fdDVNCsXeo3QriCDZhPjppudARNQsJvo80HI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AOAVib1bvY4SERFQsN0jSxHSbGiUBHpI54WJvULDHBxv2qze3Eb3sY6Do4roFgCY2B6U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rB1WGOAVj71w97nNg2YTpEXuOXqnOkzZht7+lt5He8LF3rhrD24BWPvXDFzmyiIq10FA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lNeHdRUmE9+axjJ9MbryiY127LGoFhhNHTg4/wC1Am7XvZPWzCfHRfKEsTcF4GZqZ8kj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dYxlD6W3gO2127LGoFhjglY37UYOujisjqLHPJEFB0bIHMetHtqxk9fThwDshrN2WNtR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5MosIWGL20KeyDSEatMhQnMTcOU5mLh/qmfMI6PCZiNft6YOeNli7UYsPgvMCUMf+oODl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24e1HDoicRn/AKmYgfsnMa/dO+MWflhrBxc468oeRHPGyxdqM3WHwfkugRTDMHUNrHQg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/Zm6Z8j/AFf0NHsynO1NdmE8keRHPGyxf1oFgu6cAlYr8zqN0AZse1EKK7IPhZws5O1M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dgHK7ZAzsoh3JHkRzxssY9K4ToKDtf5D4EVahtcaNdmsc2U5sKLcNsdavYHiCmOOA/K7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eNlimTXD3QrKzKbJWZZlmWZSsYy6oTNrn7UBhB4NkSjhhOwiFCAQwv6oez/0Jrw6uPhfY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pQ5A8iOcV2TjJpCwt0NfE/ZRQJmkHEIYgUiyEABVzA7dZCNis8bhBwKLcuJmahyB5Ecg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xBBWFuhru3QH41btqhxC+wr7F9i+xfYV9hX2FfYUXE8sc3vxByBcV2Tt0zdYm6wt0Nd2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5I5vfiDRlSpWZZgpCnRBU2lZk/dM6FESmN1ynBOPajBHJHJHksyzLMswWYKQpUzfChQo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hQutSJRbCBWHwHYQKGCO6yBOMLMVmWZZgswWYKQj4oeXhRy8qZog6R3vhHQjSG3IHN7+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hZVChdV1X5KXLMVmKzrOFnCzhZgpGkOb38JCikKFGs3fQKcm7cF3CbtpwoCyhZQsqyrK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LlmKzlZ1nX2BZwswUhTxx5aENApyZoHRdwm7cuAoCyhZQsqgrqvyUuWZyzFZ1nWYLMFmC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UNByZoFQoUXO0BpDxUKAoUKFC6rquq6qSpKzFZlnWdZ19izhZws4WcLOFmCkKVKnwk2N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SpU2P0BsjoDzsKFCyrKFlCyLKsqy60WRxmaDqNM3upChQoUKKO0Anb6Dd/bmaDt6Yd79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wo9Bik0jkt30mb3v0TteKO0GcKVKnzkUms8lu9xTjUXu0TeKHQbt4KfGAUmkcwb3usYe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0Ry58lFZoAp8G6xlzt9E3jRHp5oEfCOsZc/fRN40W+kf/xABGEAABAgIGBwUHAgcAAQMF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QMQIDAxcRIyQVFygZEiM0BQYQRCUoKSobETIzRDYGJzosFwFGPhJFOD0fAFk/H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8PB+G9SWlRQo6T7FaNI3Rda0KWNJQ/dqD6Nwc07f/Ac3t6qdPRfUp+00X1L+JbyXek5N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OmPJdn2ak6hS9l6vUvZ2fUpUVCOq/lD5V3rRkxfxB5AL+JpVP2ml+pTpqU/OVrO6+fYb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rVWCwHVbFi1YhawWt9lr/Za61ltWDyu6pehXcUvQqXs1N0K/hKTov4Ry/hfwv4ZvULua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+V1WtQ9Su9olOno+i/iG/Sp+0f6r+Id9K75/Rd7SrWpeq/mfUtR/1Luj9S7gdV/DMX8L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0r+GofpX8PRfQF3NH9KkxnRCLGmGEvJ5dF6rRpmx9dyjrUfxC1pURzGwrs9mk2sP9Xze0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/aaL6lP2qjX8QDkCtd5yYpCmPyqVDTHopezUn1KXsv8Aupez0fNylRUI6r+UPlXetGTF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l6qftNN9S7VLSH5ipk9asBZw81wWCwWFWyrFYrFbVquKlRUh+UqXs9J0K/hnr+H/AAu5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rUQXe0S79nRfxA+lT9oP0rv39FOlpPstel6r+YfmWo76l3X+xXcNX8PR9F/D0f0qVBRf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vRYeDxC1m9VrN6rXb1Wu3qtdq1wtcLWWJ6Lb0XvLBy1XLUK1Cu7+67v7rUC1QsGr3ViF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rla58VJQf1Xoi/wBl+hEYEbLIc0kOGBCFH7VBrtj9h/pqb2jmp01GPmCn7TQ/Up+1UXVf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KVjSH5FKjpjyUvZ6X7KXsrvqUvZP91L2ej6qVFQjqv5Q+Vd60ZMX8SfpC/iqRT9ppvqU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7rVhemPLy3BYLBYV7FisVitqkHFSonnkpez0nRfw7l3H4Wo0fMv5Y5qdJRqdO3op+0f6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Iv5h5rUcfmXc/dfw7FKgo/pUqJn0qTR0u9i1h1Wu3qu8b1XeNWuFrfZbei97osHLUcu7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f3XdjqtRvVajVqtWDei93osR0Wt9lrrXK7xy7x3Va7uq13dVrO6rE9VifOt4UQu1Kk2OC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QpI0lDu2hCkonaTD/QU3t6qdNR/UFP2mh+sKftVF1X8UxfxH+pWu8/IpfrH5VKipjyCl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d9Sl7IPqUvZqPqpUNCOqwoR8q16MfIu//wBQv4p6/i6bqp+0U31rtUtIfmKm53WrBYed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EqVE7opUD/pXcOXc/hajeqxoxzU6RinTDop05+lTpX9FN1IV75+Zd1/sV3DVKgo+ilQ0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YtYdVrt6rXC1vstvRYO6LVcu7PVd391qNWDV7vRaw6LX+y7wrXd1Wu7qsT1rwWH9LxaY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MOxF9B26P4doXpZ0qE5jYV2ezS7WHybBYVa7OqnTUX1BT9pofrCn7VQ/Uv4ujX8SOhXe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0KTac/KpUNMeil7LSfUpeyH61L2QfWpezUXUqVFQfdatCPlWtRj5F3w+gL+Jd0C/iqRT9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Y/OVOlpPqU3O61YLDz3C3jZ2qTHdFKhf0XcP6LuStQDmvd6qb6Pqp0rFOmH0qdMfpU6R6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V3cea7lq7hnRSoaP6VJjeiwucQtdvVa7eq11j9l73RarlqOXd/dag6rVavd6LWHRa/2X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Z3X+sYOmFFq0qPsUv2K0Xt0XWQWmDhtQova+y/ZSbDn4DCqZaOanS0Y+YKftND9Sn7XRd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yfkK1qQ/IpNpj8qlQU32UvZaT6l2fZP91L2Vn1KVBQ/dSZQj5VrUY+Rd8B8gX8SegX8XS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/aKX6yp0tIfmKm53X+hcFgsLrVUqM9FKgf8ASu4f0Xcld39wsG/UsWDmp0lGp0zeinT/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TpHrGk6rVcea7r7ruGqVBR/SpUTPpUmjpdYha7eq7xq1wsfsve6LVctQru/utQdVg1e70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lrO6rE9f/AnZW47lo0rYjftCjr0fxbrQZS9uh+7VpspqPR4l2vaaIfMp+1Ua7+OTSpGl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uz7NSHNyl7J/uuz7NR9SpUVCOSl+kPkXejk0L+JpBkp+2UvVT9opnfMVrv8AqW3+h8Fg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KxWNWBUqN/Rdw/6V3Dui7gruvuFqtHzLGj6qdJRqdM3op0/+qnTO6Kb6RfzOq1HdV3X3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SoaP6VqN6KVzitYdVrt6rXC1liei97otVy1Cu7+61B1Wq1e6sR0Wv9lrla7lru6rE1YL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+tRd7NJ3wbERNrtyxKxrH9AbVgVgVqlaqwWFWxYhYrFbeiwf0Xd0nRdxS9F/DvX8OV3I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c13lGu+Z0U/aP9V35+lTpXrXpF/M6ruyfmXcDqu4YpUFH0UqKj+lareikLjFawWu3qtc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osHLUctQrU+61AtVq91Yjotb7LXK13LXd1Wsev9fReQ0eq952S7NC3mVIMHyrEfSp6JuJ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0aT4SpjyDeFJfuDtbHBfucnjap1jyjVPRap6LUK1StX7rAdVsWxYhawWt9lrLErB/Rd3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/h6Xov4Zy/h/uu5b1WpR9V/KWvRBd8zou/H0qdOfpU6Z/RTfSKZpDzWq76l3P3K7gKVBR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7tn0qTR0usVrDqtdq1wtZY/ZbeiwctUrUPVan3WqFg1e6sR0Wt9lrld45a7uqxPX/wAJ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ej7SP1Gb9oWn7O4Oap+PiFB2K0XAFp2FF1ANJm1u5RZMfipvgMFqnotU9FqFaq1VsWxa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RfzPpXd03RdxTdF/D0i/hj1XcN+oLuqMfMtWhHNa1CF3tF0Xft+lT9o/1Xfu+lTpaT7L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tR31Luv9iu4HVfw7F3FH9K7mj+lSoqP6VqN6XmIWI6rWb1Wu1a4WssT0XvLBy1CtT7rU+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0WsOi1lrla5WseqxPX/xL61TWsu8PRT0nc1INauzNTuJTG4qUnbjVp0Ti13otH2pui74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8gg7BSRc3sUu/eiHDQpPsUOwZLVWzqsW9VrtWuOixPRSbSH5V3VN9K7ilXcHqu5bzctSh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2i6Lv2/Sp05+lTpn9FOkpV/M+pajvqXc/7Fdw1fw9H0XcUX0qVFR/StVvSrGvG3rDqtdv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1wtf7LE9F73RYO6LVctRy1D1Xd/dag6rUasGr3eixHRa32WutcrXctY9Vif/AB9gFgFr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01dk1ftul8JwUO6pNxwKn4+S9VoUrYj8Kf6h+Zd0Tm4r+Hav4ej6KVFRj5VJrelWKxt4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rhay29F7y1XLUK1PutQdVqtWDF7vRYjotf7LXK13LXd1Ws7qsT1sYf1hLDeV2qT6Qv5pW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GOX9Wb1KqIkVClEfUIFpiKtF37lHuKjQOntacR5AA/qtcLW+y29Fg5ahWp91qhe6tnRa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u7qsT/4IiaoTcfVY1yU8VD+q5SqnNSqiwwKhTdk71LBSk7etH2kaQ+MYrTonB7N4/wDG3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1dp6l1UlH+rZVdpSq7BluU+y6rSo3FpUKcfpv+IYKOLd4/wDGcqptWp91IALtf1hNdmqd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6rsO7PwnBQH7dJ8JUx/R+CwWqf8AyuAVKrca4P7Q+6i0xq0X/uUe44qNCflOI/o2UlCJ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XaZ0XZMf/FGCwWC1VqlapWqVqrBYLZ1WzqtZvVazOq12dVrtXeNXetXejou8+y7z7LXP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9F/M6L317y2rA9Vgeq1PutT7rU+61FqBaoWqFqtWqLQjVNSnYi0wKhS9QotMQotkd60f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OicHt9P6LnV2XRzWp0XduW5eq9f/AAZgtUrVKwWFWxbFiFjVitZYlbVtsYLALAWsVisV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V2DBQpOyatKjcWlaPtA/Tf8AEMFETG8f0VFpXabFTBW1SH9cYFapWqVhVMt6rWZ1WsFi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L+ikHrArVPVaq1QtULALZVj42VwPJ51bqu0pVdky3KB7Lqv23dn4Dgod3S/CVMf+L8Ct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i3qtZvVa7V3i1/ssXdF7ywctU9VqfdagWoFqtWq3otnRCBhNa7lrHqsTVK36eXi9l4uS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TdxXZMHbiprRpP3aP1xUaB0/hKn/AOF8CtUrVWFWxYhawWstb7LErErasCtX7rU+6lRt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s6VYlaxWsVifBNzu9EeeQHkMqp1wf2guwVFpII2haNIGvhtQ0HaLvhd4nBapWq5OdoOg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HZf8J/p7ArVK1StVYLZ1WI6rWatcLXC1/stb7LEokly95YOWqeq1Puu7HVajVqt6LBvR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qZn59O1PwvbbLeLk25qVW6qIkVCkn6hEtIwqg/wDcZu3KNG75TjZ1StUrBbOq12fUu+o+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lazz8q/mnku7peqlQu+pfw3+yl7Mz6l3FEu7oR8ql+kPlWu0fIF3x6BT9oep09J9SfGl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Ix3r9P2nX2O3qIC1VgsFs6rFvVazeq12dV3jOq71idTNLXkEDRUqFvVdiThi0+bYFYFap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tixCxC1gtZa32WJ6L3ltWB6rV+61FqBajVqt6LZ0qxWJWN461JQR8NHxLLqJ80jcR8JF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G8WzdSsRaSCoFs99WCc4wc5pAmpaA+Vd50aF3zlOlf1U3O63YNRt0vCagqLjCxWJrla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i4Ik6LHtx3LXZ1Wuzqu8Z1XetXefZax6LFy95YPWq7qqYCleAHmUV2yX0ZMwUHNOk04H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2dVi3qtYLXWt9lrHosXIg6cQtV3Vap6rVWqpALBaoWA8rI8kh4Nu83MTh/ScR2Hbwu0I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KArd/k/54QizS8JqCouII53TuJqFVPxC7p+Mqe9fp0Z/bhFzXYLu3dV3Z6ru/uu7HVSY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vA0nF5nzHm7Odx6eeQHisNB28KY0m721m7nV6VCv/wDJ/wAvI2ZWDYfwmoKj4gjndO4g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aOMrmjwG6h4J/F5vE+Ztt+n9Mxhou3hRhpN3hG/bnWPV9RF3CsdFCuIs0nCagqPiCOd07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Cz7Rxmo8B8Y/i8xgKo+oUApqJ8ygKqPn/QE64nx7873kuSbmK6PiNvdZggjbFik4TXRc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n4hd0/GajwG5j4N/EfMoKHqPN2WYn+nXZ3pRTM66PM3vpcOHOxSQ+Gui4gjdHiCFVPxB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DcenhHcR8xgo7VzHkEB4ONhuViJ/p43pRTM66IZ3sKoGxOoWKTKui4gjdHiCFVNxCudx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PCu4j5fCrSNXMebjL+oTlfFFMzroedcas7kbqs7QdXS8NdFxhG6PGEKqfiF3T8ZqPAbU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YKxxDw8PIBw+djyZ/Cb4oqjzrocj+ajHFAIqG1BCx62TaIrpcq6LiF384Qqp+IXQVPxm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iPmE8TW3iHm/y/1DS8B/F6EUUzOugy8TS8NdDxi7+cIVU/ELun4zU7gPjDxHy/SNhnEP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nY8mp+A3oqKZnXQ8NudwbE0K/WqlyroeMXfzhNqp+IXdPxn81HgNcPE8z5dCyzi83PD5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iopldDwWPS8gsrcFS5V0XGLv5wm1U/ELum4z+ancB8ZzPl0bLOLzd3CP6hp+G9FRTa6H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rIVLw10PGLv5whVT8Yrkp26bjNTuA+M5nzOj4vCx8LK9fkPOx5NT5f8Ab0VFNrouAWsZ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qXhroeMXfzhCqn4go3VNxn8oZp3AfGcz5blao+Lzd/LzooeTU3L83oqKbXR8AsBS2zsw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NJlXQ8Yu/nCFVOf7gvS5CpuM/lBO4PGDn5bHfao+Lzd/LzseTUvK9FYrHCLO8bkNxWV2D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0PGLscYQqp+IXdLxn8oJ3B4weWept0ef/ADzek5eV+l+UPFzu35i9CC5rlWOEKNieBW8/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izTcNdDxi7HGE3Oqm47ul4j+UE7g8YPK4Iu3St0ef/PCS8jpOXnRyQy8VG8+YXwXNcqx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CsVyskVA2KXhroeMXY4wm1U3Hd0vGfygn8HjG+WQt0efm9Jn50ck3LxElO9HGL4LmuVf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u42qXKuh4xdjjCbnVTcd3S8RQT+DxjfK43FHz8jj4Skz86dkm+TM474VHKt3K0YbUZVA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ug4xdt4wm51UvHd0nEfygn8HjG+Z0fPzekz86dPYhMLWC1m9VrBawWsFMrGrb0WB6LVd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Fqu6LUd0Wq5arlqlapWoV3ZXdnqu7PVd0eq7r/Zd3/su7/2Xdj6l3Y+q5o+O95VnKt3J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wiMEYL1tQNjOuNdLlXQcYu28YTc6qXj/AOXdJxFBUnB4xvlUTc0fPzd/F4vELELWC1gt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Fg/otV61HLu3KVH913f8AstRv1LVZ1X8tY0a12dF3g+ld7/qu+PRd65d69d5SdVrUn1L3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tVagTjoDBCLGkrUb0Wq3otUdFgPDTvKLiveVQTsq3J05qFkSWl6wWNYGxZVYIVi1S5V0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Oqm4/wDl3ScRQVJweMb5To3VHz83dPasVjVtW1YO6LArArArVK1VgsFgFsWxYhYhay1y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1TC1VgFgFgPGOyQuJX0/AUGZveVQRyqCenoV4o1aJqiiivSob02ImpVQUa4VUvDXQcYtw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1U3Hdv4imqk4PGN8pjvumc7md1iFiFrBawWNX/wALb0WB6LVd0Wo5ajlqfdan3WoOq1W9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FrN6LWHRa46LvPsu8PRd45a7lrO6rWf1XvdVt6rBaq1QtULVHRYBPkNbw07/ANPCuyQ8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dkggn5o1GyCKoVFQrO1Cde2swCwVLlXQ8Qu28YTc6qbju35lNVLweMb5HisVisViv7VK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WDlquWqVqlaqwWH3TJBbOq2LYvdXu9Fs6LEdF/8ACxWJWJW2xgsAtULALAeRv4vOn5IW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pyqCflU3NUvEVJN9VtshYLBYKVU044JsKtMb16oo2KbhroZe+EYaMF7ixYsWdFrN6LWHRa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/Za/2Te1HthNzqpOOvELELWHVazeq1gtYLWWKdmmql4PBbFiFrDqtYdVrBawWssVt6L3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f0Wo/ou7f0XduXduXdnqu7+61PutQdVqhYNWDV7q91YtWsOi1/stZayxWsVrFaxWsVMlb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B4BuR83dxG1DzR2Xk9Bkb05VBPqZmqXiNQtNQKzrlV1QihUPVCzS5V0HGLtnGm1UkfjW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WAWAWyw7NNVNhqrFi1m9Frt+ld5/qu8/1XeHou8d0XePXeUnVa9J1Ws/6l731Lb9Sw+6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3otVvRao6LALC0zLzNuR83dxG1E+aOQ8moeG9NTU+pmapD/cahVCyGk9oKamjYwW+FUN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4xds/yJtTuO7dmmqn4R4xmVqXlo4T5uczZj5q7yei4b01NyT6qPiCpOIoCxCzOqNY3IZr1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qNdNw1+z8Yu2f5E2p3HdlNVPkPGMysw8uHD5ucz5zNO8no+C9NTck+qj4gqTiKwRCnad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CBGxYIRTTsUQipbaqThroOMXbP8AIm1O47oopqp8h4spuVmPl3y+SmkpDLdvQf7bTf8A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B5lQ/bj/ln+UX+xvdSsGNC8x6FCko8Pxfcz50fJ2cF6am5J9VFxBPzqYfRTrFZG9Q3Jtf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RioAL1xrkqXKug4xd0f+RNqPHdHKpip8h4spuViPl/y+SvLp0fsokP7inuIGkHCBX79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PRUX/AKjSjE6OluT2N7v2hv6kPW+5+dHydvAL01NyT6qLiCfmaxC0M16FCzPBFSxCM0YK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VdBxi7o+NNzq+e6OVTVT8vFlNy8ymvl8NGleGqFBRl3q6S7zQH9oXapaQ/MsT1XZe4c12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ow71bJQa+DtzpW//APIsOt+ppKk4gvZvbvZGxdQtBdRmYITKaiPZd9lR6P8AJop874ed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ZJ2dVDxBPzNRQG0WRUKp1yU1BCcY7UYVlprpcq6DjF3Rcf8AxNqPHdOyqZkqfl4spuXm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AaNpRb7LIfGVpOJc7ebnRd+4zcVpURjZHtdG0uo3Se3eE0/qOfQGcGlCjaXOaPiMU59C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WOSfS086alOk7yuPjefk/wAovTUMk/Oqi4k/OoDYnWm5qPVBSUsVNbVAqX3URbpcqiqD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1fPdOyNTMlT8vFnJNy8VCxHwMrBy8Hp0h5b1F8mbG3mnRGBW6kGIsaLxFq0/Y6UsJ3GC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kFpu/cpN/wDRPMeTvyF6ahknZ1UXEnZmwfxaMd9ct1j1qnapcq6Dju6LjTavnun5GpmS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eLl4g5eCNJSYBab+Q3XwfRmDgg4Y7R4UVS84Gfk7+V6ahknZ1UXEjnYkpVGvR5rnajsU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roOK7oeP/ibV85un8JqZkqfl4t2SHmbsvBQb3bcLeCwWqbYd7pk5AjA+EFmfiIeNGfi4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51UXEjHff51YWJWKQeldBxXdDxoVDiN1ScJqZkqfl4soeZu8D+kw9p/4tSbJfuGJ3Bdm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ibyX7ZnuKMRaNE7FmGXgpVCufho+QjyelvTVyRzqos0bU6wiDysgbhZhss0mVdBxXdDx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CamZKnzHiyh4qPgZXDvAvfswGVnTfJi0WCAtaL+RWErLHbDI+EHiIeRDPyelzvTVyXOq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zRuI1UmVdBxXdDx/8Qqo83XVLwGpmSpz6jxZQ8TDxTvAPhiZCyG7Big1uFWlSnlvX7LW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oe0Ml8TUHMMWmotInsRadlljt48GPDwrh4+CYPXyemz8Ac6qLNG7NfoiELmkyroOK7oe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3AamZKmzHip+au8BRs9Y2dM4uqc92ARpH8husBpP7bsa9IYOst9JX8az4iPkbM/ERv6b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bRqxrNs2I10mVdBxXUAqDiKFVFzuqfgNTclTcQ8WUPCx8b6p/gGjc2y0bhUGj3nWqMnG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307BQ80laZ5PTcR8Bzqo7s75243FLlXQZ3dBxFCqi53VPwGpuSpuIeLPmUan+A+UWG51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bVRj+6zzN5K0UPOmeGh4Gl4j4DnVRmwPCyVJlXQ525KddBxGuh53VPwGpuSp+IeLPhID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9tlrvSp7FolTNYl2BjW1nwiNmj9RG7gMLZQ8JC+l4ij8NOqV/S8R8Bzqo7jnUVA4KE7U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gzNdDdU/Aam5Km4h4WVo+aO8BROzFk0RxFfZx3L/APawXbk1aLKnOdgE57sXFSrA3yTW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4SJql4udyzwsTj4EKk4je86+dVHbCdUUU5G0TbpK6Lnd+z5mugyuvaOA1NyVLx+Ldl5BN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t7VkUjdia9hsYDpY/Soz+2MTvsg7GTuoC1OsoeDifI52G+OwuaTiN7zrFVHcGuCMlSXt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XKqgyuvaOA1NyVLx+Ldl4KA8ifn4AxT6PdhZ/b7QOLd67J7W1pxFnSpHBrV+nQxbR799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4ySn4yVTcvJ353vOsVUdoqVU1JBTiEVKqATrmkrorv2fnXQZXXtHAahkn8fi3eBgPIyf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Y5WQ47FH3t4xUnNeP7l2/Z3/ACmKl7PSc4Ls6FH9ytKkc6kf/cjZ03ajPubqJuj4uXjY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O951FCpvO0ckLAsnK1GxSIVUV1Jez81yqoOG69o4agncfiz5lKo+BguyOycFJhU2qbSeak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cdFr/Zd59l3g6LXb0X8tSA5OUg5aruihSSTWNpAIb12aRp5/0bJDLyc3vOsVNjuKwqEF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gbC4IhC4pEEVRc7iSnjV7NzXKqg4br2jhrdx+LPmMThWb6NI9rR6ldjSpD6Bft0TW5zU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J9StGAa8bL3Sc4+g3rTpDkN1fYpXjmu0WvzC/dYWfdRonh1fp4yXksTaGXgJeHPgBU3I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hDGChVFUe/BGOGFmVcFSIVUfO79m5rlVQcF1T8NbuPxMqj5fJTqjUbz9x0XfCMV+3+03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kOaYOCDKfsv37DdlrO3Sblp0hibcWmB9EG+0dpvxbl2cKoqXiYDySVxyv4DycoVA+h/F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qIQJTpKViFikQzqo+dr0s+z5FcqqDhuqfhrdx/0TAeBhR947D0USYk7bmAOk3cV2uyfV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dmLz6KA7DNwu54Rl5OPIfl8mPgChUMj+LJPrY9KggEYbFKoKe+5em51MyN37PkVyq9n4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w8XAeZMpG+7eSMMlKkK1x0Wv9lOkcp25rE2JiDN6DG4D+iOV7PxJy8AUKhHCB/CG8VSq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1OK7WxdpG4em51MyN37PkVyq9n4LqnyrPF5lDyiBwWlQyO5dth8R2QSu12Qo65Uv6J5eT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n8L0sBGzMrNEb0YYmoRTYYG5em51NyN37PwlcqvZ+C6pv/7bW7i/pztAFauiV+29YRU2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Soyu0WtX7lITktSOa7LQLGF5sWkcAasVjceixj5fy8TK9dkb4VioR+EppsC1NDfVFBR2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03OpvCbv2fhKOVVBwC6peX5rdxeYy8TIrGqawRztiqIuZsap0YWove6rFy13LXK1ytcq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CkwLDw2hCZN16X0Tey8McvESvn5G+FYq+UrKo3Agj6VRGSG8L0qBuH8k3OpuRu6DhKOV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Z4j5JAXkr4QRjXisasVitZYrEKblrLErapJxJ94qVqF3F5gF2DFaJdPJaNJSQcpPJ5Jz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SDQ4gneFAxJ3ARUmUn0p8WuGisH9EB2hmEJFx3Bdw/qFolhYV6KA8FJBx33MBbnb9PJ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5G+FbavkP4RqMcLJyrAT0FLaa3VQtvTc6mZG7oOFHKqg4BdUvJCo8R8jgL2d83NGo7lG95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79XbgtPZpLtYHau8Mf8AGntoC4xdOIgjE/ZBo9FLFxgtGL3HaYqkDBsxjFOi7Rh6KAMZ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2kzRUBh4QZ+Cn5S7yZ/Cb4LnU2r5TWbPKsKCLdyFcVKo2n5pudTcjd0PB/1HKqh4BdUm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PNhYIU1CyKwEVBMzRR8AIiM05wdotClGMQv1YiEZqb3k5L/6fS19qcvpQdsBUm0hpPQJ5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BgdyLg0gJoOwLSi1M9fCtzu5eYP5eTUnCb5tbavlKFRyRihUEcqygo7DXKog1OslOzTc6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/qNVFwC6pMwhUOM25eEPk0qyLiWxFFN51HwGMEQDGKiXuUZg+ilSPWiXOM4xUGr9RxMV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5Fs57Vi9AxcfRRMVAYKIE/AzsNz8JDyd/LwMvC0vCb4LnU2qc+w78IVSU6jWJWBYCMrh2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6Lg/6nZVUXALp/EEKhxnxZ8snFRivVQFbqz42AU/Dtz8ol4N/j4Ok7826XhN81c6m1HgP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ULJrmsFI1HNNzqPAbui4E6qi4BdO4ghUOM+LPl0fPBn52/OxAeLjpAEHBRbapeG+CGdT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dZJrjZOYTc6ncBu6PgTqqPhF0eIIVN4jZj/Vk7uNyzPwU7UfERN2/OuXjAavWzS8N81c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xDnbjssxXRNzqdwG7ZwJ1VHwi6+YJtTeM2PTxUv6ehctz8DPx0TePz8fzroiN81FtdLl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P4raazUbJsyuOYTc6ncF23gCdUzhF184Tam8Rrhs8KXOIAG0rQAMPiu5qGnDikpG5DaR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4DA2PS3Jeu21pFphaBEIFDShMwswWxRskrVC0SLOSihM2pBYVQNgEkzUdtqjawwitcrt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TDtIQhd6LADvXao+hRLQRnajU5+5ECjYu7Yu7YtRipC9rf1G4DetWjWpRru6Nd3RrUo1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4wiVB37bvWpn6e3au8H0pjKR40THZbe/HRCg2jZD1XdUaP7TJ+q7pnVd0zqu5Z1Xct6r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7lnVd0zqmUTqNg0tvhhxV0eaeP7F6VUuV82ttTuB34rytTrG5EGsVm0FzTc6n8F2OAJ1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2pnEaoNUbqN2KRpJa3FtX6VKZo3P6Y1n/AIqg1xAGNyzhQyVF+nCe9e50WqxajF3bF3bO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3NBmbjb0UWglRQc0E6WMFqu6IkxCa4kzCwJXZEFNaHunVsFMyVFx2TlU2xJPaauSwkpK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TbDwcxY7TgOa7JifQLcp41DnbosjUa6TJUZ/tCEd9oA4nALUK1SsCsCnaQnGoNL4b13n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9l3n2Qa18z6KFVLknZqDREofqNLY1U1LsbIVdlpK7p3Rd0/ooOEDVR5C1PAI1fqvc6DtV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Ub9gdbpskdFrjkF3b+i7t3Rd2/ou7f0Xdu6Lu39F3bui1HdF2mkVUXPw3zV0eZR4KpYK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wO/ClYFqaCGShdhfMm51P4Lv5AnVNyF0OMIVMzKgFPwTyMYLvfsF332XffZTpftUHDEK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85NFJSFwJhOp3JYnqsT1Ws7qpkmqRIyK139Vru6rXd1Wu7qiCSRA2GcNTP09iwWCwC1Q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aHJ1sWn8vyqPJUYDNMv9VL9Nv3XapX8pLSh2t5nXiimZKi4qsV/8Lb0TscEUIyKhGoir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0CI910wii0pqZnYDmASlNfyx904Uj4iG6FQOgI70CzEbN6wgRiKoIc0M7DRMly1SmuwA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1QobFgFqhYBS310A9Cp2I26LOulyTs03JBnw1Fu2UUU7SBMdy1HrUenOAhGqjyFrQaZ1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jPvBTxEivVAO12yNqBwWCwRztYKilvqZkfDHNd1913Y6psWgQ9USAD2VqNC/cMT8IT2F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1P8A8bvwoVtQrFZq9EajFdnrc/ME3Op/Bd/IE6oD0F03jCbVRjwjsqg1pAiu9Yu9Yu+Z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6rei7xq7xqaSWkaUajR6UPVd6Oi737LQD9I7ai8vaxu8r+Io12aVpyXeNWu1azUdOGGyo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hB1HgBBRWADdyMA2C1QtRvVd23qu7b1WoExx21whFai1VqobKmuDh2RBYhYhYtWsFpQIq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QR9VCLj6kpzHU1LpD12KP6tIWjYSnOc97IDFpUKSkpDtgSqPhXs/zLELFY1k+qlYpf8AK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AzTgGue2GwVYjSgvXYoKDpbioBva2u2I70MkzOwdGEpLYi50MIVQggCotlSDasIOGIqC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ZSMgdHZFd236kXfpNMP7k07xFDRAJJhNatH1Wqzqu1ogelbXxIc3cu8cu9coupXKNI9x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5LFyxctZyxcsXLTmXDCulyTs1puwa0pzjtQJ1WzTuSKkCVqO6LUd0U8UUzIWYR7a0nYo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/wBUCTpOzUCv1GT3jeg+jNlga4gaOxd9SdV39J1XfP6rvn9V3z+q7+k6rv39V31J1XfP6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hUOE+GOa1VqqJBC0zuUG9kelR7PO+ahU3JSVJ/jcgvWoKF36m6HEm51P4Lv5AnVDIXTeN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EfxZNv8AvOARLsSgFotHZBFTshapPWVQO+r1RUGiK1VqrtSQCZlXysAREau05oPqVrt6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tYdU2oiMFDS+yEcU1+mBAQhBGJig3T0RGJ9VSO09VpOCo+EKYBWqFgE+SFX7bgBjMRUq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6btHSdDBd9/oEYUuJ0j2V33+oQaymMT6BYooE0jorSc9zs65qETCrtIHScYbynR2KJm5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Ow/issUzNRqam52O0IwWqFRFrQMaiYCKYNpwWqU8NYYkJo2wTdERgVNjlMEWprSdqbBv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u6rXd1Wu7qqMnGFikyTs0+Hw1aLtQ7dydyRTv1Ditc9FrHonOZgSimZCxoUEzvWk4xKD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Si44AKFI3RbvUWmIRY8RaUd+w76tOhdou/Kh7QP03b9ijRuDh6Vs0IQDYLXau8b0Xet6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i71vRa7VrNWsxezUe0NhUeHwxqiVBuHqorean3zUKmVUn+N34QsxRtEGsZXQ4k2qk4Ls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cabVReFKZmfxdzm84NRfSGJNUCXaZx7KLKMmOVThSEjDYtY9FrHog0ExyraN7qqJv/th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oYCa7xd4F2DFNQyt0edVA4jEFqwCwC1AtUdFACVRLsILb9K29FEaf0lTLhHe0rW+ypgHT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ZR0OjAtiYhUn6mjIwkqRzcQ2Sg97IHGDbA/tnUyJgGmKDmiQxr0+QqOSbko1SXdPQjRP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IkjHYo40W0fCoxGjjFPcBBuz1TclR81OqaiQo6KLgNZFD9uKL6JvZOKiFEKKam52qPnV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7SwQseu4KNJ9NcdIBa46LvB0XeDonMJjCqj4bD8k5DhK/Uo9U/aqkoicJi0UzKskvJZsU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vecXVfp8zU1vsxMXe7sQ09ZaD8FpDrvUCIVfruw92xpNxjBOGmOi1m/SoRb0U3MHyqMW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TKR+sdyosjU/h8DCyYyUG9VvKnM2HXwQqZkslTQx/TdeSqkjsUbocSbVScF2eEIoZrld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FKb81nnaoXZi5CNVHAHRUEBuaBUU/NSCwWCEk1creVURrMOkECNqhZgsQvd6JrdwVHBw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eXAjBDJZUf8A1UnqVS5IVxU8TUxrsX4VaPu+6oDnU6iGLREo5IZWZVaRXpVtRAcdAzLa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bXBBgw21GOCAaJKOwovZqbRuUfdqZkm5qTetYjMnBYAKJmaoBML46XoYJzXvpYQiO2VD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cUTpPjs7RTGOMXATPqms5mw8B2jomY2rs9ansaYlonV2SQtcrvCu8KJJiTVR5WKTJOzX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3xAM1OHRNJwitJwbDJfssZmQo+8MRWQ4Radi7LoM3rRoxCouci4qAmStJ/eHGrtuDc1v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jNNa3AWBxJ29QGJ2KP6Jip0JXclTFVHkqLhNVJkPDzrCwKwKN82tmSzVKf/AGnXQrgVB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1UvBdu4Qim5rldUfGhVQZXeNy4+lTfms87XaaDmu7b0QZRMo4jWktF9Gxr8lpNYAY7Kn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io2udv3Lum6YxUQyBsA6IiuVRTua7W4rVC1WpuiIJqGVuJxM0NIwiYVGjOGLVys6RwXe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FN/UeGxwXetWhRvDiXjCql9GNCfmqTJCvSdyFQc3AzVF6RX6lJlD1UTLcPhUAoM1zgqT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i3rXonAiRqiHYGCmSpzWAqmQFrhCqWKxntNTsl+k7Wbh6haPvKECVKAUyUAMBWatIYtm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tYQpBi1AjBaY2Yr9T+VR6vqVNF522BT0XeMx/uCDgZOmFPst3L2iG5tUYtAWuFrjotcd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kLFJknZrTdGEISRbRtM9pqeRg2p/EnEYHtVBrnSFQpB2G/m1F2CIGpV+pSj9w4elUKOj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/RpD2xh6i23iRiqHOwKqLJUfDVS8vEelczU6+GVYyqpf8TrQtFFOR9LtvEm1U3+O7fkE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r2fLwlMf7ao/22eduPvnVCJOJQgEGAkwIxqpGBxbHaEWPEHBB7UHNsnJBGrErWd1Wu7q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iPu/mqH8uj+5UHawxUPvuTWu1k2rFTUkcINTnP7MBHSCoTtLAvZsJaR/CBbrD7pgG8Ai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+JUiFRUdu1OoWYfzD/xUY9AqHmtKEPVQCkInci583FPyTk2uW+qDOZqcDuX7sh6bU5u+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e2BkKqOO6s71hPatJ2Cpi/0gNydkn5CuZWq48kDvEU0AwyU4uzKlUQV2R1VFzqKFX6Wz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AhR83WuyAKvaeSK7LiFrla5XeFEkzqZkLFJknZp4GLW6SmuwOz8RRY3fM1Oj8RWgybht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gFBsmVClph29g3VmlYJ+8FBBzTBwQd720WmcSMk2kAjDYu5/2Xcf7LufvXQ8ITeCqm5e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nqtY9UAXO6p2Oy+GVY4aqX/ABOvin7o3beJNqpuC7pMh+EUzMXdFx/8Qq9m4fCNoRrP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fIcrPO12pv2NRfSGakJKHvHFfMKnZqUqQYFFrhAhaQw2hBzbDsggiNILWWP3WK1itZa6a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Tw3VFlHjtO5ADYg5uI+6iEDtGBQJHMIQrioBf+nbxUmW5UfCF7Lk5boYo0rG/s0YgHfG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7iT0K3fp+99kQOu9NyVCWwiI4r12haI7VJsCi8xftqeigoVwEhtKEKjlbbw2InVf+VpO5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TYTapu6Kc1JOyTMk21Q86igpppfFjWmI31l47UTMXHtOYq0g4Ba4WuFrBFp2GFTcrFJk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UqMR9VJc6tAGDatOB0ThVB86M/ZBzCCPSw0sAntX7rifSrTDQ47IrVo1q0awo+iwo+iLj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wQc2YNmizRkVDRd0Wq7osD0WFdFkFkyqmz8X6IJ2Yvm5Vs4aqX/E6+i4Qtmx6JnEm1U/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5pnEEao3FDxoVezcN56W3OY3TcBJu9OpKQ9ooEZBNYMGysjOy7/05ApPVE0hOntioDBCX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RgZKFI6IqOdX6lGP3B96uzMbrD0M7eK5j816JcdHZVF0gtGj7Ld6ABqxWnRuad4W47qi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Gx7OS3qIReZn3RvKJe792km4oN3CCoOByLIRigxqFG3XpJf/ALTaNuSOaehYKCoea7J0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1WkDyUUUEbTibGFYytUnL8IpuVikP9qGSbZDfRB7tYYVCjwc7BTPRSE99RbRTPxbAgz2m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xl62vaeL/iKbUXOMgu8Cc4YRjU2xS5Jy+WvRhIVQEyg+nx+FaL8FIS/NTW+zOIcU3TM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KO9SnkpUVJ9K7h67k9V3bfqWDB8y/l9V2qnMLT+l7rrM5rUCEqphYLAJr2NbjOShBnRE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8NMoRUWqBW+FQTsxfDKtvDVTf4nXouM65VMzTavaOC7peX4RzVHxBG6oeJCr2fg8J+tQ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ocm2udoPZ2X7fVA+/+KnNbrYhd2V2hALRr06IY4hb3791h50HQKaHNI7S7wrWcsXLFyxK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VXqF2R1UXdo+qiphYVbKviCFE0zpDDkgBgK2vIm3BO0jAGc1rR4Zr9VzdFrW6LYqU2nE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Rp6XWI7LfhCPojmnx9Pyuw4Go1zcmaBjCMavRR2J0ZArXb1WjRgw+IiVvYnWtdvVRBiI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QhVKqkyWsENGdmjfudA1SWj7wmCouk9snLsguXbMtwqgQv2Xdn4HYLRpP23eqAGAte0f5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ZKBxqDW4lCxSBoiYIkUZWk9kGwrw7TVoUYio61Jvr0XiIRdRzCdS0rYOwFnSNG2Kk0C3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tGHwKAEBbFmlb6RQK35Ls0ZA3uktGMSZnw2qVqlbVhWE7MXwyro8qqf/ABOtG0LRFbTu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YItqZmhV7RwXdNy/C5qj4gjdUPEUKvZ+DxfPwM/AlOlFdpbFsqkQtYKMjZh+VKo+i0oTE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Yo1Ssei7KnV2hFYCs2J4Lu29FIAWsLmN3AiIUmiuOiIwtTEQpC0Sx7m6RiViVAVudpYz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LvsgDxgtSo2qTQPF4BajVqqLZFHMXwyrZVSj/wBs2cCtsVt6LA9Ft6Lap1bUIR6LattX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IKLXTQi6ClOqjzQq9o4Lun5fhc1R8QTrqg4ihV7PweL5+RmxgsKpFYrFbFM1ARW7JFFA7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5XR8LC/5edjybmL4ZVtyqpf8Tr7nXjWNyBOLp1ckTt0VLaqPNCqn4bunz/4uao+II3VB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c1Mpga4TO9ODTMBMn1TYETTO1inBpw8shvUIIwCkhVHeplYKSxWIqFZyQqNn08v5edjy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VVL/AInWBb9KwfWs1s3WMwgEzNCr2jhF37RxLmqPiCN1QZlCqg4Bc6KlN67OJmiS8xKx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N01oaWyKla5+RxqKKFTUKooxkN6OjU2spqdXILapC1j4CFiXhuXkEfFFDyb5hfDKtuVV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gsn0TeqFRTUR7yo80KvaMhd+0cS5qi4gjdUHOug4Bbmjtgg6jdm3ci52JrmpC1E7lMyA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LDapIQ3VTwTj7uARqEahUweiKhX6KGOS7NcrM7ydc1vcvX+kDkh5MOK+GVbckVT/AOJy5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LLd0FRoVe0ZC79o4lzVFxBG6oOddDwC3oujFQjk7aiSpWJW47E39Q9lSNgZ3kD4cgiMV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BbJLBETQArBQ7QqcmxMwifWvstU1ELVEV2orapXAucFOqSwtm6KnZPjoDxjskL6XiBxX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IjZFuO621crAXNMzNftOQu/aONc1RcQRuqDnXQ8Atdtxb6rGIFWk7BQFqYsSRQKDXxM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wunOOzetYwwAGLlo0jwwsMIYo6L/1XYwEgnN0REfCtVYAD1WIOTVAO/4pLBYLBTWqFJGs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puUisa5XU1isVisVisVj4d3nTskPJhxX3KtuVVP/AIjZFkVEKO5Y2Wwmo2AZc1Eqi51+0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6qHjCddez866LgFojSwq/tvZVB0NKGxRJ6VjPyGLnCC/bi45KGk+PpJGJpI8aJY7EQKxk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d87nNaenE71+6WH1eC5BtP7OIb2mCFJ7NTfrUG1jtZqlZMVIQFRgpuipWDvvcLO2+xWN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hc4rFY+XuyQ8mbxX3KtuVXtH+I1wq/CnYCNxHdZ9VBUXOv2jld+08ZqoeMJ11QZFcqqL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ahfx2L0QY+kpBR7mlCHiZXEXnkFBkyi4gHcDsU16oqSgQpFTmFhVOYX7Ok2Uw5Cj9qBI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G4OadorgogIBT2IlQsm3OwDdyUrufgcfDz8e7LydvFfcq25Ve0/4qipbhaKFZQhZhzt0f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cZqoeJG6oMiuSKouAWWUQz8IOzCHr5BGkfLcNqg0llHushTrk8qc1Kvegx5IoXazT7ql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RtUBeSU7AtHyLBTuJXsT5A7Lxs7pnFfcqxlV7T/jrj6KWCNYqaoqBRtchbZzXKr2jld+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6oMiiimcIsjwhH/fHRUaSe2C0ndLBr9atGrWtfpvPbopcqoHGrmvRG1K7bY1rePiT507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ZVe1f46goL0RFYQNRQqNkerap2aPmuVXtHK7p+M1UHEjdUHCUUUzhFj0TcvCT/HjjBcZ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FOUEPVSU8bbdPu6TsmweILFRu8UVJCttfpXJQPjX+Hl5G7LydnFfmoVe1f4/+2p1io1m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xRrlVT8run4ygqDiRuqHhRqbwiy121CqSnVJA7LEVEyHqsap2Xnd48Ufu4i1EKCDPSJU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b2StZYo5rBG+FcKob7qfiH+Gh5I7yej4r81Cr2ng/wC3OVjJSstNtmS5VU+YugqbjKCo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ocIshwxBQFc1IRzWq23rLsuBqnYBhj46LTou3ofqBukDIiwLD8CYDFGOMKskbdKPddXz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B8kpM/OneT0fFfmoIr2rg/7ckWYIRsMqFlmVdPmLoKm4ygvZ/Uo3VFwJ1Q4RZe0Yox2V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0ekGDEpjh+mdL3UNNsDihZm4LsOU6wgExu4VDxkkyibsmVFCoWBSNnDEbwpYGBBRzuaRu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m6hW2sXEaoeKpM/OneT0ed+agivauH/t56WJVS2oZqG9EbpqWCFbMkcqqfMXdLxn8oL2bN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cIsOI2LSbSHS+ypXOEFGqc12HaK0hio6ZJ9UGrssceSiaNygUaWDHASAKdDs0bjHRQ/Q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IvcJNrHjaXirjssxX6rIyT9F0U7eK41zqo4VFfNfwKGSxqC1ghC1BSPi6TO2DsPmZ8no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2rhH5uRZiJrmm1NQjVkgDYZkjktKElT8V3ScRQO5ezD1u2cCdHcg4YRQ4RYKlim0zdQy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8V2ntCnSFYuWDjzXdrs0bRyUypFfus7XxBftPDx6rtMKxsAeqhpHqiHGMMKh41lIBJ4+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IoaQgVrCxpN5omhOjHZiE6lYxs8QDiiXsLaoVYqdTR/aSvVFDO/GjiENLFSwggpaoqLj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4GalgqTNQK9LHbwUAasVisah5abmPjqPM3wRse05D82B6o1CptcKoWB6JuSFj0qZknZLR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VD0VDmjdM4EVDbEIcIsj1VOykbp0Lj2mpv6Ti5nrcY1ycv3KNrl2S5iiyD1B4LT6o0z8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XePLRribVA44FAqAjBay29FInJDSUaohdhp6IF4UWPEVHRBUHSQezmpYVO9qOGq2tvFV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E7TWBZbmoBTWCjBSqlBarVOjWCwWAWqFsWNc6sK5FYLArcotM/VFpEHBUmahBFjphdnB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0fO/NZXtOQ/KlWLLa5I1ZKFdGeVQss4Uaqbiu35pqos7tvAEahwizRu3FUo3lNhvsYrAr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dGPPkmy0aNuq3cmAbVAYeQB47NG7WO5Uf6ROltimx2zghGSgYrZzWnRyQoXtAlrINLBEmC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01vNT0eiPZYPspE5hEuk5sl7sxvQD2kNOCbRs1nHRCoqEOb2RBYhTIgqKENHSEFDSC1g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3tb7EahXOxAWYaRgpFaxW/NYYLBQYFCMLG1azlONXaYpLBaoWCku0a+Se3ZGKgVyr1Qp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GUyViUR5TJT8roud8UbHtPy/mqSmp1CvKrOxJR32QhYbkjVScV27NBUOaN0OAJ1XIWSE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MFAKZUgp1FTUjELcpqAVG3cIoUTnFrNpAiqTROk1vZDoQj5DrYmGjVN61zDomnAt2pw3n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Gc00w2qjcHiexEmBDU5zSA12wr3YjbvXbCc7bhUG6Ti3YF+r7Q4MI1QbDBs0wiprHsnF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dU63ouWNnSdqrshTqlsVGd6pTU0jdVjVMhawqka3Z+Xc/J6LnfFGx7R8v5sAo2DCsoVg4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VJxXZzQVDnd/IE5c1yFqW+IVDlVipNK2CqdZGyqWFcVSehgo0BLXxxCDcTtPr5DHcYpx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1Sb0Ce6kaQ2G1B1NEvf2iNydoN0XiYWwsBXaYtQjku1EBaMcJJx3mpjzqsZpFSCHpKuj4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u4eC9FKqO65nYDBss0cFSRx0qmKZjVrKRW9YVYrWPl/Pyej53oRRse0ZtsxsmqNiF03h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VDd/KEUM1yFogpkdhIUxO62hTRhND0RI94oudrn7eRP4UNJzACv/AE/tBP6bu7f/AMUN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PS0RjxldlQO1aOHs9KZH4XWP/TUXeUmJ+FqA/RbIblSPDJtG8qjoodt/af6eiamtdji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s29xUyfB6exTErECiLPZeu0FgVqmrsjqp4CwaqNO4zUzJRK2hQCwUrGCPl3Pyej53zkb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w4KFUridQ4Uan8V4FRXZ4Qim5rlbpGFsBGMV2CYrWWxTao3BiNZUrxiGpnpPyNlJCOiZ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ykALSoUftPZ3PGkpPo/oP/7X79IXN+HVChg3cKoFOZi3cVoMc17RgKTEc13DP/8AYoAU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SLjrOOJqedEFxhBNJMycVQUe9BzPc/CBiJrFUboGAcpAlbG5qLwC0bUYH72i7bCo2I8r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1TWK2qNmGxTFWxTapBG1RBfMamIXJI8uGfk9HzvQnI2KbibXCooooeqnVneCvkiincV0a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im8QuDPtjZvUWqVeNjs4rErWKxR0uRTwImKLzi7DLyNyEN5qnVF2CgKsFOqDxOuaHqYp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7IWK1QtUKi416VaDT2G/m4hSjsHbuXYmywG7BZjdN8BJOtUS+YoJgtT8yGfk9FzvQiih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LPrYNnJB2yvknEop3HdGoKg53b8gimu/vFzpsx2irtXPZ7RXaXbmYyHkhC5rlVF55Lsg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eFEJ2Soc0A2Z3JlGNgqkpKjYMQ6JWk89laFH2Wfe4nUGyLdxU9KjP2UWujUbE7tvgMkV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RTVRG5KHhJ+KGfk9HzvQiihnXSf5GoWxfZpzfWvknVHjunZVBUeRu35BFUI/uFzHYv1K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FiDRErtmKktOlM9gTXmUbQ8fSUZ1oxgtIDAKJKwsRK7NiUk/SJkqNu6ao98MVipGIq0G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tvYtw2hHRiDuKdUAFO8EVKrO8ljVBbFgsFsKCbknTh2j+U0FUYQN0fLRn5PR5XoqKGdb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3gPJSq5BUgfuUAjx3TsjUFR5G7pMgiqHiF1Stxoi6Y3IUlEROzioDBSCkp9qk2BadJj+E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jFB9E7SbZHj2lm6aO6rFYhY1Q2Ka2rVKk1TgFAlCko4nYVofDVLFO9fAxGKKwXqgd97K+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KcD8RVERvVHclYI+WjPyejyN6Kim5o1O/wAg/F9C8OQTior5rp+RqCo+d3ScvwiqHiFy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+o+bnTK7M27Wrsntbtq3ivFSC0qQwC0PZh8yJcYk7ahktJur7zd6a9k2usDx+jo47UG1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NiQJWAitZZqHhJqe9Ru8/ENTFzP5VGm1bFiu0sVipV4eXDyejyvRUU3Os/5R+LzKxO6Kd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KCCZkbul5fhFUPELj9GiPbOsdwqaDsFUREFQpB+oPuu0dE/3LvKPqtbSyC/ao+bl+64n0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wPINMawxWkxQcIGsreVBSq/TbzUlE4WT4IFCXNQ0ZXbRuqCdHAX+VXZWBWCm0hBCC7Hr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KlArYFqqYqksSsVisPLhn5PR5XorbnX/APk/54CNUat9g1O5J1Q4rqk4TUEzI3dLy/C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2Amn0jsXGKG4TtYWxVRvOAM1FhDm7xWPIC9uIWlRzZ8PwqS0KTFSmKzGqWso4uKJc6DRi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5L0j4QKd96X7qpYqakpqNR4ioiuNRK1QpCrBTAR8uGd5E+Lo8r0VFNzrH+T/AJcwt5VG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4jdUvCa28Ju6bP8A4uaouMJ1iLjAbyoMjSu9ME5sG0dGdgqOSjdklRNelQvLY7Fo+0jQ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3hDyDMrSZzG9adDMbW7QtISO1TUYirFaNH1Wk4xK0qQ6FH9ytzBg1UeXiDfY+AIG64fm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5+HicAsSeSkHFSoz1XdgIacJXra251t/y/8AFHxEIp/JHOpvEbqm4DWOA3dNn/xc1Q8Y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X0zuZNQoKMN9XTX7tI52akoVNN3E4KWpYhuq/ZeW+mxAe0UcP7mLSonBw9PHdmQTyYwG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BlLu3r0U1itqlErtduk2NWlSH/4q/TZoANlgp0kMgmmkcXA4xUp+F9L6CPpfx21TUjUK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FSZVOG1Bu1NI0pfdaUCI770VFNzrZ/kP4u5WZY2AjYinrnUziuqbgNfyXdPnVRuedV0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q9Rpnuebcbp2kZbV2ZUYwFiO5R32ItiDvC7ThSD+5QJ/Tdud4vRGqtD4VPbYge231XaY5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VJjzyUKP9semNgvGCA31NBxb+EYtFY8CWHBywUBh4wS2IGxEYV9UFCqfmzM/InN3qTHnM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YpxhthNQ/UPKCbMkQ23orZnXQ/5D+L0KQwrlYBsvXOpmZuqfgNZ4LqLiABtKpXtMWkyK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YBQEqMWYbXXEGui34XLRf+0/1w8RoswqpXkT0r4O0ZidQc3EJ5EngTFY8C07jVkLoCvC+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K6Mhc0VAxUVIeas8jaNmjin8KfD4kHdhrt4TSdgheitmddFxmyLmW26xqpFzqo7qn4DW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oUaQ9nY0YC3CsL1USV6rRONr0UB3Y+6g4S3hRbMelcXYBFxugAdOj+ArSojmNo8JvPov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vW+zr9ocwwLQCoUjIeoXYcCh4KOxE3TUUU5G9CbbKYuaIWM1iVIlYeaM8j0Yz0UXaBa0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hjfCtmddFxm9xnXnZzrNVIudVHde0cBrfw3BZ7NAAe+i55JJ2m7KjU3SJDfRaVGtF0n2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qv7VE4KLTBdoBy1Pup9LwPojByjCDxrDwHaK7A6rtOqa061M7S5Vtdu8CKP8AmU3adko1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N+GjEqfaPqnZXYToqaJvonEoWvSpmSh5yzyMRbh6rS0g1u4TX/wphzszBN7IbLZetrZn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pFqNilzXOqiuvaOA1u4bf6bD23/YIeA0280N+wrQfrj71RdjsG9dt0vhC9Lw2w9mxBwwM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p1GmpnA0Y90YlabxDcN1UX9keqNHRmJGJUDeQFdE04FypM9EWey5QPZfetqddhFc74BC5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TQc12iwLXCkHnkhIiA23ra2510HE6sCwLMKzbysUmddDde0cBrfw2onBPpN+GXgYKCE4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0UTGLjfG40TrUfZu+0tzd1qSk8rXhkouMc1+pRyKGnJ29Qd1uscFAiDx9647GCKidpJt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7juCwitC8g7GoRvRUbijyTvOWeRPhuU3HqhIlHRonTGSbJrdHeV2iCTOV62tlfs+bvAE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robr2jgrfw2n739nwcatFmG+/KFsA6tJ2bqAm5RN5DYV8Tdyxi240tuxf9UAu1IrXVNos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IhC43jaEHN1bpxFTo3oiERBdm8C9V6XFFkih5wzyKBwUmNHKwOG9FbK/Zs3eE9LVJmhV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htUdH8IjXn4GA2rDwArhYiMRNMpB7wjcaLcfARGKmDo2YDFaT1pOkFAKd7/YcQgRMG4g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+vigBiiN1fpbo8vOmeTjhvRUE2v2b57HpfCzCukzQqoMrr2jhrfw2qV+93kpuNA40boWy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waVSl74hp0aMAyip1w95aTpqL/A/pP1Th6XETrVEnYPFx3I3JTfOmeTjK9Fba/Zvm/Nx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JmhV7PldU+VdLlZpX7m+TPuHs+Jv4t6PgoKIUFEouctJ3KqXgWvG21PHZW/K+NU7s5Io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POmZeTYrleittfsuTvzdTsyUFOo235lCr2fhuqfL/tdLw2WM+J3kzrihd/dC1FE+EivQ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cznaZnXC9F85A1QOFopyaj5yzLyAjYtiwC1VqoNhisSuXgG1+zZH82GqWanfGNiAqfmUK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O2oVUvDZDNjG2R4CDBE+B5XEdyDt4jfRvdAYbfCtPK02wbxud8STUKoOslPyTUfOW5e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HXJll4Ftfs3CfzZxiNy9DdwQqBsSqfmhV7Pw3VNy/KFVNw2aV+93hQ5sstijDG99Kxlc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xMhaACeKfSYGjYtAO0pRWloO0d8L5jvSyDuUjW7O0y02s2YbU0tyN1NbF61FPyTfOm5e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5vXLwAr9n4P+qNiBwK/C0kLJvAnZoVUPDdUvL8oVU2QsUr9zZeSzqbcs9CRYjaFcL2Ow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J1obCtOl2y/Ub/0LSxY1qeYQpISlBPOnotbiXLS0muZvabtzdxtQOyuI22Qsr5xRbvXa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y8gNlma9i+dDLwAr9n4P+o2AojEqFuKNg1zsOzQqoeEXVJmPyhVTZWGt+J1seQMzuaUbn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N647ULbWOpGxAmCj+ixo0vd2FO9ng4xIDd+SaKYFjSZlUraAjSc6EIw7IVGykaRPanOe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c5QThRaWjD3kK42YfELRqxTTZbmiPS22qFl9XKwDclPy87GXkBsszXsXz/lDK/CFfs/+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hahYgaxVCs5oVUXCLqkzH5QqpsrDGfC22PIGZ3NO30BsCzHaigsr0DdO5i0wK1tLiEUz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N0u04A6zYAlaVC6ZENAHShvR/XYWzGj8PZ9U476iUTstUZ9bUN4q2oiy3Or0tz3qVnOa9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yQ86GXkBsszXsXzflDK/CFfs/wDj/wC1ms+qMDUDXGxC7FVFw3T+JqFVNysUz97rYvtvg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IsCzEIwwTU7PxQc0zBiFNzw6GjDEGqKKhutxssRgsV6JwsR3LBeotFGSFiCHoor1rFcs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Rl5A6yzNexfN+UMr4IIV+z/41Co2HboWRWfRGv7oVwWNYqouG6dxNQqpuVdLSbm3AvsF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QH+6Fg1SsehFRzvcFhfFBMHrcUZ9LIIsOsZ1TRFgoooWG2HVC6Kfkh518vkBsszXsXzf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Qf4wjKzFDFR5Xw6WRVRcN0eIIVU3KsN+N1wPIG5o3DDucEazansKgufjmZG4yNlo2WDX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G3JbFrLEKbVMWCnZIedfL5A6yzNexZO/Kbwi/Fih/wAQTxZNWjurNkRryuBVRcN184Qq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4HjiKm3QyqNuJwTUPHHhuHj1sit1gQxXrVKajdh1iNRtzURW7JDzrl5A6yzNex5O/K5X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bYqFZ31DaFBqlVBetZqNQqo+G6+cIVU2ddK/e64HkDbpnCLqeIXLxuiMU7JC3SCy1GdR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IUbvGuFT8vO/l8gdZZmvY+F35XK9KCFhg3UbapYWha2qCOSElA1GvBbUYVCqj0SNUYhaz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GdVqt6rux9S7v7ruz1XduQGi4dsYoVU5BhMLvPsqR+nGW65HkDLkqhP9gqbceq0d0vFv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DhvFltUQU6w2uSMbOFsVNtTrxrjU/JNy86PCPIHWWZr2Phd+VyF6UEFyrb/jb+KhaFmdR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agcRUa5p2VQyqZwi6b/kCFVPxCqjZvMbo+PYp3NB23aq13KEY3M9vizDao7dkVPbuRPK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ncxv8bDsk3zo8I8gdZZmvY+E/lchemoI5V5Nb+LgJhClVCvqsEIIoEIWXZVCpuQuqP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iFTsYCQuSj49l1Q5VG5c44eLaagQgLkGc6sVisQsQsR1UrOKxWN5h4FyHnRyHkDrLF7J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1BHKs5D8XhsfZboLmvQ2Imp+VQQQyuqL/ACf8QqpuIVTmu3Qt5SX7dI9mc0GaQfERku0IW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mehN1BNYNUTKB8YLrhMLOxYBSUq8SsT1WKxWKxWNjFY1YLArAr3ui29FisViFrBYi6fl5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szXsnCfyuV6ahkjlW/l+KiFC0ahYjUA5H1UNiEKo1YKk4TW3O7ov8n/EKqbjFnhaFMRX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RO5KYI8hZnVFxPJe8ea1futRaqwqi6kaxp3zX6elpTjFG47RkoNXqfFlcoqN1SN5+PwW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VtWs5a7lruWuU6Llr/Za32WIXurBq1B1Xd/dd2eq1CtRy1XLB3RYO6Lb0WK1gtYLWHVY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yB1li9k4D+VyvTUMkcqgqTl+Ko+lgVuhUKjV6Vfhb0I7EDsUkdyhvUU/hNbcxd0PH/wAQ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haJACHjigmkjs43DcrGNxFHPxRRyhdj1lal5K7JDwOAWqOi1QtULVW3qve+paz+q13rv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v+q7wfSsWdF7iwYtVnVTYPqXd/dd27qu7etV/Re/0WJ6LX+y1wu8au8Z1Wu3qtYdbx2Q8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/lchemoI1BUmdUULQRQU1FBRQgoO2Ig7V+VABHfipbUEVScJrZxC7oOP/iFVJ/ksRUd5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R8Nw3KoOhGCaWUWg73rkojxcW4gqOG+6Z5W7ymVjAdFqt6KTQtULVWH3WL/qWvSfUu8pO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F3v+q7xv0rXZ0TptjARX8tarOq7pv1Luf9l3Luq7l67qk6LUpPpWrSfSve+lYnotZd4F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rt6rEdb91li9l4FyF6ahkjlU1UudbfSRttjjVKwColQRiijOBQdVFUuVbOIXfs/Ea6T/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yUGpvpK4ZkLOItYFTXrGZ8XTD+663lCkczRaN9md3LxbvKZeCfyvcAsB0Wq3otRvRaje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e99Sk5/VSe/qu8f1XePXfUi79/Rd+fpXf/6Lvm/Qu9Z9CdZYvZeBchemoZJ2VTc1TQw0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RUrHZk1Sr0TXS8NdFxC79n4jW/8AyWGs3TPlDm7rij4bjBaoWFbvRxtHwr3fE65b+pqR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iKD6V0t1iNx/8VY+Nd5PAeEfkPDQF06y1ezf41yF6agjU3NU3FXyUulkIZ16Lt1eVXrb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7Pma3/5LDn/EfHQsQtUnqLij4bJzuKcf3eL/AE4kPyt6wQAIiV23AD0UGiHlh8mgPCv5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+O+NQyTqm5qk4rZqCA241RRJrlVG3SZV0XELv2fnWeM1kDF3Z8fGxGyVyuKPKy7O4pTv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Oi1W9FqhYVUWflOCwsG5w8HG5gMVE+Ffy8gdZavZv8d8ahknVMzVLxG5GdQqijVFaQtR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37Nzr+c1sb8Ij5BC5ZcNsm4dxnxdFncM5+UG1z8in4l/LyB1lq9m/xp16ahknVUeapOI2p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T0KqLiRuvZ8jWOI10jvWFgeQRs0WdwyzyuAfU/nxdDxXGTT5ceVWHh5eRUnLwcBeust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1BPqZmFS8RuRGyEbp6FVDxXfs+RRqHEaidyFuJ8io1A1ysQ3Gy03FHl4selxSO5WpW5X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OFmHjqTl5A6y1UHAjemt1VHxKkJ+I3IUbEkVCo2RuqdyQqoeK7oOEo1NzNT/AFlcnyGi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0eHNZQ9TcR3nw0T4jmPEaRUaoVRhVDxlJy8gdZCoOBG9NbqqLiCpeM3RyRqCNg2I1nkh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NTczU0b3XLvIaLO4dnZNwRz8Oa3LSuG+FifDwq5jw/opYBS8ipPIHWQqDgRvTW+qjzCp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CwY3JzCFVDxIXVFwI1M51UQzNy/xcK41s9Lg52TcaQxHgzYNeidXapXAbuHhJ+K5jw0A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A0mfkDrLVQcCN6a3VUfEE/iNYrFgH7Ke2wbr5kKqHiQuqLg/6jVR86h6NuXZ+PhUcrg53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XLR6o+Di7HxfMeN0VhYh4mkz8DO/dZCoOC+NbqqLiCfxG6MNgv8Amm1UOaFidqj4EaqP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HxqebjnfELROI8CLBUBdF3wo25XcTcQHhBmPC77iJxsnxNJn5K2KHaHJRvTW6qi4gn8R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JtVDndt4AjVRc6n8rl2aJ8gfncNv9MbEPACwVpG5kg3rcTuou8a3iFR8VE+PpM/IMQh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rdnVRcSfmbIslf8AFzvChxIVUKF0P8YTqqHnVScrg+RHiQtsy8BDZs8EajuF1pHHZUfA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xcTh5BSZ+aGt2dVDmjndYwUkBWY3TOJCqiu/kCNVDlU/IXQ8gfncNHp4CWPgChULqJ1a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XhvobL6Pg6TPyHFYrELEeANbs6qHNHOybM8CoVxT84VG2UziQqo+d2eEI1UOVXyi5b46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gjuf4IXMNm1ACs+WwTOIVGvC8j5U/PyDVWFW1bVitZQvTW7OqizTs6o1usBRRWNTUQdp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2/hCNVDl/wBqHCLilpf/AHA0KPkLx6Wx6T8iKhdQ22Dex8hZxCuSnXisVI+A0neRP4vJm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UWd2PVGNikijnc0edbcjd0mQ/CNVDw1UZ/tuKAHFztIoevkPK293Lwfob92ajc9lNPmTO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Z+Rv4vJqPK+NZzqo7IshZFE1t3I9FDa5TuKOscJu6Xl+EaqHgqoTnbZRj3jBUYHxwHRQ8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jdxuCoHEXgqcThG5gMfNKPi8hj4p3FeR8VR8K5XprdnVRqBsN9ajYKKhUAc6gUbii5rl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+Ec6qHgFVEf7rbTsYC5UPH/zyEhAH1ttbuF5C40xzvfS59a+fmVHxXsSo25KXkruLyajX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UZKnZ5WAivQ1TTdlTZelzR81yq+Q3dPn/AMXOqi4BU07nW6ekyaqFmbvImn0Npm7Hw2ge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lz6qJqgMTJBu5R8sNmj4r2Fv08nfxHyajXK9Nbs6qMVGs1jKoRU6oIDaoHfXlcUfNcqjw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qouAVP8AQg22f3kuVJDBvZ8i5WqR/K+0riIxFYqjgVhEWPS59VOsOGxBwwKhULmfk1Fx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h3EfJqNcvAHOpibUEVOsVUktynRt6KdCzoiP0WqLaNs5COxdszDodEdycjcUeSOVTuC7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zaqbhtjdRsUTiZ+ROytN9Z30LnS2GoqLTCK7UlvUwtPS0KIYvchQ0OpiXHF1z6qJsEI0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KLi/54OA8odxG5h41uaGV6aznU3mh6VA7jWKm1U4yQBmnPfRQpBHsb0HaOi4zghmqWH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6dBGs2aPJGp3Bd+0cZrZwiqkG9ptULN7gnf3GHkbrIaNslAYDwEDbMUfh2I9qKmSsXLsv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wUaQyGDRgE2kZi1NezB1uA1lE2muURt8xouL/ngo2onyM8RuY+N5oZXpr51NrmjUKudV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J/lcisYKIuGZI1UnBd+0cZqaPVNyrhZ0vgBKoWZu8jcfWyD8IjfQUqpYqeNiZXZCnaLx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7cF+i7Vdhnag3G5cw4t8xouL/ngZeVHiNxDxwhgEMr0186hka+dnnU8f2qaifdmop6p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4KZwo1U3Dd+0cZQTc03IV0g/uNmnpN50U4fAA3yP9wFpicRZe7eYeAlVGuDZuUXTO+vRG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/Qe7R0XEEqMHUFCfrfnuT6WJhGIG3qifZH6VH8GlFBlI4RO6dejFTEV2SsIqSnZA3y8xo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VzPk2iuV+VzqbkfwhU632jAQgpOaeahVSZJ8fjNRCxqFkpvCjVTcN3T8Z/KFTeEV03FZ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3nyJoJgBMlQLiSXCizJEXBRkTDQ0vUYQRNC/saMYPx5KDgWn1WKo/URv5Vx2KSkjHfVig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FI0wl2kA86dLCQ3o/qUjh/a1Ob+i/9WMdOOAWi8ilo920L9EmLYaTDvCgMapYKclJTUpq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n/yzPzbmfJgd6blemornUMj+ELZsSXZe9vzKH61J9Vc1hULQ4UaqfIXQVNxn8oVNyFdN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SUd/kThSAnShCGa0mxbAaW+ewIOa2TZwB1QU2Pxkvdu//gjpQOlIEzVH+mxhDYMYSMd8U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GuXZapmAWESonG22kbqaB0kPaKYdqm7s7AoNbGO0oh4IJUf0pGL2nbJOJ1hq81GKmLU7D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RZn8eF9PJuvkzd2CblemornVyP4QsRqKNRqNkjeoelsr5UaqbK7peM/lBBNyFdLxVlFM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2rskiKeX67veC02z0XaLXZ//ANFQZqsbBOdCUoKXhNF67AUTjcMY3VpItPRUJazScATD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MbSjQHZhOOac9mk0ns6LinO0mvbFoDhkpKDgos6XLT6+Y0XPwkvJx5NzTcr0186vlP4Q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s8rJjL1RIwq+VGqmyF3ScRQQQrpeKuKKZo4va1nkZd8RsMoogML9KPqnu+JaI1AfC6Ru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rUcWEYw2H/8AS0DptJMSNiaaNpcdGBhJacIP91m7NBmlJs1A41QM2rSZ1UHY2YjyqVzRc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oFiHkXNNyvTUVzq+U/hC26y30lZZlXDZZOQRqp8hduzTUEKwd4FZq9jogcC6PkQaMSmjY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wxRgYUcTCON6bmAvG0zOy4OiGjBRog8Bxi7BQo4J2kYI6GFfZwUD0XZnZiKm5eYUXPwU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pmV6a+dR4T+L3mhlYFUrRyRq9o5XZTck3OxR8NkeRGkOGAtUeXhuyu24w3Lsi6acIBQe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D1FusoEQNcKmZeYUXPwEAoXhrj4tvkwTPAc6vlP4ryqbWbLbsVO5I1U/K6NQyTc7B9ALJ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g0bLVHlfQxAxUiCpXGKktU1Y2YuwUdqwUHNCw6qQUBZngvXeoGxRn08woud4VGxHbfQ8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mXpr51fI78KNgVusGsWBZbU/kudVPmLp2VQyTM7D37C61n5BpnF1uG43pO5TQcMQpYXJ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SUsVF9qW1TtQdgoFQNY9DDyWF3R8/O2ZeTHNMvyudXym4Nk2Jy9LmkrpuK6fwmoJudb3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PjGs3m4e3nehtfpdbxuTTDbVFSkK8FJoGa2LV+6jSYL0uNE2HcXmFHkbv18FPxzMvJua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Z33RrboqdxFUldLxXVLwGujzra34jVO5lFYrYtVavg9i1gtpUm/dFx90XDfWXgfSzKzJQ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RMWprtiLVpUJ5KDhA3Md9T27xHzCjyPhB6eTFMy8m5pl+Vzq+V34tRqNgoDeigom6pM66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rouKvR2MC9BaI9bqSmsbWKxUmlaoWxY/Zay1ittl7t5uGH1vTZ3hSMDuNjFYWZLsrttg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SV2qotMFo07Yjeo0LtL0XaELUat6Z6+YUeR86OSbl5NzTL8rnV8p/F5zW9FCKNxE1Uud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M10Wdb3/ABFQFmKh632JWJWJvxzuAb2IxFuRluKn2VKdmRqwWCwKwK7OkoGK1VqrBYLB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/wC2VvG8WYFSX6ruXmDMjdTuwPJXZJuXkzkzPwHNBfKfxaFoKIwwXJQHNG4NVLmhU/iu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qQ+iaBYPoaz4+j9anWCHYIoNG2+OdxKWS2OXai1dkh2XgpFdtoK7LoZqcOqm4KUSpyG4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zI+dOyQyUPJXJmfgOdXym0LTUVpXRqpM0KncRuvaf8Zros6gPVNrnsX6mqHShW7x9Fw1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QT3Iof2CN9G8k/rNdpo5KekFrfZa4Wu1a7Vrha4WuFrfZYnosXdFi7ovf6LB61XqTOpX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Sms6+YM4T50/JCG5RPkrk3O9NfOrkfxfjK7pM0Kjtmbr2rgQqo6nek65CKb+u0aHpvTHM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/H0XCKmjeUQCQCFOdTWD3kdwT6U4vN9DyOi4vMWcJ8fAIy8U/JDx8rZTc78rnVyP4vTO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ihU7iN17Twrux1qo6wPWFRiiQnUR1Nas+PouGqizTXGooeiIG1NZuHmEFQnc4eYtyN7H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HhYnwJTc78rnUzn+L2dwLEFScRQqfxG69p4UKmIVH0fVJPdRMLmjGGxQ3iFYy8e0elWju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Hao7GzN/HyPmj5g3hPnT8vGzUsFO5GfgBU0qBvI1iqFch6WaTiKFR4jde08KFVCff0oI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8tKDvaA0U3o1aWn2IbF2Wp8MBLwEL9jtAEEBSPZT3DBDnVooNbrGQC0du0+ZMHqj5g3h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Lxvpd870ozrmosCxU2grUWBC95SeVrhSc1bFs6rVUwVgUazYdpYfhdowbvXZnDbXScSbU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ZawWsLPtOSFQO2K9KhpVSWl76gVBpi3cU7Qg2WKF9KoG/Y2kaf7SNy0RFrNu8o6IqK0i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fI6PiCPmDeA3cT4WPineMneGRK1H9FMEXZUkWaMX7kA4dqN56rE2Ni1WrUC7targvfWj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SLVsT/iigGNUT2jXisVrLFYrZVi7qnUZdAHeho0zUcC7fZi1QK7KLsVJOIl4IXzaOnZq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gDNdiLipQAUNIDIL2gvOwLXWuFrN6rZeOz8DHwQO7zFvCfOneLnaxWIXurBp5ru/usIL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tUTeinQBd2QsXjmpUrlKm+ylSMUtA81qfdd0Vo/pla7QUdBoBON3hZncQxK7XRYLCrZ0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zNYC36rRfVAbUKGGOJ8FDwlMYwmAsVitnRYNWqFgfqXv9Vi9ax+lYjosWrBvVYfdapWD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nbYQPLzAcB86OY8DDwu8rtnkpQu8SsStc1RvOzO7lgpXEut3sqwtTUIxHqg6GCoXZjwU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+XMjXgsKtvgBUfBt4ij5eOC59PMfmHku66xWNvcsbW2vYsVAKdxDbuXauZ3Mr3FR+FwP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BuO991vU65Lf4AJr27FpeDohEYWdGM/Kxw+dDiHkWE1PBSrld41Ttzt4VyJWsVrfZbFg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Mp3s1K5hU9nxCHg6Nw1qNoPg6P1J/PgB4E5+DbCGCwCmPusHdV7/AOVpdoOU6RwWIXuq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tXvdFiei1gtdvVazet5Hwg4PHDxjeIeQ4wUrMvCQu/WvRAiVF0zc+lfooHwka6Vu53ggz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FQD+29wrZ4F2fg2m3MLALCrb1WsVJ5WssfsvdWAU2u5Far+q/mKen0Wt/qtZvRYs6qWj9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Lb0WK12rWHXwI4P8AvnTOMeWTWKxvMb4NjHfoqWkOS1yPlXehd8zqpUjOq1gedcplTxql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T8QBvzWzIKkGw9oc/BMZ8IAr2XrM/AFOz8GWbp2MLM68LnBYLBYKQUorWctZylSFa8Vs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veUy9azui1h0WLF7vVYfdYfdTaYKTStR/RYO6LHqFrhN7Qmzzqj4vPZ2JWdJ7lBnZb+b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borvHDmpUz13p5r3TmFOjYRvwXcjqhGiP1KbHrB/RDtHou8C71vVa7eqxFWFU7yidvBH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oaTeIeBbmjezUqgfXwBTso+DefSxCNuSw8PgsKsK8ViVJ7l3hXefZR0gsQo6IPNRNHDI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yyWt9lHsKMGfUtX/AGWq5YkclJy12rEeW0XF5hIrffzqlXAdp3ov1S7SacN4qgJlaXtH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qQc13r1Km/1UqUE7oKDKRg/K1guyzTJxMgjD2c9YqdFSfSu6f0XbWKAGFxIkKVI7qhCl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S7tinRs5KdD913Tuq7TXou7WiMSQu8+ylTNXes6rEdU0j3XeB9nH91QPwu8DR8QRtY1Y3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yHg33OPlEIKYmpV4KYqk49VJ5XeFawK93otRq1DyK/mdVjSLW6tWs3osWFe71WA6rArB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u1ScOvjqHi8wlXBelzMqVcypLSpDBQZ2GVaTZFYAQ9+C7M3fEbMG4b1Lqp2prtMaeSnR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Z67x3RSpv9V2XsUjR9Vqt+pd2UP2X9FqUkOFTa7ojGSxUqoDFBhjoqf2Xb0tJD9IS9VO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J+1VMIT0Y+BouII3Erh2SGV+VH4jHwbs68PCb7yV+fXwOCwCwqjNScVrla1WAUh91MT9F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tf7L3Cptau7+6mxywcsSOS1o8lrhd43qtdvVSvqHn5P63MruVc1Kqclo0Ezv2KLxpHNa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g6l+lQa2XotQqL+yPVaNAQBvGK7Ol1UP3T6mK7L6QHiWlSUpDdkcSpOHRTbRldqhbHcC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3qZIzC73qFKmZ1UqVnVSIKkpi3jXMNPJd0z6V3LOi7r7rstLSu0+l6qVK9Spv9V2aRnR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mRjiJeAYeS7L3DmnRpCRuO3wNAP776alUUMr8haAwAHgxLGdqY8DKufh8UDu8h1QtULcp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SesQsGrV+61fuvf6rWf1Ws9a32UqWe6C9wqbGHJdqj6OWo5ar1hSdF7yoiA7RC1/su9Z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ezqsR1qw8hn4ieO4KFK1wiuzhV2ZM2uK/aEXfGVOqc3/CFGkMtg2BRHZZ8ShRjM1TU2Md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yK1n9V2KVyl7R9lKlZzWLDzR0qOO6anRmK7py94KVI/6l3zuq7zqsWnkpsYV3TeqnRfd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S7z/Vd8FKkapPaeaxqwtUo9Y+ABGxaX6LyDNfw/WKdKHp4Br24tmFsWqwqH6QOS7dC5pU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JWupUjVrt6rEKVoX7B6xTh4No9FMKV7I2IGHjyspeTYVY1ys4LBYBTatvVazlJ5UnLsk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NrVqtWoFqnqvf6qf6nVa1J1Wu9d4ei1x0WLOi/lrCjWq3qtQfUtQ9Vqlarlg5beixWuF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UCpixLwUrQsbkW0EzvWm49reUS4xKgtKmw+FQAgBsqiZBaPs31raXFB/tH0IAQAFvG5mB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omru/usHDmtd4UqUrvfsoikYVGLCtQciu1Rud6LUc3ku1+osXp5dSuLsGiKlTFd7Hkvd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kV+oG6MoY+B9nj8NVHTDhPgDhhtWsKv24Bdp1nbXIla7uqlSu6qVK4rSe+AG9BsoEwwQ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/Aw3ys7vETqxtzvobHeW4XnqMCoOxFzgsFhZ2rErErWK11rLELALAKdGF3a1XBS0lt8T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COizcFOVUKNsfXYFHF++uNIcgoHss+ELRomx9dyG2k+LxEpmqS3LGxOC1G9FOiZ0XdBa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FSc5NcH6QJh4Gho3h0WthgsT9KpKMUoBIln4CkfvdDosAu1Rs6LuGdF3Y5FSDvqWLxzUq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9VKkb0Un0a9zqu7jzXdOQJoaQt3EKFGxzGbtFRpCeao5+8PAQDQ7S3qdF91+oBCPgWdb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W9Jvuzqkp+CxW9YX0rGN5KzEawXrZwuMLmVjBYeDwuYrQoZ73KJdpRnFSqD6eTfh2lBr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i2hg9+/YFpPMT6rSpezR/crRYNEbvIMKp2n+hB8A1oxJgu8avdWqOq/cbAm/Y1zoHbJd6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b1WwqQNiVmVU1qN6LnftyqyPgS92AC1z0UqUKVK3qsR18JPxMlNSqLD7phVipgLC3hcz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Ws432PhpC1K3GkM/h2lQ1WfCKoEyWjRNj/xaWvSfEf8AlenSHRai1nYot20qDGxK0qXt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2S9VO7nZxsYWKcf2+A9nH90a8IuOATnGb2nSJv9Vd2V3ZWoVg5YuClSv6qVM7qu8+y93o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U6H/Zaj1MPWs76V3o6LvmJ+d+3TY1x3ld0ETRiHPwJ0sCapLtD71TeGBft0tIT0WuVKkPN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kpsau7+6nRu6r3lrHou8C7xq7L29Vs8Fhf4JpGq+VxOvHzDTZzCiLWFjDwOPgRXGv0Wh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JO8oVadPFjN20rRo26La4a9Ju3LSpXf/AAoiTPiKhR/e/n4iYsOG8Q8A+k+Bv5WCLnYL9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cw4OEFonESvWcQRqlVgCtRvRd21d2tRYFSJWuQpUqlSLWC2LVU2JoOOiL9g0mxhvUoIt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XlsFKl/1XeMXudVqRyK7py7p/RTY7oprG7kXLsOdL1Wt1K7RC91TY1To/uo/pugsHLXP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Th1rnXO/OjiJhNdvvZjxEvDabNX3gojDyyNiNIeSgezR/CKwyibpFBz+3S/YVlzyGtG0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0r1+60/aPoW4VYLC+nYwn4DG4pG7nG/L9tI6PKrSOoNX19a6cf3RvW5hG7nZwqGV+46L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8c02O0eADbiYU2N6LumdF3YWDh8yk+k6qVK7opUw+lSexe4ea1B1Uf0nIgUDp7woHSA3Q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tYlSe7qu8Kk5e70U2NU6MdV3Z6qYctYjkoaYXeN6rXb1WIuKSj+ExGXgJrWqx8LMKVU/A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77t04LQ9n7R+JReYmsOpP26L7lBlE3RbX8TtyjSu0oYAaoUGDM7ApTpPiucYLGzPxMjVO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hVTZxv/Z+FQ9wY+tjiYL1nEEbj0Urlt+FgOi1AhAQlfjcJrWHRe4eSnRtXdfdTo3dVg9a5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req12nmtiwUwsKpV71KucFNjei7pq1PuveHNSpHqVJ9lJ7VIs6rVafmXcu5KdE/otV3Sv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bBjNSP3UqZd4tYdF7vRTY0qdH90HgHCBCwesXDku8+y7xq129ViPKMVO+gdTZ6V7b/f4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KGqzctQOzUP0Wg7wtGiYXOQdSduk+wU6omQCLfZp/3KLzFaVNFrN20rRYINsYXOyr18bN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Wi+gMSmUFHiGgR3KAsezu9CL2iH94qkp+Aaf7r7M1YVMPK/eDhCCwUoqTypUiiHBSgsF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sXBd47qu8KmQeSm1nRajVOj+61HKel0Wv9l3rV3jVJw6rfVhZxsbCu7Z0U6BnRSo4ZFe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+oXZew5hYNPNdlnRdyXD1C7XsxByUWsLCtL3lP8rCxFYmK7J+67Uq5EodohEfqFd4ViDy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RqbHL3gtY9F3gUqRvVazeqxvsFh4qa0Tq+6biYqlbxs43c65WZ4ItoIR+JRh96w5/Yo/u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vSpnT2N3qDuzR7GhaNE3Scg6k7dL9hVKzMFSt41YrZe4WcLjCrCS3itnBfNdCIZPnsW8n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de+zj+6qXgTnUbxnpOwD6373bzXO3Narei1AtQLUUorWKk9a4WIWC1FNhU2lYFSitd3V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p5KdG1TovutRywesT0XeBSpG9VrDrYnZkp1YAqdG3ou7atT7qWkOa13BSf9k5umGubv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kea7pynRv6LtNPRG9k49V3juq7wrWitGI6It0WqbGqdF91qHqsHLE9Fr/Zd4F3jeqk9vV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P5HfeYWcVI14Lb4H9wz3KGDNygitCja5zkHU0HP3bBY0PZ+3Sb9gRdSGJ3laWpR7960aM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KRjfb1MLs1y8Niapr0VCfQ3ssUAdc42n0bveEEWu1myN4z0BNid9gnXuac7lYdC/FoXG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xvRTowtX7r3uqxctZawCg3QgsB1WoV3blNjlgVIld4RzXeErWHRe70U2NU6P7rVdyXvBa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SsPNSLeqwWFhlKMitynCrFY1YRU2M6Lu2rU+6wd1Ws9SpXdFKm+y7xi9w81qfdd0V2qN/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WAU3hR0xBdkm5kXdVJzuq13dV3qxPRf8Awptap0bV3f3XdnqtQrBy2rE9FrrvAu8atdvV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X4/lYqRtYrGxhcYX8+qLfZ5n4kXOJJO016WpRfEtGibDedpqxWnTOktCj7FF9ytECJOA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DC1OK22J3c8bySnbipqU651TVCRvN7ROpNUFTCnVKw2nbg6Ts7x/pR2JX5vQmtrxKePS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7Qu53M1qt6KdG1aiwd1Ui9d4eiMHiK1mlYDqtRTo3LtNI5KLHcjJaxClSv6qVOStdT0Dy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NkV3bhkph/RTcei7wKVK3qtZp5rYsKybqbR0Xao2dF3TV3cOalp/UtekXeu6KVJ9lrNWL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rUcu6f0Xdv8ApUw6rEVSusVOwdEmOa7bndVKkcu8K11rL3ei7QEkHANc1ajVOjWoeq1H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d4u8C129VrDqsRVjaxtysSqkv3DF2xoUHSbuqjsQawFzjsC0/aYOd8GwWNFv7lLu3LTp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xwXYm7a68wucbialcm8nXRnc++o6Q6w7JrnYpuX5vKd3oBVO8lZzvQPWy7K+YP7goWp3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qdmdW+6wtbqphajTyU6Jq1Fg4c1rP6qVI5Mo/wBSEpGClTM6KTmHmtRpycu6PJdy/ops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3Vd47qu8K7Jl6hTazop0bVOi+61HLB61nDktdSpWqAe3qpEHnXuu8VipgKdGzop0TOi7l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6l/M+pSdSdVKkcpUv2WsOixavcWqx3Nao6ru13bl3bui1HfSu0DzCwU5LFaMmu/Kg4QN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vMStZ3Va56qBpCFDTWIWDVqNvInBaPs31Il5iTtqkjIhuxxUKMT316TiGt9UWezxaz4t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t+HetFg0W7hfztyU7UvC7bNJ6dq+pB/f/wAsQrp8v+3lLv0/+XE6sLj1QzXK7Cc71hYg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KnXK2KsayHGqdqRU1O3I3ONoOGLDFei3WpsbzCnQMXcjktVw5qReFKlcu9+ylSMXunmt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/RTY4cltHJScpUjuq713Vd6VrDovdPJTYxd2Oq7r7rUcvf6KZPRd59l3rV3rOqk9nWxg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phYBajeinRN6KbAVJiwK7IiNyjFw3+i13KVI7ou8PRSpR0Wu1e71WA6rUXdld25ajui1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fCp9lnwqSEB1KkIk7Ag/2n6FAYV9ubtjQovMtjdgQZRRJWk/t0u/dfYWsApqV5O4ksKp3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jt9J/wAt0vL83lMz0BrxvBX6oJt581c1NHK+6X86zXG12ei3WZG63VTUjcTsQWicWmFx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tRvRd21an3XvDmpPcpUh6LvFKkC1mr3Vqfdd2u7coFsM0NFmm/4lExisStd3Vd4/qu9cu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3opto13bF3Y6ruvuofpHqtR4XvdFrHou8C71q7NIyGa129ViOqlVNSWFWnR620b1EWJq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tRqnRhd2Fq3JTi0wKi6ZqGaKbSho/UJMTYpHNMHBRcYmpv6bQ2OPiBdG9F2E69ZxOtnj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neu4rJvn5/8APBG/Hin5C4EbgVkX5rwC1G9F3YXdhd2FqBaq1VhYHNG4xK1itd3VSe7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0DisayiL3//EACwQAAIBAwMCBgIDAQEBAAAAAAABERAhMUFRYSBxMIGRobHwwdFA4fFQ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/jvheBwibJoTNPBBseTo9SLw8kCBCEkmLk3afB+jE2ZBMTExhGDnwGxP/wA+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1kknohkMdswjDPuphX5T4bozX3zM+Qi/Ajl2WFvjq/JqD3UM1vJ/Qxjrl2MfkBiPLd/k+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ynrQP84z3fAky7uG8uaGfBklckrkmtzyLkUiiCCxFLVkkmkk+JFGhogaGiKQQt0QSLll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9R9roj72b/qH22WL+kdsbob7exzvYW84n47SRLwwE3DwYFfsjjOPMSE793+xo0hsglsfk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psr6bC1UerF+wRan19xfrf7m55CC13dkFqM80vwLXf5P0JWjDkPOJWW92EtZu7CVqd5E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HCPKQ4EWMvymkXlHrTyZJZkPZFyGQ6neIvoe/qT/Edy9tRYlthbEaah6c1Y7jWrG9ZpYT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dt1VizUOvJNJJJJJJJJJJJ6ZJ/7kkkk1npkkkknpuXIexIjc97hDCvupjz5T8gZPnAvw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vxSfk1W7oj9r/oaLdxjn5gYL7e58Bg0H7KPgAiM+POe7sTMn3Y4l6C0/QIL/ACsEIeR6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kvsRsIZDI5O47iHJCIFti2x5Ek0SSWJoknw4qRSxaiWyYm0b0Ocfcz6Gca9abkRP/Fcp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eM8SZx5qMZHu/wBh/Q7l+cP6DGfNP9C1Edkxa3qBav3dxRe2X9i1PKUkXfb+gk5b5P0I5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HW+/7BK/M3+zAe8EnHphYg8ok4X5DBbsJ7PSt8hyHITuL7svyQ9yGQ6Jk9mTrdyITPqU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/ao7SX1p0ZyFxN5D/o6V/um36xHRhPYH/fGzT5/4jiPI4g5noPWYZ7/uf5SlI2honiyw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xGKeW+H2GkTyGV0LoV1FbBocs4OHge1EMPaSL/wEk0nqnpgh7HAcBwGMtep7tSnuTFgF5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zPwfHYsB2QV+C/s1V7wPympobz/oMq37uxtexMN48oSvow0Y7BlvLcGbnnPc8B5C7uQ7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0IEeDJbnaaWCy6STwX2IexDJEiW5HJ3ECERQ7DsJ2SokNiSSfCv0RRHRBLccj0OeL+wz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f+D7QR3i3GPhIe00x+aUYwrujYndoNfOQZy/O/oYw/U0V7OxH6P7i1D2UVyfNL8CTlhQ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MB5iPwTGHvZDBPtRchO47i+5chkjtohLL9RuCaso8g15E/wC4P85nfdmHveucLl6Ppmz7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QdkH+sP9Fj00+tVM9rPF9By/RH+MiSoZz/sZJn1h9bEN/sI7siQ2OJENkQ2RDYhbELYh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5LHxL+0WP0wF1nod1DIlHIej+hQLWL8mQ4kT8LX/AJ8MlscRxDUZaXmYAd1MAe5Y2A7/A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G5OzPwJ47ZhHDsFH4I/Jrv3aH5fU/Ln9TR/u43+QDePMDBdgho9dizKOySM55ETOrzHu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w4wtp6HAhJbeJNPI8iOCGQ+CHweZHJBBYtyWLbHkeVE2SSSyf4MEEEEcHM9DkHOOH3OH3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jvfoQ3YkDXg2ZPZh/L8xjPOQziHdhvQ7qNZ+jwN4fqfgsfhL+wjndkQl8ov0IZXeGqH3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LUWEPILGHZBOFZJUJEvcuQ6kDaZfqGnKfINOSM9/02HuOXoND03+g9L0Q20TzHGebHoL9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jE2fZJMmbc+rG2y/zEdZfmR2OIcAgQR/42eu9AIf9yZtoMKpeR/RJoL9Kwbu+4iKWS33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N9iWz9DmHIHDLSMgjuphEWCtBEyXkyzVns78CGO0DUHsEvhH7Pl9A117oh/lf9T8mt+j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1fkb8eafsw3bIPRfYNIuyjLeW4PyanvUA8geYbyDzDWbyzhHEOBCSTskRwL+bKFRLJJpJ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bvQWwcRxH0k7HqT3RLYd/sd3sdzPOKWgyA7MZc+cwRdN+8I+eiDOYnRLzfo/TTZ+lf2P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CXwwSss7nWvc5hPOkwAsEPILAfZBWwiJEiWXLl6LLLGnKvMacgaskjeHkQ635h6Ehst8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5jYM34904kDbohv1+SDbkGzJm3LvMR39TiRDZELZEf8ArIzumqE0ieS8XF7g5vbL17Ew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HJSO6JKrB9EhqCRMVZ6rlzgZzjgG9xEPduLF7ynxZmZtvcfgT+AGI7Jj4Bi/Ilk+g1K7o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vdhvC9Q58k/Y3jtkGPjBpX2R+DOp7My3qzKMPfcJt8ru5vScBDojiIpJO/Wv+euqHsyW7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jsHIie/sS39juYuD9Rdz8xjwz9TOPzC/IAxxXNL0GNhM5V3DGRdEvU/DbiNDy/sLX8hR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+j5aObj7uIY8y5+GAwr7IYI9hLJF9y+5ch1MajXlXmNeQNH7Bp/EPdvzDTuD0G+Rtee0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9BPkzk8gbtK8g/wCmQ2Z9Ybc+sHLz64aHEQ2RHBFII/iQQR/wY/4z/ntpby0F1hccx8All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63JJsTYUOzEsvnfofoR2z3loj4sp8WG2Jfmx7coQ+EL8i3sAj+//AKGlfcvnLP8AJknb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Ufm7p+GUi5YanLbu6XGjiIXQlLi3Ek/xJJ/gP+DFZbP0OV6H+cc05Yv9R2/WkWwE3+C0L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Ds47hvmMUdjC/Qf0LuTXykNQrzGjfqaU9mP0D+wkrnsiFsr0E9xR1u7m/e7CXjz7mC9K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gthLsqE7juZfchkiREEplPUac+iGrIGr95xfQe4B7DB6bfI2fXRxYPRI9NBLp6R7SGz9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z6gbbPqEDiEdhC2/lwQQQQR/2H4T63A2St1Tt1ZBTuQ1/P5VnRTUyUNPKEUJ2Wy7CBJH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epPd+pykSbQmydWSo7C1WT/AYn8sXTBFIPMgh8nF6Bf0wmfqoCZqPpYnf2OBepz+sQC1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2GGeWtXzjmGecZx56GdDu1+zQI7obJ8pqn9HBqk+v6NWrsxsHl/YWu0LVPZITy3zX6EjR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COC/ACYXdkFjKCcYEchO4ncX3ZD5Ie7O4nY9RoynzGkEP7yHT6DRr9Q99x/jH3EbHrDf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dt5DcR/5VCbs+sS/sE62iN22QIbEKkIhVj/ra/8AdTsaJ3ICLLeEI9wkw/gkSZ9EaMjs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rZuP4y07l+MZw5D6opPgz43waTJ/6IbAnKX7ICtu3DuFto6sWJyJa5JJJ/iRQadFKpFY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+i8v6UTS+lKc4/Wcyi1PTFqegT2hLv9CTD/IwjewYwzzfoxjyY/YHvymmh3T9jWh3U2B5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U+s/RqE9mE+vlf2Pw1/Y1a7IJZXoJANS+7G6O5LE81s+QQwSfIJGF+QRweyEkrR6HIch3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aZX1GvJof2DWP0pkWp9mO/D/AKI2DdEB/wB0PT94n/ocMJtvkGE3Z9Q3hNtn1xHL9SBD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jIX/AImJcGVcvZC+Gle2Wbibu7InNyBtJxrshBLblyxMSsJLhCwi6nUqBZSrOJlaC99v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hGut/wAhnMwyEse1jhYo9QimHlz2bjmc2otQ61MZhi6kEMgjmqTV6CZgSLSAt36o+pi2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1NLr6USa/Ys0P2DWv5/0PYZ5hn87GtDuv7P3r9hqe6Q/KX9BfPYT+jUo8xq19m/Z+g/3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gk5d5P0JZl3CXq93EnW+4JP52EvHmoScemErHpzDDsgnhPZSYwkvKhzHIydxcuXIZDpO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GnPqDI+1Me8DuPIek42/VRxcbCj/AFR6SvIfBoB9KG0G3PqjZkzbEjeSGxC2RCLf/IJC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XkOZ8kfPQKyZuI2Se+CGSFUvpXpxla+UU3g5KG2RGQwaPnsNS5MxcGuiSf5LGazdsJqD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3d+zVigOrRNyPmhOyg2AMsH6EGvX7OPPQnME7zfowju6g/f1/Zs3smt7iQmr+af6NSns5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v7i1X2USyPRCRq/1wIa/dxPd3BLx58mEEl49KYcdkEksI8glYt2OYcrORl9xHLE3NKpW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kBoNF+yjQ/wBh/rBmMlyBte0NdCSB6ZP9g47yHpBxIbtHoOZ6IbTb8+of6YbbPrHr6kNi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6+aT/wAWSSaTSSerSs1fhRDGYGVkaleRsr8jIeRYky1uXIlp4Dpk/sCQlmbjVGknEz5yB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iwRSCOifEkkmsk9LuX8hVtsIqH435JmEUAA1R7yzAD+BwKyw7ILSOZQjcdx3Hnr25T1G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H0pnJ6hBo3kPTB6XqHD1jbI/9I/wmdgP8INv9FCn/eS59cNmfWF6JHYhsQ2Ef+vWSkdg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+Qkf6SJ8n3hNNStQseAv/Kx4rM7YZBfZiE2ya0aoYqAJCDhGk7PAq93rrsxtnJsgY11D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SemSeqT5IsCJmfsf6Aa8N+wek42PUHoJ5jY9ck0TyORRNoDaDbn1BvyCTLvM7yQtiFsQi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MCGTKV9JwhzZobrEmzsQQZ023hDWEcRzkvb/1SNxBhf1H7IQsuMk84CBVsLgtI6bYaGcj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kLutRewhHca/50//AAW9kRKgRps1oP3xC/0Sz8KG7aJcsigYnPy/9XA4d0Id7eBrWJmg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jzzDYFRdk8Dyk3qLOvLWvfchvXF77CpZV1eTIH0R/wDLEkaOcWzMIvzJh+/QYyzfcTc7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yFATnAiahJNX0CeoTLBa9yBmXCKr438lneryQKm1XxHMl7D7Mbw5DRBFO3/KX/AwDCcWr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EEEdjiRH/AgikVgj/kv+FBHVFYqpHii3CuJAZTYy7v4HFvQzND2e5bjlEGaa7oRNNRY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M9rNgHNdVdGT0T4M/wDYlGWLvIXc18uhgT2cyTdmTBS5/UtytCP/AGUf86CCKeTpDOYc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/pqIt8c31HsPVH1Ic/pD1vRnIsoHHJw5X6n+Az/QHA9Z9Dn+0N8zSfpnM3kNEvPBsPWj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oVyIhlYetN/waB9yJWnokiE2okEQu3HKFlnmXCwWDK2ZjbMYpsI1RgFvtYQE2aomTNGE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dain0dWEao+uSSazSf8Asy6NsXbdbrQWxcLRHd3KjI5tfmJXwmeS9aP/AIDJPXBBLZnK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Dkn2M40vM+pnL6iQS2iZ5t3Ia+0+hH+ER6nkqNbJwT/OI/oELZehP2CWjJbnIcw5nqNl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9hN6uqL1buegx0kakSpZkWRs2LAxIxZGxtRB50F0XBu1iZqh9aoqLgW4T2M6oe5ccrdF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hoWkk10GhKco5WisPuQKXmfvsZsd1ckapHRP/glZmMTEkI9poG/UawvSZk8xM1kWj/w8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zF1wQyHsQ9hN/UJ2PSrR3El5jxl3UlL9tyG3yRuF8QS2s+QZt8t20iV+cRj72bJW/pE0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yDmZLd+pLdkkkk9U1kkkkmkk0nomHNy2IZdCpLBsm9SGTubkjLuJRhGSBhjYGK7QrKrG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b6dLadGMCna0T1TLirh4J8QOaFf5ELLSMe+sYPTweooMutd1v0QGV2X2Y4jzv50/8tk2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/AC4II8GP40fxIJbP0P8AGEzHoCZ+kQi1EXdm+gT1ItYt1PQgy/kOaC5J/vChJaX3N0Mp+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Akmc4WQo83mZBvmGRf1By5GsEI6iF4EkqRInmcCSC8xCQvFtzSf5D6UNaRgZiSOGMm4J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hXC0uQKumhS3cWaCXiMKuTHNxZLh5ir1ZjWuYlt6kK6lXHcaKSPzYRkSCJbTGLsy0Trs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IIIIIIII8SSaEJ8Kf5kf+NmvkyHs/Q4GTfqP8w5Ai8a9T7Gf7It4w2ehuh/hDXRP++I+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LYoNjH2P3Ic69KV/sH+yP+4O7GJy6sTcVO9ES6wIKS59HtWZZlxBEZCQiRaHdhJXmioU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8OlZMVSZHkSEjIyASXL8qNv1tiE5F0PsRVeA+maKe1MlcLdbMsOHyNWvhn9ETfqhT2ujU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EgkjK1QpyhkyGi+mMrN2E0hvB74GtDUMgggggggggisVgikEF9hJ7Etjlegm49ETsekMa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0IPCz+t6+HNE0SJ+BJJJNZJ/70tmf4RPj0T/ACzlHE9aBuC/2Bbx+gzhDkj/ADyPIWyF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DJvMT/OI6e4W4NsAdsaocg9Bv1OZ6kt2T0yTXAk/JYqCQiCcIxpIpDdJuSSCWpANyK9F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jqe5+NGE5ZBoZFhRESO53w13l5EF/wAdiQuhZGtGtanqHAVG4RsidyYdrG1ZZoQnivHR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YrFSuurZC6MS77MRNRBo388D63oZy6is5GjVFnIeYPgk2XsYEIh7p37GRtt62E8iIzSW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kJ/6zeibjXuprPRFmUFr+BLGtq7BD8QvbKtB3dEJuT3QYRLzP7AzGnHusT3C+xyIK3sGX4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2g/BpkMRtrPsWr2MyJIaTKJ6XGjXpfJdbUwck5Zx/U+xDe9ARfrnM6Hf7A8IcB7sndh3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EEEEEDHgtZNuBP8A48cM/wAgX9MT/qoHMPoZwr1PqZ9DP9mhSCGq+hutRbk9hwv514XA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EdAT0Rcvsc8/1jmepL3fht7PyMm27k0quTedORS3AWhGyUSc3glfHjTS6NAuSxiu2Fi5m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Dt7ikpIlRMIyHW5lguhjF2JJIp6N/AxEjG9kQGNyEbnSBHtQQC/52RhGIJHkNoqIszkuw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v4V1K02JRPunkLZ8xkNCnKI3I2rae463qzuhGDETUNDORzSODexO48n4IiXsOBJekNN3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FmxX3qTYRdh+D9FsNq5848p92LruWu41PBFZSIWxGkETBM5WTF35mhMZ2bl+owxYT0ZB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Y7IQ78xlsY+J4+Aw9hiuaGbf+gySkobGfsCUbvzNwiWCYmCEtC/BrwJa59tue/FyCacj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gSR4sm3/ACJYtt5OLcj/AJA0f5Hfk9CLRJJFCR7KSbXNSWuUIPJyjDFVVgikirHBxMW6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M5q1PxPQ/wA43xTEyI2ZDhqBXx5oRj6Gzg+o3geUmeR+RCfpLf0E8L0JE9ye79SW79SX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18jQdiYUpEsLNWwxGWJYeOxKwwjLo8DlcTLNIQma2EJEIeFqWIUbsTGtxdC4LoTThsRC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NS7ijQrC5MisjN2NkRt4G47QqSQv+OxdWQwSXJ7BuIUbIWjJdk2hWG5wTjB/DYYuiTT6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mhssatJIM/g/3hXVwieTaMpdDp9w4d+73EogXg9aiHmCxCmELJpwLCO55HwLuGauLie49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JZLWid8ZsLESZStTEnUYyhyadZ+VYwdj2x9Fue9VaIvArIyNTATCp9Nue/RqNpSLloMl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ISVjtdlyH3+5ozd2DFJmvFnxQKWAzsesaseqH/YBrYvI+lCS1S9BSWEMUuyXYYZITi7J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PKiseLP/AA40fUNRCY9htEJRYSCYQjZELx8KbmToiK3LEnNhbiKtJNCCErtjtSOknQxq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+rVMbnBCSo2JBtI1Al/zZqsmEStFDcujUJQh7MRusBEhW6Iq/BbvWBodDgTDXoH0Jho7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8JmsOj7XMxeFy/wAjMLlUeBr1uC241IzC0CJsi3AolqcC1Q2rDApF58CsQwWeZxgW4puZ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nPB6WB4NtCNzXNjJpLOp9JsYD2x99uI33whBiSltkCqZ9nue+QnQuDqXSYGtGgyCy7I1G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Q2TUgli1RCJUIwIlUhC8dPViF4U/8WIYQS3C0a+RzslYNxvl6EW4OBJ7EP8AA0BTRpRa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GbsIure6WhDzhWVQvZbEuf3rmjGgcVjULgSgT/orK7iyMBxUPa2RQG7D6LLIEvIlFH0v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Lom7l9YLsD3DSSKQR1gQ3RBXTHScHxHsvzR2S2PVPwRMnroX9hj7lplO1yFOncciFbCF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3h5IctGYsbpLBFSmFkJ5Gpn/AAenYtdzcvNNTWJE3+RIiSzh+Kh7AWfvXE9QKtKskgfV7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eaWImkBJdUwH2e587oDBDdi61IVwrIcETkWMsic/wnyxdU1n/jNCHeoU2d855iWQYzkT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IP4DjBmpGRUkbtwZdCo8C6tUXRCSMvUgRM9QTrGpEFsGyXm9YXLHZEWBBL+O8Dfw2JEdC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EQhdaIg1gSjxXVooh0ggaJEDDCCWmh3/ACSyRNC+5c8zzI56dn7j77ceBuVyWxTLBrzW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cIdpFyNHTS8otFzF5DOXyMDDmwpmXdYJ3RBw1N0WxcnHB6xL2DLWxscCJJCwTQ/ZUFh2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4OiA0JgY5s+v3PfoVN2ONR4SFZWG4JULGphYTPJhWGZI+33MPdl5DUXgmXYQhDkNlwEAv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QEhXyxwIXG+zGl2SJawOxadBKPEfSwzks7mFGxsvAiaaAh2Qk25ZijrIxCo0GwNySCUI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LszzVYu5NqhLCX8lxL+DJMi6sjDWb9jN63HRC08VsmoxhFhk2pBBAw6BBLB/Pb5GNeHi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bwe/TLUEs1lDtRnkaEZEvkezUmBX8x3O96NXnUPKveBO6emGI8kuaVidURLmDQ9xTwAa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d8+D8DRdkfRbj+q/kdtiRRj2i3ZdykZi1H3+57s1oFFMiMG+whbly+CFQhQQ3oKmLufT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oaLItSxzxR4FJBRfwcf+foEXDRYG0ZYuZdj6/JejYXgJFaW8GPBXUwF1W5Faup3ggkyv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RIiVAbyGXwNwo1LVfJ60oxSDnqBIQkL+QzPQXgtt4FVugmvWsjWl4dXMGE1fQQGFW+hk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HKMNsluWY6YIEoWS2MvudHSPBwOfYe3jcJ0XuvvRpNtR+GixR3LtmBuXZ2pqjaEvMS5q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sPMxw0bzhlnA2ZvsaPUY37jHaZWpL2E7x8j++kHu9Gi7F33rnuXRFFJGJBIsCgMf7ep7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+hr5GyOCbD3CVMHc+73MHdnuwhgajfkFYkdpxalsF4ri0dK/5/GJEEysxDsJH3uSJ2EU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oD1ZjmjZircEaog3GQulXIFRtIWhgQgmCBE7iiE1Y1oR7/8ANYRvGlNIXQ/4xeIx2JHR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mRdh3REIwCsRYuBydxvbwWMgdFsdNFEApLqdSeqMJ6WR1LJifjL+wMqaQvI+YpssJbHJ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ZPS4Wz9S8XTQTvcgjjBcpsO63QkTDLGHIkMIwLY99Buye4jyTIzcKdJHZ9ybXJKZs6Gi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iEEDVBIVhahqJDSD7lEMyEGZYpROROEO4qtisdz7Pc+V0M0mF0M8ZC1MP4a/56IEJzd5Zc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83GUJ/DWUOQvYo+tuGNCxdMFqSYpPGxCRrMbhDn4EGoUmxyfY5GeS/mZ4NReLhWYkJbw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LyTIleXSSxYT0zfrZpobQ5DagiSCITYnxPUxjHhu3wGLwI6FlGPefHSEhKKPaeANboZM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yzMWS5dKcoVRBGiyISSJyogJw3qdhZcCTrZneU5EyrXuJMiWgpdkWuySTA1EhkrVl61o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++3LmjdkXqkJEDO5tGQfd0T7+hDCFaNbCQa1a6CxUZ4+r3Ht7svCuFVpiDuJC/hr/AJxI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Pm3TreNH8SC1F99x2IfANWLMiSYWScCIS5VJSb0V63soS3gdjFxS7QcDAzbhCErChka4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Rkfy3ovBbGE6MSpBHgotQyCHm1FxEsYQulsVGYUbogQ70QTmCGxkus6GgFio+uK+4Me4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/wAkpuzkZomR0RJETGsF3mHqLgjgL4paMkS4uNDGuB4uyyKaWsGkPBN5dlqWstIsY7lm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kFuyoWF2E+zqXH3ZHW0YmQfeoguj+iHDJMkURoNzQkGI+r3Ft7ssIUBUVzWgtLCfxUfY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7G5tQsCouin/AA7G5mkDZkNwSDBEU1NBDAUr6Eiu6p2GFdwRCJO0hCciiwjQQrC6kS6N4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8NkQT46LEI3CJySXFANSVZUVWNsJC6ICIa6sW7pG5AlDE3p1MMY6TPvBh8No90Zu5j5TT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+RNXTLrD/AAL9UwWIQ8i9B/cGu5Q7QxQ0TOdRewScWLpiy4EPVEtRPDV1A6djFKc94Eht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BQ2m0hXemZmgsLsfcbmPm+tuDKHovvFRw5HAqkwiZolIkJZTb53U2RpgIxC/ivBn+1/5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IhVz7P8AFbgaXQjcwZqxVahCEh9KYZhLZUkJEoSXcdkXOiSQU+J8/wDKYkLPHkiRvIPn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QlVjF0MhJGMbLtkdORoupjGPDwweIvqGD7nwRPe+DXypYvv92YoHBCWxFaEE2pMDUSmL1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zuJzvCIIkRuSeCbtyTytfJKdpFO4bLYa69aTOVczaBstDRYEdzfQtD6zc19315Y3CHmj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WZEMlgp7DFFxRYDDvkdDaaeuIJUXhLwsn7nP/MwMx+wEuj2P+LfgbhCS5dClvis1eBSX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6BG8iEMkdEwuLmJSJFV9jd/xGOX/ABWxC8bcxEHGqXCFEEVb9emaXB5pl0SH0MbFPSxj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g+Sn+f8ABqM9o+WaIazGs3RKGsPD5GjzIvTxkVmWjQzhk3yRqPxk1hRBZKHccK1ywru9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vqJy4o0kV9SVqeLE/cGhoux9hua+mRukCFQ/fiZ6gew1hOENQVsQJCRaLCxIPr3Mfd0M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KxZPqc/8AMcmaS1sI6T7nD/iPCGuHZEsqZqxVebDdEFR1dyKDaBLGQ3CHd3qkXdqMVZd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A0ZhcFmSweBhKk0ZkgirUWlkl3ggVEO9GxsmBHlCnl9LG6MaO1XsFjxPenynvBfTfxRi2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JELbUTGZfKJSJfVjQy+k087C7i2E8bi9gtdR+xhjUWjyMP2GsTlSWTwLDRaRtTKEMWXC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dj6nc1+Dkwn7uhR24OESavmhgQpkQYDQXJT5ZZyEzktxAI/gLwTB9L/8tkSZ2BBdP2OH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szRIdGMSiqyZQhBNIlImZYopQ0QuloQ0v4C/47/hP2KSWElTJHQwXFVZsGhWw74ICCBj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SR0sdfb/AACwvE9+YI94e0YxmMsobZ1pjPcknb4WPuMrn5mpoPHmInAWbrDcQ5FkPnVG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0QJPG8iZIQ4Ekfl1HdSK7kaX4I2NHg0FofU7n59K6BK5iD3YnDEMAflhKMZAhuBJG4RcE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QYfyUP63yJJ8DUX/AAMC0aIgfoNKfc4f8NsgssiCo3A5CULpdOCBUiJwRGEupLwIx7Xw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7M9khOk6M8CXYqSR0NFxMkTkXQ6JSO0jn4oJKI6XRjGjka+/jLAZe57FjydzF+8DlZGsI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aNYmFdc3z2HclFmkQrKRl7CWvmRNYCXcPlIaVuTD4GtzEizJsvaw5Jt2wMRwWcKM5Lob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3G4me78C8dF+5GjyzEWtixE74MUiR2RM4LfItp9ruPes91MzD+A34KyN6z+f+XMsV2k8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/l/CfQ2BLcjMLIrDEVSoWaSJGoqQIdOjxokN43TcEnn+ZCMteOeJbC+iqEQdzQboqGms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lp0OjcDpNKHgZf1GPos5Pn8ZYDMMHdTcT6eg7vOBx3Jlo4EtC1X2OxcrkEyf58Fzo0Gt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y4DYWpYbbitB6UeGJK8M88ECHjA7o2NXIl55LDC1TiwLQ+o3NXd9Kq0UO+IPaKYukPge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NBHFThFn79x79nu5kN47nQS6E+lHzPnwl/wABk6eYlDgo2Lo9z/gm4QxkQO0goXkTljG4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TfAh2GGNKNCMnQShfwLIz33w8VoX8pi5ApZIF4zPchPRCgiVDQiRDshueIlHgvDamj6W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jJysQIY+hj6Gv+2fFwmFEv8AOGfA7zf0iWkcD5FlCd+TB3LCwkl/gUGFnIloDThsxNbj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HFk43KXaTOhncWSMLBzDJ8tiDbIWjLbWGxTtsJW1LGrdRYR9puau7HnqwO0DwqC9wQJ6T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5Ym4zCN93Ue5Z76Z0W7+T8z56F1L/AIDQGckXdkQYYl0+7fHjpVORdmWXebIUUbgbcjw+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EiShqTKRpWwJQGlWGhQjRNVkHjseHwYHtnx/x26EEv4Hv1EcEKXkmCZMDVSYtIlE2JB2x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3FxNcRdbH0NH2LMfiYPP4MR8ii0NzEWBK3DsPkWFbBnzNFCmppXMTljLyJ29JbabDOgp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kkJz1LiZa2Saz1lGcdjVsi5RyIwShtTkzfc9zNBRN6cw831xNuJAvcUd7ZRPQfAkiRWF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3ue7dNyrIv4MUno+Z8+BH/B0NMll0wOyFfq9x8PEajpEIgXsMatYSghBoMwsED1hIgwK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tI3aB4tTe4RnBL+AxZQJED7fH8GP4joyBPGmiPePgt7FWE0iSIueRiMNu0OKWEPNYDpr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vAfS3nfg/F+nlQwd6bfQ/p/AvTFhuVsjNoNC0cDlFsjXY1tKvwKbbyPdA8IwR0wSRryN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fMsu3qQkSPa3hCXPn5NrVDpDeHZjUWnU1E9xcrcx3mZpTHDJ3GKrJGkORJifa57NT2n4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MbMB9PuPfs9/MujAn1ZR4qr7D8/8mBDYNSLQ3Iur33w6Wop6dIwe1yAYG5kScxckzC4u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cxaTKuPFhIgSuDud2JsGLS/hNYaSj6e3hx/KdIEvGuQQeaMAZaiSWiy1FreqJk07PMQV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XZQ536DJW9Yf9yEwpB0C4Gk8Clr6Z96G9M4/6yL9pIlegP6EP8CLRb0DVkk5WWBZMykk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i/KMkYO7Pt8iQWQWlfUDRYczYi5CVy9KiU+SSAloIOK0cCQhbUjbbcx5CeHoTSXJZrNpG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PzZa3wx4N8DS9hXEPBbkNxDWuUamU8lyuY8Gw3kBi+hDHhDZDbkmEfZcntVECzEQOSTXF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Pfs91MxY6U+lKPGmnt/yL+UvFdEa/RDYhE9P2OKwUNC1Yy+yEkTck+TC1Z0Cu6xJRNJw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SYhXIl/CiRrJhFz/AOMgggg80NGfUGnPrn+2f7dE+5HL9Kc9Fx/xCIyeGeaFlPmhwRP+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tvJnA0+/woPW8hT/AD0bvtnMPLDl9Y4vXOT6zi+rpaKiWmhkvcVLcUF/nDbFC09BHkvQ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07NiQk5E3uxiXvRssF6zXZYNwhnEtjJxhJWYmjsIUJboOrq9nn8eLl7jJHzCT78is/MwC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Er0FjcTuWj5E22FgElTN8kdg3EIlaF3+QSJYGyrCUzke/mC6XFgnF08OGNkydx8nqQ5FM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WuxI3a3sXdmVkc/ku8pp948GtQX0IVE14MIi0iXPtc9oEeWiMiBEjkVqJk1xH2G7Pnn3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/wAB00Z7AXVE/wApdbwh400uxQyIXV7D4UQ3CGOKsK7FimyQyFDG9cSikEUaEF1aFxSh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Ln+G3yWoQooVzRVxch9iOL0kSfej6kP8AzjSYuHeJF7Uk/cMvZH+cf5RY/QQCZwSK1+5I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L07Oe44szOFTSX6yH9R5Im48DyxskiMS6/iokSO1YPdj24qR0QIzIJMSG4HR9CLEO4ly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6b46TG+l7H3t4uXuMkfNPK/sNgZHqFu6mvghezA9hya1oiU4xJetRh20v72qMVOqgjBp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Sl2W7iSuouNNHK+RGNhKFRNyixlMFy+TK0MlJsyJjUSjvJO8sSO8Hg1pi1PpksOIiyKKRL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h/S/BBbUnkKq6b6zc+Qfb56CR3Hbob+Do+x7D/kTDM+tpGLwJvwHwEKESO2EuNpZJBQQ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6bEeQ/2hq/Yf6hxzk9jv+o4PWHd/lF5A4rBP+AmTN90PpWqUz/YHkepH9Zn+iP8AXn2P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UT/vVeBy+qfa59rZwKUlfrp6N/jFluGh5Kt6eYxwyxyZJyfQjKqXGoS9Ie3IjBIa0EA10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1LF1kLHSi9WPrjopfQI6VrcZ2iQhoJnqdjA7sSJ3OhAiKNR1JELejo+hmHz+I/EyDAfLE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L3TRh7LpFxIQ5EtQlviiR3QMUt81hWJK35IJNqOCZKEKLaBxu0IcYurNCHpZKU9h5RlY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foTLcKDG8W4N8Q1wXMBK5KUMSQzE8mlXtXcfTi9Fgjk+u2dQexuvwO+4nUqLJ9VufKPp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JZntRjfwov0R1eZK3JW6J3I5kcL1OMcY4434CgpS3C+k9QgJKL7kTL6aP9ZHK9UfW6Ns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4HN+w5K69bEjHsYt31P2N2v27kgxmbekXP6Il/kRGO/rG7M+p3vU4PeiZX+Sf5wv6AhbL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5vyOpuBCwNtvgS63SYkuxszIILRIEoQ6mWbmENwM4EZNBZZAhfkXhMjwY9h0tDSORGAp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yS1LJllwKhoHYErQO9IHR9be38PFyDDR+2fJlF8qs0XuO+a2PUnBs0nZwKdk20lyWjHI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WhyQgu6SLyLZDiEQPAZLQ9CFiXkbYe02DwmRXt3HUFE39SJnZsRjRlGabDUZajy5HUwr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gd035wSsy0EcpNZHy9DPoTPqYkFPk/ArP0nWHO23S4YxEfb4MiVuiL9w/wC3q4n+vQuO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H2ueqRJEkVTdIIdLbr1INfUf61ZK/wBM/wBI4h9KZyN5ydP8gimxpaM6J4NMqLfpI/zx9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voZX9iP8iiHqIGjT6FifgJD9RNSyuqnJlcbh7o/J+ZyFF/YuRf1EtPchPHcaWxC2HNCV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LRegiSSX0Fnqj+CjQML/AIiMSK3TA0mWIXTr0L3GtxI3RKjaEAbokMuS+kYMiQiBUX8T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gZJQhdQ3A7ukDFuGOjljuoSJ2KSr2MA+i2tGPq+038XMMNP7ZCzyez/NMLFhL0ZY8GqL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CTB4ksPEJI2O7b0FuKXgWLYFvlBalpqB5a2iXoKzWcK3YS0mpleajIqe9ksbjHZKNT0H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E1ZLZeqMuHTdDU11QYhdXtPwz3QiJkr9RYF/Sn+ARfqIP4BCX4Dy9B6Ua57580F/V0c4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19CcIfSh/hT/OH2US/oHcH/RG8/WOB/Mcn1nB9XSP8MjwBDIBf4RC2eh5L0pL3Je7JS7D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XI3a5EhDohq9dw+xlyxNxQooU7UkGhK1EMiRijrKktSciWmkUYq5648Sl0twNyIS/wDK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fCS6TRdOhe5YzfAluJVZ1CVIrgPcwPJAhKXAlhUij8J0WKMY5ewq7DSzZHd3E7DcuiEM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F3aixVmLggcsefFw+Xz4vwmE9oe1VLuz+RpwZdbuRadxMSblKIfcuZGcGdpuWvW4+dzE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8+QeZ2xqQbldZTNL4HZZM7ZhiEi5RgTiJ5diCuG8+RfsrnlrBhedjAjJ+A8uXwSi+BO0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7R8M95RZyv8ABeisopYo2UVFlnvHyfL+T7zcy8NqqZPh4Psey9LcIjsLtyxImuvQ9CEj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IJUSkwJNsiKOymXQkK41yeBLVXQxIfgfU5XjNwbJJiR26HOkeO2ST0Lw0fbb9JMmxhrA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gTk5C2JWRKr2EmxihdDsWiaF5hFiXReEzXoVWoSbo6SeYxNIohuCSLGRJ5ISJiaCuEhY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Mnwfd/nxfh/NP7nJ8Cn1G5FeneYyeg5uWMnualsa2NQOSuJdkN2hzsxK/iBpZCHiR8hE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Y7mXImrd7nIlghHizdxhReGSATMYIFqsJBxZxck3eLjaweDaiMB9Sr7V8M98Ie/z+B5WI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9O/Y90z6+59NuZfwE/CeH2PaelisyIQ3C61sMmYkUdQZgyDA02xKEN0OxgSlkgSgXXHU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7gQrBQI/huusE70pPPi/Vb1aBiUxCaodICGdzKloWrLiJDq+hI1H5AlAm4lRFH4LdX0G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C+TBDdOdwsDuaEdDdHxQkK/cSxFZJ6sFwXgvb+rvxcO2mgfgp5f8w19a/IO+QiSibqRq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6nYieDERon6ibRmRTNzzJgvY1aaDYSTYmWRXyrETkotc3h9w7hwhWPeaBcRLSSGraEOtJ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3I0qTJjH0IVW9N8M91T3P4HckTUXUSoqvHYx57j2J9nuZP8AlewPY/jojtqLiV2XXqqI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BCGZUmKkDrsId2JYXLrF6rofSujR3fPisSL+G66DAULJLttlyQcDKKL1vJEmTb5guK0yR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mnltU/Gyfa9GNahGvQskwZZsFzkioSENkjEuqTGRoSyLRdaRDHiqjq3AxoRDT4PyaCGO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huCdqvoR4caZeF4PsHy/Fx7am9wjASx9JMnn8jWjqOpkO2zYWh0u3tBHBkrsFxEO7Mod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OdxyzrqJQ3uIaR7MWyC8kTzUCZVOiWK4ee49/9gVFOCjtoxMWpYiTunNhLspubmYEZDzRD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pPhnuqe9lglLFkSFUq+5fBq+57Q+l3H/ACFT2x7H8VgFSHPGgrIbkWKHRkhpIE6GxDaY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GYl8BKBK/H8BqN0n9T/HkkUnoXJJ6mNxLZC1m2nreQ/AsJdEe0NXZTTwjmRfUiG0XYcN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7vkdBryPenaqGTsIRN0jvRdLEgiyWdUJC0RhCT4g6LpgG29mIXmjPg/JCJ0O0EQqR0si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jobHUnnqdfqOReJh5aPxz36HmLF/2rn2W4rQxuYgjul3dmdkl6HixkhoetmSfnJklwbI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FmntYsd1Nkb2XoWssyzoItcYd0IaduwmcpFMEQ6ZE7mw/JD4yg8+nQ4+hUaKMr/3Drmb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T7l8G57Gn5fyvbM9n+KaUjy0hWpFJhUiNRiUJU2MLFFROjMQQhwRS3l0XSuhu/RkMbHzY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MyeqSA/0nL8hbzZw9DTuxEe/Sxf8AtDOexOZ98Fb0fcDpea4T0Nl7Ii0f8jmk9A0HizG5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NBa3qdBPiLKG9Z/JH5JLshMnboRJD1IpuiCVHikmRVeBsawg0DG4WSJyYCIoUuGHiqrG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fJewgIHSHIhBklbiawqkkOTgKwxMkYyDpbLDIsgN2/Bx+HOnxaHwj2YvCvc82T28z+Y0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vPOhrhmUjsbBw+FhGom4jEU5SuXRoXaaywKY8xU2MNjbh7Bt3IksIlXbXAkkSwSHpdL9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uBH2dR3NJzI5KXgSDzCHZqExH1MbBG+JY+7j3BqN6gSmQ9tSFAur3z46InL+EvA9gz27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qoY3CEryJG6QKmRIlTNGhCkNCFGZihArkAhKt9MjJouhsncCDNM/3nxWxsTokvRUYP0N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lkvwHDyO017pddmWvWq1RI3A7rKiLgEL2+UN/YiKp51kVhiFeJbCwclbKNx6FyNiu/8A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ij3IczwYWpeO5heuYIVEtugJuTRkS+hjY6SUpJeRYMoY2Zoa3huuhNFnRjdMnZ8iOiSy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h4CTVhJikxapFHVi6GMdkMPDJLj8BrvpbxfjGQeO0fU4MNQJMe0Zo5c/kvO5muTGMPKF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O5OmRqTIF4+ceoSEiLIXJoVklehQV5iMo1WGOB5/JC5larA1bIvjcbZfJbXQSvMfkuUrT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LVRFPuC7sjATRdGgiHOafV5Hvxl53dEQTORdf02wnaiZjl/K9+PaPgXyDMiy/TJNUEiK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O0mcDEVw8Klk0SSTcmiJJG6a9DY92HniaN6X5F4jE5Koxsd4S01NsiQEWPC/sXWxuoVG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9VwRRBln3quw25ZXb76Mf9kD7pSMjZMtf5yZdb6lkwCRDcBrcKiuJhDXwOISbWI0QRSL0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Fe7NC6y6C0w8B9TZDgTJgSFVjlQxPpIiIkDsE20sbeEblSJwQKiqx0z0sYxzKBIaLwfo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FQ9qMnV/MfvGgpc9Wn6kG7q8jFnAwmx63ujIY5YPQVkfJZBYj/Q20nBu3JLVyI2lE3EX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J5E01Ye8ErRqXupucw+Bg6WxzsiG7zX6/B7j8DEu7qMKLq+62GtSPmOX8JdMidPeD0MP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IIqLSRjCYqt2GxpCsIVYSLvJPYJCSo0+VX0adKFRuBvBHmOj2/wCReIxKKMBj3I957DWy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s1+jT2xllpbbTo0MMoqAl1PrbFvDcIc7CxDlBYJQUsYUEObiV4QhLwI6WNjY2i1Eh7wh2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JwMR9b6dgjXJqEVMiap3GntTAaksG5ECErUUqCV+oxoWZEeBkEDI8DU9n8PBXR8Izjx2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Fv8AKfU3IxF6fYYyEOARK4jh6kDjI11m7uO+cYE0ptSWSWRy83L6rEaBXwU6iBZDGEmb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Ygj5MjvJTNcefc9nHiRVuw3KxHSB0F9nalqg41hdb/U0oe2mHccv4S6G6Liwe4CeihNh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qFgSl1CNIqNSJRV4H0FkMmlRloqPrgSIHYsMiPoZ7J4M0bFRyEq5JIN6DZRzwu/NEMIQ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M0OdHXgHHG45uUSqNUjwH1NY00P6BIKQ2hYag7CQxogomKjFekdTVGHIleRiWo+wQ8KB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vBjpDCHSLzSEe7G5GTXxFcfRCdlsKFkqOAggchCBKrH4eXqoeD8H48RHwjKfA+D7fB2P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tp5IcpqDdHuRaVRbiWW5EbDiUuZGbfZJoSV0acnJm4g3cC1JxsILBNmrkYu9xyxBxrHsR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noLd7CS1OTuff4Hj0TOEQKrZcNY+7H29qKNkP4D67YwHtxkcnP8AjXhsyJEwelsWOwNwS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BDWgkQ0ijoxdDJGyPcyToMbKrd4ZGBhpESHW9RczhVXSwjAg6THK3nx0JGsXDBJ+k6jn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ObRmfvH1J0LZTV11Sq8GF1txRY7B6mBwOEjBQuYyWxDo2CBI1IqzcXgMFwHZUbEgaCRQ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lkSkWSAmaSbAlFJq0UFr0TohCJZmBCQ6XEV1pI34T5C26CUIYzHgv6q+F4vwDKZrs+Oix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KBuBgL2KizsL5NSEbWJrNjXvEBE74iw1qj3xq8EY2QsbuOW42gvJukMXKxKUaDaObXNK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X+anNKksE0wOwm7j4PlfFPtdzPwX1ewsD2mkcv5GFD0FjR2iYiQvYLraCRKwlIiKi6del0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Ei41tRoZLM0LwFS+aciwLYeKvs7jHwOuAyKhZYrKtjpjY2bln5LpTkwXuL/5yNQiCE0WZ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JqD+nS+aueUxSSY/EY3SmghDw+xb2iG1yPJqUNCVEeC+poQ+AKgWBq5nUSY0GgWR0yEL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TCLsKgzdG0Hlk+1DSSNBMLLCVWuJSLpfhtwiVwhIHgfRCBN+BqN4r90jKZrs+DN3/FYe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5D5CShJeLegyV1xF1xY/ke0Ltq3Im3I8GbEtLrfcXtnQ3hpZ2IOXpA5bNHkS1xJNNJu2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WG1Rke3jwMPDJ5MVqRSTAz3wfI+KfdbmWQdZln3bMWB7SJ5b9v4J2GnwJJP2jTsRYOwW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yLpLwFqbLjamosBoGaiXLEZfgKpy5Jg1EmmyMQLkafJo+h4IliVXc51ZK2setbpbEawS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9gyLfYEuV3DUTVL2HkLy6xUkiGiDskaOjF1k47H1T1SNDo6ayJRyMB5dj2hHcQdHkSli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wJQFYLNyBIYQ205EjVbJoxlttnmPNhINDUlDY3R7DhSkUFCGUAqS6HRKOpsnwZLAsmUs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gLI/inJ3RnPhXxTUmobpmUWzSRkZIUuyBRuExjQlYIa3cbcoWHwQo19uNxEG5czoC86k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PmPJJ2FLxpoWrQV3LPpcmqGuPrcMbEBIlliMqNwT4Gx0OCNc/g+T8UT62oknQS6/udqE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gZ64EPwJQPJoxkm7igiFUVARFEvEhULJkMmvBnAlceRWVLqUdSq3T1GYGVHgmsqNLLbC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gstq1Z/K356bLavlQzmEyxnufIbdFzRwmz3GuLDGriYiEdNy7vd0vrY5ANRkyQPAWDex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plxsYDQLncbNsahVLqNQU2Ibio5iG6LlDsEEuN0JJqpNlYWhkJDGJqT6ikl+AQyPEkQq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vQJeEsnvni5O5nPhXwfLFiRoeE0rcuSZhGCbIbW2DKh5EnyYB/kcWjyEsxLZeUxppcFy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+WSOhL3JGrsSXC4F7BoGok+tybDyL/qwyIuQUEPFhKBuBpo9hL5gqN9kfJ+Ke++Zn4EkX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JsZfxoESoWDFwLNw68ouXYWCqoSouiTUXWiyKPohoQ21BiHEiqkkmliLlhsCQiBzgSii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hFN2EhdqPoXg6n1QlvoiWlvYhfQQ8DXS0D7K/SzKMWaFWt1Gel/sbdT6GyaEacXEbvnR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gd8KjEug6vpXRGmO527CDcInTcSpFyYQnaWZc0VkyCQ9o3Rt1MkjbEk0Joo3WVwNwSGK6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RY7iDwH4bUl12NwXJRIIFLjwMBdJ9n4ubuZj8R8st0LWtG/gdm1OpyNyzkJ4ITltwPHB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40CbrCOy1vwK7FjWhMensJCnDIoeobHkbJaE2XOBrNR9yIyLu4+GNYWGhMDDdRpQ+lnI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W9z5j3kiJo2ITQY/v2EfYz6zb+GyxUUG9tLCTeokdsgCV+gnTJPgIQ6LQShNWQ25IsEg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OhiTQZgxth5saDQYMNmotZEzuN0yiCzMz3JjdqPpnwNentVs+SEIMBrQxe810xI5/lJ8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e/VOuBiIjXWEt6sUBYXYeyIbrNXoutdGgxFowjcG0gp4hOBFqWSJll8ERCEEO0lhOSQp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+BIlRujLMDubxN6RSTcIcO+/jrfQ/CaET2Eeo7Du+RCKJDfgYD67fxc/czGfyPmG4M4z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TPECS80bhuy2HY2s8irJwLWbuRMSvrgVXTfM7E7V3kheLaEmqSMq+g4iw8WqWX4rsTkf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mxke7fDIsiww3WYNmWFYiQn0mDD2fxRfs3MzrkcS4ToYfzfip9i+D7DYy8WRX6FSJI574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R7Y2JGbzSPCkTJJGgc1qCkwhuomo14Q8sQ0FuRXiykcRSYg7RMdxO1CUaNk0msjPUWYw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QvAj2j7N1hlqdrilzyjMBDBS4lEZez3oOckDde5f8CQJDcIjjcd30wP/AEX8FsgTH+bG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I9kKqF0Q/CdjQDzyYQ7vdiWqhnKSNbCVWZdhFduYwXriUV0EUroakl2JQPoJVGyyRd3n4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V6CPOTpAgbokIYs8FiG+lr4ufuZDIfOMjwzW/wAE28hueR4cLQdB5cji8mqzIxC9TDYX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wUGQ6zHYkYUu5Nh3Q+D3Bu6NRpzQuvsTgl3vyNTIe/fwxq2aTTuSs0EopBhDz96xh7P4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ZgT1ZAlpJ0fYf6WlHs3wZ32gy8ddDcIa8NYuJNkRwMj2gsUK3ha10poRJLgrGSFygi4gy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eIFEz0oyMSdBuwkjJ2QlG5MIRksOeCEDIsJDcuCavzK8dl+K0ye5GTgRsjXqSFuyu1Eh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Qb89kgZ0eo6T5DwhHR3e9GxQiWblYOeRwnAJ2rukFYQkdLRFGWknVeeBUSEXDLNVgQsd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R3HcR4BiJ6WKdIktV0xLFuKXekjkNVqTIStYQiBisxhJoXQbEJDFZEjJU0zSaQjaCQyJ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Lza5caCq6yTTBMsSprRs7wXMrUb0EAqNjH4Uv+5fxtkMwnvDzyLPnfA13AsyZsWhkhwe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u7ieqMonjJMy4O8QRN7yhUEuSSJ4mRu5NwbQHkbHlDwjFiXUao0m35NUZBPq2ZgNVXMC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G6e4fIhCJEtOBuO5uCVG4FLYkfSsYHsHwe1fA8+MqoWg/Cj+whwbhYhpYyAnjQQQIQmc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QShDcy3RKwhsr4G4XYrgOcDduyBBqxDcgqyKSYlBlkEHAghPURFHRsXW1Rjm0mJPLPtS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cgmvQiaLaIytiDCewk8sSggXwa4nuf1RqEUHvcfq0EuqRuh3QWMIwEjdyPCwuoQSWR7Yb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1Nk0bSMZ6HSpGvttScVZCQhUkOmRIo0QdyLCQ8mlZEGFGNkZdkUdBKKvAkOWrCeQtg7j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LHQ6sN0RKRKK6jESsZciQxDexhRi4blmX4KxH0G/i/R2MhlPfOiQ3iXPoLDZsZGKDCvu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QSvkVn3JLkZk9Wdi0QxKXlJY2SkxZWE5bnRis2YESrZmjRRZUpFjRfIsruZC7zPgxFIj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KRohIa/uCPdfkidiLXF0jk+CyVhwtD2A+7x/CJRIo9pZDWBCS4EjuBYVJ65pPTAh/qbEs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uWIVS7sQQyfqIFApEq3AriQrDGxsUhK5FqRDLFehSGgOeB9QmrwXYXgsiiSmhrTDejTpR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abDyBSLUgOC41bEr3Hq/qO/Qi2P04F1OhAtkSM5FklyJUNwMh8BcVJWisk9DHEx4jpGF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b2EMbIPIpLBEbsqiiGhC5E6QzRnJEK1GwOWyCIyYEkkjTelZUJRqMkyCTd1urCuxpI6G8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iQhqW5LFMEvwMZf3vz4v0dqGc9w/mnyPg3MERDQWFyK+gtfkTnXaFvsjBZfkWJDsvuEY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jcOGol5B4WdRVnspkWJ7iuPgeD2mgyMl0jNWv+j2f5MHcyHz/gt2N64hVeaJPsWYFyM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GJ93Gs0JXq2M2xIeC2gMCW9v+I8+FnpZ6Y0QajIFWxDjDdntDQYnU2INkm+hse7hErDt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vQgsDcUQhZpJI3QIYxKnApLcSkGhIboXMYbbIpXOZqk6R4TEGK+UOk92JB4nULh0eoURs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4RA99QYQqt/shnjFvMeWDWZnpclF6QRJR0ujCXNktC0Rdggo0KhEGwjFRME0To6MXhWL7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bVYlHEzFuBJLkZliQxiVGFKCxuSIbhDc0Et0djIib0ckhgQskrAyMZEInEltiC9BYg3C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XB7E4wumYIlkAoSeTYFjwMJ754v2dhj3h7p/JqXdv4CnzDF3JSeonDpJGtVhlq0ZlXeB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8jYokbyFfbWCxWMfcvJrEyT7CbkQLFy8ObjajVvBg8fk9wZ+5834HkQJrN7EQMJpMrUm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VkdqIEFgY9WjwY9h70ZeM2QobliUkF2LouQSOXT0vwGMNqJLl9DgaJmmpNTY76SapwjS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2O1wkE0O0IerLBgZDdrE2JuWMfQcXsc0GSeh77oSWERdWtGxsQrZSh43vgZ+CdYngWhu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S7InySTeJ4IkDPM7i+Q79B4h8ZoZmvMcWGd8MRC0EV5WhJPQyBDuIZZLBChDZcyNUHLw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UkcbhrmDpZJJbxKBvobJGaZBB+2Y1dG7WImZIa0NyliDVZZYR3HpQrrio1oy53wJwbJG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xDyJcTgltge5eA1CsOxMqfFE6iZbAkYQ+pSJS8FqFQl4GE9y/F+7sPMzdz3TGRTWhJj9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bYyQm3IsjUz2F1rCS7MWMA5xIk7DGsTJWWqCfBESRlWr3FppvKIhQtFLIvC2RWGos7kZJ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dpfJ7490L6HwqZga9SKPoXMRuDXaC7H0+R8qiUzXFJSK5hEyGJGe8jwaex7l45oNsmzR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RsGv28Gd2IWKtAwmWYDIFdUkfBLyNISEIeKIUrsbLYnLNCaNK9DdhK4rUNDcDHqLFuaA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O+C0e+o7DjjIjyxyyLC6pPJqQSnoEvVllVbvIaONeiB8wZILjpd0+UQ2ogqhJVdQ01qM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NBKYxanawQhCp9urDyEZ39CRKXAy1WClhIhVEKgk3MkCQlAd5aDH+UMfRfFGbB2CSLFW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jFTIo/OGbCPUVHUhohKrgaiTYkGcUZGwqbIpFhPyCCQ0wqCpB22fd+iR1ZEjGBFgqMiJ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6Zo3cS1PEbRCak0nqzH7ni/KM5O40d504mb2OwsWNZJKCJdyPcrIhG+BiKxw98mE2w++g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gFllYh+aGJ5mnYBcGhJkUyhyK7iyNAmryMxdq5sbl7OPye4Mvc9j8DGjIvJYixLFoqBH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Muz8TL3Ut7YazgtSTYlCFQWrmMEwrlwsCeDT2H9cPxXYmRpSe7F0NlwsGWCYGDXqbLwr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dJJGJSybsIWC9t1dHwPUHTcxQkcslLBJLDFCGYDMrihRbu4F+QpqHgRc0G0YPeUgF1Yv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o+a9Q/vvVpfS6tiNCKFhQFGGBdDqxsYAtlhdxllvt1pLi9Wg+RPdxBTeXUytRYWCOQcb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MiDOIVGae66EuRWNaO40YsS7dVdxvFqJCEGy69FekiESGSuJkLFQ34DtXdILkQkZIpJJ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tqYEQ6WDdxLfvNH1QKhWREkAxvcEQIQx3dEGBkCyLNxLQSypHgtX38X5qfcHuHSzUx84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17ky+CSktyGp+RuJGh08G8LcaWvjYQ27rCy62/aByjG4Zy1K1iJk9oIKLYRaChFlMm4u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Hx/k9qMp7H4GNZ0EQrs7AEgdkZmQbnYafq4PlUejarC1GyRa2N3gt+rI8Cyj3IefEmCey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KuSkPLExTKa9TGjEXLrGPsYErwYVVSZJmYqIyWhOk0XS3tSTJZC+apQNjc4FZdlzQFpY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LNJoRNraI8Baiwts1Y5vXTbL8BLiVBAXQz2sPUTSo4c0SNksmyXlAkafZY+pOum7r8x+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THbEgeB3IEJvSNyTA2O8d0Oq6IHgfTUSEaCEsjnjLEc2ohjUuBWFRhCPASEObRb0jIhsn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0kKjZJdgxuQ8xKuaKNiHqNaIWPu7kki67EESIMCE5GzQUVOAlYyo6ZZJfQwh5hEEFZcj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zOj3Al/l/NElWhlwLk08jd7EjCWjxATrO/qYX3Mq1J1wG0TAplmtCDc1UCaAskeRNeIh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5F7RoPN1kgYh5CthRTqK047mo4fue2GXuX8HxUuhoxkdkJAsFyLLDFJ9vujN3U9sHnpz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5IsZHvY/Egso0InTXMwiZwMdMw89UEU20wof6wxKEK1JKrLEII5y+9FSehskdzWglFJIG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iQhDVx+SNPmWP3ovAmBREqSfgpcsovzu5B8iYZ+2Fu0rsoh9o4Gvc2+XI6CPQcCBNJCm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n51TGzWYsKWEhd1K2dCQWFzGPkbkSw+VUl1MSRMhiXNkl02EzcvJE0bIFmjGQzgIxAhv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mRI7CDdi8wNjIfYWsLheIhE5kwYCY+MiEnUd6G9SxVfVB3ElNzEkkRajYlRWGJkRJcShW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fAfuvgXi4e7PzPeGJy6OmiGu0aQxu/Yc2FjW0I3tUTsxBm7SOzeYsruJWzuZEWHu90Np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SyV4TyRMIhoWQ0lsVMrW9R3aktAw74MizFZRg9FHye2fJk7n3Ww1jLHZWyX+RKKJZoMa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7MPpSC4RU9k+UOnvA8+Il5EkLTnplO7HCHbKMJ3o7mXWx9gJQKdLNgWoSGJakUakogFi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KEQLK6GSSp3eRIGQnYeX3NBCWNBEMnfwmhDkyw7bQQ6BuiKxRLoxCYqq3QTDDSKOY7Ih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ExIktkXTUJCO4hhSN8skOakQROCCNEuV4AkbLISD3n5EQJUYWmKiXRCuNiJGSkeJETBM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Jc5sYmENpR7DECwTJopVL6NdCxQQLdTNxdTpGGcjzSKNiVUMZVJGQSI+CWyuQ3eTEbjB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LHgp+B2r8zPkPdCe98jsb4TLJxDQw0bFg8ex7AdsNxr6Dpq9JZO0eY72ZTH7E2GolpcND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G9Y1M4y7SJJJXEzGm9BMGbzbY12pm1F5Lp4Eak4+T2D5HlinMPglIjAcJZoN2FvLEEj6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0V3RFlT2q+FXuI8+E0ZG8RIIHREFm7HZHlC5wOWDcEzNDIwLpeKIEazAoISpkwI2BisE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emauyLsCDdHY7ieQdrITO5CPAwwkaGbBYhEnc+YVMeA0PYWRbyiX8wiXA+5hVQtJ3gLu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FCQ6QLJfYfNyxiC5ciXoCQMrS8jTw2RLJigi1oeQO4I1oS2GTMDVoOVoSeWN6U4k7Ces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aJhNqLVZ0VYuKQlhKqFltQxvYT1pO5awi5JyaiWUR5HN7A7IZNF4WKsY6JCoeTpWNVsi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NwapqMSimo6EJ62LUZtJqQMdhKkjVhoxYErlwmEMaDEruXRWY3JG/gfcbeEmME2ruvuG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Naxo9iwNUO8bwJXTWJHlDeDe2QmnuPfW7yN5bmD2gyhirHsYV3q4JcxFiRRXTn5F2b7t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5pZ2EmDTNA1lmemuqOXlfJ7R8mUWKaJnLEqqgdxvEXyCUI+63oEWGmpEWDd5MUWoQxvq2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eCaEMaESMidNyDAndLqIxHdkielkCJnFEqZEZEqE0VyJTSWoyEXPIhvpbohILx7QMSWz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HLOQjuR3Y4NTQBKXC8Sydc2PogJTWcOhohDUEnsPNHk3IUJkRClRwIUUMpNYbGbN+48o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GT4SDRK86J/ln+ef54tcHPeYlfuYT0z8YRKwiQgqUe3ixbECISoh3eBhFYNaRXcs7zgMw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4QwrFnJe6lI9SZDZoY1ISqzljzboUh2wMSsOEjYch2oSHc4VCTcQhLTNjA3ai1PoY6Ib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RUwqXbIUJdD2ZM7F7CO7IsN0elvAZLEuZ0QsNcSiia52Q7x2QkcUsUl5LI1tTAltFNPB+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+Z8xk7nz/keTB9bGhcC0E6VFr3Fa3TcjK2iRLos20StHeitECGO4Csudnrc/qDkZpUGS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3hdDstKYspEwiU5kzeRJaNU0PNxtWIzG2puJ/sewfI6LO4odM7SRLEhU+u3omlHMVL3Y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T6XIrtCdHmFlz1wIe1sEhF0sYyYSo2TRqRqw1jCaR1NBKoQNVsyhpOhbFgfjIiXuxicCu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kdxzTlIwESjkV13A5W5gkhDcaswZNF0Yp9gl3+h3PQekvoaklBcnhG4x2Fndgv8AcJaW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pngh3CzpkyS/1K5qQ2FGK6ikDRI0XnGDaHBudtmxbKlGRAZBMQyazDhy9HcCIFGS5ict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eWN4ByQKXKyNZHAUtpsDabbGc7/yWrVFLTkZbwFcGpFxIsgXUm9LWGEkdhUZcGcUVbBO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EPpkdpmphWEiLEWMkCPI1qJoRu3Fd8VimZhIWbEMiRWrh0OxIvgShK4hjWHEmCQN0Erd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BUoBh5m26zG4VxzZwdiyicCxd5JbZqukA5YQsUZLJMa7zR3GhDPLwH+1oLHiI9yz5DL3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TPMjEisZIpksVcFz4we6/wADkmx3Iui+pjCzJBJLCMpq6UkwxXHbjhJLEujVEE7O/wAj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xYdemRYe/A8TofJnaapZWyLe+vk9kotCURFWMFkRIah57n5o2qosITdpB0QwsHuPke4G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Et1NwhzQsExALoioxEYGx5EN1ng7Cw4+puDEECGg7uBQhJ4YHFDshNRF0DCZFecqZnJr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qljFsoWWFeAtNalZocRZCmpajHsNRC1VphSRAm8Fg93fuLLb2NVBFxJNDHlDYh9EmTMb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2EO+wkEo2E8otsKqbdUCLWCYjPjScWvGmyk3mIGPbReCFaEmzgevyCfKE2AthZC2srkH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G9yeRvPoScNhEMShiUySkXOxI2MmETJJAosKEHejdjQWiE9Ga0XQyJQsmBZpDgmvqTZH3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HZCm7ihXDkVul0dBCyOklxAi6ThKPAgUSEjXQ5ZO7ix211tBMhYojvRvFCE6Xi9kGKoeR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mwseKvfZiDy7ifXkSdSx/vY+mOwsrYMjbmNSbW/JBLUiGrjS67D6jiy9EO2hf03Wg5TmD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MmfS7CrcbvLJJtsts8CJZKDS4skIWIORkcPk9m+anYLojQkEdGuG7pC+qoLULAzGCQhC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QbnvkNXMZRrqdiRwJiDpbgmkM27CsNmaNFUJGVj6oUN3l5oRpoSBrXEiQ8IcxaEUV0Iu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wKLYaH7OSQU2Gxm5SyxpYyNQi2WJ73E8G1C1FE2wZUQuLDLlItFJcGjge9Mnnj8mBxIg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lCKMkZLc2SNKB+g+VaJJaiRKDzLjEaKTawuLWEKiVStKTGBKC3ZgWzQZMnYKWTBCUJsQ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EvOYRyhwRpsMmCi0QhLTL0EShJEUd2SJTQQwE0oxS3CMGZ3IhJcEfRB1HHRE5G5uyKNaP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JM7UVLlhWprV9LGMwIUQ8sYQzGmlZoMQdDHZQV1kQSc4HwcqEj6nHU0EzhHyJW5okyhI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OS51Qx+H9BsLHiI+UfKPL7ny/km90Ryhr8Ysk6DE2W2bZIdSC34HwC5cHrBY8jLjJmP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33gTtWw0vAzlrAsWDAFrEjqCBG6NLQbBEE32JqZMWO0+T2L5qFgh0gJXQrj4OdSvZ0MPY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ENy6rM+8nv0fkIS+mbEFsibJCLobhUZkQ2N9SU4uripESYGzsjfEUoVDWgQhuBXdNaaj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iEKzRuEweadhLZJbJqS0s5F8yoyiwrlkQZaIzuSImneGWK7Cc8H5DTSXoDd3gPoeC53G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qSXYcpF5gn5x4kJGF6EryIEy21OozsJTEESLcDKN7WFC1DKV2PSU+4rDnUOS5cMTFQJh+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hZRscbzRsu1EWQ3OyFC0InDsJNS7G4kQpPMS421Uluw6oDNuWKV3TLhEYg80bItclysR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VfS2SawgdxL0Y1hCkJfgmcuio3RsFzkndCOn63HStbj3tZDsLcOxmxDAkNVgQ5xCVMLF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Xir5zAHkJMP247wFTWMHY8wpmjQuXsNY8jJ0FgfBfHYzWuRRGpyRlujfuNja+45IT5aZ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JaWuRJGU2nsNIM5IuYuRivsLFzBNz7Pk9g+aE+7geB07IlqCdH1+VMwdOZmyBZFTChcJ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3qooS6KsaLg8046G4oNyEPrSbdiwJdWSlxpSmkSiqiSITyEQCbFYVX1tlxsg1oTJJsJEi5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Kd5JYuRRJQE+8HPwOIJPNy5bCkz7DSk5ZiXf5OEDXijpuNaqk9E0Qii+lKQPoOGg3cYx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nN/IoEfOjSYl3HIpISJDSJdRu7SaFFDRiUNKCaVxosDpChZOXkUnRoJLkDrAWrQWEqPy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gt6voYybwrW6TQNxkS3ZiGuJRSRqWhr7HpikORVgap79fHQyyztlFuquDIrAw5z0RJVY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6qhF7PWsOWPA16V8xiDyzB7/ACSJOpYabDgy2vMzYnF41Jty3L6NxrVokLLjSDKsbRg1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MdyMGciJHBj+4Zna0ZYUy7jHi+BqVaLs9zsSTRZpjON7Pk9mNRof9rDwqcisXXJmJRbp+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woISUIbFSYLkCRenWEfQ7nv0fNRrzRUUksvIyMS6G4pNIqpD6Gt3wIKs1oyBXHTPBEiU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siw0uEohbsgpjSu9H0SThEkIbJJogSSJsBdlipggQ5Lak7MolbIsG2dENp3eonNrGDDk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OPDRBAl1siQxTuJNK+RSEiw2NbliFoJDQOk5HMUJ7IckKWxwlYSLkigxqhl9Mai7w3Ll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FR0ahMEOLHmTekpIOw4EaGHS7jJIKypFGNnKJBMLDuIkOxJGTZvDOaGuxC6ntXxW0bADu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Y3Yu2FbdGBNt2LKJF4WseYEMKMkQ4aX5dy+/Q6vePGXy/NIeRcBOBPt6GkaVoPEGTb0L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1KmnYuwSnI9xvBZDTsN6xIQ9yRzgSiexqKysXmhX5Ngmh3G7K7gwvpJ7UTc+63Q+RouE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/LPZDFlCJDJIkaga0IWZaGEMf79Gb70G81vxKZjSglbogRMMSsLHQnbolciULozeVYiZ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WFVstGQsDg4GsIxJa3Q1WRYQ6tjZIxIDZpSROw4IgaWLZUeL4L9htMWgiVixJMhL5Ekt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KMF3ZYpQ+jWsi6lTQi0mY+CJNPI+hsDWtkvSy4NR5GRJzakSImCwx6hIkhYFvcwOSxcb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ms6W7maxAs2oQozmY1pelEiUmpVqTZiCd6IlsmoU5xRWDvLEXuRpVrDdpiBJJXYSF0Njd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EN3bLNiXkQhM3oI1jfMLqOn0OCReQ14wEqSsNDhC5NcisFCAa4qCWgQSllg7i0SENPQ20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scOHZ9HunirB+T5MA1MLj80Z80E+Qnb2JTcWbu415Ms3GnSuSlzYZJW7RJNtnAxegsc5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cbfqkOI3Gm7NruPep9TNWILEpINPYSJllpPYGv7/I9uNT6DgeCHc6pcLoa1H9H8s9oh5H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5ZYx7EA5M6L3SrpdGUjNlUSR0QU1SJvLo2KirIJaqdMxqQIlRgIRKw0CcmtSRjSRFrmo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hCgYDd6MMIRK9Zo3BIIYWQrI5D0SWBJ6oejT5qeNO3QtBWE7MboumREdDqxoFZCxGSOT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wncRdXGzdxzIgtxjZE95LO9EpMMCshjkJ5E0bBJAkQGIoTHA3AjnFEe9iVM7UV6BLgkR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FjGt6REosjIESJCjsSMpijwOgw79ibAiw6A76ZcUUvIZcKkiTQFkaJg76JbBQIuYlHQx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jmSN3HjuLIsUVYdTSI3FBECIkMSPcVXV5XtMiRdDuyR6klu62q/jV/J8nvBs9r+RMWb+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XZwGu8F025tc0uKPDux1wbJwn3JnaIWYazJe+xN3sZLsM8Bl5IeLu5oJ0TRsNpB3Jjex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JdbPvt2Z+QdUHrRdxKmsOCHhUn3ir3dLU/vTQRJNQcxcQSgkSohUSpJWpkpsyEcU22GMmk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EtkIJRA4WIQxtCWpAUvAIZQ1wIxFJcvciiwhx1JCUlIUGZe7CdpJJJEsjWZImIeaDclx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EtDlN4nUcsIcCu9kLEWBWG7iELLg0k9TQ4Rwmzo2oT2J+SR87lpTexOVK6GhNjgsxSOn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hohgUvJpIjFUJ1kkcOjX+weoPKJUssGryTLNFqkZZEvQaRJfUso7IIoEdWiVwx9kT/uMa+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NjUJjJ5ym/JiC0lqYHSBDECKsVts3DeZUPLHy7MjULUZ3YzRcwk0W35GHVxLlkuSyV2Rb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KDAlLMckYmrJwEpQhZIvjgNZBMttMZgjgk9Wz/VZ/qs+2yZOQNDshf0vM+kz/cZ9ln+l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xTQctwJEIUhZyFhpamJIxsumL8yPNnyiRaV8spJ8e0GfV4oqbGeqxuRA/dwGbnqMRktV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Ev8AZP8AZi/uZ/qR/vEwHrhPklY3YkbGRR7UUYjAaD3HAYnR9GRwMqe9CmGH+g5t93gD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d6W9swIu+5caKTOw7st0jvcVuRqTew7WOSzkInZYShNiz2kPaplWLhuBIlodoJmLm6s9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c1U36DO6eMIx7ILl7T2Ki+s+RqPBZ9duzPyDwffbD2Jq6CSLC4XXDWB7hGCiWgczxasg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pjzQ78Ecsi6VSVJOzLnjcTw04ejQvE6JLQ0JdJnIgQftToXR0u2o0gyRZF2SMrUqKwki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uXIEsEdjhOh3ZWr6LPus355s/1h/tBVSC1hj0JLKrjGa5SMGnuvsWaSXYaJFcgwxrxqJY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qVjrcWKFhUm61JIcloWrRMQyWZcvMMRWexEOSuT0Y2Uzm7LPajo3pUJpS/VmSNkmC5hm2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3ZC5JSMGYpLCCOo3DayncbJOwJDZETy6HmyIZNx5GiV2RYHZeYk2wQlhKjEHqQtpZ7TP3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3DWYvrfITHdCxV0+w2Gk8DDAkCiomXualrJpX+Qs7ZEMUWRMKaEgMcLtmWbDTWZN0GmN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BiXp9Q/9If8AvGi9wlOPhKQ8v1MSEXlaCKq5sIV7USsiGPtDkbo+jtKHTQGNxGUxuzGj7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DSEKVlxjL60/4MouMCDMtEbwI132ME3YSLx1x2diRGhY6HgeV93GckhX8EQJlLE1ZFKP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F6BL0kCVTwO5aiFhUdMiZo+AZkn1mx9bsWdjPD6PPio9l+TH3pkrRCuUDZiTKTkWm46V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522yLssWyYuwwndl0tLFr+RlvWbkU3Hg1XIKshGmB4wLJGxoJasCZZi2p8ahanvnzS/AZ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uPpWNBCGMjxBYHhFg5gQj6jJ71D3GgB8/VHy0EQkMgZbhUkS1ILYobFRIQYzCO0/ITb6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Sp8aMsF0pxInagB/go/xEJiBgiIu1oiIp6/Il/2Bf2c/05J7w5pK3zMiP9Sf7s/3Z/uy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GL0DR9mTFwmQYT134OP6nF9RMx6xD+wf+0eYUy22CFWYsDZJYi/IsL3QhbHvfAx7lhDQT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T1EcwXq5ErDLO78Zc7iNZ77SwiB1XdlMZfLaPxI47xL3NB4HF0Q9e0LjZ/3YY1ExauyI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ohraPQCcdiIZq0ZYE5gUp0ywTVHYxD7CxMhCwEciwx3ZEL9sZdsN2BWF9BFgQ8sbQqyIX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a7wmFWL1JJC41AizdxSxxKmmWBllsoyiIvmvCPd/IXthKR2o2YsEkP8A0Fl0lRN7j5D5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Nb2LF/QJ/ZwQJIkktbQSy2LlC/qD/GLKgk4aCdhuGfTOw0IoViEbEJMGxA0OjPevg/tp6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OyQJspZHkzukfuUUw0vwoc0/EMbo03M/Y+jaCCQRKMmQRkYxvLENJqPvwKUiErCcAgLC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0aL+RuhmiJtoyEtPoN3wNjqE+BNsU7IU7EGiLC30F4V3Kxl7i+Sw0Lr00MGO8whjAVGg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JCsizsSXKr74L/55cQbxKR+IioYqn1jJhDlhaxdca+K/a/Jj7jLFwZxsJ2wSTwE7ta0u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cy0WhbI0JMUPUJlOi/YcRrA3CdxVD4ogVjVtVzCcPmi4seR2NV9S1j0TY9lSvuc0MeBW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whrEQl9kPckEhkKB2E7GmxdPuuT3yEokPSGrZskQqyaSo9iIg0otjDMiolS0ElXJGJP8A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rjDy0aGy3yoK3iRmngxJBV2HZItYG4osay0YEJLNxun+mLZT7j/Apibg3rIpKW5G7CMc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chKN8EjW2Lis+V2F/fs1y8x/uBRgbKEy4yWQGswNtuWK+CwvWFf+xLb5kf8AcsUJJkek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NUmf4zjvIm/jN2xqHwI7ST3WATa5OSTRKML7yUxZ+ts9ehiDsi3lptl2j1uPHJT7G+wn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nCJ2FGTVGawNKBIGlM6k3LD6vIyWNTk6QxKi5NErum0DiSZTY9WXm5KImh7E8tELvcdw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NRZQz3LcRmNst5ZceAkL5DbmmDS4pxoNISWceot2HFD5pgXS3JKghvAm6WJu4Y5ykxGyT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0zAO2SwLb4GIagtptxIpMcWSWKSjUoZQpp+vyLekmJfokXShtI8VtuQho/d/RL+/+iwK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fhpPkR/QX6F/w/od5Wks2/QpLK8pJQ/ZdcgkzpAbX6xhv/FFHYpyTk3BoIYu7mmO+YDK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0Fjv/ACPcC9jCk2fX0MrYkaTRjekfbtBbENMcx+STYQ+tlhHk+xyIkxl7vcbQmHIuNt9j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FsyRAtVqnyLoMEZm00H+5I8dL0o0JBMJIDfbmybfkPJNw/gM1eBZGhBIx0bpsXSlCko4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+hrybisrYhfYf5maTbdkOtO7wVjoQ/Y/J7qjcNiC5siYvoj3QLsLDewzkkjSaKC9+Qto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1ZPqKYJIrqK0zIsq4LkNSK7G2IxqN0V22IeO5sQSf6OGx6pK8vrvCmZ/rk+AYe5c+qwpk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XmJCPb/hnuFSTzhIhUkdHdgV08ivIlWFYakCRcEqIWr7kgh3jr7d2+TfpgLBPRmtnZJs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12WrLNiRLzIbIVPH0YkhQWB4Q/iPcxXLU9vZPTdIuxYQd7FfYRJhyLVL1UZOL8hBaqSB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PYLs/Q3p9KHLmYUiE0k0aQH9AC/pBuekJc2ewTFy/cslkYlsKZgbZQy4ThdiAJugvfdy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SrYiewvDWTghp+tYjnCbrA/6k/pQiYSJpbcnsBklP3JZQnnzhKIk0kmmF3uxcoZjODtA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YtZgvWOF/kOxJs3vuWJuGT4bsJMAwgmwxrWZEem0sSsF89oPIoQm0GwhL0EiaSjdMk1Q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Yz2gT1GSO+BpIXsWfowiI0Evce443QjWNzCQxobFhCpMLouex8z5p2TMLjXDhR6XAtYn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pA9sXUm5buaNLYSHJpWKmvIl/eVpCUgLStE6qjEcyL0UEw7EXUqy+837EzY02Gl2X5n+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D+QSYW2ydBgaT3GkPXRtqXuhy0NQOKVLcGMrpu7zPeGJErWkj/ZF3f1pl1rTg9kfXbCI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C9s39KGxpurHzcZUou0fKYp29XjuJi78NERocMSyvlFZSUQ4UXmDlkNu4j3/ADjiPvY0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3cMn0hNmkhhHeQn4FowkTqOaNOWZqJ2X5oSoxjGgeRJ7K3kgyN6N0UvHRy95Go25HfqXL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YMdrIO3zMYFamwre/Wqquh7D8nuKJPaJNuVpmlx2yGp3Q3Mkh6SXOQu2g08g0De9IuRh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lF3IuLVrX9B4cKSxvfsNlsb5saiV2YCUjVEJe6IJEk0exHuSD30xH4DoP3yPdL5FmOz4H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5dELp7f8M95SkdgcWNNCFDCyYySKLFGxK80XkUUhKmDPlYlLQQQJ718kQXh2HcJQiZ+8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YVNUsrcDgF2ndlqaDEg4KJD/ALWf7s74OcdqPoZAlybtM9SEPdP3IJ6zbLEJKxNh+boG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F6mISeApGihpXBlYRwOSEJsFN80IQGrktc/sStPyGj/UP+po8mAmkFjApjpoKFIpM+sR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DX6izWkoX4ENfrHnmpLM47EIenwCTrxTamoJSRjQgenOS1G0rT4D+TAihxi7+B3FtNcM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RJIa1GiFtn+uoyzujTcISBII26SXmDZ8+F+S1pLjQ1Y5avtTgSKbfDX7JxBbgzUibnYz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XDBeUllnkJ6QsYNciRCy6h87lllBDMbz5EDsIIR4lwhikeClddv0QRMlPUQmFp6o9uNMF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xwj6LalLqJMzmeWQjpYhk0pGhzl6qWTu5gk2XYbMhd8ZGOAVGiY8xkpLsEUpTszUEZCc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T01HGNjPDHvDaJrE/ItrGhu2GZzoy7SJdmlXHBDML6X4FZCkiGkwbuVl2aGpMNCzvx6d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R3/wQzZt5J465MJgrLxiRrTOh6odrq0XHdsxJnn2Y1ZNsmFtLZFaeTQYsi/HLN2IGiTt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UcSyFvCK3gI9BysugsdBb2359BjDpAqMYe8VdGgUksgY4PEiuLWWSMkryDU77jNU+gK6x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BShtfPWurQfsnvKWkaFasRKSfwibKDuN5gTwyxBmaItJFnwJfBZKIEsdy6WzUVee7HRw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B7WSGroXakSEEYCGjvwPlZ7F+T3/AEHfW8Vf79HtHyNB2fFBsZMEyWJVZ7T8M9yZFpob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yyHeDMIRKEsGNhOh3YQCVWPcT6jPf/Aeej4XyJXpAEsM9SCVuStyVuKOiS76aoyDkwNJ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kT2H5Jllj3WBSS57Cebt6CLifoOlMuRhVk7BlmNDYiFHblIgbl0vKz7SOkuEkogWG/Da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6+o1Bl7jd2K8jGknsmpQrD3mBk1mVA3gM1ZqKUZLU8Bka0fkQLsL9j3sV5Qlx0o3ut/o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NWurbEOfldvwdiywiSRZIgpKL9p0G9ULVsZDHmjLMCXJnGF+zEWWPERoXHVkRZzLIKbg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xJlKlHshBIiTmXA0zShYiRyXCU8CnzGcmuhdkPIiOErLA4jYORYIDBc/BZq66/ci+Mdd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MnPaTu97B5JV1YUBOiOxRD8x7gZfdxkOSErb4E5SonDtC6OqJyLUidRhm/qXoHwGbuCK4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5nUcXfpIa6GciJuL82KH1ityG8tliPQUYDOOL/4PDZIJJwPGNzSLquOsWDZiyzs/gbgY7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ESvl8oxQzfoQ5AnmjJeSSlToSbRS8QoCbmRGxqEEMtBKCyW5kgqFY2WS7ERIaZGsG2o+w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mr1dGXY9x8lpEmhLYhJaiMtnbcFiEMpuRgWZo9RM3DeY/odUWSPRCMoTCQqvSPwx4h1C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XmFi9e+ZEuKXclyambMT6WtI1ZJ2b36DY16JKbVdB11pqukBtHIutWzWuYj0URpBDmpf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9EldFuWnt89a6tD2H5Mfc0pzSJ8CallHsKwy9S04HoZXJGjUjdqTnQ8rjX7mbOMm26Y8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Yzgfc0r2i0d5kbcmJCVVOg7Ql3LzY0Jv3Jp/Yf03wz3tLvCIz73Y9+ewfI1/J8D2FBsN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3w6PNDwNCSoySJfZRXyNEWiBlBHkkIkLoZImjP2MBLvd7dPxPkWRseWJwkh4IMp2SR/0M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QkuWWoukCI6qX7B/qN0DDDAFpNGqJMjiyyHFiuU0NPln4/mgr2LcMrBPeP6SJ5d5DqHN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YCwNMJCQiNLEJctkGsZCtlKhZ3eBYcm+H0dvIezlhXDjUSwikmPaslvceikJrPjhkBmm8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iBAseQ7WLh/qNmNDko7AleTS+CwmP9Bolt2V5GGSuD3RmMNmT5sKjIavTL2IWnpWcd3J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TbkUpMsjZlsn7o9kJG6Yk26itQeRcZuNQr3hsRNhjWhiuhJvSnmZileVEVgcuCTF3hyK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XP7ECUmvuCkQaniXwJTZTc/J/QloXbRaCkYiL6kKFXskOG+W2BVgIhIV2TTJl7uh/CYa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+hlCIxE4zIkdlj1Hl891qhV4MpQ1Jcbt3OYv7fkRa8FkR5k9uEOwO65ImwuLYeqhSXog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yF0KD5HMSIX0Abf0skIwkDTzFqZSz7Vh0nlsJ689++RaW01jViG3B2Btty8iqrKl9x4Hk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O4wU1wkNwh5m9WVjtAlISEkYiB1dCDk4SxtCu8EVTsDb+xXFvQVvIxsjU0ckE9DcwSkg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glS15kCLJTe+jMUuB4WhIYiC0N2SEwj0mYmz/LNTP4/KrHVAlRkCHVukwtDQieyIkdpA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0xJw0FeaYlTTSFcKAuTgv3bfPi6H1uTH3okPaRlmgTm9B7MwGMsWLQj8gxIY7NGwM/wAj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9RCLJiwX7sThei4WRnJebji+S57WPpcHvxUzPwTHn69j357Z8jx5V8U65M2RLq+7w6XE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EO4iKZwJWEljWxJJcZ0mSK7pxWDkWx36vpw9nzRoQ8mdUMQ7f5BpcsltixmnH7EPi4bN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BqgAPZusrc8/tbDdMDI9lFnuL5IAaXizyRaD4P7FL2h3iFTGks0Y13h8DQpFK4c3pojWY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3YvNPr2OI/y5JWs1dbgxIYWz55RAhZgbai7wYFxXOU2L6xJMCS1bcV2Qc2RDzKuHsMhO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HhNhQcdoGLPt3H9jjlnse0/Ikl2cmFhkb2O4SNYSnRBSSySvYdKXE/gJYUaw/wCBMJCJ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qf47GY2HtmRMew8saEqc2InQ4MvdxxPF0tnsWiYxFkFlilYbIatcShCyTyvdQJ4LvBfY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57iRbySMvEEVZ2D0TBXHeNgCe5bCx2Fy3uBEq7UPCj+jAtqaQGp2k1e37C18pKRENjJ5E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BJEqBWQTPbXIX0fgLc89InosRXTwM3qejqhspqU1DQjytCNCxHb2NhUqJuEh5HdJCkHC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SZZGDSTZDS6XNOAnjM5bMpYtZ/EYCFgIO/PejICPQNwpsFJNWwhF/dtGzLY2IdaFkFlW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u6bwQ6CxWweYANdv9ydr8GS2X35GSFtzBQW9eSQyJNxlMxUS20+p4+7A8O9S2OVkuqNBN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TtrlNjDuxmjYWPoWH+3mi3+fgyDCJHRN8ipEPPQVLEkaGMJSRSomBJReCHIJO5x9xSCf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Sym18u/QvBR9bkxd6NPCxfJNQ6/AQhOR3kk7PBegiBzZoMSTsNWJJloLd5LYNwmJqiJv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/RHGYL0vUQIWURDaFwLtfkUiRE9a/gz34hPt3pfgOjXvD7LcyeXwRsTWVIXS6s+IsA8C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6EiuJJGgb5cAzjEhdLFNFyS4DsqaDbt/I6WHs+aki3HglDyK1lkxR9NEthCTHKLa8EcJa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HwSiH+GY4A1DT0ENskY3KftTE0LvuWHh/KPlgLoZrucwbTiAKazoSojDEozXAu5hBBEe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hY2wdsRf3cXjYL2LtmxpPfsOfIEaCpi0lDBLcLBbA+IaJ1YFCRU60fieY+3aCWlmm+yL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knLNeyuYOcLJNlpfbQS5u34E9NfKFhdg3ZiXuJbKdkv3Dmte7bLbsgkcPgQzwqErQRdE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Wa22WhYGT7CPZDzidXkajKJtaiTrusL4EJYkx5bPKQd9i8sWSDwLKF9R8kLehrKEpmih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eQLE+r+At7kQraqTnRoaF1dkGfJuRLAcrOotVx+BQQSIEGhjJo1f4EJLPOa1oLbvIwHgs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+VqI75sJ3oyGNGmX/WsJJpkQg9Gh/wBGJ/pH/XmZUGQ9qMdywFKSdZSO4FnMTQdS7uSW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m3kmw7XMdrslntRqlPK3LmLw2MKMbjXqWjGVwnkVFNK+SIf3G36TH/bBKGgZJ9gYZcCa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a9DNhXGOq8QIactzM3Ejk5zA2xK4jnZz2Giv7JGL9biFs/H4EPBYjSkVGPcdG+hQkMRY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h3aUGyZbyThaYLrMqVuJbEQXa4jZ2Z9Zv4ulAxUUDJzL7ojK2NfPQah3LdxkuEOmGiIQ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lt2TGvcMwN7TfIkwwhLCMCaKIsXm2UjRcizkYg6b9/wPcmR9vkyH4L21APtNyxHb4HZS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3j46FKkiSPekEi3chD2Cl0FqJBYhdTTMkgS0nX44FcS581mBMC6PaBsaRRbwadi0M8DRG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4ijgTuLAMU4NeIgkg7L4EJS0bpaRCDFutzNNuKHZD+2vYZwrWL2YkQwy/UXd+pZq/UU7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bNznEZcMWhDbKLwtYtLXJHJG46MjsvlrgkG9BXpbJlkS5Q3X7oCWzT1GLhFHEtbQNdKmv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JSw88CUe9HoyHy+yesPYUuwgISfrYVOtS8Lz4FU2WXuxR1djwtXoKxCPQIl0fg/KGnAx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9NF32aF5ZBCQfolubjb5IJeOBDsp4cMCQ8pbJHcF3aFngOGyREIzjALU1MYaHAiHKRK8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L9O5mIjWRTY7CCTUaFquQX0CIJrsCTEGyLzRiS40ppBwDQNBC1JOSYl4lDWxF5H6lGWe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s9wuzMkscMvoywDCl9/Z0Rkq+zIrkjQYmXEIsNRbWQz7ehn2npQkIQ4VxslfIXmWZBSs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l3Ehx90PCN7vxSebhBVgqZ3keRS0Q2YS1MR3L9x+V+o7OTKVQyA+Fh90IiTFeETUpQun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9iTJ7zGE81QJv5FGtDup8pA6yGM6xbRkwNONb6K46VLCKG4lTS3vBgQW0MMEjCiTNHTg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4QhfoaCsPDHpqa0ZpIdWxUTDZGSEAQqHeWjI+RqIWMesG3KCNBLSYBv/AAbnc+83F07e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EGWdsA1jYvi6ZebkE+xg0PIvN8C1LPUg1fKsNQhKT0It2Gwbkc56G+YL3BJcLXAcxgS8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oP7ikyPbPkyHVvpeD6XA+xwL9jU1XHweWQkeB7j8UeTFsiwNsa8ihRAE5EYCBbIueRXa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rwhCBWP7H1YOwgRlkCNVLWl7H+yLCftDuKFnE5RpP1kK3rxFTlzLY8F9i/V77cRnC+pB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cZsMWRtCcw9hqy4/1D+4H+obAJGv0JtqLJMbOS+CZolxWSUNI4Y1tRdkadcF2ReCm0CJ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yI3TuO3NVlGQXIsi7fR91qFpUIhUUnkz52XkKhGQaDKK+1z2GnWMMnOWNC18490ZQejL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w9zXegmxu5YzDL0ChUFzZjYTF9nRQmxhld2FhJTVmoZjNWhpgWsJKZSRDygiN1dJuykV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koIyQXLkKWcUJUuSOfUK37lgJLNoyCxJ4TTdCWbIhK7iWwIWFy6NNTsKhoa+k4Qn2QhG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oQWgpMtKW3I3YIz0FqZUYmx5rDh2Jlleo1rX3Iht2GyJhYj2Yk4f9oXqOz4GvPcSrESK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LYdQvbxfZjwjnfLGwJCxJJWdBdsEu8vgSxX0i5igrIe7gPvRKzbILBsRMRIS3gWSGYLu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KMlHdc7rVF7xmdEjzIH07C5lk3LRF5dHfdy/KJ4GuB6KiRktpQ0tmc3Ui9LtCg7DsFwR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K0XhYQjTw/YSVkYSXQxkXF9OkpMiQkZ14u6uc3K4m8E+xI4jsyEq8/JySMQ24Ic1iQ8k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2qEzdH3N0G1zm3IwjkxOF3JklNtd2LA2xE3Jp00vF9qMFL0cRWH2OCIZyK7yO7uZxlD9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iIMWK4jF1ljYT/wsRLVC9uB6rw0WvuNZETpsM7Ei2pGaLTKehksgCNBiRQus4LPtxTo9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pcDKPpty5a+2Il4DMH6RQauxj8aK4wJo3Ukh4VLX1HBWbkkyiBdDpVlHVh7BpongWBj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BwQzoO5MQutBCCFNEXprsiwlFwL2jBJNFbQhewmu0LqVp2kxEXc/1SCTgdE6OEpeD9Mg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FGJdIIcWL5s/Bct/0jGdRosnkpHh2CSwMgLUbnVErVojQRiLFrahK1z3JvfJBm40JCbM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MZLloXRloFtI0gWWs0y7+ERtTsrCcwbkEZL3LcPoIsqCIJjU8yVMSas7UDRrkTsQCEEi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kIiC5ELEnZVaLpIk3ArLFK8IExIZo0IikJbIQ3YmAzb4HmxNuoE8sddWnkhQEJDcuCRP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aCH0AixsitSyRLZFhgSGLHYTzul7ITSJOCIqLisWVZFEEEGsEEDxwRcSF1xdkdzVdEiYn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fHCEo2NkAqNjy4HkZAM8ugaxKEGB3Y6pNCS2yGny7yG7+wNun1IdNHNJKqo+vQ9uMNHm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3H6D9iVyRfcvXTa1I6+mXCjyBzwmYaFYGEMFsXoGSaF0fxoNraTy2Eyq0KBKx6INWJDm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yEXfAS9mhk664+CcV3ZuPYXZdxqMvcxqS84L5PuKNHsnz4VnvvgM4+23PWyIXg/QbUWb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NCFliQ2QJitqXlkULt8Coo38F1azsFdixV1Y1JBRulrNGX2GFEligiJUkQ2Qy2O6EQ4o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45s4Iu7i3PMNDvsSq4SISx9CDZJJQkPkF5j0XeowlNPcgWfQazcGRXPru9xpypbkNQNW3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mJeuyLZ2EvOS5PkgzbJLEmBE2oSbOS73uLRJqCwX0MMjtBFoVGbMECMLDi5KcE2CT4Ew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QkiXc8hJyGG0ayJKEKsJanQIQIVjNEtxXeiCbDT99RJCwi0amiEJijVoS4oDMIOxed1K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xuCeyGNiGTS9iJu3wXZLciVY8Jqx0ZBHXuNb4JAkKkUaI6EjF0T7GKDcvgsVESXZZCIb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IPRHEbUjXdkZyOayhIZEvE0PbjCaFkmwmxsZu+hYvqbSLBN5p3m+Ga+1GkZpjTxyTaEY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L1E71kMU0zVF0YfLWh6jJC7DRDbgvDyFh7GnksMpHuB8mnt/zS/B9m+BkC/Q1Im8j6lR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bo0hhh3I0IFWJy8EgjuEzFYfcgSSWw3DwSRF55Ew7LchxLZfA8yOO5NH1fKhRUmBskkYq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TS6mSAiQ5OTWqQh22KA0IsS+jJGD7iJepiBGlF0u7M0U9hYmzRQulCBcvewnapRuIziS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a3qEtWiyHLmlzF79hhLYyPk+KNJmRDS/Ilb5G+OBJ9QjF3cQ9RJNieAw1Y0KIkmw+0GY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rI+pYeIkS5FLLJDYz0MQOokxBTVDFcSyBKKakUXbFYkcxYYqMtWIauGsJRRGorKjMQNO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lKeC0N1b6C9JhG0TVu0ESTeTRJMkQO7hEX8EvAeH2PbES6H1KwhohkFmSZIEJPLpESEQ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4GToFR9ehh2qvsRA/p3sLYxMjzoYAnLsYnsPdDXErrYmh9glxqUNurjVvVbGVtGMsWFJ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KZDzu2limW9RSk1MiYsVrDk9y+D5lPuN6W/AZd9GEZx9due88J9Dwe0Zr7DU7bZkwX5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SbwLcJdNhMWmueo5eEQuCe7ae5M0mk88jdokblZbF9LRsBm9BhMU2rvkRIJcDJAyjTqvT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i4NmexMk0SRuBOo6EG4QlyLGgJC6MVFNvgRv1YzstxBDY9iqRfEiPLFLcMDG7hymGEiw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ot5pYpbzI9uYixHvkeRl8Dd6HLOXIZDsi0tdBxYszQxyxpbumYEhhITo7Y6VgySW9J1L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BymhOmDQY0E2EDbdkaiCBAiwaSNvQUkUJHv0OLE+QsWIBYal4E9xse4QE9owNPMTsJ2F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GRYylmDQGxK8s1FSQWENJD3J2GprVEwsCe4S/k+wJE3C6G4J6GcquxeG5Y2XZFVCEQEw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f1O/i6GPYPgp7EIz4k2vuO+siLcwWsEoWrE8kFptoRhD7jzIyc3TLsCisFkkK6dzRnWS9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WGEyyPa1Cw50lJD1PcwTI3L0PeD2zFk++38Kz7/CM4u+1c9/4T3/AOJh7MzfYa2TTrcl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DuSe5Bb7uxZD2twhuJdxIKuA9UFHdQsjlYwSnlzSnQdo2V2WIaTsTUl46MajY+pi4ZJL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VhK4JJJbZBkky4EgjQsmu+nEYxNGtgmy1AkJzgQ1GYGWpqauTjSQ9mxf4DTjBFbyUs0kO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O+XEW+RvvWIsJiLK2IZdwGi008iE3pQ++BiSmB0g0HLYsg9xMDbgNgTjUSJETGcECwbk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kUp8g7bG1Vx8KSxZCAayyICUOoIai1LHkwjSCUylI3mFkZmX8iTEmFBNqKFORMjYm8gie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JsLAwmVRWnmDASR2nGhOxpHScFw8wKkjIBAhZNZeRskuN4ViayN0wh7awRH8Oev34X0/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LoRHdjA9uKt3JvBANwhuWPomvsP5F4mh8A+AeD2Qtu2sJb7sD3WegulLcdhr2Igv8Juj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thk6ZO7BjM+pddbkeT5LocjHvAwocpFZErbIxk2MIYruN8F+cwRTyQiWJZ7JiyZ/dfwm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z34/B+32PgZq7dBmoxOg8m2O6pFlYEnF21gsnDHXg3qP7XG5rDeyNkrDdhjRE0P7qBvs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oRC3QcwTbratSBSHbC6MaUk9TpgKZFmRrWxEonkhsQUTGw15IgMMkYkdOAxCCIBQWK6n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C+3OxCZm8+ahY5uSbjTEuvYaNuwrHAmgsjRREGjoT3EllDnIhblNJZQ0ujJaITEbkFty7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xCFFz6g727DFQtmel7oHdMw0q13YbbAa03aB3GzGs3Go+DIlcd6CSDtNAkQgvQio0NBo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YxZEZqxLLzFNC0iHPJCIRYT9j1mDY9gJ2jL2GJ0SOhSc2phSbLvEmUQ7DDm1KJX6Eeih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ibFiQj7hM5JRcY7ll4UoWBqFLcloW7ohCLBM5HDBd4FIgLLIUiMYeCBT/L90Pa1b6kqM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oUaJXqmy7E4osES78CSQfX7f8PwV0aGjsPgZoN6Cs+7A7WHi6J4YElKrUxKcaix3GTWb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suZEb5hgT3FbsK9MilSJ4GXPfLaFpnKW4l8lx5C3NRUhJ4GHsGHsxH2uTLwdT34+cfXb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hMH2dSLssYwkbYkaDYWNbg1DZJjfS+RcUKiqPGcJriNiyFYHkjdNx/2kKcWtEnZELu06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4Q9EsDYhhM1cuajEqMJSeymsLqiREl0FkqSWJ0EcppPLn6HDcs3zW0HQjVEC5GI70aS7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MLqL11HuCQzLwm38iaaX3HmXCU9XdjWkTNzjYSkC8EU6XZDH5hEQjS3eonYgNqE+wl/o0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uzFLYfLPh2ER8HDMHNRSzKLkkHjkilcUNzngSFLGzc3sLJCIKIIah9DEzD0hOZceLJwm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Yxa0eBmDItqWCxTQkvwRAqe0Q6chEQPA0IaTU1EusDM0NNbUmjcGkhsV2SZEpEIb2FNy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ZUnxJH4nuB7SjfTI00b3Hfo6y56VFDGSMdBQIElWFcKGBKY+v2P48XQz+tD4GMzuAqG5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ittnoXJBoNqi0GP2FxJR7g4k0FKEOdS8KIhO5HNhJMsphIS2atbAmZvJF7E3D4F2tA2I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T5GHsxZMPsvQ/A1PdjD3ZcBjc+FgcfiZe1LWyUaES9Bu0DI7Yzy4mYFO4y+PDL3EQJQh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BywMp1Eim1iJyhg4ytC3uSUzIn3wllx1hI2Zo3Rh0dxYXTMIIwPSJuYRoIuyJ0ImMjbZ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oL3DSRBepejHcw8CQuPZXWGlp8pehgSWxYE9TeVaUjbOtv2CX3VcsbJ5/LB23vrE9NB2X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WpH0RmZJJIe3uL9REJ1cIUoLeWpeEJbNjQLLgIJd2QtyNmNnl0DN5cjE7lxEwWXnAXcm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YaJWEmsE3uiUfCKIVhECiGKWE0rhUhlbCUCt8Evdil6sT1Bo1OU5RNYe8HuUcZzUi4zk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SapmwGTsGl3AkZOYUiOQubGnLJMmQKZdByDkC4Fa72FhDEr0SUaCNwUriVNBCSzQjF7m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vD90PbDC6GZZpR3GSRCOfCEhDFSUWyIhtly5ARAxpNyi0Esmx9f1eGLxNDPyfBl7DwJ6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aiZFJtpItRIuxhmFjgXEjuvOZFhdok2BITXA8ThqIJiEZpNjcScamY5G9mJIcG2TLdrH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AfAxHsPkZj8DWgMPd0x7jwvrd0Zwl3YleekFuG4JaBDahWfIwPUTF6+RcawK5JSVNNFx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CShSMZCyHDhMXlhMmZQ1rT5uh1ajZEiJDhDNGyZiUUwjTRqswN2gevVVW5skhhbEhaOV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kHZY1HdrDgpLIiTmSdNJeIpymQCHeFrIhGs8my1IkncJwYk0NBt1wguYcpkkk2ETpwNL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SZRlJckSU2Q4kkwhazsQxu7JPU3GNkwxrqqhCUD2NqVSCZYoi40KxKlDSRpS+NktpuYga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NkkYkJLglMIyQZvsLEVxbFFkd0wPaYciQtxLRmxhReCb4gugJWNB3mZEJxIsqTLFJdgP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T0E9i+wzuk7keCImrYruqSG4NJE12YIqEgX857+Y+pia0nFGx+hdAg6HScRSEiAuWPVG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A+vwLxND7eRn7DwarYZkZGWyXqh7p7ku8J5DGa0cC2TfYnOCdHmRGRbnoZosD1EWlMRL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L73pDWdDKizMzbFhtjb7sa9Rvp2PhYvDBqPI2Huy/tz3o/B+n3RnDhAr6QO9HxuXZGML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TZFNzAo4EUCEjgGosDOdKyLZYa42Syh6Tk7k0xd6uizR3YyIuYtgkKjWEkgRk0NFGszC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fQtG9BTYJdZQie2B3fdjndy+48YNZ9DDuGiYWE4UF+R3SEJZfkJcLjZashnncvp2QYbq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THhLStjUQ2ZgSgeH2fJcpOAiSaIzRVIRYa4WSZDoZkKauyXC3MuITbSTAZNlixZrJo90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CJiBZQI3iw8ETeJpZw07jaB0m5MBu25AqTq02TRMtI07jXGITpFKbj+4iTlia1HJJith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khJ6C8YHYjUTnsINmQfA8BLIxQ1EMJGsxwhBtI2DeFYgsiQEhXf8734weA1JGJHBrDea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MU2bkRYSYJ75CRYLvwPs8C8BdGh9vIzdjShPA9E/yhJaXAkQWPZBC1OpoYxpya2wI8cS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C9tjJW9iYNpTZiGmW1ZiXJPI6iS0xF92hJNLRHpLF3Gdi+Hmew2p2XupneEaD7Lcx92L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7LdHsD2gnk/GNjCNhWQk68biWgswhBRbEjEywI0hhkXinLoklMjbtIiUlgkh2Wv6dE+ia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JMjeMkwiUSFZErhGsKwruehTGE5mAtNnZMJEywNfA8sSXZQOMgaBoa0EXokaf4OLLzF6k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gSTvebQy6U6/fQLOSAnwm4ybNXSRq+z5JklLZQ8ptxUoMEaYIE3SzMvIyexI7EyhrF25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pbmbEwsoanLR8IZcKRm2t8HFi28sa6McNRQZCXc7xNS4jiOIlsNxiA8GUPoZrEEEMRNo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yGPcxSxJAQgcrFGx67jzs2Td2YqJwXRJGYRkbga3CIDBErErliNiEhfz+wrpVYGO7GMX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SZkSGKyIe5LYiJgY0IiuyCXB4P3OBdLzVdGhq7fgy7BntS9h6ov735Q3dQZyLEsPA0Bz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MU4dKI0kLWRYuSc3aRnLezMUlYW1jQy6ZvuRl2GzS2MqS+44u07JDw4ekFsJOdSLGew/Ay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A+33MHmLP0YPfeF9RuewomhH3gd5tIgoLzEKX/QvkjUFZClduB7DIvgSYsYJpxoS2Hqk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kDmhsqFUPpboY1WYJbIZFRwRJXEVFCF0TlS6UjmNNPV8hY8EIpbIuLWW38iE3kTaEiD8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DpTa5LL5DN6+hKuzL85JOy6JQLmoia9Ho6aWDiwlKWn5CzhOxDg0ocHbJYas6VMpwMeC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+JO1csSNOXaoyuZFM6EuLYHPCt8x2QmxgOSnCLsjmmNCwueCBUnijZpGuzAY0JSbA1Ak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e0RFxYVyvghDS2FSCYiEJGLnYRMJDQ3GBpQdJxYWEQhoWJp0g1wQKiUf8AsKPPS0qjZp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TURrkzRWg5buJgbhElkWpgSNhEvB+9wLp169DV2/Bl2DwWdlD17n1uAtwk22yDTWNRmp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tKEscmY4PWzA1nOppvBea0L7WUoWVal6mELh5omzOLFixuLGAPSZ7BnZHJOVx4SMLhma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feaD6HB7h+F738ntTFlr6LEFzNLCQhV30HeGiIWrELfAm2p2F2nBGl7ZMg7GoG2Pe4ib0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TZtvUYm80BC8hI1Z2ElzaxIEj2FMKujJpJIQiVGJIlCGgbkgaBJ2oJUXSloWUI9ON8vB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4Idi0IbRM8bjli+zyOVu4GuJYSIWml2bEO+6FONhbV1dakkqCGhF5QqcNS64PnbD9CDKL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yXLTFqJQ4NI9xqlCu9xmaE8YUDd6IcjWB6nsPkLQxwLZ8zVHdSODYQOvIaGaKQhBQnOB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NieKSJ2JIUJKWIeCxDWQhu8CQqsWROSCD3y+Bu1JG7CEFiB5HdkHejy4NNJGQIkgwNzk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L/gexFjpOjZgMZQKRZE4xoQgpMV17jRLHMbwkKiXhe+fHjNfY+CnsUZM9T+Aa9xBqGyN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yXdoTNuWlGXAuIlhmDuHaGJIumxzxJdYsackvKsX5I2FZkoLCh5IGqHeFqe5GSpmfgp+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fgs93+T2JgzR+kUMBXQIzUx9zlVJJN0evEcbsfBBkkmdoL1h5YDrHjsK8jDDyyxuU15o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XwZYksxsaw+kw70bsh6RNJoDbboOxJiBUkXU6Xq8j7llCZIsecWLkSiFkZLaFFgTyb6i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3ArUCLouWucCD4MiPQRkMQJzQ5c2r7MtklInHYydvyLLM58hLbDqdDaySSL2DE4aT25gL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KxsEeRURcrZkAiCYUsELE3JpJNh4QzgFSVElDGaHYWHRCV6oKZtST2T4HWNB0baGbFbu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yNYKlgvGRKRwm24IAlF/Efi+xFgdUMdGMsiFg0108bDwM3RISK7gRSxMeJ7h8CoupdLV2P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2OBFjRMxRfzCnQ2Gwrty7GHEPfkjYE3XEeWBsrILZFkxchk4Ek1yPm+2IZ1WR5gNlHCN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WtoNPeGXtT6bgz8CIlMj6HcWil94PwGfQ5EnsGfmZ/ZYwE0kjW1opnCw1JS9hdRbvcUy6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WmUJMkFgXvenvYwKSGL9kJbPYPPzA1ZXLLQUNzqQJAPW6uB7BJO5AjYsXdR0Y3IxSqTS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voF17iBO5O//AAKXLIywLsIQgtGI2ChZJBCw2UIECahqzkcm3qhtI05G4s1JlYIi6vyR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Dw58UWR8qGhw6XQajcwyL5CLN6Mg9yNCuCTYmTgvSoVKzJZRqiAJGoqJ3RcyS0p6kCHp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3ciRBc0MjU1IcishiZR5DyI0On0OBoZIpzQ3A0oY8EA1h3TF2NcSimk2xQHCEbkQlRKe3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XXobkYcnAssXUfY1qoIikbEpFAgQohQlF0Kr6fffgVF1LoYSF5fgx7Ke2EhzOPwLQtRu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lNCLEqbmqz5Cs7Ii0bGElDayx7IW5pNy3EloND7kGF95TiuHaUFgFEEepdS4it2GktFs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qua9OtSwPrdxJH9uLCD7h+DZ9Dli+ehY8y+RYPJ7EBJQVkM00lE7d+Hl5Eki7eFgkctR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XtEq2jlR+iV8KmliNKeD2fhaPbpSSqyIL8/cnN/RSmG9iDPVu2/cIWHYu0E01Mk3fPuz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oyxLDQSMVBwG5qTPRLwFlDnHMthjQTaCWtqggF9T7osDrCloiGpe3A/LlSu49hTkZllx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EnbKCxbDlPYT2uZUtjH2fJnPlM+hsbHU1oETmyAkacsWZJGJFrCwN5NARuIsGBKw3AnI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Kypd4EhEmcCbGX3ReRmiGwXqkbtTNxYWSUYoktTPBYrGlNF9wOR1uDgUcUYCWxZTudyC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Kl1NIgj/AIfw/mnmYrgbQ2LLI0Ow5NEFCAdyZlkNC5FLJAKkeL9JsJUWtXmqqx4IHb/ox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+xYMyeR1MTElrUdmSwbkxZwWy1g94Y820JUeUjvhqzG0JtGoyCXC0Ed97jLdECbEV7Uv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LDvsHbWhLoLTEyLU+ryWGEar6EYrhbfQxnuVqrHuXN+0sfZoC9WvYst3FjwDPYvlip6b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2NC5YXtCFJD1UDRnhJNETurvsvAjlLDQGfbE2IZvZIWxP5m75obp7t03y2iHTWqPJSt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FVmt1dEhqzg0xjQPLdtR6jIYprekkho5MjzHSMbhEwtzBpqi3G4Q00sIbmglRi8G+6Cf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8CBRp3ZIjuhbpsfcUln6CJrQRsTrCehkAPk6u8bEQbsMQm6+CCJZSG2GBA792+ESCHOG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G4ftHsZNz2BNdqMkb6CS9jWgexrGGWo9KWS1oXM3keaalZBI2EeRhfshJklosQIQMsJS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7Vkx5uTiGJvsG7DF1yTXGA3YYkklwNy0ItA2FRBqFcLc3oF6/Itm1x93gwIcsa61YT9j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aXGC3VDULhJZER8xY0pJISIZM4pr/iM0GZbZ8f5VXR2HLHilyiJEzpIJELkjbbJGKyGM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rUdNTSiqxh01bIw7KJYJlGW9samCy5HqGsZghN8XtRnByN7Dc6FidWL1IbVzUa1ew0PZ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9JPyXucxcQ3ReZdwnMhdjCXMIGuGj6vIqUWlm7Ywe2/BawNM+iJErh7n1m7O8h2gdTkm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U0z/ACiBa+iEs9W6S1S+rVYZba377oRbsHGDXAytBA0XmLXI+kG3Iwkdn6D4yMBw0L+N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nEDa88XXuXAXxZjOqdEgTaku+/oRxanPg8qYO9WOZYkKTRoUwiStpUF4vM4udhHBUJY5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IWocMqaDToot5c66ruJe40OzJpYkK7zsH4EoG4bY1BiQcECHHSC7C10eops5TwWE6j8ta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7DUFZafJPhSLNLHYFGeg46N0SETbaWWiykkRIW90tbia44RAJDZNvEQQRRCMkdEkjSz5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32QjzpDJ1CUt8H9YEuoGxypMy0UMIQr0kPbDZhhtNjbaHdjHEV4MzCvYudiZT6w4MH5i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lWA7XbBoO4r+pfSMcRtSNZ/pIBP9qNciV0HaUtZjuNYKTIhseghsRXd/PfS98vkXS8Iz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aCSS5ZMm9R4FRqjYvG9zUtavL6mPBm+x7GmIsykc2yYchErJlmlNxFty95Z7g0Th3Gpb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yvoZp9xKaVl2Z2JSgXNsco0HJOSOVo/cPOonDaDNxZD1aimxSYj7nJ7MTMjiZDfgLAf1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5u4/AZ9RuzMthcr5PpOhYuLFW22F+Z3KNE5ovGamxSeB6jSF6S7E2AiYRzcUUadhjZHRu5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iWO7QrClSSlULCdH7Jv3EJFgWVPkqxpElkAyRLE0hhIQwrvHIuIblfuF3QFnX3H4FJ6m/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DGei3FPSTJ6ITqG6H1RubS129R4g2qx5miGi+2F5oc3j4na2qELMYsgi0B+Yv2ZV6abt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IkaBPKgTDKCeTPQZt5erHufZSTZkrZmvi74G9kCD84qUFylpWAnoQ2pDlUwm+BahCEqU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ZshMZyPAQyVJt+4iLWSRCTg7iIo9afYg/abKga12NsCebiZgJcCjzUDvltibWG/UwG2J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vUT5ZHE5Wzucg4ZdLFtAtaPMQJaKiwom+wqbVHI0vMvgRWZlWixJaVvRFtInAmex0G9z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7GLXNhWRMNVnxYhwacQxZUiRI1hECF/w0FbLJFu6M3dfJI2Tek2paiWkbhEzMiEUpLFN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7b8B9fuKlrV5fUx4oPYGxpE8xY9kDwh8CLD0qwLnZPpFzWWPsRJuHe77jvMcheQNOB7C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Ja6wi1WN1YQhp+UeWb0tY2ojU+zyZdosnt49wSEoz4CwPdfk9n4bRn1HJkNHdfJOrf2X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qBvJCG4TWomcAkmC49wZB5RxykC+QeJoXlC24pSUXIXYcht8Gi/Jbk53G8y4hzkBqr0a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BttyIfBqIxSKKuviNKTqPagfawop9la0kdKYZi4WM7g8jJGZszREyRTmHNxOHkST0sK4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sx7aQbVyGwrmmBqYebcEPO3MbItxNl2kChbVClc5L+oQ9RpoRuFkJpRqWs7rPmPhZLnSI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mERod79Ggl4LvJTGJL4cS5uYjAiFRXakVllcu6G9SkahBEPDod4WKzZFkdxEiXN0J864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zrIcpcmVzuhEsCFrbZaBPCl5Eu8OSdi3cnG0MOCGLWdgQvgaTe2B7hDcGaF6IT3piV5n+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B+YqXkLYNwhqEC/4eQuj4XzWBlgbYnDhLsTOwxLlgbhDc01ZEQkyDxn1e6/Cq1q8ujNK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XAsd8u8WG44PZBYhwRdblm7MSGlqSj1Ija6JOzJd3dyx7HYn0CfdCrazQyngW+DTnFFm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SuzyEJfXufc5M+0QhUv4KHuR7GnYsfgM+x3oaOz5MX0sPpe1ZgSrQuz9xFHA7ZyeyJuH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I7xPBEJITTMabTtJIm8SL2HZYGTNcEgmVA8hzbsAvJqbmqt6d6OMWRpHRmsx2Jog16Ne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SvxNbN4IVtkTGtAwoHSzcjSUzCwOSWJGyvYUtB1OuBPUV21Ya1mCJ3lxk/KQKC0QeiFt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7Na7DILd93NBwIL3c6l53T+gRqWamqM5oaT8ODDldyD9xjVJp2B5rkSojdikde1ZJtyP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0IFWtFvei3FBnAsi056GsJtzI2Globw8sSSJJCQjndTEPCyMVtYIiDRah+o7WCaXYhFj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DfkHLtdmjLaGtiUPLB5EYOsDZTuZheEJMIWAnWUuCxNiFLBtsjQesZdEEj/lfC+aRYdH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FTl0EhDDuIL+J9LtVVea6VZpUdqu5ih67CXfrJhyJG7R2GhU5Q1myErqdWe6fuHj5Gk0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SWWIHNmzG9T1ZJcQ2iuoGrTntS1XNmJllMgnDngR5hmFsbF/afLooUefg6jz3D2p7pj7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zLsfJi+lh9KU001qJK5T6QxUZSNgU3aWPHlITrkUDVZNQbsoMvcjuhidmzg0ieUSiTY7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0u7IcTi0dGgYaeh5EhBKwxIS/TPgrjompq3aW8X/AAMpJTq7Ci2basp1cWZY3bZe0RYt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whOyW4GIPmJwd60th8OjmVA3CuPEhfupslaqBai9CLUIvp7kuS8hafkIfFpwNSGn9aep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uYtH6JsgNDmiVGw0LHRIkvdiXnBm8MbRrDljfoxkKzgWSE23aWyapui1uFkgu7i6FSAUR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KETGMue4mbSrHQieJnYyUuYGbKXYaUzLsLC1TMIVvgOY3lEp8ljcudS+mxdBHC7Cwprh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UtuTLTC3Xma5WKYRIegSbIaPRDJavZmaErUufRr/ACl5MTdnh4u0ajJhmoQKFRYMElxHX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Awrb1eXR9LRGdE0dzFEJg+t3ZJZvSXnbgRbm4rtp+gsHng1clpaN2TJ7kkfJgm35FZag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emDRwPArMw2WbFjdYGhspwLJ6LjJj2L801Tc/B37G/c9ifN6TYqsince89l+TB2fA+pwR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gSiGnky8hIfwMTlwG55FsY8EyQ56GQTyI2jRI7m6hMg6w0vLpxD6dRJYh2GNNhLo1Fnw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iy3TsxlRLqW4nBkFsmJE80wnDzsxwx5Ako2rUneLv1HpsTiwkSOwqa5TM45bPExc1rD0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8y6OywKybzdt5Nw57CIsyS0czJKRnG21IaeqexEgh2wikLwXRJrwJb3yM2YpN3M2W5dv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4+WogYQnNUQBELJ0LjbczqO6eEazFiBIT52XRENeDUyEo69EjiNpWEel5F3X0MkfoL/K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qkbQ9E6CKLpYic7HEFLANSuDm3sNeDAYFdCyaQYWdyixl95F8hYbw0XdrejEhxlj0ikX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6iwhoSPFR3n+CJG7qReH7KJQppcGajRBuWSTSYWIlEiSIO3jU48PaOiHQ6vpNYO5NkLe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L0FoPPJhV8kJRaCeW+pGp4SRagNzDi8DS5Y5FlldFgVnqQzLyJi8wnGB2bgcyQlEJd1O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w9v5Eki1gjW1Lz8F47D9nshXLo/BBIZ9TsY96E+pqZrsvjrbCRYW0EpXN0JSWvsLqFJA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CbGLtLzGl2eZrm9RC7WcNjwaOopbtkcsx0hj7jq6Ow9jAYcUY6GLw1uovk5MnJFJaW2Y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wNKUOkFm4SKtycJ30ZhNuHBKuRjITBc+ogrMWGgarpLhW/35FVzb3Em7et0hJx6Ilvj8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iv3IDpEVSGXvsAXKGeURC4E4FcMueMQ2REhekJR1wEiXgWoO5AxPNaGYI7YEThqOiaGx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1Gqy0LEpuST3wSLaXyNRya8DQz+sidrdou4zFZJUYicWHJTlVtJNvBJSkhnK1HVr4uCZ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r2szkaJG6H0NgYxKTPFGpEjxT8DPs/Cu9FlDyaDNK5DqO9wqJh8H03JtoLUc5VjCrJC3v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lYdtiLnCVzKjMEJ2aG+8oeTZ8Dca5MeZ9uPa8zDyLGam+4xDN2TN6sOkU0G7yPQw9v5I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h+B7diwexGTRqlP2M2PNV0s+r2PeogYWUr1LX5L468NNZRsTJrzhr2IWeoWCc20JNhtG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tkWD8AlXpRAtPLPdjc56cfemSB3o7iWJtSSm4sLp18JsXNV5JQSTnD/CLZNrjTsScOReo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FjviboSGTsiSzld0OYkk8t9hk98WKiEmXsOaLbJNRXKLl6l0a3mW5cTlarYaYzZmlmPq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dX6FViQqTXEEEEglZLzDSzrurohpS9SR8jZsDk9wutrCbjpH9IUckpkZhnYdhzIlERVL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e8etTFi5GleZAD94Zv1ka9s7Bgm48UwG/QJyXniiNFZhiGXqXiQCUhLpkTt0ZI8b2uhN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AlA1NoEt0MkWf4Xtat6LKHkaD/BpR0Om+Ae3Gr7mLnQWOb4HQ4HuQTuuBm1jKdEWmXL1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KJldrDRwNXKNGoFEpvsaRERjkhHcnYanO2o1mBXlqB5XwGbn4CZWzFiznTB8f8mPkG7n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IeyVOZ+Cz7/Yw7zz75vBIkvqW5ZS28pai/tJJpLCUv2MeMvsLQNFgsrIhOFuMZl7gsE3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SE2hadXvKKhDwIVpJlyyQRA/FbgTV9CJKsJFoObLcFOnnOw5wJkyxRSjLwLm0wa2BbIz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glNb5Ez5X4j4hLSK+Rq5NqwCEedi04NAHrR2IQlCpAlTVZZgSrng2XDGQqKB13RsDM6b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LggEOrne9jkDE+DChZGIBOSBKOhUGxbsLZ6jkJkeVmbK795G9k9Sw9gTIopHH7wGb9SH9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mVUidxJeuj+Qs/h/e4ZOOiK6EIkWB4GJYF6NOh0S/he9fNd6LKHl1aGtHkeCvofk+Me1F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f42NyJ2GrcSNa2DKSGjzQow1bBhQs4EmXEk1Zc4Ox2RoXdWMNk5sWsKNBwo3M0q4s3kne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DTKsPdqNIkgSoR6jzLHJ7p+aH4H22wsD2CozPwWN9nQ9yO3D7yZ/AWRmZkPkIagQmVhk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MceokridA1r5IJYRaaSc3qs5f6Gpk6FonBZy1KfZIjM3Vad+nHupiruYorkS4RaPGkW7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MdyEITlPsNzlme3vCM7IxWbCO0+QhuSG92l2Q1awJn7Ce/MNME+B6VLJzbcuZCSx5iKG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VRhWEuBuDCmqzC6gmS6wnW7kniGvgfBhk0OHgMgEbcJEJLmjmlmiCmTdgwclVItUfVMF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aGvUzGIGNYqU5bG7IW55en5kzS7LBKpq0jcsjGGSTKFgkbuPDtYdOXO3o6peG2JeBAv4f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buKKyHQK4kB/yPpN+nJDy6M0pqPI8Fpbt+T4Qky7SESxLOws6+zDsie4xlaSXKNbHsTE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jFy9M5FIuORJLDc1oiVJ5SS7MWZTPpjgUCUVzNx0ZNDoBiDg8tHzfyZ+D9FsYT2h7Pwz2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TL1pSxkkl2b+8iS3LDUxyGPmt8BrKCSZLJhX0ncgTTRm8DCg3ieF2EZS+bZY8F6W0Wn3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+jHu6HimRKRI8540+ouvSDbaoYpEpp3THQVEwmYNJysdhrV3LgafshCjJvViVqC2QO8bg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4Iv2YwQPkIco93AkQvOu3TJrISsJQzXZhGkLC6GhEwq9QNT7bBZlFaRuxbeFijNSBtsS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6ik/BNEPYx8LPcW7gQ5wh9kTKiaWLGwmXX5wlK9JLOyShbYvSNlPIksq7kEpuXBBuAjm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7DU/m+9/FJEjFIGJcWFI7aeSZiVurl/D90HTR0WR5ddKbDyanJ2/J8IT0FFyF9jcZV5EO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lzW+hCKLGWbCLLIt9ERsyFiwnKGSCeA1wYSvBpfsLlYdW0NWaNLQwh5ZdhhRciErntV8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+F+s2PZHtDL+1vCs+1wPfn325m67BiZT6BYhD8+RJKhISheUQPOXYYc2kgXu4u0xqNtM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0SrGCXkPYJYsNyZEsHNO2X99GWpCMO4dWMSlCNTxE6pHg2Em7K/kRG1NydqcY2ZDB2bFD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kRQl7jQP0PX+CKpcTBsJkeyUIw09hyncudzBN5Lu9FPmqkKmoxuC5ix0NwSIRYGyRvgO2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uleqhK4qZITnLGy0FgFZDTEqrwFgmwDavDn5KdzCUvKHFpcNjwrNbDxdGx+uK4qyUpq1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APLkDqeTZiFpN8MbdxDTsWZPyPngkY+YiTwph0aVfVqJF/O+twMQwMJGlU6GQkuERlR+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k0GaUWTUaDrqh5o/fzM3kN6SjDZo3iEi4ng18zUqFZuZh6keQzdoRh2HnNi5G7ISSj1G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vi1Q3YjA7DWaGSBfhc1CcFxWSWuCy7RYnj4Hx6Puv58LZ9Kxi7HtC/wKqjPe/Ae8LiF9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pDAgbvdknIkJtzaC5aaGlkkfOxcrjEQvIQSWiJ2MiHxhkoS1dbNGOsj46UdTHLwJR0Lw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5bLbEJy0FxllkxZfFvkTuWHsNStC5N5Qi28WsXtZDDuDYmJXen2FyBzDirrc2MRQQO7U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L6V2NJUXEUINr8iQSKNx9S6SZbEyvgbnncy9tqa0PwrH5i5cisH5cGRNJCyxJKayGsBd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wnyCTReR2KB4STQbXcx7gthvvL5CSEI8rG2eg/8AhCQjRVPw5kJR4CH/ABvtcUQxKRFo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GbgyBJJX8D335pqaUWUaujNKaoeRDkG9g9kNGaIi72hm4T7GFRpdBYyKbkp5wRPITviw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aktB6NPuQas5C7xG+pGfQISI4ShSNbsPKTuNK0znQ9n8B47iGkp4TPo9jB2MV28NFnsX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J6i8shInId2+pmBoHfb7sagZJD1dHeFMSoLICSzYRAsBVLUMbshx1tCKJbhlofkQfq4d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w72QMYlJFhMgkK3Q/FXgWsthGf05cIKu+rZRUuWD1Gpn3IFJBNGBlF9RLgb1fCMAY8gA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y+SBfEgaExO9EYe4hI1sazG4wRIl06CGTIQpaeggwGEPwycCQ4wG6VNyywqvwETY5kjE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WIixdGomBKC52/zF4PMRa2HkMwQNmY7VjJMcE3cT0Rsmj6pq1IlHhP8AjfU4EaGpijG6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+LAJOk1aXxkZ8NAh+kGuu7iSknG4UyM5UaxCUUZo6LJv0I1Ge4pWt5D+nEpDske6xSLk6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sEbbC73RfYyE2gsXaFonqQ2ypWplexpnk7o0GsHdlwlaNf5oWIPOBNYHcZMTCJlGW57L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g/Q7GE09hSM+pVZ9/gZQlAZtMakZZCH8T235YGl6hnpgn3eVvQ4CtGxCHeAghrUwEdkm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Mha2JchsE0mOeRDp5FikySbrt5CVmC5PY7zPEUJYZAuh/wARtI23CWpJy5tWO+lK5l6Ft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Hx2DsoDfsILWTyaI0jvuw5w0HTuXnHolhOBAxgsd3sy6nEjALu3uJms8hDTuori7mEJh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SJNoQla3EJ7o8JCq8YTJZeiqxeBKLEC0zV7jE68xdtAlOFvuJW+C7zGkiDQ/n5DWCVNj+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cMcYlemo5ZqH0RVk3Is/8VtBuRWqzUgRrMVqz4D6lu8AHmmWLj6DSglgUnKdgyZHYq0o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sznxD2MxZ+4w9/iERao2HEq4iTY1yhPURTuN30Obos8I3Bq9tcDXy0mhXUXvsJYg3fLD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pGkpkuaBIUeWSyGyPQStpXk+L8GYI948J97sYTSZuH6y6Pu8Iz9x/iEMklj8kuzpfocJ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CGy1cjs1DlKaCF3sSBnpd0qA8CmyxSwYjdMWLJKzoMaFc3wkk2NlpFROCJcnqQyxbES/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GoElkUfgOj8Pvg0ZT3HOR2s8xxjDeYNAcxqKk1bWfqIfoHA06+oZGfJ8ixwea9Rc28ti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B2su2hCShYVi4f5w6nITuYKmIkuxKERi7cjphxR2O8dCoRB7jybXwxD57E7+EhCEXHGu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i9REmoKaLhwTs6lqJ1sbE6y/EuIsFsWrz+Rg2jsXUg2mixdC1EFmmW2E6lmwkm5uK65Ju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iq8dEfxcO4MKsmRKkktBeKwru+Ot1U4skgRJqXiFFtC9WQERFlokJguNLGUiQRjQMp6V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8zmU9pELxlfWBddmVaMavi4+tUESbyJX7kUTiGjKZcrWauW7xiAIs9BMdVgheEJ3Fjgm3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4JQ/YSUwXlljF3f/AAfZ2F4dH3ewhpPe+uqsN8zZCQmX3UsWtElvJDGhismy50Zub0bG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YSLQtsjLZcjgLcfBzWD/AMgsKiOw4UgmRWvNAv6FC6Ynf2YxPwGFfBHiI99nuPPYT+sE6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BAi0oO4VuCwwFFlmS0Q99R9EXkXB9W240FS+lELsQumAbkyXSOjhsY2I5cHWq3sibDUp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Nmh5rrRD60s55F5eYG7EEW1Y/pDdAGlr3NSNw0/IziU7aBmxI4mCJwg1JQnkU2CxWJG7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HRv/AJHyMi8iGxmSQ3Dgb2kTofgsi/h5iAhPMJzbNy9xylkrJJJo6cNjFC8xrU3osV3o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3R7aIMe394REu7LSeqG0ovvLTajV3uJHzTLtTSww8+46uuQsN9BKBKKjFiUtDTzmjNOg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yFYPeL4E+nAsnuH4T7fYWBmi9xz8CePIt0/0WiaARRTWIlGLcRAiZb5CpteEXUN8i3L0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INWKyww2hSTbaSK7ehAb4+hmmAIhIt4ZpcOjMMSInC2ELBZEiB5HRSUM5kFvw9C/dGf3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PEtM8YbSEUlyxO80lUlbZIxLCHLQuwSG/Bu4ErQtCxIk0pNvQoDRsNfJMPQcZfYUTxOo9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iI0USQ8KMC6XgQ12pOW30rpeGcjgyNIaMx2SYhu9QaQToXU0IY1UWJtohIKG2JCK5CyJ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JpZUCJbUTeSFmJiGTjjDJhy7Ha0J2pyEibQYxUf/ACvyV1GIRA7BECP5WY1QWgdQJCHu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y2EhW8B9Pu0ZfIyd6Jgxn1+yIcTBAlN80jcpqPLsPNsDybcCpgST2ikbsiGtpVxxmGJl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lY1voNNspIGnrkXIa6ciWk99+KBHuWZ+Db9OxghWY/27mfUkPLsDhLfYzsWZd0So6XdC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K5MwhaLgUGXDldpLEnWYfmhMxBo9S2EcGOepEd8aincHM3jrMpMKiElj8ED9SUP2OCzy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NVWzY2YUgiicDAq9teGfVHbrijpAROfDVW1wRSvPGfo2wWNWMErFwGhDuxD7DJ3MBDQS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ZCirGmWSMTY1JHt5XtFJtsu4zkTafAtWzQo7nPgke4kKkikhzWo5iNdUJPILFF/Rggo7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aj7MF16JIUNi5nuLFX1NxTxlno4Lu8xWUVdDsHqWmzuIHtq5nrUkRsukJu5bYttVjq1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HTLgSEM1dRL+VnFS3EalqkyInmZpDXU3dzKgRGBFFo+hproIVXRGoz3hn8j5KZgaC2t/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uQjc7CcSJtmzuLd3Oyl8mQj1yO5pvfBaR7kPklYuVdMeYbjUNNT5iQQ7C6JyIsmHdI0D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6zzfD4wVPt8mfU5ETXQLfsgSIIGt8GQgsGjEqkqBDDkORZta0gTuTaySbUJDgz1bDkOcW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azAvQRRpEK4lodElLGrDQ0J24QqW3qPSadz5WqFgbpPOjYEpdyI8DSXZDCFlvoYJxDNu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kAU2W7MY2kxppsOWPYbqmLesIJUlihE28otclF7UR0IGLaYkCXYl2NRkicfEnHUnlZpF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UOxo+wySEZ0OCk67vPfsStyebqPAVWh3I9GXyaDuPLEjCmJDKj6oETLHxh8oSUWzpPQ7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kk7CyrIRYOi6To4DU8C/hqj/AImXm/A6liXRZYlup9MjYiPFzjXEkFX44dhZ3Z2uO3wk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KKroq+8PwHyU5XUqjfc2IoJUIWZklaGTB8sxLVG2zIFIsEuDL+h3kqD5Nt0Ny2byNC1pE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DsnjMDuhrDwcxvIebJHlKFuPLTh7s0PleDdILSn3eerZGyEUtjC4aE2TBfPVXEkQQKgl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MthklM35C8kCRS7pXdv9DP6k9FwhjcvO7EIwhDo66jyqRRaxA0QJA9hrkM67LtoNUF4CR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CUuSYkCajXYVt5m5IrN2Ei7t92kgrBmNhiWWEwxiNTA89CSlQbUO2giQ6ROeH5kZrahY/s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e3QenMaoxJHZDHqRBS4p1QhKzdUORlzQlHgObICyk+0uWl4SIFOL5kHA40Fgig1I3cqx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IJvMkzc7Qe5M5tVm4smPsM4Ebe8xe8eSSYkNQ7kdLqIvLosfxX/Ey834o3OCYMghV/DYa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GszIbuHOK80Uis2WsXSE61uEuhB1AC6Eb0dEaqnvj8Z8x7owoiz+S2bX8ZwH2HoxQmIb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cjV+dBPeBYm75EXGnAmk13EV3JCXsNLN9ZIhuB3VhGxLI/sGSQlNxOUJRO8Hvpg70+X4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mfTCE9P559qMHJhDyrdSsjz1sbsJlQyWSm+4hu03MSsmPCXOhjt0XSm7wTKew1J9WZd9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UJsyxCDUYyOohGyxBdNxEG81p2IEr5KJU5GJG7DHFd5KNd7Luxgbl7iMstajyses0pRDo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N2eyRAhKWSgr0bC8bkmV3zCdMsQLqZrRYZokKOCe6npXQuiMKYymN5CSl35i6Zo2aSJJ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pq0J3vFX5MCe9dTD2MA3DkumHdkFJm6hwQtDEY1ieyLhFFR/8fPzfgmcCQsKiSnQs8KI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xCbZVB5JYsNvent3zXSizVmnR7sz9D5T3RpT6XdGWYowPfBgeRMiJFftFpFUuxOBOmVsT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WZTuSltdyYTjDNJWNRckPIxKye4iTnceiDKWZHM90zQ9i/C2d78mS7mrPaPky6YZdp3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nUWG+tUaMUi5KCb59hkcIz4SMKE4DEuLq8SgJQqM6WFt8BeML8Axsep11hiD6CiDmKBY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Gnh+QktBt9HwITJoSMJZ/REOd5bnYB8thSkwiIiNSC0LM7CsPJoQOzqG4f8ASQmbhSmq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iMm5GMIRzE1VVVVEamliS/cSvG4kUZPRChvcjssjXumcF4Zwkg2hotY7lJWDVXhiMvcl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TljouiSfQ1DFCwl6MVH/ABn/AAfaOiS6ZsQvAkkj7iTeRL+LJf2wqaUXRoLNfejY7nuj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Q4YgSvYiegcrQdkmlruaHAsO9xqROMZFYgURccTCRdJsixZNovoP5GRXmMmXYzlDNhXd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7Ee8nyqe5eF+xyhYd6e1fJl0JLNkWR2VkY0ly1V66URovCl3l3ZYQSsPrQq1CamFs3SyW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Hkd0PqU90JtfUWBKWJCQjAdMhBKulwQlTOIb2Ikt9dTfBajRpsRbQO39kwmWOBcnPYtW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rDcYyJb1RRKmhEVNgrMPJei9fuGoI6t3OeOBwOWgNyl5dV1KiEK4Q7RqX3LWVJ6Ih2Aa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mWT85MMVgS0JAlOTUSzR+nQhlug+Og8jVGEIEXFk1f8Ay/YMzYSEMkcvwGKyG7wIkS/g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9K6V0LAYu9LZG5oN9ewtI2PJZxGNO45eY9HoJuUzCNUNRJ5WJLpwLMncdsCQUnDV+4pt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plpljUo5usitoJsZnvcThye8/J8o0oufg+x/KMHeiyzj0tx2R3dkaQxYFkd0aW1qMgij6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InMiLCxR9aEkWOh3QjtYE5Rjc0tGRoZmAzvleYdH0RKaXZdRKFJiXRHRiSxIgVcGVBdA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pZEN8pElsl6A2RAuS+DcUBjGMVXiTalznQeolxqRJoeqYnCEnq2rKe4bTBOjyJvT4VVW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YWHgeOibErgeBpaSJRIhwEgp9lI1j5xh2GEGLsQz1IP1dh7XCEmSxhYdUySVAx3CJvEL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Pq94EhXpMxIXgXFzn+HGSxuR8w9idNgdu+9nU3roI1qsBh7nyfguGYALUwjGJWsLhM2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BBfGDscDVyhXWoka6kZ9BMMR7vklPAaG7GNmHK8xcifadxdxTMCTJZTJXmfbbnyh4pGf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6eyGXRCuZ32RkLFVZ+bmRrxIubuDBGniDzCY+RKEWK3hiHlxQ7UsRmwlzzsLDdMzsGIeQ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SSI0ND6XbAnJNdE2SWHqmyjGNrnkS0RdcYJL0YlPSdKYKoK2mSwJV0t/I+mVrIlBW0Jpo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FijtmqohZItWawbiNLiLPIkX0xpjL3wSCBWPjjloDE/IheoO0GKFAi4MSfMezPPVBncm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GIXS/wDjpPefJsJJEvAiRf476ULahixvJqFLZ6n3kx1lEyKU2ySOGEldKLq1pgMUY+9Q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YicnrcU1G1BMtcs7itEPA1DlGkc0XqorzyIKZrEXuNwTWGoGuvce6TmGmhqBuEoc+paU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J1Pst6fQs8I/Zr4Huqe1fnoojZ/lO9DSuQyoyB+DGhq9CY3iGm6xSXgKixKGo4pMYqjE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7CvV0xq3MKDTIli9Ph0dNUSSdMUgUOxY7CSl40Hejnfu9hLSREEurYh0YhGIiwqCLFzPR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mXTkMQ5JUMT4i5F5Sse6dFRIgZuG6oQj2wQlZ3G7r/oxbe8jXq6EtAkkkQBYHXBNsZLp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UY3GGi1lncojQuxMU8n2M+l1Q3Zi6n/x/fvkbLHgMVvBAv4nt102dqQFJquGAzcnlr89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wd2fM+DBUvUvow1DgnBFnuNctG9DuQpCV0SmMrYw/wACs/cTXmYcouhizepaLC7nma2J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3SE2fMh6Fi2Fi/Wl4RtdCTfmT3H5PY/k0oOfg/Q4VXsn5Mq4i8szR2oLFHRczH4aLhfMC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UxSsVfRFEO4sQWaRe5DdMYjprbavS3TKra1LFJBnvakGFosnbBM4RHWxZMot6ahakXPt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LPsR6n3EWadyIaEx5N1gHRlxgLCg79o2NDMvL1BrN0Xd36Yx1SRS7TQ2PyORYTs1FRUS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NzqJFBCHOiISBcvYnM5CT7yJciVMaGx00BhZCFjb5DGLmHunwL2KMxk7dR11Hh/ynj+J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Ev4vt10+yn3m5i+s10ovBMQsp3Z801H+D3x+4hPlcTuTIS6QtLtkmRu1gtNyXkeppDYt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w/IRHAi1sj2NVA99NxZ4q35L5kvBuvdCsl6npMSNAsmZoz3r5Pp7motTx8Ez3PxHuqfT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bQQkrFWL7qI8J4LUXISU3VS8FDO7DFai0HkvCDpwGMi3+50PJsGlzIzcJI880Wv3UEFm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EhSzPgs/CHP4oKmsmrvWDGLENd1ue52ewtkT8jfteQgNC7GopGlHJPcvsV00LrhwIMmc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iwY5MzBDRESDgWDuBLs+pOuyhPigPWTFVtEem+fdFk1qXUwMsZyeiQ8+arQiIJI2EkIwj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YSrjR5qqOYtnBA6Pf/guBZmTEgdUvcauRRP+gkmLxF/C9uun2w938j7HLrpRZrpRGtPj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WPPoz3X5DftGjkukNZwaDc863wJCys/YwyzK6NYXQEw5IWrWS6bC9yI5FRkjexkT3ECPz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qPe4suJcaHunyezHkfVbeDdCvc09mM68A/orliGMKMeKbUfS+hDNQ7CSYUnwmrUS3WTQ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OndU9V0PAO6jpiS12wkJqGTyI9bU1GMiKxWKahajZwu5FZaIhnUxF0JuHMG4yyJOZwnV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doaGtGCYsIaWopEyRbI02bWYaZfsYbhMWUOQiBERbp1LuA2GJohIkHkLC0sSb4+EfQjN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DtLwTeOm9XAbSiExOox20gyXmhoUB00RGPchw0yQW6pVCZOKzq1RBFELALO9+BIXsJZl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Fmpeq/5/1+SJeIv4SPZrp9tPdh9Tl1VFldKNafEYj3zPklyNUeS/YME7WZi9kJy0hPSc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nYOzrJAhCTrGNBxGhrcoWl8nDL/gCYvVCtNy5mqcEVKyQYE5LUZf33ye3GPttvBug3uU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Xa93dTCjp7bxVeBkzQyNCPC0F0IYvliu2Pomd+o+Q6va3Zc41RgxdGA1ttI4aVosvuJT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1OCXO47lqVWKKrCcNCg4sSW2G7NYzD2IRGZNGmKwlSkUyHQ/T1GPBotd1iQc4zcXMyb7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WHkwMuhDuYPNZ7Ck9nYYum11aqELhEvJQSa1XQmLIqZmU4Y9wwEvOGKNZjXbGsFL3uCE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0DSch0T6m4Gl4H9R8HtyQ5sYDoSST0LrX/Iv+7Jh4D/hvo+H0+0Ud7J8uulF0qrN2/Bh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h/QfIe5zoxXb3EtS0NI7iCNpYWHe3uU4E49S1Q2Lk9bsxJkW/cTy2cCd9hYGRy9TWi6s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jSw8RmSLNo1Mn3PbmUX0HhPuNz3dPY/kZ0SUNoGR2VkMwcKPBoewEPwb0wZK1XpHuexp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hDmH0+xv5D8Dq10M2PA6SNLYHU6xDVk4LjVHXEdjCw0x0lm7GkCuRQhVY+SJ7ktO5lEe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S4Z+Jcbiwcu3qIWuLKFwdCDSna43BJqp6bPpoa5cRzZAndvI7m2qi5fCEciYcaqqnRZM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tIy+0NyJAmXZCg5wgR3shxSwvW5XIjZC1lAxodiKOhegPdPg9mh8pqH/AAn/AMVJ4vzE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XT7BTytT6q/noQs1dELJqZuz+KBvfIF3JDXRKDh8s9E8igbuOwtrmgUHSU8DUbcmRpptYZ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lsO2oobbyJe7gQIGi7Alm9bB47IsHs7iXCbmYDyN9zfue3Hke3+E++3Pf9IebJrvoJCo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eKR7Rp7PUYQFjxSOoXqqh05jp2r+qxa6tPEILhXyJF0Z2WvAteyGv7v4Lq7JOHvJe31M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jUlrhiCpWgSJN5UwGsJYb2IjJgI8nPQsDsoTTJNNCWvYmnDUIneziidGzPmMaQxxmxUQk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DIThDyp5IBrUzXhXJPZWESSsd8iwuaaDMkxrBFvImywajTaHkbg2SLiU3uB7MbtLH4+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/Wf8AgfF6fYD25fWciohC6NBVy9qRfKYOzMDHCTL7rsg7reRIjgSvBEm9S1KRSFXdGFqx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Q09ErXd2LaCVK3gSVkqy8xbShbLkibtQWrNSRdyO79ULLzL2GrTo7D2e+DQ9uPIs7Mfh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u6U+yv8AqrIxGajyz4DPwUOkColDNax0sXRc5ECxSElxkPCHUqOcR71DO6BLEMudyNBv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gzVq1UhYYdJ6ULqZLDWFkxoGiZUMRDFkdjz5XQhLnkzIaOBRcaXbuqvJqjcSN6OCyOAT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hpXkZzHBaJnRKwkLbQNau8sSbd3YbWEsulvSSew0yw8zsTjLyIsNL3A1rIkUiTLtHHYWp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5h28WP8Al/A+f58nwuoHNIfCrrQ8GgjWnwlkC+UxdmKzC+xjbflpSJabdtibuhpDMrZE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3HauUNpPxN8GFK7Q0Q9lYibtZVi7YUFUweYxFgoTFlc6Gq1kOzbDZ/Ak2wrq8UZQJdvA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Az7feh0MW5+BlTZP3H9XQY1ZJnweCOroxi8B0TohZYaHQ9+WpurGZdHSZG6P2GPJ4M0R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FS1mTYvgt5ri6nVdYMQhdOBgYC1Hix5R+RanuEtR3oU9CP2HVDR2GKzhXQpZ9BqWyJFi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BhXsizBiBdJNOCdhXowRGdyAjVwWoo1NxfeCUeYna2G1ELJOUc2pAp6om0IkhPAS1Vxp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R2FbLVU0aPdiwcI0oVH/AAX1r+I6vq+P8vpLxX43xOsHMfZ4E0VfgNPeht7DGq9CnlWH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7jwaoENdYeRMNExe4zEyK5chAsvbYuSiTAykyYeoySdhimXNvqaXVliVlGX2GpJroK1j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29PZ/CYPvmhWD2b4Mi9DalkdlZE0Yj1ZuBr1B1dXZdZi8GFVDrXs8iWmiFcPIywVGYMaX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TLNLD7BOVx0kU9S1EDD2GHgroUGZIyqusXDElRSzNXBB3XyWJNhNRLccGg8UP7T6WgEJi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Yrf3iw9RSlgV9gssaHcTVMY2XmGwC4cjY3MklIgrmBIW+GMnmOUxxd22o8X7CTmxBT1F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yNI70WIdyUDPfDT2Q0LokTt40C8OSSf5SS3Z8up5/wCJkgx9nhKufYzAL79xZXhNkiKb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CblCJD0LkhSNXUwzkcyNT3lokm0sEYaGqnwNJPXyFTbd20ki7vbBJ4Sp9RBahWYmmwzY1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odkNYG5cq7UkTkIllEPSgry6KjMC5ga/ujubyZ9JZP8AeULBqdhyfSf5w/00PZa27HRy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ZekgAZQVuXYVlQ2NZ9FLNHoG0ZOrRUhph0IOjELoT6CxVUtVjWPldQVggdJzv8A2NHmo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ZGdkNzIqRy7wnZLoQ6sQqMjCvSiouhEh8gheYRZcknFTtu+EXjhdCEEf3iH0NE+44Yy9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qtDeTkEZXJORxRsjyxUa0uTqJFdki0jOsFmKXBCOYV4bEZS0G6cvCYj0UZhICJBCQSvb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7GwmXYM9xFubi4PAnLqjxG/5K8f6DdiNDX+O+r43WiGPwbToy7GNYfH+TL3CwZg0f0Qu8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RF/caTRz3FL3ZIFaeil8iK5+XIu1hnlitqg2Jg1SXhPYTDjUlsMpjkPCdyVuQ5Ell5kF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ORAwNJMwntR+zC+kGXg/ebOqzAbv3Lw3m9lR4HRDsPKJImRZdzGhDXFgQ7Iz6NQxj6WL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D5gpdwkya0TuLOGPH9k9vUizJnQW2TJf3klM0N6tvY4DdQ8jwM7woFuTQguWpHQxUYhU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okbuNAm45NBMb3h6WCEkitzyQlgjRJnpmYG08x6jz0e4EZbky56VDauiC9hdg8urwMfU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gjUssROh2I1p2yO279MTqOW9LnIoWGncilRaLpIi1cv+lHQ/uckpZLrL+bHfr2W+NLPg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VqTT2IPK24HlLKaSQk7l8G4M+49ty5MmG2xKu1U8C2rlCvfcfGLmfYxNw+0CVne5heqU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On1Q1xwIUcSlEbnBJLRdH2Ykp0Ym5ZyQ/oZHIwnt0LK7i+tt4JntnyrMKhtlJFqZWE08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LiD3VMBXZoIMYCGIWB+A81wGyn0kuY1ke4oUKw7irYRbKsDy1bl7sY3mRCol7iCSVmSy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LoRpRVOjSjMfU9xCBfYDQSQl0NQRI6HVLyndYNMZODueh9idUyf+wRBx5e5BBBgJ5CNO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vMU3ZIabs7CJxQkY7PcngdNbVRrQkRByohVJDh6noZN2hod4qL/q/bckSyAbMv8Ag73V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YZC9ulaCOl+6Dy0mrL3LbuwgtRLDECNqTVuSoT0Lw9nkibFYhd/AnM8SOyPI0G1hjJtL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cISCXCVNAq1zuTIizxBd5DgqCdl8QWdz8UPYIxuUfGH4DPocqJFgzS8EkFSbNSPpl7pL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llWkWFLTO4xqZp2HusRhQZoO7FijpoPwSxR9As0We0NYa6GmKydHAmjEhG39xk5vSiGr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D5D85AfsVF0IfWNB0PpY11SYmezG4aW6g0dwsGYrPKrphRFLc6CG1ygwCihFJMwhRhu/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I9XqN6ib+pgfE4noaiH5EtiDovIsd/YNLQXkIIyy/XTWfpoIbhPn2MW0Ig/2RTx6x5fU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sQiCBYA7SS4JcnYOhIh7Hr0KjZP8t/wfsuRK9HeELFI/4HzEJ8b48X4DTTXAuNI89r4C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pxqmZnPah4okwhZM0t6yX5JPRTEm5p5jeLO4nCRunBam+RcxEiJl0uXYh7DsRnbN8kFP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MXRNvRJ9xsIYrsj2T5MF2H4P0uVYv0NCUpRjRLRIUQpHua4OMCuN5saVN7hckcqC5vsW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qMVWKq6GOPNLWmJyqsWXQ0NmdwHVzwLaZbCLPmB/uWNq9WILIKYWnnk5J5x2EwnvNCL9j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L6HIiwbBGkBnDRC3Jf7owLZte5qLoVCFRiVMeTAYurGJIZ7WDSaEjISo10NWEudyJVZG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EWUEggdGwgiDdkQIjkUGOFh7BmtGCSyLoNidHJXOx6Eun0P8KkcU44m6P1G3X1ENEeZP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wtoFErhDhQ3+pO99Tk/Nj1fJoH/Mi/v0T19ghr6Y0I1Z9Qbj9Q+1OlL+7NgX++St/VSCH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IVX/ADn76gHwvjxfgZmq7E7jQLH0YD3dixSLmZczMi2ZwLDWki01RsMaU57DpuVfcbie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a8iWKbhJ3btWJSp3VwzEyyN7YMTnTrYEznL07F+KWyicSGlLGMv7QLAsLsLKvtJmPrVH9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lAVGG4/2DAJYWcjsNKcw+6IebnKVJp0DXEhU2U1GMVGKiqyGpQ4kuPK1wosIe9s0x3F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qjBmMh7B8UtbsXsmUJJgdsluU6ZRwJHLGS+o7csM3JmZe6u3QQh1MjKHVYqOviMWSWBu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kGV6ClV0Q4kjoYpEhpBzt6h03IyaTCSJUbL+IyGQxcnsLMvpgggjoVU7idWzQIhL2CRl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Ud2Q4ZZkTZL3JdGlsvQ/yqS/y6V9DOPyMcvqDUpCw7Qdxf5ht+chH/QJqPccsfvkwzvN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nz8lN/0hbn2BNBwjup7uTf2UL/YE/BJMM8gsJo816kEMh7F+tiSK/wDNz1L31EPqceL8d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mXcsH0GwuYLKwHxlCyxYckmC9BuhG/rYYq8uWPmtkSiBBMrCTgYRlBTyYupxA9zlElIo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9kHWVpmE4yKRzh5sMTtA2RDV3AuK8n1mwhaH2m5mx+Az3ge2ZkL6L4HkVFybCUkFvlzC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wNavRmWLAxLT0qjyJZyu3Q8UILEElDxUaCwJE9y50SrdPig0KqNstGbPYfgZNQjtMPUi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3BLgs0IexAmAxmWkJAxZoWTUyELpFipD6GO4SwzKIHk3yKkK52bGEhSstLzJbpofkE2sj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y/YmqPARxkY1kazI0QxkQmAi1Q7CiGENnoMniRdM9Miv0sSSMJHsxYXgYFNivUfhs3ZE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JOxEI7jXHkvm4mZkCThbES7cEQNRMdtCRCMIh9cM43NL0Rr3HH9TmrzmyjzEWEDgTa9JH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ND+/HK+cypzEn1Nlmv5zmOxiz7BueUpv+ujcQI6mi0vMRZj5j/Sn3pklEX+OP8WTmlbr1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IfRPhP3R7v8AJ9DjxfhpIn3uTJcrlGBnAlmRHpLSzLsGJG1CbWVDEjWZGvJGskNJylyN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sLUTeo5GUkWbFSLBqTVkp+pNDnIti5uN9fHb7F2WRoRzqkp+kmsfg/dbCW+Ysn3uC6o1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KKE6F4XCHVgYmdNldKMVGLpsWiSh7C31qKqwKBaKPHoO6GhciGbL2faKMRhYYk7jItEO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E9hP0ZhPSJRaXh3ZmzW9SzRkMN0IbMiKFVqZXSWIsDGLUmwZV4fcjuk12YtohSNDYUtG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mOdecOsFgWWM5k0KGyXYkTBmCR8ESKeDK0GNI9UfJcrDAgGOhUg4EjY0uwl1SMgo3p+B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USrZoCLlowoeRYDR21FnkiB57DVoS5AGzIwXIRsjTw/beEl7kk9iP6FHN2Sf4wkyRhcb1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MSkNSsZtREfiF/nH+YHp+cpxPRXrLu70++Pffk+hx4uXb0Cybntg4TDGjGjTxECRuyau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ZGODy7HJlUI4EojcUMxSkZaSTbuzob0/osSCSbSssw57Gxexi90PVCd1uNqoe5g0SXdk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5H4DMP6wfCzU+1wOmBAGjztCEPJihh5RkMmPNTXqXQxioxdDNQaaiaeqJF0SPFxETuWT9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WHPZKOmjJ0EPJtlREvHoEEsPSjMPKNh7iMaGZGoihDyMmCRqIWseiaZCwNBmhFqmMfYj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NmJmNqT3jgtzGo+CQj6xnJJfQvSriMXGEwM2hF71u4p2ZL2YWiX6HJH5CIx7kuxBIZSL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QsdKibpCWpG6h6SIDU+7uOQkbJokYkzDaiS4fhMggSpDkTIdgrsikSXNDIi5iNqn3EhU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G0QISj/g0ZsIiyEpI0adTS/np92e9fJ9Djxcu2j8BZvwciz2RK1mVFpXqK81aQtQTlsY2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TBnIhtDcTqNKTEBUrvC1L4Mat0pgTJ6QTe+o7sfwJPb0FghXvcTwyq/qXfauYD6pJGPb+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5jfBkSNvgYz3F20EoUWaEiiyHmjBsaRiPAukxVXToPJQlqF0GEPI7shIzoPaHuUHQ9Fg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8k2ag9Ejdhh7hm0SP26kWG/AsKsRg3RCGAWDUeCLOQdnkTeLktiWx2F2g1WqRKQzWnQkh5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adCRsjQ55L7CaJIZYVPFIySuKdosaFKSDJUFAlI7IyQRRMluWF27VLi7E8ErkbXJ2sSRq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Ien8iCLM0F0NUC8Q2LomBnA3rI0Ik7CvLkucjUpogswcsiJmiJQL86jhKWSM1LAgXi+1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5FNyyUSj8Ie7Pfvkydl8eL8NPTsHtho9oLHy2ppOhg4uTIMYITjAsDT5he7LJsSLF5ByN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S5MpSkzuZO4wtmSKCtEiSSWp9sYYnKkeeBzprc9eIv5jyfYbmT6jdA9/+J8bFURs1OcPz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CRAljYOMWC2kXRrVrwkhAnKHge8CwhmXQSC7jWN3EoPeKHcQXJIuyjHSwTTVmg414nk3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1IIEqr0NepGDENKZBCa9WxVCw7n0x/0oZSF+MUm1GkPcpk6YRhPARNh+qEGE5MDUWFSw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jCjuKqpNJZuKipYsJJi6I6QjM6CEsIYqFuvkYnqjuY25ySz0PJHl7ltmKBK2J+wX8E3A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QgksshBKBoEF2XaW7Mh5BD1CRLqED/gXt/j4DYn4UmSJ06ILCF1LrD9y+RL52Xx4vw09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cxEBpgScyLI1tRWuJSluRbgUUjRtcaesSO7piFG4j0DJYJyLDJhjtOdHY22NjtSeRQhi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3Hk9oMn3H0uhANjYfeDN2FmjMNm0cjuxYE2N82qNLmA16NRXaHFFjoVXkWPAYoQXaUsM0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WPHm/BhQe9Lap1j+q/mjHTzGBxi0brdwZ2/y00MDKj0dJ9LGW9HCgsDM4skWFNCRqWF9Q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mV6NCoQiJG4slc3SyJCbIkwJEZQXiCol0yQCT4BIVF0ZLBgI0GYmTM/Z8lwQSXQjghDh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11tohatCNVskt1YwghG4DDZAjUGJcPTYznkTB4EHZ0ICXjff46ppvYicX8B0vA10jIgf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s+N8eL8P5M5p2D4404L+1Je7eZ6JoSLAcm8iA9AuVYhCt5JTQ3BDSJoJjmYDdmQklCzZ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YGmnwPVwRew40UimHuuJLLVlnY/J7qh7ce4H1tjDWfrKM/Y1Gsc4x5gX1BFi0SMSbhoM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6mclz8GxeAxC3ETKh5RY2HQYgmkN9zQwnQcPkaxdEvvfNGOlo9w+KHHsQImY4ad033VwM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HS1BYGIwMhpTIeSo9Vuyk8msVK8MDqUYo7KEyZD0IYyMZJqskaWJJbuZkFwSpYIITL6x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E0YRTcjkhS4JLU7hk1Gloe8+SGrSl2ECG4paiTdiUKkrckYnrsQkCUbgc7BEXYmg8KTAx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jEhMScCEGnhRthXIV4/0OOhuKtQkMeFO6jFkJbxh3+7dnwvjxfjMxp2I+IXCfe1Mx/Zi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BTZZkgpOB3aBiYJSnuOaJSRbtQ84XRtdBrF4LSTNnzG03cXODDcqSUJ2u8YIbGT2+Ue+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XlH3lHshZMHnLTj42Xh5d2J2G6WuWlsiUsg+JmTwW9whW6J6GLwHRJQ1gd0PDp7xmknS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JkT0UwY9zvSVXTDkgeULhbGFK0Mvxkk95NxPrIdVV1XDGqeDILFMhd2xcGNbppYpbJqP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sJ6DWol5Y7CE8q8skUaIlYfMlsXSZfhEC56pkVE+RMQWDWmoHvvkhZVCkJCdxjyL8sxw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RHHXeXqMuQJpzLvoOzifUZSczRJENDSWJCXSwazG9BIUEA0NQ7BNy5Piuv1OKMdKRK7i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0dRGiPFXzDD75Z8Txfho7dkZ+UQewfIzyyZ+pkLPIrh2YskG7mlLrmok8LvPAzunoR7i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vyNxcz7h6nzuQkrvyInF2IaTajLyHhT3+R7k1PZT9h9UKJ3DfqfSbntC4+n3IDnSe4sh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DQmPIP6iyzBIXSWehi8PXWSZGcjSL3oxhqLHZPYaDKtYeFT7d8UY6ewx7Klh7CyLkj2h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MmPNWg6IVGMQslpQjoSYy2bYW0CWRqlgg2S6iQ3pcDE01IasyY3rcToidCL2EISjAk21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rEYs5aFx0vt0FVoaGuUzfS6HkSNUjGWC17EAnNYGuvAwpStRKyO23gYpIYL8kRFhwpEn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csYki/c7inZEwJeSQiXgPAuh19x8KOkyXIlvDuhqOutJKPHz+3yz4ni4dv5Mht2Rl5RY0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GzBDm4/dEQnkzdzgizYwTJhm07kZ+Qd4ZDYPOfyTDyyMtCSxPcaGLCyxJ6mxBbU0bPf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PHqPPUmtkso0EjI0938ntzM+33LhBsz2GhJFQg0IxMxIWYs+Hn4J0RciUpIWWJ5DQxxIX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BjDiX90+KMdLyfBYQg3RMiRYXHuygjM1mQ1odDoqsYhZcewx5ogw6S7gc5VmyMQoIRI4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XopMhuEZSSoRI7kQXOnlQtzQmwhJEsaxSKMd6xnpCQhdDCWqiSaNyNsHZmf6XE7hLGRa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J0SJkfTFEpdGhD2ptLylOwLBANI1EpotSJOZoiTBeqRIWaXMehC3FjxXX3S+KOXYjcsS8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pKFhfwA/afk+N4uBzD/CL15DKLvpXGlj5PUWaFIayQolsbAeLHZoXRcT3HMJ9pGCWkwt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HhN7DWWNqLzRY3I709QXuRUr2QxK9YrLIk3eaZwT1Mf6ue1Qslku/wAxrj+XCNqGuhMP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Zr0H1MXgusyHbGMBXRxp0ooXjkxoEIIxGzT9Pijrf2TMbA0oXA6U4+P8UnSGlVLFFkWB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wWo5NB5FStRgHY1E8uCNJJCRGZo7UnyNDjwywKhDYhgdyKcEpmbkIkU1sE2Qi6ljHzOC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BYIFEvAEi5EMQZqC2XAkfdkQRjRbRhqWLqfVgIbgmTXJXy1sWo6fCsthzlqxPUxwoZr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TuSwsDlvTQV4USi5bBeO8HsnwMiX4oxxh3H2HjxJ59eX2eWfG8byj07I9yibCx9S5l/S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sS5vgdyIl7iW71FuELWRMsb/ALF6tId0CRzySXtGBoOCSiyGckldmJLQ1H8ibkZDsNA0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we1HWLyKGcjcitu4lCGhWPu8jLtQj3YtIDs+4l/IwolfBj31Iix4Zi8BD6NdZIAxPoZyN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MB7GZ9nijGMSRPVCR3wNi400asZCWhgV+JkAypsSXFCGPA6Lpa0dqihg0SHskEBjFsJU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hmpAh5EGkSZmTaIoEYkKkgZALndkQ8hii6HhSOiREIouhKQqEC6N4YaAxfe4phjSvYyI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H1O7G4GbscF4eXkm9jQEEBKhJG4KZWpk9kw7ORDTBCoBiEJQjWEuRIQ5zEul+Ez2j4pH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gyZLEheF5dUsGSQTdvyzN5eIsmIyj/CPnRra5f8AUuXfcuZDnQay31McSapThCw1NFTc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2PajxAy4lyOhfsO7poOA+5D3Fa0sfFPfU+vwL2h0Qg0pCRuiDsGPTL8sy8pke5+ZePtd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oa4a3RQlHRdLovBdUlD8suGSBxLZbl3ZIzrSY05Hz6PoSkWjuhrNJ5E5Frinmo0WQYJI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B5pY7cRd6DBPUnghNyGgiDQIasOOPJLpUhd2WdmizVCKHJOYEGWKmSpUjP8AEt6/SQqT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VEOk4OxMaEZ6r5zUaGE4biVpZHQgcCBoijDH0sKxoouJJDElluDFSMaELCIO7eEcw5Ym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+li58CSWCLkIl4kdDPZfjx2JbNBO1MoWOh+Am3d5dBHYjzR0pyS5Lkc9ricRWfg6dGBy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I8ENJWJPcw2LUe7gc2uhzckkWavIy9ybtkWbTA8itFjE5ZHgWEx5TuLLFiTUZO0eyNDY/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nuvg0dhum7mXY3xBIhqGD9pZ+MyLfoyRJ9r8KywMtTY7DQNeMRJ2CHLhIgdX/DmVJiZF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mqLoPQscjbo6svusod0a6KZYhYuSaDmhvlyiNcPA1EqvrOhYNXmjrFpGKTceCIWBcDun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Thc3ZClGctuxX0akUVTNhTZHoRHTGeoX8z6hDaG7ieGqWxODIuRpU0D7DceUIrVxocCW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G4NZIBCEMbGtKNjsi5mM9LWwhkVMsReO/M3hD1g1GPJiLNxdUdT6fq8eM2QoWRXZgS2L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1pBOvFfYxj1EPUfVphqm9Bsm4QseL8Uyn4I9sFgvW9ULVfaR5mqecGqPVi4RDHaPLEFlq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YsWtTgx3EShkiw2YWuWx8UQoCxef6UrHuH8DRXtDTVGCISrcgmZifW5+CnsPlQX0PhQs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sTzauRZ0PqXitShkwxlFn1V1XllQ+49h6Fh91HRjGTFtGQMkQ0uwkJkSxMiZYE59yFfy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WJe9i5BWKbCU94hSFEwLA/ZljNwabkBHbu+mKFhLNx0YGxKxK6KRt6uskRKSMEooq4DG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iERR4EuzEFKiRkrf+xEiCtCZCjsIsabsbaGWemZkl7nQSkhXWEoG8bBwamxXojCoWsT1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onYbhXLmhuFCEFdx1A31vq+jx4rIHJhCFKRbE6X1OsNTeCC0oVBKBWiNnmC0+L8Gk8nt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ZhsWmxgaCuncawd7nLkSshis2tRz7Ei8lzZCm4+qmZXoIbcOLvRE1AjUuSTUaUZrYVKOR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8FklWJQqxCGcQf6+T8IhJ7j5pZ3n2NPR4j0L3k0kQNhUPcGmiz4BeNCE5k6GMlq+/2M0J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NRDGOrHcTahTbAxlYEpzIY/QumSTeYuLJBIjJdZmIwWU8DyVjDhbfN9xBBCQ3QkGhG1L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RoJSJIQliyZGumNUZXLEhdWB6CPBSTWDAdtibrOiNsvfGRTSybyJ3kARAlqEgskI4koa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oLkDyJErFjQya4GrqBIRuJxZjnmihETBljcIUEjgPUXCohlsvobJ63x1I+jx4bGyITO7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+p05hsC2pslDT1B90NFjdvE1p81L2gThF5djq+TJkINTVjmKWjMjmRrvRepnQV0vSiYp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LgdiS9Im5m5/QYDSrLsaqe4Z6rHkl+FZ7f4GiJwkLoY6nGPP17GBWRI7z5Mix+fyn4lq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ZBmIKjq/4brYhlUmPaDVGgVD5LmcIiHkYx1YyRSsowkitQmYMsUJkcOvRmQ8UWB5MxdT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NkTRqyLdBEmQSYD1mk6FhlsWChKlxEdmkEjuTjEak2Qi9YeaQa0GSMhDUdVsWaxbriqo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ieDRKQmMwVkpDb1Qpi7EjYSaMfIho8xt6jyq3CoTMXGxD1FKTLCY8UkgUTdkdiFhDQi5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XIlA8E92KroR0p+D63w7IqJKQiVix48nAbjwe9I98JZs68ho0DJTmF4ip86kOw3lGXBL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DQ+SJlpMCYaJCzjYai2BPtkbyCZa2Ge6T1BhJXLDlFaaFjg3am6LiBWRoiVtZHmiFEDd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1NB7IiUVZrI1RuB7dsDfZ0PeoR76GLD9/wAw4hUMNd086/1zb/Al2xQPInQqPqfjORMu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6jQwHuzNk92Ohj6HV7WjLJvjFiBaU5o1dHn1keBYpqZ+A96pankSLXLIjeigs8k+o0Dj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JZFzowx3ZeeYiYngjQ3odh4ahOXZgjRhFVWBFgEhGlE+pLpdAjHQkQrwfA3NInBJO+Fs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6pJbETskvEh3KVjUbhEwkSQL+A4eBWVS3Y/0hERoaA1GyBjuxKszliVX2N7rJi/hw0Us5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DhiIosR5KZWWWN2Xi/CMjINAWeiEy/MsiZyJe5C+41kDxN8qDOIwi6fkPXuOXYNh5vgR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wxpweiQ7sk0OTGpesac7GLE7GrN/cysLRqNm/Banl8GLsxH2+wlPbokYvSRBy1xsaS3u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8x4Hqa9hiMwOhXvNN/ECeqUX82QWpAx4nu5gYEmgZGOdlJdBjq6LKJFyMMBDVQkRdf8A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ZC68UvCRKnjStfNRsiZfMBrLPJ2NuSeBk8EzRPZYR7jdEhSGsQrsgYyC6kuiQmzoRIVL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Mwgi12QKs9aciRFGsIXkQbot+2PpwGKUxxuKQtwPmjQeUHQjuA8EyIk0tTNJlipmPnwP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JKWx7wu9Zci6QulkER4CPfPDaSJFSIAlKKBLrfg5uiBbBfr3Fv7LxfhGRkEMkdxcfF7/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S3LFAW8nwjyqHEPcSe2JLfaUspu2pMXN5EU3JSWryGsPECaRNh+pbK0SjDkUF5i5Pzor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ioPR2q3BcIR2R3Jo3p/Ee/EewfLpT0T4p2UwGHuMyhfrZsHH1BZZpYXivrv4LpZas8kn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RuY78B0fQ+jD41JEg1BNi6EQj0HvgDFemSMxdbQwYbxa5EokQMSgkboKjnI9hMnI7itm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UhLcxbMobwj4GGtwRK6jDoZwQ5MKR0NiETRJ0aki6GhFuB7jImj2kfXkhCQKjcE42gmJ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pGgbsLZ1JEYWotIRAiHzoy5Eh0YhuTdGX7it4Uk0jwfeh+DGW2azNIhL+BbcdSijbGRwN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yPJ9zgWC1pNtvBEPcRpDHMiIFyU3PJEXbHNeLDqF3yPLaDAO73Me5rmS9BK2xjWo64la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MXFYE2lqMI5c4L20Hk1sYPuYw+UIxE6NBLYiI+5rcmv1uFMWosfYyZnazL2G6A9h4Ru8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1EoXXH8hJk9USGCh4HuPkZuyy2IUaS630NShmyNQwMmSbCWJCeRsZbAmJNA1+o2NjFoo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YHtVOEosESFd8Ckl5NwsfkXQLGS35HC4dkLqKiGY2JrUspipdGBuaKIaEJN6Wkk9M0gjp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MFinsvw/AbuK9JJjCYJNWVHdiKUmgWFzGQCbliwhoQ5tPQ70SrcEvBmjluwoLw/ch+BA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kfwYka5I2xiZHt7mfw/k+J4vvlQypCxloxv4JSJQ1gwGnOxJBTu3MjcDByIljoj9EatB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jDmLjyJ4tkRC50SzFeIJ6jtqOWTUQ4cpDyZcCfBdj24yDUz0DcGQlBHgWZG4JoZ7d8DL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H80pA8D2HHEkq2X7v8F5PJ8L8iuxfz8BcHWYUYjDD5IFocvIY+p9MYdMPKoWrDb0Qmkm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9hNEUbxkva76JJq2MQJ3MS0lTiEYVHpIItr6EQ8w3RRwTLoI4mEciS5LNDLglFIEYJnSW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tWBVVyAsVbgeWJdapFGSxJEoFtX2/wCH1NM0eEWKUmzO4kOnUS1GyYNBZLY5dvmJYuhK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RUbor1WWJ4EjY2O2xLxM+sMeEYWhahEQmZAiP4TCQyKGJS3tP5MfZ4vvDMZD6XYyscuT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0ihZQ9UOxGqHuwP6Kipmsxzy0CRWRoKMlOGh3MHoK0km2jUfdXzPcSPGVM7FjuGEuZdyT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we3GQKqF1kJCIlajUYLkSVmSIafuwjINGW/XyM+yCauQew1qCaPPuEfgm2RDy/uReEh9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7T/gWwwMB7sbJPsLfmro6vquJCApZgHl0xksEquOa5JHHMYVe5+S+6LS7yM/yESOhXnj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NaNoNBmFpy0FMjXdNbg7LHlGEklF5uFLIqLVsmYxgSKKjcIkshoZcNPUSGo6F0rqTvSy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SbECLyPYEhK/R4Y+huFemXYWKxjgbo0KSZy1rjB1xLzJmjyQUQupujj0xSJuzIlFI8Ab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jY+poRpCQiLmwqFKP4bzXcdwlhkcNe5h7fFz91QzZ7t+Bwhr+0/DEvrVDd5J9syS+xet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8mK8Idhbs0aSS6IqbM7oOfjBXkFopQiuTwA33nHa4EeTwjzL7mTL2tjyNAuJeaizUyLNC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QaDcyOjqxO9D+v8AwfKLoW7ESfCEZHmAx7GMmStexmCCvD9kNt2ybjv/AAH/AAGxsW793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zfzoxj6H1d4JsMjIQTMCzQhCY+FmuKIsD0ZIlBgtKy3WBOafkETcb3Q5x8KLtuxODSrY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gSlhA7NDCaSrMvoXzLFpSWQrTWVclbc7C9DN2TJaDg/fowTWkRECqw9fQvBVJ2DyJUR4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MjmgsU+ry6bnAsi1ql5ISijQHZeiHY0lljblZxYVM0IUKiMj2EsOtepkkECQR430G9H0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1orH8PypaciU6UXWWZK5OXZz2HxffKhkG+jYuWN1FvgepQbCRIBZUpgi/YQUHLE4oFmo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XoksNj+Osr0Y9SSlBM+U9hJ0ElkbAGvlHZkF7OoTtI00l9xtTuOGWPkN7jUwWk1enBhc/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jzx3JGxUgSBh5E+VipTI4tHsNKz0HY1RU7tlj4Lur3y/gVUM1/mN3IVNvZC2Gospts8d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x9OE2OZuJsNTOVUpsQogwfYTUJbBjsLLUeRJK9wIhibESJ7yixzKzs9j7ilA2ojhGcYm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ENBvWnkFahtNiRMtizQSpI51iBinTJqgklMyRS5qRTRRliU4yZ2o3VURHgQ1Eo4jUy8a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Cp9Dl0NkCUD2JFcJQMKOjzZUYSvLItCUsSgewuZjt6GaYEuNBkiXYgXgmn8DU+136oQ2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hAv4rI8NnFKiPMdHNj1tE9D0rwPeKlkHh+42L4lo/hmzsy9hiPqoLzT3GKcDxcaLMqAs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gyYQ+wd5FmDCafuYev5hOlav4Gsdj4H/ADAlFxKwjULcNc12Pcfky7SYPrckDhZEryxj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XfeuYO7OZkXuJC9lILkPDUCxwWF0MTBjXODfhCy+Rey/Iv8AgvC6AxIguQXiaMO/WrGO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kSq4zdDHCwExaGtyY+Q9Erdkjm9mA7yWxzHMaq3V5dRCk0MLlse57knjsEoauibDeacR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dktNBOTiiQnIm4/jD2GBYSFivQQ2JS4RC5IEpeRUW61RdGBBvEBqH4So5ZF0ExX6nKukh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wpEhVyGSZK4s3YpYNj2MxoJDzRDuKyInwBwExAh/BWT6DfpgVYmcBNFdka/jXVEDZCos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3GdzZ4vvVQzZm7iSO0DQ9ZXwMi3kRBmMZFyqeni0DUMg0Z+B43S/IrbQxIZyFEimjSBOA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1uT1HJ23dx5EZayN2cjholwhZFeVFmZSylofU5M+2i3OPyNZGxsVLyhCETKN9fU+YPLeE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KPdmgxZhTImaC+V38ojLH5T89EdUeBaOfHYk8hsOGjNIIvhrYWGywvcj1/sKsZFGMXRi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SzF2M6smQIabOhBymmwxu4zLC0KSp3dXAqTCN2RrsMZc2J5hIT9hp9Zo4GvY9ycPkJYt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9BeZcpV0QjkEN2YG5GkHcSaHAl7GKXgcRBDhEpBjLF0Q6aPLppqnYjS80mjx4q2FcKi+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JFq+8/KkQTbuS2JJIxvmlzLDLErVYeKM0P7FsJCo1BIbg3CFk1o2a7EumRXYlH8NZMv2v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kCFt/GTFIDSWHIk2JXGh8zMXis/epMgx8jyzT8ghgIG9B9xiwhrdyZT7meuSczX3ETBT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FOmiXiFIyVr8Cx3eBiWTb7jXuFSSZNLkW2ErBZOR70tmEKkH3OTPyiPbvkcbF0IQkWpc8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wzJCwOYlhZlDOWmRNiJ0s9+p9tE1THfxGJDXjsTcPKaJKWIkwwT0KRok4kutK6SVhoXu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zj0SY4JTjkNNZbNz7ozVsjwXvSJBNClEKYHTMPcZJiRpBC/NsbhIQXUlTDljgTCkIwRQ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JDtsO5jgUrTdiHoy8RvJd2pTYmK4NN+j5Eee/wBhNXkyLsYuUW3sJspZGHLuQND3HESE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SXrh80Wk0nxSEbk1L89DUdSEKi6tXQkBqPCeEawttRKXBCl0e8BoRcFcmO4pBN4GO7ok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WJeaCQxKpgiSwVghGglLgi6XQmv8TU+hz0QC6mhILBp48k0Y62QLjTetHQWeN40e6qDO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uC8TcluZiTcamGNX8km2elYtOpFnqKLBNZZNFJeGRMWTV1K5EFFi0tyCT7hu2VuRpbJfE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vcwYx9v/ACfhp9FvTHUdNxKJ5b95U6S0j67ajQW/bhGJVKwlSZWUnuxnI1T4z/hvBBBS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e5J3bGyiJ7CoM2xtNw+F8iMziFmkY5xEc1ysbSsLfMLyLtYIRxy3ajacPqDG2o6Pr2CR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hbm5CglYsaOG9tTkk+OJRDRsR0QKREMSpgSxcQjpE4uiRlfY5R/QzbFtju2/kj9pTq4j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SFIF5JuEk1wb3MrLkSog1gWskSZuWESLYMmwPvEULLjYQWQxXpRIQqI06FVdWvpus6lV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cdmQ3fUBcyLCRrvNNZiJIuhFajFm1UasKSFLtlHRKXNQ/BkSxKP4iyu5g7/KsAcEMvUGu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1KSsy255kckMWdyTWyHjnnQMvcJKRij7sPY4RvJgmGkWt6EmREt1+S7vaGofkbwFiSyT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7Cxc0zcdIRcx2ptEsRIsGpoeRY58ie4MPZ+TDy09vM6RVJdiAVGHuXO3+VS++PvthozG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Qtizz2hjWyL/AIDIhr3PMsEJrUEPJbtJ68jj0Gy+CXaVaVt7sQos21L1gjuZbOIFCjo+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GTMauS9hrD3JUQLc3nvYtqakkjZxNU635o9x2yFplDuexNhJacy0cyOtKHHjfcrkGItZ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dW5T6SOe4QwlzpQafmJPYVE2HgcRDs4GcWI/cmNkdxhDGUcGFVEUyR0LrkEqCREj2EdC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1kMK3EoXT774Uu4kvhDMN2ZwSIg6NC+Q8CxI6XQgQiBDIhYEMZBEDLFZUSmAkdTv/GWU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I1ydwRLx2c2EmQLpQl6EIPIjgQLPuz4iomMmZu4vRsfVhKNqBaHqZMjAe2/JrNQTtssf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lyxamg/AePIKkr3gSiTQzgR3CQINsGthMCcIafI/Jh3rr9SkgEIZhGn7Fz2Z74WFcL4H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Cw3wTOwkMTZoRPPPxRXhLof8Jx6i3BAdxajIYWUxD4ITLphY3ZHd+I3CbJlyNCxBEoQk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9BSwZpEEQIbG5YpBXdyYHfclPdoy6Krl7jXIjDbIu2hkRUIl26/sk3RLmOVLUZulpGJd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5USmKdE1HhcINwI8oQ8BEWYyMPGeDaM0WEp0TYgjwl04sgSouh56YLBzEQJd2IagsY6nv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wLrIgXU/KNkpRkzCEAiR0cRoY3pqJQJjuFuMYuXRughJLX+PgPm/NTsrJlMiUmqFt4zs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JKowc+ApdZY98fMMRB5BlrbDyJeBb2LXS4JzQbsNIbHGnAspF0dSGOiQ115M/EyQWpwM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h2leEMic2iBpOWXPD3NM+iVVsLoYy/vPk9sd3dHsvxQjnzfga6MHyiJHI2Xce8wXkdvk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X8BizRIQtuCwhnQ8tmgmr23BKaxW0IiEsUfSxj6BGROrENwi1iE6BZjIjaU3sriYNDWG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WLJPepWzMfVyh9iXuqcLvaC3Q3ncRkhMyx4PK2nesmU12Ub8bi5WNhEohwSIeC/6g8Ba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sjbefHsQqKqMOlJMUpQRdg4I0q3m40Kn0eCQSo7sSPBJkQjcIyINxkSl5FQlxyZEU6Ua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5MIm7fyMj7u9GhNR3eRCkSKW8NjVZYlZMkeHc1hECeoxLnLxFQPJkHx5DIXMSe4wTkTJ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C9yM3MtGjQrsZwFFq7JDS7D0sGweBL+ZYzYW8PGsFxKZ1Hmp8J5kscNxxuXdt8Huqa3Aj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d5ZYC/tDCOmgyvyLoG9hIsyicEAf+FFZJRK8BoGIFn9gtsV9rESpmliWHOj630zC4aDP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aHElri7EKLkXDQRf3Q5nAuTmJa4lrnBOi4aT0HyZCxrRieLxcsY1lhSDeBLRKDDlE3sM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mWSRKHngORrQnGkS1YH0z/AYIkYhCENboVxby3UuZahC4F+SIOdF6Ps8U9aJdcbkvkPp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S4rhB2Q7iyPA7iVcCBQ1cjWHNZSSWVjd/k6ns6uHuY8pfkx8Oy4JMi6MdLq8aEk0gvue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8mU+aK6FlkRe4xuzdjY0gsiew1mLGSRq6gS73JMibJkyjq2TQ0JwoWSx30GoGxckd8mX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sHSSyYuiXwPcUS+HRKELo07H8C1p16d1R8w6PE2xmOtZUlwGt3FI5GmizQSbEotuut1m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jdhKnJtyKtsh5Ds7l80MiR9tH0vrsFfKCk9o1JMiKMaJbDGXw8kHARQ89kIXcHYmSMhp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NclrShqYYDWzeAysH2GjNPGwTpoTRb5tS1IgTRzQ36F89giTcQPDLmRVtErlrJ6IErLx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ZG4RIMumyR3pRKZi6qQ6n7HxM0bqsy6HAiUsikJORFMslt1kzGRFGPCL1I+C64qI2Ms1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ytagzaIs0lovBkYWRK3gwDtq9VdurELfV4iF7w8jzL+1hrtbjxzQLXBUaHEK4tHJp8IS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J8m5D5sstg9GRIWINbWSPUJCSobpKiaZWRp7MkE64PscGWhCGIJCQum13P4rd7CYCRXH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WTEbcW6SRjFw8p0QRwQQXQmJzW9JL0ginnRklyGS3JDXLGlFxER+oiVLpal6HMmd8a/N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Sbc3NuWJwi4JUu98NaDfMhTpeiCUHkFThmg0Hz+F8WeYpkdzG2JOwavS/gm2YlbiRsFd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6DnfISsNEUguVdh7HoFew5wIQYhoc5hoJcSF0LA/F18SRCopAITMiQqTYL1RbV9j8UYiUM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FOQ0DYIEybAsLuJSBju4HaxcFhdGSMYNVv8AmTfse2VXO5aoHdyO1EumaSMTVPbp0qgP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Z8Awlz4usYs7w9zkWWlj/exFo0gyh+TEWaxtI0dsL2ouSY9pqjQWDY0D4kVcu9x5gdvI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by9UGL5RNjQgwMBWo73ki5HxPg+QR7L8ECVEup4f9YMR7ZHt5ijmva7kCjEbsQehIYQl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5E6sYQIfVC1RHRwQa0Ts9ieCS+3sX2If1kPVqiCFEdLGLtp9iFKFBhE5LsicOnJndyVL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dmA1Ltgdz8ogno9UTXXsNTs5Jp3ToxeSHJNTZFaOcMhIEbd06UrMtA3YXkEuLkChGYFco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j3COboTQy0o0CQSSNNyB2Usy9jHZWB4Jh2Ll7P8AAsF/UvG16Joqa3RANt5JUS/NFCpk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9CKR41oLFJJMMkli9EVqJFIyJFo3qQkxVgFiTyx7idGhc3FxhxMf5ej7Mf0lSMxxliir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GwkdcQpGLoMSOBuuAfI8XWPJ7o+cRPItadPjMx2P6Cxk9hLLYwOC8tdnZGDfA8XuyfUw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52ZuSVDUq8FyyQ9/k0sK9GaCcI25NG4ee+vg+YWRfT/BYQJdf3O1BYXZHspnzEQWLn21c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jBwMJL1rdGijvlSRa5OxHh/MSt3kbyepDd6jXHeiGKj6GLpglsNxlp5jR+Ieh5SJv8gh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ZpYnNOTOzzqY6zV1ZNW0IeqEgxkDd+eBQz6kpL3Ht9xGqaN5I3mQtyEhFjc5DNByOlGU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UKbUl6EdEIxFxE7UJLI+4ka5BoghUgfBZ9URbPyHYTO8EC5D/iFkTppSBMkalQTXJfYg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gsUVHdCdhO1b6nip4Lot4FgZBCoyN5knu12MAQYDUlK1GsNGO4ZMhVQ8OmeDJJEH8t7A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RhUbJGiKx4c0NqiFT0qTRDJa9AfO8VZmp74+YOjHwQvQtOC1N2WzZoZKTY0YsKBJVPUa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CWGIdPUVytR2ROmpqaGEqPKFeRtK3sO6PpcHyiE+7YaI8BoaZwsISVPYfsyQK4K83f8A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GwmSK4InNqMq6CFkaIIMiE6WuRYyCrBAyWUXmPRH2uNdR3NtHdkm3yOJ5CXWOWfVL8tvM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knEC8jTk1puFUBY7mYjDRX7mSjGOjq1W173JvYbdhjLbbZdGIeJiDh5XoRt6h7p9iVkW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9RnS0Cp9Qi0q8SyKptWcMnu6YwlppyANumQEbXKIF03ZLAxuSNEzoMhjIgtuM6saTZuQ6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wrOOldSF4BpM5mdw2o2LglRdWkVfV8VaAi19GAqzUc4kShDSFhSOSkXWrEgeEJPSSqsl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IUhG8utsZlrfi4D24ILkVdV0KHkhDoryBYfy14mosxi8knzDJmEpaCyT3uTqJsSSD9xr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vYSEaPTQWyJGaFlsZeV8n5IEIoSGQ1wQeR2ENIcfdiMz7sPwXlfWBUTI4swCQ7+ZGSyu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lhDxbGJnrv8AYzVX1wOwhzYlf3Fz8w2v1i7MvzpVCPBMRTPf5DPS7FuexCTY8INhq6UJ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+l1/2/RCQYdYRaJu4RiLb1QoSWScEGNzKvcew12JL8puQxwDVrJP1DR/rGl/bBb5WyIN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sFFpwT3TEeAJyfJyhFKg2xKo+DJG+CzZwOYnK/2abDXVp4yzRdKo3FNpY7uCViQqSJk9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IkO7JiOiIRnEA1i65FZGWJQqpSMkAlh1Sjo0/zPcB0uyEoTIRiOhWRIXQ/BdSdiQumT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YuvTqe+eKsjUyYnvCUBocTZQ2GGPYyQ/YJsNCMB2c91WHkyQrKQyaShydhqnM8vwLaRv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vLA16T7piPe/jwmhn1iqsoGgjdw7V3diWkWRDRmCRUdy7g0YMJj+QRmqM2FBBGi6Yqrv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I6NKPI9VPem42VBHTlWpOnIy0BkTsLAzLHSRmqx0dWRTEJuh50il6pRJm29hZXBzZ+ot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UjTVH4UOsEDZJEXzRWYskbZRNNrcP+UkiUf6Ik5kPYaD2z+RD6JJEbUkPrXUiRCgiqG6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IQhdCGqXITK2oMf3+BjyxSMCq8EjguURtDuMWKsUJDwhJcsWB1sZNSL+ZLO7+BrHeBMQ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CSLHW+tjexAl1yIkXE3oJyroe0s8g948VZDzQ+eZcn0OBS7lhdRRzsNW7IpwzUfIjka4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oZK6JXoPI8SM7ihGSqeQmciNoh2rrQTue9nzqEMfgtDQSsjWnaexdoHMmDFlCQEuuYX2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3YYKYrHU80YqIWq6aM8/AwIS9jGrNjXRn8h2i3Z7GMmSCwu+WccGkUdGPwMi7uJ9TQ0MV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dCiGNbFrNzYLGeRJzF3YSlvcIc1C/wCqxo/QzmeropFfcjnfJfsel7QzjfheRJ8JbD3X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iEuRJcpXbvUm3Xi5Gh2JnqXgITJohsiG5yLuNLsRORKKq3GOxKdMCywdD+rwQIyEiira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hO4qMQ1ahhR9UYCQhoRJuJyv5PvJdwgxt2SREVWxiF1R1sjXpfQZMO0lbD9CY5LvHOGT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5w9kReGKImo1geBrTIg6avMiOInf6FsplK/YRpOdRbeY4DzpBixy+DWWPyFhYwz3enQi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3vaCyXdwwvYwS6C1WwuENyruJ1SDergxAccAzALiQ36kqM1oqK0VLPVBr04Gsf4CHG/gH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3PMo30a/YzGCRuwxdlR1dH1ISldw1kJukepFew+pIz9yaIRghUnogiua48q7RMtH1iSp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1gkYaUCWEQR1SyQ2IMZJ30sSYYvXIZk0JLbkKKnkQxmAkUgaEKjL3I3AhsLgGtBjcP8A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BBkdhmAlRw/igQl2X0LC2LtSY2VFE0Pp8eKsjKmzhli/e4bDNbDhZNo0HgR2uNGDzFvB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x9FQ4XcmSXYy0U7iwWtxLUjPWSLis3ItlrbkkCJzRexyRVyckzmjn4Lx9uUWWbhyW2e6N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d6BryIl4HwvhFySS7XglLSiDnQtl0NWMIm3gZDKOhZFROqNi11VlybJQPZSXdh3kJRGL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ZvZ7DxqrDjKVHV+AiPJzTgnqgfSj5CKIgasER0eVe46SShoyRJj5Ql/cjkajqw0ODik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Sx14JckjHoI1LRgjyrJM6dCpBpT7bgUqY6Gi4uMBDY24qU2S64sDCVGJdvozRUtZioGN6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/wCT7+LHaRcSg0HkkEJajFJ3wJeCxXMTBHWySWYqlIsjdjLwMiSEND2ePGBZGQZNLBkX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DsYg7I5EjITKNQ12aXRinuYZsQulmLlg5FiUs1sXyEsii4cO2RSeiWhJdk+03PnCwfVb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byR8ic9oYWbazeokpEr7skBf3HPoEFxbhgyMQFYVFV11ppVjsNEYl1I8xK5BYbtBf5BF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3ELygPjzZBIIRJsO1K4jGzfqHd9L8BYCw25jWDcgRhYgdMjXSuCTlLIsQJDjQeFRvpi1HV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16nvh69Z4RljKaJ0a6V0JCQhHNLUPIskC4MZAlMiPOkGBBHRggE7cKj+9uqNj6RsCRtEP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q3MELV8EVVFYLBfGBXYkL+T7mLAQYnfQN1R0NgXriCZpeokQ6pJ0w1g9pIiVjY81NSLc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Hi5CTlDaIEiCYctmVxLbnHYazTDcNWETknzFlsO/YRZwGLlsVkaF+g08ljBRYddUF+x3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2FoLy5RZHJOSi0CymfQbn39xRoWP38EZ9DlGXcah4xvI7Dz26Mz/AERG9hJTF0nLcai5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FFWTI9zE6gXLu2OV5fF9hIXQ30NCbVU2MowTotEIazyiRvo0rF3PQ1YyrhkuAyeuBE94p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LCufka4Mgasklt2RqKTKXvvOj6HR9WRj6/JohWERRjIo6xVbNMjiKXMIehA1esUga6GS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XGjqRohIpgZofQh0QqJ0bJqNwLBe6cLYhELYgdxYMhLtcWHT63Ko+hmFCx3oTAswsth2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lFGTMNPAYlHgX9n8yHRUJRkTQ1sNGokLomkYTyMWutS3LGJrwRJCElJ2Er0wXMRGBDI8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juQoQtWhSd77DqMp7jluvoNW/bh5SryF+HMe6vkKCEO6HoecieqHu+s4A1rmrq4kzddh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05gW2EXQPVNh4aLl6/O4gzabzkNhmUKWmP6FbyieoHjtfkuDRpS20IJXrQkmAmIllw6M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HsS2YmB/coSe6hN9K9xs1KI42LWmuEl3HuKzQ5IrPQeeKmNRjJdxBrgmgNK/rlY5gWWa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4qLBbMmOB7fRnxRU1r3ET0aEOuvwBcQrMFvWXngVObsnlF82LjTH3lKOJdH0uj6sAkKf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WVXmiycWGzsoNRYEzWkHboggirRG431NRKDdZOUqsSLiM+hdDTogG5ZrRKSALwW6OtLS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OieWhAikmuYZl0aKDVTLSkAr9SzW5Gb+U9v+TcZASqwQOjFnqiCT6ndETDsnAmEENEQI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wsGQuAhyv5p+QEWeqLadUVSUWwhMXIVbYXLwMzzgUa5HeJy5oscisxbhByyhpGENNiI3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ZDuXNJJnhyU3DdOEXb1HsPbpiyQYiaNeGhzSWK0DbBMaliuvM5Y9zU92+hf4hZ0IrvOn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MutYr86Kdr0HsGRhrx7Mix5As/pe65NcCc3FpPjMGAhBBYRgLXBHrpO7TU6u0WlkbEwp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jVuiKqjcF6k0JFqQxU8xkdUD1QzSkhLqLnr2dhinV2Lc/CQtWLiRqNTssyL7rvLlj2Xp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ht50NPYfS6rIkHkzbtQRoQXo3SLkUZgYA7TxFnqZ7IpZG5MmppVdEIRGhcvqJYgnUmZm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qVMwqrI6aRKxKkSJQqakd3mirJPRJpjbeiqIf0t11GhCWWgrrDcKRnwU4IHJN5Qmo70J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XTBAqHzyLH8p8D5rN3EoF0sct9Q0Gp2I6adEkYZz4FojIori0n8z+7RtP3j0O0KWV7mz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AjNc+xw4FrPuO1a8g/wAEj79g2NuANPnzA34fMand5Rq3YLVofZRo/C0NMFvcdhpZw3Jq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IjXUejR0ECQsltCzCbwLdkl/0S0EkQTchcJ2ETJg+Gg419otF9BDtwh2J5SVgBcIuIQK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arsQ72Y7LCLRiCO7Ibitzhou29AthgVhJGxE49hdzLTYS3KcaWMs4ZaN9SVqtZHgozwb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Imr6LkOpBLd/BfS5eWQuDYEEUNaz6B2Gt5kaPadziHeZ9hq+/JbNvyBGvEfaTP7YbvnF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9Pkf6ho2R5EVUwidx/Aaon4LwMbgdSdlRUkmiqqRKG2LpjY7izDglH8tZ+Ddx4FxS/p3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6TVjehhEyWIXXIoXCCXAodD+5uuloQzaIimku0QJcuuIUmlMxAqIvcXgMtDESWLw2iP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C6GMKHSzTG4JdSkhzG1OyrJIWyGlcSGmmMIxC2ULJpXBkppLsd4KyxLOxtiUrkEnj4J7o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yL+1LEOPax3yLXCTLHEkG8ocSYwxQQl3k0ImlJBqiX+ANDvYTkhA10RohQFxSB0st2Gu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CWiwJWyK/JZEjn7whVjSdhPbBFQI4tdCtn0InchK4xFvzY3D7QqCvbdyNxXeYMD5NAHj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PL8iXTaaseFGOl0tLGYTqVLc19KNEciSkkgnKIEkaGPa0GtvcfAY+RGxgUtx3V8D34L8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D2JoVHYW76mLCXkyXYa6ET1OjQc/AwedGySaITHTSkwPp/Y7i8AbKHdRuJKBpSKS0i+k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jAQ3DRGoRFZ6s6ilFXRj998robLdslvIbGE12o1xV3sNLCUEdGvgFlz/AC8P0uPNX0SX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7Et0SSNCJNkSE0i2kcBzIImssvR6kFm5eyJ/CQoYlFpFsDThzbgdoyxMYvRnUSlZujIX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2focAuI2HjYhzPoKbK9CHwS9l6kzoxQNZPoPQcEyz6iUewSRJloOXOwwK4mhRTFXfQX3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SntTCNRl76Iyv8thp8xYzTuO1GxESLc7qw0pNGJCGTyaims02zmWROmOCEixgjkNyYmE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GMea4JnoRbIeb0YTdY13i/Xp0WJFdoc5PKHwTBI9SHcfskYQvIN5tEDaoUOYFKfAnguz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BKmyGK61yJVxsyGy0HAZGVGumaJjHTX5Lukoa4aJ51EuBDIrBFhUWBio6KeaTBF2pdy8O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DbLbt0ZpIbmCZqJtOw28ulUWKFR4Gkg3qJLhEASpBBBHTAkR0tD938ixVouK7ljZI3NJ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UeCLwJJFSxG8X+X+k3HVjJJHewkUjo7sKb1KGR0MdzAShJiwjSQ7BrqQtRZ5cESb42LI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itEseBqnqQQLtR24FnoeobDiCueWFtCcCVYIEvUjdYXZlpyE2ErXIeVdFgnghNWbgjGBy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pN7pdye/qRiU+0i1YMWr/MTc7GSCPkhGVruxnc8ss5Ld3CE20hDiS7CE/UvqNoSUOcsy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0MwwMJLUSID9GNIlkaw28kcEpsOdCd8jR31HfwazY1LUYO4UtdlDearMjVJM9OgwasPB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UiupPIWaxW9Z4Q5GbyzI0NB4O4gIjDITFaNiCJSs0QmNHqKGGTRKFwWZRhkvuPi8tmQgU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k7dKekQ9biwgcB80VFHWx00oxnvK3Gmm4N4bEn4DMQpchWhJmWi1cFwizmfscrebLRr9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mPJDNyJvYe7i/bJoTTJn6AuGn5kPajwh5iBZkoiGxZIRbkSiUTS3SVZJJ6cDl8ioxM1A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xBoGAg3S59TTkirsVoIYxfASF/munpJy1BB1N1PEdTIq2CZslxyxrRhWNlk0CCNiTkJ2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ykzLLk1RKRYoL6kNiiNDLRGWjLPuJaxFqJvJkyWEjwkJti5eRzlCKbjZqZLxgwuI4HKa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6aiBHsxJvhKGOSvYRBu5CRK0HeysI95L80PGYRJpzK9zEqyRJohFA8h2VR+RvYiyZgeFi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YoEpMsWRYprUiMCUu4qa9DW5Bk9Gd8K1nBfyMQJ9xyZZWJIHmpkUdF0PCLm2y5qMfIuS0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15kkccItuW5qx5pNqI4K/Ui+CHdDENajZEVlSJ5Njkt2Ib/sgU3K3A8tQmNQsnn26SdE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jTpSQbxEhXAjovSb17iGSZGqvsK8toP0Jasd26JQ3L90LckQVt/URpXpRKsNeY0PSxJY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5HBCej2GrcNcrsGwPmIIlII1J3Q1Sef8AYdf5n7E39xGezrgJnaXqht8DgIrHrm5HumLS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G8EGjOwnjonwJ4PdQiBUb1xIeCVW9CQSDQN0iUKi6sKaQp1ZoXCLyxZYX8xNOlJIuvSR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Xig1LCWrEI2Ly69iVporOyFZdCLoGaFDXI0VkSA9iA0m0hcvYSUxIybXGmslxFtxNaGo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MRcOGruROBtabiyKFLUhskQeCFOKEasJNmKC1yD0vySRQyTBHELqO6YZx5qYsACy68om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3CcAk5/oFuucQ21bUbjJritHqi0e40JryGo7kRENDw7odrwRkhoVsGRLI0hAr8i56Fzg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idhndWgiBzIbXwbBfhTUcSPwksJQLcwG+6wiA8/2d5JMlumOhjHmjwZN4PriITkdsMnQm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DksTsSnlJDIESobF7dmXtQWaMbM3M0mlqdqEkWuBMt5g6wKirNUYZqXp3GrWpoW3Bybj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LSuJ4QyTEuqHoQMsMlngbLSSHF0MfYZcwxpqiAleNCA2aiLGjhEloD2QyKqSa6k8y7aT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M3fMRM5adyhqyfYSdVyizkr+8i/vxL+3+h+3Fsns+kO6PIJ39JN2bWUxOb7QRWQcb5xa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lhwNSvrI1exIlQyEZOQ0CQhk1kIY2aSbzPg25TL2b0HsaGgpS1r/MwGXRu1V4CSlkeE0K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SNZTHA0DeQ7u5KbM0OJGonIhkSxW0Gn9CaJE4NkCjY16HkJSNF4OD2OQtuRWTQ3DINcT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dlou5zJ4JRM4j0GKAudRc/zY9Bmihhe442LbCWxlYzWh5I9891LCNI4VNzyLL8gmW195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fILyhRgNq4ydroWkBDI2t3ElHrJiu15og2d5CaCY+5PECVqHohNdxZuRKzQ7gRuSkjjg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vcl6Cd7oQlFIL6RUcdSEWZmbce4CXKi2ERlrv5f74rwSIbFlG6L3EZh3hQaGUNrgbTGme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Owra0RnMSOU7CG9u4sk0i59yzaKYLtRb1LpYxmlJBk4qb1gQiarAqo1JJEPSNkmpZxPyJ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WEtmRtoyy6yi2sQWVYsvevg3EPZjg1LwbAhoyLieBrJECWQWCS0FpuqLC5L7CdhdyEQf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iXKuPXL0kTOIJMMvMe1HmWG25EkQmzupMI8ciNXN5GMrJX2CwQklJyCU7p7GJ6e8McJN7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o5cSTwzex7hwjIF/ZYmqX3Tif+lkn7Bnw/zIbWuTIjrY3IlrDk8s4II2FwfynT7/AA6t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ar62QWQ2EhtxYzJkeRNQNGp2JdBPMjUaUwEt5Etrk9UWTE9BcjzeSBg5EHA3ExMi0NdB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9hpPSGSWUCaysmc3MbCvd5LZ9yNKSklbjxZc3HBszyXF6mwVKScsn2BNPBDaIbMJZI1r7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x5iXZHdIu/KLDs48ndpO8vMnvd4IPzhCEm1wCcFeAi1KvMSRoez0LI/7E7RWHBjMC8iD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cjRJdpDMEfMa9+7knWfyWSb+cZ275ExJruYth5FNpcDZD4gS4jYAVOId2MxHu4ErZvY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CIuY81aExPoTqhFqirIoZsjfewnbojqg0oOjyJK9/kFSK1xysISNDS5IRDyE8ly2JMq9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hELVDWxjZ7kY+WT9zJdjQVLnRVijwMaEF2eWX8lxpSRh5EPIxEV1HmrGkbwiDuh2eo3J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cuRTwNO3mWLD6sT8mejG4d/ctRPKLvIpHItFhvikUjuMvAgmRMoTbNL0K6C5sJUa3FVt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8MzIIsPc0RZZNQNbXbiFq0saGQlmGnI3ZQxo9BtwehLhQ+GJGOu4SkQu5hIm19wjQW7i5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LVS9jwHdSWawTtFY3Oo7CUNYTFv8CjZnyILMuEcn1CgwdzAesJ2SEJup2kkS2/l+6P2q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vCZFqNIhbiDMTQlIrboUnXzFyhXwzDujAmLaD7i7lx3EG/6FqSMLCV2/QbyT6DUgmddw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kxw1wWQvyKY2bNyRXcnQnAgk1FLdkPLr0CBFNFqxrf9x0SWwLJ3elhQW538hA5nJecEmrK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uX/Bo9/UyNkj31JerElq5H3ZHKBy0eaG3qyFju1oh771gbseWFNHzQxdL7ox/wBwa590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3ZBL8TRJV2c5Fi9VRg53ZFpHhtgWknqcDyJaz5isXGwhViI5iLTuNJZLsLOO5djaoYZQW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0JBJNupo0Eln1wuExjSsf0X/AAXiCDTqyQPED6ElP2kaGCT6ka1RebSXMwST6Fylr7Fi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w1caExGORNDUXrtUWTI0NWo6OaQPFMT2Jcyh/M/oyHIqJUihTIrdCoWKNloIkg1OaDJ6s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TMoe0QJNIdskxvcUHkTWbk4DScoyvYm6uLuXL+ZsakSNLRkv6Dvo1S2pGxFEwSO9sidv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JvdNE2zakAehMjGu05LqJjSSLnYJ2QosOWQV0SV3GWCJBbD2MhrYxodmT2GupN40o02Q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X2LsoT5CbQQsE7UCD8oj+yTvvucqfdGT5R5KG9xaTrc2RIKEsbSFMU3dPcxLlNFraHAv6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v6zNd2ItfZI/vkzBCT8MGck/MlBwMlsQ/Cezz8CxYWciW8CPEjMnYrK4ihyywkhiSQqQR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SFfJoQQLg7BDdhO8xWXNMhVCT0ZKokkhC0sJlPCHuCDiyNngUrXIjemPyDTIbpHJEedI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io2EEkTbJANrM7PzFRVSYTKBzMw+heynVCRg5cpfosF/gRs3ath5E5AliUDW9lb7DgWhe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3hQRl3MIlQ8gZbg80xG9RPgynrEM/LgLjd7KKluW2aEmwuPVhwevoQo5FsyQ0pdGvUmoH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Qy7fIML+wG94rs5KN4JjBuV2D0Z3SJ6vmIsRuWNF5wjQ9kJJCQyS2GqLoEKKak0eBiGZ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q+5huIgvISx2t0KkDEqM0MaaUQFsoIrCbvsJ9x2STPmJbDXPqQuSWg0OROcH25Cbs9D7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KEnshIgQxmKKmplDQqYSbxOF7lmLIvKiYqlV2rqOiVjUeMOBMj5HEjPUk/AJNhkHYVFY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9QT9aEJyTmZQuRjJNySM5ICUYk0NmKC4EySZExNaGhpQZyS1oStiNoJaF1doieBSs+pNx2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GnvcThXuJrRoSKzLsOTLOTlJMWE0YZk2UIoc1TsJwTsHG5CexAgNcC8yXiXGwy5Ssdgkt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Yl2T8hjLvKjLaYnyCc29tkOr0ELBrdxDU8jc9AhNlo7SH2VCN4lszte6jSk5NTLBChvk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Mbgu/MhO/FBfhoEFROdIQuBlltbjSwyXLI/dIDGH+QT8rsoo/pC2Ec4e0xprQh9chYrJ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EyRj4aCE8oc1JhVTjBcRCJuhYctFoJp5iPyo9mS/AQg9g+cEhTFdClmw4KznzIRQhE20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eopWpqq+NQhLJCvCMhpElh4OEv2R7dcv9G6ktp7EGfbzeexh1YQfwpLu34MmTy5Y5exi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2sb2jdBtZQ7qSKoS2OQ72MTwIruOxDClNMyPOT5C2X8ShKyksZURJ4d9iZrO6USPgman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7RDE3IXYuXdjTeiz9pQMPQFFgI/M4xK1Cbk8qyOhon3aM7jzokiCYxA7ImkzkYmyJpQ4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uyRLtRc8Oo6Yo6YDNKkqErLfyNzygm1LPSQ5kjSdkBIn316ltXZgWrHuhLfING4Ov84j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yIcitJFnjAnHYMjOB1WxkKsi2O4xMmI+i5Z6u1buJWIMDUQlV9DJGxK9M4FaKySCPkI5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PzLuBoTa1Eopcoi1dQTbihSdiC/wuhLa1yDzZ7Eaplr7gaTFYZIRfQjcZCTZmFdDaeR82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Qt4RK6IENNxsaxkuhuHqIL0JFi45sOcZ0GpaCNJozS1uCvQ4JjQUXgTE97mR8QezLl4y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9LgSx3OQaEiUk8FmRRjUT3EwkniCD5oI5QnwNMDZlCYuGbD4yY4RvobFiJmwf9OcZyh7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EWQf56Fe3VeWQ9XyxASotKopbp2ZFpdmIlo9nFWpMu4iwkRaPkv0LU81RftlFvgXK9Sf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5Q3vKU/00ab2BnKfIcNmC4vkIib9onY9WnnZ8ouWDzkutByUmvcuKIixiiaHA96diGaE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sXEi+pdgQ0sMW5BfYxkSedCL3Fuo5F2G2W1DV6HEAb4XYYpt6WWOcPJWHJpJcuyJ6S9c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CE0kO9Yct4Rm7TZfA10/NGyfR5X7CpBwSWEO5BB5oyO3cveSIikEMgUxOLkWyh6x8hkX5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wDLGPRD/ACpEQkGmBuiwPNwNLQmgWLRgTBrmIO3bvj9CYsrvJr1CduRTK8xJs28s5fuf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Do6uwNXEjLUdyC5FceaJKEIGhPkzTUTY8xbMkGUV+Bd0C4m6f6xdOlJrhGA63EGkSbaB4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+2sljO7WxL3JFLlp3GsO7J4D7gXFiLA8xHAMIUFAGlzKil6F81C64s7Rgbjr2GhKjwNUO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jz6BWs0F0EajtWRYrGodiBJRNQWAzJC3St2GlN0wtjk7pok8iDUSQ07MsQ1AqDIxuhev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iT1RjaiWSdxYaFOCOR3WEtDEsng3ENJEODJbllhcTUK9xPkd7idyz0uO/BELXM4shtMo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eY3kEbdDbuh0Iix2VNNETsRFCBFIpIaTQ3IuCBF5JlXudgxxkqIhlyXrRYsQnhjMkJ7gp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ngcvqT1SJBprd2I7GcghBbYZCEkO+BpSO5AV48oJjRGZEN2TOqIW5IW5qkIhbDTYxtH+I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6UHYyz+1I3CFwojeJT90JOp5ELmUiKDvKP8ACzZ84Sm9O7ItXIkjYzk2MDTRLYVywcrs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TIjatcYexuQRcXwXI2ZkWLyWGZGtjKbwZZ5SBWK57JFrE1ypHWwZxDSWvH4pfYy6vDlm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VsdxNItXb8CeZIiH7k2iR1syVqNiCNSIc6msOiTJS0Y1nYg1+y9ku5IasjRDTIhYVCgw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sRoNuC/gTuJ4mx6Gwbuhh5fLQiYz5LY0sfY2ynQPUwi8kTmyJRi1aMB0eBqRIJYoMdzD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Cq1g5lfcTMYSTVl0YXV6IT63gwHVBrlJ2T+yBdz7IeQu6jze6hpE+RGkXmNCItTOUY6E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PWPqI6MYDUexRrs1drkMI1Ny9f6jHAobEkHbT+wmU7tCNR0aFY16O5A7DsImpDGyeRY7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XRqZHQPIkOiR2pP2DZeLYTdApRO9yH/oaezn1I8u47OUC6XoTsTudhJnexAmseo9QlI1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kKXEajJ2FYikll4GK4nbijY7o4YIsKScfBCboi1gyvrcswtuTCE0Eo0G8NTkPfcS3M0B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7ooStxz1G2DDEUpclsMl7jb3O5wZLWbizYtRKbMSWbIaQZwwp1odJTuZYrlyCCCCWo1u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rdibQTnKLJkTqiGsSQ6kuPQ7UWcMgQJQobuVHSBSreAzysytiFsepfRjE9R2Hb6CTNxt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ISOD3Ibui52HuRH6yPJ3D1SY0ZR3RPB2Bl3KYhU8yEucDQnHIykSDETZvTtQbSXcGxcU8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CpWg4HKySgsXtwSPVvgkNvN7DzdeSuwjM2+QeY3MuWXc518zYwtwwEFkM4W5NMEz+jHF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gLJ+pJVdwix0UPuX7ik3RCR8CZmc2EjKQrbjTWnoXEsh5gT5TPIdtqTCsyXkuGo4Gypv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K02FBSTomQ5tgWRGx2CZKkgk9RJER8wTJcMTwLoupaiZq81PxJp5seeXxZWE9W82Ia5X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hDpdcqXdzLHF80ifgjbuPIKb+BjOIJLVMcOzMDVvXZkosDQuiGGKcNE7pRIleHsK+K9CK5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NK6ur6GN3Hgb79yxcrdFZVeKIWTWuKmrkXETK7LkkYB+Z1AmZYc1+UhtMiWDeuNSrWYl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clo0YWomS+GJpMecXJSx3Vy5xOCDBbmaLWLjICCE2ROLDT3oViJyJJaiSOCYdzOCQm9i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GkUDabGThQS3CWJyct9JoJWHA2uA31HkLUolLORNi8jyRLZZURySnFDI3NgsWMoQ7E8H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+1EjFpYTNbjgyyxrcy404HyIkyTyNvRyI7BvoQ1mjZPAmmO6wwE42ohR0bNxE+N1sWO4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JTex2gvtSERyXE/sE8ErahHkaaCWS9hN6Dsydg01GyulBI23hCbLGFiCZ2HluOYmOTmu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FN2M1KSpY7hgbbmeDQ2MLcjQXCgz77pAfNnt/kGIE20wi/A1encxcmS2Sy7C67Ykj3Hp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e4IL3EKkhbIXMN3Dsw8hrNG04LmYnuTrjzGlHkIZuCa1klrki2wTQkjRNVwyIVrGOBEy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eQ2bvQhqhJkSgznJgo9FCZeWiXdkTClhNoXnCTPJkLeXp0E6w3ijXIwhkLI9GTKrKZdlI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YLeY9u2v9oxCFTt0swrqlu4HSEYtreo8gWVwa0LyFj9k2YUec+QUhbJ90ErVytdeTFq+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dmhjC8iJdXdh3HnMItNeoRChi9RrTHQqujY2kNmwdsYwH4bbQwusqbnTKgaVVdDVXisD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Ex7id5LzsQkCngyNh2+6G7+iEK5fgasruyTk7XD6s3uotoD9oybPpK04+EJcr0oZyju5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tq67DdL9mT2ZCMM9iWrZJDV6EXwxuTnsNLh9rCcbiZPEoijZCL9blnI0tEKygJRpDb0FO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dDRoRuqE06Es7UeQ1OGzLASZ99BJEwqORYi0nYb8iMrHc0JToZMbaibJM0IuSzkQ2Eu4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FtVBAkm9iQnGCZGmwbWp2ESsQQmcguIVySw36iZZuQ2ZGMl2sjQ1J5SHRFidqOVoLUSC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6GLwQnkTYTQ20aZGWZMyw0QEJktyQJbA5WCWxPQT9zsO1nItSREhIUyZ1Ipa1wsJMuiI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NxJQxlcVlcjybUimP2JJ/IrKEJq2kmWxg7PnSu248m83DW3Q3CFKZkpfshYVRoMTPCLF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lp2IaNEWUfBiFvqYpOISeZFzI3clrQ9QXOSF5CbQRGhl2cDuzIhwmQbl2BlGojkV5EvI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Lc4JcUeQrUhPDEHYzkaH6MYQ9qTwb0momiXF6jh2RBOShEDT0LGq57BIVaroZC79DwPH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9nwJJuHwQgxbJ7ERfllxGbL5d1SDBYyKaDGYV+83ElaLQ7hzLkdxtz3iRrGeQhezED2le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IvySWCe5Nw8xC6GaNglo5o1+Yjl9SbQtQmnuJR4QzSmg3Crs0OxbUdJWHR5CXKEk21Jk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2CxoIQlBBFEMdWqNxIg2CVombjkcfmHjM7pkjL9gjMJ2JkvKaY05O8A93G0tnkLOYSQ2L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TA7LQfYYvI1PDJLDYleFwx1t71IRZadgdt5hIQ0byNfhf6Q5IjuQmZT5C0EdxhF9xYDw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GNSpyJGXCFyuLmOFkbncgrtsW8hK8oZ5xJtwKd2wkGJYoTHrp80hKhWWSE3Z5lt7iduC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IClE7iDUeiRyJPuSQqCERNxB3DgrC7BvDsmBI0QLcnmOlBSvcYUhlhyyNr6DlbjxcRJQ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lrRkwhyyHyNCWEwXYcMU9YGNuNh+URTJbDHpexuDkMNtC6JHyYw2eY0tUhyyl8ELRvzI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NMwTwSiUhJRIyCHbMHESiLF3AlHAw3sSkltscWBt2RIuZHAsYagsanI8IwNZ5kbgtJPT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zT7K7lnStfh/Yk27ivuZi4BJya/3QTSKL9Fdi1ztWT8iUJJWMJEcyKzUZEjLDFZXVEuw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axiCbHrSaDQT3BLsMbixRNL8BYFdbnJ2+aLkQnbNBNEJIjSLZhLHoyLUggutJI6WF2Hy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TuMKjpBgYImzozaw7LL8iV5hasaG0+16hDus0XxFi1kYPNSYCohkk2GMY6WfeuTH5ocS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JRXEk+4/Iaq6E4aiEkoJ0ZE4LFyUroJLkke7KqQx9Jth0aJoRDzlNmFHLvARy9veNeaXI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rR4qRekt3BwMkQoiB9qSNTE6JcuzNgMlO6mQcNcvzaH+GD+1BoR3Rjl9wHrLyaOSDVDy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gexFLFhJENZDKCTQkmjmLUW1CUsnsNaRI1bKnhGBLwrzogJ4Fv8AhRvSNgb7yiTXHYby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t2Y5DhCu4sZ4YVm+UWpM8yWRHyewokdiVzJCdxLD84IWwitVQzYkkkyNNFixB3UwLCPU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BplmtCUxpMctWRFGseQQiJayaC3C4ZcQp0M5rRjIbaXGnCMS6CuNdGNMavckXJJMmhlJ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mCZuskpkWJmut/6I7EAkeBt96ITLBxOSE8OiBovWSe8jUEwyeEO+SNxaGOWoyiWbkLRk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3wM0MqS74PODxg9hkJLuJeY0jwQyY5jS1BJLBmXoS9itNWXYenG6s1E0XZs+iEYNhZfd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rsr+XoIczsX7SPaOyEmvst+CfPuSjgMYOTshSdnKIRj0NJBsJqBOxL3FM7sleZHIiIUa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iFmzHKExLEaU9y86iOwzLilYLd1I97iHAbcobklbomLS7lpRrfZszRKHKBom5Li483UMi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y2OLodqNNbYcxJNbepbFhpGwrtWht2SghnGR3yhuhjxR4odfbHuWTLUmcEExQmFSBYs2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EIiNaZQ76WPePoeg1TQdHgZockXXqWLhF8GbP1HZHULFtTkVn0KqH0b+Fv5Igr3VE8oG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5FnA7BjKPIZ+UVgeamqQm8dkgjRN2Y9zNCaQXwUCCNt2GsWGXPuiE073ITgapX2ZqEKRL8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DyGo9IYensxclNw0c7wcn3O6XKZqD6BHHaIZJncmKLHzjWVHdiOrjvY4r8zSXsNkOkJGq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PpHyRDPKXchOgwyFJQuB2JPXIjcOnZXHpj8ha7at4kK7L9IBqnyCTqi8XaEzKvITl74J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zBF49QlwJkXVGi/RIrjT8jFGGhWZNty8sy6krYgXsiMjqmxCBZ4ZBO5MhXcC7Blchz2Q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BdlDg8WIPCfmQtxDU0xbw0aGOB9yzs4ZFOc8vj2LkNaI7oJonB2MaiXYMwbiS0LjZuTO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4TWIEcMlUvsTuj6uNwJ7ijavcUJWIFZwSaExaKDJO+SU1giLlcUIbAxRHouWXw3or+Sb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agVH5otCzNV4+8j+YUtKxqKym3EEQno/qTI8CywhGCrRISU3sNgidrEOGFcRA8iS8QWb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yiTdDhkUrhCghvVoSjWT6sW0GiukLJHJ2qQhHn6kGrPcSvekkqMo2G51E1rcjS3Y0ua3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kicyXvU7Mk7wNbXJJORXMJAw9yaujKhqwTYXcXHJhswICoSLEKUj2Mr9FurPuZNelkGj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C03QyN43sih0T0HZDduRLYbhw8nY5EptcdrtMUmaj0FeXkQeaCwaOmaTXI6IGSTnQSDs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nKLfI6BUVVmrxVjyhE4zIHpOjXE8yZSnwxvoeglnZ2TW7GyHpqzKegRyaXoewouyXyP2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uJ69XQ1oED94n9ATsp8xaBRuq7uNu3mDOG+YyvgjQWEk5h+g0zkSnUezJdF3B2CUK/Hm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i9nd1NyOIDf9yDdjyDof6CFicjAhCDz0uICafJYfIccg8TUNZjJQlM5LRmoeQ1LjECRU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MVlEZWtSgbLJwkkkjJtmKZxPnBFu+ok7fKCUhqtxZmEK8yJJJHyAll/kagdmLWfU0YE7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CO42MsIiTOyPszgN3oMRGhMF2rIygkhTI+5JuQG0IsS09DfL4D4kaCeTgy7KJXJd0dyz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JOr2YnYm1iaOauTA7j5Q0mmklPQQHy2T4YrbokFuF+pKwiYJLCbpNgQnRdtDyIWiPUmR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l1JGwSbwTYUlwJaKYokQ8kTgbSm1xgl2G5bE+blwRF3IjmS4YszyKybsTLY2ksW7t5DE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Yyy9X7BExq79wrYEmSRcIZWsjHD4XnuLTjNNu5Y1k/SJKWL+wNk9UPkMcCYgDe5diOTAW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MQFoTEvATTZh3Ocicjomw3BikizZdqWh7iVl3QseA5HZLQgQoXLJTeGWywuBkfkjcNqL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oTSwJ4NRyEwSBCUTsZe/5M0VNYjEhkg0io0XGbFkW3Te4MvaredJpELcjox2zs9nYkRP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+Vxk2y73QYTzuNDu6JmjJhouhH3LS4U9hqUOTcvDhGa7jkdybIx6CoIdWNRS2bJEK/BCu5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umQri9ooswYNDGBPpQzUbsZCmIa8h2HNzQgLuHxfuOMw0aXJVsEq4hpQ3ZYGB1bh7L2G1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HnDW7OENLOSHiryEEVmIfqGaXJ5iVhHmJPzCXu7oJOURf3kVpeRWorzQmaT7Sbyu4TMe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GUjUuZhsW6IkKzT4EDJm6GmVxQcCzWLRaYpq/eIaRefQ/Hage2eYZJ0nomLTfWkiIgLw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qBl4JwphPKuQYeXYrZsKrUtbsTdTkpB508q+VE+WIYPZhYwE8eaPtJTPdIjVpZgP4yHkY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WE3K/I2n3E23uxIUQ7kqhGTMjyC4T1JEjspsVzsKVklQSolqhLsWLMgje5wXMDIYlsdh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CUzn037EWYJ2JCbWH7DiJREhthryEleZR2G85uWIRmRm3ZCvZtFjvBijRFPB2JjSZiRo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TjUwqayKCtJAsCkHgEbEo4C5Y6bdqIVqxClpy8Ea09EONW19kie7tKg7JLRY39sjMr8sI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t57jkRsrY4GCktfguwjf2I2EOIOAeFvQlF2NaxoPQc0hX2Q0sNKSy5COAgiPMJdGNGtR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JIk2QSm5LwanJkb3HYPuOHiSMN3RCMGM+xLRsc+YmWXYnzkW5ORFrF90XX7CW5lSPEmR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oJcTii1iaYUIbgktZJasQr2p4s0/ZE5RgsxdG5FipOlsInhzRyKioqPBnR0+56Bk+Bq2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FpTk3E7XFRXILCWnoxMbl0khIyx3JD3IwBXRiRELpnWZgWGhlEbi4xZsJOUZu7diBsITM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YIsLHQx0JwzE8+WaJc0IiMORO90zJExpNmcWkiHwKXyhRdxW8l4/eLPHuS1T9UdlnHcTa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bUMLJZ3Q5LoKy79KD+yBuxESLKF1b1oj+RJEzGbUS1uwZ2U9IaWHkbifIw0/OnYnvmCe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lebE2V3gpwcy1uQ0/wAQ/n1BYDHpRqtMm+wk/wBBu4loYlaxjCwqkEL02NJdm3JiXOBL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ESzRNxtirVOUDzV3QeR6Ig09mQ3YT2cbsLXeT8hIJYPMp4f3lCilPsB7B9hlvZMMkEtJ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QlqJQ8jmN9yxML16owrNxePMEEXIpkktPYl6G8xPovMJf5YT0hFq+SD8yESymVNceQtQe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BPyoTitnCZ+6F++FieoTY9MJkofD8xJ7DbYkX8HeyWomGto1oNp6rPaWahAIb3HPDI4E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xpG6zuO5H+hjYZsHYRtImWohyiGvsIiibyciSjIhCSRYy4EsSMuMDjoJwQt2glhazYXYz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7hZ7Fn48nuMusUnpBfMlpdte4K5FaIVyTayLSu42nCUJLEDTEzInDHZk2yZXLoxAxWIT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BOMjsoUIgXypaiQmMDxfGCILjall7k4LWp3JDZaTyNRa6EzZayWkOJwj1GXJDwaMqIxi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lg0zcm1xKwsh9htLy5RMg2bcPyETFg6hCfCWF45B7D6CYLxdjcE9qaKIdNzvoyZP1CXW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vrgeUEPR+p+sBMMTpJInR0G4tWXbnyhG41D5FuuQmhD2EX2pspM0syJLWZIvfA4mzkUY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ogZmPLJoWo0k2TN5Yl9yNRjgTM7jis3dD5WGbEE7jDMut0u3e0vcSPPCa1GknA1yIuNC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s8C2CRedhGnbA4DDGQ359xzoCzwxIawJXgJtlmTh2IuwyJWo0vMvoK2Ap6iWJYxHI2nG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4jUxpTCLzQ0hOH4AHCdmOaAi2XmPQT3EgZhCbWDSKdxq1eweZ+oh+FJcUN3iLu1sSPxIz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buJWJ+SME7hjUCHsJiS7Mzkau++ETlN8howg+S1pd0xMBTK3lg1pNehkrpMSmwkQ1kCQ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LRIjuSh3HLYsS2+wb0tBtaJ+Q5SflOQLEtkHpK4lDkt5qED5S1pw9+Y+Z7jUsvYPFeu0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GUeYfC7plmtuRf2Atl+xDl7jnWzMkEzljdolMuUSktoHDBZakjxgX1JeZCcryLvCsIak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x0i8xabfMj1D+h+Q05kFJa8mrNDYZ1aw9h5PQFtfJj1ybnqC1PRJNUChu0coYwnoJmBk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9hHYvvCSIwzgGbUt2OwSSDmJU5RciSAzkPjKL4MrGEe4sXIwE/keQzUF2WxK7CZ7lmIoF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jcJabLYchiEEjHsnbuHf4EuyLEa8AQ1J1cyxUNsQ5oE24ncQroniBQ7NWFs4OAa6n1NA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FwWcCcLoNcaHoFEF8H7kKHkhosJIukSwOZwDXhjXcV+jI0irSKrG5LB3EoMYEk8GBt9i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i7g2Uk6sSOaK/tTpIx0JShoasiYaGhqZpAltHmo2MTLDfYgUZ7jSEzWHYuLRN7DDNKRV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69tkYNDhtwtuNlxfsNNGGJLtYo5DiRDgaXcGVmwzB5k2WQyJJ3WBQVrDmye74L6OoQx6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mYV3ZGRkFOP2JCnLuJmDUQ9jXr1ov3Aadigm5bzIeDUSIDFuBLY3iRKXk1VyDdrcM7KT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BuI01sOzOATU4JtB7MbYIq1tSzGBJJQ5RuwNl6ENYZnW4iUu3Y3SE0Nq0SThHAqwJTkuM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sWI41EN1A2cDyHtPqx/jxciBXSTXKFkRptuUaH5YEP5TDMdkGsfcmL5E+9ecl/QGOHnMU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1HhL4xkCN19m0Jn4ytZfmmJ2UeRp+8LWV9Gj3UnAo5NdomWEJxEStcVpKUxWbktlZFt6b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qQrssl70tuaL1z3RrB3Uf4zj/UoNpXZhu0+zE7QmLNt5GNmH5I/uTDrLkaLzkxHX3IdX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qE3ZPYnOeyZBJSfIc/1QOOTNg33TMuylhwDmwlPKUOXachqRjbQND7knmJcgUYGodLbE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G9YT4RvO3E93fI/wiPLvKiTa40obTZ2LzGpCFydwmGRwsQShJPcu4EuWyXvPDf8AA5Jl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Y0uWSlr6hLy1O/GfLMihlDMuMuwdS1Zov8CzMy/VkoGVa+7YWUtAGlDyJbQNuBGmJiRA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PlDFrBYsJ0MsYtTJhEoSGQcncS4PccML0FCERIuYE98dhpSIbVIc+T3JOTzTJGiJLKO1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JNEGU9yOxmhdQPILZrzRCi5lwx3MSbyLUaluLoTR8cmpEDW1xAtS1XoYqOjuIQKQbK5a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H4h3hTgY720HrhKMm/KRLEi1o+FExZo6HgYeKaCo3Uk/AZtiOB7RzENUOSE2hanIjQqU9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l7ibiW7Du7EtWHXkPvro5MiPmEHSbDxXDzMBivYhOpSC2G9C5G+NTv8AgasLFaYs9Lpk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LSTewnOURJykJZsOPA24hDVBtcuwuyCFdfZibThkyX39TGlxLudhxQ7plwUeVmWYl3Q9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ngaOB1guiGKi0NNjbRdiPFOo5UoRm2HBSRLJObxInkUQiF7DabEEaubiTWUXK6HJSmRA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NSKC8oxiDlt6Cb4GR0eg6kiWrErD7GO93DH9uXWGSeSTKT7o1LB/8EyfWNDS9OnF85hL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vWHkyB57UBJ5uEonh/Zp052p+rON6kDFIvMTw/OYLzytqd0mbrO6iGhVqj1E+r/OJ2W8i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6QJKxe4mxDuwmre4TOzAnrh7JTs0+zQuJwCTYEjefUahox2kdgm+TXI7wRCjIxohsncNt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ZAx4UkMAbT+MmV3eQRUptHI3dPkxv0OJJG86iNHsJORLg0lTIP8AOA94HBZuGnX7B/7h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ItlPkSkY12GrbkgShdzyERZF2hLnUVsxZEXhCs8OSSy7jR3IaeolxLLEtBMkKbZT8kyJ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yhXBETLykfyQUBJMQSKUy93eVd99jsnQFvQo2SIuLfY7DLE9xO5K2HTOA5WhEoYbLBab3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jkspGfBPKbLcydhJ724rbkyz0CdE7k5yMshsm5wLeJHa5jvQtYaFBQMlYjBBZD4lkTozA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rMdzdAyKUluITArgT4MWGegkhqCy7CslqmKWHYdlhEmuBpqJXi+djHNIUmhoLFjQtcm4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U7tPUV2j8iJ6QckipurCYttp4Gjnj7DNxiNOgddB+gNHurfklvKjk3ITQhdyUG0T2RHI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4IHWiBag0k2WCVLUTyJkgjtEwQsXLLeCwh1YY706RSYW9RG23kXCc9y2GUjUoT0Glaaam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RjcSPEcCeT+wl0GH6UkkIhEFkRlIjzHB2ZAyC63Ey7OCXkWtIlpSWMpvmmqQ5E5lAltk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nDcNzx2aHGxJZJJUjyXqbhgO/eh1kXWaJqkDGsxuZluMCwHKYpYyXCAnsO6TH6TIlopj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rEDuszBLHL0OxKWvpyGyWhN1xwkl1juLZdCULNZHLgYsEknkgtFhTcUNGZpjS1y7aUzdi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5oZYW+uw35j2E+gGzBH+dBtovof0MaMNE3hvMatD7DKN6jXkE9GeYhpbZ1JDhcLuxFoe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WiTj1BGXmQhK+QpvTK1R5MjyzzZJq/lsLyLnJ4QZyx5F7T3CZlZTX8yYsTzxh5A4x/lI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sxaBSyWL9ciR39hKIi25bKzyP7Erkj4GWSSO5PdEuCwctSN8k/YdxNPJMmVNmNmfSGNby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jzPIJtXqYjASsjAe4tB4VTa0GUMbmxS2xXUljFsHJaxIqCSapmNRJNXIOws9hOnGO7Zo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1H0MmM5NUKzsZKiszUOjKB7qX3G4m4JbmE6ESwZo0862bEFsMAm9Zj0NKMoj5qfkZ6GqG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jWUQwjliyNFNUPJmhaj1EPOpV3PmNSE2ngvuvcWIkpaMJ1HJWBoI0ppQZuPLGXr5/gZu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RmAr3VThpBqFRM5kb2GKrFlNatB4ox5VGOlcZA3fA8HqbiVkZmfG/gWNMKZquozUY8eZ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yXHgZqqYmpgaSB2bFe4sxRWxEpSbCUBchoadIKw+RmkalsNKMThj1asluzwNDLJtTqIe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LjyM1EW8zGo+OgvsESSgwY7bciyajVDcDEOrGKMjAIUZzkkpJtMarTKGkx2xI5q7FqPI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kZMWDDQJWWNdNHkyIlYxGdmgtEKiyJdI0NwWybDwcIw5/wARZSCSlvkSxmDjlDvW+olj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srSDF4HvzcSPAgsBt0hSjGCDHqCg/ISQJpEYy/zI4iH3d/RDIggm+4nL9B+T0E3JE3HZ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LDJYzgdWgj//2gAMAwEAAgADAAAAEIX78yopujnjv0/W17LUHV83/wAdctPd89/88sEE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MPvPO9cdc+M9s80c/vcslHFl0WEnkUXlOefqBpbO8eBXFkNvtevOkUE/8f8APbfDDZYe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1dJ0Mw4w6EK+yDDiCiKgxaO2CCHs8AUxNxT3XiuW6+WKOMNxnf3BlXL7l9JwAB8hDhVZ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z/v7vj37fXTzZBVNVD3b3LlEINseWUxEo0wKxVzzbjAksCCmhMDPD3R1ldxBBhR1ZJjxh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7rPDrBVVbx3dz7LAEMIg0ILW7kHPaN4iJBFhBVWu+CKOyqtyH5NDLGsYHcJ543/WN51V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0Ua6nDf8gdXXLDPzPNb1dj/H7V1J3XrDfjfa3HfzLTPjXHK+iqPDbJnrr7rx4I4sYrTj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zrLT7TrfTn0HPnrH8GSKSyCyEUsodMF9JvNXhJh8eiOeGaS7OaNTzdEvJRJX7Kg0E+KKe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OOuaK62CW64eRMfDhNltllhHWbXDz3rNJtNJFxZeYEYdVs48hQ+KWQMsiGOcIggi94Bh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rjTz7/3vDD//AGzz54dij45ohpnorMR7PrQgTqFvRUEPMllqur+3xX/+fltJtuomkLvv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UUZaTTSY4YT8KEUBBk/s3tzTbx4dbSe5kjjv/Da1hEAAf7gTXUQ18hxqx07qwlMSFLEUx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9t+s9cPMcFlnNd//AD7jrf5U1SmqmuiOeQRqoFoK+9Qkje/Aquj+GGuLvzPN4XmuGPth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NBLDvJ1NdJNltplN37iW4Jh8d8g9V9hkNtZxBhBl999dd951FJg9xpBBRZ5gzeESoGU4gM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Dr3zzzHn/bzkgIQ4NPP306sEJ0pXm+C6+CmB07mqe+OM7sgHuGP9pLXPP7qiPB8swI40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HrDbzxz/AC0ab8RTRPTU+aBLQLRXYKAQeeffaQRQedefXdfcZVbWMUcSQRQIQdTDKQI3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7Hf/AFn/AC998YYs+y+u+u8HZRtw5BxtZFPm2WmGvnDrWqOOgG6x43rPhJlPzvrrKPn3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0w46yzz+636yxw9SVT9RpBRcUTBScdQEYXaARTTcccYUfffbRaQVUcYRQXTfaQQAPccZ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tnvPOIpTR2MOZWdPbQbbQZWdXz8STDdfcUfRXzopjnZb8Rez8/sugCkl8qK8YQ107346x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4z3516+x342858SWySSf44kcuZAAXWdffeQQX7+YRebTwTfffcYTRTRfTacYYTSRTabX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DCRSRaHBWYVKAQdSQVaSQDErhsvtkqMMpmi+7ojK1zxbBKePNfKomvmFkjpKk4dx7358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112699876++7++zc3/wBESDV1VJiE3mm2PdtMccPv8d8/vfv+8sOsFE333kkVXnfvPGXU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lG3GFn02Mf8AHufn+Rts4oIKOeS6yuyy/OiEkxydQkUs08ct18g4nCmUY6GMmG6lS0Nz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YcZ7/AP05wxf444+4QXCm4XRCOSVVaRRRUdz87yx8484x4z+7/wD/AHjHjejxxrrxYyKu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77J/NJ99jbjARlYK3YtVgIgAIwE66O6y+y6+SPF8J8tw2goYkg0xbp1k8kL+r+U2m88s+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9l5cAswQNLm+kZvpvVyyi1J9TXEIpZlttF59KGrXBxAcz7vHPjTHtpE8MKm+Ky4YgMpLn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7DjE8th8k3wR1oRiEMUQQbggCaC+umaqu+uSul8h9RFAKoY0MoAJMAgo0AGCYm1Qi44w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fajjL/nN4Ey2H4F4Im0gY0hdA/xxjG8YgS4MmEDPJpyCdAUUgEAEcEYMwEYQwMwEcsNq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cLjKwfDdXfW0JwMEjMZkgmdpSKy6GqyGS+GCmPLMkhBBcRQQ4sUFItVpxMZ1NTtBUhdF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90Dr9xRBxJUmG8rZdl56YhYIVE80Fx5JwYM9Wu9Vlzstt5eYwaMY0gYgwIwo0cQ0ASz3k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KLiMPPHTLDJ5YmM335mo6p4nmO+iKeeqPFthmVt5Ux9VlNg4wg8llhhFdII88dx/BAv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kYXf1tlJJRpfW2T8kNBakjxppeheFtFo9xJZR1B9tXxBJFEyyTJxBQQc8MoUM0w4f/1T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UYo3VFUBjvfAnyuEPLXGEiweqfyyKlOeePlpD5BpcYFlJBNFV4Uoh15NpJE8dVBl1hH8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81iQU9FN1xZYIzKWnR4gICVnRF9eZisYkshtBBBFpl9DxxdZ1Z9N0e8tpRxw8oskGcjOS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AcPbNJhswbzyMgLY3D/Bw8B1uoBWfzPb5D5Z33SzUs0QRht1J8gRIxJNJhBEE9txxxxDA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wB00xl1dRxpQlYiklYiIICAWdJp+cGs5A5thFRRNZpxDRltJxFN5JEKoX+MlM80kCXuy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sM87xBp1xtCH/ZB8sFnCz0V9ik5GWlFNJx1RxlzOb8MBQNBB5pQAAp1sYJpg8gxV9VFh5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nkObDLZcXbWabJTcnI+GAdDnkhXdd2EtNCTfUeRUbbaWR8FLQdcVUZWbcTQcINSNBvq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PPOPGNGcQdWY4x2zLOurhjv8cxQ2OLg7R/cTaXSfWbSEAQIQUbbQdeWRcVTFdBYTHYfW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+Mco4g1gC0l03GGl1zSLi+q3VjZZ0FwSCF4ClUjm0GHkV0kFrRg1nlGEFGFn3HUwyhRt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g55Q6iQMB332PNM/uws8/wAspqrp3CC8xNX5pVJd9R98JJ19dog5RRRTI5d955Bkd4ws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X33H/CiYRhJURZ5ddV1hIC89V4kgjA+wh08dDwRU0x9dd9rlZh+EdFZpxFpl+dlFJWtp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TyiCCCKm/wDJGV75Xh7xJONFKM88D3XqDYa/WVYZQdfQfYiAaJFbPNfWQSz05x0fVHCd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ayv841/yggJaFIcefadWWafJim6rLPE/ZJXBDP8AM1k2X3n21lGfVGwB3nX2H2HH3V13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UNJzfbT4pu+UwRS02AhBZSzjxQWlGCi8L3X0UUnGWlUUVVlH1gxBCFiX0lV009sPlRwl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1EmcD9sccsqp5XSwkF22FVl11FpbEUTD19zCjRnymPUOckE+n332lcePnVHmUniUGHH2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S2ILBcvBqNA10jh/m1WgD9nyzSgURe7mXhDKHW0xmjKHMuvs88tONMY6tHHHQZWeOw2k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OVFWM3+sNeOqM7Eff5CyClX11W3KTH3xgFtAFgV2gl408XE566X30m0a2UEEUEG7UQBV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yA38oT1yOajowywWwD7e4f0rjjrIU01U+DtdUOOG9wOgOY0gKAygh2vvPf8ATrf4f1kR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vbPtFRXB7LLX3+G0w2phRsYpx9VNNbY5xN4gLW9oRb9FT3V7ItTTX7yrH/yX/wAtpNhi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02TTvljhN8fSNUeAHHb088+r5u5XfwEPftpdM9cKFQfDeURB/ezy+gQUYJJyz641w8EQ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z987TaQdR4Y+681qjiIlvGGIZTeWZdeW9HlBPHB+JEAL9MUGUDBLEtDmw3bREWNLaZTI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sLEIEHVHZahcYYUUruDKtpvujirnh0/cfXSZSD6fOZSQF0/OYGSYZUeUb/cBzx4315xL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9/5yQcTTeb3Q/wD98NJqxoIyzSwm0llFnHNg8VWVDZBWS4ENVhfyjSiTAzq0n2JcUUgS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jApBzXQyFi0hY3Hkl03UN7YLLebPPuOLb5UFXmmwcx4Qk3xza3HEm0tYlR+0feN/vONvM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0Y/8e/f0/Wl2f0Mf6IILbhfy0XzQHWFnHm0sydXHWQuKmBxDBnEHySCxhRDRuPFDamFl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GRzWjTSW31T107gmHHXHltL4rs3mm2c3NMPU0gxRyNenkWkXsW2U1GNNFnvcPuMfNf8A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JlrLbjbDzf8A2QUb65w9qggusE+JfVTCTZRVNMB1E8FYEDqjAwMBKbhSDPGLCLELgiSq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RTeFOdBMOOYORNHdUtdPPAJBWxiBxvjp94VDsraHLBTYbD1bYZZ1fZbdV96xzS16606+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2XeZby6/9p+yxw+cbU07ww11gtkK8GaZbbTTdPUA3nNuHbPsutJ5PG3WsdCMLFLPPKjrc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RWbU6DE4DaVTbVBBUSnVHbQGbWPD1TtCJKNLOUWfUbNCANKbeXbxefZQeW527zZx24y4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wWcT86237nxz2z1ZTb8twzkpjulJ2JCQFASY7LBP8rImNbUBghL6DP1RBDAIFCMCPPl+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ewZQWDHBJdOQYQQfRETZUfSaVUcK+YSVCwSQFTXYUbcQJ+mj480xTAeWYfX94011wWc7z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t93+4ywz73+5n5/+dUe1/qtgnqgsIw65w2ceQ8924wQLxPBBRqiAzLK6fqVLOHPBCACCg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cfZdcJDWGfKNZWYOaS+/WKZTbYTevvDtUkxIQGNJfYXV58zi3zz/AHmHG1X0t/c//PX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F9LNjfzjfTFvDnbynnzVJVnHOSiWOe2037vLDxt5/wCx931ZFuQUbcurPcedbXpWCELM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NJT0SVbYSQOeVVLBNVSQf2SX6LGfDeSTTcoiK+KxqQq/HSUWS000ty15SNSSYcd1ug408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xWXxdYfw7/wBM+tkPsf8Azj7PL5thm++qGCS+EFLbzb55F7P7/rpUv4g9ImC951MWhqtI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xswoRh79+2qJsRdtlN55p5BpRhhb0w5ZZxx1c0DqhI5FPN1kRsljv5zjF7EI4dJp1hab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yx7w/wBf9G1TbM+9OOtHveMevcMH9cfXbb6oIIKRBFNP/wD/AOcdfx/0zwixALaQqncV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KIOBN4JOOM8UdXeAZQNHVRbTWedZaTcYew2MBUQRWQcNvm+Gp6JHqrTUWwxhp8/RNKe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+zy04z4zz11y2xcVWH53/AMPOM/8APXX3Z9njLHG+iGG+uAUPL7H3T19AvrfLe6jhQxRa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xBAUIMw3Un3AqVdxyhXjDIA0111RFx1ssVhJd5wNBNAwcdsDzz6VO3Jc/ZdUj4QPPnX7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p7zDbzDvnzjbbjnfNdBkTnTfv7THX/zXPPDbTD7SCOeaSeUwzH9p3XJ11WnLnHSGdMwd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+jEIEUhhwBEGEeNkOWcn7EBFlRFVJ9J5xVxtZhV0kwpV16RA11bR1J1Cy2KagLj3fDLq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dNHz3vXH7r7r/wC424BUZfI05948x4x8844Tzzx/3flurnslpJH+99z10VVS8x9x8ssH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JwRuQKFEJSFff1CAHIVZFC9BSYfdSfbUdVXQWbcRfZuDdZdETtmukdhsJtgyoLpP472s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98z/6wz/x776100563x6acbfB/wD8csMfdvtdNEv9ctOHTqZyYhyAzctuP9tskH9MtdJp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Cw0/FrHUDxngLp/DAQeGDyhpglBwGyV10EE221D2kmWlxy0FE3wWjT8rRDZtPqbTwl/9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sPMNs4ONsu9fNsOt8PPcfeEkhsuuMO+c/Ntf+X8PPNfd3KbYaJKKj5WU/wD/AP093+z0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cZJHIPL03EvKWfEpjCELJMrFSaMDHVUPRXTRbRdVwe4yMrP4WMUSJNQQ2HMxlyAcFCxUX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Q+B8x24/823w0z1w5x96+406wXHOfO57x586qX+wwy98y8z/AFZ6oZb47xCv00d/+8fP8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ZG3nQHTTg5d1SWA3NbTyyREhaC2EyDQH11XHmmnXhXgOoXTA9739xFjV1nS1dlbHfowH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xz1/vONtGzkfeMdv/wDjf/X3XL3PttV58HfnLXX4ZbzXvHzPPrjj2+Wqey+4yF9Xz3HX3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SPcPk46NAEB7vVghSbmQPAo5QUSAlaQRVZ95pFxRBNjYUVLMlz/cr4tkBJBZh9NNsY9P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VhkWR/XznhN9jXzbj/DnHTbndLn5wfFPR0LprjhkxhHvT0bf/jnDxa6Su2SaEopdPH37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jqFitKp+hx8x+fjxYpCUjFxBZAWUoOpMYAN9NB1hBFFHwko4EHxk4BQscgFhtxJRtdcX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lJf/ADKwx/xwSVZ/1eS81646xH69XSa3/wDPNQ9RSEGHt+8Ostd44tto0oYrJYYbzQ3O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NsulrIPYEBczGF2lgEsznTNEEXlVBDrWKQ3zpk2lE9ukU3B+TFCjSxRyQTzggWnkVl10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ihzQCiWcU+PnU+HL9klHG/yLqZa3NQF8PnNt8ONGnn+1oTPnkM9/jIcA/GpqaIa6K2pn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2OcNO4jY25nQspwCjhZ+vBjQh1UH3BMnbpo+WjVOY4lH6/c6Je8eJyiiFlt+euAm9RXnE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qxakgwAXwo3x83PdCMuFeVmhxPUKN12bI9H9fk9owWGQ4Gp3lVvfFEOuAfHZoap7KaGCH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WlHMcND7j0gnzHZwCBxLdDBjlkklEiDQZ3n7ZTflvTisMQKtuCEj7leAgGfsGXdw/fr9+r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d+yq6ihuMMFG8MW/eY4iRNnmRptmJO2WlsHkHk1me3V1jdLlkUl/eVkPawwtaIapZ4Rb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tZDzL38golEaE9LdE8y4nQowM5pVEy8gh0M5BMIssvA8LVbmte5X/xcKrl57bf4v/fP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DObqMjG7lAd3Pg4LhVfAiMqAvVeyzPBXjKlHtHFz7N0Cg8BLNy5VtnLvT9ul1BeqeqWW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zVZ5VnXjRcCZsdy179g1YVlBV8wRYN46kWJVxM92AORCEvKDcJXAdBZ1iI0cPfc+snNUi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6uk4qS04FQstRhJmV09PWD3UKC7bweGP3+fLV6x5LlRL8yz+VpMtlX5hFpFOb/TZmSyWe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fTrv/Dbz7l6jp2VOcDAgNR6txsAoAIsgh92rlEssWz36S3EejbaCCPGK8HgykPiOOJzg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MHyXiP4CEbCdSH6azr97S5HpSMgtcHmLcVVPlB5/HpcBvQfiIb7+RqJtTtkBnHXJiCm+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HfPf7D/Xf7FS2Z+RMRsglBVuRDoggYJ865guh2kNcukmYaYIVGsg8xHzeAzbVTsgv8cv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4zsTjzhadRUaX1cZ9jcsd8vXfJQdf7eYy9qtvubDRaodHFaz8dbjXcdtJlNZ99dt7KGG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/XnHDPLvDzPlCS5qJyRDA9N5G4fwREMRYqMceN0mdgQsYc49MmfXjHsnXQekYyWOMfQL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YNlFH8yNtNFhxT/vgUzLzrP9pGwFVY8LtTJNJwcEJx4Zd/jf3XL7f3BtB8IN1BPfT3yC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3/n/AN4472V9y1QhhdaEReAPdfqBIeGRc3e0dWCwKQoICDRZsVf8w/wYfz46e2h7Cgk2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r+4ScRzDXENV9TLQA80iv/8AisZ8jozdJDEvEWnWHn1lP+KzmODdsVX88rXHx0VlrHu+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aZiHdss9fvO8cnseNkKtEmVRXkHnWm6H1xi9FlVYnBDmySQUD1uKmnnIBgi2N99wC64pT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ys7u7X+F3RnNAHTlnkx2XzdVNp7NbYKRjmse91VnVGXUm1t3925z8MUW0MfEwHAbZP8A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+6K8Y/r3fSWXbzHrvH9aGttBQZoZAVxXJFE8A+Ct5O5LHlgAwrHerVh49d1oP7lQv5FC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3YmbOkU5VbOI1xEc5pAGOJWHVSZdBfMsOA5X0/XXbxtf3/lBL/P8A16L+05jitnrMPje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+pZIL5KJSwoPcNP8A7TvrPT35P+htFo6QooBJGlGoZYmhisF1J324Qv3zb/5QlMZBXD8Q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dQknbIKtYrQNlpOXIQnXmsEz8ssnbw0XPxSVgl2Lq97DrjF/NvT/AL//AM//AEjSaea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7PbH7DiqaWSeaJg6bHPCm7r7/fr3F5WpV9cbwgQBR6Hr09lepbQzOBTclqbXaQDOtBxd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1u+e0L6Ey1yosrGrJlZmtYOma8sY2Fn7XaWKmsad7PHbLtdOnH7LX/DzXTTv/AL10b2hl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98w2801+49hrottgjQAg22782/wDes8dumFZ0RzDMBxw2EBtnibe7ZB/PqO68Bc8J2V1E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FYP2qUJoF9KSByVQJJbi40ATvib4TB6JAo77xzB4ioVKsHbme69/tsNPP8Nctv8AXTDH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SDx7DTPDdfnf+G2mKuSNUM37Dzn7HXDrLzlbDceCgZ3J88BZLgor+gPeUUlR5107Z4xg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ErHEzwDyR9ElGtEhWycVBECUo8t3qiAcGOWiC+PJKKag3clVYeqmj/jijHfHP+qCCC+y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9jLv2Pj/AD8d/wDsZo4abKhjnnMFN+/N8de+/wDBjXlOkckZUcYp9bcMZJWKp+EsOdMA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RfimmyKxweUD3d09AYoSNX62nWAMq6MiOo4CPyWLMSLL+yNHQuS49iUiyiCbqiCu22OOO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+gWZqmSieqWaD/NphLqmeWWSiIFHLUU4Yvnncfb3vHVo9pcktUJU9PP7glx8+mOjNQIh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JtSmG4kmL9Q6q5DhgybTxs282qE8qEUMCqe5huI5BGv+mYy6PdhU62i6GO+iCCGW++++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eapi1rQ0gWiGWWaCFJ5Tie+qWOkIVvPgok0T7DDjfrbDoFxpkAV9tc5bnHAk6/IPdr986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NxuCk4KeCTFfqtwRTqWr3dUSaeJooIuKwifR4TmvyZWWj7DzejKaRm2GaW++aOuec6QE0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qOKkCwiWouCGWei2CZZxjSKKK20kUgCbYzkQ3D7vD3LD3r9pd4MUVIkpvfX8AEf4U+vT6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l1d6o2KS6B8N3lPvatKH0Q+Om7dfCw42q+SMcsBO2TrEIj9kqb3s0kmyGMcW+68kkyCS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05aTiimq+IWq++aC6ytl9XyG66KOcA86I/fztf77PHrHnSeAEBQcTkYdtzeZIYoI9xR4p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04t/PC+ue6aqaxaT8h3ingBW+fn/DleDrKuSmGkTrjle+X1MGDGBjXzAr+Gm4u0OiW2uq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iNSSO6Pfea6C26aqGO5dZ1CCeu+i84Z6DXnH/PjTvT/9m4kEoBWFd88kh/7WVFvnAFc98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0FL73e2aemGWoCbcEFjRTKhqL7pvf/W7LvHzf+U/Jq+auk0JOCYCF1UeXaW6OI6OC66W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SW5amWK6ikeOOqqCyS+pwEEy2+mmGAgBCrTPTz/HjzfbhwMQUo9SVXgw80/jWBBUEyuU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tHwJi6GCDWWCxTWfEZ9unzJr3fn/bKeLn/2PLOuoI0KGqcaa/wz51IIWRrDmGaSGiCGI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yKWNSKCCmCWcyC+GiuKOkk5o6qOSKyEk9zrw7kPnzDHvn/ONo5F1a0e44kYfvg14PGvC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A9J/f2WCWyKSiIcHtwRyqT9ndJlrDTW/qVHP2PxwKWaI8wyKeWL4/wCllYRZQ3LnsoxX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FAEPI7ejjrvjirnIuuosLsgJ0EVorrjmhLOT8aH3OE1w1xz83/64XfeuXqHMBwfn84t02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bx48z5lgvrqnqhGBUfnzrAiUiuE171xy438xM8sSQXDXblhlskj3INLqGjzrYSdb6QXa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EcOdQFHjpotruqttlqLNIqgmPlXSvojktqHGVaKDHYA/01/09z/ywOEDwQGFJc31I8zQ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Cwwj5nbmjqMjuu3KL2IO69jHke8xi+n2y6+zfLcUdcc0NVuihiKiKvMbqRaRQQeZSScY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XTfdXTaaimnMNuqgiqjtgr5/xMQ/5psthtnBMSoVLB55039+29x4wRQBcztMWb5wRxZe2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9a+VR/Yw4uCPHw8xsxlfT5ieE5E6EznVw81+1tkebVcV+eZjqhgNDhtq/PRYVaQeSTWd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26WbbfXYboCPXZMO/kkuhj03/wAX2zLhJJrppjz0av1GO9+NvNsdPO7BRRxf7kglwu/W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d/NfVf8A3xR7WaUmi7G+Bx0N3YmOL/wKeO9pz7LVKJZhBtFUCoFpPcQ5jE6bx1xJJF55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/vfTD/v7nHB1WgFth1lQ+22r/wA+yz2IYSXHqpkignBSoLIx31906z9xdwqJFOL/AIzP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Oe+cce8PMWsecvFUAqEN/reNVb6+yrzdfbOqFxurZs8Psnk13naXUXmsH7FWIKsAZEmE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M/u+MffeMuMP+sPcaHV1GUn1UEVku+O0FHFKuwSpYoaTBVejF9MePNeOX2se4DxRRSsB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OOcs+xcPOPM9cdd8kDZLH+ra8HnnuFJ+wsVkkxWmdTZnD9v0GX0Gfmw/Uvcf0NIZA6gHG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888/vOa7Ptt9ttrON9dmG0k32EWl2n1FUU3cBMJSYLbqqBMeMcMt8+/s/WFUXPWDTABxu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Pfd9N+f8APv3rn7LvLhlj24NauD8ZMUyWfkFM1Kin51tBUMjsjd1ug/WtKq0663iWvqyH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TDTLDP/GR55rrarTvD/qTrnJB5Zt9dJtBVRYBX87yQWgGKaokXvPRPbfvFVFZJxrJJX2O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jXHfzbnjrvPPfdz3vjNBH62B3NEKm89CFgohlRVP1B5z35Eu0rJaAbbg9JH7wCqNbnvh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CW2rL/rD1hRl47U33T//ABxk9987UfaRTWQaSPH+D/3gpipmpMYY9a34z47UXQZc3QCk+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9+x1185f2Rfcc2zRwz57Xfl6YfdSON7FBw0r+p+XxgEubBsYKKniP7b46klAz0tnVap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r4ws2r76IfVfeVScQRdYd81Anz2+yWQXeVWYYaAN/ut3skrFGjPi5xz38yw2ZAQXV4ZG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4o7/AE9MNf8AFt53vBD/ALU30ymKbsHYIeTe8+1wISpoW9puvU/VNNKqH0AMhctrESYY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WV016w32UbVPANYTdSYRcdXUeQwyEryyx9AQZTee3TGAN/fvxpjtnhkji9FYzX5+bXQd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Y6pWw6+81Wc75YV8q32xx+5LY/8AxodjL7oy/wBQxy75G/LdlPs25h2n4881nG9iZTZV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RqRCZddfHNtV9V5t9BtpFtthJ5N1tlxiJXXL/fDTDjNXX0Z/39+P+W6KSKmqLpBttN7E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NBp5ReRbPJXjZ/pRbHuGn/p1PXWkna9EIU0GSfKoRCHP/QeBzuYE0ltGLJCHL2pWOpZb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hTPtDHBB1NxJd9oh5xR5FJpx9Nd5BZNtClxLHj/jfLS/CzX3Df8AfpViivrjkhnff7Rb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45nqSaeSagKtY9NQDXRf85jy69Va1/wC3Ux7srlBjrktgxEIzP6FUvM7Jqs4oLyfdjs3y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05qJ6biEgp5qa6LL6I4bJ4hDTIQBww0XkKkDoW2sL8s8vOOt5998/wC96wKuiSm6qe5z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7X/HymhZZH3AzOcWKIm3dHX7+nqj9hh3fspb+xDDxrpPgT9a2CqWJAjjUOh1X1oOn/2D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VBLDO1cXNF5/7PfrLNL1Lrjl6I1xs8KKuD6ve7c7XKOuAkVt5MwMZp9O92E2CeOGO+gN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DzDfnikQZJfDcvCz5MeeHzTjv+DzjT5fevS+PVFLV5hnZlepCaVGPHFWvhCrH6HwQ7Tb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PjXtZqGPDBAIHvrXf/5HtXHdQyEIf3rEVvhZIBPo/HTD/fD9HJHSpZpxD9fwyOWyiO6G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7THL/AP8AfpRYeoLPHq5Mi8MBMVeNcZftce88adO8XoWHYwWTsYO3b+jIDHWgrrN/4KTo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94c/NufoNXhcI+HBVac/sOflP2n71YFk+PtTGmmnDx/T6Fe1Nd200G8hWHkEtBcELorb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EvsdstsNcO4B5Mq7F3JQSCvgzN91/cqdMOd2egWthsUS74oCPDEfkYBIMHWAS7jpNNiL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c+ule/cE+uStBTh5JB/iP+lF2NmWTi35fkHfhEXtuumVS9XXMN//ANDl/pB1B9CIKJa6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lNJHzTTbJtj3SWGTyBB6WYQ/YEG/b9/Tzv8A30wy/wCtjgAtTIrK0T3HcyuwEd9rDJf3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2EHon8E1FfsVk9z3Awyhogi8tN/NH0E6llQlLEJxs61mUMs1MDjBfOud98uWF9GEPF7z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97k3lF0Es8dM1xNeqLp6DFVYr1pz+GpnOVQHPvOsvsV0zK681SJm+TomvsUs6CEEnbLv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ynljJcTnGM9XEmc2ihgihrdiCC+Nc+31Fh2h2WrBhUqH130P+tyhzc+8OOmV9dt3cAwp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O8y0fnmF+meeOevveaC73lQJ66L/AGbXABt8eCYFlNhsqvwEzockwRPhfCRvVK4pERg5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nnwE2LKsWXLv3zbvv9qc8yc7QwQg4nfWJ9FJg0cQ2sBGzSmnTvb3gkAbX/D4tF/nBdNC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3jzT4p115Lh7PnzjP3nmccm+Eiv04zG+z+0CiyqmOeSeS+MCXvFOLuFjAdW64HChpYlo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o/1hT+inVYP3nXT1DmNuYAggR43iU5kDcDRVOdbUau0O/hVk6RaYrAPAW+vYMvnsb9N9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+K37LrcJxR3fP3nPbbvPP2y6iUWyNTwHufCRmayayOWOau2OGNbIRmv8AeWwNRkAMkfVc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mRyv133jt5hmu+xwzz1xyDC+LkFuHnvs6Ay+YUaAbzerJ3cYUSbbmZC0dbFt10UbQ553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yBvpnvx5wPV0Z5xzy1w7zzbdiAoEhurC8U/8AWJHZbLZZqJJZI57g7GaeJcHtN7nPdPs3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kjnwi/darbPrOn9cN/8A3hDKabl3MomaGcaNPgRlJ5v/AOvAOb6DMAXRRV0l7XyIvhWX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QVxp+Mvhn30+nFbdW917/wD+m0tcHoSBLo7IHey5t8OaZLLZO+OdNoqrrjlOvPZ0+N611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XwxcxNlKMR/atJfMtpoJOM9N1HFs5HzfSj5e3oBat9b2IsDQYDq/AbOxDU72/vvJ/T7A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2l0Dfa4Aboq8teIAW2VsHH0IxdWNlXY0NIob52jdbK9QKqls+99+8/vP4prMWsioUP8A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/8X4HcVD3R4L7Eum2mXrTicLXH3Z73PKkAH/kUaw0Usw4BUH+DIymF932ig8RC+9J1AMj+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5ZFpoB7KOcuC/LDfKUJ5FjhXD1D/AE9y2Ti1nnkglUPCmMkagHYZTa/90429vvmmWavw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oRyb+RZg/dBz9Ubyjohrw38jjh63417y974pdBJHEPIDPPCAOFCQUKDH432j6PrAEHHaS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218yS1fsb+ugPwnv096uPXaa7XyYu90921r0ztqhmcSPBePAOieTUbbY9944xwviwxly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MXsYMqeJpSuF5AKVuv8Atv8APCWyjfzWvD7uKEzpHEo6kwspwBuNeyMyI8oGyiniEaAk8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RcwPrvLZwsuxLGfw/Dn3HTDEv1hH7jdGOPnfXfpDWWuhcQ+q17liEJ95xZZd3/DX/GCn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JVzXbQzX+2T6lVV3rXC3fm2XbTDVHzznTHbKbHXBla+p+sUcxtBlOiqIEDUSKCqy6AuM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xRq4j3LcCZBl9DnLQ/DTrnXHaRDXtf8AyhrmkXmyGUynneQGcZJJTUgbUeQffQV+y4+x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Z8TABLCNwUUprhi74XwdL/o44457R/11bYew/0xOcRAIEVBPMEQebtGJUjbvOtUy43g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LbbXYUGPKOcacWcSn6yJwl34wzyBUbQrrqsplqghpE86ueQeAEZmQF8mddRXUUTWa3z3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vCFUIJF60BEJoWh4Cde1QSc9rsh0/wAmPsVU2VsMLSsWqQhCEjxzxHVwWBmEHUc+Nv8A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U4O8jd8xVKWtpRhJxV9SnzInT3P7vfZw4SueaQMgWuKO8ZcERhdImYjhBkoapRRt1BxX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gh6SsATXidgppBLLfmYpO/0IofYvd9pzNRFTz/1fCNcTub20gwIQs4ERhvp5BlBJ+v1X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IAACmQBcBBBpo5xJhpBBSKTErDP/AL7/APUggJKY65QL6qZJRPgkEV3RLGy05YKbAyc9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B9JacWrbri7XTV5mJYjKgrqa+EplWGv/ADTdvb/zRDzNpEhbc/Ew0YsMIW4wN6e59FlF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+U88gk0MvtQ6eJdlVxBJdENR9queobDf7/LTwlISaqiWuOCmoQ2LcZB9Esy0LdpsuCy3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Hz999kBR6iiU69fAhLR9/wCSaIKXQpgwUqm886Zz/wAc8nuFMB9wSPjBjwBStBR5A4kV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N+9lRCzDCzzyfvC57Bx12EFHmkEEBtb4COMNfPd9jnDqpo476ooL64pGTGGiWC6jdwNm0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tMaetfO0NJMv77a4QzLMRyzEQH4khkdpa52Om+OdMsutNnXu98tCNCZjgwjh2MBCDa5rz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bONa71ZKjwzxCnzfGK6agEVkFU1nFXP8AK24DD3/zX7QxUGCKWuy++WSGCWohx08YKO6k6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XbTei7PHxJ0kufOGuCoSjkgkk4QkwsQpDhMEMzTxpdJD99Btr33a4U3w0gko4PLC0mS7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qqs64WIf+wsQ4YgyggdSGYgBh5hJJBnMsrt8uWXbbzXIbfyswWtwwyWWqu6RIrVVhFzas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rTAyiC6LHfhL2VimKmyAWbSqGucAAs8MoQcQE85HY9ZtDvtxFLSlt0MTIEQ0g7j/ADqk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gnrvsD/ndbUDBGLCOJPJbDvtNBJZSDMXJcgQKO3HOm6Bnz2o6xSKiHDGUjVsHjP18GKn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m7znVoOojgxwuXM2YNEKIOcMyrmCnvBwCEAEFCAEMR2KXUYYZRZR5YXzor21JPEF+1gv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rrrhhjcSUSXXQcOQEFOAl22+2LCBKIBPvL87HDCX49w5wEN921ReafUJOISzz8yVw4jj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Kg8yvqfIyukvmxtvX+G71FBoqRatlqshP/wByRBAxSyiE8k837Sv1k/h0g36VPRRSySxi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FHaKqKZZTXn3lHWkUmB3yxnLpNNhQjDwSCi33rLmnV1vs+8v9X3Wn2nin04lfN1mv+fe/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IRL8OaKznxr47berIzNN2HVl031JzwQ5YxslmQjyTiThR8+WAAqlgI5w9bBbemriQSC9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VHb5p6UE0n2l1mUlQgCHTTFZZKBwBSThRBSFlkGXn1nP9vde8/8A19N5kyC1q+1RxdPD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OiJ0irHOSmXfvWW+eiuCJHtJRxNBpMKES2mkTpjYYUgYYkctiGasDHHpg45uJ48tP1QZ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eqmqqWSlujhNxt9ZNd5FRltlsfHQAoqEQkMcMZJRNdth/DLzl1hZZ5RVttcU73PfH35dG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dXZQPfLx29klunUZhqkghgON07QVQbWfhgHIqglw06HMBLBHPHcgjsjLSdIQ060VTw08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QcNiPyxqLipYBO6xfcZ61TPbCeTEqInqAsDBKHJbZUTRXT68/wDl31VFX0lFHS5t2H3e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hRQwAyDPa/MMON5HenY5qooj7bQFk198vGJbjxAT7tH/AM408AsUsj+6y6II0ksYdhll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vnkHbKkgZhpQw4IsME4CaHJYYsM2Ff1lkC9iy27dVfXeTmPzojz/H7t5ZFRFVpvpovURb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t5sw4YDi6KIzfKzTXHLwKeSG+Kz7RrT9Uy2NLIMwgcKzk2Qcks4SePK+qSiCIYwwpRJV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STDDXDTPU4eo4cQI8QIodYZrPrfvv/bjYwkoIeqBO+9epIswb/LTPx9llxIYD3CI98MrT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3f5x3i2e8SI7O6S33Z+3VU6Oq+ZK+NPSO489rodlFIUa/wB7CHNpP210UBFdfdIIjAOh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6zyyo3nyn6+1FAiLHFEROJJDFLGMMFHOENNMMMNCSbUUdVWGbHMEz040+SVaUSTfhzZbr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/ANMsvXjq6xSjlnv6cItvfsQPKiqLLLPs9/8ADXJgNAFdBpMyCpDpseQpRxPDNwmxl9hX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ah0VXfPnv+bttfyUggt0MgQ4AUQzx54sMMAMc4cDc2vbLnBNRlxNkMHnDDhNhZxdSowT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PeC6uC3N5CWEmamJ3PTsQvzndE7rKOKmcvn4/TnKKiDXBhhI4WV4IiaZBxl/BeuYcOeq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jPMaU2cYFr7b2utXXqCGolY4UIo8ggcwgswAYUAoMcOvznbTt9lNVN9HX/7v0hN42kZf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fRNqXG7Hr1N2yS2e+jjKMSR76w0h9Au7ewDHZv3PMUOqlT9RtgTdSgoqF1x5vJa2m2CS6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9nfr7rQPHvMUApx1lT3aEMwlgo7DH/nP7wUw0kgUYkAIMEYgUkMcBlFRBfH3f3J7J7grPU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LCCmaK2QY0JySOquCSS9ma929RdLdlJqzyIDokk8PDts80K5VRAyV45uKha2poUSC+6WM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gjDXBh/3boMiTiOSN1bn7ht6Llh9pNX+D3FIPTpJVLCTHeaTbr/ODzm8wDzr6Q2CO8n2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bBJqFhFB1aemm+CG2uGcscigHTDRUB8HybkpiH77zLHfBxco1RxVuaUuW0qiepGiGOK+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Ycrwvv8A270eKaCaFe585y+bfV/92/8A+ds8tndMfofnWAaryhrN8vsesborB+N8MD0KP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OP8A/BBdiddd+heCe++Cei8i8AhCA/DBhAcA9++cc+DD/B//AA4AYIHYQQfgP/AnAogn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PHonHAHXAPAw3w/4/XXAXQff/AF1+OGP3990F2GEH2Hx/9x6D1578N8H1yBzwBwGH3/8A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gEEAwACAgIDAQEBAAAAAAERECAwMSFAQVFhUHGh0YGRscHwYP/aAAgBAwEBPxD/API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g4ODgmiSSSSaSSSySSSWSySTgkkkkkk56a/CTWSSSSSSaSTWbJJrP4KSehGOKq1EEfh5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G6yST2IxySSTjgggj8Uu1JJJJJNZJ7EEY4zwQQRWCCPyCxQQQPgVY/ARSM8kk15E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wQQQQQQQQQQOnJyKjEiMUfh3igiSQ1A+bJJpFIzwQRggjqzSSaKkECZNGJZYuYsG6SRQ1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GaGJvmkdGSSSey7UIZomkm6Ki6aVruSIIZEDxO6KwQQRWMKpHWmkfiYIxRWKx+AkSG3f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B+r4IIpFkdpOkYZJ7cCOSBoRJBNdC/FaJG6xSBIbJskTpFERdBBBBBBBBFYIoiCCCBIi2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wpZH5qCKxVLHOBip4LI8kkkdtWukVj8HBBBBBBBBHR8o6IYulJNi10IxzWCCCCCCCCCB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QQNRZBFfCBroQQQQQQQQQQRbGBIknA8PF/lH21roTSMSzMRtc3tQ9kKJpGR7zLJFYwOq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6RvK8CzkbXN6zRHo9LFid89Keax01d5V9pdR4FScrY2ub2o9Hpme7opJJIsjolzSMLti1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Vj6DwLMxbNsh6PTM940SSSTgVVieKcE9xVeBDwPAs5bHu5vd6PTNsTjWJ2LE+i/L11kQ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Ztaze708ZnvorCu27IENCrGOcCHijC8CzM2NrWb3PZ4zPfVdixNk4YIpBFFR9X2k3LRM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e7m9/izPfZQsDpxgV0YIyzbF3l6Vk9FUWVsPdr2b3enizPfVVi2K6aQRSaMRBBFsEjYh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9Co8TwLMzYe7dje1np4sz6jdq2IkmuyKckyRR4/1VDv5HdDIZDIZBDIZDII+yF8kIhfJw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lEolEolEkpnBK+CV8Er4JXxa8Czth7t2NybfRrhYsT32VclZBBBBBBFzODg4OKODg4JX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SSSXZJOLzHPRWZmwnJBFdjcVIIZB6PSk3w6QyGQyHJDIZIkRUggg4IXycHBBBKJRKJRK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Sayc4IpI7/cU2TSB0dVf5hnprMzY2rBAzcklkuvpPCJJZLJZLJZLJZLJdjsgSsbtVHZx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vQ6Oqv8AO4szFse7m9sHo9LuKjrJGVGOYwnuizTl87itnCxbHu1m9d0Z6PSFk9PavHJN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nOtf5Cj5/gLLjf8HJcH1zVj3RWSTR93zuLMzYexWOtVdHpCyenvaK9UlWvkRBP8+2KQh/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RY7Hvu+dxZmbDXInY61Vuj0svo90kdJuWZYEfCy2L64SGHwNqGhu0iGxEZx1/Q004eJ9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5djGbuiq6PSPcT6LwOqwJSKQnt8uk4Bi5hfA2e2NZeCV6eOq/I5f3+Heu4szNh7rNHdd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00N/mrHJrgN5XCbE0JRh0Q14MdJtVo+sXie+6+4szNh7Jse61Z6PSxuu6xjkWabElP06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huXRkfiSyW/y6f8AdYp5rOeMTwT1VmZsbCsZ7vekLGhi7K9wL/zKOWoY9t8nyII0UeWy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UKXzHie+4zzuLMzY2tez3e9IWBk5H0V7gao8YlOp0+M38kAYZLEm0IQF8+L+6NCR8LhXO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M2Hu1nu9+CwxZNq7iEJL+v6NS/7IYOG5/wCD6H/IwlYHlDpWEl/wIg9O1sVz7b7izM2H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dNVa6LuoSRwySapwNzkIVbSSSaqIXLHzNiVpntycQsC5GKk/gH3FmZsPdr2e734LA7vBd3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JfaSEuEI4XBJbJFRhCDlt5/+AWZmw90ir2er35ROyRKjukkjuKIQS9zxJGraGp8iQKkm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fBsknEpet92R+dxZmbDdr2er29URNYvVi6MkkogQEzZF6ZoSJH6CSWNfoethtEmsjSll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2zbPcY0PuLKh0OrozR3vyqpFX2HogY3WDQVHdwb9jl+MORIilCHKtfbY5h7bDG6Wmo3+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cnojyJ46Mk9OaM87izM2GKxmrorEPKrpzwMQxCBaIwMaUc7lyxJAcE2JMQ9G2YbOJDcob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EiLXRdV3PGkZFmZuMVjNGO55UP8AEzjT/HOjWJZmbjtZo7kPzKvwUYkiCL1u50m6SSSS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VG2JZ2xFrNGJWoeGSSRskmjokTJJJo7FggjFNWqxwJDoqwIdirNZJGSSJ4CrIrmRYqeC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w7WaE3PExEEEXQRSREVRNF05pBIh0gRNFse8byFRs3e7EKnlZ6ZZtjcdrNLXR4mJVV0i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ipJJPl7tmiHRUiiHu2R1ao3YqlasbpFqVVVureRZmbjtexatehDxMVZtiio6J1VrIIE4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NUh1Q3Yt0aIsdiGPWCCazdFqsVs5VmZuO1i1a9CHvpqx0mqJJJglEoglC5rwIdjYqTRK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NidEN80TOB2qjERah2p0ZNZtmkWvMsz2bDtZoKx6EPeX2xDV0EEEGqs4GJkMTYmTI3wI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pukigTWapwOsidZJo8MEDtdqpA8CtWdZmbWyMWrWuBDrNk9FUmjq6lqkUQzRNZN9SBY2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nVE1eBKrJJpOVZmbDt9Fq16EOjvkTwqxLExaterJokRF6U0ikWmKqHWOvwTR3qrdIIJz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teqPdjHhC45Eo0G+CQ3bCrGSTdPMUiJVbExuFchk2JN6PqEjwkvB6onSbE4qrJqrGT0U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datnCze9apFhG1kCaEUaoLQY0O+LG7HZBFYIgYzc1EQaski2kkbcwNHBC+CHwcEIhfA0+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iuUQiEQjj4IXwIkTWSekh0dqZukwN9FavV7N7mLRNj0LY91kc0lWRinPKq7VRukWo0bJ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oyYrgQibFdFKr8hIfcQ+R/MJ/IhSZEyEIbJRwSjh01q+oh3oQ+kqe2MWBm9z2IRY9C2P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O1CNi6pDo3gQ0S8sgco1GSGPNJLJZLJZIlSaJtaoNt9h4Z6aPcr2b3PYtE2MWx7qmw0f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2NnCHDV46PCiRi0hjhEh3qxDTe/xCqh9xHuV7N7WMQYqsWzakaaHaXCkR4kZeqI8KCiOA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rGqaxsXLpkr0QZNyNQxoiruQ/wAirX2FrM9m47HTwYh0Ytm1Hq+yL3+Rr4hutIekJaZH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kcilCIJYzQyau5MZwIa8MZymix8rQkfgjYegdGJ5GiKzSCDn8Gt2x2FrMzYdrFqrqQ90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EHPJLhLgVIUnBDwRY6Jjy6o1R4nOWyByJb9CSOVIrmLY6xspDj4IhXR6VFnYsK5rJJPY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ui1cWzaqy6ElkFsXGiQoP5iaE9HaJaIirxvmQwhhy5YScOWckJI2Gj0nQDrklHEpelRL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WSySewW+o8K1md9iqVS2PdGKY3o4iBKOBpsa1bwaU0VjxtDTHpP2cEHyMSlsaeCXTGr5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ErG8ejigeH08G+RMkkfrrurQqRjdU1YxCbGbD3ZPQ5IAgyIIDqEj7DZNWTjVJ/K/kcCV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JHBPDlbpAr5xLF7RORVXrrfUeFaFldKoqMexUKxsPbq3BydimfR9ITXCQ454iOAshPmL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lJwQSsRoSwBUSp6LtqqNdKOut9R4lldlUY92FRmw90kk0KlIXJAhEDYpPkKDFIVXhdiS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B7B+TDVV3pJVH11vpJGw/njgKjG8juOnip4KjE4YgYbpFwPKsQoyRRCcCM2PDMtvBHNK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7hAu43QsU2ELxzUdJUkQ+zt05G6RqPru66eIisnwEiSas3lEROsgeydUJ6SSJkk45dTLR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RZHvTw/yTNpnENzieroQ71YhkUgjpO7bpLKFLbZwi+u6WSSSOniJJG4JCbU4JGvKIUOD2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JIr0yIOESWMIfD6FM2JCEm4SIXh8T8DzYxphy2kSaXpwTel/6RPkcK3K+xr4d6WA8aH3F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tWefv/FV/MMk2Gty8ac2+t/8EyJY3HAnAxIFyJCHpDfwMWyb+n/YpOKNDLe/nwc9NJ/A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ZG5csbnkT8AxRyp/wISVq1DuTkeJiH3FvooTa0yR6xLNo7meKrS8U5Hshm/0DW5ZzZMs5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FtEipAb0xcil2v8AwclzL7Y3fLYwkYeIoPCaJM3D1auB3IgeFi13VvpQyQnHXZo7meEH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x/irQ0kQwg4BOa8rRE1uFzMpwvv4Y8zJ3D/2Pt0T4cBZgfA0MaiBHqWnb6KjsbqyRi13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FU+BueuzR3M8VH4H1lWULb4Fyzg5oJocuKFokkkUGLyf8f2chJGiRpdcrZqh9Ib5E2cV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Y6eiudd1WsM4JJv8AbN+jqpu7DNHf4qN2FTiX2x4Y+f0H4TIhExwiSSSTlwhwR4tGxIq0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+WhOIE15psgNoNl+CyEmPwNy7Jt88V2o92Joh0QtDmbESI8wq91mrZJNZpt0dFNw8C6G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jSx9fQZOr4SQmcAso/8AtHBxSSSRORacCc3JFA3shp/2GeHD+PBzcts5ie8f6OKYbk+t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UWxriqGPdEMggaE6+HhJJJsYhmibnbNFbJwZPQ003D7GjJp6Or0hvij6s2P2eTImPbT+v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LgQxtIbl1TE/DyNBeC/7b+TQo6iD9fKiJGsPYhaHREjFVqvlqHR1T/BtNNg8SzLVfR10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VEPv8OTOxDGhsIZFXgS4jgPpUkMNNJbvCFVUYt2NTTzDNEJ01heBJNU8E1002Y1q6bHS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G+B547VDY8s58OdMbyglS/RjIqKJyeUdI4GOS3H9GrK52Sj+BqfA/XnYaiZI6JjZIiRs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yvVJvg002DxLVzrNq1f4GpJvQ01vqQRXE/NjDI9kMJNn/wA+P+UgdDcmpuLlCdELCMgQ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2JE9X/Dg4IQ0jgSTIRBBBBBDGmSJEiHnLuFR266bB4lq2cK1e/Kg0uA5rgnkY88C+KJIi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bnQkxOvD6xG1tyh8cVLQ9jm45p0RoGhGcIHMElySJkzqh0XBIxVkkkkliYlkiRIlBJ+h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BKODghEIhfJC+SPs/aiRIkSJEMi1EYFXdHXXTfjWrJxLV3p4ptCVNiH0DJLIHRbDdHL+R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v/pnhL/TOKY/8EOIU6Jli2Plj4VOA8mx86bHCEIc1Ep/+8kChHPhNiWYkaCe1ni3eGKO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ZIlkqEP0P0J+iV8Er4JRwcHFHHyQvkhfJC+SHyQ+TXTdjWieo8CItUZuHn0JkE6zZ03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mX8NC2ejG4EJSIbCSEhoZ5o8zx+j7n8ib7/kS8/6TEmGX7IRv/hcKsWqjw8k1T0VjXuNX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BDI4IbinF+ghtSYokoSGrJUakyvlqiDoRqo5MhfB6eTk0NuGtoXwiUrBWRkkdpdJYVp4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0Ts6k4G5ZkOjciRap30aEFREzgL7GooexxHg6PAiGengS5Q8P8DnVeaIsZBON2PXQbFR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PwJzHRofQqpuEl00N9GhWJ8DJBqPpkLih7Y9io1Q8IxYhRZj9H70Hhv0io48uxWyTidz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Cvejrps/AkC1Y2cqJuJTQ30aGhpVEkQ9h4aifRbEOiGLLQ8EloIP9wIQVIkxuXJNjeR3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FKWxO9HlmOye4a6Ohg+gThVqba8A9qvETiOUPYmPhCEOi2aI5sEtoUjSiRBRCQqMRQtk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HlZsm6asVVgRN6wt3J8EEbgNml4F0PL9jXR0zOB5kI11RIaW3XkBSSqpUcM8OteDqxv8A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29iVVLLGvLsbyyO2B6PCKqrFZo3bI8Kqya7xQ59o/nESXDwLrtzTRjjS3QQ8oqGRWEiN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h5DFsdUpYWVfojlcCJVg2fqB3xid0j1WCB4HyKyaO1Ozx2e03RuMT0b4wl1240rR6Hhm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OHKFTDpMcX8PY1DFRJcDd7CavQ1RuBHO59GtfVfomcTdItesDsbEskmq+XLgnEqNYS6D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0VbooYlRWKj5BCSqM9CDzAHu0IUgkIKapZBly22IMbHBnL+B/MNjrkQ8bsVXqjsm15lY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SUjver+LG5IZqakOyci2JUkXbNH5/H/vwTNE4FQPAZzjFrEPlhYWkfPTbEhjcE4OX8DAz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2RldrVHidEroxrVJosqxlg0G170sA/LQ6Zg+iWENECY+Xd4lDHLluSMbw190ZFhj7uY2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AkGzn7+g13KRhjMgJZ+X/wB6UVVHR6WBUYrtDdIwrT6KxlgWza96WCfmhjDS3RWyMZcC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X9skfZzRDR/tQfINJCciQigS9UEjgUu0fYBlaCQxfYdA9J6TuelgQ2QLix2zhWuisZYZr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hu+jDhTXMb8CWr5ov/oJe0MbPOL2hqVEoiSIowkTo7ckhubQ2OICYlzgcbxaY3I+Rcro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QT0lqizp4yveF6v3GiIxAsN0ef9LolyZzXTJfA7b8iRuRq21wmawWhiBjEIKyQmzymO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LdKIhni/x/A1bZq7GiwMWCDdI7Raxl0Hq72kkpRJQxtHmY0IWijVmzuanhjoqX/j9mxJ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EWNjcnMNwyfHGc4LXo0t4GUh6C+Am4GQU7Q0q/rpK56V7wQen6rOHzorGXQd3psTMJHy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H8rqJD2yLkU5tMmMS+n/AOCah20M9ha5vlDRq14SRJwhipGM50n/AETZDZGh6FHw/I0/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LNJNJrGHwntlgWB3LZsQr+a8WHXgggkmkMlUgSI37ryQkTu2owKlMbEfYiRXyQmeDJMm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/wAAQy0kv4Q19H/Ruv8AwN1qhSfrSJTTIfMyKu56WdEUZGLz8Ydy2JcAtCQ+EJyPBeGb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cnFnnT+VwyWaX9Phm119khP0Srwayxf5H3ORy8JG/Hl8/Qk2SNOE7/wxd/yn9CEJ5n/V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1l4fCOgu2dqFsdJW/kZRwc4x6+Sg8yF/0EA8o6kQyMcDR8M0wekX+f7P/AKF/R93+P6Er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AGJ7n/YleP8A2Lv+7NOISLSH2fHRdZ7KO4djEbD2SK6ENRC95tjio02G4Rzwblz0oIIse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n2kQTWcZCokSJEMjA0/CRDsS5HMhVh8Y6aRLCDzImloYnIk4OI6XZdFjmxvB4tX4Zody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MxKCbZJZLGySTg4IQoJolXbTJ+CRpIQQ9iODo4JFyCKEgbHISTUs+4j8n7EiVCQr4xsT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KTWSaz+BIeSWThfRTLlDkLxI4nCjgrZJZIm9k4WbU5ORO99Mvw6OjIqPuEvMKFrO8n9S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p9x8DPqxvS+si8GxDukmniycMdB/gUCJGyaySTl0wKhIeBb6Dxvd8kkkksTEqEj9CHwf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4c/SXlBqPqJfBDuVETgdz0u3N7dERgi6SavWHTD26DpOF7uisEXu9OkkhOSJH2PoJ+BHx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QmSIeDRZ2Tji5uiXUY8DcYiSSSSbFe6LC+jF+qwQRjklkiRMmfqfqT8D9D9CKCT0+wh8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9R9QviPqGyIY0RkbJIJJrPRjKvV8CEEEEViqCLWSJ4H1kqti6MZJtlkskTJEiZMkfofr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7SiQ7nRJJJNJJJwGNC1geiSSSUT0mQMX5doZJAqb79OB3VhQiBXujYNKQQQQQQQyGKks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NHZbpHZmmt62LVNLUbxFe6Lr4IIIIIIOTk5JZIkm2SfwkXMmkjdmxLs6XIQmjQ7FjK94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G74IIIpycimySSSe86OiVdkQT2Xq9rN7tMM3uivY+vBBHTggjHJNkkkolEo4v0STSBKj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xKx0dqseujF80ZAuxBBBFkV2RSCKcnJzd6OisQ/w3e7TChWOjoqqx67K7TFaq6jWA6//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wEBAQEAAwEBAAAAAREQMSAwIUBBUWFQcWChsYHB/9oACAECAQE/EOzXkVDw1Set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ExCIgj8I/BKenRcYQhOVRSjxWFZcUrKysrKys8nkhMIQhMk7mvwv7mDX+JCEIQhCZJhC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Hg8FRUUpSlKVlYr0TlOmlLm4pfUhrNH+OiEIQhGUUVhXSAREwhCDWaX14QhCY8HjFRVil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pfXnpzgy+nCHkQREXCEJ60xCEITEIThSopBUVcQooRSlKUuaUvav81qfki/qKFG830GhO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CMl4CiisrKylL/i3/ABH2+ZIafBNsScdH/C+hrJS8gUVlZWeTyQhCYhCEIQhOLRP8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t31JIEi5bIT0oQhCE9O/6biaYvwNBc6URc3FLilKXhS+4nlon+M8uLZ/Qqf+e/I0eJIsr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awvfbKPhp+RNiJaLeGPopeilLi+5fXpUVFRUVFKUuSlKUpSlKUpemc3i+7RiHwaTG7En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UpSjZWVl9P76KHhcYQvd47X/AI9KioqKUpS8QrKxN4r9R+v99C4WFzmKUpTyeehD0Jo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VFKUnTSlKioqIZSovIFwoorKysrxeuD5rL5zsvr/AH0IaEy9L7zNOOhpzb8zNKXg8R509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9BcW/8qE6T13macdTTij4PbphOGhOE9R6zeheq3mf5NEUvQvaZpx1NOKPh97lyhCd6w2Ib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9MGQZC/8AgIZpx1NeKPneWumd7xepdU7GX/KQvXGaLEzoacUfD67tOpiWITreutehRcG8p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95i0uOmJ8EfD67tPRb5PD11L0GxMWE8PKzf8AGQuh95i0hLhp0X13aeg8Lm9dSXU3ClKN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fTQufz0BieOOnQfXctd7WUPCxMPXSl6EyvRnZ99NC5/Ml2maIfDQ05/Xctd6w0Tm9e0s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S9E6ELoY+4zRcdDTk9H1hifWteouL0PlS5bwuyCWFrjeKKUqKioqKilKUuPOfJ5PNPPHz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c0NFx0NOT0fXctc5h8J2Pk3wpVilKUvK4rKzyKnkj/SP94CCCCIggSERO776aF0M+9zQ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ej6LmcKXFKUTRUQUuFKUpWeTyeTyeTyeSMjIyMjI/wBwaIQhBBBERE60MWITK7rh8lze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9zQ046cz0fXNQ8HgiJ7j17i9N5XN79NC6Gfe5oLXHU0y8Jj0fWPtWvZ070PKon4NTfNe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vc0FrjoaZeFsej6x9Vwxa/xTREEiR5SEo0PXR0/2WPfceha46GmHlbGfQ+xi1/hm0h1w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pzWvd++6e+D6j0xa4UWjTDytj0fXsvN630txU2NYjJhsh1rXu/fdfe5oacdDTDzsPQtv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QSLEPFVlvHUie5PPuvvc0FrjoaLDzsM+v/HfQ3FRvCxDQojvCR436l7v30L2bH3m+bQW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eRn1/wCO+jxFQmsN5w8sWjfDefUnNdn33X3m+bRmnHQ+OKGfX6bxfSfzoWwSQhOqrIfT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d++muh4fe5ozTjofHFbGfX0rqfqP50bJODdIeOEPCwRMSLlP8H733seD326GjFrjofHF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hjxc69R9O0hOxOhYIGzZYshoIPyuT/wfvtvD73NWLXHQ2XHYYtvmlh4WHlF9x5Cs860Ny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+P/AJydaAgI8I0Sn5j/AIK6Uaacf+J99NdDGfe5qxa46Gy47DFt8lhvEy+Cxv1HySl/1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0D/mObD2tV/0ZfOFIwUp+8mL3V6aLxpRmx97dDVi1x0Nlx2GfpOTeFwfHfqva5NqwYvC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UeEkioS/Q9tD7BnjFg3r3m9f6KGXk8Pvc1ENiytG647DF94TDfN64T0IQssosZV0pwWk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th/tlv8AiLgvTXQzYe+5rlZWjdcVvD6Hwb6Hr0k/AiiELFVg4fOj0TCQ0NQ8BWjeH1r3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rhLDeFo3XHY04EhvKXJ6yl6SgT9IQ50Ly8jpl6pwi7Hr3ULsnOLY+bGfeSHzaiw8LG647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PmEvUZMvYvaa8e8vQ0ytj5vD73NWLRRvCPhuuO2GzzsS6JRiXBKk4Qnvrrehc4TgqLHw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EyTlOc9C0jYfN4fe1GpeCE/BuuOw0ffUlcUp4HZY1BYUoNXFxhH08Hg8D7Z1LF8jFrEp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02JFLiUg1lR4uHlIYmPKLgmXDHh8mTJ6NBKdDGfe1GouCEauOw+wcFFYN0UC8jZ5wYSpI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Qh9E4/cFrhcMWIMREfRpcPHBvge8ecPeEjQ/OZjbFRUVYehkJ2F0PD72o1FmYWjRwbNz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UxCUgSYPY1xpS5YsagoQk72LhSDFliGphM0WPItcB7N8HsTwtwxPD4ecIeh4fYuh7Gfe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4aOO3SPOpvxTF5wyDLlCYfFbKUapM/B904PZcJYaw/CH5wWUkPfBiweHlspQbwavCeMs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+hjHvtRrx+nw0cdsNelGkN18aDcEr5wYavBCEGhIhKUSFEqNNYnjDQycD8YRCZTi94ho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jLiCG/PB5bcNjWIxCYaynwQ8MXFc10se+1GvL4aOO2GvOYQ/DEHlOFFCG6aHSwnC5KWiY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w6JELYwhrwQSx5ZTCUxBomZlqi4GhLDVEphD8rilHhODZcEyjdzSlExvgsIo+D6Llb6G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afDRx2H0UY2ITL9LQUwe+JbJWTtfCEIQnBsS53m+9emt9LHvtWjXih6NuDNhmvBKi4Ggx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g9C2LEJhsTvXcUXMuKH0vtQub5rit9Ow99qNeKHo0cGbYaZSo2krHPWBYhAgP1GlEoJk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5eWIa41FR4FiYnCcCzMIeaInB9qFrm+U5bdOw+1GvFHw0cd8NMrwVQbzcEmISoSdSXNL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tyReGpSi2NlZRWJsrKKyiihsTLilGHmc2jZCEJ0LXNu8J0bdR9qNeXzk7mgtY2IIbihj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CWIE7xY6dEmMgss+cUuFYtyiiiiYNEIQmIQmNsr1Vrm0QXVt0M2PvatGnL5yd8NMbDTG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pHgfOidCNExuySF54Pp+D7YQhCERFxiJ7C9PboZsfe1aNczPzkb4aYWxwnXhCSo3gY/A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PXoIaFGJx4n8cHhbHwePnJcn0Piv8Ji5XO3Qx77lo0xMLHzkb8EyGjxhYaA/sz+o3KvIs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IaL0KKfjCTrY0GSEylzsPixMvPz2Pa6Z60zB923OYe+5aNBecXCPnI3GasxcBf0SMRGp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o3hnkvBZS6USvJkJyCPCDBLaStIavgZ/cp5Y1xfNFzMUqPHJ+8vT25LDHh9iNO06GjDV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YhrY235EbVP6HF5F0+c6nakG0EnQyrKO0Wei3ho8gm/JXMLbw/GW+MIaFlCHhc3mEIL1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x9y0a9p0NGfiJ4KefhWw0iDxgaKi8t8iQ+pE9iaqQn4h3kIMevKE5T+CRJHmeC28NRYhCE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KZeht4Qu6ExMzL0fMLi+2+bHsYuxaNRa7DoasvQglY2VobNiNFSEJ0jXJD4pcWKpNxn4H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V0J4Ci2xvm+azXCwvUuE4wnYx6F6e/Qx7H3aC4/B8nQ0XBziWoc5LPI3JqdU6LZ8nkcI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NCts2KfebV6UeTEuKwni4aJleu9epv0Me+5GguCPg+ToLWWNEJXDxAkjERBB35Gg8FJz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2gQdIorbY5eRr15W/QfND4EXEJ7D16m/Q8fX2o0FwWHydRawm0G+THeBplIp7GxMdb4i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uluKikp+SrUUWiSjSa4wnfCcVweaIyhLrXZp0PsfzzQxn6Pt0FwWxj25UbXge2I+iVaI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RsQGrRGu54GtUMSFN+mgY5/g3nFwum9UJwuWfSDEXM9XT0kfkeIQkntnhC6GPZ97UaC4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6I+WJUQmG4qQjR4YeHZnD+BKCQ0JZ+A1OpMyeBlmaUo0Eew1hbfSuVCd5vgxZo37GnZOX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T4Y9+gXBbw9ssaISJwSKHiLSPZEDy2kKUonkSyxohRc4UJEU8GoGpwQ1xePAtUhHwnNs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16TFI5BN8sz7I6GMe+744rD24qDQkTMJcUgoJfhOEIQg+QJUSmWqRsapLyhwQg3yeiC8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TFyag3Uh+69eis7+x8cdsfXmSZfN26QnB74LC+LwS9G/DEeAZt6CT/8AOKy1wpsXJ9LRB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69Tc+cVwfYsfPHbD2ILUQk6lyeHiYWiZSi6ZfDPh0JKRaHxQ8QnaLXRMPfu6emhKY3wX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3WM2+xKiTCVYxCxrhCjXzK8kyvuUP94lzLlOP0+C9vT0XhC3yXpfPN9ePFcl6qxs2j6L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FRIaPgh6zphaysoJZb8i5/fd09NC2LEyhD36HziE4PrxJBezajxvobFmlot4LTY/PF4bK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ITo09NC4PCENd60b8y2xbAtC7Jx+jFw2wlFwLXKzKJh/uV96jYWsMSw8Lgv8A/TXFCY+5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tspgutcmMWHvG+Hl+Ba4MRvkuHzHzg8PXI0wxYeT4J++fovCNuh4WhdKxMbcUwlWyCvo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DyY8viYhqiU5UtZ84bcCUINYJTDQlMMglMNEyJe809C9h4XJEITjtzbMkgvsJp+UX0Ho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jGIfE80fBYVPpMqRnk8nkr/Bt/hX+CZf4UggaFRUUpViE/8AATCdG3Mnl4aFecxuvJEb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M8kb/AKP6Bp+WU0bEHCEFvKzYIeFlG3F65zF5RERBEQSSbYf9FfpX6V+kZGRnk8nk8lf4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ioqKvXPtrXYsbcVj6xDwN3Hir63j9Z8GJGwmP5FoTjH9Gf0L+iX0iF0pZQtiXjhR643r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IQ8DREREEEyP+iP9IyMjPJ5PJ5KyspcUeF03jTguhYe+Kx9YqYRqF1MQ/InjYTzy8YtY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E4fcoWz+hSP0h9E76N3qXFDzvL6S5b4pYa4wh8ei8LpvGnc98Vj6LDGEiCVMrp1h7EL4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IWJ5EHrCysPCwtjjcbib1OCLwv0Z0s+OxcXhdN407nvoaGFhPDK6WISoTH5Qnhhmxqwt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IeFxesI+CNEMeCeJR8llPmuKDJ3JDwvbPrvC1wXQsPiWT+CwhCFYXU/GGoymgeNjVjzY3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PaPghYW3PwYbFEidc7z6FxuEhvD6SQ13vC6bGLsWHzaD1ulITm/IhKijWRvG5qGNeDzD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QsSxbGPELOCUXQn3/RPpXBPKXB9DKXsmZ5K7C16j4aG7KNmC88YQhCEwgjxHrjwo0WfK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pxZ3DEKO8ZmYXTczH3tZCEEPCGIfJ9D6U/Nwb8jXoeFmC6FyLOhtyiHkQu1+BahY48IF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8U9oXP6PxxZ7REsXrM8i3mcUMWLiYQsQS4THjLw+U7N+h8F1LH3K4am3K1kmkLtY1T+C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KKOEpi1crh+HhltjzQ/63Jd28sh95XmhvCxObxcP5h8F6x4WF2Xm1F88Ioh9Rdswv3hrt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zTaFySlDrMpU+rC9j7lYfNIbNkE+C4spvD+cV65jF6rUWYoWuiT0GmVIgrweELCiZcpo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63KErGN/B4SpuMSgvWeVsfGEJlcEQeVwuJiD3wmH1Tht0PQxYWLhFX0fegXynlJUgmZ2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tSSZsof4PjEZ54IFz6Gn8HhIv5YvHjBdW+z6J4W2MS6FhvFFh5WdkJwe8MmF1Ljt0MeV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egXwmI8zUheh4D1xlE5pVwS8QqwJNiUPioesYWheY9E34GhI3gkkaNknrQWFt9DFhvEw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h9w30pcd+h8FhIgnkaLihi30CbiE8i+AvQ0L1G5IeeafReRE1DxyJMEILw6QmPwFJUh8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e42vUQ+C2+lLDFhiHzXJ7XbCC479DGsrqWFt9No2N/RvsMbKzwJF55rBcIXyK7OL4u8E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vwWRaP6a+HgvBrfqrjs+uFL00XJ7XWkTo36GPRMLqWFvkzUJbENB+vQZ/wBUMZ4C+Oay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XFD8wY0RbXkY3af/AEJTj/8AAtG/V+r9FyemuWz6XlcXyXL7zZCCXVv0Meu1YW+T0aho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rPNY2Frmvw+kw0Jaq2M+jgglhNBfkWTCQTa/4YpLoLzlp+zs/Q1zXL7zZ57Nuhj1yWJx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RCFiFNCfXM+I/Rujw805NFRPzRCf08iZBCwbuOCwbokJEVbHh3L76C+QWsQhOtLCHicF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fpMT0duhj5IvJDPrk9C+A6JML4GoisoTfRI80aIgjChsOZeFugMarGeGQ8j0NDC0aAtb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/wDoeGT85R4NrQ5mxH59jZ977lv1Nuhj11wmVy0E5RQZKeGxeh8kJxZ5sOFcteTV8Mfh5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g0e0aQgzRKfx34xt8X/s8gmNqeHsaq+lOWz73zXNbL6e/Qx+q0FviMph4RehWbxLDQhZ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y/wv84RMdoyi8sSinCdk6PrvnG4XNqhLvvYY9eq0EEjHiKwNe5m4XgPcLR0Pfo7IXsfX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3B/kTfh/aIwf2I/SovNBBVwbwKFBLSIoK82eai8c7z0EVoS1Al9Iq+h79HZd0wxdH1xfWy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inCvw/5J/MH9D+hA28BLhCIgknCP9J+sE2Nt5ZxpHhpiX6QSHuP0I1vmxi1zaVH0KT+D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zwo/sbcb2J+ROrsbxDfT9cdjzPU+4vW+uERBBMriiE75RInTTm8ITnRB8qEIFj5o0vSj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/uKL0FhvM5sY8afSxvPRtzWz51JGj/sr9J+j/sqH8j9UfyF+liRL9S/0X6FR46PrL4r1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gnAQhOa4NAuaYNeZj0PfeWx67hYhCEIR+D/LNSf9H4M/uRPonlP8RN9RP1CBMP6H9iC8W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JISGylZSlKUpSlRUeBzEJgnkXQ2H8NdGnoELXpl4UpemEIs03DL+Wfkyfs/6w/wEvaP6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kFReez70vSSw/wLyQpSoqPB4IQhCEIyFKysTD1c2JHRvPJ40wrCEfY06ki9yl64REYpJP5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im4C/A/gX+Ffh/wT+EZr+h/U/qf0P7EEegSolBuDdEqLwXsrKXClRUNV453BmnehoskE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rChI+VKJX/gztvdEQQSRiZQST+n/AH3IaG8IN+q/h8nh/JSbi8P8IiOIURi+OSWGiXTe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MLSolBuDdEqKIt9Gcd+Tw1wbzOLxtyrKys81zQngTxehPNKUpSlKUpREITJCEJ/urBj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ljfgeGi8Xjbp3D5bCNB8/BUp4PB4zCcqysrLwFLhYiIiEJiYhP8AMSooG4OiNkg8IT1t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mJ1Xg8P56dB8l840HzSd7weDwQhCE50pSlwo2io8EzCEIQhP8AYbohYN3F7YTq8Uy8sX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tB4vBPuJ4HwuS16UITHkrKXC48ERCEITppSlzS8YQhCEIQhCEIeeaoShR0Qhsf4LiE9ZY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vKTpajGLCwnjL3hjFjfjOtd85VnkpSl6oTqpSlKUpex14L11la5ajzrl9Q8ajGLCxoMY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Zfsofqf/xAAoEAEAAgIBAwQDAQEBAQEAAAABABEhMUFRYXEQgZGxocHw0SDh8T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WFS5jiY9B9BuCevHaDdS/Qma9L9OJWbMJkZdl1nI89YGsiynDCmjNCl7nD3ngysjqOmA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cKufmWg/MwwECb7zdlR7zcj0Th7eh0IGswNRV2iSpuLmX6GCXFjiUFhbwSwtKenpf/BO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/XmMPS5cuvMuXLlxfS5cv1ucwcQnMv0uCQfS5cGXL/4uX6XLlz4j6HoMv1H0Jz/+LXqQ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nreZfEuKIjDFIJv0LBjCkvt6MJZlwSv/ACU8GIUaYtxFW2HValn1tpfuflJ/3iiAR19JL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qHQDFeCn3U/OqKPiik/bH/SH1DX9iNEJ+Z/1IE538Vwjjsv279K9GC7qj9CXVnwP0zDhd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7mxV3Y0ZZnZPme8q9r8ROlwuqv8AMF4eOsvHD+Yvj4lhwMpv6n8GXb/aJvn4mEx9TNaZ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MReSpmZlOKqJ5vrKdWV1PvADCuYvQRb2EvGp4RS21fWU6EvEs0y3UirzFVnzDrb0zMdo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5BTJiWoXV8zmUp/5Gl9XtGzrcRR41EuukoaSZOsRt5nXKr3mO0PeHBZrcOinxuHH5ZKCf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0J3IhqvnKS3GPkQdyPkQYLrI5+Ev8gWj/AJ2i1KHZxPJeF/s8j2B+4V5PtHDf4hWvGr/J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P/xhX8f4jeUTUUJ/bcRKz2f2xDB8wl0+RH9xbkusya6fV/RD89/b+pFU0ZXt5+qI0PDf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TBMEl7qf6pje3OEM92iA/KFFUK+/+SB786CFm9P9sMHvH+4Jj3h+45+Tf7gMMH/I+IaU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9QJVJ0D9RFNml3jG+8o0B0CJ0H1MAYihXEtzNdynKIHV+J7sShezMTfMMdMqMjK4rEuD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8S4PxBsly4S5/EuHpz/wl7mXp7NP+R5r7bk/2Lglrw3UYWoblznSHh/ETqrQmzGoMcNwqu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g/e5W8bavcf5IXacm4b2e0od8wFhYx0KeYOfSxfoYtFXBehwnZ6MvRfeXFzBjG0GXNxf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cuXLhLlx9Lly4MuX6XLl+p6PpfqemoMuXiL63D/m+81Llw/4BYs8Is7S+kvEFCi59HOW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8TLhldDO++J2X4izYPLFsl237l9i+h/c+0p/cZdDo/oRJ0u8QtXlzA34Y+2X3vkgA/091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P6S6EPextUfmIZ+BP3HCDtfu5tLef/OgfK/oCW127avqP7Lqr/MwQfcfuOtfzaB/Sw1g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fmVXUCXhcAxgRCskXwVBxhPaIOfxEXmOjLCrmZaTLF4lPP0hkoXDfQeZQ1YS65BfSU4m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vaeZg6+8PN7xa2SJwZ4nxDHR8RUWu6ndL6qlfeeUbmPzNtMXtL7S3pLe1xWZ/iUvX4le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DMusw7TylHUqB1HzA6iUMtciugxfD8pZxeSp0Seydj8IW6CLuflBd+0MFcn2hYZp7EvO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jXcfon45vsqK0t3CU5a7h9s2QOy+4ULt84H3LFvjL9QRR/k+o+xB/RCOD4f9x6VOtOCZN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cFhHQD9p9ADGk+ZPoJRaXX/X0EMphPL+43f8n7RbD/rpCtJ/Opvi7f4xfS9EnQmD0HsRs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xvq0U5TvhXV8p3HzHdbDvSy8zFp+J1vgnafiD7y/Uj1B5Y6C8iIuSfCU7Nk7we2I/oIg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vYGJ8XxBPm8KJ4H93+yrB/L3nCT2EeFPNEdA/kx/eT/keYef/E6YHl/k4gHdRrwjusXu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ziv0jF+LwIv/AIYo+mRjn2GpaxE+gy8S4PbMJfoYgy5c8S/S4Lcv0uX4l5m/RKTKEckP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MFYHorB6kZILlvk8eI0Pqrk6VFOYOZ7RxxW1vskWo6w16p5d9eJVVfJdjhI/fEFO/ohCm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uXLl1F7y5czbG4em5r/g/wD1P+D1IEr/AIv/AIPS5ccy/wDhZWJtr0L6L9LlwZtLl31l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lO4l3L4lXL4icH5Ex6HYfuXOK3Q/cxqHl/cSSwb/AMUXbcf0EJ482fZNkfc/aRTwGK/m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6j3tP1L+Hff8AqLh/T2iMB/h/0TNnzr9sxy5xg/MJqj2z9S7qnb+hMr7BfUIwjwj9z8yf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GeSwfgQHQfBKOWB0cQL4gVxGjgl9AGXm7I11IPGZbjL4iTJFzMph6FXBxqeCwTqPJ+Zg2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MO695gVPzN0rKf8AxAG7X2mHbDuPvKppvzFef3l9E9ogT8CW7HtFOntOqi+VluuY4BcX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tLxFe1T8w3G+CV1U+ICJeZT1ld8zN3O76gKzhiEK6/mVB+0FyIdQgn+6f/FiOZ4CH/jo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nc0UfnBVmv97zI3l6AS3ueT/I2V90L9E/PM/1KAR5P7lf7cn2zSeT7xjmh/HFyqrPJFZQ9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otIFLPYg7ZHICfhd/aQ75I/oJtP4Hmal/Vv7mW+S/crala/+cGrwo/UctviglBRR2qXM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ua7ZZu2CcMVe07youwvIlH6L/Yf8l/tP0gQOMna0TNnYT9RPT8h+oHT+IN9Hgf8Aqcl+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uOxPkI8Puj/I8D7/APiP7m/8jdgP46R44Cy/LC/ceEfd/sW1Txf9xH0hLjX4KW/o/wAo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tIfqMRZv58QZu/jmO8fLfuW9/wBneNC38t/c6ieVjbrfNsv65Y3LPX4pjx8UaiwXAuGo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4jqHg+IZ4h23NyrleI946zNmIj1x5nMqJ/VK7lziVKI2VQ/EZcuXLlwZfSXLly4MvUOJ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xGkpl+Buzk8Q7lj7n+RE4oFT4HJOgyBYf72iKB3p4YMvM1qUqBOjNfFBe5bs7oEOMbx6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9mCLmHoBxLjK9GM8wgrpjrKlYlenED0r14j/xj/8AK5fq+l+l1Ll+pLnWXLhfSZYCzpEv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+n2CBFvix+5gfFr9zZpyf+koAHsfpN0/Bxd2a9+gZa3+9z28cN/LP5OHeBv8SdWU229v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/Qd/9EZe32fsl9mNI1fLP4n3e4Z+Lv1FnMf1BFf6LtCnP9f9Zctr1H7i/II/c2Qt8qsA1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EnBHSoHQlC5IAQ8TEN3CXL7wx/8APQe8p1YPOYX1Sl1FjumbQe5MXR5Jgy/KU+gpyxBz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ocX7zwfMsxhXiYvT4mhoPgnZVLtf7LJl+J3uNTyzL6Mve7l59OZ1DMtOkOc5irn9TMb4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SqdfiEYb+5lpuCqgxzBPK+xBCxIF/wA4dD81CjU8gnayckhOn1LguT7R31Rh3+xFcvxU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5I9hRoK99n7jOHwX7lUvxz8Mz/nV+lKjv4X/AFL2Od1+2BNzsRfW/wDFhn1LUN/KH6CV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kQH7iH5SfcJKA1X+cAxZql+p+Kwqdwl3MtdonXLOWWeWCNDGu5RBvIIH8tDkn0A/UFze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WvGUG/DA/c+2lP3ORPIS3yP5wRfJe6tFOO8L9xGnwJ/cdQfAi90OwfqKfw6fqKK9lSbJ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ck7pnVL7XLf8SHEHgm2g+IA4hyqJfFQ2TNZ+pb/svj6meu+sDrPN4zNxPEort3ibzOD5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F7r3jtlQ1jgjOdcz2lVn0e8+bjdP7iZcT+zE/HEc+ZXTn0cy7vP4n7idpvUDPaMq+tS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alWdZTdelTzKxCZ4L9H+qN/8DB5ly5cHr63Lly/QcS4RcJ9elTyQy4emnskrRx5ceD+o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yjyFrJ9uj8xFf7B5giWf+wthFzczU3SsenJ52cRLhKx7l/wDoTE3v1AYMfRjXv6BKnicz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F7wf65ZLlz5lpLTxFvBcvswXi/iFuUy8/lP/AJrOoB3KiaB3Qn4bH+5wt7sv3OPbr/tG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TdvoI/mTj/2M+SOfmv7Z+CQPuA32bY/MD/A3ZmRcO2RqHeL31D9p/JqHL0USDFeMT7i8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va/qdfH8FTBU3dP0Io3x6BMhdfwzGl6zf+8/Pc37i7WOqs/+RA9B7QD/AAlw8BIlwioA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kl9CLZXoTE9/S5fpcGDdUZ9BhMQh/wAYnxCqyENFfiIH/wAuHRXxLtP1LVz7Msm35l4u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GX/XLz1g2VUvqQa7Qf65b3lvX0LrMzfpxupi6ZY5/MP5cycZdpZ/aiqzO9MovP2If/cR6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3D+hg+ZFjDg/+IJXl/GcRve5zR9RGAtOk61u92fcKKB0/eZuvA79zMX+4/RGl9gtqEGJ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KfYCN0XYP9n55g/U/pU9oPn+B0k3CTlL7YlY07YKYD+dQnE9l+oj8GPR70t2zLlnkxE5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CwD5oQXG9kZ+mY0Svgv0RBjxk/UJ9FRD6AfufuAJ/KP4i+l5f+QbC7NosY8Jf7NJ4Bm0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+oU2/eT4sn/aJatd9V/s6jeS4f8AnQLB8EAbAvpKOIf1StenL6G+8dSxj6GpxMx8/wDs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7/Po/EehHMdt7n+TN8+84m/Eq5vpNzeNM4e/WOcFt5jXWDnm+8VlY1Kv/wCSusDFt/E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JfvKzGfuajt1joTxXtPb/wAjuc5xHdRywI7jKgYPmU+WJS7lY4qHo1XeJKzmO8RMnSV5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eYsr1v0GDLly5cuX6n/Awcy5c49UsmRA4OJ+4fFHSO5n9MqKXs4e5B9a2nB6rSdyCoUH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iycvCMKT9VKTgHLvqM6eydE6w4z5I4pLlIsuDZLZmOVAwFogxj4oN/nHqvefj832y9FD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v9bCf5jtLfBfwEY0/lNk0T/2yyyxutiFq8z/AKQo+0P9S0qvj/zj7Df6Cflrf2QVyZik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8z6lH9TaxYOaZ6J9BFK9oH1OXbd/7TaBzYv8zTn3H7i3J5bi7k+4MMQ+IgTgSof+Q8EK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5BriW3iC8y6dRVXWXfrcuczX/Ht6EH0v08/88Q1OJ7+gz5/48Qly8QWCwZc3OYegMpge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8Dz7QbXwQXS+6f8Az4dR7wKsfknhe8Fcxe/oZ1l8plxYhdZt9iBWfLSAmDyf4J+Ge0oS3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74Jed1rDKLnUP3FLq+4fTKH2o/UXrvin6I38MP8AUYFd7j9k58Of/SDb/Wh+4EHgg/qU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r3XxHLPGn9xW1vS32YbQ4EVzOB+p+E0IDoD2g/JLrmOpU7lghtZauYU4Yhkg8s/IcSaV+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hPBf1Ba8b/KKYO4SRfjB+4jt+FE/1H+RfzyP6iPsj9yw1+5+5rgdCC9+wH6m8fis27/r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ObV6twu19yB6L2lej2I9lSscfM9kMiVKOzK6x1UrpKlTcrpHmPPaceZmOoZ1EbJTWZvV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PEFXiV1iQ1KxG5XTcY/niEqVmJM8ypWuvWVicynuzvOOs5ldefxPb0pgVuVR3eWGNfiV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uI2/8nEaN1K8TRUeb9HLHiOk6xuld7lfHo5vrE/mcGI6ju9TiZxdTpzEqVc6/MSuuIyv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3ldLjHvHiNZ9F6ag96giTzB9GNy5cGcy/W5v0uDLg+gwfW/XpPM08Ll7QYYG059uso8L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cOuwePOpkMnQlXWYlWS4YK3ESIjEmv0Fh9W7O72qEMSiEOiLZLAosopLEtn9IS0Xrx+g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KR9862otB7hC+ootadf8AOLZSPLK+Nyw94+1Ft5In7Y7EvVz5qFCK9g/QTYq84H6l7knN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/Nzdc7rA9hnrMV1vYJS63KiglHSIdCUVWJkwS3mCEc/MNOrrDom2pay5foQnEIensSsY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GZg5hTcB7zHpcuX6Hpz6Xn0vpUKnEReLqX6Ht6Hof8/mAvDKe8z0qY6kOhJnt8wF0fiDO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PAOWRH/AHJEbp5EMNhgLmnUVnI+Cc74wXZT2xAUp9sU9uExH5UzJ97/APOO17+n3BPk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uZx+MPi475+79R2fEX/AFEp74v2Qmt8MFrz+TMprnqI/U2flR+iZFT/ACxKGjTr/wBwv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7W+5R1Pb/ABg5XGq/yjpQ/QD0l9KXyhXWjzKsLLyw6DMmfyx0j5BNI/P+kxY/ZNl7Nonz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hdeFP6QD9xIyfMH/AEj/AJMul5f+RX5ZWOkXuf3F/Q/9zojwIu5+EP1PpnWKZv8AXWbB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P/kQF0SjVPEMQKxAxDXod/SvE9uYyiVn09oTmtT49L6kcsvNQ3HU1/6TjUrMLTylCeEA5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E3qUdGjiV2zEEgdLqcEwu5zqVThlGKlVHGfSiVE/yJlhqveV8z4mo49KlTU/U+I9fqNck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XqEC4GL/AHKv/wCSusrmJTHt+Wcw4uaLOk8eJTRdPvL059D3+JWr1HM3zF0jzm458VHs5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mdzTx2i4xDE8VAsJRqpVPWLSyAc4hi2S6OYsXRLz29MV0iXsWIDZazES+kTrcTEJfpVn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oMuDBlwi4lwe8vmD6jD0uVSIjpGmPhzoE35gJS1UWI9YBV4s+Xw9tRsO09G4touCJG+8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umS3p5ZeGKu+bjvirZyQKBR4lcBClgGe0axF6RL5gjUW3cWxqXcW4+l+m5c16tV6bTlJz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v8A/Hvfoy5ZBJ49Cuvpc2ypki749CB2lPcnZL9ZTPIgDgDDob9mWP8AiCFnzYrXyYNi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C8z2TpnyINwwdIhe6Z+iiJ38LSopu1az8Zrmn8f/ACgNndw/UrfwD9zU+Ioa5Pr/AK4n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cL/UWsX2VH24EOyqc3xzu7A/cKHtx/UQ9rqje9in9E2H8LqppPIf7gNUO4v2zP8Au2+y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/QJ+oi+CAnjTrP6l21M3EDkYuK/JGhnDuxDCPkT8jhmy+JG9d/ujyN7J/UW3eP8ACB0r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JaTyiI38kzhp5/8AET9hxX7JjwHyf3NYPgxPR4CLGfZA/U2B+Md5ZLfkE/uZbTusX2ED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oIdL0qKlHWIIBKxi5UqUe0qGTmVXHoECUSq61KldJWYQKImPEr0Scz5lYj6cTXMJ49Wd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wPO5Uov0rrECm8k1c4c0d483OviO8S7PR3EwspNTmUR7/M1cff03P/k/+zT0rpKn7jufM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p8/M98TXNQ31j9zUeH1BrMDzPuXmX5949Zcv/ANl6jBKjuEe7U3cvfXcrJeYVFI+Cpv8A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2Z7znxOLj39OfE0EoqfEM86NsJv3ID8blcDt/dNSxCPVP4lWhPN9xbpeCJW1YxX6me17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8SpXotcX3h1fumvLZLIZGVSv2PEdsO8GdRJr1fRqEXBly4TTLl4h/wALgy4PoMu/VyZi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22cnPkTGP6NXm6OzGOzoF9K+j2Zu6ODI+/pw2cYj91hYOSBhog75kbmT2lxblYZm4zcb1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gZqJmJicP49LMs0KwG5TFAbLguJTUqC1zK7nzLOpPcheqt8DOn8yaZfdBcnyovUK9BeaJ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j8mCmQe8ib9ws4SfKX8HxPI1dv8A1OR7J/2YSM9DKj5M+ifj/kw3nf8ACUCN5GUwfh/u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+V7s0Xyv8o6hBzesN13a0AT3zTj7yRyH4YJ7BSr7iQ+DT+omYLqS/glFKANvNfuZxPk/b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5o/aOHt3+E/CsoAUPiOeB+RLe0xeSmfLEi98xyz+U0h8maA+RHeo8ZbX81yrgnb/ACjJ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+z/Y1Z77f7Btr3BGzBPP/iK0fdbFandtFBSL7/8AYr9KXjR2/wAIjKfgCfWGv1FP2sTy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5THzQ6b4gTgiL1ACUdJ+oGcxJvTD0N/8ARzFzBme815jz/wA95szC79HWvX49D0r49XHi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0zX/ABwzUZa69CP6hxicS30rL9eienmDJKFdPXFRbjPqfjvLl+3eMNy/iYjuZOfn1uyX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0dTTfPpxicx109PcI9D09vacYnM3vPSc5h+azPE+ovM96jM3Hqy5m+P8l6OZ0x69MmJxz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1Q1FqLfibZx7Td94dvaGh3L44Zxicf+egwA29I+lH3IG8IGfvRhRtt7Pdi3bfKVL1cGBt6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nF2OPeCrAcLFPYy2ExHXee/5mt7lkbmsLtTkSBo8BqV1HiLM0ACjv/GX4LZfZTZ7xYgO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Knn1P+Lm7hLh+Jx6HoegwnEI6qH1HycwwRqz+D/IfpaYQSynKyj69D8neHKO8PydYaEqY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xhjIxHX3BayQYOIX/MSWqfBFERwLlGlPklnRcAYXwmYBHhRWk8ogi8r2P9itB5D9wbge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mPd/yFeT9oOEvY/9itK9Bf3ANhWSWPPP8mpkxw97Q/Uawz3D7SUW9004WC4icDd79R1Y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9RQtzsv6JgXnIqLZZIFXtB+1h9P2L9T4yaY1D2z6PSCWhUnVfuCBbXU/uO37tfthePA0r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z/UHojsP1B/gwIFpqPXy9zJZypfXO5YHUyw5nUuUG/uJ6HkE0T8iaY+ycmIH+sX9RHg+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YDwVgPpj/Y8h8hE6QdwfqIfe/wDEW0PlsU/kj+4gofFaK8Hgy7fwP+TcB4A/Uwq4trfl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jbZeVZy1ZU4D2nABfiUOJRK7ZnEXELW/S4el9pdQfTnVelkuc9v+MXKlV616PpXpzCdv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sY3KZWfSvb/AJuX8xwy+KmefUrxL7+n49Knj0devEe0JjivTEO1emjH4le8r+uBRcqm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xc1UIV09DxLqpeYpZLxFTtN9Zxcas5h+PUrx6b1qcz37zj0Wp9y5p32hrFTnU3uGp09L9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w1DHWNZjXGKOsXiYjqfUL4anPpc7NSypeGOyuJeOsal8mJ09NnmeLj2l5N3Fx6YzZqIv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3b8zfynfQgAbfyjmp2CN2sVVUfBUdpLkA/LmJPZcp8zMyfgILfPWa3U07RzeoON5l89or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Sugwsa/OA+zySjduFg7VTwTSdmaPyG3eo39IMRrXRI4sqolLFiMsoxD0PQ/4uXiEuXL6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WdfSr1AaYcI8XL/UAFGxjbh8cvtPpnzMePwrD1HWepGycr1X3BuA9f8AaOYfmNp90/yD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Rj/5GlM/lnEz3t9FI238LSK4/EhlX/Ucste4f4GHPYkgtUPcfqJSh1HfzCGV4/3Bs+CM0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+SCNt/EamhfkP3Ccjyf7gle8v9s1Y/npPwmn9TJd8C/U4l4Ajwe5LTPzRf8A3he7+SWdp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HMKGz5iByfkRdY/I/wBiW/5u82BeyKMwp8/i39RNo+P8Jkwkh4LeHAaXyD9xMx7YP3EN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PBX+9pw15X+RQwHlMX174/uJ4fFv3FcHiCaYoKbPwH6m09tIZl++L3dMtgfLf3Kvau6o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SnAIH4iQKjr6E7lQKJU+u88TEuOvQfEPO4x5jD8Rf4n3Dv6bbncI4zNczfq+nHoej6VU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CaJzO84l7nxNznp6fPpz39fj1JQZ9T6ly8T7nz6XmdPQ3OJiqjxDWYx9ePQ8enM4jPiJ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z6XnxOkNc+lHWcQo7S/xBy79oNS5cXp+Zoa10lzAZfWXcHcvE8znvL/+zmPp/wDfTEYzj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51B1qEc+nMvrPzLi+vMuDLXUv2+oZSlbgLwmIuukp1g4JSsYJSLjmX1l9/T3/wAmouzr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95pz7y2DtBxmP5nE869OaI563NMttrHmFU556RTC4vHJpJVVWwZQf8w2P0p6Eh5lC0X5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O0/+Tm5rxN6x1l4zN0TJvEyKcxML2NicSvFPdtF2eZTdQtxOwks0KytjDZ+q3tcPcgoT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CVw8MVE7ehwxLTZBuLDKLLly4MuoMEuXLgxAb9JAxfUGDUu/T3SFpgAGva/UsfzJwnuB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Eteev3Dsed+9jWNxkv3CioNV/nNUPsvogtgO2Jbd0eWKnb5Yq5bLdUWuz2uC7JfvURzR7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vfsgeF7Ztl8K/UR6vH+UQcM9pOh4lf3NtT7H7nKftI9V7P+R/fV/kXofKoroPc/cWwe0n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PB/qWiVnYD9RRn2qzmCWwHn/AGjfbeV/so7V92dk+SYdfiH/AIkAaD4gB8yjbAhrEd6h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OfSsypQ/Mqp+J8empx59F6en7mZ59Nyvmcyr8z69NenGJs8x/HpVSpVQhLxPeJj08zmGa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M8SvTHSe/pzDjV+vx/wAXiX1jyz4Yvp+P+NTiXGX5ly+5Ll+l4fT79H049Hz6pOJz6VKn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MD8jGO3Kfzlpk9pG3FMTB7ER+J1I+rJ5HMohKSX8x4nTkh+PXcwjpnOfT+zHzOlw+/W+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xDj03NUV666Ttr2ly7O03ud/X/eI6xNz3/5pMu4RhuN1V+I8z3lzrM/MdS51Jt0vpcN/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NtTPOXrOZvVRfzOT0epUXGIXX/s5jinXmZrG/E4bnGY56xY+jOJ8zJ+vS/7rKuUTISg0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E+PaOrIu2Oo6r03epneesWYiHgr9MpsHuCaYmQiQlJKsDwZPJ/kbOKL/AH6QJGw4gg1F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/wAJcniKBw4SJUcwR7TWXNoNy5cvr6Lly30EXB6y5ZPL0DnMGKelsMpebFBpITsLY4+8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Z8J+vRCaZ2ywP3H9iM4aP44lmj5URY98f3FHBu3/AKjxLwZtvaA/UG/CrP25R/KJv7m9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Gg+J2CURDpK7SpqP/FdP+q9anGobjdY9OP8Ah7QcPo/FSvMp4lU/UDMOO8rJAo1Knx8S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zMeZrYSm4HT0/txqfPoYcSjj0PmIYng/4qJ5nmV6eJ0ntDHrzOnpx6eD08/EJW/U/wCX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WvQlYlSqldJXmp7Q8ehr0PTzOPX4mJ/bjP7Exo9a7TnrHU6wI0FFbF0rzZeE5e83MwcDx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q+WKOsqba6tviACRGV/uLHopvvGOoS+fVfee82ervtDGPRl43CXFly/S50lenieZq519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D8TjvGfU8xgYiemKneOcEN+nXMXif2Ifn05n3Nsdz2udq9pWMk51mdmyb95V/wD2M954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7jrt1lsvMWjE5l9oXxPa4/kl9Zc4i4c15l13nb7ixY712fRcefTie8u7wzncZbiHvuNl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+jEhg+ZQNfDhlHPgaiVW/ISqBOepM+cSutbth8mmEC0UPN7nEKm4CsZlbw+3gkwCrABV8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cuV0Gx8xB1PMTpE6Qw5jmLmoOIMs7eo+nEJbD/jnc49PeXL9fqAGiDL/4Mf8ABH09vS6h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/wBr/wCOPX4lVH05WdYMHGYX7+hr0JvU5zPb05lX6XncqcQjPiOvQj75gznENdpfqzHU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9+j6X63L9b9b3PicHefE44hqczfqZ2Tncqbnj1Sdz1T/gN9JzK49KmNdZXtNzmV6+8Neh6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6FQZjmci+zHycRC4Rgf/AEglCTvn1cTsztb9Qew05Kz5ZhRucnyZYuJrzEQ0pQdzz/1/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2n16XPj5i+ly/T6l2YnvmHPeHbMJx6/c8+nPP/P58+rPqe7LHtK+pqXOk99Sqh2mp8wc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e+Z1+5fMTPp4nGY9odpUc2Sus1vHvuVjEPzK537Sr17xH/Js5953zHt8zrqOGA7qU568s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O5lyzpr5j4jPn2j/AGJr6mWUcXKnEbMTOKlXuVPEfmD/ABBEwj3jmwE2JiZ4t1a9paml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Ap0gERqmXmlbar24gwa6bJ7MpPdNTmhE4PQaHZj4qBR5ez/4hFoNpQ62S5rMGcxMeiXF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+RzLgwfEuXj/AJP+D1PU8S50ly/+H0FhuXwy5cuGoy4RZf8A3cue/pcPRZ9Q09WfXp4r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S8enjrBxwQ/cxdeh7y4z2jrpPHo/2ZzD8z6n9qfj2l9GXmX6c/wDF49PfHoMOvo7/AOPh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U73D8evmZ4/E36kHuQm/XtDXrx/xr/jPE59a9M3/+BGeJff03OPXU4gDOoZu1bqVVX0Cx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TR/ftCkuugqdR0ywexG/kIFc9vTr14mPS5xAuOv9nmbnnrPucdY5m/eZ5nHrc3GOuJi+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+j0cznvOf0x3NSp4mL4nEvp6VcJVczjp/xXa45GUzPVnnHpWJXErM9veX7R/wDkq4FE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0DV6nAHidNTrR+Y4cTr1xMvbpH2qGdcx3nxOIOZhHFy8Sys+Y4RcxmsfqKVL95eZ36y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ZzFKS5dlMuVAx19ErEQ1zKd/uNuhnaogpyd4byz0g8AOGJsvm+z3iykWxhgPaaYWLETi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s94OzOBPmkH+zMwDbtqoKAri2e3HklSONbT/ABP4Y3c8dGdiZS3olZg7y/Q30nM16XUu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1GDPMv/ghD05h6Dj/AJdS4Zm0GcQf+Ht6j6rLly4MNy5vU+54hPM49M1+ZzmXUvXWDnGX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3P8AYI3QcwK1/dURIfiO5jvG+tQn368ff/HtPxOlTt68zXE1DoV6EO3pU59Xc1CfXrXp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bOfTUPjx68f8eMz2hv05P/wMel9559vRIaldZWe0rj0rtPafn1qiZn1O+/Suv/G5r0Rz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xQJxR2IHzE/Mv8RjO8z7+pGGJgn3HyhNyv6pxN+rOJ5nMZn3mf/YD0ZWcSvmeGYwF7YfK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FagF+ldiYlYlelf/ACP/AL6hma1MPWvSr8Tp6Y2Tktx6Gek4v0S1xM9JWfeVPnXoQbhN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xu1J+42GpbUutTbmO8zi+jL7sz0l9pWIN6u5usYuc+0zzB1O3SA3xUBNwt5/My0xJr8s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kPSuv+x7K95jhmNL8zbAxDmyKNOSA3tyMrVxDGQfMXDNQkIBjZ7wQnDlupREgbWphWdB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DQxUDEVUFwP3OnJjjyERFoqoWDGf5wyvHrN8Lk7kpCEYgzC4lxBzLdcd4PMvEWFJdneDT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X8S5SXBlkvpOJeIMGDLly4Q9bhBl49D/AIGXBhL7kPW4elwf+bgw6dZ5nFfUN+gY9dT6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F7totCBdvk6kN4p3t/2VWP6D9zQz0E/O4bmK3X8rMr+8H3FDSVL3PENx9Dp6d8f8B/8A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/HCTXpeZXmaIQh6Gv+ufWv8A8Dt6M6zj17QzOZ5j63j/AI95sv0rM45lQnPqTic/9+PX3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H/k8eneXLl/9czj0qpWZXvKxNfUr0VELidv/AD08Tn1/szcPHPp/8nE3r0v0q/Tln4jx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5+Z0msyvMx2xPqf/ACfghgwRvpU38Trr0ri+043Els5PEe4mD/7P7cROT2gLolzgfuCa9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Nv2qGok7Xf1F+f3RT+xBMAV1IvgnlvCIuy8yc2D5/wBIJo5W8Dswx03wimyj3fqBgf5f1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9H+MQwr4X9Ss44UYWp0k87diFLl+KfbBuQ6f6TLR7Y/cxBL2GvzGg7uGFW39n+Svke4/y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MZe7p+pYXQ9/+RPMrrKY8bXV/s2UHy/uH9P8AcyFfGzDA09EHjBXe2JtzTC7WTAzua2bm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krGQ0DMAcD02e0es9Xgj9M2U1+JYxneCcoTumIC+uLXn/EMJNi3cLoTbVHZNStSgontH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Vdk2PZiiIicTPMHSOcJE6QaZfeXWIPxH0CBgwy3L9Fy5cv2g4gy8S4MGWS4MuDD/AIGX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XfWXCH/Vy5cv1PX5nM5hLz5nMGpfNSnHE607ICWgc43C9ulgV54gFndC3yf+QXK81+4O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w3+E691U1BXsJT3h3YkPiaf+dl+nk9PxNYmeteJzOOvtPHp09Kmpx6Hmv+rnX/j+Yemv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n1z61fM8yvQ6fzCcf8dJ7emJeer6d/v8A459OJxK6Vcr0cyvTUrMCJU/t+iSsz2/M6+J1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Xn1OJyQlTc5njmc4mZUCJK6fmXXj0a5xHzPLLvxLl9/TZLrtL5tl94vTMOtgOsH4m9TW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8pBOh+IPp/aHA/unMPhxZ9ig2y9wh0PwiJnzjM+QTgz8idUoXX8dx5LA5Bn4YdJ8R11HU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cCdJPchwX7sO/cD1e8A/fK9PFWg8GUa+NDoquwgP6CY9pUUL5nZzzHm+VOIXFwrpa6KUa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ys7XFsli+blTOV1jvAKyD2xKrTntNACDKCjiFqL1RCva14mFAHTiYAbge0b39xXaivmZ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DkDx5mw2q1HwvFOWXDJPPmX3l9feUfmOAwXEb5Vw15qLmc4lxYtbLme869ZsbwQoTHeIS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udD7kByvcl/QuaS/pT7EMPcNk0pfR3Di9wC827rySwrCrNvvfHvB6oBOSJTvfwg0nmEM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M7wQgKwoOuJRwxBjTXxE6k13l+hZcGDLuXB7y5ZL8wZcuHoMuD6XLglQYOv8Ahgwl/wDX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f/Fy4P8A1cHM1OkuD6XnmXiZ5mswbHPWFgew1KILqZf5KZ48EG7M4DzkfROvPeJapy5g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44njc4gT8SsOJWZx6B8+gZ6yqlenMqPj0zi/zONep6c3PmHSX8T5/wCcdfR59KxKgR16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8etenmEJXp+pub1KlVn1q4F9Z4SnVm0LPeVOr0Uf+eirlenE6So/mc9ZXzL9Hn16z2nG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83OS5t3gZxqFXjiUPmUuPxAejM9GW6MU4nefceNPtNWnXKbc33QTQ+0GMs8pKfyxI8Qh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/Fxg3d1Zi1+HOfH9cwO32B9sCHQgJScvUwPN5gLXzcekO9sAsH5k7D8GWNA8Gdd9g/yf/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tChxeYrdvzNtspMtRZcv3lnGosfC5fMUtmkI+UpMnbB/+Sw7jeyD0irg3UHknBEykCxby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gaPSFSz3l45mbUdvvf3ELAvVJXeZdIMYBe7EtqFMLDI2XrOuUxctYYjgcXBVrti2K13mFX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0g8RQ0IcJPmprxF1hYDniBM3uZ8JWxiiXzC3Maa5l9SO8MTkK7zvMQDGCYlNJg14m9TZi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NRKyjtqPoHVDHxCII3Sd3LpFYXQlEY5pz7wYqZi9WRf5HBVOTC7Muu9BqIkEbB7I+xHh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Y6WfhEekTESPrzUG4svMvvBgy4MuDUGCXL+ZcwS4MvrDv6FwYBJcImZU5lfP/J6cxM+l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H/8AAnGoQ9DtOOZXo61BhKK8RyH85zpIBpKgDQPErHNw7SoTiVNnH/J3n4h6ErEqPrfM5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vRgQPROnpXpUR5lNQPRp6KldZVSukqV5ge0rG4dkrDKlSpRK6f8AHPpcX07cQejPecVx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SsypXMqV2lfEr+uauJevTFnpUZ4+peNxerFK2E2dYJ4vxBNJA+kjfH3TRfMi+I+JZPYki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VUvFsqPwXHZvllGPbQIuvaCIG87kmUH8x0ezKgcQ8yXQL3X9w/2P/YjqRq0PiDsQ7AcP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J9wgRWPKhJGx5jpFfjUrrN7vMdwfExgNdyXUFHcyqMOYZFo2CCAKqVuDXaXLuXB1Hoyt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jVZQhVzlaiYqYRe8uXLl+I6uW1+ZttZmXnMud5rmXGDLg4u/ifqGcGI3WX5jr/IuvMDX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5uJvBxHqc59ssA5XLuOIALA7OICHLuYUOHtA8TOpgPWGeawdIJlohZVRctlslwvv0hIo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qCr95rdwBcimYLDagC3Ury5ZQai/M47TFZjgi/Mod3LNcy84+ZhTMddoPtDSmotDOMQm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ipQnPEyGEXFlHuuGWPA5HcGmB6H2RgODqMNM17waoOFNHZ4jCFd0l44YK5BnSUDYP4wx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yP0HchSB1Ir2lNSsShY2hHkTbfoO71Kh6XCeI3zMy24LzLZeXIKoHMA1UHEYf9XOiDBl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uNdJuVPeH/VwfQ9AgHMCiBxKSrtv2ifccSoHtEKcyuhmdf3D051PqVqVjMqB1JWZVyoE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E6zxKld5UrrNzZKuV2lfn0DNSjp8SjxNTr6U8blZn9mViGHA+vHp5uPPpVSp+Yy/T/ZX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6SpTP7frqWSyY4qU5YJxBtlLye0G1INr42Fal90HgEz+GJ2jykOYfJnUr7Z1ShXQ8W/q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3/qVcx4/7NsnsSnd/clC567f8mmfz/5gtDeUy7AOtsCs13T+5z27MtrXx/lClxeCfqdm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mJu28uFpkXusAGiCoVjcAKIUYqADG1rwR3lEuXRa6jbT7IVocBGoXqAcyg8Sy2SxA94g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08R1NStQWkv9hhULhw6MwBjQm5YjbimCMZbvPpAAZ5esM4gV19LqY8MHpUGCd/Yi50Pn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ZxFxqaqpbFf/AJM3qJHUfTxPYuVnUSpfiVD043r0+IPpeOsupceUXEpXForouDf7ha68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6X9zr08SnR8wgm2HHbLOsUsx29IZTWrKgUaiWV9EUt63onP3g0TjNB4grUq8E5j26S1aX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OO0AdzDjEG9XOkziuse0XpiI1PCkNOdSujcLHOHpLb3LaziCG5Rh47Q3YesG8jMLd2+uH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uQRwUwFV09T9Mwe3p1leDvGmbLKb94WWhkrcIGMob+NdwEdi1x5CIrSLQOyRJcCypFqa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PbZ/YlkQdSKPQlNsGeJ1ejKFuYDliZRKI5YJXaV0gqYLMpgpatROoxXKW832g2n8KbZ+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K6aC/qVRFLwJbNzmBe+j7TTTcIet+jjrEvUydZY9PnNusPSDct5muPTmLLb9AJT0XLhBa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8x5hnM7SjFkrnMDEr+3KzKrDKvUqHr45/wCN+nEPQO2PTMrpOJz6V2jAr5hxK7srn09p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jvH3ldoHafn148QldZi55mXQvswXVHhguvkQ2F7oPoPMf+whBt/B/wBhVkL3EOM+yHKE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KKd+0mP+Mp3rwf8AY3YdoF9Osw1p5EprN5P+QJpvP/mCtGnVShADukt0vNv3MH8XzEuP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XQeCYd5Zw+5HUXyo/wDuMu7WLLl4mWYT4S+DcWOkxotu5w4pgFX5imAyzvi7mIqXMHui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TuwzriJOrpDG+JWo1qU2ZdSnhI9VcQKyNEMB2lJuhzBJ6RLxABCVcdOIpaIZNnHeBG+7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tOQ6wRbtFVQQQ55iAwMEvL0IjKlnWFgOsQouRPWUASwM5/cz0l+0qYY9vxOeZucYlcS/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cz8yv+H0dTPeVD08M1vmLjr6eZcH4ntDcHpMyusE38wpUNTn0+KUG6z9sy6Z7xUF2vEN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LmChouXiviBsqHgFrxLnV4OCEZTNSyX2W7giOXLUpLxnNQ5jvmX13G4+/WJ3+YlqZ3r04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oo35lWd+7NbgV8Jzvvx7x6CpiRnrAboc8TWyidRRUOPi2AHWTcQKahS7q/8ANKLts4u2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fc3KUkOVqF0/Jr5gS5qDC0wHb9VDyaZduEDyoz0hUDs6fceEJWN3v0OIpNuB53LyXF6M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oNpuwXNcnnMpi8pVhfJCJ/hx+4howf3uPNXg/UFsJ/DBLw+4v1L1ec1P5gdI3QR+5eo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K36xEIROdvwRvxu/1RCBMOl/8pcVVd2a+YtmW4f2xZRfP/JcUU59UUimgEdIfRHfMeoF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u8eHqkOV8QolYRNRLsSsZwpNdxuJnD8kR3E6d5SWb9wf7Dkr5hhwTvK5kfKVAml7JkXC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sou+0TS+ayv1GhAiSu4dTvBhAwXSCSXheMqvECRIl4lKMrObNpkgy4MH5hCEN6+JzCHM4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9fMr/wC+lX6816LUuX4mKn5mOvt6B6V3JXcld4J0nguC6q7KL0/hQJj5ULtXkg2g/vM63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/wBnWr5Mo5mV5DxB0H3f8g2x9mH1AcOVeP8A3D/OH+woy3sIEflA/UOt+a/qBmF7uBa9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AY/n5nQHshxDwJg4eBHh+Wo8yRZv5Uu5veLl5lHavEoeIVc7Qc7l94MuXPegfhDvLOuC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zlrNR4ZLcKnLzy9IggEu4qCIdpmHTrzDBRL9Lly4OJcv4l/8O2o8VzEEM8ywXczMzMC1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0mNrCsFdtEPlS1UqCSKWZqEIp3RjzLKFjgXF5XrC5WusUArMVzHu74eYi/wDyGDEBkmVB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rvCrMtFzRKgvGo/PFXSPilkJA6p+SYQdYdoK/XiYtgOWK5tlgqFRzuQ0YWmvEHPvC/8A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v0+YdPS8R9HTO8SPSbnM41Hmdes4zKrU8Rjglxel1LzzP7XouJ/kvx0mHbAqGvGIS+tT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qvOV1FBablfoNDMGCpx/kyGsxBbV0SzdHllGiKctvEvI/M4SvaDXT2JfX6l5TOJ+J2jR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F81Om5qPnP1GPufqP4iL/wDJYYFlKyPtFbL5OTvw9o64KKr55PeBAUPGZ2KxL898M00me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5O0/Of9GGG0/ZAruxk6TIkfkmYqnR3HcPBTqVFvfajzu/EQBPnG/PWUbc1B7kyE4wTHAj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tle6S+MyodDAFPdMeKnEAgzlOR9CAAd63fcazPX/AFxC0jLa7lRotacxKdjqU7BiWRHQ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oNJQcmrv+qDbZd2rfiCBC719ywBgtt41EALSqnCnbxLtEQbvFsFwauB4OPzK2tDVe0SF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mx5x3lhSg511NRl1Cqq8w1LASGI0DohyMAmGI2Fo77IchgUKcxbHuP8A2AKVO6/2YLIw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u5XumO0I8SvEYVRJzUAwZZQxkN6O37IIpFP8Hqdot5h6UFiuL6MLEo64R3S8mXsZ936l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yIz6X/qV7f2n7m8v8ITS95hss2dVP1Aj25AKjHaPlwGe+Xk6cyxGD7D/AHt6bhPwlkK4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1KXlIrTpAd8doDemDdL2gji7xFa+NguvjlsBf/ZB/vEnXDyIc5fKDq321f1DkPw2d2wp2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RG4XYi6TJ+QP+RpZ7n/mGrTvIP8A0x3E91+0AyfsgLAfKXbX7ZjoPAhwNeIjm/zB5FNt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WLfBL71LzBzOLiy8+i7IsUqXL9L7y8kZcGXBiy4NwdenHreINz9+twkjaH8JUqiDbxMwv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g9lcKkteXlizQWpUGgZLWEAag+ly5cvrzLxuD7y5cuXL7xaMSxWKBFCOYPkiVrogUTJB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VxR7zABOslKMvWNVVUdorbfAQCUZO0MUCmYGKlou/SDXMrQQK7sNxOG5n3qBUfMdRpKh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jvDbvxLpbTIzCauC2UB0gYmYjGi2vnULe1nggqKG2Uzf4mAY6dZ/BBVEZ49LxBhOscTm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xDO5eCXNRblnzG/+tsDpK6ZiYxEz31KxK3K9O3MSEDd+837zmDA/2X/PoVB3uLeqhgW7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dTtAxAVxWrgDiV6WHvBoqzl6TW0EdYiOXpA3BtvcHE+Yv1xHfp7QrRG6mo6juXgmHi5b0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LThOEl0KcFvz/iFCnosHfk95UsV9pyJXRlvo8yy5E84nvP8A8BRsae0poN9m4wkEguJ5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A9F/TKVYXDioAEsoeVx2mtYGcHFwaf0eUEJktt0yy3rkZ7gDmZCqseLmauFGUlqOUuI02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2e0wBv8A11mhLLvtKgN22cYiWQ2WAbeZmKexAKcAUfmBpYscnSsMYaIOmFG7JWQbsxXS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NHxNkFCnpUoi121UNkJ45hUyt3rncJjOwpq7htWsPKvMCeibHZ9TYOOfthu9oPsghqVc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UhdEW1sNBzBEDi52gkHf8WSXSGBX0L4jY0M9ILUXCGBFUW+zGsXcr6G4rhve4gKR3HVx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mV0lUF4CjyKynVn5l2Q7LyP8n22/8wMGjykaaPlf3G8vwv3CwG8/9gdnxZQG32BG1YTd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7QBcYFjBpmHWnHOZi2/MtzmDc5uoOYMJfll3L73OWGGbE1Y7BMdJiUAGtS4LLjDcH5l+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55TJuXOJcuXL9VuXLnOdy/M5jUuDj0v4gy4PrmLUvMPQZ8z4i1CxsqDr9CIc8zAlrcd6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sy8xgEuF+IGjPaD6LLn3OPQ6Q9H8w16qksW7dQWt1uu0UvchlCLRFKm6yzIWL5YmtN1D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1k6cRwngICE9FKl/GUUXiNRmtQ2wymswwSrjqYSss3AhyStjECRcHBiUCfykRXG4nSx2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cAE95a5fiAWt1GzT/MIxxiYsEqUXKlRlE7y844nJcvA+t416X2jfS5e6j6a8S5zLsl/M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d/R1g+I5iF6z6fzOs+I67SusPEdMxPd3g9oYNXMREBPf7lrGBgA4vpLwvMGs9IznVSrtu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cwk4XXSMcIDipXHSfc5/2UJ1sjguYczlqa5lVEmPThTMdZ2dOZZzrmF1ct7zunTyykcX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7xC0eDLzp8REUcFDybI1VoeojR+YMB1SvRJUqV6VK7xG2HqQ3AruQpLQHpG2w9BWY3a1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MChzSNmLlkOxd9YhUdzCqq8LQaq4iZeTnEYBYTrmcIz9QQqBD1llyI+IHKohnonWMeiF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AloO/ftCJSh6uI7BJi30lXjSvHEpbZBu+sAikTDe/xGhA2ulxz/d5dFwAXcLEwLDQMqN7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bjCqIMj5VO5W307S9ZpFRUaqoz3UzRrRB8H6mKd38Ylmn5LlSSviMBOn3EEtriaRD2goV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v5Mkse9xu/ZfiAEJ2RuRtdymBAbZxFoxCPPeWFZYWyTCIxwQV5J/J648f41E76uz5JWl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KrEDA4hiGYCFxDJAI2R7wJKppSGA0eofUM4ual6uHotEucy5fp9S8ksd8/sRUAYIpfos1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U9L8wc0TjUINy5cuL3g57y5cv5iy5e/M5iz5hvM3Dz6Hpc7y5cG4T3l4g6m4cHrUJtdt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5iCe2rlE2LccEoLcpHAekAniM7+nEO03M+l94+hifE49AFSVFUGGL6xVMMwK78Q3NEUF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i+xcVX19F4nMui8xQbwcltfzMBFlziO/M54Kz/wKPHWPlOxuGVGYyiWiEMDRrKxm2AJ3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KGLqdmZ3TBBXk9exD1IdJgIFa8+n4hVyo7nEv0uN36axz6MuMcOZfea368y/mp+J49OZ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JeJc+Ix5ldZ9R7yuscTvFzWZWZ/ZgdKh5iWjyjgBjS+8xIS663mKy/qKkLpvfSCVyWox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K6TGQLiewj3nRqda8T2hzLzqKionvDsTx6Jikjc1M48yooq+/EHNVAUMOYudPzDboJTxH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ZckrKY6xrkjVfnRgbU+BaO5sip8pUxo6zE6S7wweqloKXivE0tmFwotgBo0bOscUAxAx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6UcF1tdSoTFMsQG1Sb5Kls3lHKFXDJXQO0aoAC7zCAXeLW4XK0G7eb5llwWWrdMTIFwV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4/ctohTnvCmsTglsrzdFfcwLPcYgCxUsHObz+IAzCnDzTW5TRFBzC55lpvpDIWx1btGxy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KqsROY5EdYAgdArrqcBlXTWLhKoqzK0gUnN4Lv3mKaFH5VNHgmIdn1KSbfpyhdf6TPPE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Pg3EBhjdV5jtOCbHwfubXzFTua+ohreYUCxbiZOMEMXFctRCXHLEHZ6wOdYgUY4h+SO/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Y3cEtBqLRC7u2B4AOsrR+JsHUstNBENdIQwatb6sFJCEZ3ZeYON7mKg1/svmcy2X3ly4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9JBqtQ1GEuX6LixpBvc2w1GG5vLBh6X1hfT0zPMvz6/c5jN49eZ9elwl4x6L1/EIMzOJ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4bvPBFcG6nyBEdxXD7y8pfW9YiF2HSbBgPmLiwOiETrH/jvGOfTn1IetCRzCDG2KmjJt5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CAekv2wmVCW1n8y8Zl94i74hKYcsGM8wKI69CncW3cVRahoxwVM+jUAVzHKrWb7DtMcc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A1j/AAl7RunjiZLq0QwYwzUIrylB1j96d8QwUA6zJKglV/ym7hFzL+Zx6Ppx6Eupr0Wc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cNS5e5cvMvzFg+iy7+JeNMuoP8TiWWECb9458S2iWOS2FGVWHJDQT76R+UJX3+4+RzMW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SrwRVQt4Ji8Qb32OsqMK9uYYo1Xo79Lz4zN3ufUvzOJxjUvdam+lQLqKv8l3FrVypULcw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fHzGE3Dxo9pR4jZ1O1KnU9mU18sPE/8AdG1js+idS/iCtRb5ja7lvV8x7xS8QgRZWJw9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/Ug4ueO0sRXDmagk7rFUD9kKkCirDhiqNJRcosvNlw1BEo+Zxhu65qVNBe194hS1mhOI6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UKKBOV56fMwzN1TRmJWOlAx2ZdmTuAABsGVUHIis3ClkpL6Uka2ATk0mH2hVFR4xDSmz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i8++4EyXTZ+oLdAABiEbBVdl5YpbDStsuITrRo8THwj8RN3J9WGyhn90CoOAfNSrbhvE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FhuLsIlZlQTU1QP6uHKd5d6v+cpW2gcm1cENJwh7RsvVymKp4nByAVRpPziVt/i8+V90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9ZnVVHWF8ioYuo4BmPzx2lZE48wHWVCyAo66xBwenEv0z4l9ZeZdTr6X1g8y8XLZ5m51+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pfWX1l76xZd8xutehPqMPTmLj16dZcIOIS5f/AA+8XmPr+YQ+P+DH/N5l4+CMjk1sXZOk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vKwSsWsiz/cTYRl6MGh7em4+ifM1Llz5hnzLnL6mfXRKSh4gAZplCoZTDLzDxKjG6iZD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XEOypQDGsOLyzKPNzBSJ0IYQzHgD1Q3iCjXoYIVZnSEpUuGIQAQc24xa0sEKq+IdqiaL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s3llwQGVaDmBS60dCU6YlWfS8xlx+sy5fzL3HfoS8z59L6eo/M/+empqdozBX4JUGY6n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6peCPdjmLFq+0XGJdPSXszPuXXozNQYzK1Ped5nvHOCaHvDu7/bE6P4gDLqXqA1+ULVi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ODPiZgK2LgEOk4jkuVV8hHeWOu5PO/M1/wCel7znuwj0Dme/4g1EthnMpnOXM7NRFwhD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iXfErrHD0uMtyko4amyp2YfRyRVhwv8AKJesZ0/mInUlczmHmL6OCLxmG/TEuhPyv6mX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ZQWtWTWDQD3JdEtLntMh5bSpkzDR7YhsslyxQNhxKKY0p77hIUUyvhYq3zniUqIUL/Et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ChdVjGRvmGWiZR1TFSlkLWCJESpX5jBoFhCrOkpk6Lzw6gW4HB/kWgu1rpL2K3g1ywEB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1TuBCNrlZeNEyxFjga2vKEBr+DEN8Nv+MDI5mAhqCIxU5lRyZtbb0mkYqVK5YDIrK1k3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z+0MuHUSvLWkIrteCWpVSZB5WHkqHZbMV7YrH8Sf3+uYIS/sdoUTitxgY1ApsnRN7iVN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bEXg/mEArxA6wQ9OP+BzCOZay79Ll+INdIbJ/E7QMS58etxYwZd6hlg+p/xcupc1DOfW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dPQm5f8AxxfodGfXqwUbKNsd722Dz3iLy1HadYiVjzD+DEuEDZjS59+sZ41qEQVXSHT0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nyiSviOPQ9XWLgpa8RUZ5e0NB4Jc5vmMsDUFnrK6elgLeYq+4ekKGXOtwoq8QG/TggRg4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5gmEWGPMM5iYNQ5jzZbYTLjEVungjxxQDbBBQ6CN6PF8k12izXPEsLtwHVlSLcoI25p0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9x8+h+I37x+I/PqegZnGfmPqfE8Qa9MBrHiAop7yqqfUr0P5/5X0WscwShRLFTiXAEudG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61P8jOfeB1mivMARcVFOc3XiOFAMLLItvMu83uVR2jNNoRFq8S7beY4wYSae04896gFQ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tQ2jh1KfErLud3HERb4cBNYlWq+IUtWSUap3Iq9ZtEGwuu7FOhZKlSrZUbxviZ5sYAfJ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ypZ4iDWCPZHFy/8AkjxNqHP0/cnMP/vKhVtMdJ33ENAxs1r/AJKuzNlIHEAivb4gFQZa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INrbfHiYmtGrzgSEzmZqKWKV+oclrwsGnLtjiMF2ZuaIuFqFJ0lpYhFuSheJiKhoHSaj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1rezCnQEzdXglhnSJhQ6lVStFFzAEq2XR5l0RPKrJWjK78X/APYS8BpyqmQRso0yvmZL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IHV0+oaWhP8Ic1Z/cwWjNMxP/AGKvvNJEN1BXSUNRhYue0u6M34GbJilCv1EsyaNyxVIf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AAj0LYZgohyfdKHMdSh3xP5vX6Kzs/upRVbYqNS7sxKCtJTSd0GlbZ/qEAqgqCoQ9L9en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iQA4P+DHLNuJ/W6kP+HEX1cTPkhuM8TTNsI+nmP/AF8erN/8HqenmefQ8Q4j39KiFQcv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LdJer0mAuqmYOWaiaNtxFJgIYwoIahjxz6bhD/j6jNGfaVK1K8+jiajbApWqjsHmBOY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x7x9KDW5YHa78StjblessuQ1xEtqDBFxKu4y4LaxPJMqcpBMOIxeaOIOXLORu4QKZhbp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i+O0sUs8Tvh2zVeJNPeIrbQEQGVcIg1RXEroq/MFEJwHqp9NPpUSJPacz6nxE/M9pUr8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HohxArfo9oZWOs+jucRnDw9YFTlAC99pjM4amqlHEVcQxbMAdRekMs/2X6VKiI5gvfqC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2dWUM84An3hCBLWpvCqmqV3O5g7Q9iXu1ehkJpvmKU1OTrB3UKPub9oSr6QfLMZUMQqo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LKcxV094Pm8Sgaqzr6MJWJUGILcMTrKEOH/DHbpVrHq7jOn+Tft3gEzUemVWx/4JkJSnv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IEpl/dFB4JG+hUUGkyY5l04FLs/cYGG3GDccxsUHVuJbrPL0xACECBzTADQu/aYuZ2qFM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bJZiqqZr0VnMGAU0nMeSgHOcVEI1Q2Of7mBoOlyzHCrkck4HSHHWvuA1sBprVTGAogDG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aBbsogMLKdH6l3C3XUjtUs4dbhClFLxGmS2Pxf8As410lfA+pj/DhAh8/ulLeLOJeV5l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AoM4Ny7W2fwHbP4XWAZHmBwlm/wRd0PTGJfa4ljtD2FzrQAd2V2hRmEjbL/GmV38uaZAe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JeAgLucS6I4AtYvpDPV5grCHM59esucQ9OZx/wCQz4lSrekrxK7SpWJsTb6/dCLj1c8+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X6GvXj0YTzBz6Gow/wCyXn0uyGY/1eg9mGoRxLlsxMZ2RSzNl57QwGA0dIZmQ9mMrQls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95r1GEJ19PEP+MZjlI79A20x3lpHcsCgCOjOpV5j0tiZ6sY0+IAKnMskFCXnmoNsOa1F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bYZvFxA3mCYMRGrjKDlgqLRvP4n+JAS45LwjKYmQcsW9xeBg6wClanwFFC1xU3HPRKyq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iVCXAlSvX2nH69azKxOnok16Lj06VmHvcMx1lusRVU0zzKPXF494/n0rMS46vmfcdx4vU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Xd6uW6x4lADpE4hicQ6QesNU+miLN21BzF1VxA0fMLXe0cQN3uXVNFZhtLuKdkppfvFV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as16OjdQxr3l47welRcXF+46/Ep7QFp1zBNHyy5QwGDviXLs7yzRC5SEFUHC+pj1QCxb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nDmqrlddR3gxHr8ziX13MRLvtGjj/AI/OJ/V3mRbo+4r8XMc2Z/s3e6rfvCLzKxF4O4y2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JA4yorWcQhKbR5ExCDxk3+I3iKk3fMESUuaOhKsE0aGVIC0mrajJNLWKJV3Gj0ZhhZwz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1zmKxVRh1z/5G5Anv2l5YkaYzDVau16dPiXXRwLf2EBHiWc9SKLDrYnSZLbCDq9RlmCo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AYV+J80HP/FQODf60tTW7veDM5UrpGWYfErBTEvSZ9K4KfP/AKsHxfucpzAQdQZGi2UG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bw4g6YtFuoy82txjID1lKZN3N3+byr+rUZZar7CNlCWGpd2wi1EYFg1cPLfVKstwcwlw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LmX/AMX6s2J/P6+uvW5bc2Z+IFNwg+mfW5uHHqy5xMcx16Yj7y5fp2lzUMa9DLNS4T4h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1zKRQrgOWUBLMH1KqoP8TBdftgeA9B+I+nHoawzn/nnn/iu3pWGWcyvb3Cha9FxQjW10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rNRVbogyqr2zbN/CDf8Akuh0ItikSsRWARxBsmJxADMdUPuAWrcU6XBTO4JkjQGlXLXh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VPaCge8FXl4lpTRB+WGnE7Vc+bobYS/zBpfzKBr3jN+tXxAlcxgY9O0Yx7RWczUXfouZ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DiZCAq1mCt7ZeOIsuXLnj0xTAN8Toty3ijpFGeE6kq7jdt4mGGVXn1J+u8PV8xlnpBVel2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Om3rFxsTpLAxCrX9UqpWo/1xK3HyGJfrFXEyvrxGozlMxNwC85mglVLAKtqWVrnzE+8z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1iU7BFGPzMPMKy2u2fUhGWiqKXO6rJ7onNOzqLMZ4I7nNR8xH/7EOtxKeYXD8D7jvv3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j/uGDC2qMRVduauUFgDfDeNjKGMBFIGjNnUhkglDqXAsg7MWG5ZWVV2dcy2VgODtKsBW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DdDzbm2Wzsc1Vn/2YVgtxMiZFxUwxV88QAh0sRoWpvXhNuB/9uBkgFXXTiDtRcnCxpZCq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yySq5OIqkCxhDcbRoDVX1lrWy74YhhEG9RCLfDml4h+N9TNcfozN/1cc5UCoHWB0lRO0C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/LP43WZXAgX/zQM1mNlBjr6MBMmWFmZwagDAAS80QcfMP9vObGRcDciq8swCD8QoHZcBg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aEqGfTcfVm4Pp1l/HpeZcpZ5it+q+pfRx6VmEJxNer6HE2l+l+nMMw4g4jqczmeY69L9T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1PuLJYIo4UuXMWqxUf3CAJ6CZ4a/cwOkYs+h4lHWVmHpxOajCczkht9OZeZxNy4B6kMC1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/DUqYjG9N0kUsBTa1Eo6xzHhGS01xUGz/wDJZeDAsSZiSOJYHaN0xCKjOiJ/EixxUthS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UMnGY9NWYA5i0KBXde0Dv3hDOJaiMQKXg/aAV0hiNsp6wnWc1PiGU9H/AIfEfW7n1Mx1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MIwK1ic+pxCoy5dsclQ2gQq1iJL1ZDMDrOJWJUeZUrOmanHMJqDiDU/WLMZTcw2PbrCW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Hk46S46rUODgKnEJXmBWtzr1mJl3GpN/MqcNvmAKh2ieIY+IAsQiBVoPeM4cE5zuXUQZ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XV9xGiviZRpqCMvUgxcegoRGXpaLPn6TUf4nOp1jUdz4njEqOp7EPxvuL0aZWs/4ZoDQ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Zl7i4hKl0Z47Q0tMlvmN0cXdvEyGwME1MWnpnvFLq+53H2gIsBsuYu7AvM2DaOu8dg1l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lOsopu3KpqVZ+f4hgFAbrkjUWUaE/ukUpS3BXXrEqyRBK4Tf4hJkw1KmlJan5JgFy0zm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/EACyLblgFywyMIrSPMfrOP0fU/s9EGX8Z9AzAzAqBCXCtMHJUIwO4/0/mfwusGn3lF+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WDEWjUTpj0lnUwRFidWFnxmEV/m0OEBU3EOLIZV1iBs5lExUOsek4hPENzpDx6MsnmdPT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1Cb1FXczUiH/AIWt4gckMSvR7+jibrmc+p6fX/Bvv6H/AAK/4uHp9egy+Ll9H0JcdHOI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7EIjAEwO0HMGorw9X8w3D8emocXBsuffpc+YT4njfX0+p5ZeXc/E7cwzKGYF7xMVcdoW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eZQFHEMFxXDbfEoxFONQ0otlKAYI2azLCHoajtolgowy3BrpL4AWF4DuwAMHuRTnljXW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Ib9FnX7StQLt4+9KCYqJK7QnWanicv8A2976ejmMIsv1WdvRqL+P+OJefQlzFVPj03xH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n14jElYms59Dn0q/Ud+GIXkBgYTNMYh4PHaaEL5jDIClQZf4lB/7LG5Q53PiLUVqVBdzT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a1Gs3xHR3ly1xx3jfuiqdCVga69ZhufghvmOu8uty9DBfzFq3XaX8zidJeIsdsWY3UqrR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p/XPPpx68enWyCodH3HbdY3u8XHxf2RyeseGppFYKu8iMLCicSgq8XzKQcsdIsVL2q5L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KMuiZDaAxxvmXA7vagGk5IPXvDVVSbzTcRdmt9IaKM8QNgKqlG4Y0zADJ6//AGA4iWjo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KsmW084pjfkVkpz/ALAwoguPc5iFmJSdGAnAXi60xCopN1qqhAMZGJmgw9nTU/Sa+B9T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zHcMQYMGyLxHRwS54lvTzE0Hf7mfyusymQ5a3sYc4B0zSIyS4EvUHRAtv0C61npC0c3Lu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ucE18JXJlme3bmV0G/QDEG4f8H49VbzLm1sIzfpzcuc49NZYNH1Nn9ZeuoxB4Iety5f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0fXz6P8A+BucS8y+sJ49CHoqUWF8bYSkQH3Cq7Q3CcD+Rgf8ck7QfXnH/ey/SpxDqWlh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W4LCxWIxtiAe8KOIkwMsYLSp1FzajmFOsMu8SpRFSYsW7dx2CaYi9wWhmoqK1Db5n4Qd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QRzgjMDiEytnRlbO/TczXpICVmd+sqNwnMorzH0ZfoztPEJpixFx81AUomsZ9X1Z1nPoe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o6i+8uTvDnBMIRxL359PENY9HvEqec8Rm2V1uGuin6hB72fqWQdELBKwQNBzKqxvmZlf1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zOcwhryjnUSm4HWVXN1Ogg4vcLZPmAt53FA/UvAWnWolGd95kRQDmYdIf/YVFxf3FeOI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ga7kJeO8G2XcV32m5FjmLmXjqHyhAANsfecYnMOeJ/X/AMj6Z+NNcC7NKfuF9v7JdlO0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BOTk3+plEvjEDLWSr4jtUBUd9kTAXC6dtYz1wRWAFVOacwJJamuV9pUUCNWywjSpzLUo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MsmChp6RxsZye8oFQ0GCMN8l2QlCUW5Tj8yq20teXf6gUYuDXaOlMwsZocfhiaYZEuue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eJoWvOKZdI4DguszHwrKs1CKJzlZuO/vDg6PqZl/NJt5P3OY79BhFlnENy1Jbax4vc+5o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lXSPxhAIWQqL1FAF3zGtL6dI1Cp/8JY4gnR2iEAZmI5uMm8ftxWxz9kGrjdMDnGusZiM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Jj0Q36EINTtEiU+g9Jc4h6ePTUVdprZv/vOHX9wxqX6Hj1ec+JcWHpx/yP8AweviX615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s8TzDXHoML3HzMW8zMpXSoYA0T+3Ccw7x/BgTbHE+Z7Q9vRzGHaE/c+P+KzOnqLaIbX7h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40TFR011mbRBWCVRA5fMy6REmVlG4LqVT3gvtKogYVwcQDwUa8zMqAEMgOS9IC7DKnP1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PeBnNdYAU1K9koaPR7zJviZDkP8AMHpWanM4h/w+jqPaY/c4n5nFR3cJReiPepXbH/Dn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r6VNzU1/w+027ykDEHFY1L7wZvXz/AMLjK3MRphKj157M3U14H6jTgUgZTLBpuC8tdYij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7jaunSdbjCtSrYhcnXKxHgIJg3CCiIt8cRAX+4q7LAocs2wdyW2uUYlDF74mY6sU0W9V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cGX3iw16SsXEsfWA0M95Vzc6zmH1OJu/v1tveYLLsmjdx+B+pd21/KIUYSjJNJaZN3m7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eJfXO46D37y+pEvhepQLg4CqcXMDAukb4goYMuE4riLeMPPErAQK447wUx1gncFKCtbt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2jg88yrQvKjG5cwcix7nWCcGwahPJkEGuR+5ZkaKVnUIYCQK2mP3FYNNkGviAwoC9cwF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dIytiqeLlA4Ce8Z1ez6mx0+hMjuX7mn0X0GobvmaA4hXO4gaj9z9k/A/cs3Lug/QS60G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CdesMCtwruEMjhxE4l5l9q6S8puFQ3hm5f8A9U6wH2xiIVROu8APGvRUqjevTsYhPM7Q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alxZ3D0My/idpcTdXiFUZudz84eizmEv18zmHb0uX/wS9+nGJcv/APDr6dql+twh6EGL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n0uy31YaPS9QzmDMYqt1LSOfMrtCYnmVUr0xCY5ZRUcen9Ud945M66zIGYahENRZIa5Y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Msquk5mEejK4iIuZyJPx6HNRI9dItdPLKSuI4Kj1uCzriUX1g3LIQL0Mu6ziLYFZMQLi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3gPGebxfctMa9DvuV/wAPPosuXzFl+J4lw3CLiXTGdJ2nvHn0q5r03Os9pevRhx6e8WM+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0aqd/S5nE3uG25xOYmNz8g/iMI6H1OeO8KupSMf5LeTtACqMRL+5dRQW9INgpriDUNTmb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i2y1vmVbcbmBkBANBGxV1CpxMXzup3R3qUl3qJL1mtEJVkvcAAK6wguznEGDCLiOiKLGO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1HPptjP8A7DGvmEPxOnRz6cz8RNbq3OVqv1MV/uoxs/iLI8HEu2rC9qYI3VUCDXtDYGiO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KgLrAgHd7RYNLaDw3A1pTaK0vWJS0Hb5jpbC7McZjDIRa3FEF4Z3j9TCu6DnrLpYOSt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y1KHJaFQJFAaWuHUa4rCnsk14AwOqQY+NmUF46QjAnsj/Es2yv1gqDja63NQ4N5iItq0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Jp4H1M+/9CaPlH0fQW3cYwZeINl3DR/3mfi/uJ2IpGBl9iOnZwdZjuBREcDXWFmZn4jC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H/kMIKzNqv8A7of7+Ydv8sPCskNSd5X/ABcen/HEr1cxKhBqXcO/qc9ZVw0z3L7s5Vuo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l1BwYrqH/F5hPHq+h6n49L9LnW/+auFXOkGX49OkdOYl3YbBS7z04hWIxy7/APYaYr0/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dzianE4jme8ucdfRlT3i4b4hSptZ8SilbYsJzA4g+UKBddoGA94FzBzD7hubSrxLqo4M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wbYebbBJxGcTjOZu8DA6Sokv0PTRcBi8uCG/4MPoPoufS9zma9HL6Ocy+svOPRi/1evm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f+OIxMTbiHp5JbGXniePRVYmiLXmBe7/AOHXpW69HHoQax1jC67xaf6GHKOf0QcOILaG5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i+YtTm8TGFy3BzO6XRGhAD17Srm8/E2jMw9DUeZADwQMePSo9/EXEzMgd4grtcCPy3AA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9ks8elwZxFZUW3v6HWJQf/gf8lZCsR94b79oVknaVOk/2Z7+0rtDj4hcy8v6mS95j/HUt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ZbnTbDVe3Ef3vAuxeQm0zUK1ct03zDKURKPMxdkrqL2DwXmC96DSqD+Q/iUpalB2J/6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C06XuAyc2eESiaAxXEe0ESrrmHNRT3qaiDJXaKFXbq0ZiSG+wjoNE7V4SViWpN9bL9RE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TJ0GrJSQK8LIKBbY7eekGwcU6hkhtKcczpAp2Tco9k08H1OFot+Eof6Zjv0fxBzD0Soa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fsmr2/c2QBPP4AxDpbNBCQTN+W4AKAnvOpqPXRiLUeeIeaEV+cmz1WGP8eZ9p+SHKYZQ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/BOf+AO0rcZbcPTMuXc1UTA/zeX3hlhCHqvT0Myq9Lj0hD0JxO/qS/TX/X4hj03/AMEI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AQCdCpfSLZRfzArv6Fsy5JBlxOJvUR7wM3x6cemp4jLl/wDDdXFREbSzKbcnlgzz9BDg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YbeszU5oujqJVbxFwXG0TcC/Q+IfBQZmQ2ltW8+JWDjqQAYn3PicyyvQ/n0uc8xnialw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MPafiVZUZ5jv0fTr6c3NeldY8mBLlxfTxOY36M4jPuc+r6sWYOJ53LGD3lx1HHSBcUSF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9R7EZZN8S841LhD8enPWXUd9x+pRiyyF43AB+ZoDcW7OJcRtbJpHpm3itS9UMPM4zH+x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ViV0g1c8ahjf1Cae8C0iQoF8Yjh2lkQ3Khu2IGg4vUADsRvt6m4u7FHGou4tx0uTflHf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TM/Hpxv01Dnr6F+YNz1+mflVNz+Ymz/GJhdUxpyrghY8Od+8clSFB0xKqF2ozuACUrR8d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gtbcnT8zf6CgmKb92I2LoNZRuFaJqzATyRwGMYeL7wCwUYvbwRCOHu8fBNaBbqagHl0S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PnPtLBVASZgWYs7suIFNi7VdLioBpjWziXRKNrvVQoZjsL1iBHOGLmBKaSohqFjftFid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Tf3d4mYwgfEGP9nHMdQUpzNCxRbPy5n9jrHbL0Gv0cplwTbdQAoxKOYHfEQGEsmwr6yh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lgwQUCv/ALw/wc+hQg1c00y9+tZnXmeMxa9OZxPM8ziFbUSnbfmGonSdYhmGu08enSYs2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6GPVnPovS5xOZ9QlSubnt6uvS4Tj/jghHH/Cz3nvCeSaYsOZWvlKb4GX8xrb9ygogxoLz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x/K9cDx66nn0YYnmfE8enzLhpqIoeLghlllKzl6y0u22JUGOsADzK9C3tBgzmWR1jHLb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+zENBfSXSmYq6U7RUK2EwWzn3lwsmhwSoOkDE49dTzCa9BnGYdIxwwgq6JnQ2zPxnq5/6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/sBSAOxHWfMdVNen69O08R7w1H5nX0JnNTjtD0fWvS86x3jWOJWd2I5FDFHMWuWTUPE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m4S5f/1i45gy9E/DLqTOT4jgLBFXEol/cCt6Ryp3xAYfiIsY5/LEq1RiCFZz1g38aiq1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RKDQY5h4qZrfsTpcO3MDyRBdvtCDRSUys5qMOyQq6i21VRU9YelxRRjHfWNUdGHjid59k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anHtHrAuczHwv0z8xZ9j6J2OP1RiLfH5jpqLEiwngMcSBRx5mQmw7qFc2lXfOMQWmxGY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8GoI7Umrlvn4lQ2wWWwVDRd9pozT08VuFAMU1eYEdxk5jEq6t+MzdwIp1YWSGdBzAQBxu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qrJUWHHWVgSmFOsZmNUg8uqPIQNG7lCkFO7tekFlrlXzKRpRu+YTkB/iDgqczofUyObX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Ri0lpSU+5a9Jm3X9szLtmWpcfLT8Zkp/EAVIQo2w1olCg2xbZol9NJhuL5CJ2LIfyus2+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TN9pZOZ5hKuVKn5n1/wA16E5icy4Nc47zfqOeIPa/ZCe87f8AK71aEqeWfR9OPXt6V6Hr5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fH/J6Bn0Fl6RwLPR1YXJ7Xq8xBNyzghuXbOJpfzf17+nHpvU7XD1r0HtCMWwz5iqW8TA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GxjBLuukIce0TenzcxV5KlAKaimgfeLwdoLu32ipcNXMZ5IQ1ggi6xlrUo492CWn2I9O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eJzWcSs+hucwnzPb0WH4joZSqtHMY3MjzMrf6E84Jr1PR9fMcE3/z4r04nmHecR9vTMXE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efR7elRmOnpLl4mZxmcxfpU30nPpuVDU59OXUKc3foy8TH5z2ZQajJfxGwbjTLBiGj5ig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ADNUy4q8QDmpQVxcQZ7ZjVGAha2dRXayuC0SukOvaVzDdcypir8y82uZSv8AZQ4ixRuN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DGPuPf6jr31HDuveDNxjilxjKj1+4lMF69Os49K3GHrxDvMPF9k+zNf8YIwa4B/ZEyHh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AXNXsShw3T55/EtrBMMuRIML1g0qzlfMsmhcrxWIXkAL4vn8RwXGTvd15SMgUBdO0dxg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gOhAruwK6HeN8ZVzxFUlWXTdRLwqr1VVLUKq6F1/VMwKT6lLAwMXuVDICx6IQIMi5HTh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vtALgg2xrGYHYYEaIvLE6hxLSUrB/wDZXHo/VLiggUo5riCiNL/mL+HWLn1Jcu5ZDwlE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Qmf/AFi4c0fmGLxLk8Xxl6ncpYgQhVEvblhYDRBcRK1dRfJF3r+7Nz+LmNvV9ymU/s+h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2XPE3H0fx6afQ/q9D1Y9E7wo1DNV6cM/A+yXywnn08TU4hQo9KxK5jqGv+uJfrXHrcJv0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ScQ15hsYtdkt89wKwrE9+sVnEFrdQ9oSoTiacvEX5mZcwb/5ZozANDbADMVHgnXMdJQK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WCWFR6RuyYohTFXjEpF5vlgQxuE7N9oaUF98zbH4haAq22WXhlWjisxYwaX2hdB4lFWj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oKrFazBADXpjj16X6czz6VH4/46TEYj3w/mVQzRuHI9H0i4/5O0r1fEZxD8RD3lYlQ/5av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UqVVenM40entNTs/EclTwgXvB4qVPHo3VEuqty9JUTE6w9H09/RcHMxr2N+UxBVB+pl2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pGoJMkUwbZrlreINapCGi8wtVmTmXdhJ2oBZFd0y9G4c2wqrlWOYkzpZzDNIEbXYwSg28s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2lgRcR12l5cvxBIMWo+8dx/MWLEAOGWq5j69Zicd5uaH11xNHh+0dnujrzfomadF9kevV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WkP8YxcLiOL4lUBvjnEKIcBdkM6tb8RXStvnZqYlTitdyRDQUGli8kqQVTDvAGKab5xe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w9M1dwq6ollvuWSlClaxEKABq1yjx3hcAAatxev7vCotVTHBLhFt5b3BFKWmVMOQhoBZ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kEBbsF1ZLbd3DTAUc6wc9oQ2qct09L4jaCgT31GsyPHcLfaC3aT/ADHs4X3FTFc1LixG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RrEqE/gg/wBXMuph/JjDn3hqGWapuIr0hDzhpuafiWYn5ZMngfyOs+L9noVi4Rg2s3Ad+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MJfq69PPp7RjcD0Opw+I6877T8Qlzic+vGfS/n/rn15l+lwmj0cQZxOfVlwnEfmcw1Dc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VROypLHYmGH8QLjvMJwVPPpX2m6nNxaLcQd9ukrU0WDefQgA/iUkDBtuW3Q29YAa4iDDn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VI0s4gBCuS5k1UhaZvMtHiCQW1ZlHTESAUqUqVL6IvEC0tEpMZzEwsSy4h4JiEyZuUYM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zuX6dyfEHc3NeuosoylsdOYlMOIrt/cITTPr0vn116Jx6K+fWvTiOZxn0w6jfWMxeb9M9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tSn/AOx8kT6MAEviXL9PMacMvpHfpUp4uPiUpgYi2MvyPxCm4IOfkg7x7Dox94YkHECf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b7oGYB3imU/cC7i0CroOY307vA4gDeLgHcpCi7eT8RoAvFH+UQtxd0cPsS6V8uUaVe+V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1CXHukF0/uThP7wiyfkRtwSBZu7vBUqz2IHAv46Qy6PI/wAli9i/5FbFHf8A8wb/AIv1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MZag5UuZzN8Nw1HMZmvXTPf0/An4n4rMP5tTqds94qU22VG0Ja1rnOZkqzD2rBIgA0zY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svETXW8LAaAvO2pehNP3Ki1aLhOko0IC5X/NSlCDWlZPMeAMqtMblXUSzxxcQHZovsiY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V5OIMK9UrhdRRVGmUyNsKBkCj8S8FHAHSLF3wMpK6KLff6uXUKerk4hkApecW8QsUOfs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DAiLlUDJ0fiNQ3d8VFfsnNK0fUYc39ufkP3HcItRRS1e0oO8ehiI7ka3b/RAlDMi9P0i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oG8NnSEKhqHWasov/Jnk0x3DsP7Mw23T7PSV0iU/uV6EuM+gTfMSCrr/AIJx6c+moelb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7Qc3L7TQ9D/i65qX6cQfQ9GY9v8Ah1j1JxNR9G+C4e85nWPrv/gxFRBRWiVOoCg8d5QV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39Ljr8zZ7OCDAO7ZarYBzEzLzjE/sRUQ8sSUyk5l6gKzLdiJKYd5Q5uFSU7+ZjZWKh4u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l2VOQc8MrGYZ1oxTOE0YhSG7lEe5lAzM6fqY4m4d5o9H/nn0uXfX0tXgzAtW2xTRiPuS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H0P6vSq7eiTnM8QMTia8dpxD02QJVYpuWl71FR8PmY5B8k0APCaZe2JOb/GI5ZOi3hWI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Z4f+RLle+C+QFFdM+2PD8YQ/OoIp+GoNw+RHSD+OkXa/Kf1KWjrZYtr33L9g7N/c7adv/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DL8EUty+2UL8jwj9TPe+H6lznzVL9v5g61fP+0w5V7/6zHfvKfuYdnm/9iKCANNbgSUkX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0VyD0fA/yVON4/yghk+FLXqmWto2rVb3CBa8xotNtwhSnvNrbfGY6rfMtXcKLu/xETar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AavmLL+qLwld4VIVm4Cu25Rbes1NjHFQgU/aEAFVqZoFdcxtm6lS4osv0OoyjlK/B/2O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mGvR36c9oY9DiZ/w4mfZxB8kXLkCQ7EeolQDlinC8Y84yxKJBqz/ANQ/fBpjRA1baDpr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aYigI001ESkpl1buNIDJVrl9QKaVSpoiilivX9mZIEAaH4ltWkCK5rUaAATZ1INFAAdt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iAjS5HEQoLvZEGiLOHbLC3S6nPH7JpqsF856y5YW+XvG1sqjoPSaQuna+YYDQYWFbhDzZ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HgPxDg/u4rF7v3NoRzBhGZZacdvSKiiyz0jCilT8QomnvEpdh8Jvmu3xHZb23CaVL6zRNI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g2Xn+0yt64zQcTQl9f8A7FbJ09D0QY/EJ/8AI7xOJxB7+nv6cT+16mtMFmNnoNdCoa/n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fRKtnjEfS5fiF+8r1z6GvR8f8c9JUNztK9ek4f8AHzCXUDJNsDQ46QQA0YINrmGvRVH+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/CatWKM9c6jVzmUAK8wpKyhnbKrM2HujsKVlEB+IyUGr32gZaQBQMSG15mlEoeJYzJms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9HtGjdVFtR4KuiCGKVmWPEJZjaEHV3MN3OZ7zevXtUIJH3qcTPeDFLmXUzc4l94WRB7yp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MYjGqTNRrcpC81r9Tt/aIf8AmJ9cyY+EYsea06HyIDr+/wDyF9L7pQ/d/wCoCwehD/Yp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Hygzd7zKovMGLodi7jWgpw7nVtl/xv8A3BrNb6GFK+wExxrLwEDtrcEBnubmZWs5wLal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BtTxLShF6qVGrxlTFvjEDQ+AmVDXaYh58xtmJWbltrmKCrpxL0KgOWOSe0DGfzEKlC5g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F30yqc4jeobgoIb2xFTDpXSJTaixFc5jHJD/AMpak4P1MLzHJqzpCKO0c4Y0GfxDyJ/k6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3DG+fEDBiuntLbriYVTmNPiOdSviAuOOVEl3UEW14JQUwaomcgNQaXxuBUG+IFNHeoUe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PxCuYsV6lBLllxzHcwB2n4h139NM47wc+vX7nvN79fgw/HZ/B3lKVpEVihoUxs+Mn7lh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WiFHZxNkgasmaNwFVSO8x3iHRMwAug6yzsbgLrcFdoXl3/XDRrIaaX/5EOEIvdEBrVD1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8sDwIWXXR+ZSegHPeEryg6Kv3UdALPE0wSQAqMVBVq0ZJZBSVB3OidLjTLoVVU3ijqQh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kJoOyJhN3fVO0JJdKfP/ANmmO0ebp98KB6p+Y+lxxLFfeWoP0gTnbN1AFSy+IKPEDLwoH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YDpmAlyKDjEqjvHeIp5hmVRMhM1/m8PzfZmKdILO4PoUlPLtBbp0Z5h3xL6SzDsjxHmH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O/Hoa59OpExHkeUDb/csLPaDefT79XE6z8Tx6EPxOOJ8yvTxXopfpXp8z69OZieX0rMdE9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/E1lgOOiWXhlGVMDDAxDcGXOfS99YSua+siF7GJa6xwtxLlVF0QDK8TILHmdQ1wS8bzw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YHMBhniZmqiOUgnWOgJfXcvN8xoWoeWLMb3Il0utJXYfbK/12liUniOv8U/qV5F+P8pe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30/yloOA4sRdE+wfuKXQe/8AqXwQ9B+5ZoSOI/J/yPRfP/iW8R3T9Ttu8v8AUs2P89Zb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9n/SD7HxK3fsD/safzBS/KvA/qC7U8H6leV9n+Szaf3tGjLneWXNvP+sQdnz/ALQ6h5X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uc2KfCF4F7YBNAadoo1QexL6h8Qzph1L8wWtsz1eI6NwFWuqsd1wcECdHSLWLxFt7QmG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1UQl+eib6cRrV5GYg4x2gBreOhEKAEsV1lzQHeoJAhut94Kc/mGaeJZBuVog+JieekVy5W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CleLl0ZmsylPmfUC2VPELcIeI32is3+YrZRT0jrOoe0HiWy1KuoAbuHDEzCC900ZmsOq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J5o/UcKLNWzYVXtLn7g1icCOS+sueJvx6VF7mV7odlzhdwhR1HzBCxeI4f2Iqq5SYPHS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vFm8yreXmG5piMXbEdy5cy8R94tGWbzOdehnTD5hzcvOJ7zkzM7nOPzPMyXumt2n93eX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uziUcNFce8wflh7BmCKUVEOrxLrsvDEt4ZS115Yd4KumYojV0hURGtdDmWGsDi+0Q5eG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G+8HmdxYPym6JdkhrCFf1ywspAB11/UVLaLYqABmOOdzU0IG1VUYwlxoiON+YxEl0G+1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yOZKXQKD0lxmROykgoBY3drfMyVwNK3v7gRUiZ6vXrLeCg6CMrl5lP4ruUbmrfcwI+i0X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XhVKIxyHfhQK1EBYaPxmWq2HAuLXmBiHpSONR4/Mz7jfnOJ/LYbgboQl4g14hQcxEc+n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pUq/+Ok49CcTmj0Bo3TFg5/2w5uUXe5jiWQeYxy+ZrXxCMrNcwM5gT8Sv+RZPETpM9ID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muKg9z5lnUlnQR5B8xHfvMqz+eIbv8zB+lEdfOSo+tmKB1EvhiA5LK32qPkgUf8Awl1t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8TluG9j9sXcfN/qdT+DvPBd/9p2fuYLxDwiIMoL488eIeNi8KEWqhwv/ACJREbGOgp+5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8Kufgf7LAlMFCwvH+UWEXvt/icHxIfRAcje+UVHXdLG2z1tF9p8r/Y9P8rOUntC/HuCV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BaP2QDgPYhcK3v8AM6iy1zM5zPO5xH0rPb0QgZldZjpF+ZwZgTtExXt61HcNen3KqYqc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xBDnMMlSqjNStdwTk9CE10M1OqWwSrIttQOk4qc78xiLl3gmMGVYqZgmCULZZXpDRvjM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plqUoW7iWygNRssJQl3CDcxLH5JtWiNQvhg7BXmaCrvMEDGtxgw/iPaf2vR5mZQOI9kO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BjEBYBQY9pmLN3f5Cew+ome2pjianXXeCxViBQ5IEAe88wW3LxFK2ItmolHpTQErrqO+8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EVYAt6lxOQhUFFRC9St+5e2aYQIYKM94FsoH5m2oehYvScerplVL5fzCrXMxc8Yl1Omv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f2jNzc9/b9TLBWIwvvTryzNf5tAUDFwBMhjyJSxKheDQr4lKxVN5evmrunnPWYlN1vmW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Y4CXDIpRQGXEJjUQxuNm12fEaD4ShRKfCcUIIrurRAKHyIGXCktWMHeCwZrbvW5gChXZx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V1mY7FjinH/yYU+4Ct1MgUNNxevaBWY2WIk+CsVCgBLd3d2QxuyUrrCrkturYauxf5hP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lieLFOTmMbEkMxnmp22KdF/XWUuL+OsScXZ/7E9C8f8AqX/3+4FsfD/ZxK+H+wbBHYws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ybEG5oot+MBakDzP/vE5wvcwey9sT2Psie7vCH/h4VfvgphT3/yasvYG/qEoc/amx/Ms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5eCDmHiD+IoYZ3ADoxd4CI9JTKGlg3wnmWdZ8TsREM18xR/gjue8I0379YnsfZEt/GiH+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xbEzb5v1P8d/hKgDsT+SGcCNZ7MU0vvleM/nWHGnw/csye+BBtX+f9T/ANyFzQ/eBn7x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R98SxX7sGwB8x7L2Z00nlOBKbWj2YAfgzW5PMlmgNyURl5xB7INaJlmTQQFXNdZdZJxC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+6aH2xew164NdvnMzD22g8fZlWW3vH7rXE5UB0To/EmSPjQnQ+IIIJNs7jjvLer8xd24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Up4ahXDc3hjof5Q/cdzMCiUZz6cZY95cGOp3gel4g+URWPXWEDUJxPaYjXr8ehvErrOS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5zO9RozNS2rg21ucS5cNYm304hDU14mahOEA3f0kAo+lRQNxUOT4jrHK5go1DEC3tDtKn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uowdUuOblwOkoI4MywQ5+oNiZhczKX1zLcy/S/1E/AJoqtTRzCBOuJlUNzBMRb1xOB7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xCv/ANi5qB3qMarM5fR32jqViJRqJVysY1E95m+kKfjJ6X2g6rmOn8PySoeyO4nSbhlV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Lg1EbYXmEb+4up7spzqGBXTcOVCYrwxiIMF1KXU4tgoxi4GkA9I+I8wyEOicRwTMX7jFs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4EqJm5Q2bl/nMUUXrLzcXrFi5xFRH8ibrDGY9DMJlPTtr15n5b7J+BPx37YfOfaylsUu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QdavdguwwOOYWiUtDZxDaPyS4ECoKhqO2k2tocysWpTTuWg5L7wGAsQJaLZ7gZ3Lcmg4r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ANhPCwpQVFhsLXG8mPzMikKu7t5mUK3i7xYhkyaF23fiHeBpQ2KGIKKXhd/EIKACF2zv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9IouQ4FxmCKtYJXtBepvuuvYjbIJkwQ53DftmzMd9Rzl2lStdgZ5uCx8v3MIlcQQ1B9G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jh+LhHd/MARSmelZZ/VNqTOhT4xJp9sJbP4w/VnjAL/VhjQPYgtRb28P1Ml6/elwytO/L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mx0eCbPw37h0zx/7l+/bP+wWrftB5/Zjlyvgf1C7PtU/Uu2/sfqNt/09p1k8wsMvzM5P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/AFgvJ5b9zvvlX9w/2bQ0H7IJx8X/ACGoPsgevZMP8kSg7HZLex7ToonX+aO7aeUAIpwX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y83BXWVFQm/E52XRFhtTG94t95umYN4vjvNjrv0dQgW9rmHqiNFbdZhVZ+2HWTSjcEVqE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SgsCwUrMRzFp3nXrGKyvQS2sii7bKsv8wwg66yyYnd6LFtqV8TjvBzBilcylxrxARLS4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wxcdTrLqXNvqZRLzLlbcdVtgXvK7NyoOiXv1v4l9IVzmeI6gTFzRNvmcy7nNRi4hMR3zAj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59Dt6XmXG6zC/Uz8zaefu9HM5uD7dZSobaKlNYK0yoaLmtxSNuIFofmD+uOoY6S6xfaP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FGxxGXRMRFVKITMq8TOvEx0qZXWmZC4GIZ26nxPP5iyzLqDMC9rEAHMvF5zK4YWUDGptn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tWKm65hr0qJEjNlfuB6Oe8OEGaailI5yH2SvtPqc2zjcdHEWjPeU4v5ic266wToqJmcQ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Kc7iogtqnxHaJPPO5S0hegPiU0De5o6VKi1m64mRC7moLCzzBY18SoGO833lD1jFvpH0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8IWdw7sHrONd549NEvtfprWPQ2Tm/uSfgR0Xc/lm89H8sdffWO23Rv8ACaedFoRmbtWH4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9qmzx36MYoKuE6dIaN8xdmIy/Qua1NNBVUdY21egnQhpfaGNg+JSFmqw7xAsGloU0cLG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HWoLcBcp0YiysRD2Zj4iKNUhEDmSzFUXrtUdkbQVsVZ9wRPhlQRn/SAXOLECgHvCT3g3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o3UbXRj3cwYtBWU1LALy58MeqW07h9TKr+WAprq/cbkJa5iel4g4l2VAlT5MQfH/AH6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DmWmBgxs7qXpMkD5goIBglWQX4X6j/p5TceT7IMyYjqqB8QA8SoHpUDr6X0mHco1k9L5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dZzD036cRhmflvqV/Ie0rdeYGInNT3hsqBDDshy14mDvEBhubpd8QriW5EuL3hm61OI1i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QFczCh3hkS2Zu4jz9Q1DLNpx0mDcZWWIjiuIRVGGZjZ4nChrzKASsZh6H3hr08pXuYaj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6oOJ+ZefU0T8wx1nb0TrDEVLNv1HvlQCS6KgllanSoLGDrNan4mrrbLOh6E+I+Ikz6Ev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S2pcWvaX0Zg4IMfXN+h6k2JR4eeGmdtxa3KDG5RDl4viW3jYSEQ4rcHZcBg+YH8QFpxG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13hYy9oNh1cItVAqrMczUrtEAM0ddTbmDH4hftOPRUVh2vpGzXIRIlpUF29dpeRecR67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TPMItsrn+r159EdYtwam5y1qH4mAqXqCbhBjcWHih/JNXglWxaLjC40dZiCl9uJmk+Y0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sQUl6Yfsh1ZlasqddSkq3jtLQbeOIqUzUcVYOrAz1Y6yZpHoLj3W5hXolAQInEKd6lRU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L39GPacTmPD0Svf6ZlVPE079CHmA+jD8SuH9wmvxB/Dqhyut/wAxBaFJRGxH6EwN4aa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Dk4/cJnhYGDVDbHeAW27Qt3AqzbEsTjvcx2LRz/7MhFcDJzHEbG5Ku7afi4BWLd40EAB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k/8AkbTSzQfmOTFrc/uAEQRY4uodnVBN+I5tCCrwW19mDQNCdUJhhLkMLbWsxuNOAd05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9ygGODfU2QhrSBkN1CcAaX1PaIo2t+2fQrPgTadf7Tf1t+4LlYjK9CD0WODP4caUBhlT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wTdbiaeUoACsQXs5YFQIeiVeuX1M1/q2czo/aJO6c7fMOMeoMO8PM5/8AJxOfQbInM3Ur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H0PS+/p0jMfO+odn8kCpohLrMqFzfiPIXl3KJ3mwcsD5h1ixKanWOdQ5rlhRpxNVqGu8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lczE/wDIWdQw6MMBgmkddYgcTacylxQ61B1YgOKmGdGahQ+WKDXLAwTU6Q1qcwhwajqJ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mU+P1Z9Oef8Aj/5PaHaXcdFzW4vcLaFoagL94mZpmtehv057xzZ1l+ZcGga3Cqr1vOWK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7cxalt0X7QUsKei5lCyx5IJVbx7xAQaueJdPSHpricd/THMO808w2eYbf+7Tt6Zi4go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teekcqNd4FtVrrCr7zCOjOJfOYOIZmUul6uY2qq7Sl65llRqADj0WKLQhGTNIHMqL0vL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1K5jxl9UqdIKLpBe8IEouYYi7z7nHo+lM4qPPob2wwaxqZGZT1JrmLneoIzgJVQonEZP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CUC4qVf24IdOZSpl15jvYYv5iX0VCnEAiVDK3/8AYAY+p+Y6xtAGUXzEcVmNk4cQSlZn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OdQgM4gFXi4POZXCeigb12h0FtaxUsGLi7jGMWL6MuZxaRh3XaVHWPQ9O/WczgjqbZz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sqdP/TK15/RlNn4uVw6WfCCE0LOplFAAV1fNdpUgxYsYP8SUfWKWvEtQ+VO9whGw8YFn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7M05dTxAJYQHhS42DDLOYQimh4qUpbUbgUoqroctRlWVEp6sBfSatCuIwYbl+vWIBVmXQ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rrZFQStocpz3SUqJord+ZQlQU2CPHZICcELqnhlzmAUNUsNN3pdlaYjbhD6jtOfYmLyw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pU29S16Q3H6fpnBXEGTu/hBZrVxBZHi0VviUUB6Z5JojPyD8M2u77Z+S+2HPxDl5oejOk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E59NMOJdk3L9OJf9XoTibnd9TX/mkdzHoBDl4qZDBbuD9UcD0iQ3mVWZk2THMWKjnMzl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rcZZgzEd+3psD0lF7EMSysQABB3gAbY2h2gAHvLVFneGADiOWc6hRivf0NnWYmsTl6G69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ExOfeD7f1PS9Tj1Is49bnxM9zIB6EPS8yvT9+t+hLshG5/8AJ5mlwjFrKHwIC2+i5TBl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V1l2rmM63nK518+rK2ZurotcaEtCoeBcI8Sp8Q4gYx6G6lvpeZ06el5hhPJN7r9+aYqyw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tDJTa6hneoHWauZQ0PVhdi+0xptBypYKEdLSUAA8SrXE2xKMYjhuJmU5mucwM4lVMVKn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S5jLPbcQaWX3xcErFe0Luu4FCvQiw7x3M9PTmOosWcBzB3zcr1X7ww2wxlYW1q8SqKMc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GwNEUnZH8Nukb1WnD0iUZlVmpkXKo7R3BQv7hEVt4g4rOZoAiDMDFWtfMNJijUS7uVvo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j7fEDpHTFvMKx7SzrmLGcMWOox9H05iEekzOpuaue8zfpzP36PZnWGZ+KPzOLoTpdP2wH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7cQAw7qrshsoUrjyiAllWwhOwJ1cn1UGQNh8URJlmaLg3XI89YkioVOyA4nXrFggUEwd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pibPGd77yp2BwTle4qePVU55lxS1Zo8MsalETp/VLKoopducQjAtVcvqcWMm7p+H8TOI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oKGqDQ+37lsu7oXJ7OsTIaJiwUSozs03y3/7NTFO2dRL6qmGzywqSEtp1uKtO2u31DY9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Pod+jCBicQC4KML27+rDiDKc/TFaot7oYFoRRHpOUC7HUNFRdPPpg38Wi/O+2YeR9spZ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06f8AFtw3z6EJn0fXjmcz3ly8Tx6OLjTmEWTu+p/d6IzUA9YK4trEywHIGEANRlQYNQco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G41XrAF2ZmP+JyJAo9MDUSHHLKDF4g57y2OsHj0dEoN+MSyVvpEy14hxXmDGrv2lCjBE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whp9LjuX6MMpDHWKG5hqANESvUfScRnf0dxY+8fS4Er4nPownEqHee3pYR6PzHogeh+J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BFiTNzLdwczxN7lzbcIaBmHB73zdZ9wNd6lpUZGVbB2XAalSklIL6FbYbPQdNzO81ur4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nFhc1OeYTvLmpqXLl3Ll1E5Os+Qv5xUXBFpJYiyOZbQ3bqwL5ZqFJcobYrjQCB8wZz1h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bgXE76go9pkyyuuIO3oHpdu8SkuW04GOgIAojJdd6jWrWKYxrpcp9QAKlbbgzDjU9pxF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uJCLHlqc3BpgS6j7xHkhHcprVfJDCl8mcAagat1FXn+qOY0IxC0OJrgXziNhRtlsvSFe8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Wi2D7IFXoVKFRJbpjczEpNQx0uO4mYQZ3qLIQyFmScgfmO8//JdjJ1ix3iLIKF6ZlL0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IQeA/PqdJcOKJXVnmEN4nvHpP8mh2+0+Wsxbo4+xgpKt0ezChAMCVKg64PIhw4xV8oUD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kIlLYR0HXxUwoacHDChWjokxLUBbrpF4OnvFqxV/nmKkWrOg/ql+urwbLaQIo94x6MHH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N8Nb4JVCFRS/MS8yBXmzMGFX0R5gMtD4XPFfmEEil2FjIZ5JfviHUZlADbMtmSGCWsHNU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4O/fUayDq6xXKDjmXhyVvuRjTjMpWumHsTOk/wDqzWvMXMXoy4eWXUEWwbo3Lk5GpHV/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+IigcvEqMw2WsGFB4hozBqDL9N3p9yO/J+5/H3Z+Afz6RLnvLl0Z/5GD6c9oely4MO/oZ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Fen97pKH9uE5Y0RljgZSHg7wlrbbiXXbiGGYbzCxLumHiZehFLJEKXZBLeuZYFntFqXK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juWuLWfqZZeMR3b0l9T7RVlhzJghhecEcbz8HppFgy4a9BLjKhTBtWcY9MIRWKlcVQMTG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KejqZ9OkJ49PmY9pUcR3EG4F5uFJc49HEurIjrL2AYO/AMsdUnHwgZ+o0lhote1tset3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/tL0fqP9yrpBu0P5Lj5yWtPs4YeVtHa9C8Psym9QbzOJcammYk5SFhF0O0gP91n8nqwz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AXJnniGu3Dh+yRj58d+jtdmEYWl+t+ntFrEvG5bWLgzxD80q/oymJNiqiHlSIPPGXO40u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txOpjlRomZadKOkrwfMAGBdirmGdiJAmWZWGbNQtY1NPMcyooouppZmRekM2/wD2ZT20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/iUXLmXnMoAFria9ixYXiXOOZiHY9Li29otx3FibLh2jqOmEvrMFmprGdS/M7x5TiG0r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a1zzE1eKl/mu0NoYLgFCrgqFPxKseEQbNDVzmiUF1EdAwFlcr2QmBfnrNFxiXveO3MWP5l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0luobilMuGmMDmMalyhBzUtF1xFiy8x8wYvo9LjwdC+5ruen3OmBnX06dYYN+lZIOIb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x/NuUX6fRKTKrxvELgz1HcmbNAVlz/UTmKYBu4ZHHQa/rh2C2vJVfyEspF4rcS0CZxmC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rQ0cyqSkNW8kYQDa2XWIBDMmkbo9omxqxnmJooCl4o6xqnALYgJyDsx7ZN3hvGQ/MOdE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dreS5pKCHL268Rs1JYkBBmAo5doV9b4p4qUAFNDN/wCQ8qL4zLCkBXmAukLuebSWoEzu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9Io2iwiSoYioyxM+UZduoRzJP4ezHAqML4/iOi9oMU2wQBGKndKjucQ36Kv68pw/M/o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n1feHt6E7+l+nPeXB1DEGEqAz6GvQxOSoZ9FS/1TMPe/hACEHrwQrNbmJ3Xygza5hrEX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JhDfEVSd9Zdqcm0oVBRiDhhwRTeZY51FLxxA5QwwdmJfgy7ylxbqUq6GoQW1eJkMISA1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xKJuLnENYhiUIupHDEb94cSpU+Zic9sxNgwssmLNnti8RbPQyS/ma/4HPaXLlE3HLN8y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3VB9paUBKchle81ryxn02knuysbleiSvMdRcQ6njtDcvGl/xhggI4fD9E4hbtD2jvsIt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vU+Q6EoZeCc3qFBdUuOkMAQ6AKLVqiEt+j0asUF8CjEPJ2IdHsEVGZgzCH49PuOouYtE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xewxws4UHuwViHUgoO9VU0VuEPBcpdNHj0t0AbYAZ0GK4G5otzOLiBRAlJ0RcfuLDxcE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4TNUfLAULm55eJWNS5ZHvK2HPMsvbrNMVJTKApLjzd5cNQ1B7x5lQ4n/30YtTma8QPmU7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OFqEGlVNuIV2lGB+JcWh/wDijsq+8LvOO8UZ9uZai71yIrRxu0zdROy1lzLH3EfKKDCxg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1ajvcqscTIfHSAFxv3i0Y/yDNsMY9Vj6zHm994snWXrxmIjbFpuUs3Xt6F9VjL7Swlh8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4JU8zcuFbhrHp16Qnzf2fRCq/wCiVOhSLtB73zKmTTrG6IqarccUoMqlbld4Ow2ZDGVn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INKy5rdJrvVTYC7zrpKuGc+8WVxZYjsu93VR9XQvtcuxoCjb5e0HA+a30iHSmx+c/EHV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dFMxFRhfLT1IQALm6B4TBIvEt3GCVhAKZyMseNbI3x/VLoLcOOZgLTNGUV6N1bZWBuy7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MkHX5JeriDzpgL1t944NoEGI6jFxbiW8jFF7NyqJfuSfc/hmJcJ6rQB7w5DMBUahqEuo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on5QnMn8ndm/WL/eDP02xzBhr1Z9ehDzCdfQgwnE/MOJcWGfR1X1Pwx9bH1oI6nUvQK8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zAvEXiVmOBeKjduArncFsAIuLIZU5R1uBQ73ALBdCDrpBzBojusrVcxi3WVX+4p5Vx4j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wyYlByLRLo6TDmUjXaFsRai5nl6Mt2wSCUuCLiDL3iAGYyXKtQsnPJmkvys9r+5FHUHB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0dWxaGPEIs+hQXcF7YiGwbR7r17onGCof8OfR4lUQdsU+ZtmpWnoOScWKFuvshtalxDN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nVcMQLGDeM+0gtXwhNfyVLEotKL6rk/OO0s3W4EzDBXp8VLixU5m2JWIYKi4mhZmPW38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Z3Acy92943JeJmrnzLQPdBqjcTZZKmMQauZ5wpHXMVVM8QvmVRuD4leixmLohq5dg95Q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1Q1EshQBE6kq26LNdolFfEKmzE1sxFaJW8ZlQNTtL59C6qXfMfbECcQrS4RSnmLdohYCN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u5pPuW8QXmsoVUQA5FNyjW3NEJRvG4sKjh6y0betSgL28wxUq4OsLKGe3EqsZeWGupNJ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uI33eYHDP4huXnMbOhXaHd9AxKl2viZekSkc5fRdpPxFuMYxYs4lZjXtfTm/Suku5xjc/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1HmVWpXP4fLNyYpu6+iVHoup+CLa5u4BNoDz9Y652VWNmoGq4s7JRK1VpNqg6vNrhONt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d1ScdYmzpwahG1rLYnM2ytCO8S2gBhDm42AdK6Zh0iG6OkdZbwAxnUzRigeG/8AUYKL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pcat6wXUpVAwYIeWUUGSLmmjka1XWVFiXRFuF0OeHxFQpTV4Re0UZlcXTvUdVazyZWOy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j4yf5Bu4rPeG/wCjmW9qOGEY6lMwrD5iniJiXG5/3mHnfaaV7S67Q58RZe0wB1zDj0LU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Xp9yWeYRVTqstS4p/LN1anzKz6G5cPUgzTj198f8L/lBtgumcXOb/AwxeAPwS3TPxOis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3BCJnEa0vMLOZSu3SVnBNC/+QKuDUAhMzcoK5l11eMagentOYEYwiHiVg7jDIi7JEtsx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bxftLoOoJziJI5YYI5hjsmCLxKiLL3fELRcalaMiyALTIiN5PiVEqYdr7EGJW4EJ7TxDb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U/EMq/BMssR0cwxpdXngB1ZwJhPhHfqwZm6z3IMv14jY0Kvoue0Sguw57PUekp5r8/nP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JVQdVNCviV8Ss3APj0Pdm4qm4F7iRfTiCcwBm6/cHIZ5iGbO3pNJUCC1DFQU9us21h0l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GwYGQbhmJObYmYzf1CP/AJFt+/Rg7zrUQy7cy1sW34lhnjE76SGq1+dQKLZiUmbvmUBco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vEO8qBq5WMR7S83cWI5cQ6znt3hjbKgEeZ+fbqBbsS5r0aA6yy63O+46yZzF0wis1+2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8G5ssessq19xBRTcw4veI3VPtGVB3lG2rhAo5zOfDBiXUrpHnp3iEafZKDWOkBoUeJeq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94mM//Ziq8Exg8XUKN8xUHWU5Ix9WMuGjMu0P4z6nvHpN+tdJiLPTzOMzcMz837PosP58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kUUwoMmgzPJHqJTlOcpxMnQOA4O0qCDdavcANii4wEC6lqRpkYTJWYgdBRWdst7+WMdJ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iOLOeYmxKyHXEqEKFNQqitMN4lQC7NmGEZiAp3jUuZmja8+IOzU9IJIocLdWSsaLUcQb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xLUy8KF5iqJGgYVnOvxMN7M3V3/kZi5f3DifkoL/AJsM/EmTbzAqXKoeCpbuB0hH5T5z+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Iz3BJRmXWYukNR3mDUGEXHaVf3ZxYeD0p/F7zBVFlwz/AMcxh6ceu4bYemFzma9KtSh30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wMuJa/ylPRHroczCrhgDVR22tQjGXvFi3mfNMQQSqLdrKDqDrLaXuKLjM4DUMUXAofSkZ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TGRDUq5TEeFL9paVuo2oET7cx1a57+p24gZn9UOLhGVMus8jDDMQGJFuZbjhEi9I4jvr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CEriPtA9FqdOLlyvBiOyJcZGaIgcgjhmEhoFq6I5upYw9Pv47QizLuhFMpa6yenMz3u8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odTMGKyJs5itTmbRzK6w8q0D5t+RuGhIQcJMOyYIn/yaQEg4h/x9eg3AxF9HEMpKx21A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KrOSbhV68QJxtM3A6yxACmO0zCGZQa3CxrzHBKGmKyXEVeqhLPAzcMrcxxUeIkr0TrMb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PmbjAsq5koZ6xXETIvDK8aiC1UFgXnrEdLZaLzGEC281MZqvaBGd45nvKxuMOSfMZoBA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EDAaIqNxWjrDIv8A5KoMwbBuPl31mZ0+IZef2QtHFBXmXrp6zO1Wit42+sEl5L+IosWT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oiLHOpQTTUy5/EOh8E95jgmZXvNhCDmcT4nvDxMviIviFT8konVcaCrjEGr+Ivp9VFlx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/jOl49CHE+5ue3oax67PWZ+f9pvQ5H90nz0fhKaG1L8wrfrkitQtyzQr+4ogF5PabIB15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YL0QAu7L6EZnKzI3LLw7v3KbbOMyhW6eNtRvVzjhy5ggKyrlgVtlKYOssNMBWt8XhgIu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8XHNaFiYcVZFgbosGIQC3rtFlmC2+UtixKyc6gYIRKQiaDBwuv+zEDSlWHM5yC+ych7ej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Chi5tibiCC7hj0oMxNgjt7CvvPvfaLqXL1eZvpEMEHWXiG7lwnHphZr9ub0/td4Pbf3F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cxJ4nEWEPTe/+D0IfHo4IUqquJut+IPW8wozgn6G8QVKafUHnGfQ3XMpd7RDnSJvC5Zm0R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C0qrgtlZiw18wQxL6y9zWNTeYbsMIFblPWEoIONy6gXllKJVGYPSNcy4GZVBHXSVySv9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xDlYtLZblwEWs1ADrzMtRalxNHDK0ix/1WZWfU6uLn0ckEcTJ3mBpmXHEyLdQ2TicVFK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r5gdCq1BgwYYlIVAIQAssopTqug7xgQd4T3WX8TEw6yP5uDFNXT/AMIjanSv+IyV4Uns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dzvFxHMqvVbN5G1a+GyLdRZXqQlccTAixY7gRaH0oUtQAapZ3QcvSYcNMsdllUu2KcFr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Bz9Zox3zBNLgrxMFxH9oXw4gVqOoK3UFKHW4L1cMR8z2lTXmMrEHyTHWzOYTuTLW4NNJ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EQ4I7lQdSlCgio6H5gxjXqx5jKzKrmohcZQTrKe0Tk9puaIW78TANviG4i8sREzeKnK2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Z6wZWi0dY5EMHMuQDzDBjJDNZOLgsaNkqL5j3qGl6IU7x5qBAoDHEtNPxiOR/TCrg77x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mpVF5Ocy4dIjHyhgBggFvoQXqUYFRixZcWLFhvMub5vS957Q9oW+Zzr/gniG5+bl8+mH9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JW+7KD3YBaegy4jlVFZS2j3lHQEvqWQgbagN64F8ytGXt7xSlKy2sRspnMoCXXMbENLq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uMGFADBtcsVuijPHMQEUFfgjxtVybiUbZWAMGYGzsW6q1LjXKpwZxAENW4CaFL1Xm71A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sP3HU9DiGYsOe85umBheJybxqWa22+ycl9Z8xnQX/hFWTWIzhPmU4bZXmrWCqRyhHlBi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7/8A0hxMYZ0oVb4j0xAsXMqV1lVCXEiDr7seLsTAen0S9390+nx6MGDR2Zi/+DcH0uGH1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rMAqMLHTj0yc3/yngA+iLfLTjEBHmIWaEVQ45emgI+YFCiDk5XG4PSovRK7Qy951gZXq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xlPIyriE0EeA3xAZyatmdDH6lW2srcUpiPRK+o6mBXSG84lSsdvTi4ajiBbBZFouo2Dd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zLDVRphli6znmaIVhAgUXbzChPBaVfHoNS8RLiTUuAq+IXdmoKMQBdENEdTJFKAOXjvL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795uVGDFXYCnH7e0MGW62uq8wAvcIXi5y5WIlWEMFhVNv+jqRpSLQ0vk7Po+oiR+JH4aZ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MemyHo58wajuX6X0/EVgOI5q8you8eYlwXz2jG7bvU3O76mc5hsbLwdIQHBjYKkDUpWp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bglY/wDJ0oqV29FjrGI1XfUNTDcG9wJjHp71L5fMvfjlOCAMA4gJXQR4HwZUAYb7w8Mj2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UXL0JjdjqvqISD0jgjzHxFxn0v5l3B/aUbSg6sT1GHTWXbLboiXISoZxADEU3jmFEtW1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xzHMppWlb4YttKVEVHMqpZXaABqXDRLFw1Vx66PT2n7iBzFzqe9RbxPPj0Zc4tlEMQsj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BMdmX6gBpfeKM18RjF9L9GGQSxf5gn1KZ+oTiajueJ8w9P7xFm7H4fQf3eiA13d3wm2r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30Ri4AFWGcuI7FWLadDrBoOrrHggXH3LAHPN4ZiKGeidhB/ENg1QmDvAKZFVbMNvGh3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ceaZhhwaPeCodVh3LwcYzZpuV2SKU73GYAivmEq0KXDzmL42NzDEwJUdDaizqIA0aZjq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9sT5egz7wPQZwfUTevPPyEeDrBTuWR6/Qz98qxBStyuG61cAMTcMrZdbZSqUmDcWMi/B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3GhGpxK4qPbbAoqVK6TjcSCO/C/An9zpKkZKB4t+5vqLC19THvBg9ZcPQ9CcQiBawTZfS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WpQV8wV04hkKyr+Iq0a/URGdW8EUSDkzALvG5WEWH8E3rBQo1BMwe05IzDyJb6e83AlZ7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GjpHOU3Jp2nSGmPFSosjbMqy8h1hKQitRohg9OZ3jKzgleYcFwNEeK7VL8HMxEZclwAY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Ky+zwuVF9WZLLyl0/mPRdszmEY6tL2vWVFwxOLgyrML2yVVEWCo1ee+nl8XAoK4x6XNx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UQ157veXWenEo3zGY3QS7GcHd+j8zFPwP6jQLwjT3K37QYeWPdzkPmNiLas9z+5gw09R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ptv8sZjohAuBGYBLzL7y44lzTE8ZMFtRApvjBPsz5gFIbeY6z8vqDGcglSxMFttQ9YFP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DBKyQ1jMS4kN7jK2wwEckDr6bnSLjLiL3JkLtuGsESvUMsxZuIPrKdm7nSSyoTmJozcv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EFak6sHpFlUy3UWPiUYJS+kTAkWkfMFDi2btGhK5uVYuW28TPUzCMLy9IhvBioAKLbXS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7HvhlDripRd4ndcVthoiwxMnTpKBjMS4el+PaLRuZOI5Ub6QtRYFSvQhLoxAoxuIHfvMo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BzFXdLbLaxMraJQrL3jmLGMuLL4mBiNnWTt1nWG5xUI/86up9T+t0fScH8Uiq50k80So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jtBb2g7vss2UlHMWAfJ/9lcQoGtcwwLAQDk95QGTaLUKsUPaiUDTCr2nWGdxCwoZp7U/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L5/9lGmCsPZBIFU1hmzKze9wrUyS7TAzBTdlUdLgJFSc7mk2G+kVIjA4+4IM1oX2gTq6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IbbNGlaqOGlqw64/MfUdZlLVtbZNYQb8n7lnSufGMPu/cpd4yWQdhjahBYNrl2tJQQDC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9kvMxXVJqehDFCZrdsqyVnE5nmblQ50yXfOGviN4vplXS/Uihm5xOZx6D6DDtDx6HqhS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WXZBiiQGXzGUyOsAwWy+mAWIBq2iviXXJ4JrCuwQS1cAVQvvABQQ3qoc8VKA1KOJz6Or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Jn0Memi2oVta47xhFlljcKcMOrMp4rBHdDfMFFegsa01BZxqAXAeY/8AF5Zz7cyrgk8E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hf2jbDRDKEIXcS2nVywO0qAYkW6veEIwgo+8ff0aS4oHiLy1KuV5+IR9FlxdxX4mTtE8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d6WtWxBRay4Krc0dI1C3VlnGP+GY0UuGwD9wBe8k4EOCsq7n/KmV329F+oahqd/TSMv4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MNKyuK6zNSPHtA0abjQwstTWmFXbEeCG4IAGvTj/ADA3Uq4uGCd01uHFxcXFw3Bvx6BN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LcNv5l1V3kGByxcIXglSsqyrETrgluFt4zKAsx0g+0F96vEbXtD4DmKtVuUIAO+o02Zj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YlcTdAirUxbEwN7lNO3cXJdMrGIrRiOebqNtTmCOnWIAourFoWmN9L95i1HEQqK/0ivG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Oy8Q2ONzHfv6cYm/EZm5vMfnEq2aLlVvEvDULXZXadVd4r5/M/UVfMG6K3Lg3jBBTcI7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OqJS53HcfRiy6lzIxW3b/P8Ayd5eJvUPuCXLxxcWGfifgvp9Ll3ZPhGCHqfglA5YrDmp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bLz0XM0JabWVLO6TBG6ABrjcLQGrdLzAU5tNl6ht0xgs65h6jSLLq4xhULZvHeMBBS18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YiAuxfYxjreFlwm3K+kfyUib8Cl6QKq0MNamRbPbvLTbQYnyRw13lOV10lBdGq77gsWX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LM/cwDwEYudJjwhvyj1dYaflDwGT8wK6XAE6biWsVMwRjbGWXHaLRnUrtgjfmOkzst9yT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Bf3eCk1lYVzDOfTfpmZiK3D/AIGc0HabP81BcRujKzK/4Z2hiENV6mp4hPuX7wzKzzPM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wqAFenEoHjEVPL6gaBml/BCo6ygLLYDWI7KIlK5lXMTEReoOpcvqei1/SZTmVmV6Grhu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DpKk3TaZWOAbPM1XxPxIrF4mWHmDQcwJx6PVNoCxll8QKN2d5Y1YgHkjLywoAMESwxcDf3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Kt4je+OhigG1HeW86idt/wBX04S5dLFVzAwwRh6cy5zHxDTzLGeWv5cf8CI2vyhDqPAU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g/avW5cyGsSw+zXVrMIt1G1VzxJc3/xg84gNz3v0v3j6OWfqDfpJrrcqt17wDFWgINbn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nHzGxlvmpjmgNVGUOn6lg6R2rdzQRlHWan6goF94T7lnNXB5fiDb0i54hFyYYYixXFLz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faMWU0XBwu2G72iduXMrc7iUYqVccyjvOoon1mjpLyOYGc3GgMd4RN+WW0KWhlEjQy1G0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xuG7ijKzPymYOoApYULy9AiMCjvLeXEqWDetQoLcS43cxVseIQHXrBbhJb0IBv8A8mNc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Nt/hUIVxUTrqJOc4jqpnNFzWtQ13mnWfcWBbmVrE8zGCJp6xwENw3UFLWjfmEoBri5hw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XMJu/MZYUXjyJedy/R3GM5mQd8xKtv2Iai5l1LlxfiEvforL6MGo8vb9Ppt/SvoQtn+M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tEFWTuxLUK7DXUdw4ZA5Q7QGgKNaqBt0BuzZCVVRf6+oOH5F8suBxk3AE4Tv0hhZgL3G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BEHogwc5VbHrkwgurmKZKquLuWtc8VElHdMBlWridA1mIEN2brtKKtZz5jpaOOsXANN1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qqa1ZthcgyzHtn0mxfX9wZzE9G+JWl3v8wWOsdoiLcRnBKDMEQXxMGZZVlAVqEgcwj4/s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jvBOFMeYdUs6kpyMu6zTeYB7xi4Psz6JiNaH8EwWbaP/ACe3/Zma4/E94OJYG5nAYgoP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yRrrYBeZYDGeYtwHpMARzgA1wfUssxI4IHvKBXcsjNMvc/KMDZCENwy9pfobayhNdzkqK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ukOEPeFi3U5m4mhy2wWpbMWuA3Aqcah+Yo94Y5hjXEMiXQiK3iLAtHSCFakt00Swk4jR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4JwSqy1BFQH3NSdRoPdcdYsWxyl2m0/A+irvLzG0gy6lHBDMCHpfo4g4MWfdfuXLl9oy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6BeL8FR9kvHpUqDwN1MfwL5ov3FdXD6kp4P/AHD0uXMxsv8AtYfqEJxL94s1j39orFaZ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dYVcpRg1qd+YsUblC3bmWAvZgUjp+obDcpvvKzLBmBRf1FeKgj7TiOSL6ZvtNrnMzG76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pC9kBYMECVCcam964uU5Vcn9QGgblFYiXgjt6iQvXeI4zxOouVZqDNRGwuJaZWLpLCJmV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3FjO5cAMsaAGJpGKRhYnMoJy2y1L94PuqWWbp6SlvA5gV9IHWU5zAqYBelwquXNAX4gVo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cuKjvOnp5mW5Vcx3D8zHUqePuA16JKm41LwkUtFi5ioHSbm+BKAAp5mlH3Kq+hLNm+kE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iL3nMYL8xHb1v7H/AGdP+vmn6ZhI0Xb6EVKuv9SrbjGIA6NpXBV5Qa2XOVKHmOzCwuJq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ujvzBojHAMQAMZMjjzECUNg9usuKFLsS7TGIzojLOIYJCwrotV8S4aobUw3gqLsmXep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VvGIsW1J1USTlozzKs6ocVEITjokBAscTROYCndq2Y5aDjz3ip2JZnoEyray67VLN5WN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4Zk5DdxBvUvMekMOrGsC2IznaAGsS4Jgh8j/LPh/YjzKE6i/KAWqNXPMELviZlkANzLhx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7KcBOP1P4XR6Kbovx6nHp/XPE4g5hL+ZzFHmN4FwZzKgrU94Kp4l2rtNXCSqUSxBmUZc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CADofUaZi6mjUTFTLxHcCMdy6Iy4JXE4bj0QEzxAlwtmUq/EYJlM1HlhYlujJ5gzT1nY5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gTiCUUDLKUwzuaJzGFU3iGLmbKqHvGIy7lmYVh+4Wu29xUAUsKVhSZWPaXcy19YXdp2n+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iAGAlKwxthm5xf6GX4iZgYl4jWesWGyYY9XVxl9PSqbnZ8fAlZlQbRKmRHAy4RceUzMZv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xT3HAOsCKAPSFm6zhr94qXLV5DhAwIqpmGIusbsL/AIEv14h8xa8p/Yh36+hHUW5iIHef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VbTVz2hCDAY7R3qGsx4mqgjy07iz8xBq6c+0wArEXPiVNJdO0quJiUJiUc2RbdUxouw9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4O3owXB25cQLytHXeDTG4C3R0lBrbuIVDTxDlWrIzUGUiijLqyzTlhl5K7S6xz2hFSm8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tq1KKg5g7V7QwVWIGKyxOuIoWfmFTRgxmZBrxBx3i1FeYGbqpYbwcSoYM95lumu0oZ3K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LupY0UHWJEkHT6oBxxv1vfSOd/iVbUdTtjMZ/kd5Ygi5bl1Bs38+mz0+oFryGYK7YjqY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mZhpeWEU0XrKDj2mR2lGMxLy/Eo59H0vJUv193Z9zUP/ANEvrOfXp/8Ahj/HUdpFn8fR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pVxHOzb35kMJzkSyA0iKKHDzCOqlhohAqJeKcxKBMobrHvBN9jjoYjRwATldkRwrRaO2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l3A1vMrhRbuFDn6lnVW76Si1aMVBWpvFtnWOprz3jy4LUWtQBT4lKsVT1lcdDN3uVwbM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vWWUvg8TCpTC/EVpqlu5nUoCq8Jw8n3PypvdJzF3JcS625lM5i24hRmEgMQePMrUOvUA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hf2pydpQfV/nHKls6MarAeYIWZZioqIqupbgjQTbGcYRA9Jl90M+39TH+LCCuuCGWjr1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MenPofXoISoVkwgHfeBqvxHaNQBbuXrC5xvHEN+V9QKK3RBJSwAAj2g5jMk8ejuOSHaBV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NK6lz8JghzBS+CKmCs7ndBlao1De0FBt4gZ2lEpdq2w57SpRluKknrA351BDlGULzUtc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BEOMSwoRCu4CateZSgOeIh57y1NH4hQuaBgxiCC6t1COqiGKFPaMA2wJ/CGGWVzKiRKO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xc8zU4nbCWF0jrgfuWm13HUbi6qEBynMDTiV2/8b+SbNYj2Kop2tk0XquHtqECUvaXz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uZH5HL7QxoBppX6O0CiWn/8AAf7FtqpvQ4DwUSxYp3iHV4Znq8s6BF7VqCxQTXYCBivQ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IhzAVlqYM1VRbbqOiEFK57xEwkAYHtU27H2mINPWASmnglyhNdoBW8oG9FOPaVrFJg5Me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ojV9+0dXF/EWMNxFd5Rnma9GYEvxboOsQszWHQ6QKzj3loTNmkrGr5PWGLek7oSTHiCY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WhNhSko7lBz1lXR+cShC4IqamIVYAa/M1xHV8wSoBrU7ATGmYmckRtYZa77w+MmqjkF6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OijbGgXrcupTV1Ki792PQa3MONH6mZN5+syFYvmMbPyXBRvMqMTzucRiD/7HK2rYIrFB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Rj7wac43KNsJAR6Dl6R1eQSqzmJQ10sAhxKLiDYVqVGNsfSDdwCt1Lj6LLl49OJ1qK11+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+9v816Z/KfRMCv4YHlUVEc45a5QMAUwPh4lG7fQhqgyjQzvVNHxcLHWQ1edy8RyCpHEq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2wQodo2bdlBTVVBVLA8ovYIK64liDFG9N5hsGgB9og1OdwRgq0maIFq48S9ilauWFF5t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2O8tv5iW5zXSV8hTGpFrzX7ixVnWYQCpsTzDV7FazrD/ANg/KRfMwlF6jzJUDmUsWyWB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bFhRLOWbAuusAA1+tMTf9Eq2Ap/u0SXAt4ld0SzteBFczVqHeCbmbrEFOYj4D9T+90Qt0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fpzOnoMJxOZ09A0w4YpkEVTSXiIiD3RQAq5qYz3GpYqaWObNKviYDwfUMS8+jH07nomf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MuIillDLGGY69EqOoYhscOnWJklMMP8AY8Obli/iImFXRAsF85jWsq4gvEvLEJVrMRXW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QTNoY9jpORPE/GuGQGpz89o463FU9CHmpoebgTJDyY2eK/UZMcsA4W4Zdtsuc/oljcqWC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mpzCNhKiWdI1v0MYso3/APQy8Ri/R3c2zHMpvAMLlcj3IgMtjWnuiz4mCtdQH6lu2fLA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m0Oh6dn5hibxs8yzEsrOYSS3rWF4H2+0oAM1iHF+h6LGlT5YIWsdVcuek1GVyrzFyPEt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JdM2PfmAasZf4OvMsWNtpvqun1HlcX5Rily/S5fmcZM8MXF8TqkC2c+jqe8wLYCubIm1e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A8jzDMmZ3jq2NCFVHZ/5AHxK1HDAONwF1rrcwmbdVM1hmURZcS7fOGVadGEL0imajg1x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miLMIPEESzDAeICs9zOMV6DADuZlxa3iBntuCSyiWIDAS1LQrpKksTKAj1xDMGIKF+v9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x+JQ+My5M7jxxBdk1A4F9YNEekay51cIdkvhZ+Y3ey8SgWV1MdQbrKVKN3Hi2bC8SwW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fJixZcuLntcXF3Lm7lyMzbr9icevT/nj0J0m2H5UXz/qKvJ37yrfMJwiBG99RFENqXLv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poGpQNa0doyqGb4PqWnUsIX4nApfcR5lLWtRV2uyBVaLnzDQSkFygKF2da4hKAqMXN3r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oe8oqrW4ogl9NYhZIJkvW4wsFBjbV5cx6984hk4QQCoW4+JbNLdV35mlp3Wf1FYntjtG2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Lxewj+F9zDzsFLi7/OVEnWbxogmbEtYaYWkcwJ2RnujrNTiWjpfBA/AmntM5hGDlauA0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gelhjmKVp2SsJUz/APNRb+cxP+qIQTqIWfW85h6E8RfEGD/wTrPMJbTETE46y63ucRek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U6xzBmGcP/hBXg/UNyl1zDcvFS4ZZbNRpLzMQhbXSEI6hs3GDN3YOoYDRH2mEptldzDM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jBnMx1MGiMtpBepUMhcIgCGEoQXXaEGQuU7lB/sKhwKZ094dGhE2E4yBWZz83EnQipqh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REX7R/pLgavEBLysdK46sY6lPqMX3jTAyNGtMwM+vgjuMuczj0CCICPI7PiBw3VPLyvj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07pdKhzB0YwNeYMNR4Km9Rtb46wlbFNg+nbs5iVa2+gwYsc4/MR1fAZF17D7geYPxL9F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ZksEUc3lXrDdAysoCSVNFQu51mbG2BYNc9IrUGOsGq4iKDdRU4YJdhUAKhlNoHn0v3mk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2CVeU6zXicdPTqaiY4YzH4DUpLfaHdVUC9fiZw0lQJSrZnehKlK+0Yxjm3UswjoQcsW8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DpZZtPeAptz7yjEW5Z47w6UKqUKW6mIqI41FpLZ7zNL7dZVbc1xEUQXxiUpNKMvaVTDAB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bDEwYx0qO12Fy5KDGuWe+oiKgHXcRycbfaGr4l5l4qX4llx1O6f24448wSuzE2vEuUeJ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+KgguA9YDYa+5YVcTm6RZtgxj8zNdZgalRn4ja0FsOo8EQ/HFuPTrLjFjv0fyn3Ha7v5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MPqMl5/RNnmfn+ixladcRgXavm8oBw0qIW1i3PSIudL4llhXbnrCG2sltRstoN8kq5kEW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U3ioBGgW+hDyAg08xlyQbNLz91Fqhe4svcsTaeSsVd/qApZe855leFuGen+wowolkR1n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VapF7wQEfKYBrmLIKNmUQBXF8RpQQ3VzJsU/nmXUgrPZzHe8aKu3CC/C+5f337jvNz90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bsmAgrEKCiEF4aIqMFsTN4G2FVZdorbdMxovL8RkT+qnZB7qw7S83cDyXMjFEMehhmI11x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eD6on4M/HfRAK2UF8RW3ozn1upUo8RwwvAgelYh1iAt1KVDAMRF6XBNAWsx02wuszj0ZY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PBfWP5MKp4/UVdYwq7fRjr0VI5LHBKfMHTnWFelwA6TkE4s4h1Dz3jWAtZeVWtssZYYm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yZvmXZQnSlTv2mzOIL5qDFrVEq3PEthgXHpyxBLumYgFRx1eYZzFI8XmFc23i4RAFGpg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lAGo1TXWAYFscscLwRtkFFwy9fol95dzuS72wA3GLL6+mz0NsNxgmiWmAQBlX9P3BH0PR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t3i9n7lCX0f659yVxechPjJBPP7L83HDzigl819pR2XpXgcJbOFLUqG/Ql4MGRjYHcNs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8zDmOGbCIBiFVxrANaXeIHl1lYgostsYXfnItPuAcHWADvWI9E4L6QoIiXmWS6O07JyuZ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pa75gyWSoYjFiAth2S3bGTofEsHQI3C2HEpbd9IamkgIGi91O89VhEFFojJfSAYgDRnn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EPBeDLKcH8EdQeZmD6RlFuoeUVWJGmpV+JTZAiuhjxMDF1DDQ3DXMK0fncFZckonNzP5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7zpk2CviG9wMU2wCHbk7Rku6HNkFC/kiKy46S/mWzMefmXmLmLiIrmbNM1Co2sv1C4k+o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I10d7mQbzMJXxHOoazDvBCMlbmYHKy1gBws3mEBdX6Ln0vEXxGOuZ8JH8zJb/wDu/wDB3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SHPz6A6gHFsZus8Rat04dUcozpRobu4N8YYWATpe4W+nPeMGFS4DctDW6igrQbOvWCiI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RGnnjDKcuQWavpLCV0rdxA2Db2f8gTzjlg0TeLs5hyjd88QYS1s3Vf8AqJVlSQeZgKLF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WAS4jRmCqEpWvaWOIibAXdwq40X/ANjKDo38Jl4n3Py33CIdV/lCrpV+4AY0REvpiDAN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q46RdW4IQKaPM1RzRr68vibT88fn/wBjzFp2waAzLxdS61KIcrUqiMpysaoMV3Nvhl6+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lIcS8f8+IQBIFBN+tABtjVG38ejMgIIwXADicQ1Fq42NrrEoMcTABdQARtvL10m4Mdete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0IIvzF6cQjl7ykpcC2cswBHMONVLGXmDZmPlh7mbYcQQULXXPWD5Y8nbL54lhr3iDDeoY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HdbKRQcu7YY/uJDZFCQZLFeYRWiiIqlVxEYS9WzK1BzA0ByygL+YCgiNTMovm8PSXY0D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nHaL7TbOocCIGVmbCR2RmpeSLjcCOIXrMjmVmJciBES7OjBFnHG+siRQPMDEOlJfqoME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q18QyvHRgC/YWiCZqg/3ZxqEzoHetX1LJeAf0j+Pjg/cIVddX0s1AiI6Xa1c0VKoKMEV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O/cLGMnWbQc51ODMdTVYF66mE6tB+4hFQxiCWIDNQquC0PZE6sbByglGiBddesKDBVxi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oPeUvWIss9ZmFuNMSlJBeXWa3MFQuPmMcKNEbBs5rUqOSSjRoNREp+IMHJ0gxKxMlxLM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OKGYA0rj0aqpkzpPiIsLmW3DCBV+YdYO4tPeEJZXiD2dhxGvY9oKq/8AxLEyr0iKcrgB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XAz3gpollPJiAKwGKO06ipiLK4hhh+SD2gRedZDvClozUDMKY8Q4z+0nGI4X4hV7n4jg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RQZYMyh4mEuZuWqbhaLmwQc0x006u0tKgADxOV6gTxB8VLrEc4JQGPM4ihq2UwVql3zK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6+nHpb7TmV8Eybf8At6cH/HM49Pf0r0Pjl9J+ZPzUFpWvugBD9SxBSHBeWmKwugVH7BYh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XS+W+kqoooXxf9TKeVzd5cagAFm/bN5lDwW7feohfQFx7xAWWXbBeHRKNMoURya1cyCi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GgYXY7R0/LbF9a9mN6ovbdqY/wDZUHD3D5hUHmNac3HbWqEhOQi1OHvBiNGKgw35jR5G3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fCYeL9zpOX3LO0hGN+l9Etwq7xN3QhcTdbYNtuoNAKdCG8JsHBBErqGqZyKNv8ag09Iw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m6CFSsLnQ5jV/bMc90aggVuWTpBZliPyHuTf7zh6D6laun1TbG4w1DMfUhvENQhqBmVD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xNe/glUVDc3iDnUMvWYSxdwGLUpxs6jW9ljn0HPpqdJxKrYnH1ipo6w1T04lW3Uc0NG4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wm5mBRaSlrrK5RpxDA4NKIbOWskxlw7eZuzAwzaXiYOkfAAdZmgGBVDcuE4JsC8TCrxK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7ItEbuafqILRFvhi9NDmWlSOYFwgOGCWKTLR2zGGcg7qNUcHWEAP7Upj0xGSbIcsV/Ec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v1ZcummWUo1Ep1yUUpm1kPgl5wsn4CicyEAH4zDYs3a+7KCjCBZ+Q+okck7wtEsMNkKG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nRKOKicY3A3V5iKcTTFwCxHvCWGUWR0D98RpVGR4B/sS9wNmrqNRgabgafDKs5qVPyRFb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boFPOxKNuPEdKgNsQXep1gzMgAtXLobhuYWj4IFpnYlVOXvKQOekHLAUlB+ZhtqPVOv2E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TWWYmNy9y6sDR1jVq9YKCLcWjOIYrWIgFurO2CFBuBX0mTzAKgyzN6VNYIDjxL9X2lHa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bo8jUQFR7lTojqKsHSDBe4CU6YgwTxEtzU6lYioBLozicahe4Rb7wsBy8Rwb1+Z2RdrA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My2yMdrbWDiNT24HUA4K6BKcvXmbTgcy1RKHR1mD0XnEdBVLHs9EzqHbUwroRXrJNtMxU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dwUkOeZjaQdI+ebO8qg4lRX0HnfPSWEBtrLlgB5qaGybTzAUWusFsKCDfAamEgwyxZpm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/Jf1M/M+/wDioen1CHpx2gZmnrc/BNnmaPdFAKdPzFvJV7zzKtwgpOsNiAxlsPHSUWNK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hXMpwyGDdX08zNHKx43DOjlrqRIkIWBzANuWfzEA41gdwf8AJboFX+YvJh3bjNvziAW9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egmxp1Ehc1NS5K26zZ0/cQZg4LVCV+7g7irsUl5JRghKH5hbNqXADp2+KlVVBkOY0OklV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C1/hl5WaOtEZdWUrk1n4v7mr3fcqUu4DFWTsIXsfEMCANtEXCHMIt8rHB749o3A3O9Hf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9pQMKE2iZt7qBaSg4hQIxcOJYHXpADWXeJsUwXSHiWfvPyent2j6mD/qpvE9T0MwnMO83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rla48yrl0LBmGhPUuoRzLKt0xA4IhoOsbV2xXwR2l+l16LKXO5oDlYCx2x04wbhgl5JR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coa8zGggXDS8Q0jxMw+2ZczfVBqwCK8yvoNYmdeZ0irEB1llPdrvKA17xAUMHBzLc66E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iainVA0XXnvKGolRYeHLKUnME4MGpU3ncRG2g4lPGGhh0e3dSh+HEeMJl5lcV5zlyvuz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VgxK6ziG5rzOsu8xc0RUhy8g89PeNlqBmHda9ooDLXt7sH1uLDC3ZIydIQ0nnh7QkKFF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xAsg+JxGuYyGlGpohIS36r9RG2p0PQOCH/WRlAxHuRSFGgn/ALD8zWCxLBMaZcVAbb0g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vI9Z1U0S3UMcmZ7So5aOWYqib1Mk9fujn1RqCDvB8orXaZNTCwJ4pzSEcQCt8CI7WuEG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vQRbo4x7wUIpXEbNGRmM7QQWIHwipqbNEyL5gBbFxcXuytvpdRYR0zLWLejM58oAA5+o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LVRghS235hluYRL4JXM15YX5VplA7ru5iA1VTXaWsDUqi5dxHtCMC1enWOZttgyZlBgk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Y7RPzA56wUMwdY695kGU1GgrKaC3FybwiHg8w6ipK5iqLwYxEFHxC0ClRleYZW9YlFFx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OXV6S61qFi8R/PoOC2DL9Fiq/D9Tl7onf059alTn01cdQ7wUGuf0Ry/M+C4qx21/mIUE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YjR35jK1BahTniJTgMbYFrY4xBNBEWB5WbAGcOkLmszb14mp+UcoVQV/qEQdgo7n7hBoW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XYSPiNUWuN0QrQEF3zLWBWoYPaDhAUHDcVwtUhyn/kHIoLG9QNpWoWZMHB0gQrNLuGlL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41YBliRreVdcxUoAJzvNILHqH5nJ6vHeCreHizaEULXUuEVHWIWyq3LC76HWCKAgyLBX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GODjB8wLX8ahr2nxH7juCosCrjk7R4BZzMmJ0G5fWXtDoN9CfEj8JuCfGD6IvfT7m6MW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h6ICrqK18Qc1zEQp/qEAQZxcUDMI1Be8xso9+IaMRbcTPwx2qY4hqOotTiD5iqMxzlr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kYGBfmX0VXNSisxFtg0ZlnATIXcFhxKk/UOQlzNmoMMuMlQabjC4m0sxZLzcWynrHBbM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o6RdHL0ibnBeJySs0tc3Kh8wLbTzFPA1MixgTZNl6ysAEgt41BcGFzUuqKFwQSl8Cb3q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QBizcpWIYwa9L9L5l4i4qo7ltZmjh9wIrrLW06rLjCdZzKlMvE1fBeuOzsgZTw8jtpDL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rjcpi1bxFhzyEBJOgq3dQ7XhSg7wMq2rtYBeWifn0z09OYiA05jN7lnek3P5u4TExWoj0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tN92Qxoh5MBMNwXKcjXSIGZb93Hl5+DMRcWDcs6IGMypXoGVFxzIyalucw5TUlxyugIg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ZFiuJZGQThxiBrM0bqZAMwU275ig8pW3nEcveUEM33YHCYFdpU6vxFVzM3LszHFxa3Ev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0BUrUe8IBe+YNi+0Nu8RXrBLnWjTgizXVxLPA31gi20uowIL4gMNO4besrQ+KgvUaI23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2Eg0lkzLO3UrGWVTEr0YwKBywA+jcerjmIC74HWH3lcYy5llqrJeKDyxLjSVUILw43Kr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1EaQz9Q1Y/1HYbIA6rqUAb+4FuWpbhjuL3jzNS5bzLiBOjfhg2+T/wAe0IQN+lVOPQ1B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5eYVzEurxrMJxLXeLP6jBrkFOjeqieNM9+8YwCHL1gGWkSv3Byxwn21MhQOrOHeLMWqR2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o3q1il1v2jCEBbkMdIrQppXa4HLCLNOogdT3F7Qa2bUrfHMYY+oSrjJZU04Qq/eImxSWc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UDcdVyC7IRlwOMy+I9UoWqnJzEtWNXU0K1dYjLQtRVsywKu/kRP4HUmVvV9wi9CYZQdo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WtBFbODRMipjAxXiK6hcrpnbmI0ZQga7X6IfqHk2n5mLi7jmWB3i3lm1QJmpQK5mQrO49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9j8Qe/8AazZj6m/U3PEIb9O4GUDZ+ZUQw8whAMQ9LxmEFDCsvtBLmLs/1FRHeIYZmUWW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jZtIirZSq46QFRL3BamX0zfgIQBxzKC5gxtwyghmu7PBHxKgNXCTxzGDyaJbOOXTFzRm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hDcuJ1lAzG4cS1AQ71mAPEw71FGD5iecx2nQZgYyRKBrluABz2hZZRs6xNJsxHce4Aly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G9mGg/yoFuZpiX6+YwMxuIVuoi6ozKC3cRFHj1P+CEiKhCCnTiI233fpKgqHH7BKNWdaI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+A+oRS9XMvzKO4fC5ncpYzceyI0himHUbg2Edocw3R0jqBseQUp2hNgyDGYAYi28UdYi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sDIVlhmuYqd4srx1nQQY0rmWMAEw5v8A2iqW3EWECFe1y/mcyrmcmCBumoCoyGCKqJof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MV15mkpqpdQQQPmG1K+YRqUXdztl+YIKS5rdS4rdcoklwBeKirBGcznr6P5nZqPdmXRbx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UXEMJHbeIlM6nBWYqP3EuL6qhqBZqLPCg6IyV+KgKD5YEQYCXywdIKBRfiUDE6y0xLVz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Vzp9sYqNPtB28zxFzFgr3fTiOuYGVYu7hlraHtjNsoBZcLW1AJkrmXZeI0TFer6QDFKx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VUWlOerOcEioOzK4iTFksZcv1v0VN/ForXz68+mjMIYnWPo/mHiG/wCLBDMH8uXe4Pyx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Lxb/AGFXwwA8BzLClstRMiyTJL4gW2e/MEMlD8juKhYWr5j+cP73mRKMoXqUVAOGrG4j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y83GRcBliNgHRTBqsaBlen6jZCgqjSpiusSwIcG8mg89YgCpQM1XaBzwNIYoDA3VLQ9o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A7NS24Bdy710Rwhi60TIoFUe/wAzJXGDPhCJf1SK+2vuHAVkcRQO8VYCjrHj2S/q5MF8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mpeVupYLvt1mHadHSIROJH579Q1Me190xYsuLbmOUCGBhsEMq/MaXGiOo8Me8Auu/wC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PE2wnEPSvUmVLjGtRaggsruhBzUuUCDLnIxIbi0X0RaluoliKb4jQsVKDcMk5h66Sn3T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ZX7tEG3btl17qYEzK24qZNQKIF/qGC2VWLvMHHip2cMxRtlZmOMcy9R5hLx6MIr5xMqE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iMwDOpoolwebpguJdcsUMArLoFr8TWjmK6EjYTJ4qIA72hCxjqswzTayirEVv3Q3Bg49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Z3BrgpGGvXKz+/EdUB0WSxcqV6Kl0qgoIo8SmUm41N2y3mWsXr6E5q4eWJ7Z2gNikacRK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CwXtZf8/MHIXnW/r4hHoWUS9lnLEtDUTgEAaKnAVcua2yvIzHAeI2KWoi+UALxkjYgajp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y+8cd2HermjOLhpjGjLMcsKKlwuVmQNIVKBficSY+4GvxK9Syl9p2x8wwVjLRivabK4Y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8QAtlwDBzLIK5O0NVjEQIpDolr6VAxUcMxzM/MG9vMFG67Q3OsLrhwIRHVi4DcXOnWErV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ygHaJW11hJpuUBUrFyzi7dR2rRfMTeBj4iQrSyna5OYiyY6SoUGO8o6Ffti48SiD4ion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vecQHBzwEtBah0vcBY3LtfSy53OpLEtDHWBBau8wwJplVRzCEWEIBg6wTlpFKtnUJbIQ2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B5X2fTPN3Fizc/fo6bo/5elc7ehvE4cev3EU5c1eZW2Ee5E3CaP6wTASPmfcu69iLgfwQ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6mEuBYqfmVSW1SHaNGc5iRweOdmbuDZecLN9ag7Iq74uMITKi7zEM1gvlgAsKy/lBUKm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hx/sqxponwy96oCsqepEUHIlrxvPmAHQMuw1LwgtcinvKwJ0VhNQpZLBdc//AAgGqOzP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NCKI6FAlU3ubjvUshda3A0VuCtkqFhv8if3uiZXdWImZpfwQOTqOsbdYtGHxhVh0lfJ7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0MGhlhiV92/Tg+d9kNdoauZJLLccpd+JbRZALLhs7QBvmAiE0Yi9wYJVHeoH5T40c1Ge+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ErwirgfmPhyQS1bKzCGHMsXpGD8ERY4iNNRaxthhCql78QOYXApBjE29YtJbEuBy+hNx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cbguBRKqUl0Q6JQMx0N77w6pe/SbQmOJ5FihiX1rSiBluGzMmXBg4ilRyuKp2gLg1CXO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DW45bl8q3LAuEXTujBypieEQlccOJXHSLIEQ6ywqLc5ekoAZi8tX7mK8v16auF8rhofx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5eNxbjCZGsh7wNKTgv/GMlOeFT8NRZ5hZEPgC4jlDqkMohfMPoIIVGJhuDmXGigvnEsgp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PykjG9PqaHzDR8gH4lWrc03zMsTN3R4p9OCX8jGC0PMWwt4ZUbm2It5LTCWXxBzaZRlA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dR2jHjtEMUHe5iVW+svOrvKI56TB/gDndRFfKEFbC10JToK61Fq2Jy4GVMmJmonTcbB4C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Q1UQSxa4V2mRq4shirzmYGAMuYrGWNBVXeMb29aloDYB8y1a1NHGCAySiMzeufMbeGvx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Y7GJo9NIgu47uzvAlvWVB7QkstjIzUUm171GuN8Q57y6lnMVABfTmW3rBCjFdIKp9xy5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NJ4hWvPvBTs0cRF90OkIV6LhNV+2VdOkcw31gY4qa9PMPxPERdbYgbt47xQnMPK4F3xKA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bUrGY5FZ95YheIsWXTzBQiK6Q5T3DiIu5igrdL0jn5COkqpw3EZZ3UHXVH5lx9L6y/R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6lepKId4PkI0tgcM/U1iYfw4J/fzPyX3GlB0fmUqZylkqZDMRaF7x8ysTGf4iLTAydVm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bx/7EFtCSXNtxa8ZQg45UOHRY1UpSr94EsB7ne5mpe7KMfMeciXSqzXWYwmXLXhLK0jR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yXLoUcebNPxMYoU+ZuYpnR/OPb8y4BKg4eKYF1tW8wG1/hLZtDT2lIuEsFvUzq5bPmbUpe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zClrkOfCVy6/WlmzAv7lSvFn4JVO/p5QQmHcZnVTpSwviJUMQIhLB9PowfM+yGa3rLi9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KZn6CI0WsdnWZZYqKgUEmWB3AVfWHL/dsww1HKoQ9TzCcw7rnGI2xKiVDWYENxKmO8bQ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RDg1AqAu46cEdhOGVWAMoJ8ely2avrMkgbtcxK7w/MHMttaxBvLLtRqYhDLsbhwZOu8S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+JmZFCHItsJW5dieIPEMk1CCfcDBPeUxaAhG+VoxGNgOCNtIYcR2zAUbuZyYj8HWGlqD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2n4jf9IIOAPJL6+cYIIBY5wQgUF1E6ADqqy4Yog7MSAvPeFlSJtpUJKuG4aXSazWYSHXV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JQmZiL8QC2+sJbsZm4Ljzz4gF7mi3hgVY+guW2Q3iX8RB9iINlCFhfAxq/PI0WUe06Hui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2TlZ4CDM4etZlqvks+9l4DQK6GFV0AYmLAVGK4ljE2pIDvRq4hb54gEKHMJ1wSwHzEFw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X7Iq6WZS5F7zvri26ERkI5XH7sCE1R5zuK0alUSogvkI0FleCq1LAJPiVQs4xADADKtg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CtERAa2d5nRV9JjDnEWTh7ETd8u4OYQMxKDktmIvjrAFRqYthrLtljoIxM3Uq7aa4QA8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po8R6BB9EcxYZtgvxO6iIkE0uYwqnSEFVUMb5hvjDzFr/wAmeoLMwABiAC4H7JXmBnV1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3jgspzBAEARRqIDO4xF3X3sNeesXc5n3GVeo6lqh5lMc1BwMrNTliA1qO1zbKxa33l9d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ZKzForpMyxtKFEwGCURfEbkla4lGRays4TfEwUryjvGYGkQt1Ny5xGcS5Z1iBv6tOkTX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5YenGekrc9kscf8A4zI/3cXzvuGtbXwyhscVk7EJdVhYPJeIjVb5vJTG3G9SwAN/IwNd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7RW3IyPYqFiAGva/1GLBocvZgWDwj5zOcgXXkioGrbXiZbrXPYlJlgImkAfuEgSwcjmK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cj3v9SN5tw+O8rSLbSZlPQrLhuIrQDbi4BAurOkMAbocfEotFmKcxDdFXd9YpRal4iVV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xfh/sy/gwm/zMvC/gham6JwNwoIRcSpj238ROoQSCoucRjGv5X2QcvD9THyELbBmoUFs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CypangioojbxDSd/rgtdU+5UuG58z7mUXOwIYhL9SBcx2asXGdEAWmYagwc94vaUWEKu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uC5zO8uTNxB5TPtSqXe4hYB631lys1GVMG2VrmBvMoxrrLtayXAonQzAcn4gxQx+PRTPf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cXLUyzIriOqH5l8jidp1zmXU4EW9zSjLDERF1VlmuWbqCAKAd2BzOwsAIFpSyB6XcsMq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EZIveMgpsvEUyQLr3JqNvyiBMD2ZzU9CokLb++sy9q7EtbL/ADpD+HVlcwjqijdQgCUu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Po37yjDWbJTwMcu3WUrzQ/yYORdkttWr1Ndbm3eK1bMwqkiL6kGBQqlgFSK3ri1Ll7BK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GD6L0WtVdVuPCYK5Q5NEviY0WL/EdwkJYgXfmDhuzPiNWClbOgwa+UUB3rUvdt1R9pAT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l6V/2AnFpg928TPmMIrvloJgawMUS/mM1EwAOaTmJHBqHrAUPUpZyIGtEVqV3liIs6Qo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fETSUpWIRa5HpxFswstUcQLALrrEoLrrUriKOmo0GLIOdy9wSBcFzYx6WLPaHEYx1Gg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oBRw1MO7hSwS1VFYAhGtXyweCzNOZNSy0IStlQWYv6QZM0Y7o24qAwpjrFcqOjrKSaDfW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csTQZa+nsSvmK8VEveoqRb/yQkAMQmgVcNVFmvqBUxcoMxgFVKn+yhC2ctZlFOYR9NMy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XlYQ0ASijiGqeepDBRtOIjf5XLx6GanH+kOzOJpDui8NBoIYKgA7wOWGKZWWXIs+Jocv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0dIQT7YtnraQADFwKHvEeiLlCiULscsMGcTMVgJ1CEyhzNg95Q8mXLzLi9JfrU/T7nrd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X6OHPtGtfE7dZplir+HUOH93MfM+5wNt465RFA1CBdFr8ooSuOjxGgXnkjisHDfkfaVGK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04RADNrVbxSCy4S0t40QIAQR8zEpKaB+YHcyUfcwPFg1vcRsHD06ytwFD0xC7KbcpH/7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tFwAyjxCLNy585IdxtDTQhx2mSsCaeTrAOysLcYgFlEPuOsWg9zEFFDoeZSAJhdsBVUj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rhNHsfmJbe7KfwcEAHmiNGB1mJrNYldZcIeJSoRrdb6yk8k+adP2I/gY6P8Ai2MUaN9B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GM/pKi6j+MOPs+5YDqLMaH7GXDgygwm4kMQhMsvXXKMiiVCCg9AhANLEcsToeYUJ8US9k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kxcGyVueyIm2MuDCDAw5jvKd50QoVMKsaIeO31YAodS8MOTMBRGNqZFcw2jiuLmJwHMt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oxBUNO0BbcQSvQTaLC+IUG9w1rHYwgH8QM85naT7iXbnFfuXCzMYlaFY4ZkkB0Vdu8YN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ZAZmId1B1zEVtgByF945cTEQ8gJANuKmfqBuXsadv1tKVqnX7jbd5jgq5cHWFM4mVxdJ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xUjGXZGacRSr67I0zFKUw2GyzrGXBh4l0IADyWlJRosrgKpqUBbui7bVImbkBhB7mc+q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2KAcUS5KQoVjav1HFk+Y2jogRQByLxctRNYDk8V2hTr5DWgDRUReu+VV3cOEAUy3e5TJ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UoU9itx2fySwqKpFOYbQU3Wpitg1myNM6G7iDGCCLoII4l5dQ3fJB3amDJEGAGyIrF53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LJqd1v2hO1W45hEHtDKIpfZKxLVnPoy8R8SwbKBSs5gwvcHO4JraLV5p8S2BywiX5Sgf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cA4PE0x8ShbVxcUlawwMAxHBxAKt3D09kFc5eYtx7r6PXmYYJVZ4ixjdxaBzuUxZcuS5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z4nBm9RKw5lWpl6xAJGBchKmYZ/+Q9pxUerKTUXK7dRqF57QKGKlnRjrGBOjcoGL9oth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NT+qb3Bz3ngj2zKDctcYiZzDW8xaeyYkOOkYMvNahTGICUzDzLGfBK5dXADSjtAyMC6u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NHEfy8SqxuNztgUTpF6kV4alXPOZc7S/Wwpx9yap59HbOZxO3oZlb6M8TRvc4xKv8Opu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E4b+0pC5Fg9Zwpa9HnDoa1WHFQNrMEE6WAEdbhjY8uSMEwWzWY3WWLbP1EJ3qu2RlplV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LBVFeLP/ACPUhPhmAeNVSriYpFIJzFGC9+4YtASrNOJgsz13Ua2MGHN1GVW4TBXUIz5FA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IMZeF4tiArYfa2JRRXvKNjGIAIpeLuob2Sm/ZP4XRNKusN0b3+xBRHQjPMcQKhzEucwM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SZuMD3vylzn/APRHHgfqUCsH7YqutxhRcSisQKjUwR0S1RKXvMeveJ9p/GUaf4YRrm4V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LhCEQMssFz9R0YhAxAonPrWXtPEJTsDqwUlBLVUqULgYuNQWXKkuBFHB9xZanM5mPRah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LbWdkzG1ZXd5yvVl6FFxlWCWtETEIXfWAwGCVQBGvde1iuz3Z3TLZ4gFXWIYMwvrLxcv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pqMBFkyupRB0CgIjk7rp6Rwzd8EDXg51FCZhYa9oNnLOHDEALppP7gW1sDAKZ8GACvEA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aXZYIYCtx3MUF9XpFAAZLWm1fcJQubw6CH9RKha4eJlAB27uBYHMtfabQtu9MMTjvDvMi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QmsZ2updLnJqO6pmyEWoFPDbMpyHfWhlYNqWc0XrdSg0BVtwN1+4WCmjXEiIaBFbqsJU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QVXhsE0NZSwLLonJPFdlLxW4mzUjLTn+cwULXRaMrIegNZ5Zkb0pnbGz8zQ38ysa2C92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0aYsBVRpqLW5SXKde/oX4OJQXZZxMMygsvvEDhzysyG/M0WtTCtQcYi+Z8wR4gZ8mYBD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XpgmKuYv8S5dEJc5aJkLl/EBV8wgAeaRF2RVQGG1IOVFxMNQLFoJVmXeBxBUsBUjg6X0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JiD2jz6b1OZ9w538xVhIwnyne0IFxdukBAdwAVxNNxcGXIetRr0ajQKJiALXFRhnDAgU9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HV2gjTubg5ZiCtRKNqdeYXPI1mfNEMrSewoRiJhrzO/8S8bhghjPxGsMuV6RauoqN7bi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qD97rMLkKJgxdRFOSEyFrAVt3MiXVQhnLUDctzAcRTL0g8xYyQZ4K3HA945biL0i9JZX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2fuTR4j19TcrHWc+huYvvPKR1UpU/K+5MA/3M/KfcI26LflKqs8QYyg6dNvfvBdjpmCza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YYqs0YA3gw/EsZBwpvXMsi7xZDVsaiTJXl1LNDKWF5jHJq0FO6lLZXoeIVEoUvvMkC02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U1XSLayhxesyxrY3HON6yNFGZZicZzy3dsyWnAdcy0FSOeFxqWfnJ8YfuWtEpymZVZzY3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m8W5M17TERxjLOR3Xncc7+hOUFo1i/4JknY9C1KkugcwlR8Jpyld7SojUwLovtBb9D9zY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7mTEyyWza+XENuPVe/Sst2wFX0ms0gfGC+7903hxANpA0+hj1aWsjBzKJlmuZXGoKqWB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SK8YKfQsahiLKvfqqFaIi5qXNrAfZNrHc3D+uOCCbUxFZdcQ2cQaRGjHWJs5liCYMw6D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E0vrAFsfFvMcEeBNYNMxiagl3cL0hGaejqorVOMRhsFPEImDHSDFd5dVabhrSb5lWOu8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kc9JfjUw3My1sesEqG8s6htXjiUUI4qCpBNuEiwSH5UAzKWDrCbys64IrjI2CGAqkvlQ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QL+pYBm2BUSmbTqent6DUee3ouG/TSN3dxoqXzBiN+i6D20+Zlo0NOAlcBUsKw2ECHAS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tLqG4qHVVEzIlcHPiPFBxMJXPtLvMAixZizMYXp9yDgqjxJHcveSNoISZ46XhZVwinA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MRtaLguIZxddIqchBqg+ImwkZiqHIkANwQMJ1irs+Y6AC04tCZuks7BUyDUO24jwB4goU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QkTlHQZglZXUxDrIUFV8RqHo+mGO11upTMXTiK1rXeGWWEwBS9Javx2lzQXgid8RGUAD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GsxKXmCwaOF3qVBsygH6m5xEkUvlcQSGjxFmGcG5gbi8zeJ+k516cy62YJnomXt0iFm2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nIqLRnmLx5mR0gtzrNGLrLBaKaY3GcQAALgzzOKCAGWJxg6yjBtgblPmaV71DovbCqErU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G5HPo/qYvtEKqnXVmDVsYL2gR26xtU2wANe0pM1cwc3ExGElueYUyC09pgqcDL4bM3a2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WcczTU17x6Y/2HmV1Mw7y5dzUvpLlxU1a+ianiZo1HxPENzncPMIXN1OJw+YaZ+R95+I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Oh+0QKX+pbQgbVqjxK0BEWmzGKjTW7C3V8y0QBRZ/dIrK2a3u48jS4OxMLYuh0wxKYl0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io6Dgc0/MAiuUt4xFV6ADxHSx2qhvx3hukD4j6z8ygJousZzGXRW3OodHYX8f/ZXSqrh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U31mUNUutYlENKU+JWxozM8cnF8y5nZdIkNO1ZVw2qCZOuKjadr9bE5cl5QlHF/iNeOI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3cRWcyky4nQ1KqLLuacn477n4zHWL+GI0ClxKG6llPExKgxDW4jXvCjatcoBojf8ANmZL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/QX4gRaJdVvgiWNrPiAQ4dJrvN8wKYAu8Syw1Hx4IKilwIpKzFhmAAWdZWBmCGx8fZHC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RKinQ6Tm6jVVWIOlDDXEACHLG0MquoWBuDPiUb45hLQ9eYarrLs7wzmKHWOqhiXUvEsD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VKm4liVLcXHyCSymYcDLz3g2LtgUNRVFviJp5im9wJoDKLDa2V+5TlXC1qIAsaVmDhYW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eiRx5jjAIbjhRYPwqOqyt2zDQL+yM8BQDLHwuc3eIgPEc3D+k7PT494I4/U2jk9BpmVZ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YrZULZ+o2eihcCGJksCJrASnvAAwARK8xA4Jz0g1WLywMj8QMBupXOZk7xBdCuKlKJ/x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cmNxzOMcRGT2saaKYjPE0jMRYYJZ+eZUU0cwyk27xNikvvDcHvEM5fxGGMPWIWIlf3F5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nJeICtlrmVV6lEDNirDLm4Awagq8YjRxljQWwg6O/SNDL7JR+hUXiIQ4bilHOKh1ZePE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tVYh+CMVr5g9YvMGzJmUc5gOBz0gbB78wiBxiJt8wzL6BKLLghXUY/MmAI8ypDbDW5lZU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oK9nLKUyPbzEo0Vi12j5UhtdYiRzXzHKxxDvWZz3uDPxT+EotQy+j4gizEeg14nSjWI9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geIDiJjEYUuUPbpABy95QlO7DB14h35jC0PMoto5l1bAwO4oHsuZYUSpmJ01MMzb0UHK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9o4f+bj9gfiHGf7D0K4xHB3uFE4xDEGKO84jDTP4e8y7o+yfnMV3qKWN7RNkPGdbjtBo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0c4x9SsdgQ+PMsVZOBdzDXNvmMJpwywQjffuqqAUcIo6wkqUbXEbV26fUUEishxuUoIX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cINaLGE0WFp0iQxa5OpZL5Hm75iDTgblaSANbqHCHK5jZRTeaYs4vEJYj7RiN12Xf/sz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veQW1f8A5xHMNU+8X/i3Li1uPsigiWgx8rC5ZzijgjQIA3DBXSVExmADMvBkfg/c1nRg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RRLJhqWpMG8TEG5Sv+ZahbCCYFR13Zh/dzMG8QMn93Nk59F1Haf8As6Q6HSViyEFQ4lSo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jvLjOSKtQGX6WDDolJgqGh5ubmXmPsjt5gzlDdUcJ2EF4SgKmJctz0woRgWoEApGhNtQi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QDHeGJZAOneUCsxaQBS+WZiL3YaI/mCc6jlFpDPPaGuCYIdUVjMuGYTKUbMZtWoTsN7h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Co7xqD5gUQrq+kpgsOYYVgdF1A8Sm74jkra+yOg0b3URVbiSwrSmoK12FXABnS+IFgHJ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FzWEvMfMGOsS+vpzidprcO00yxyvhhaXf5Ky1AmAqswgSogOkGoy6CdcLiOF28sUYurg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go2wxYHEAMNyjUqTJzEs6cQVWK1qVVMPM4OO8xQz2lCGbvBdVUwYJZVFsss294vaqKcWS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NtsfuXBu3piYqLxHGVjByeIrLlhzPC4KMSlwPgheCbhkBiI31zBccQwvglhi2cRRy94I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7w3ggYuJeHXEvZkCKUV665gjG97heG4sY3PK6mz9xo5ieFBtSeJYt1KYIr1mRGg7xZ/U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3ecrAUxerbKCuCKnmJDvCLm1l/eHtAoWq894dbHRlQATLRo5iNYgoqOpUqDXWHbrNzsf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peeYjJhtlAG3UahDc0MxqssZQM9ZWAVDXmDidGIZa9kNZZ7xEtocw0YcvM0uUsNeZcIuY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jZfFQ7aZjuq/TxhOCCv3GjuFYNt2hk7S0gMq/wCZfz616KqZmDEb9oY9DcXEPQ9PE7w09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9zb5/cTC2I9ssN+SkiNReTPS8AHKoDPSJQxfMbw70m4FFr6wIwqlz2IS0AsbeMFyrjXX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6b/+QLCjZeMUwzmdS9CIodFyqrhWK6xQ2oNOnaBpD0eCHkF0HP1GYSi0M9JckKXMtrhK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jVq2lsNza8DYSzyqM5iNEY3bFvZbp5jJWJvOlZjZ5Pwmf82Zg47d4aCKGuIbWz1iIXfW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5zD0VUmQdJWFXT9zNeGDsP0R5uJQzCYBLTOekGXluAWMRMqEyzAdfumf82Z7j0TcEuhg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zBncqFE+5zCAluZdQcdIa5XMwuF4mpdx/M6KBGJM20QwqG4ZzDmfk/Yjt8ziANy/Gkfc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qYABqcxwZlOoKq4gWBQqAEKqyknPruBLGYtlVLhDTLhuUpwYCaQM5lnxKpbgiCVDIqmW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S7fmUvOp0aiE1cx99sYslg1eUjqzoEWgmr6y4LxgjRpRlYFD8x89K6uKsceOZ04xzHV+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iVg9IqZxf2QqBhzFdRc7g9Id/M5S+svzOFRWTNy5cXHtH29Blg2DpMkONxV1y60MrGgo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2USxI9ockfDZFoH7hRdHQ2wiFUBU5ZdWt1qJVseJlEW4x0hhWKj1MwihzMQUb22ymuzN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wpZxBMsvQZbhXxILVdxVoPZuZqc+Ji10JWNXLVkxLzic0mITN2NeGXs01FWmZg2uib/8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lAxAii0xFcpLVcCtFE8yrxKRzOhJUqMRl2b5xLgo8CZxsziMagWgGWc7cv7Y74oluBhb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1HViKzmMJaCAEeYF8xQOPEa7J3/mU34llcngnQzH7S5eEQEzCq4h4bVGo4QqOekP/wCJ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jVJxC5cwjq5Udw3zrMGmPTyPpCtahirETolt9ZeFTDnpupkKI2M6ss7VWZcWMscKNyq1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S7llyELyi2DUYZWYaDG5VwzEcu7mOzCgOO8LKlYzGs/UsbwLGh7dJ8CNRemY3cekAeebJ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dfMRc0NkM+lx0+dH5IanaVDbUJWJVzrcNTT67DvcrJ2+6cX+XH35/cRzG1nlVArCdIhr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rBtBW9ESF3AVRMLQU031igIFGKgWbqPOoFypTrACTEln4hgAQfFRIgRFdcQhGqtaTpKQp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A4JrSoTzMTJy0x+Y6aMLV4gtFCmz1Jj4FBNLpgVApkELdeyo5O1dZXadsHQgNXq7xHFu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/ECHR4uu7xLmy3Vcf2OsdhuZd4vzAkV4gyvBojVbeYw3Dejdw0Hj0r0zdUuDpOOX+Lj+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XSt3mTvE5GIlQcwgE4+kMbn72H+rmG0d5i/VY7WG4oYAzEKiLg5ZWWwwcw1D0EVL7B94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cEKr0LbZj3mT6265hgoheL9A+YMy9n7JbbpcCy4r6mFltHEGoUTBTMRZJj6pdH4lCb84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XcYzmIdPqzPPWKqhGsALZcwl0TT2lkXKEDM4OWLUzm/SLmiBbKBFYfdKRWMwlnSIlXiL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3GKKNjB1ZgNTtgnWDWIY2lBFQ6cEykVtBeJby3BcfUVrEtXVHqLQvPeYJWuksIucTCeY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7I8xpLyel3FRncP1DjzDVgjLPbmWoa6xtnmEQx1hVFjbBqUFQIXu+GHvb4iUaMcRhV7c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RtreZmK4qHgq3mCjh3mRvjrPMV/ECilOmIa76psXpeZeztEsYD5hG6cPSAKGb6QCwWis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5agLpzBZmB3fPSFN3BN8w6zftMHYe8N8+34gJq317zOW3iXRN9HSObvjmcBTvEmt3KJb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fbG2KUYvV7mpi6iLFBn5hLv0hZPknEFjRVYlHFTLcfgxylLbLvtL3HS6VBrFRN5gVyNx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7QCvy5lOmI86L+5eqKL6x8Cq5ieYmEZvu4lS3UVNstpVPMoSRKpomU4MoqnUawK6I4bH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WQ31gptyx2tEAUEJVFTrMCUuoBbddoVfkfBFGxjUXX2itOkJvTiFnvEw64gUKuNx7xAC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Ed5VgHJlcSgvSI+ruZp6JNMXAuOImpvnEIH5glL+ZjhlqO7uL2qO47al9JdYlPdhRNA6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Aahy+ady+jL9KvP+yGpx6fUPb0IHchDc49px0hrmL4IfifuZHyxFxu9+YLbTxL8pOWqx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dQawYzAtAQ0Z6RtiN4qcMoV33Zey5J9wHoOLpwYgyd0MVNJDYGbOYUosw3GQXQK5iDqq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65/iFdQFENgtouGImCEFtjqv5l0CY3L8wqS1kDkag7PmFhCtEveS6YuIoQq55h0Smi6U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84n8DrLW8wo3T7SKFtGicSsSgiQO0P+Wh0kafb9ps7ksH0+iN1EjZmNBtiVbmZLdEsWFYs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LNff9k/hdY9123F87+ZvGgXiCqlGvKGF1KKmmIimU5lcAaHzKAtrtA0eekArFzLBqUZj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C+ZVFckPMVgAeYutbQq8JuCSFYaTrH8x9kKysS6Y5Y9Z54gBnc0YmQsYxBWQgglegOZ0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BT8WKESASwxGDjVpVMZTDNogZxKG9u4epZArCxdbIbHopfZAqMiCJyQhduMR7JZyOiCB7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pPeJKdpTZfxE8YGlVHkWMvC4uCNO92hzMlBWG6lUFogFKqsNwEFyG+Ymg0QAFfMu7IDt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1yGez8QkW1N2HEER6xF16iYXhwvuFnPEPWzgyywInIU11rcIEsc3L9otS6JfnBBTAoTd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vxFbRlwtVW4pCYcxEOJa2gIhdvuwwwFkt6zmcMxJy54JdxYLqJ1ffNoSFpYl3C6BEKsA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0x5uXLpAlu40NFxJgQOFQmAQacQx2l9el6sNtLzmEncKMryO95VHrQdh/svNLl6kpw5i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Yv8A5WVXY9oN4IUNm7agAl2ly6viYCr94y6AlidblaUOBWjBnjMq0X2/yMiA6jAISkfx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YS6xAtgc2qFYqWCR6ZgtcVUvaAl0Q0xzCxZU6pxCeHzCV22yrtuOoFuRFrPEzI7v60l3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5Ut74hcsHaqXUuAbUgWTLLsGcQUFzTea/cuMAFpi3SmxA/8AYkC1EcU1i845jdp7Ys19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lHQe7mRj9v9xAoad79wvcG1FpbUuq6scE5eIqIuUrI4KzGot23HpKB0A7+Y8tgCfF/qAZ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eTYBKoPmNYxNWwM+yPEJC4PHkhsuB6JRLhOO1W1fFTEVhBCXnevxEayYLXNWjtJ/fSKhW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8dJTr+TtADTf10lP9n4jl/weJWe7/wDKNB4LyAXF44hc6e86ZOpjaruVUoSbIANhl/My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U5rdQ9My6fiXZXvUAYbZRtWWaia7RS3xPMPMYGbfy0zAF8RbJ/P6EEjBffSX5ya/1CY/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W3DxMYazCrOsZy34z6cXExP2mHmfaf195yR2lpyPFsQpeeZUvF1+IDg0DUVPAEss1EXVp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R10jEDZr8xyFMl/EyWlYq4wqiG3Y4+4DqBjGpSkKZY4l0oaXTGaQorN6ck0GBjgW3PxB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VszrodYcJsW5esMFgVRfEtY0uArqDgDv3iXLbxNK5dwQRwf5FMXpmo/Gws7RhVugrjcuq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S1n8Bw9NXpUJpnPozKKMfKP2lL+JyeAgRRXQ4j2llQrKIBmoqL0lr7wam8sEuo1T9z+l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VYsVHV9Q7BTglCQxKXaWPMoFlyhDlDKwRRlcy9OnD3iSI07x2do4l20QDp6DGZkFNemm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32uidTntKRIc8B6w44A1RfU7PPR8xtg1X3GDmHKzSKDR1hd7TPN4iKdJY0OGNwIKp8xa4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fXvB2BXSpbEgzAe2rdRAk12iWy9xSgMS3GOLpzKkZKcxMmOlYFy3zlANCA6wXro6VBYD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e1+4BtoI38IgQDX/ABxCk/o9pv7WxddogMMJLmzvEoi/EZZfjdRDnR9xBHOo4RzaPBP3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HVy9YLhHWmsTCNIUS0CtkAywIs2uVHEjQW8ce8YYbhQZL4TrHPsUU0YdTHsQxYK1alI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1zwGc9Idaxq9mXkdhZdCGpKxHYxAgFFgG146ztMDUXExOdoqS+j8sXqAX2lW80M/JADvO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fcPsm7ymczEe2WWh7wSYcaiARsWHTKYt/wAlAAWHqTmreoSnhOYkA7KQxFxixyQaNs2Bf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F13gvLEMwha5PuXPl+sYUJkl2qZtt3bFFBFZdbA9w+Yaz8EWjcVu8xE+LiFGRswPelRL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RwziA4tSuw4j5xUHX7oAzuiDiX2j+ppc+8YrxSfCOo5tqGWNZj2uWy77Rxo5LQEaN2t9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NQtY35mYUq7yysVp7kJJdczWS1YaYixdCXQZ9peX4qj9xEAfFP7hmTelEUN1NGI/phDwG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FfAu25y6IJlj+eILCP57RvB939Sm2f12mo7iLd9JUFbKCPa7ho+Xwkby0dnsgWxkOvfB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5F/B9xw0cYilUbuZQxX1FEth7o3CqHSRDxSg3zfhFZTcWKVcvCbnNeojroihgCjwQ3OQ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qJ3gQAqgetpbxKC2JwZEP2qW+rxB4YzLGPcL7h6JRH0QDUuXiVtQDBQaunyJsy8KaqZu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x8mPcPOCcvuiX+mI7P3RPfzICeNNVzVQ32bfn/s4PmO4HR8wHic7JoHO8S4XBKArrLtc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fSaJcFdPHMSu0VCYdsTJtildI8y6hwNy8A/NTIVxj9o8TkI07kYg/wACYd0/cNCixwkz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aQ5mc6/fqRyEJvUMuScn5mq1L+5p7zb7vtP5e8rGZbNDlrzCws2ZeZYtHP8AlKbADEwv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zC9QUTSHshMsDfMKrQpzxMBC7W/HMUpOqbi280gvJUsALHP94nIMDGpXNx2OrX3EFYcg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xNimwCVVra0RGgoOiVAHPrZXtLKESmrfuWppfclGSKsNphCuTsKe0GVVhGtb/wDYEN9H7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l3vwm56HEPW5fqft/dGAu4+5kMEP8UhZ5Iyp0INg6QJRzLrOiBUbhylRCowz9cfzusPB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50aYtnhOsMAQIAwbnQygRMiB/MBoqX7YhbxLIGlp7QBQYljUFOZfSWOY6FTEA6rpEkDM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9o6rf32lGAUjnPiFtrVrbRRH9AlAD4cMsqOEC/UKdJ2/zlDdH89I4RtoG7qiYE2RUgUr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ej8f6QMx/D3l20NCy/MG3EuifUDzTmfzf7n9P+4f0f3D+n+4gkIWLKHPmbmKpfRiNlcr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2GjkGJRv4k/8AiZ+pGArE8GDLqxtz4zKmQ9V2kIjJVPxHsYld9JRaNsrZczfIh0N1fmUX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pgdEIaNHFTNHRzCqUXXEwtr/XBO1G7gcjXZltjM5NiBsXMFvXfjepcv+Ic0/wANQqtP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91CFo43Svwv8y9pzLnypg3GEVhjuzCVtalAlW8vLKlsZK++AiV9o9rE02NPSJ838v8hN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5yDkxmX0GVFVnUMKYIURh8dJhzK1GjEsTRzUqa2tL3MMbaSkOrVfs1ANtIjLY1SuC8sAA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/GPzMKrU9fKeFv3ghWJpJuMg+HeKwqFRTY/E0wegTpIYolmukAo5PKq5DhCUAUdTPlIV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ubr9REdtQ7N2zBw4d4NPTtGwplb7+zvFWHEU5S06hMfNfnBfcCDaCPuNCB7QLVYStk9x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G3kRexObKJE1FFyMxuYdldEDtuJlFHzKiaACgHAQ3TTVxfiUuVxpGyj4cRSMNgvcBN7r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Pu3FBQxwQiCIsuXDzOoDDX0je+3eB/MFnPzK3uDofmF5O55QGVZQFFo/yPDrMj8iVUP7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6jtFhgA28RqUso6sLD8yKt5iJHR3Yorx/wDpE2J7f6gnDgregzUSeVLDMf5JUZ6R6A8k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7wthMxQJDEeekYdUtXljDBitjoPn6lOFUKwdotFJu8PD7NMbrivomIj0tEcko1SGOWteCf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HpH6l4zBjHEqpC0hYxQgddAfqKADfB/kIYJwB3Yt3pGMGO8AdntCksp4lz7iKsJnohxTW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Abf/ABg/cuh2jRaBxHGWo9XSJdSy8eI1QQLR52wCUKGfadusErcB3j6gw6QCeYF+JmxN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7mEKu5EUW6WvZi4vsG9QJSs7t9EHBUFliHUOkRK7OnA7IcRXJbLMeStPdeenvCtF4LZBze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PEdQ2dJxiBmeOsPzOIaetz5T+0/t7zC4jLNVo3vEV2FNhIToA7bXKCqDhTeZYzuvrOg1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ukf8gKp2+bfqFZ2y6zqjFw7An+wNtYFxCyCPWJRjBeXki34Z+IA2AENdGT8xYDg65yQg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3rlxLEvaW22e1VKiui2lM9KlAfuLI6MrCvbMUDaujOcHvUzLCstcxQepA7ZeWbEX5g+N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2mEOVYYKDpCX6G/R/EdwMKP4GIo5T7mxKp+EtlZYmOQJj9tQ7YxA4dRFej0KpSFknaGjO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Sqtm5sdf+ZrBjcpQUQi8scVWLlcy1K2wt2cvTiaQe/WBYgAS5SwiyeYM3KlrBPMCo79fg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znBC51g90b/3Z1S90KP3f9iw9HLr5jT8Iv8AY8b9qZVaZEg3iIWnLHuaw0Kb1LdC90P0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jzAuC7ZRUPWh81MuP7eZ2D4KfMQa/IiDh/Zn78MeF5LFqHXtAFLv1tHQLlPt+Uj8MZWG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JgV7weDGSsh3e0EqILNpxDO2HTF/GoLv+ztG2KDu/wAh4lkXanEQo69BCSFjrEAqq1w/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Mi2+GH/5mpaVtaHULoDmDNkzVVDf4gql8WCDle6CvyLRIpLeXKcZJDaqs7QZQl5hBGtG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/EzYexf349orVLZzZ0dMeRjCNmkQYrgt+IOEZqZXFZG3GTmB7UAkVUvlkmy3+mKowHnx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f6RoLHpcKAxU1gB1WZbg/2UQeBBhBwuUdLuNQBnrGt8uL8IujCihfmNWbrzG5q4bBtzBW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TyTGV5ULVJfxEWAaWZ2D7jSm1ZhVwZlWOPeJhaU89Xg3Bpa1a3l7xDbDIybx9x0IUKUO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C32nVYrxv0ShuUr2glqxNGrLxKRWDzEWV0Ws0OPmCjPJ/EwWt5RXxTSRsmjLK5lODcMq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ZuXW+nIxFuQtesw8z/KF42O1XpFRRD6LpmcAz5i5WBoLzOMhvuQCC9y7+JsAPNuoX555V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HpaH+J3tAQQsFbcQGr5hZ5IoCOceJhKvEVWy1iBpILxTyE/piVxv6h1TCFVtYkV0cW2e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Tt9Bjugy32smRTgLYjY5DUDjhhLn7/4lPPzH+T/1P+IRKfWyXqD8hGu3hUYVdQ0K7lBh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rNeXFHuzMi9e8yADm54P37Ss/wB1jLnqjCUnDfSLmSfxxFDD++KmSkMkD3n1EDNn0I1o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lm18QcRKB1EspvOiWSbvg8rtMhIW5ltqAbF73MIVvEzIYgaDHuD5Ii6nTw8xnbG9Rbrz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OGXZYI6Z+COdxd8YQtuWvEQWhJf7BlXN5vP/AJz/ACA1UhR/H8QFmNblPP8A5mKnQ6Uu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vWWKv9aJSnCwCmoreZlABM9pkC2pYmc6ggUZdQUEdXpuqhGW4mKtiUziOtbZRduYgOjF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MbqwzzFqDIWX37MtksRRSyXEw4qCjw5SoEAFQ9ojfCP7HHtF7Kctj4ltypdbWeJnM8VN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cEN+mXdDr3nG/TT3n5v7T+HvGZa4R73MmsY06yxUFPq+cqsKEquAgUBka+5Ysor3tjAM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IJr5gwYAsXMUii1HSO/WL1qWIWLkTUMEx9Irq2W2Qh1n9soWgoQ4KxHotLWnU2ctOU7xh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D5IeaznmAgmZaluiorLv5lxWYyhYJCukW2OqYPaFtO6YeQ/DDg7IXcu/qzHpiwQefQ9T0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Qb8n0YPhfZMr2PxjjtcqagWsALRK5c8SqhrtLUHXhlAHvKSYnMznVb7zAjhfmYCtSlRaI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W87YW1Uu1p7zMrAsl2WQsBtljlatuUJbpZ0jiVeJV4lodRPxKo+i+4Dk1Z7KXKBeL9J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C8mY4JcslVB8xrLALweY6baW8r1exHesO5O4ZqDzXH9od547EuMP6JfIz89wIhddEIbq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B7B9XMA4uYMLD81KardsK3bX3FMAjNmb0kCnVhXQQkagHOM78QV2BTXNQkPcBtgI+o1l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RXNi8YiODLNruouNym1LbEqP5ULSgxtUHtszMoprYWNsOOYIRLCJOoLP499y4B0sf6QN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bYfB+ZulCk+UzAtvYgdgOxzVRtguujxmDIQACretS/MwCL8AdFcsuSxS0e+ZVmiBeDWx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qe7Gt9oSHAp8hgDRak3LpficAPbAWfhwBTEQCYRXZuk1alCcQNW6NkFLAEMVaJS+gV1gy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tz3luLef8YKGF8RXtTodolfFoP1H0jdfTt8C4wEQCilVuoU5yMPShld+i1y+JRhLSAHr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CmYyF5sC26kKxlsoEza8YjQZKBB5v2YwHisSXgx9x3gaL0rmCgDbmA6D+5QSd6zqeh7S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X8GJcHd/BA3coFU67hoLVu66x6ZpjI3ZMYvyLI4K8SwxY95gJFul1qbjVs+A7+YwA7jk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fZBYc5TJ2gNML0svEZHhZfuLffVKCq7RC1tQ3bl2kNRxPbqP5iLowO1hweCXorxcFP4A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4QWSiCvElOZmhB4hVWUGguXBRxcTkoEW0vcE3TBF5JZ4AtWHEi2PaZ0cHMRrbdqxwhQY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+D8xI43+OYEt8/wD6TIfzeYiylWtfKytKYigHmpexGA8v1Tf7vuY4rIXrNBZCAwlTIyKn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CDsojONVKgJu2odCjpDkH89IDcb+dS+eyiLKn5yGi/ikpX+p0vaVDWC0oEMrrrydmbaa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hKBg4ubeh0CJraN4lmic+Xs/yZfELsTzGwYg/Z9w2wD+I2TV1tZRvpL38Aasug0wzUBI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Ydo6E3xLL4OvEVDhCUVePeOVrPCw4X7v9i1ig0tzJ7zDfwL/AGDfYf8AstMfL/2C1b7L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0Sy4jx1g0pQ12i2mWBNks3mGIqqpqczNuAvEyVymePtKqOJYYxWWXh17Q5jBwZll5jRu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w7Yl+Ycg4+bDAtL5KWEOtzGVfCWeXdZ/5EdkuuGKKJLFPogxZZgOHWWmWgNc03DWNxnO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5hUOILxmUNY7Ruo6494d3M/l7vSGsRv4TMa6U4LmpigMYfdEYrNDcRDoeee0sDYLk6sF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RL8Gshvp/ENhbblgBHsg25KG0hajmyu8CC+AU94XEH5r/wDJhhx8bs/8giNB0Ls9oNfQ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92yVsUFWPMoL4DW8TLbjmUcA8JzHkJm5btuMB1iljw1qXFmzsW95Ui0DZS9ZlRqjfZg+D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LMZf/BFoj3Ev82GYtz+pgGz+hBtr/wCOI9yWtNH5irmZQ4NwCsegwF2GZcrtjgjUus78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SElwxfEEauFYx03LKuukwbUWs0QoxKUxBx0gBcuu5gFRl0giqGDuoj2iYmsdI/1dWPaZ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B6TfEC71P8IBIbg5MwMtWECioGxRq2+q8HeMv0g08BwEtalvBdSpwxCihg9iExLBmA7Y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q+nmI6X98QfH9/iOTroA8tQUrpMwuFyhWdgv+TIehBCKuPKV+4WhH4SbYyK3ZxnUsgCz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lGphA3wr/ACMHO7DDQHgs6blwN20T2Z0hfURlXEVbKjUcICBpFZF4lYA6sT6KHyxLss5U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cFYkC3tiWjo5Nv4gEujkAQjWGjAEqtFd0mXO+hNVWfzqb5g2/wDnCQVaMTrA1+VZg9C4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adyMDhtjjizp7YlE9whsGkrUxJogs2by3KTrtYUMWcynNlZosaHwms6GJV3BWti8whpf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D2lCMg7SqHjzKWyqq4/mZSXVKrpNhWMsIkwIdOv6fMLfEoG8/oYzibEVFjOGW74vHaVzc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8JMaio3/ALgi3Eyn80ALrNp0n5FDBKk9DeqpzF2+pW/5er4Q02KD3LuaVTGAnM4v6hN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6RDVLQ7dZkbxeHpAN6y2PMqDryINe83CLyrjmYPNsccHzllgrF/fEMw+4p5YUGwxmc9n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jMmzqQQJCzUwsNv7Yob7vEAZ5YiBmU7KjtSPGuOYzpLovS8ILMmrIVeXNb+YWK0RbTyi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GPwclSvm3SUYj3KlaxUHnp+oENrBb5gquAmRdPmIluWCA3Ezn8ELuDLrHd8+NQZZL04l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KMt2H3f7F/7JY0+6MYj7oD+4qbcADj9MqqqBqGh6RDoHPfEFD0f3GCNAIWIuCdIiWTgf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sjLs91uqz2fwyjrLGrWnzEfnO4ido7b+UeVwj0nI37JinHMIwsjJhL6ehtPfmIldSRAK7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Ayuh0JSZh/P0I7/i4rdpVYZFU+QU4O8uSaNzSpmu0uh2Q29RgEiaXsQdUahVyohnjtDZ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QbB06wck4D7y+kbBYCn9TBTIItEBMXWnvcqhGrMf2jiUGhvfbc7EOc/uJ/u/7GjCrvr7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PiE8K78yssv6UP77TO+3pdt5rVSnMq3Nl4inMqzFuWbqLHMowfEcQV9/RKj456R5ld6o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iozRDQPNGkNk9g3AlmKFbB0I2TecR/doAbLwPaWXSaNNRTTbzm/eItt4Ws3xCcUCznDM4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tVCEdY1NsdYYDzDdm55mzm44OYfmzr/6s9lJojylBtrnMrTNNeyb+YkXRAOqdvxEGZkxU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Izkl1iUddEtYVzmYouGiyKeDEVZvBO/iYO3FXAWB0RADT9YRAEsL1Q2d2LN0XTUZbIy/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2sq2IVjZo1/d4nVGw8QAV045gUopU/jpNmo6AseYKOE5ioWTDfdMxUGsxjV/BDt+2G4a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9b9VCURX2/oZ/W6MyHsfhCW/yYqITPiBExuVGIgaOkqOJUNRdIscr8NNbCOMK36glfWH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eAiFpMOK8x6qDlgkMDdxNLojZbxmiiwPiIYH9pSJWd5WfRYlS9nMyQ5T8sFzopSoHaan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iYwdzYZ5wRwGW9kH9QTQ+YdJ8yrhfmNYGEADNSzhIDtAA7ECAXyzBG4VaqFoNe8eg/8A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QHHP2yiNhKdBOy3UYrLmxcArIaFdY3DB0cXEnVKpmQyWvHaIutV9EVMcxcvMA34gFLMk2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ke60fuYrhckBG3g91Dl1ibscwLQiLY0ytuubbgQre0GbHyxRgeIBMgrasKJTm/JiCuWU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SGakidBVe8NWYYC8t/BeruDmCk4CvYjFKsr5/wAYdCyhiozJ0l8zOzh9QEDiaWaZe7Ud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7Jjwx2lrnXtAFPNfUJQCsK0ks73LOnPkS22Q4HB/sIsVQdCCpDi4ao86z8QfN9DAM4td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mNYd60xUWW5t47xkASld9aQI78xkGqy1stvXcBdMYND1lZLGg4lwHLwqC1eIKWnsO0MN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xOFfS9iFByqgXVfUyxg0TYzwC8CCgqi+8rUoVXSKpRWR/NsdigNA0BN2rKOMVn8Qq5hQG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eTz4gjuQFvq6kGwtM8O0hC4TGoT1hflYdmwaW6ZTURzeCIIDIpsjhCo620Ldbt4liEeu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HSOBovUorbnge8YqA0uLTKmITlxWzw9IWUhhZA82bvvEKsQuY4d9IDFAW07QdSpLUfF0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P4X6T5fqA4wLAKhBXF1Cwr87gWczKU4y0PXMaHIhfmYyjFDkl3nMMLIF8uUwGPshulHq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/wAlISDdY/yKUUKsuKmF3SGn34DyithzAy1L9v8AShV/xbAacG+BIXWW6RY/JKcaqNd0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ytsMdUjphW+8dywkCiNVBpAw5EvMADuAfUfbykS/Uv8A0ht/5PEG9FnZF3DqLSWCGQAE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03yHKvLAooqEEo4L26R2Dcl8vWFtINanQRmIYpLr0ygDeCC3FqwLgEVHSFggNbXX9ncM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HuaTgJgS8SyL7y40rowvpbYvSA7FymzNuL2E08QYtX0Eu6qbqrlW4R+OPzAFKHDsjC7M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P5pdunzF/kAXrcVrfzLp7QDTfGZcngi5q8Et1YQMRw33j+WAHC9JVt5ZeYvLFuHUJ351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65ly294m9r7QUFXZDUATIYDiaqHAGHmLRaGmAFvvBY+ZbQJeNI5AwlkuzxCTtZWTPo5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jkzxNi4Qm/wDyc4jrHSGOyU8n7vRjRjsFgUAA06zIBizGbEBM0DwnKUxVEGpgM1M28gcE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FMBUMqrw6xQGqU65jlr0yVL0iEeYBhTq94e2x5MxC6XDXeVDV5ToZx8R26BOsKN+9ysj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p6xMrbVz3vOIYe5AKRcsSZYBEwX4i8KHurB/kuFGW+iE23kquGPDj9M5ILPR/b6VF/45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+H+mLB1+tKgcg/hBEcx7OBgrtCE8IciHo6j+NLf7xwzN2v1KHDjrHxLqBxeJc9p03Fec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wDQQRsMxrDsIl22XF9JfB1AKfSEv0dELHBL2THi9cxXgB9CLas6QfTMn80mHoKAtYe4W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zGJ/B7Q9A23b12NZ94TqhRjwalKnMLguZp7Q2qpyUNmoHa4I/NywVwmv8naNPwRUd3Eu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g8MGPEFTZk1FvXO/3YrHf9M78hcsttXWY/rglb6Tl5eogFe0YzNMaRxiNRrLnsysP8EV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DJWoYtLauPEqC4lBWYcHB8R2NCqtqHvFMGbpGGwJcnc58/pUtK9DPEUUHKEAwyQGSBXM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AAjgFV7FRZklNYX4mIbB9ByMfScXuZV14siBs76qfqZ/RcrVuZwOCvxNx/CX+1CPTqfi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KYmrUQsoAbihTMk47u/aASgFJwHKyoo9LYWMeiiU2Aoy8iqGz8PK795j9aFWbyuWc+xK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JZdmOp9j8uJYQ8i1Kq97jA1X0Qaun6gCeXMACGOrzG5irxHSYK/URpWKVUoEMExr0jxna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h3caWKA20Gb95RmF0o/MROT1mEFl2EJW47Bg2Q/MRkaJVpw9ITaDIcSusu2yKDoav5LwR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lhVZ0zcBG+FQIkl2m27pt7SrCXUtOr0mE0uQBhMPjrEIVjHCGj8Q6QDoAj4WL6QzyExA4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thV0N/i4BMIq8iHyPUABfOYCo3EPhbbUfDy/fBM1wN/4n1EjCkOkApUAH9YhgjNA65e4+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gIZ6Vi8OiEXyMrf1QqRu/wASxBd+ceuNRXxOTb4rismYwFfsYPd6diGBAKjWH+4HF3Ey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xBsfanmnVRrk9hLuo6t6MNS/a7I7fE5mVGMpR2Pqn9LqmAOjY2FfUrJ/C4dKiNrTazI9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cDf6UxqUU6RwfZz7ygp0zg80GDrAsUJTZ9f/ADR3hNrz5ghzMInUb7Sgsh7T2rH7pQGqj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0lRorUuQTCuGup6EDRmbWvonWNHPXg8HEBjZ27XyQBi4pdxCOKj2nKKh6wAZuIXW249X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BNoxQUQbVdotSZsO0so7wUx6l5r6w11j/jxOTBdHR/mChaymPMvFkpjDOdPxHeICqEybf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mHTxHbd+jjU2VuZrvKk4YBr4h2P4jN0QSBl3LUUGVBPmkdnWcXRA4BhdZgtlFqz7iHDN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qQqBjqu5mkKOdZ0g4Idobh4hucaesN/uahqdPMfEdQz7tz+7un5aDguVnsZrIfjrGKbM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Fza4y005lVNYvZ1htKOjtB7kcnSVq0KfeXWgL6sQEzFkMakGW3MwFVQpzLuXKrdhcVqv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Rx1CKEwAA7PEcKb+ZjsoGlDhM1kOrzAlZ8dYcnfMVA57zKYbzcKC950Sm6jtjNcTEW2B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m9/cM2mfnfb6WxNTmXLqMWGpkdp4iE/jfqZj/dJanNP4zEzlUItg3WJcjKpbNLPO5cGX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/r0mFdb+SUQJXMF3QiKDLLpvcEEywM+lRBEZxMQMS1U8RhxRxOZcuXGJUKrAROqUfcFH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Px6v3OZxf5HoUEWeJkF1xAszKXHmVusersRwbm8V2y4IW2gNp6ED8fmK2mp4lp2oU3Wh7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51GOsFwOnSLWWnfUvHMcwZQCCpnfiv2yovCwD3jmOtCXhxlmNTHKr4qVgM2IB2Xp5PzG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l3U18Sx/L/hEuYII4AzLjewjXkgNcBWWLy/acv8gLeDVVBBKsqtU770x5WOm19hx7vuMH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TMgwDYafYiIUscMW5Yd3CmOXW421K22+IDEopOHHSW6DRGXhmO/obAAqpp94HJgytllY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b8EZJB0eQL9MXS1AUobRPZjyO47vRk9lYNoUF8BBXin4RyegZlG2Dl7TM7ZpNxlNcXQb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AvV56HmCiBh0KSxIK+/EV6CoGW90fuDhHmuV6ryzK7AGr7vbUFnVTwHQdB0hqU6hL+T6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Zabgad4znxHdMSGVwozwsvJ3fUFnmiXwbQ4bafZjY9YbT1l6do/OgarYpweI68cIF+W4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VskWJPwtxjqouCg7yt1CsBBsoEsRoOKiCwwXyqAFgGcnn3MyjroHK4DvGPwAdUYftnEY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CD0uH1PtEoIx1YDw/GX8Qv4qx4Dwglog2WXmBC9bRdVrOosJDpnxdQjIIAMRR03HAOE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jsXqDaPL+UGiBuEAxVYhLdPujKFrEQrnWf41s7RELcRpEpGE2FoBFiZAhxw931FABTFE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hRbuXsbZlt2hKjpsUxkgtqcG+cxoDkljS2JghR09yNrf45m/wY7K6m1mYvRqJ4kPwhXv6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vMI0lf8ANmPMgGs3cv8AC/EMkPLEVmnKBO3WHBVy2uZRhhnBZXGCXyilGKTKOjiCfyZO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q6i6eqMdw1L5YKlauZdTmIJRB/iXdX4ilq6DmGoFktALV6EtWQWOHV/lQIUfERiaesEc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H2hpOkVFQbh/yDhNu8WT/O0KvGpees3Hcd5lBeX+F/sQ8Foa73LKuhRe0fuV7rjbk/iUT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t0YsqZLqC4c5iRbOWB1FxqxfhKT6L7jllnFD/J+4aMQsmQvEee8aDvB0MOe0p57zXSEL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WIthz+IaC8sqEXvaC7rrcoWiOyhe8xFwlxA6wQXVq1mpYMo7l4xl54oiTStGN+xL+A1t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GGzNK7lalIsCnbpzDrr0dTaBqo8QN4nE6xOHMxKovE07T8N9p+W+mGIK5eKHVho0tbjT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QIV9W64g7Z4Sw1ReLzczg5xfnzLKDyrO4UyWLXmUrAt2xyorPqDzPF5mBRtZcWzWdKqy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rTbTZwj+MW40SB1YhVeKfkQJ2dKmxutrdXFTZi7grJeZbDXfpGhtxKihnmVygcb6L5gB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ekP7ezFmAs6vvym8eYvpcdTb6EeNxW38Un9vaCx4fqQr0Q+qK2iDGJyYCUA75YKKiwg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2n5n6mEBgYx/UAWWUs4mlaGcOWDGjsiBW2A0ASxpHYvSCPGqkAOkW5fSEY8Qa9EXDXny1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NLQPFV9rDHpxFn8foi7nAOaiHBrUTbUW1dogKkqy9Xod5f2uB4QOkoOUqZXR3+odVA4x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P4uUUTrNfpwkQSpi/wBD+IkpR2UR5CtWYSH3EKXldGEXCYU9ouroP57zpfXnystGxssE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fDxLHUYNdz0shrJeSXB7V0GZCFYToKlErllwXjM6ILjxH7jyFhXd6c+Y6AKqahSq8QdB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MK8TbHIoXddg7XR7wiml5B9u3aNtUDfybIO1aY7MFNObgtBu30yqGRQOzA2Qu1eV2wXj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Y7wGFQYTjGZ4oZ6YYhAF7Kgct9K5lroiKwQDpYLlvpUqIwK08BDYg3DdlPwCeTE+Iy8I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5lBXdnvAotG14zlDjxLgVFS0bTlWeLH8Jm8YrTGCd5t7cXL/AM6MGgztqvoPubUPgwOw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2/fNMeuv6hqksAzM2DbMV1qxqKWWjB3lJylUivJ/qFOAuPMsw84Zm7wV8wgWpOkNOB6y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3LStKQ5O2JdbxAjtHdjQdNXOozawHxdEpkw7lkKQMx5D1e/eIoU/ZQA38EAarutoaaN4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5Z80DWaJPBG8VfqYKbFD+EJw6V/HoidINMDCvO4bGAiwcFT3zRNXlmKr5R0G1PPvBSJet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NZ4fmIpAJblRuJctr3wdTtLUug5RSe0HR+I0HOJR7KmnNQuX4jU8LILB0/hwVNHMKu+x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73x2B174OwOaNjXMu5uGGj6F+CWKyACz3gm3wdY0BAWJUf4uEgU86jQz+bJJZXThQGKh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KgNmFrGBWOVgLH6lIzaogkZEmme4HJ1IaBzKDFs7nNeg36lXFVhXf9RbAkNPYlXCJ3VC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tf6lbg/x1iTHvp+506TIpE+Yqb7cBzeCEEoaZvlO5sg0waAOkl+nE2xAC4XZ8EehbIBv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+6irZjaZPklJnDhZcooWKOVa6aiCmi001TMpxsF8ysCNSVqAIuFG+rGUr4lMvHvM6cx3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Il31Y+Ty57S65IqHLL0bieviPaJVS7V9LbK61EdpD5iJ/wDVFSr81DwX7ymSlVErZXtK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MpldxxyAKUWsByDcir+JWRY5uIDrF6Y4lewLL7TpYDR6GyV/5OetzpPM64h+OkrxD2Y4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wvvP0zFH4ltTw+rgvk/2VbgWUAMCxV/EQTdJhQlBYC7KjpXAa7s0VHBlmRXWpQWOsD3l6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C58keDkYkuA7rcKzeL5ayxxC1bkW1iBZXUdNYiDexY7S9suY88y5LILn2lScqwvggW3q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Al3wR4xKoZvrAM06ArxBsW2M9ddILG39iaj3fhmzswZuh/MY2Jk5iy/U9VhqO/78Jxv5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fRG2DPSOB1omBX/BCC4sB/Dgv3fqG8ph7/8AMQ9iZdQgX0g7mCdwlXQgBXCFWENu5Szc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GXLzBxG+Ii/jNK6fuNGapVY4AcBqpgJsuvN7GZn1KHqm33bfR5iy8x/18kKnpLlS9CVN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nIvA9FluBBpSNjeocAsUFr2DlZaAK9l489WbPIOwWOdaT3ia0UBF9cTS+0BVY/VmOHwABp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U4yUwQc7dToS2qikFWx6R2pcyZY+MH4sSVtKgjNd8ToWe7AU2eUC/wC6W/bcCuvnTG+1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LHsBMQ0Fu9+IK0PBPRjkluYp52xcFLVUQRxlx+ZTg7sLr3QHu9b7w7Z9dRd+qEa+JZJeV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Bg5JwsEKCJmIMqpC8drb+yV9y7WEq3FRdrxJz/8AEfDQK5TR9vQGBFtQKu63VBg9oqtm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8yv8IVdF3pvs5g0K9FYNxURWzf6TD3IJlUCuAZYZOBfRNDtEkg3EYDz+YlBb0e0CnWFh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qiBd5ra4ixQezh6wCT+d1ZTzCEQBpzGFoqg2Iu+QUiiDd2vaeQA/iW1dCCg051UsBiu4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QWx2oxxGVElDtE6+uX1BBpQ1libqp2mMAqGu8oXywFE1jABVd/EeUXiINW4Zeggi6uca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/wBlLt7yweyMwOzMQAMR6B7TR4S/DAKcL8TfDYjiXihmGKAw4gpuoUGBpdpX6Yl4s6s2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VVF004PWV/gWKPywCLuLPdl09AtWIANFZO4dX4hl/NLXQ/kROKUliRFV+J8pzG9R+zmH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OERgYFhUgU6eZVbr8SC2HCzLUrh9EzF7gYmtcEDdJOAn6im2Y7P/AMlC6s6hV+o6tHht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W/JHdHL+5wcPtgrsaqIVsNROgg4dT7PQKgGh2rsRCsbAmw6dz2mdPMAZfCRfjYBgdT9k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X1lMUQSTNVK5Q4lXXb0DwUvYc09/uZuWNprDDGul+ifSH+7n+UPsXi+zNeR2L9zZE8iZ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0ur+I4U1Zq0cMAFcEzBlBScm9nJNYuYjHzCgxYDdfMsamEG6lhNV6mA0iDbR5LjKBngm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NzLP3Kl5UNjHzK+tN3YAwFuoE9prG6/BmFCVLNENeXtLwFZ4lGV9WI4xLJd6jCNbvPE2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sMwYlkZ7jvBKSuCOgIFBAD81MNGIpYaMQ2xGjvGoBjF4s7QuIsS8574mJAOV/cYu6gvT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GpLg4xqcTpRgB6XywMzcquUNk4n1OYaiENe8+KWb/n6YGkl1cLQcxa845gFlArKrwY8R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289YLKodCqgAoh0a/MK4DTVnMeZLLQfNSiZqtRIl/BEAAUCcKgVRk75zGozThCiJ0nSF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Rd5vDn9zZupfSWpCKc8wmWuWd4hbltbqpiJC+sooWXfvCt2qFD6mNeC1cxqFA/EsBVbb4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TTevdPjK/h9Hari/KPKLpHJDEyQydIEqXDlUyp4JDItHGfrwHlD8IIre11hDEVxFg49D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84/YH6gtO1/iVOoa/cAVcRmTE/RIYCojmoFBuO5c9oAhVZRaWqiWnhjN9YwKGUrUs7Qgn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3gVuiffzMZNE0yv7dHvBvMGiXmXi4e0X9nMuK9iFzB1iLXVl3xHrRopRwPbuhgWMIWPbq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OUqU1aXX3AWjdV/6SvhN2LqFTLhja9O2j2guBSmIYEFiQroeeY1VSmlnZ+zFZMsu5crA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pgMTaq6pH7uIgQtFm4nSHQogbWr+8R1ke/8A4gqY/Z/keCeaf1Mxm7iVocivSfpMXIsv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+z4jkrtSHttlvF9/gB+Y7ss/lUC1rBgz8wawmmn9wLtJehGoX4JctjS6JBVs9ge3MxZG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vKfQAdCBfiWmtzmV8WTbwvvDimAAXpy+0MegSW/KNFcXMwVDWgrtL5HWjDufqLB0UM+J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nF5NrHKRVZ2hRmf04UAlvYgQ1HCqO4wkJC4GO273OYs3GBtqAQBtmgIa1A0C2DVqmU8y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cZZmk0T6hkTGeg29om0WqC/VxCzZTBHQvK+CB6LrhhqplUmMCkxKmC3S8TSguMABYV6R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KN8EqLPiEllhLXKjbBSGB6zKwKHAWRvac8IUoyksu2Iu1p6QrQixtDZ8QQt9HaMW5rHi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Ea70BZXoRw2ke0zfPWJQV1sJSF7ZdwKo24lJSoCZ6eJbstUDR7wEIBqCE2WnUQC0AjgF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2z2EsIjobPIktHfQ1Tz4dkXCLVll8t+0pwn/ANQ3FSAK0ajCzKBYwKhyIvub+kDWZj/O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/wDGMUKonEL4zMgCsWmJWMCveVoRphLvMs64K8CYKrwymzdPqbnHGIAZeumTctNAo9jT9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bgF4LyvYgodiopC2vuGzoRKrCIBAAbWxxHg0vOGC2ZqF2pWN8QKo3BfFMMxEQc/2J4mZ2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+A4IShmUaVVnrEAOFpHqPDFwbbrt8Fke5MLDtyO08v1HnsehXuBG4jSPJ3ne54cZUgEy+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PghREDwEeC5YrzAWC7c8qjqfuNdwyXPRf6guJqmCGszn00YMpxAqagF2oC6NxAxzBtTi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Sfw4YOiuF3P4m8ru/SGFp0Ud85g2DteiwFHbEoCsdNwDBvnpByyfqGNaJrmEyOdzlWo7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DUuqnfnrMELqDgGYNjn7im6IHL0gphbDDTRBUjUWWoVAJu0Kf/YKlddqlfECEzOFZPE1Y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ctRABr904fEfE1r0N7jxDZVzxDeYbnjn04alZX3fpho8SqZa0X1qWZ+Iy+F034f+SmQU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KgSErN8OahxTZzo3MGDQ8HUjQtaV4jQKVWTmLwUG+fMRtSXYPSIcDjNEzha8S65L+IhY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BdbY/mBs46hFngFSmWEHhw7y6uFV6LBF8NLmwbEHuRCouFq1cHmV0KoBT5RsJdBLBf2Re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Cow695bJu7X7p9/6Zv3nUf8A1RZYnln0fzDO2BPH/DicIgL/ALaI1J5+nC7IIY8IIUYg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4nKZ9xSL8T9Mbd+r6iQ2f9JV7gRDREHdzHAeINobjZnbDoUmKaJpl9lXLm223pFeYwp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fUOPQ2TJ5+YKBo0Q1uMuowwz+51i4NEspdTDshNNwCQFgmiOMQCpB3YPEp3DUAMxFq8y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0vEupqvLKnYmSauUBMWwuqhK8ExFMx48BwQNtUTF4jtZVhSkvlrLyalIYqyoKmcIWCswj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Q47xUpJ3jabK7F4180ahZzg7JWCjIA/DLAtago0kc1LtABauiDbo32D8ywTXoCGm9xI3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yVaGr7yj4os+ETlm/A4liXhmlzBidUDA1uFRXYY9cEiNa1xVy8WBkOXpKKIKoZCPczBo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4VKlCnVo+IWwZUUGJrUGiyXTrARJcqKWW+YBgt6iEHZcxWbC4LiWVe+GZDsc4u5j9lBY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AJS1MZRBcUtXxeoGbdY0ckLYGYEjeTN6Ync32R4EL4KzADllBSqgLjyiCKKgpGUyIcWg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yaddiKx5Ij6sDTesy6b7Sq5DviG+ill7V1Hwc+is1ea+IlUs1cXEWz6iTPnB2jyFJwTe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KIwhzcIs48Slg/EbjVzRNjaH2gQn0FBH05lqq0HLG5xc3nD3gxOuL4hsBDiJzkxKLueD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RQ4czkgRTNoLvMQGBcFA/ErdntGX33AI3Uso5RAOdPMYqKmOsEqtl034lmXHNQB6wpvA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pLipLa/HeEaPdiOriUFywUmAzH5iXhguNvE75U8+Ynqww7xaFI2I7RJQ9kU0DMrDnnvA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4FZnctYlTHCis8StVXMvg0UjyMyARU/cXK8GGAQ/EXmGOczxXLnrKmNzTvKxNkwp8xLT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sBTiGKKzgh/MC2WPW4DnB2lKOCCa2mQrc6I5xxGxwYjNvxKYvPtO/wBwn08IpbyQnTXv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NdGK0u1f7iKKjr9zmLEGZUa7y+8PEGoYm50geiX3vplG8fMYFBDVvEdBYM6Yqq1riqf5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N8OpG4o4uyV2wywLuXmw6b1DzdZabRBIAGlEwAyMuUZlbhVKsXtLTh4pcrIhYuGgi5FV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LoPEcIiaqrDMqFIfhigYHSjhmCc15ajHIRKs9uJblYgXaAPgZNQ5cgrYqUq92COnlANd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nWutSmW3qxVHX+6RVUIGxSiJoEbXcC/f+mfvDl6jJ35jr1D/AIDrMliucfzdiVHdC/hB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deu2EWY9T9CZ0dH6YMDyvqbJr9kRt6gXEhuo9A7ibWZriVaJQXLx8EoyWYqE4uZR3UAC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MuN+nWOpRfpvEXcwlzrKG6fZDOgEdQIp19fEcwBUCAHoLbUAKuo0K/8AUFZRoMy3IVUL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arPMdF6OsSsZl2R4hYL5hQHbuG5ZgrGDHNz3lDh9VCG0AGBsqXjPWK3AZBzFMCnRnIOc1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QE0UXuH0E8CJYdp1Qib1ClIDZ2zcXAMDB8RwzG1TyGjM8hcpN8ckyg8wQaw/ciGqtKrW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BQA+Y+M5jRKIZB9yOZUZAgTXAK6sU3p3m7l82urgiqFTdcTe5enEaJAccv1GluIq1p5W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UsNq8ymBCpw2FsGGlrHSnGd7mQ4uvmNRmnFcShBXfEu4fhCstZ6TpT3YgpKiUML3GocX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MdYqVWXebJV4qUDDibiXrHCy66ywFRXwuOIDcoZXzUByzAk17MKmKhbdZ0EtVXuNGMJg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EaZTIFOn5RkKVucZT5mTPMM5CBtAN9JgoKgHshExUAFm1qICucStVz2hkZVzFMaGFlAz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X3hgrEAG4QTWYZtzAEVqY1FQCjZEXCTAzriPHXoQAVWUqLfMoLimu82cIAqb7SoiRIQP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3U4lYlcTl6S2xkgYuCsSzkhTYPM1HOhq69GefS6PBj1nRfxH0/8AkCgnPoSjMydZ11Xt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ES1wDqDBoleCWVKBSt4l7Xyl0m4Md4tR7usGEwcyq8QZ73KVFETAxXM0RtjqVmNL54l3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iZ+CJst7RJoHtxKswVYURyLj4iUFWtTN2A/uaGJ07dZVw/UDJUdHp0mYy75zK6nE4efSX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6QiacBXaCUGSumo7ViG4UAP3AUHAiiIJKyhLCOMFRYAY4CKAYYN5lDHGVGuIUVG0VuOkH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YS6KCwRwIN59poltCK+YqbJenvFCWlaPAuNkPtiNVrOaYtRBrTwEtKc/MKgtQNMuhfW18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0FBGYFe0TEq7VTWYCwpQchxU3LHL/LXxKlNZZDjE/D+jAmMXzg6SoQ9Xz6O47ftQ2+76J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u0xly4/8DMBUTR/NIL/oxAWBmn6hK8fsYKKqFecTDvEyamwNsMK3BolIF1DI+guUC3Rg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XV5qX2wFpgDNxFV9oDQwIM+SgIm/zCGADDsZ5jktBnQrL8wOS7GI5nBiXcyIxjO8WZj+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UERbfUXWZQaleIYKvMQUs9WLkZc2BBA6EWsQOiU7dw3mae0W1cGucS7KOYJYt7ykDRKn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3D0ucLrFg6KEuNAK6UxLXFdpSKGGe24O6Om0U1MBa6sSiJhFtAvJiCtigUrEHYw5MDCt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8poAg1DOUGMrCtGSJbBkazGrZVfwwDlcwg7yt/MOf+bikla3iNW29yW55aOWXC41pljJ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q5bpAVbDykbBC9u1lzBXvuORXBq4OHlOIsF3MI0SlB1iaVplSttzbBTLjxAzKwoWRlqc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XalVxLHhKVpKMiZ6xQVY5RPzLcCO7xGpTA3rzmWgRvbUrYq5VdI3q4iQ1EYFvedz8Rdl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R2w1GAVz0gdpFxJsBO0vWAZcwvTsjAVxiDewsdi1fyykUbgiveUqOJ3Q2faCxXHEuh0i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MaHDFWDO4Iwp6RGWOZhu6CX+S4xhliOJfLNGCukqoZaN6mKj/wAinFMyb/UpW276xUF6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c9IQhaaYtUKvFk3c+bYqjjHMTXJbVymIFEckcenMMzWp9R9K41EqJiVmfU2TAoMR7Reh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sd31D74+oxqbnFO4Q4j6SsTUv/YnMcuoUGfmA1NRlmcX2mf+0N3wRaDdRohcdCNdpXBc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YHMdFdxK3xOZqYs19QPCsXtFjme0PVHsX4YaOk95zxNO85Jw8QhxDjpKzD3jojp5nwk/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9owG0xWeCGFXRVZ5ildArruJYwLEy+Yhonf8AyZa6BT3neKdHSCIG+GvqC8iuFcR8CXjD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PmcG0xV9Mx01XVzzMUCgVM6gZNVV3cuuazCal206ABcHKH4GeJTqhDOnpAUttTHLc5m1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3l7LPN1f+ZmRKJLK47Sl+YXlZFTvibSCOQqNRAm2g/rgoDlo/F+jCbHYjd/4D/l5j8AEs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mCjeFOjvOP8AghCMbT3vxHsf0RZN8vqVF/GYJYOYiK2CZTcRBOYKMw90ax9H/kEmAq0b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bFBtAnMwmOLFgeABotuiKLLksLKAqllO/WX2OunEqNDAPB2jZMyxeOniX+gXifHTEH2h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iREDMaPNyHZ1lltS4y5eYKMMAl0xrrHqjDLqLcMRcQUWXWuV+YHLSUWIRdzedEGxYl3E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LfMLuSyzxDmiYZdSvJrMv0ZJ4PKrLEsh/OoQKbLc3ebgiAHi8K6lFfL7Rr1/1RMRE4Vb7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2Gb4mddrAHeYeD1HNwB57O8ywSkTzFRA5F7ZmyEAFKD+oL/an93dgKgbGvzAci7+EyOh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KRTs2hV+8URCsu2pbF1yWblojmxwzEF8CCA8DccHpFqR3qOyWgupbR3i0LcDpGpYdpQ9c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gl9CAJLmEVl1cVNHOcQqodwAYzMCIwHGu8V9LrLwU+0GCzNZYRYDIZji1l1KTDqBRSVK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HLSg68xu1+JRSrTpMJVpubi0rn4gUPJAIkOrQgIX4jAAK6l+SZMEZy0stEFPSANccR0jy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DNEFapl0aibXWV46OY7y3UcAami9xAsoi2Yj0gUG2XUHG53Z1gyrwgAtxLc/ERUe8DO7Q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sQXCYqC9YdC39RKFcVCdi4JsAPEBnnguW6MuoQbn9mdZ5idPRcS4cx3AAmMRw+JWIZmp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H1NNdPVV5v1MeYPogUGHE2bhqpkLutSzurl3FfE4n5QNWNsroMbT2jIZdaOSNZ8Q63AZ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ctcZZZKZ0QS9Bli3cVRaYl/feKuJUxfmC+2osrLYty8cRfRjuhz9UDQTjcNmJzj2gZO8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IwOsrOH0/wBTpPvfTLhCz+yZubQLeYhdwI32I1TADygs8Dz0iLMLKmkKlh1cVtXoO4jR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ZUOipYqYMBMj0qtfgh8Bu26lqwPjcwGolEs6XQS4EG1RUBe/ea0zg3xmNGu6qVSxwUet7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3gFAF/Bgf/YLsCaC82NntKdyLxBtypOVCK8QWGr/ACDCdo3kwHdMVGX+uiYv/FTUd4Lu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UWG4Q9COJt7x35EMO4vogpun68w849B6voejHg/qox7H0Te7/qUC3Z9wWcMbgNTvnggE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eZs7FB0P8lkFQia+E6MFpWY69vx8TIXAqpyBVglWeLxEcHnF/cM4AenMKWnsnZrrMMor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acB2uX8y4ctQ/Lcb02BviGQ083HmLCL4npefQVSrZVRIS4IRLb0ajBa7xzE3+JhT0KyWA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SUCJOZpjHEQWrgAeIXXAx1ERzqPMqosN859V8u4XEGKJu/8A5GEqqqIgw2Aa4m4KerC0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KP3MoKCDOFdF7iV9cq35jnUh1L394VBKVkeOkA4UgScssMYJfxj7gzd2fcQI2o8X/wCx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r9qglJmsLo9jmXIqbwolwkO7wQY7YVAfO4RaHHuyyYYm+WOdAO1INbaoXHgwdWYnUSqz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2QMbfMeAq3fiCq22x0NDXMG9+CEFr4gLAMvZQrcMJZaEUVHQF6dZ1OXdDrtFSjwjiBew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UJTWEBiEwqPWmFpReICp2UvEWdlWXMLWSvmLoKecTFwHeKiylxE1xMsvSFqkbaIBFc2l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GphDY1HRiNZhdjU6EF2mFfzMqSbqBaOH9zAeEKDdQ7Dt3id4y3cK5VXNYYzMpDWLVvtN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5ZmVspcAbIdEwZ0jAYe8HoruGND0QtWVTGhGhl7w6Ofqc9LldvERg8zGPuYBY8RuHsEG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y916dPMe81PMqV5n1PMMxl7xLdvovj0anf0dTifEf9HDK2OT9TjU6y6ti3uXQVx6JGZP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FiNzqK//ACWNCR1F1HODVw3OIM6mmZ6Q1apMXNjocEuiLmAU95oV8zmV4II1Vy8fUrmX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/kjCoY8zrPuDVR4hN1D/AOzmG46xOqo/7dJ9z6mydPf+UeSwle7MOlaDN1xSVTlsRSdp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WktVL6VK5GmrUPeCUFWaHTBwAh1blK4fy8y8JhGesuK25S92U1s3CoasLob8QltB3QAO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LPeO0BOiRqkocXfMsGlXm4zhBjThyYfiJLy+LRwkv3QzAUHXmaKLNKQWWLAcM+Y0m0bb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xc/gdPSzeTNfMY8w3D1Ix0O8V/3YJ/R2Jn/DhH5LTSGP+D0I6mt3hySwPPDQ1/bA9Zqr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MRjN4hOADF9I620o5FWMGPC1pOhp83mOiK2ws+CMiwtffUIRBTpEkU8lHia4YyyjXu+L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KrrMzBsjlWAxX6mW0Jh2mh94UEGlK7BTiWj9W26NS4wn4CMaEy9LiwbfRx7w1fmVOs2T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ttIIBGWPBH11MA3MaiiMqsFFS1DZjLw6QHQJgxl9FQHHqFMZizPyGIQqYGqSLtZMljrr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uVVfCkAKtVBkKmCB7C4rQKANHWqjMkC1TWuYr5zFZHcYSFMoRn3jtwNR0p5iUrVaVJbM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CFZScgQ6Zl0YbjGp07Bi4l3i0cukp5BUZSVtRlxTN3elvwQmE1zZgW7lYNRJQ9S5ksL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6aPEu6VqzpFYglKG9yi0lGa5gLGmsBW5labjEzAR6TAKl81qXAJ6UzAUOhEu/tEkm4nB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SKXtm06S6pi4FF3WM0HL2OIBvVSwCFUMsSMRXNj0mA/kiBcELzBBQrQn5TI2ULd4Yy3zE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hkWJsgAKpeIuemJkNNlcQCYZuopa0Sx26xHPUFusxiRwINjvnpKNwYloHliBUAo+8cAV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xuMrDGZc2uNLpRvssSIZeFbPMxw1uEV0NMDVzEFW9+8sVZqOsibMxWUnT/kCZedxuYAr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zG5VNjJlftxxbx2hq6cG3mKnI/iMqDfNQyLlgGOI5szTUEluBWYvaXiHX0fUnNw3DU7x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ReI59Ocz/J+Z83OPR0ne/DBQdv1HXpsr0JxLsIdtwL3Lo3ZMMG0wM/EIo35alOltsuhe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1M2Xo+06CETAWGAvUwRowHiWM3CudJRjNQ0YKDvbuYR6RYvHpfSXFBBxXSVqYhvvC46lT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Me9Sq7pqex+If7dI9XSLQOcZ7S901ZuMdlTKPjfaMKp1aR7Kq7IgCl23USqC0Yredy+A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VrquBq3eWelMA6lznMarsGYrAMFqY1SwTsn/AMiJ2omXjUvdYRWImnINkoAmjw7YvsSx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pVgeKNhcJzZISrN5+oQGidmVSv8A2By50fiA6erR2mq44ei3PZE9sE/ndJ0czVcUeiYs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X8mpif4wTIpsfLhr/he/pzDUWLPTSjZ5x238VNC8fWwBoyzuPiBdRAxxGWrrrF9I5HMv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VWnrEAE4P5qBhg6EE38EJaoO8quSzxAOu5QtUPMugrZbOYqKNHBKTavQCMtJIEoaG06Q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vS6+zMCrzdgDluWzQG9GvS59D9xaJYwc+i0ekKLeWXMm+JzMIR5rtFXCAHEawPeLEQMb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JbYePTAJlQqXFpAqWbcxWrYOrM6znpCL/wDZovFQSPqaLS1Y0xlhZMqxbuMzQgBynGAd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yMHfaKC4jXKm2Az3ij72ASUAkr2MQZo3VuPecBoUECCDUSpx7EthCnBegAt8RBK3JuMLa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JLxQeKxLNV0MfmVYTyXLsqVaHSEoxdU11sgsUHgjJKswHtzHTurwXz+I+FaWFwfmORUc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FuBaW7SFUphuzvtMs+aCkUgFzEWRolj7XAwWZ1mIZXkqcySH/iLPIVy3BeXlWFTFgSHR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aIbBcHDOY8JAW4LuXClF9Yi6HOIHo+JkA4pGJt4DL+T7zWj0RhKQL94AMWmMZjbWPEQqI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KFsltbrtL6VMPmci1moIlX5gYgyrPS4jCIUOvEq8sm4AMGOkFDBDB3mBDNYlUPeUyzQZ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gvzKNl13jsvUDbMF2CrK2w+ZRzqPC8XLTRFvENDiquWoNyxcNRO2IhaIHSXu0M23tMpa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Q2j8wGDE60z1gBlrTAwqC67iezFy8WVAAB6NobU/E3OPX6hNM9pZ0ixQ+j9RwZj0nFzi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C6M4/T9RmXcWG5rmXRHlEydRazKOiPfiVeCEDH5lrF4q5YrjUTFXXoQa7HWBW77RW1uO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2Xro/UxLqo1XLvB2HPWFanEoilxY6xczmcE59f5nVDR49OOZphu45nbtCE5hGd00B0Ru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Z/WQ0qKXDmVtCqr/AAQK24uAyD8wf6qDZKA0XLZRtpw9Ii8HpWhIAjSW517RxU/GPENk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ClBt4/qjveQYhRr4cGs5uZFV1wbwbjF0qqK4jYAY3BduK8mIHkgbrtHlo5SHsiydU3LiY1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Bv8A+RSFFXxuXESlcVqZMYR8XX3KQqks1ZxF5o8bY/hdJ9keKDJ9D6HoejqcfMd/z6h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+yfOYEqMfUlxjvvD8xn5M1Ts/UcF/ZNLVsGm6YslN8sczZqETdXdNYjkwsWpXStETlVM5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PV8oJQsMsVRdSzqQ21vmIWDEedfMBaY4lllR101KyUVMIG4isx0haRS+yXZSEQXfaPaC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mPD6CK9QPTulES0GiCYitcSqK52qIuvMFqtQLi1iLEesQg1Cai0lrTctztLIJ3WLRbdy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tUTgAl3V+ItMF517lgiPvYPc69p1AuIOS0V/EEP8AcIX3r2+IhO1UG9iG78xDVVtZF7aj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5d9ZhF0qoBeaDBStJpeDRviplwzaleVU+xKg9707pLd7I+U4tyeTZcjk6xLrAHhLE7TLUC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nyrfdlYAWVzkZ7RS+vnGMOt5zD+YcHhvZfSGdVyoR0ILsEoNpfWIC0Oz3lmL5RcMpqG5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jiIFGVtlDTbGH3jVt1zNAGMQMGXHtAh3bYly7iwsSrvZGhs1iAaNvSG7VahqVpY+YBFf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JlfaDjbbK1G+6B/9RxpQbbnU+SWqEe7BsKvmACmvEW3+MA1+MLF89YNqyGDBHqRBsfaL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FQ12ryS6V8EMWAqW9HggVhDzeYzUi69xlXhbkhsGgFmOCAQP5j1csYtfMQaaPZlBjD1Y3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0CNyvuisBh0Vq4DDpOIwWusGsoA1FZRKI+ZYHXEAAfEszDOFM63xMEPKEWxqVWEKxYt0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AhqLKIa9Vl+g+l+jFuf7MGO5z/k4l+jVziPv6/x+jN16ItNGYry7nHNSsMDHaUuXh3cD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jXUmA0i78whso/Mwk/ZMR0Ir0wK9v3NcxKBpVtvaGC1FS2raEoFAIQuyShhxESC7wQgv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sSlaFiPMY+m4TUfhTDQ6z4hAOkvl4lW9qnBu5xD0J7XGUV62Qcnf9TdisRRMf+BLk274m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22O4gSwUQFLHKZizvC11CWLHQg5xDYcKD0swyjgWaHGILVoK1WPMWPgNDrEeqmB26yht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tlUlhLEo1VKrTRLF4ysBh0xc1SlxV9IlFq223BDFBTSVbdJ+5otaSxjOZRe+7tll3Ruoe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Mi6zXWLmNDIxNvCK69Lmj+sR5gz9uHG8Y516nozhHaf1cO7+Kg47P9Jm3dGovqVDc49K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CnNoLFYD8QzQzArkt4hCwdQJZhL8TW8gbt0ifuyVxYXk7/xBdBTXBCLtNisGCcuIaZfd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wQ56wQaN5iJ0wFmBSvyekVgZ6QyWSklCq034myaWgt6QzN8SDsnz9+laeHqtTKpuFBFI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ZONSpOZeDDBmXNRiOIYoIBeIpBr5Jk5ooOJvIwRt8mFGKhj1W3NHZwczbQ2NHfn3hGNC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QV7rqZlJe3/hChLqGWOsTvA1P4X9xE4Q2y6tFCDpzlmVR5XkP6gq1cMxcGTFYL/kMYXFQ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D+aEc8grk+MymERgT2luIgutVGQio2bw3KsUovxjkJmSBydVGNoRVn2lsvI5NwQdnN6e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iNcnQimrgDqKHUqWtwyFel3NB1jRQC1iKmVjYqwSlQ2cy0NDNiNQ+SumNCnBNFXZMZhe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+Y221gljUxglkdRibQ8b6Qvem+kXfkUM4NXJ3lHYJQta4uU2dpVnaYPyWhXK2u4XRhSV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IwigLbii2XnPEsKACCjgK4uZNq6dwczNau0SOh1LECMmoBVAlFjZChQEUgsjAENXbie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IdVqrhRtnv0ib4O0VBbPMycZYAkoUhQCnCmONUp6yhwtl2qodYwrEoW6JbANVCml3U5g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lZbuAMcS1zqEOk7osQA1fEAHSAGqiw4F6gFjJBWXb6PaL1mGE1Lzn0fQj49PEfxDPobl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OZx6YVfyTTNVHI4xDtsntmFbilS91M6gtzGtxzBzLx35lBeGIsix61uKa2+IYlC5L4gHB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WTFVFwTAZlBk1Cv2gkLXCK7owFeIYxYuiINNzYFvHo4jLuB6BcVeB9osTtPH4n6hxFzX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b1Hj59GddxH5H6m2+lQDU19RCUo5wHSLgI3VZAiurYeIFIwcS0p24OpzOPWqwMwLuwdY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eYJTbehvvCgy1mAQUZWV3jwsKX7VLblgfG5zTRs4JWcsl/34lly8fuEaAUvWAtD3cQ0O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2y2lsK6VcK5rDmGSllJ4hwBuzDftK4jZb/eIQrCvBX5gZDuX3iKFwYfMbZbw2z0H5mbG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/RNzCQKBv/eO37/uc4f8Hr4iKoB+dPiJROw4Cr2xaLTMUBVrFEsLykvQa48L6J/sxrKb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FApfM09YSGVO8BAsTWMJpprtBreIDhHtK2PGZYcHxFRmqlVaZGvMpbipWGEyKSJuaxnm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5SpdnltuXPxEYuIsVz6K6RjOxHAGXBA5znESggKHcsxUotLk2UbwlhtEepM2xgkPmGw8R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9FJVNq0QCbCK06TgAO53P0R+xIHsjjeAgXfV8L1LNFsXQiuekcGq3uJy1wmyYqkxS3Xz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oHeoMUHhloxOEhpUYpcP+S1pa74DxWsnG42IFYnJBsgtrmEtGN5DtAvjAclb+4n+DSNK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8ww5SZHMAuEB36xAoVLqN90jmCxMxZ3iK/EeESKWQEc1CANXmWxzUGlCWXfEqoCUx1t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4jTTiUFLRo6u8w/Bi/iA3sWe7HAFU3UdgG2j2imXdFCW8y1RHO4WVlIY8TUcTS6pnCRK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cvpeSUqLHWKDbjWZwx7QBdGBgsaiABzPEulRaXiX4UdOxLIhTrrBkcIS1gQ2gVGQrrDu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G0ARCq6MsuUvo3HjB8SqvIc7hycsCwaQzGOKlMWS5ljaBUFtYJYl0mVYqQbIXZXjMyLl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glRWWdoTEbHmWI5wFIfIehHZevRhF9YjFomoziIJKo9Dfp1nH/S36kfT8zmE2z+zMeiZ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H8yq+5vWo6h88yrZxiYvxB5zFJQvp4x/8lrg31giq8oZgTPEdXAnYhmELyqBZfEQyqCD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UizviPYK95SAtQmhAzKHn0Yw1OJ1lTQ6/sg1jEJ7zocwwzIkD9zpUy5jc4nMCgzfsAj8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Qv4JnXqowVLvmef/AElRdx3iIN1zcJebfnUcxihaEtp7QsZt6PLVfURpnIwHi4pgMBRc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xcs3rEIrlbT3gByLxc9pQisskMEiQM5cMYFwBo10lpXFbIsGCaqMRbprELE0cdYF08Xh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Zciqu115lAbDPQykwVQK2PeU5LYx2lW2cZ1Hi/mSH+DpHcH9HSft6Poeh6mfITN+v3p/M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3uv3RW9obg1/wb9ExNOJ+R+yDOQOfQoIwblOWvEuTlh0YCJgjxYq3/IEBgznllgN/RMF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MHEU6V7sslWf3EyTHWBiplWfEqGruKrElmFamy9Wa+8YfKGKUxZ8kUZOA8RAdxp18Q4W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4O805cxsRo1NlzQMk0qRELx+I1TvKxcEEzF6GDrEWLqMKNShuIy4i8D1lxbmAELcujUI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5YN2p1XF9Lblew0ShaA4JfDQOkQUwOI9CxkC1RDcCWdIBlVHMFCSt55gcjSz/AGYl20PM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dyH6sNyvrhMVS4bK4vjqxacHrGLYC6ZP/Jj8i5tov8Me3oAyuNwE63HaAMmScfFf4Rib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i/Il5A84lwtLDpC9WtVF4HGo7EVaXXmUDU2vRNs7j0OYDBaVq5gAgqPmNwQWfcUODIRD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fnEGgiazHfIFdIUcSJW6AyvEuUzuShtnqRlnQocwCWpjSXE24g8fJL2CHYmuSI0jzLmPr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/eUu8SMud7OO0q6rzCwzbLJtgDJiJbGFnZma37RxpgOSh0g+ZrAOMS43pl+3d3LhSJOr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6I91j0StVAWS94jykQylr1l+RlJLZKfSgYS18Iu9jm4W0p5ZXHUXmBGVTBm5vzEKIv3gW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gq3NQQbqYjJcFTm5uGiNRxLz0gkc+nv6O/8AqvQ9H0v0fTjtHc1/xmdY/fp0uLwITtH2l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vM69JyXKhfD2i8Eph1UpKeYOPPL0lAnMEY0gheb6w5hrMW16RxWXiNcDc4moJW7h5LOI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odrF6ynMaFo5iI7I79HPp+ZuaIvdb+UwK7Q64hK8ztz6mwnUzH4h6Vh2mDjxje748PiL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hVmAsmTeULDNpuZJlnNZLgIUHr7EdmrjBdF7li21NXycJK5DNS8bgNl78M0sO6N2qul8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sFy4mAZqZg0Gs1KdsC31d+80A51fWJlQb96gE7sPWcbcnvCMI8oSz9EdBkTJ3hKg2Xw1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mZ2RVAgVEDQEtOcwArvbDb0lpTGf8Go7Jt+H8TaMfU9WZeQjtf4tPz/tAO6/0md/V9xA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nGpUeLu/jMX/uSPB2mnLLPhAMLV6RMqKheuZmPW1+oVURSBukKhaio4UYWVuhiYGrYiFk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NkKa8zExBgouV4dvqMF0S1StTO6BlgBat6MthzFeTEubWodRimGMRKzkjgRZXJXzOW5v6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dtx3cwRUW3MdG5cnJqBTEuWYJnEY1Lq6QxCyVMnLUrBUu6qaBg5gkNGCoFu9TAgwZmsA9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HbIiuhxlsSK2WQFHzcC8YOBjgS1jBoJpioNtXFVKYEBVBiUZM1LFBY40zPDaXABycXMf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dUMAla6XGqx7JS+snU3Cy18JBqJfeb4qii7N7qPZmRu/mO0HW4UG1bnx1lC+xk7cpbSb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kbE17xKsclfMpEiKu5Scc4xAoeGiDGOMwDKtruwAXDw/EbMZkrnroRGNhkX5mMRVYCNS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DArlzvELTSl/EvQmkLhShlXARIiLgPyYhXiKbFPEWAG28yyIGo6uGGUX3jpmeINpsdKg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JzlqABrDFrD8QQu+scAyWL1IWaOOkMKDcCg22AK3O1gPfP4gr3qHQ6dpQKMQxoLYzZBM0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AijgljpUNAgNEWCqFiFsVcBQFGYgVZvtC69St1zFrsPNRyUVDHLqPWvaUAdZYNpQaJbb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lBStSwQaIy3k6QuCCO4MIzLirmvUUsq8wsGMRcYzCFuVj6Vfp1nPpxDfo/8AB64l+m7j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x6BMLeomA61H9ekbhj/yVdJBA5gJmODo3KJgi3otvnRKRaiG9HaWiuOJQNxwou16xdCu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5dZWAHl2jtwSgNdYdy+Li2szzLPyJqOI1aXA1eYjxHmM6+oYuGXE0+6MgXmGC7qG/af5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PTnvUNkTrWpW9TfuP0n5ObPEasw4viVCgEYfFirFhAfmPygXLWpSChdstmoIIsJBiBejq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4gDkw224mgto053MOstHSUmwtZwU9YAAFqyfiUGuneoEAQ3LdOYmU8dbB1ilg0F9InAqb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1si4AaHjRTFQG1ZVUSp0F306zBSt3TPY+ZgDb2ch3YxcqeQwsZhXx0i8b7yfnv1HLMfA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PVg91Iu5fZgr3/uHP/MoP5uY7j/wbhD0eJ/kw/16kOfsfcJd/swK3XeA7REQaQxayy+V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gOCdBi24ZVTXdCiITiB11V04X4g2AuDOPDAsuuEq643MOolOinmaUwxBA1u6jgo2PaFZ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HaI+ZV7mLxPLFFD2TzQgt6BLdrDhJVSLkTDn7iZjr3kfTSaIusRe8QOZZdIdD+Jf0Ny7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1CwEPvZYzmFtYgQQd34ggEqh2mEIQh+o+ybB/JK3o/OaP2LTxGqNGkBNsGwOWCgiUu3F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UpeKf7HVxfGKMX66Oi4HtNr9A4t7+CDhhU0q0bCjVYdSWLlyEXiaEcnDMIWGmX0S8TPa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sRk3TmNElUrHDwIPe4sqg65RDgHbe4TvZiRRQ3dRfH/wR3dKfzAK2b3ccC5OgiPQfmGl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sQFfLLsjfeBMVqRUuVmSEBWEvExXZalA+q5ottMQV6aaPlgIuMsbgpVxKwxlXaaeWuJn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rMl88REyG0Smx9oIOkajTGswJlPqVAs12jW8ovnM0dwKeIj5YSVupWaLqDIRl71XMVLi5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qD4mGm24K5sm3moAAY6wTC648wNICuY91enlGnvDRAcy6pwZhVEHmIij5jZ6THlFiBhs3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CgLqbeOJWCaAzOEiAu5mcIjylYYwS2galq+VlhVv9QgfglSrzHc59Lj68egz6/wCNzpHd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1GEPT3nzf3JiItBvrAzCOvbUvWLl1AMNxbZ3KReYDS94Tk9phzWJfo1LPiW6Ze5nQazm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xm6qVi7vOWKuICx5mIfExnKAATtzAN/mHar7MMdZ4lem5qduZ4h1QG9ke0M+alYNwIme0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MNbjrEWMcP7U+3EwxtI4lkLVXm5iKaQgzQ9wREcp0rcIV5u/E4cjuVBFjZeLIXloOmor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lX4lCtSOpM0ES8HZzLqm73cUw4Eo63iKmwlreMf+RYMkbvs/rEZg0BXRzCQqzN9YBUrJ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hVJvAb1b9wi3RV1CjoaSnWGZBYqrTnjEbWNC6OPMJLU74ZSkKGsy4XT7Cdrt9kdwZex9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yjxJmv8AV59v7mC9n0xf1cxj/wAjDXpXsS/z95xOa+yCziBfjMQHWHJIaRm4KAinkABwZ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DSHiLWKcUwCcF6KRgXTpKIA2fahDAGeSPTQKjGsQ1CHtDNZG+IEl1Z0gS2T7ICpU80te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81jH6JWx8FSrIy3giGK+icyyamjWe+e6QQywknCzDvN5Ys8y0LQzQLiBnmKyYq6x77gl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blpbzADEFI1BkFZjSg2zALy8wZcGE4ZZnVgLDoOfuF6rvbvTjokapKWENBl4iAGqMdZZ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OUULgZBi3Q/yBCBLu6/uJyVFpdy6FA09LqIqt2R06QAHRfvKBLy5+SUtqEqJdN9BuFDK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SYRxuwuC+z91CxuLtqNgAAxUwPr9aaPeOr3CVKzPQPzEvi5d5a76ehFxFxKpgW5SiUNt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HpTNVM3a7vpOdyw+Zn2MwgXrmA8jCZPSpnVTt5maid0m5/qH4IF+JjiAvc2B2g2qOpes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XHWAO6ohslylblC+6g2bYAGmAe1QCyCom4ADbAUBio7Bm+0UVW5eZZTkiW4KmgzxFu9S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jR1Ff8GEGMROt/M2kwwbuPCWy6Ss5qnMylhOUihbAy1bbC5WVmTZl+4yFVjHzMkrlgAD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olukVU4gU8dbiU2lrx5lJ5mjpDlW/wDhgxxB9PHqej6HtCEXcFHpzKlevPpx6Hn0f8OpO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2gzmbMXiGau4HGqj4yVijLuDA6RqsphFvmUvE52qXcKNeEFVK2ljqs56zYWm9St04OkDU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h5Ie02XQMoy8xKlyjlqOsSoHWdj/AIeGLAI6JtcrBAt1HcrE4IOJi/adGOLurjWROd/l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xCBdPohZNl9O8eAOFQwsvusEDpRs/wBiyvJblQJ7BhbmINNpER57x2ThJbV2uTHaChZwO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oG2mOTvC4BZwGsQ6KEt2Z5hKpEOO/WopeBKcauXxgeOsS1rcmJ0gryTCoChSDhA7a61J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ZUVjzLitd9IZKrAU1X5iIQlAa1Uszd1wFl0t+f/J+f+yeYaXn0Ax9OP8Ahxgtlzb2TLu/d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5s+47fu+3061H/g3iDFHi5P2xKWy/wCY7Hh9kx/hxgE3zCA5Lgnei1DftrbhIiQuQ8Ny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g8oc7+IGyhjCjp18QwpoeeslQbAAcRHh4iHcfCGMQp2sIs4Ooepu6OYRtLKV5ehHJsqO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Rkp8OpU3IaZYOOuOu8SqG2OPSJauoJYRZYvWEquoaz/Ki4nd6Ki4njzCDQREAY6wASo3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8C8wix1nUJbS+IlBrUAlRIOfQhmEIOJdbZ56MUE0EYXWnTPuS9UoplFKWKGanZePMAy4B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PIIo1Uxm3PuOfmamRS6BT9wmd50dw8nbiCSqvKlNIjXUzcUVeTn+9piXZE0B3JTsDUbTO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dqMRBFvDXIrMRixWqd6iLNgsak4fuJ82Gi72Q7rYafXiWZilBE4aiuxbndqFwgYWXUIB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E5Iv+YaBqiWoVtbL2kbbSOXLlcpUo3PmAGGUzNAMcwAYmtQUQ23fSEooRPajl6IRdZY6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mJenMdoGYyitrwykvyQgCsS3DPKPwqFovzHNkjaAxcGy/EOQzEtxCootTY5V3it9oxnU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L9ZVm8S17JY1ggtyYsZ2yutRbK1NC8xhmsROBMqwfeGc94FqzFrbbzDzeCWYMkIVuVch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wuEc7IC069EXPZ/yYfRQ/MJx69YxntLnPpw+lZ/4qfuV7enWHq674PwnLGqzqWRo3BNx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TmGJbO6qUj1SuzCDPkTjLF7wFtuntDuBQXcVtW7iow5lg5gID2jq2/iJQEoM77RaPEGB6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rAOg95U0zSfiLLhPd2xZPE4INhP7cComa5joyzp6uI4vU4O7Lh6/og+T+ozyaPMxBnMWE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QpW2MmjJwfcRxzhC26xcJCBEwpCrigwoy6ABxoJlRTpRAVgl1rEpDaCI9UaBZYJ+eYsA6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6q/u0V5eRT5iKbd66NV8QRFOEp0R+oBkIpp0cy3XLs1qMIFUtrX9UsCXY9EK+oFyCC6gV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kK1NRVTkslqXOARUQCq45mwpBpzHjZD877Jm+0/BvwTeO3qel6RzzKWQh5yO06wGX0P2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HVmCeP8AnmErHoyPskSDqn8kMqAwY8IGVche9pYW09oBBuvxKdOACKoPLL+ORe+qWxUq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mukIGOYgRC6XiLWWqrErpWqlN2kNX1NItpihIPEBIs5rVy6egK18xSTu4DyFsDNwiOM9y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0S2GC6OObHC/eFhyrbzGoSBVjKwez07QPEDDHpfmCgbHiX+NZEwjx4gd8doVPzX1CdMxK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pKGWInEFuJqeIRTtLcAMzR0mZCcnMMAQoIrh6kGEGZl3iZUO1zQ9YsyqN/LBKXaejCQj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peKt28NQfJUAVCqjk5rvLUipOKstrjr7SoOakC9jUt+Ug76P5iLZzASjLyK8xAu67zV+J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U+I4QFfqCbRT2i2u/J4l6KOhiKtFe2IK76/hFd19YqHcfuYruziLGUahG5dqKuH0y+iO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2XVnrdbrD5PQ83LK4RdnMSoIKz/dpWlBLU1UUAoq4tgQAFNlShTxDVEQLcC8Zmc8VQS/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XCVksTlgTTvT0i3itdcSyWn3GtalfqRbapQ4lBMmeYgLQs4r+IlvEt6MOzmOgCpRqmU5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jBXDg5uAVROAVam2iY6ShdgUyxDuDfiXsWf8o2F0z3Zg0jicbgRbSufMTOBt1nWQVGiq9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VoIqUvHSIqqm5gr5zRzCd0X9Re8Sml9pRUohSZagVKh/+nMSV/y/8b7zmMPU4qXXmL4j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o6q3ebWYh7ziLaqiLQuLX6l/cMG+NEAA+4Rdp5jZ3iOsy403NoZSqhBDbGpzdysvXaVgM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L/J3BpX5gtyYjCza3P6vR5jKvmveMY+j6aJ876koJU+iV9Q5myJg95xcDVzZ7SpnfiCm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4/EEF1fwiVEy/wCyp82n1Q0lbe/5iKm1Z89YdEZk/Utzs8wbKkvHJ/5NIwc+TrL2ADol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af4P3A3pTomoACiqhrk3+It8mHMFkWZtuHYqKGlvNkAFAQbG7xLlzeU9ax9VLjY4C8y2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EL7rHxKUZB13kVEFtb5i0KO7XtqbgocPtAodheHiEKFFF1VRX5cILYb+SZ6B5Fdy+stp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9oD+PTz6KiAGjjCbmfhRd0eQNFYtvdgEDadcTW+X2x6krP8A0TibRCfSUFkVy8Ivdak2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EUKniEt7XOAZBJjfR5shcQqjojj5IWJ9NpC17M4vBYJ9wDPdP8Gb5u2P3MdfwP1C2uGz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JjNIB+okGE4GESk5tZQ6v9am/e4DDcn35j6jmnGR/IQjMm9GWQvRjUFQRGmbCKpnmG7a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YSUcVX2FZWc8Q4htfRfqXUUXLMswLGVKILkS6SxYZWYWIGDcRLxG5jUNAlI9WUESWDG4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NwzRXelOnhgpo1uN834pfQ6zFKOkGMaPFLD3HiIaC6P2j1u5bXFuCm3ay4IF5CNco7Dz/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+qmYyaPsB3QhuELg0bXXFkEVBZwTNCiU9oNLG2GKN4dREl+k4yX3ZeCkbov6iLSJ20oX3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ausy1vRc7xM+99pCidS62ksP5jojlmLiKMV5Zml3GNCOxrFQk02ViUNVyjg95Q7AKbfi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aEtkJzUVVse2otgQ6+GuUAkHHdh79YX1WYIYI01HUv8Aua81P/NAQwajKvWNJoGGhgdD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QPDjidZYss94VFZTWdxdSniUAFUShNJBrVyjqWHVEsyO8TE5zAAsbAziEcJUBGrcy8dI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5LQQiyhjWxOzc2u03Dw3n9IroNNMowdB6PSO3h3Zd1DIIX5j1WcoMvaBw3StJUAMVTpN0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QOpCiCg5RnYJSpleYoZKmlPEwN/Ma0y4nK5mMuyLmF0S/V49OPTn18f8dself8ffr1/6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UQ7BwdIK61mHtHTMGjXWHcmCwtgdXBNALKm9a1GLLzomAriE17n1EB4jIl4W8dYItl0S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jiCD08yr564qCb/ED2iV5gXAox6a+5z71HoTfj3Jz+oxlzx6aI/lPwhKxx3gz4QWqaqB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7TR4nTwSpymmGbaX8Ex/tsjuZI5OIHIYiALDU62ZQnI8H1AC2Uv/ANmyCgaXVQDrkm9Q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WIh2dK4g2OwGPMAwTdHeusuluzW7gkK88JV5qJorssDXFROjTDAqq6avb4gk1pgZvtCD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wl3NB2LNkXgrwlRNjRqu/wD5BQpWA46v+QN60Ce+NETOUdqaviCKbGPxEtOBxWbjU8ja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837RD1WHlT/2HKgaaX5iL3X60FuXRLLZo9WKGWUVOPT8dM3lPXqmx3uMN0gexHCEAX3C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m0Vdicgzmj7gHIcDyUnPjT7Zbd2ETbiZcMw3K7HYDxr5+4Rjkg+kwSynjJbV3Ih4Rzjc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sXEs/UM2YvYiNhXdWFUJ4VAFPcZR9gHxKOAbLk5hvo8koI3NK/7FClyW/DaCJ5mn+Nw/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KDvBs7C25hXY94xgOBwMH7fea1FXUhbiW2biogpnUfZmfbZVgxZHrLIVdyRHLN6l0Ymo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Jv0v1IQ9TqxlXSfYxBk3qMIGkjM3i221jpEhvoLfNbloWtzZZ7XLe9l5Rf4jZY5o0niM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lBUv9QL3h3jJYBWmY+olWV5vUBJEOsX43LLuZYF99R217Fn8mGUh2bhPYmS7BLHd5ghg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lDlcylGabeH4xUW8mUQIJayvZgJsP9JZSoOwYZlOVMV1jemjatvzFxFy3FYVLcGuWLpCV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uIispKRuW7ghNAKesdFWSOIaB4e0EWq7zv8AEA4KIYd4pEDAIaEwu+kVGZWQbYx9k+Av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Fwsw3+WdY+Xi6rUvS8TLGtKOREVtF1uv1LSves7pDC5igry1KWt4IKjL6hDEortGFVPU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EpEqffSsGzvhmLVssELsXMEB0wlSlCtdQDRda0gk+0yi2N7NSxADlTMYka4bVdoYXNBn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BiIBysru/Ms5pa3Ti+8bb2a3GPB9iXEonUjF5R95hNkrOhUSrNTNoFzFgDE5XyzLauCJV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DlphUBmCPMKEf1OM6hUV1/4Zz6celzHT/jj1qdIen69D07et+b9GvLMCGSV4lGrLgFz+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LXM0d4GerUBK3FaJkbdoasKalO61HXNS8MXLkA+JeKd2ULpxzBWsEzAU4ycQZwXXeEZqi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LomB6P3PMcdeno+GMYx9FqXmfwuhPj008I6faHb0xgjr2gYYceCcebm00naO+wj8EGz+W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AFfOYBmtPdsQAMDlqrYMHAZ7x8jqHVx1LBAKi68horWo1qb0rrMCC1hqbJh3ntEuptr/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qs8xgAWsb49usaIFi4fuPGrJX2TCWyLHiXvaiXzjPtmcFxt1M/Wpdtd7JnHpVxuUKAvgd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pmBnKBlY7YiFgMRiB6x1FQA0awn6m4Zv4Yt2f/SVydP3MGJpsf5ke0se8P+Dfoz84lncf8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y23ybjXyvubwf+Q9HgmZ9JFivePuVXdb8I6lOaD2yoO24apD0Jv6AKv5gFGrBWy7GK2R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FA28y1XvUEIC6CX0V+ILlTywuIOx6D0nOTcum/XTHEQ9BuI3B2b/AAxDCl40wjDZR0ol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ur4gLhHcdR6rlhX4lqcBt/cpbQgdAwemIzwlRoI5co1N4YmMHPBLVbuaFQVDcZ3Od3BQ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gYlwb59B/wCCEIeiz0lfA2gVZ91fMRmesOOMjPtiJtAqSrcrpvq44IcZJrbxUZBcElrx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S7dtGA7du0NP2WJDQOxLuXdWkqjnZp4lwfiDeau+GGuXdxb3VICv3zBWRhWPzAjUmU9x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jA7PzFKWYpQLscNIiGdzs/gkBpsq41sk1LbhJ5JsAxf7l4OQG96eVZYs/sNEBsmlSpvY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+xuvKTKKXqYK26lWPrLuIBdSgnKxv6ufRXZ0FhDo9onzCsflxLTBaAvNSzARossuXubF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gCFoBVwBCq3YOIamTq7gi4ldlzns76ICLKyrzCDOTZOmDMDOEcZtU/VxtuTvSI8gHRzG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G25jE+IuwDeSzOociC+8TtXdWI4b2cQWR3YwNLwi5bmO7Oaly070GlPhhabb22B8Qp1+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mbcdosV3JVjIodJ6OQOHvKmnkoseJtccntABGLq9c1HSvbDzfmai3ldwKvbP5jTlkYh2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EZIP7XxCLYOC6mTf3piZj+PeDMsgUkr3R/Uu5tYvrGrnGWDc7cxqYrrHBM81KRYS79Kzk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Yeqy4Tv8A/my/XmMr/laJgp2IrJpcQ6ahucTX6/WhQ8zqOOcwB3R0s5Em3pNxScs8dIdz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r4l6fuGyLzAMPzG3G4imkAFczRvPMUL/2UINVfm4mo6lUdovJM9rjsrEfiEuX8wo5/L6F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Yrv/AAIS+kXDpHn2hsmxP8jxDTNfHpymnBPaAz+DuTm3UhEulazCHOr9tz2tH4RVZdmm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Covd/EWS2AHB/YjMgLmWUKMrz9QXUobs6StJhXU3/VBrDJcsGxdjo/5LOwwyrnWPuYCu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olCKT8RKWo5+kcfJZdoQC0vbzBxAJglSoWb1d7iFUG2VRzTt23CPwBL2MwdC4thjzT/8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8X7TxsPuNMrqKn6/QSzoN3LVq30GcQ9CM+Ex2nKv5enZefN7dUPmZ6hCb9D0fTr9Puj6n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JRXticdJx6DFMWADuZiiQlhThRHvmIeKUfMog73UO4tdIDijVxFT1dCVvZyJqQ9yYnOw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PMdi58OIGEWQ2lGaPVxCFUaRmF1pJIYrrhtUfghwwUOVVY6WwoWzbCUrXGKJcI6s6P3B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gneiNV2gHEdNZHWN4GWXVcoYCHSGcCGM7QK2h6kIZhBg4gw76jJQUghO0rpLgFXQHGH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2/cNeUroC9Xd32IUFRDKD1E/MqDbxFHk0RkIakaYR6TEE1swLXur7yqitwMZzEnmIIIg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cebCmeoBQ2VohqFGl/gkSLrAZHcI9GIdRMC8FY70Ge0cuqs2YfxKimqBwpAeqQqhQ0K1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eCJqYdHpLvSYw33iWK7OF85QGllOkQ+BwWaYjGFsFnYk5BO12cfiBJKV671AItoNsT76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gxzqJCgcjuocV2zjfeMBqhrvC+YQSoXMtbFMLmA2pPLGbWSrm3Ue0PnpCOt8rNJYdGIRR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yxa+JbvYikWX8CJSWDoLLsMKj2a5vUZStruXDBFfM3CEvMs6xBUA56bGxrRuNjtHUvZh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SiAtLVbzOhcX+kNs/xxMTenIq4Z/TA69bjhSlu6IJ+Y/Djyn+JnfJFdIsRBOpcsLaIIgo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1OapENrQ6xg/fly/sjoGDKqL6PAVlMtrECyKoBUptabgK1MDt68wv/ntOf8AhmvS9zn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+5xB7xtqWqsNE8wnEwd/yJaL0vE+phx/7FQzQIC1SpqdcxUr03LIWNTLLLjWoAL+YdBx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AHQlG4lnHaUNe8O/mJ0lFYMSvRz2j6VOcflnFSngvvH0Po+m9RbsQcTl16HWHHmYcH/2c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7E6TZxEsuZ8eyH+3Uhp5PuVcY3qC1NB3Mx1UwxoGC6iBQUzqALcHrFU87ON+fiBodj8Y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3aV/UOkUc9XcNG5beI6UGtUbda+pqoCjOtQKdHGA3faUEVQqsgv+RNqFHaHM0KUQV3Yh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wQ2hbQ2yqU4Fznp/kMNt3x3l+sGo3Z1JlQBS+1xVXOc49pnmWmTcDIyNRqtafafgvv0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VEhOfQhuMWEav1T8s/FT4S+p+U/cUIMHMIej6FY7fbGvkfucfUfwnH/ozb1JpgaymXin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tqdoNo/+w9SHffxFlo7w0oA7ttgi7L7JWXY4nWy+IhZu5QIzR5OZYwuDqZoHdDZNE7J1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9mVvYW7YfdxlZC2UvWcVj8S4Mxdtsr1FD+YlhmqOkpIsMdFqLhuKsTZVTDXMy8kdMExO8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4kDEfQDLn/gl+ggCzUIQzhg0PybZ/McsYfQBsPa4XgNurrP5hCUdUqPOQ6mIkHLUvb7NE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7uAo+ArGzDOCoDgBTVG6RazKMRF0ALVb6y4m6wMPIMQdF/Nf5Rm+QYV7al2pYBx/8hIC2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U3C8NzdUU+a/iUcdsa0chFdVMruji/A17TADVy6jjAxR/wDEuMBtEt7szd50lQcDZCZC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krd/icSqiOjKCXMqMHRcOXigKxTFUFauT4jh26MC0Jp7wB3Jv2l8bgUdCK8UTIR/MoN5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W1gU4l4/EGo4tYlovDowSAGUO8JWzvOQHvXYhlMIDiKoFAzBfZlNjxPEtxiGsQmKiIE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haFOhM6FpgZa4tcSwLaPqBxYpoOs1UHM5W40LVU5WXaBrl7wmxViSpXICQI0oo8MEsQR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dIouPtMjV42BBtmPi4NtVqhQh9J6XLk5xpA/NCqlLEs6FVGy1uosElH3wIxbb3Hh1qFW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9Lz669fH/wCFy5zOH0+PTcqM4/4vpPM8yrh9RnxNeh7zT3maQvfW5hCAI4L1NlOTEDgz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0gC23cTNG9yoGusVq3tFwRcHMXv9ZS44l2rmCYz5gOkrU7ViH5hltlejP4hmVzOPae6e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cziZHD/IuL7wYetX6GzzBl1Jv4iYPENyefTn6H2fubN8fshg+yAstu7m2mV1AVvGfO4x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FsCGDK1yBrocQFjul6ssrUdSqhOAAo7Yj3pyCTrFupWPXtMZ1HeI2ho16FmALEoxTUWB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ausXzO65MXHUhDz7xChopqp1h3adGG6E0DVQcCDfF8Rqd1ReGE7cqqp/+zGaasGbhroH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hLQBs+x9zBZV3T9EPqPTj0PQfwZn/Bln4SD5z8R2xYtNeYepv0I6mKie/q+5+C/cP8/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g9DcuKdcULzUXiZbq0qBxxwt133DVAFoEwZ6iCbyilgiHdmpuVXcW/qhNhYbihF3LF8JQ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2AaXt3I5yhVOgXFtawnUQ/MO4rSlYm89X/gtecoxLEqr6RYUlwKPQVLNzYcMUsbeJgIs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UH/i4QjkrrABWBCEHrKacDtpCr2XzBU5FWqPBxM54jvfc09M5hG1d2fLChR1BcyHCLVa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TMQUdF/mNQBhjhix9lPMTjgesKdbIwFKdxMgjvpYC+ruFMBzcAIU1bAVam2PHAJThhfU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fNoTYHCOtYl4KVe9D3VMR7GuYF65nVyD/BiXVVK15FhY6GJckyIXLJ5v1FY9DLOI8JQA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JhgQRWyqtiuaO2YbAeDAZSVE9GdDUor4xA3LqUG4YVCIW9SqLbawUUa9DUB3cyfOMzUpq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rthmoI5xaKJBoOPQWzqILgqSUVdnwjOYNPTpBkOXGZaepgXXzLpWXS1/EPX1i8PjqsFV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qELDh1hp+pZVy1PVmdqw4mgVbxFA4A/ECpxiZeU58MAnWR2Kgm7HEohWm+IEq6Cgu4Ep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SLa6WARQ75lAD0CoSlBOrAmMnaHJWDgqJyAehCAaQPmZNxUVDCgzEfolZZzmb8xzTiaJ7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6bZWJr1ZXr3iwBbwsSxXcwKK59CdL9L9eYEcEnMW9RVldS9Q1U2q5Zpm6JkXOIFtnMBCj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vgYAtgVgl4SjJWoWVwsEFJUCvfmVOOJnrNo4j7ehj0dwLijhfpxGWV6cTjE06/lRKPaJh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9Fx7Tu6MMj4ldsTb3gyn3HR0hv8AnmfjH3Do8IEB1UqdMjVxg/a9v/hKKUR+IFNtdY40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IxCLFtukdGE3So5Oy3ntNNWNWsAA5BygR05p7ly1YSi7U3N4CHefJl0HgnzTGkFpMYu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x5gLXJsXhiUQ2Skr6hkhWNVqoeFVmmZiGeuiEoKUURr2izl8BO25XUdNcRKxV6C8MAZN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R9Z9s2b6Q7er03b/yQjqat0T+I/b9zEuyDN0H+Ii6OrGEJUx21CcTI3MCP2PqZl437nzB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/wCRplxKG5TNx5HUqjQ5VNPeHW3QRgQe7KhO8gyseiTMyEb0JKIqo7XOIiRjCBTDYcjcs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goZArjPzHAfCAX91HK7/AOH80oaQFxMsGoFePQIfZgNENfaOrVhP6SoIwjFjk6S5cv0IQ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ekZvE6R1UfsKj4YWx23bkr2GPaB02vw0eE4ZhQYkjoD8lyyWo3+1GTuGEvoE+BBGEY0VL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xqpjsR6V+4XB6pA6FlnkYI325D82gG3YUE8BbyzIJrzr66dAwQRaSOVcUNQ62LDmq1Eq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UF0W34uHTWoW+j2qFiX1FSzmK+KVnMs8shUBTh94wbXR6ADl8xrpfk/QMQlMlgEuPF2v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iJp9GDmUSsh8i7O9Sy6ktm7/ANlRFFfvMOTJAAq+xKGjxLACKpbcrMYte0INMco2rRHA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xCG+8DOItF6lOW27lxbUBwhcAGBCdVMugFe+JoF8oitcAAzKYuABfSPocvSCc/UL1bS/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e0KXNBFTI6umYbtnexlI9xiArVVr3gPvrHbDyiNIN3BYYWZTmOkwOA/Sf7PIV+Yyt/Mwr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yLnd/wDKhqAcMqlT0JRSMrk6TABD2iEIMZh2LqW94aZYM1AKJxMEqVHHonbMrHoHq+Jz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09Sc+p8/9Ee82REq7ghKnLBRio9ownxOZxHbD0+5hg/llysLxBK16BYYBS7rmVgwcZiX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m7uJA1jRGqj3iBBrOCIAxEOmusQs6gsuOJ5hEbK1NeJxEqfj15zKKzMjDlvV+jHv65l47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e0DJDHQjhZsL1Km2eek/VnDCDM2YNW5uVNOf3M37H3Ba9n3AC7rEoAU5MEyLaVYO88GL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A0lovEzuZaiRrN+axKNYP1lGHI2i2iWGlxp4hzq4qxqFHWIXYCzouWZTwN4rmZj1NEG9D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ygfvzKNhM6c4mQFTsyxgYapiBArNXe5UdtVmvqF7JSdrDUTYBabxcAwhQ7NzaEKcU/5K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D8s3S2SYu9f3Nkcb9fuEJzFn5z6g2L3Tf7fqCcIVXwEVI6sd1CLG1ubY9LaolBn0K+2Ef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KT+X0R3L9D1KAbYrloimlOzT/AOwPSOV7JdTF7zLSyYcEOKiGg3LN4qU1SAHaWthzMTfm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WN7yjqzmE314jWzVtBg331LSxwTIOfd9WMVfw1Mm5o7spuUCbiAronE2w4M3Mua/E33V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swUel/8AA4gwly+kqbVrDUoFWlXs3FmkAafEqU6JctdodCojUtwdTDtDQ4IwC6xfSWVP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11JiLpYb95TADGO441jruEiDnpDLkC89Iq8ah2Cj7jqULVq4+dImLUteDFxQqDsyIZYu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gXMibfTL+IZ3j8pWARl8o45nuGvmU1EvEKMQcQLmAwx0RW1mBbfXxD6XUd9d+vtCjQUm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CdzzF1gnMDAid7LqOZQDXoV6GpqXTAsWRs5yp5lequ13VmpWoWesqCzv4hfGXl6EXNaM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xbAbq4DNFSsN5g6wzLUgdiPMFdRcSO8tX7RHeRqpWqGNaeWEE8MpydSzjIl8Aekkr/km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tBUuCzDmaRBUuyqlAKfoOUrE1EC2XgatdZjG8QxAo9KxRE7VLpesLrVxKqoQ/wCCH/HOI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6+gR9Kgf8a8zg2hCvMMenHqemcf8i+i/sloIMdH3Ed8+msXTN7bnbuBawLOlfmFncIBH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LFoLL70OImKg458zAXqL0iZmDc3L5yx9Kx6Pec/mXm8xK4r59H8x9OZxiOp/D6wzF5x7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+ob7iTJzlCV7SrXo7mC7NSh1bqb97+5+AH5hr4L3l/cbAYRBmNJ4lNA5K6lFB1+JZktdY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lA6pVy3GIWqLtM3QEU5gRkFk77x/cxLwlfiXnVtrtzEEFLxjiLpExjrBqBfdMIDqFjCq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tBA21cE6AGhtioKggcZnYAe6WBSqMmIqDL5r5i+9obLT/wDYBUlb0rEBcRxbL3TBjJHd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82xCuFVDl/m447o+h/wzHqDfhmnzMfB+oRnI+4/xPzovRuCoHT0J19Dvx8H+7rN8HwD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MZUtR0lj0ZSkfIvNd44RaKvSpQrDoTHv0lxcPT/yWokDAca9prCmUNCuVx0q1uXRrlXA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DGwa1S08LIY0e54iPqhv/AIw/lqL8S9jUabmSBjMevEvtiogwZVrmXLbeJWdWO/8Agz/w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twsEGWxy/hBwSkjAzFFkfMAI1cVthUha2fgiD78FDMGU6AlQ6cz1mEWwc5g5hqvkliUG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4lbDojn4mLYbWyc42ZhDBQQVisIIMOtT2lHVhc5cr5uUo2xhsq/BCLUDXIpUpxtAYHvm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sxKSU4el8O24ACjEYFRcS5tgi0T9AlePqAjRgpDoJLC61tl3ua/EVcHTHgekJgPKaTiI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xFiijvUIBR6k9rh1hVEMdREt0gAKPaOU4/8AUGgoZA3EloTPiKCjxde0YaJda6IC2b+4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4FQYFFhml6jjAteKhSMbDlWC11a/EK2NlfZiLybnB7WIwFtI+5kG7hA+n6o0Fx9mankX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4q19ZyEFShzNBMSu7zKnSHL6NxQjzUdUMZBgvsVNB4mIObJb7zHtDtrKxzK9L9T0r0JVr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elzMfiGxzMBXj04i1MrtKBOP/fTj1NenGZzXp0nPp/c6MALZYzrpAVwbhTTVwXrKpxNw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yQBYoVZAUow6mw7JxnMrOoaxKG8eI7VmZ159X1dziOu8d46TfFz7/wCcwmj/AFZOPaOK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Du6y7Dl4mvunN7TP1NibMvQOr9zf+cz+bvM+h+0liaUWmSbZEtOqUM8AtM0RaQNtV0ZoB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oxfSKbYGkrpMKLprc5DkAimYWkamAq74jStYecMXa07KPaUwU1pt5ggoVsStiSqAAWxM0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IudzWW8vriCzFUSluWCsr3cUOmAW3K3kCgZiyA1bwTNMsyeJeGbEvqyJ7jABC2h7ErzL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DpcfxlyzPm/smUO5cIepHU3v7tNMw/mwTPyn4JtnPoGYGZ19D1/Hhz8f6YClpM223R9E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1MdNCjgXof8AuMJY2YH7TqiW8GAmOoUjFq7opvHSosX3GBUabanU/ek+JcFDWIe0yC1Y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Dr34h8RXiFuO8PVjH/DpEthA4igzMVOW5iBxHG+kz+IlK8EOD0PowK9d+pDcIQ7xO5CH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i6Ft66QAe9uZNuperC+Eo4XvmdIogPNUZQvmcTOAuXpMjTzdYImlevWC0Zjio9ozGw5dM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5oi5q8D8MDrSaBkrzuMlkNrEhkXI8RUiOI7lNwKdHdgaO5+GKMWH1eX+6Riq0QSUE1tl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Woq05+pqNvEfC46yqNYlRNRi6j+nvLZwmqzudSAA4vUuwZw4LPHeAe6lVCDBiGPMIQ31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ZgyBU0hEqWFgoZc3h6uZWreolYIHC+0eAbmaEM+0oXC0oHaczn0wyShpJbFzK9S+kCmiu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ukxvtUCuviHAXoCocA92VtQDdq+4hYJQbOYqLpX8xmApynKLcckMOcP5jVtW2h2NqV5cxh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fib+iMkLlL7QgqfM+K1AveCoj4hr034nt6Jz6cdoevn1WscxBymT/nxFnELfMGkY1mFv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69dzvGa361iBhmL7kQQanMKN4Y94YZI/mVbDC6yqyrjsPXiV1wsAu38xsUxHUrz1hikZf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BqduYxnc16MrxP7JHMdR9Lz6LLVfzSXuPHm4dRMf3iPN3JbNmN01NPap03xDTNZjhO83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qrswL/hthsv4sgVjQ2/mbIodWIs7DxPEeDUApm7sqJlkwe8crim8RWj1tox7wa7FbBNX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A7NZzUQkoiJ092ZlUtbrUs6SHOf1Mm2RrLMBpDJziWCoKlkbEYrNP5itwEu/MBVC1qr/A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tmAUihMP6jWusfiUbLKUAFehviGCqoNnNh9zgI1nNdogDbZcdJsN/wC0p5y0URtNP6Ic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ibevE49OY6ip+Rvyn9vE/ndJnfr/AAm2ePU9Df8Aw9rD8Z+J+plHVUL4D6IepK9EmIl8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zCqtBMP+xWGrCMcpSckx9pvMvkB5SWs/FXPdElP+Ji2NXxKU1nK6IEXNK9zs7y8GYP2A/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JscNe08zfRdBw9osvtF9P7O0B6RaZgWyo7BxGh6WTeoINrCD8mLcY+lZ9X1IS50G5VlW+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R0Ax+cQjRjVmhxphJtOVForYCpZ3gcPPRIkE2DrqV1HkOYKreLcswKp/GYMzDlQjoWve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sKbF5gQGtepg9i8nvOdigeH/ANIO8RgSlx/sLVqWW665lVVVVV2scZLKemK/c4lgkRwj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sZuPfUuQIp0Km40k7Tk9CUIksZYAAmHeV1Qw6mOrYG76MFAEb88w1mfcP657X6ckd9pkU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qXtmKudqxDgtrpPBiDiAKjZcWs6T/YFM51KVuJ8gmBnEAPMEJqcw1BiqM0PmMC1Uptnf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C7RKBdaRI5ItfAMc5ndSj8/+xf6cJJeMwJKR4ElDdB/LLdUcNjLbWujiOYfeG+b8RqvW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52jHxCGnk63GAiCsI4OLi9GVW8sDmMbj+fQ9CfHpWgbZVa5ZxOI5fTmMqPnAhV+nMPf/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JiP/ACgv1aTKC3dHWK3m8Yhy1FrzDNQDxEaG4mt9IToEqy6me+WG0rznc1e8rr7zme8d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p1jNzzc9otE12lDtIsuMc+pHYvH0IajwXiGnrcbn5Ex5KnX2n6+gq5w/c2+YLD+3CYaq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X5JVX1IrgGWZKNdIq4wz5I7FGrqN8rw8Sgba29ortY1sjRUw4TQUWvBW+ty5Mu197mTG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JZalA5NMtEBWF3+ZUFpsY9Aza3kMa4bOF02ZJYqeTvhuqlmwErb1jsA1Y+JZK4D3mEsV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kAq1AjsW2k3i5ZcwCy4GAKijBRnJct5QWK8D0moWhV8LLPeuvLDwEaDNj1k3R2+pCHoz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qY+L9QX/AD6it/45hD1Y78b+E/A/UuN/8I0vH1DxOfU9EABVlxHFuTu8uxiVe5gVa9Dw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6Mxar4fscncjQfFslkN18RpW1NbgVqjwRvLPMBmi7UB3eIUIZB8Dl7uIiarW07ssUQlz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+b0ZTfP9Z7mvRg3Nf+YYYItsWqIkjuzPgRBOI5hi0ylRizev+H/g9GjRBreX01CHoQgi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wL0STKkYApNQKXkES3ZfTUCW4WOGYEGhlpHiAO9r2iKC3OVi0sZWtQ9A66gqShbcbTpE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wn0JQrXtHArhbzx+ZWLN2o6V2EDtLt1qWqHfUxN9ZlQlfMAVcxsUqsStDz1lhS10l6ey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8+jPMFFYqQuEzMCh1iyOXxekvOCXGI63SxAzmG4Q3PefiVK9C0qlz4gK0QyM2nSVCgTM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lbmQOu+Y48O5LW5agK1H0up5IwhLnUXLEWkB2cxMzfVLvSs6gDgPaE5u8NwTeSubqNkW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+QLBhGICS2DzdZ/8hwOIslb5q6zKeFDqXDQPjEco8DuaVex1Fqjr5yqUSres171mYRTV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qpxfS4GfQMSo9vWpXoYzGMZL8TJa1dysXxOfTxDj1J4nMYECq4j6cTzCV6Pr5nED04n53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mW7jh2l2m4UjrUJqwjWXiVdXQjUBuFrL8ysTRHBKrHpuajCg8r9HXaPvHnUdwjOe8MV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/rV/u5hfzcbsHUNk7keD3mGO8w0uyPg1DeG5ZcbHvHHl/ZORwPtAvm/aaPe48y7tKG8v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ouFvn/aDsDjXPSWUDeowDsl56dpnqrPqN0FEDOmU2cGBRNBV/cO3YHnEdWudN3p6S8hN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IS0JdVw9JQQLXdy0tHNNOTuwAmqso28wFLbdKhY2jWSF05YhFk2ZSIbgM0c1LTmIXWHl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UeZwoW5Nv5gz5YdS+Tg8Qc/f95V8RMW5Ys2O5xOPQ9KzHUdN0+zHq6PqfiPqOuQOebjBr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ugYfifqO+tJh54b9Scem47wy3Dov1KaDb8w2qIHepgg72O4YwAJSPUSAgHQJR76feHWq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Il5gllNKfzqLJ3Rc/D/YZaH6EMQAoYqU6R2XpDpMKD1JhTdAy0wFK64J+GJVyuvFZhaz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2xIruX4I2QqCiqleRniVHtGLmH/D6KVAWiEekGT8+pD1FMjTwxFPAAb/w8xy4iYZG5Rlu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wirgnw3XRjHAs60EC5dXRohusTKj5LxBrVufSFtqtAbm0IEaO3diMCEoO0FA2huMYBbA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vBoDtj9QPmePT7gUXzCdCAPSh5fqCefeLMNdZQz6M+4QbYtpiZjzAWBniAsBgYAdfMW4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Me0MwhPCdiEqGoIhyjcxAMuO9y4g2MzmUB36TrrWe25YGYFjRHdRYqP/AAbLmOPTDLmP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FU9yIGjqgqh7wBVdzo+dRiiFugMLHdRmW4dBOB3BZAoLldRb0VNEecsi6A5xDODQUshC5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+yY4B0K+4OHzd6+YJtU3E4AN5JAhrro/cvMl7QQw0Ud0EcKYJbBwNRIw1KuOI3LenMPS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3MeszOZUJUOJU8zc59NS4do+lf9ON69Tc4nEVUdX2g/My3MRxVzLmMZPE04MwbfXrABtz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g0thmGJr6VPMC0mp/VEvrcfOoz2iN7r0ZeIFl8xZwKeY9vR9X0XsxOU41NobeY6mvyR2d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nENx/jzNnWGQ7n2RHsC/lBd/P+oNRV/slgOOI1Uz7zbtWf8AOJg07OswINxy2lW246Qz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OJbSCstsUK8opKzxCxYaKGLHbmC3q6XW6nnVIDuADYSrN45gCV5wHF8Esx2scSspFdHf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U1qJouueJZSuyCKctBqJSvT3uUKJZpTipY1MkfQLjxfMrpCWEb4v4iqE3RTsgCOIF8n7T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e/pxD/h1M3evtz8F9T8R9Q0Dj9c3z09Wd4Q9Fej4YR/h7RU+n3SgPCHoa9RqJlwBbFmUy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02h61o+ai2XSANFmptNK0HEBYAzy7jAB3mYRbbj2GFbh3C3zKWp8x01ghCxqWKEMbW7Y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Tfzc3yLZB5IY0UvpcHw2e82uBiKKVjEMRTeEAPVUyt2yqqcTFR9KEouhKleh6bf8H/FV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mXZ0zufDpFKVujCPEVXns4tOPMvg8A6eZSCvCmBKt1Zl6WGJ7zHsX2jmt9O6esXoqtcrH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xuKLe0NC92mVKslSUAIu8wtqwKbwhHZ5VfQY+ENSlZgiV1tjdRli+0VKunGPTmcR0uM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kZ6wQDpLMpRVOHq/ETbLAOZsGZ+Yf+Q4hE1V1B1lQMcSpaoofYe8Byq/gjONLdC4IGEL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8wXUC4716G4Q3DrmUbSBCLJQKwEeBu2oooy9qqKUhpzFoyFq9IFHql2mFKqYoUIvZcQC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JLnsmpzEV+0LQ03cBpl0OsXbh21lXa8AEq7KRyM70RoFLiDJ2IfMwYkGaqJTUMsNV2hK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3EMQcc1AGCH/Xz6KQ3qFSoTUNz5j1niGYfn1qfc9vT8zj10ev7oCveGgdP1FWpYzqAqio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g3viMt4gU0Dd8TrhfiHjErpL3WfSvmJvcPTj/wBjNzUa4r0uf/Z/7LiIWcSoIGe8fS/P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dCGzU95+ZGBdTs6ThCMHlLe+fcy9r7ZUnTD8x3/ADZlGLa1T9wC7Nu2GQ0zsVEtDWZ5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Z8al1BiuZahZUtLiyLmqGs7jQVt1jQWqmM7Z0K/f+5nIT2GI4L5XDUxoRUcVWGYwFs+J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xKmUd0w42C8otCopjss7R0GBHD+JiYQy96fxO0FvV/mWXgurv9QHotddZnUbM5ojrWWl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ufP6paP5lFPi+Zksds6ehr/hmKdG/OfgvqfgvqGu031M2HH/AAQhr13b+jH+7tMj/vM1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LxNgA7rGNGMcvfd7DOYggHul/VQghwRGeueSUgLIsgu7iR6sTirDtLADhywsVlgF063z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aclTJBglCwPfxCApVnQdIgGoOTrEdQ1N1VvTMWISgJW7P0sgL7tFh5IHp/4E/CCiYksL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EGR9GbQJ0PVnEq4FH/B6iV/yVIT7e/1B1BFe1T/svtyF4T1IvFGsI6EhI7FG7nuwG46w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ZHEQHgMDt1jafU6HiXrdZsOhDHJFY+x9OJRWrvnL9wXRimyYC5QUxmVS7ghkFkO8xyAZ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2gnbDN5ZfRlwmAzqZlIVXEWsx1hBrPpm60NfmdMau82HtNb/ADLl4hN6lFXNQp8xGEG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suAldI04uVbQEw16ELeSZHCy1uZduIQxFzPL6C1F0jSEfosl6LP9jNbjUwHwAN61Gw0e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YQyvFVARXiUubUV75QXKP3Aodcn7mrThBsBxCpjiIqoViHoS4ygfMvbnEBGCUCYiN3LM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+Fg+mnEZ+IkS9w7ziVKdQhQTcZ8TZ6XKqBAx2ggZxAxmPMf/ACO4bxuEvErMO3qx4hH0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cRnmLUGY2JaG41c9JRUXrPiIKwEoebgeJmpVzmZmYTr6ffomIzn0e8/sRa6QBVixDa/i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0JWa0zR7S+rzP91K88sH7R3MfzgmPlSUr71HhsOGLgiNYjycsGG39zR5I7i8R8wcSjucI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3x9sfL3+0sPd5PeVNtZbthKVGf1KtuggatmEBkyf5ChCwwkpxaAhOOmbqNOYO/mWVCmD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esojYu9aYpFmhsmFN2cWVBoI1+ohQWCl6S9HkOTHBm28uvMW0G9WN3ON28Ol/qVIqPeC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LvPEoAcJY8y4QpSZeL088xVNNFY3C0XKs4rmBoPgVk8R9TAfjGL1KPqXa2we82fLMHH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z8b9Q4HZ9Ez1aSaIf85MD02Jl40T/DoQvL+6B95MzXgA92O6x5Lyr8o8uZhPxsPe51II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HmGgaCPkjOtcooywCMwDcV0l4mLduUfAzKVhTxGpwrmjczmJ3hLD3gtA5hC1lVg94bBH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N11mHRGQNAiudv3DTZh4mY05+YLEOKxtKZrK8/DBiVzcnZNj5iueILO0MFmYAMbla1n0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zjMxv0dwieh6kNw9A9SLCtWgnbYn1OkTMACOc2xoUamEOSmh0HJBAI7r6v8AW/MsEzYu0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f3K2AegLHCs12qQPkjEZ9AaYPr0H5irgON0A/rlCHGI3JFuwAVdscpxwD+CFMcy1DodE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sUBEYbK9C4LGALHUNowbuDozzAogTgBr08TiLW5UWxswjtYZAzKrgn4mITfIY94NuIbv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EPQ0RPGusGIbIApeoCNC/iA3KA+0cqu2dU4gZuCCBKuJAlQInaPCFf3MFI16eK9pUTKU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ZBQgY4fHWOUnecR0Nw8xUvKgS8OftQOyE6gyLi6t8IoiasstgL7rMRbM4ltDvqEAPOVF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uqtHmZq/iEHKRHjUUeGal1FFLAiWUL6VCGox8R7+if8ACxyQ33hqJAiWL6H4m539OPTi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CB29Nbqq+IFCuZkBBbMrPeO9THRmNYOWXUXU6AmcHwQ0AKnSdo0JviHj1SP/AAWpvO5c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IAONTeo33Z0lzP+OyDiBcwNJdvGLgbm5soiLrxFrwFDGHPJfMLrCfurtOGNKddQ2yw3NH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zfPoY2moPD7gxHb7ZTN1/aYgEFdxmudRcqGoVCaGeP8A7TBy52kte30QZTDRDF1WxzLK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bPWoiGwpTi4pRsXau/ELWkXOa4l8qsOJ1FBhDzqDaym3rKwQy5mIRw5QmrZ2NWQU1DWTT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a5HmFMwVVMQhLDZFKABLplC45urWFXlXwgUlFHN/mXGD9oyA8Dipnyn+c2PD8E2iz/wA2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J0jpf6vPxIfxPqXE/mx2wPU9BCcRM+8ySYX5P0RjDEey9GvliDVZADuHHysR2BjGeDR7E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JUUQAYywTF9MRTmI7hO2piEd7lTEDAXKJYRlXEdbPzBuTcRgAIGSxeIVLp8JyzKIqDSs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SYdyuYuftGp3cPeDF3Kt7Sxq/EHMLCCfJFQDr/E0/Nyww4CXfC+9MXFKvUyjqFJU5Rie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9R6kIeh6YBVQyrxGuFXz6x4QQjqv/JYHlYpCsTGIzM4TzLXJyeesP9yrEJ25e9zMu5wHy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2k9Y391Bu01Vv6exBoWi1cq92GL5+pQ/ELpezV2/yEPQkc21CtgCh0rENTWVnnw/FxLS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NGfTU7xEcHEPFDbr0jVfKFCiHf08xwTKNolbu5bVbQCXbP8AwK6wryU49z6jFF+WPwS+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mHaBuMIdoFeIW5huOCioQHKObrAgVKhpMrYGpWMx1Oe3o8QjBmDcaYOsJOwSLxctkAYiC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jHBfc9MQNRedrpC2G6e0Z41JfC1Z3zmFRbgnUgqSUZOkQiYlh3dFOO8TghhLlbQtnPEI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wlhU3uKLSqgo7I3hAV4m/szUWesWFCmqqWOp1n3DcANzmcwx6c+h28zxD3jHv6+ZpmZM1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/wDjv/khmIq4/RKrz7wTjUXEaDcDKtS7PHMxr2jmjD8wBqO2bxcce8W2d9w+Ibn16Po6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oVqIHnmB/dImI/1zUxefQW5r3jGJi2RN7JtqoFf3BS1Utc88ZgY8VvHF4e7+Jk+d/fKh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cHC/M5IGHzDc0eYnRi/TaXj0XYjMvE+5Vbx9s4JyfTM/6MzdRhtgxmWtzoiKV1qTo5OK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Uo7UkGgBxLApRLU6+ZSm2MS4VVYA7I4IbObm1XA8xqP26xpFLe6iNfedImAiXHHyRFKX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ZL6TNA7QOzmEqwtY1f8A7LOjbPSWqrnBP7pMwLWnxBSFsl9twVdVb6jBo6olUCrPxGhsW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9Jsrq+k2mI9W/LMmO2M5if8qu39mGgTfwIBXo02nPqHqJ7wZpUgHdYr8aAlaFg+GXW27b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3sRDDCmsQ2XEGxg4dBl7uyHZeo6wq8QvZd+IZo8amg3ZFIQE6TgoSVmfzEbIfI70gih2s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AoAVUHPRL3W5ivaDz9adD/rNpuovBArnUpuoXkLLRw5jcgSqSyBjPj+N37IW+sLV6cPh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JmJiJcTmJUp8ROzEwlR9T0qEIa9BfiCFGzVufHtMDxwlabXMYDdRFtluYnLDeUPE5hUx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WFHhirqW1q/E41mJxS2DPrFTFmZSlhtgLVFmtzmKt1l76id+nhn2hYQ6hIsdJqoKL3lB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s4/O52/cfRwXeIZocx1a3KtiY1mIJrgmqm9+ig7U8XEtUZmNiwT1ysqt7hCEN6+fS1w/+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LSgF95f0gwwS88ZcmusaDQ4gXKxncdImPMIE29BqpXpplw32lDzWxfEagXC+zUzi6ekM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D3pCcUWU6suQCwB1jKdirIolte+6gEoAfKO1NO4+C4XdS1C2J5j0RdDcAUsOcwFAo1K8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00FtqNm9TlllqAjiCpdT8kvpKzD0PU/fpUY/8E+oEJ1j094Zmar047f81X/BrmM36E14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xqW5lAkVRcA+IE0Yamce0ZtvP5hgUYi47TmpxcUat/z14a9PxL7xzqWwECJbtlejOemJ+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xGM/GhSYpcBz9QVV90FW5dQqOwuypdWYXR6pzSdmARNGr3d1xKopxFpJgtbg5hvPWft6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WO+s0+z7mdHUn9jpM7YFoXf6iAApZVlXcSaaGSjrcG1dgV1mBGylgEPJlRKf2irFU1XM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YXv9QdjJmnUwNhTz1WDZGnniJlG63DTOjTmMVwtOMwMCgRoY95zA5zRhuDIb5ebZqKyY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waKOUazUvVvkY1coWCb306RK9L0zjivHJO8zY7WzmEBOPqQFdBfSLLswfP8A5Zux3/zz6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CvgmPaIOwI/M2erD0MQ3N08O996O7MGA3heA5e7EuGqwmDEwAlT6wK4FbN1BAijqA3jX4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yh9V3Ao0dJ+orXHZ0/2LcYvcahalqpKEzLKFRNylFA6syBSy8K6u3Qhntorrycyndv7r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FIO869jvM0Q8A0RcFTB3hvD3lXGZTmEv0hwwaebgUgnIm4imXLAd7K/EZaoYadB+9erq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ABj0Y5/6O0IDA7dI115dEczgCkrb619xC7iUCYzmEIqg98U/RLRibDghbvUAl0dkyVQ8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aOjbwIpjCWKs+NQwKmdjMc1rB2hL9voGpXUSXEq+kVXxa0XD1EsqMZOQ091n8zxchoezm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5jXccTcGWV6MAYcy8sz2inLuDKhBKPmD3o79OPRUmtZiOQRveirjmYuTsQ7w1zDioHED0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/wBTBt0ZWjK8oNn3CAaDa9Xf4nRoG+G/9lElYMpLdFenMT5iq7jW+fSswv0BlYSUi1gv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F/LMQbYeRD0pf/RAxTFwKukv8QeRWnyYjIG2ZxFzPfUMUsCZuCFCGAUI1FXm27g1RDcB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8S8OHmFmA2gMYgq4DOJ1nTLzHdGpVcX/2fMNerj15gQPTpzGMPTzHXT1MblSvXpOO/wDw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KUMRxHMPGOI6axAaQgDMAPpBxM3mHHpzRmX3ucZlZ9b64i1XpzfPp39HLx6ubjhxH+xG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o94QQB9bCLvxrxLoAra9lTWjptgxiEPCVlD8xg4a1fMNtXcNk6+fTT0I7GO4P5OZUu4e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Ux1m2WTIevD0iHdhCuJiMVrJbmF9KBh940Ch0HTiUUd9+sQC55gUEZ6J9xo8FZKLrrMg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o4HWBLzd4zqXdGQGnFQRlisI5YQdJ0mBoW0s3ASgnNtdcQpoYL6+agRHkNWWGZQFClgS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LBwc/iJlLJidsMoo2m1JzWrDgqqigM18oAbadJ0mdvBPwmC4y+ibQV3ftfSd+p/w6mQ/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f1TBSs16VAgSxCW7QQGjTngO8VK13CeZS8TBmOphFiHbKipi3pE3qCmDcICTZ6EsVael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Vm9HfUQ0r0uMn9iGCYmj2/5M4WjpKcj6jtDfcBTUFqaA6rHjMvTR+j8xSjaDl7s5IDRy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gvX85SNT5AfCowMsxK8B+2FZRMEeXpLEZtlTRUspeI7cy6K3UYSpcxNbl0WDockfVGAX+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MEPWCY8oAFEqPokfTj0C5bl+LWvtCOR4/wAobaeJw+COGIZXodZpQgZkrr6PmLwRLuCAv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UkpGHpAumncfGY6w3DJ3gBVAwFq40MW82w0SF0lJ3nIYfBLotl4j/hLVZWCV0jksn0Pm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MYtiqYi8EzPs7h1EcMt7yjpo5E0ypl4iSIsyp69Y44guoJYmvRnPpkxFFqPMUAeVWF/C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bzOYGIEIGIn/AJ6KqobjANKIFFX8mpRQRBo6u4XUBiutRqNWr8R5C1dRMtzTGGocrLZz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SYDzsqToFisV0g5Gfshtipkcy76PaLUltr3g03Z+omnT/wCmVWc7+H/5FJsAHxLxZVlv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SBgKQF206JAZqXuoHGPqVkpo6TWZZiUY6wIOAy2sShtlRIfmEqcwlSpuG/VnmHpxDUfQ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1f8Ao6Q9HSHl/WaZ3HmaMymh71AorXebUQd9usqKgRf4h8xt0ej0I+lei+0dcX6O7nO2f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gKYoj6fFgAdRND5zH4hpgZZwV0hJ2KymqHjEQdcgwi9lEAVy97ltesM5CpUHJ6vWbM2P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CcM2Zmnmcp+A+4AI/mZgvD6mTcVYKtck1pvtqBxLGu0tEGjjPDLd0VR1SwCioq6XpEub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xUNFBQO+HcbAmHCEc4avXSYVRo3KgM1Wc3LSG+yLkU66zJYugXqLhZYwrZ9THmLrDrKyp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cqoapuMIT2brDA3RBELvHS5noo+nBA1VM434m0wgBXGZaltWNYpsTSrr/wCS2wUDmJbOr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YzD5d/wAzNuP/AGzFP7qaFR3HE3w6whKnMRwNFM618uj3lFRQqLM7h7Z45gBSoAUIxWJo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Ex3lotO5dKthdWIYeGEVCqeXePVjlnPnvDItDbodfMUGGuIT423J+jvEFjtsr3G3yx/A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9cOIdEo7xhVDC3RKDUdzCvWCgOk2Z+NM5WPEJo6m2fyTrM5nVLnkx570GuY6iR278Ni/3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3g2bQAxOPR9HcfRoSAZV0EWNDqr/ANRNLXgV+dxEpVzuYfjiqGk0vSYenlu8AaMagSGVD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cztuR2NscgvgF2vL8Sq+YBCpb/7FkqA4DwylqztGjxOoirf1Bekz5hV1iEOeICoDrMpf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hj1DL9TL0bW4BdPe5d9YNLlJdyQ+kHePZhN6V3L3fqXgFY5lJLzEFbgnG5WLg8bggCVG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ThpT5RCrowRrXh9Y58QOIQg4xLi30m3pcy/VF/MYoTfxEvjUfzK2JTuuIiXxAZIFC+kV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EI7fW4bWxdzOmeUzEMiK7VLEM5vfMQDHxDsg+inidICx7MEbrp+pZHt+2EjBy+vEvdCZv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vpBT2nIcx1iGzPEJzEz1zP3nZ7RcQ6RHY0qHE6+nNQh/yFQufx6VKldN+hNIFEH49Cbnn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pn059fiH4mZ8SffMT8RaAM8EqGznE6aLmfdRiK+ZTV9I+jl0XNtVOZWPTiO3oC3MyCOz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+Jx6cS01+fSp+DAEGXnRAZYnURZFTZf6QIgU2QfFzMlC1lzftuUvi5fQ9+8MPjOIVkeI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HgnEzu4bO8d+Z+M+5kvP0n5j9RtJ0Rg5CopT0rEWjgu65lUFvVlRAUKMYfEC5a1Q5rUC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eI9rfEKXAdvfncAhNvPEVhK5x+ZZvbpepRYL3P0iba7MI5hvgu4qUSPFYijcb0eCVJB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2K+oCFWGfEAZgcjp1hWNE+Co0UQEyGpdnjH5Jc6vA1wMwOG/EsSzyb7wkJ1MZzlfRMPiv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h1/wetZzMGNFdSOO5/cOZmnEBmGIYgel3KLogLWMa567AfGfeZ4LpEQY05nyiGeyoS8x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0dejiYma4AHwwwxLatxGIjG2lrhh9FycQ7XpyuEzZQmHocBE5K95Fm63AAAxBRNsTU2P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EDFcRv55gBJnoyxv6KRyNStpFzKwTDvWod4NHl3fxj2lpG6iSANp6VNP/G2YX70b8COr9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aCpZZqK6aI00Qo3btdXDMC9R9o0giUqD7hGpk3YPuxR1OqN8iYCdTvkjDlCyyPiBi2zm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CguCrGYAgM1iLbVA1BL29Yi5L4OrLeU6I5e0gh73RQ/odIZKCdJZdhnhJT7ZZc/JmDRe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ggKCoK1qJWhJ0iAs+/yTTmSCJeyK1g6QRRiVqcx9Kj6EYtt13QlAoobq7jQqW64Dg/fo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OkP3Bmp/8RzahR0/9xNNK10gRpNq6y2LbPSEgKt1NuVzz6Zk5Yjd59CX3aYw0TL/ABLm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2wVR0NQs7DSDcJbZKUt0it9cxW/ZLmUUvvmZoy/uh3GilxVbjiA+nSAxqjTuW5JVENRl5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ovMLgLj+WWe70dR9T/qvVnMr07eix6cypxrHr59549MJ6sevqb9C9znSHnpK4a3llVg8s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hRncXFQq88S8elQ/Mf1NtPp5PapUOcx3p8sOqFE65jhm49pXzKxHxOczPvGIyV9mPogR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xGIAtuEPzBcCy858wUmFbDRwQgG7QhlTnxLauH/tzY+ZvrmbFRTyjjXWLPOiFV7zaHsRn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X9J9D6mX8dMrXULv9xoFrvLmZNbUkRSYZbF5G+ktgMpiiFA2DPAxS0wbK3OnBYxqJeLsb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rKEFZyVKYEPt0lRXZtLSUTXHQl27sDS1EBuil9e0uQYKVwjr8RFkArPaVNsrhpB23OGe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BKi73vtqKloMl1oMfttJ1OvmEVqm8QApK/FwAt5DoPieR/gTfN3/UGiCh7P6mzXqQ9C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p9xBy3HXeEKKh6ExbMUuayXwfmPFGuJR4Dib9y+zifUDmVmC1OCGxM29ZgNwmKI+0RYaz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TeZZYHLiEU2mzm/5Kl4Q4Gp1gYuL2iQOsa4jl5gQUXBazekz6BgbhvxXGtQLcQ06EzvD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mChNzo5fzj3ja8zZZXaJKjGMLaxmWdf4/P8AyMHv1iKdIAMkpe2UIxGBMlIO7JfY/iJr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y106kx/c5LPkhhYmrTL0SCixBYjMG8RovSAae0VmYTaGNw5LHiDHZln5Y+CNVkzceIhD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Fe5WTxHdc7M/FQIsKY+bs25T4hwDQDc0ziU3SOBWekFPaBqjMZatymAVBm/wEdTvHsgL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HuxZfqF2gYgrQFj8xNg3Mrkg/g9A9AwTSEWGoLgQLSVTYomRJlgtDjmFUgmVeYZd6krl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SOTL1ACZrMwFQEDZFbLCaShW7KHeKwlpBckogncQa12xGvonDFto1A48LGLdEEZjbygV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bljDdwMar2i9IMCjWmsy2qGWJijtGts/EtluYOcSi1nMRG2WXdyqF8RJpjrAmnr49TeZ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K9PzCEeZUIkO0fTtD0JXr49AgerrPwYQEioAMsFrws4vRBWthgpuoub3LthiOS5zc4q45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pR0g0vc1Li4YvT09vTnrGr/yFZ6T3jxc8kYsPklJpIz8AL/MCUqaoKim1fMvOIz+TaDn8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19OJq+s6YitzNdq4hhZyResx8CZn+amvv9AhOtn9MNcXVQLsOCWp5Ppf1EVSh41Mii73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gnJwkqABOV7IjKw1ncNoVaJUAAjTAqYqEb1TCnWROIgFqlBgrC4MRoqymKfvzM3kMHTp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YBMAXNzkiEyZYODtsio2C0OmoqVNVkZcKA+ZBWVgTvFVDvqMGxRpiiflJ9StIa736oK/4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Pwn4L7n2Q7tQGecwIQlXis75/wDB8zqIMj8QV9h7k4gajj7gXbiX2hrmaLjr0NSpWJWP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FXKXllHEyFU5I5l4jOesHEWf2o+ldYIaczFmy0zLMbzDH4BUTMzxtlWvaZE7s163PEyS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ePRTJ83H0YxjOY8+q+xAXK2uYFESrcy7gmC3c0gR1ioity0zKHRcI5hLG4a8eV0YxmGI7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Iwh0oNFu3JAHJ/MeRxGhfETO66EpSa5P5uPCpcWy+h/svWpwrjoSug6CLZVsKcEsVR7y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0BGyWUuYGBDaWtNzLszVzKzkl5RbX9mT8wwYGmRl9cRJriBj0qMdXE1NoHLHAjYHPKUy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DvLe8AudJ1R/EHEW4budUMivEGlU5xL4NqIlFwz8wcATzCLD4nZiXh9LgNmIq7O4uHbx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FC8ibmAReOjGWNOI1b3DpF+c9IcTicTdMsx9ml9XKnOd3aCqW2/zFR4FOO8wRvFTPM68h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FGxmQuXUiS/bJYpxFBmaMcQXn0EFlHEdzzEh/wAEx6V6efWr9OIyvED0E1/xmsQ769T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bLPZ8koCpleCJvkImjnAwDDp8x1KV15xKKMSszx0jxHnccu3MQEO1Rm1nxKuJVTqxrE+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MYzjtF6x767zxLi5i3M3GKEa8xZHAV7s7J0xDsfEvhuZJjE64qbIz7TZ4nJ6XErUWC6j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rTnL6YrAziovHEdsdpU6K6zqIBoCsZgUzVI6iUuW8l/+xllpnDxHUzVO7zKk0KYPuJs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XaXKy2BeJoDZ3xFFj+I7vw6d4acB6EBrAh0nSENFnE0W7NHFjMtmwgYNUi2b/Fe05jBm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ziyuZkmEwe+IAC2m8TVQEqx3c/m9Zl5ftHSwUfe+osv/AODpi1TfMH3DmbnT7E2TcPEJ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Y0TsRZHUmCdsbyOEsY3V8xuy8yq8MG+scB8zEIel4hqcy7luiHBWSVUOAy0jIKoehHHo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EEGczEiuS8RhncSwHUd8w0AZSxxgmDXLMCppZpDDnWoqQgC/6LT1O/RjNUIwdWNZtzWA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D7jMMiCzMTMV4S47yje4FaIZmDNom5wWbeZVmCswHl7QZKbQRVegN8NMJGLkuX+R8oKZ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9IB3U6wW6GvgR+3iZKDoaHQOCC6QMBCwFwqXW4Ubi4KmQXNYqEZZWPMGuogl1AVnc2Or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dSvUZTpePD9xFSZjHMWYuMLaAVugNsMTE8qunRMgHJ2IxAbMe0VNgrP3D1GWp3jxDVTb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czQ6sYaEHUDbYtXzFoPLe9QxBxKN4xUQsr0IWRistnRAEuI/O/UK+GQdlwfuU0933gVA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5Xlg3xqEUi+SICgHEeE+BObwv1EprwkN3jmpcLRYghd36b+0OTXeBHUPVxrFgLUFELNq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RIzmVNyokIQ9K/4JiEYESczBiP8AzXeJCvRJrmLFxjc8w969Ca392QyygOHMzAKlQBvm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4lxAWpMki4zRacXU8q5g6lZ7R/qiSpXaP1KzUrs5nWLHLuck584ntEt3Fx1iiiYO8xlV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/wCWGFx7z6mjpDEvd947bhd6i5jqLNwcy85PTcjqfU438ojyHC/TADHIzFbZ0zBJgEQ0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W7hCDTW2Wm7fMVmXqby0cwI0Bbt35hbjh26OIBA2mKCKWapvECwMWtSuEeWZsFZ5hw1T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47QDI8g8sQEEAt13QZSlQ4j2DT54l0Lgw9KwwbExVa2MWiWUM29GPyG02RgobqnzKKiz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6x6Ji3d/tNqfmfuLP/g/5dTr4A+5WXzA6B97/k39A9KyaIf9GWaOytw0ZWsIh1xFd23a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iNZeYp4ldX8elQ29A+YjXc3OVaXFc2sdnMdiJmYRZx615lSlSxI7CV7EEPJBuG4KIaL8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RymHeaJiSyXFc7l/SwUsf+Vn8QGyBouVjEKDOzzMAcRFN4i8R0TOMpI0Lmk08SytZlqHc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5mKFmmJ6LHudIRr2X0iU2HuPSaPFvH0QOCmq4ekfth21DfiW8aPKGeru2KmtwW2wU/qL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JGBuLbmZHBMlSm3EsYuIvQQ8NzRT6Xp5PmJHU5zPMWZJbAuu72J3RBNosCIGVuGCVcId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NQdNQ1ApjpXVI9g3RdXDBUFzqCoAzqU9XNtSkJcXHSNFFqaIgs6i4xcCimIghhl5vEcb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w5y1MO8L3PEEZ3KXY4gqKCdGExq0ws+b9xfljf8AmPioq7WCiauanmWcvohMqikLEuwd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xHz6UzK7ziMEbv8AyB6cenMP+a1CGhMKnE8OoTmbZ/a9H0Z1nP16cwqdfQT6h6Hoq8z+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AHPSMXTmAQY7egV19KupU5zHUehK2C76zBsmS0pj2n+zj0rGY9MxJWsYnGZ+4+ajuPWdPR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xNinzBXZvpU4Io7+9FHFEQLh7Qku3N5ZgcehqfUBZHa5uHPEdE17oKuHCOpuf2mfmH1Py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mAzVFx2OWVENGSbyCr1rcVoEKuO7Od94yQsszLdkyKrRMO6VZvTUU11xWdx6DDlOY8GT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/UNtGqvpAWYOhHUNZV6WxsLGG0pEdIWxoYvjgpzCFTyDY8ys4CVvSf8AyC0NqDjDP5ls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1IqWILQtnk6RpgAXK7j1Fpo7PEQdW2rvAxzn532iymBd32egS7hcNelejqPP2IZ+F9zl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5Zs9DUMQ0mMHUb+0jsHE0QuyXR+5hTIT3E2ANyzmYDHprOo3up9Qh3lN6lTzHBZqZWdRU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fxDMCFIlm6xEgc3K9Q6Q7RX5iXiFAYGVYdQiILGBQZIOiD9ENM0DBBQswOrmcGJcoIbj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jUfVYTXCXK3mLA8xKxsm05ZYZpqjjxUzIjhe5UZiGZGPSG/TJe0IZhU2EpVtKkNI2S/h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2x/0TUODi8TPYvQ4lmBGziAo4ahVg7YjjRB6QYmAvrNwtEZnKHNcG5Ri5Wo6EYZzLn2/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mcRhpOkAzPyIm4pvmpuPdHuVAvaEa7YnEM4lRYTWYG4EejLthrEGOsOJy5iIMgEbMIoj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eXtttfNEsYrMVCLGLRlJSBmTnUTSGH5jmO3bDOlVUDdWK/aKczAHwxofGF+GaO0JG6yyP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WGDuw0+ZYVb/ANTp9J/DKN9C/glXmymHqQK64jtC9SsXqEuVDDzXoWbtMCLfqemn59WE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fSukIdYxDn5lQ1PqVKzKj5jg5/4PU3/kr0dzmE5hCVT+aS6PCMyjMIw/PqOe0v0b7+ng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AgTR5ldJ059WPEcPq9pwDmPFfiZlz5h3S4cjrLsheH/YB/uw5vacA7/n2gXyvuVcDiqt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TniDqEfiLM2Pmc7Y4HxiGsVC4aT8Tb6X9MVodf1D8/6IHxW/hlKeGCgsme3Y+UweMM/n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gHbmWVNmVYvrEU0Km2qdQACgOW3fabmc5/MzDWBpzM2Qi2ig0tf7OHNLrpBrVImoaK+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2QrZahv3lShRbp3+SNeGLY08/TBaiha54iELoWwBO3CGNkcrt4gJSUt1zGHBXfRZEWkft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5MP2zlDS7H8zb1PQ9XUdePhwOj7nLDldn3wMvmVn02j34Ea878VFrAwhuNTBujXzNzWtT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ZzKslVxD1q5XSNgHLEKXGCLSVdAtxvEIiWtQZpEVHGieCPrqXmKohNy3mGZRO3mbUkKX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iHvuW6szMo6QkzHWp2xNEB9m4aigTsH9xj6MO4yrfE1vLmaO5Cp5JkAR0xg7Zk4i1bVS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4EDrK7xO0proTSU8zaNIBZ7mLxBw6zr3xuj9Oe8fBDRCmuWPQjkzccajFUyit5gOlQxB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c0pogKDIRUBCl2VAooy9+0Vi5MCXeDEBoj/BP8YKR3qPr0gFQN3muIb4rd1Eig8bxFIGY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+INQMamKNDcLW5MPiVuV1msFY6QRqOeL5m5Q5Jbc5Ws1BYlOLjcuT1bnmJbHUcxfmXBBS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A8ZgihQel4CARemDAvijM2K3xUUe08kVjRWhpipYLKYkC4VfX9I6u6/pns6e0DLyrNGH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PGZ4mEcuYMdMbzEGHmH/AB+Zrj05nEr0qV6VmdvU6yo1mEqVGj1YmP8AlniESEY9/wDj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P8lxUpnM55hqVNPrgfccPJgEG+YkPE4z6JieZ5l+Jd49Hc8THo/j0dziKdan9jpPj/h2z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BQFPe5YrYflDfbZ6Gp1iwjz5m46honlOZ93NXh+mcL+VBn/iiO+LH2T3VUy8lZcQoam+3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uKLdCIMNrVDcpFuHT3lqDlHA7B6cxWs/zi+nUcStvAlxw/8AqIyKGnWOyHRvURG1ebhA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LkYLgoAMbViC6tvwi7ovUrnkArLv2jUKKgvuWSupRldxR/UuAbyW71L1C4sOen4gtFgcD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4YRADo96i50cUwlS7xcR23X7U/LfaJkXxBQdvqMNeh6rFXjMDq6n3Az7w2/b/MbZVM1M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NH4CZl7zR6Ku8s4XKYle4RXOdx1xKJWPSmVUJUqDONTY4IUjkvvCqCNy0OQ63DZK6W5L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NPSpVzy/ECXGEFMbaW3x6ezU2TWDy4gXXWOsc9YNGMzNZxnSZhHIjqHdqsvf/wAIsdxj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F4LUMvh3Db2l+GSkTOQnJIUdMilZyoToRCjuVKIkDOsROOJRLYiR19xXA5QRVSeF5fY/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sAFWmVsTi4hzXosoCJ6rRMoUCM7ishMPyTHzhWQUp+IV4JZWHm4AXtPaYJFpOJGM1mog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WJ1GqCy+8yY2BxqZMsR4MP5JcuX6Lvw4bq5SMmT3lUKY1DsYGoJGNL3nFRZIF3F/9Y5z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4Mw1AuVOSAHF0buA1YtKg4OvfMtAtlBfP8AMYaesbhbpnUrNFq3Q5YmSra2uR7QWW21B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AQv24jB31iXREY7XpBREwyoSE3TqJsElZodvUUFER1B0AbfiOv5speOifiD6pQ/luWd+J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W4rNw1CDgG/RBhlf8VHv6EMet+hrfoBucTjMIuJWfQ9TXea3P646/MqVmB6JmfEDvE7s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0/jdYxrVXD7ET6hv1uzJF9Fhlm1nmVO0r0Y+ncxFajMz5l/EvrHfp7x7wF1Uf9HHp19f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xmFP8tDnpKxD8IO8Zm5OvmDdV8Rx8bl2doZ8znvDbPew/TPyIwDd34Jj/bU1SyZL0LTAN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AfkqAEqm8MspXJi+0XEovHiGmPOaePzCAWXrYHL9SqnIms6DSPiBmWdow1p7TqmOrXaV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byIJkqxitrHs10iYXSbrzFzXe8eyOVU3qXbixt2QH1F8hpKyymFK1clkvkPl1h2bFy9I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MQWcyuejH4v3p+A/aOPAwUWj6yPLK9CH/LAuUIb/ABScw5+xG/0CU2LQ7yvySCgZccxy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DyM1OqiLp3MIkrtMV6JKlSuOIGYqocwFvvGm5zBjYO4dYRJieldojPaVKLgZ3AmGZrA4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YmTXlPxGW5jrBwSio8NQ5qBAzKDEO0z92PuMYwVuCzY7WYcnaFs+UsHWsMbN0HvLHaZQK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U+srvD+TevphlSsQ8RL6krNSu8wxDiNPPUI4P9WPJ9oNbfn6ljEN0k15WvxAo7xOJTvG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3MJpN4cSooelxOZJUQIoF27/AJSpcOiNADAyu2Jvx4MMb78RDv3BVUALZzdliZhvoKov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seZkfICTg8oIa7CLexFPRqFQlD1mGUzSXMtj4D/Rjv0O/oqvFspEG8dWSMrutVCcDpFGo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DMFFr0QIUJL7wb+wHtk9B3B1M+qQGy0lLfQZYOcnxiV4nL++o79LC49rXeYJUAu+Wo71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gygMT7hqChbNZJiuu5dxMxVuPgl6NSlSGspzLCMN5i/h5QiOR/UqO71PxKid2YKWWNTjM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Nk8TIsdPpwenPqnEpgQI40elevSVK6RxBbm6XcYEDdzxHU5lR33nmH/Dri+vptqPo5m4Y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L+4UyVWCCgJ4l5hVS8+jGJfGoy+u/QNWuX1dymPo+m2PMfHo7iRZduCUcz+Z0/5z/uzO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CPWHLi5lWMB1jt8w6fUc0NE4j3DWocTHLq+mYQEhL/8ACW81A8fmZJpHF9I6vsuyoI5e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KquEWZVm+kY5AZfuEFCAmcMVXmUcl7R0tYIWmzmPVN4LqCg6qwXpCQUXpmVC1B1bhVa5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oilYWW9YPW95xGVxYFA7bmLBkFXqY+oNi2z+XEQcDQeOsPqjg1UobQsp/UbBOIC7fPHaZ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V1T+buz3VP1NL+Kf8NXD18QTC/o/hD8KAJfNxf39Zsmj0rNpueFX5qXyM1veacROSbk2R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mVAbnM09KrcZgvSZscJzUVA6HSUDpcdiJhWWa4mboh6B/wAAMrMsxl6mI0KOSKu5T8Mq8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JprU1eGNJVMWyMq3US+B/wA9GM8uo/M0XEVlcwY7MARySjen5JUuaIUUunMo89PeGl3z3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GjMuU12mUqUxXOJQFy7aIJgO5ofcXnaQvXqwUoxkvL9zhGPvNiPzEATbxKpnDuFU8rClr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TCCaYSruL2xxEiNb25cbouI4hgDG4u6v37R2axrxydyjmVfUocR2OaLnTF/8Agrjxau8V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xM62GvecIXqYie2JdG5YudYmwQ8uR+4MsYRjzxECgA787jCSxQjuU4PW4A9Qvn/8huDT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PzBSKtjyZm6cZm0qMyxyQZu7FzlKQnvKCLhfqT7m3qW6fNxWy6zcpKOZki+JSzNn1RpN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iHplqYDHYxTpEOhcFjTXoy1cCrKiQTiHhh4+Iy30z5So9Q/iJYGI9DshNsSkBmC4z1ik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viWOoEwJx6VXo4fTjpG53h+IS5xD/ipmJuBAfQczl7xmpVvo7jMlQnLHL6cd4Rj2j8R9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fyoK8Nw0R9D1uri1/9h8+i1Auo+nj0fTEfM69PR/EbveZxPEcymcVzBemvef2Oh/zwf4Y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SB3la3Bj3m+1zme8663CPxxH8TTM9sMMwfl9M/N/UFdb/GHL20mybOkvBjZD4UaiNJhO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DJkBfMYLFpmXA7nWsRAG7wtkWswKxlPG3L8S0juL5ljtteeZSJdUj/cxBbTWnrcrE4Lz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2ogVuYCVoycTJDQ5HNxukDT71G41WzoqpWEtveM7lEqPDK4QtHqcQKRkXa8PaXRYvJw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XbaItEdnqn5T+7uxZeH6gr+zCbQ36DiHVY+qj/h4ekNIdPH3xkpmXK9E6Oj39B8w0VySyx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8x0t8ekGajuVKIyo59OIxwHWV7TN6mZIMSViegpcr0ZU59O8KqEqpeR0jXmIXr3ntK/T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U1xCnvNyZWdIkFEUtmHPcj9noWMcBuz4itdCJd/iDHcnXZiOGs/k6QX8v4/EZc5D6mLP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vNQKQ98yKZXeVmJUM34nDZDnCpYxndr4PuMW9x6CYh4gpzC1/wAlfMbH+wxi43fbXSe8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3x1i4sEvtULFPKoLRZWUAlCjbnB1j4hNxlC10HIybdZWNjmAKtnK5qtMVNg/JguMh1gL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FY8BxFRWrgAdECsIsbJnLivDj9wUzk9OZcpeYYmmHF6bgpEGYk4Rc2QupJ1ONhqHWV/H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8QY31xm6iAUopxKMVHcZ5huOm9otvFofNMstBb8h/kErKtk5lU5lTdCLkt8HSKIu8sdb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XTGKdZHtCbh2zcOYQCvaWVD0Ig3j8ytR9HmOpStjJ67xMl/doa8X6i0gSym103EunNQh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7hqr3DXp3R7R/c5zLqOWM0zHETpK/MI49DHpxPucTjtCO5x6mvR9GP8A+BHd32n36des4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vy940nac+p8ztKgXVSjcxUcsKXUNd5/VPefHqsr59P8APR3E9R9Stxh5n4H0/wCf7XWM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kD7hvEK7iGOJinSdfMODvM50uI4NzWHZr/IbJ+V+02e79SoO59TFtmYqVEp6+8G7OvSV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4cRrHKuvMdKVCz3nkxnPEYaC7vPEt7RR1p6+0DaMVGzI54JYuqqjFmFZIhQ+WOkAq9hb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RBtmBlc2cU657SsGiuz6mdjuseJas1vNXniMAUYa95ZTy2z8n4YlWTsWVcYYEDSa/iZW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tM0a53KJSGmjDAqjV9Zs9/2z+fuy3sMAr1+ubPqa/wCKjGncCc/AhxPaJRtjuEB5ZnGx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iNLyxD3Rm6Lmdo6PsmmIM79WMNw95zmVyNTJzqOioqZzUr0vxiDY8qWCqyoZhIw9Kzdr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BCqOExidI3MVODMGbWoAzcoJVNzAySux9pfJuJHWpfzp/egRtHcYbb4uMUbuC9LJgTcO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OqVdHmWRn3evwRr24hWK31mTllcSsSs9pXpocwWG+iZUEqWNf5H65NoH9xB5NO9SsNg5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omdSpaDi4jp0hTmCq0iGGNyMQcELqCTQ6oo57xzmXQrirBabhXadPKqCTQAjyCC1NEGN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yuLlnwzA1Qj7n/FPSOg8r+VG35CuZkgpkdFjtUY6XGoqBPg5IbgTbxCorw+yv+QKsF9Y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DJDLGCncG3EutYOYEK6E6O0vcZLbMIPTbf4jAuHbvUImH3il7cDuy7RQZc0RMKCgdMIk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G+Sd4LYwk/MsEbiala/ER2B7XKgK6JFVv0WMwTHMFLbqOzRQIfEXy/wCUy/uxACBqiLI65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5hrMPQjqPp5m4695dRq8TpOiEYQ9CVCJDiczmViEr0bqMvz8Rz5ldpVSs+ldiVPHo7ju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FjhfylAlTe529We9NQbpBvzE64gV6OfXiJ0z6M4n1PuMd+nx7R47xidJYbnE6fT/AJyv1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gDOxYDdQxmGvLKXniL/UxWWDq3cVF+Ia7y3o9np5+QytL5f5gCbr6QYOaKl1jzUaBu+v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Ad6cX1ht1uycZlrAeVRcEcfuOCq6F+ZWNMeTNH3DbIoXiJhNIolAL0Oa+oDvStu7iD1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mnMntmMqrkp1uBDCsm4hBHbdTrQPjmXeNOa0lS4abAcR2ccVN46y4BaayS9sXI136eYF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qZ/2OvJ9z8bD8bDU/K4ehr1qcxqpj3INbshq5u70/DN2EuRpa95X5JKG8tVMJ+dMikEv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vuOaz6sYer+YlEWOsKtzfE6+7kMBv2KSGztOlmOYVL7Qiag9ZpniDZmFcSrGXAcXmZZO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elZZmcUfmHqmubuC7rMPdFnE1hl2NCjwH9obTpiLHc2rAqDtKO1nRiyrT+IC0V0mIslL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GG5qolissGjOGGOdwazLXZUNZmntAxMHeeExB0ml+xFcp7JeafMFu4lOYPJLpnSVcoi1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CmVadsSvtTMJFRSwWN6IbOHFxg6nJ2MzEvWOI6yu/eImEXszKDdvE0p5marwXkx+ozcZ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uY3td6YRg1ZRTExiPobZnGyi9gqCxIdZW5tXvg4hUVzq4lrgVUp5wwPaKte0HMUvsopb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NypN2DEptHhuWL0lmi6YYteWEq1VXsMQSi9hAYGpbYCuonTEdQ2XCo5U18weSLdWWGV9S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yRiNDhhbRErWFuplNYxMO2kw/rwxiXIZUPCtxpsW1h616B68ejgjDUr4SpUtm/mZVCO/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lSszie01KjExA6xW469E4j2nvOfTntMyuv8AxxO0NZzCbuj7TjHpfScTrM79HUMF7ZWde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Xruecej495xGPT2i5juJjUb4+5l/bR/1p2Lq78YQIx/rHK5qWL+5ksWe/SPPmGjccnx6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vd9MFeR+o3s/6mY9SPiK8+Jdfk/MGLVK/JAQhSrgXr9wE0GB4hIzM3dZXvAyhhOtsJDS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CncMfuYdr4trf5xFXKqG2wvmZrhXOa+IqLizmDUDEh1IYEhug4hnCsF1ti2lps6mPxLq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mg6Ldd4cheTmWxrLH7+Qmgo5peR/9hYXBsvMq7oseI0AAY6/aIo0lZ6Ysf1CEOD/iDb63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gfzceU9SX61EnzT/ACz8ZOCVX9fozBYZiU4IdTt+YvBdz5Td3ixHiXRmodF2uKAQ7JH02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NTkxXxGBQe5HguMtziUNjMMenVmVAvj0+YKI8twektIO4GpszLBeiom0dC8j7gHZBxMl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mRxzBecSlYjh/wCWZwtW1HEwteJdUysV5mrmwlF0kMJzVIjK0xTLZB7r/wAZuGJd9Yvb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3NHf0xFOuo0GIqZrpAvbDIA5gL6OQssNkEa3Npm7iXuJUZaVUHUXdxOWy21zBaODEawy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JhUJgQLa6lHtDZlSOUjw0/uJ6cxcS0Mth3RmpQrrGWsRYia41HzXWReku/ar8wJzLjQG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TUFHJ56QAUs9blTnTALt2QUw663DLvB+JQOAnyRmRC/P90lH5zDXKNcEH6QMwLCuVgE3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wzIDmZ+IgWG5dtwbx1YyrbrDbWBgJtdJb6n0qrgIDgeEvGgO8CjU25VLS1vvAoqsytPWp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6mB2g7QuoYlWnaah6cetelZ9FQK7wK1qVuGO8T5jEz6e/oegZlViVKzOfTiXzN6lY/Ur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glTz68XAjr2hGPaHpxDz6LH+MoKhXMqjPpz6X8+nSuId4dZVY9fucTmE21fpWo6ekcTk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PX00soOaJh/TX/P42Y/ojJKc15LliMvXiGusHL3hvrL3rc4cVMNp+UWOjBy8TiC35fUAD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0ujqSoF043zEAS21lS52a97QVnLdrrEca9nqgT4BuZ2KY3KBbUbmRp5TCWaTcO2w625z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FqMIuH7lichQXLmECousZIG2Sj5RSwaGxOsoe5bL5viKGgvUNnVhFkTXYmbGaaEU7Sh8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8QXCmrDqmQhvAaZbWBBMylxTm+WUX3RX0mupbTxhwmj0/fN/Uh6V6YDFTzuD84gWOMyiR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3EO/s6+e38EOXrNO5DTcyDcZbfzMQeIfiTM+I7nMMZYw9Ki4MzieZjODxNP1PH5m8qiV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OZzHxNYNMsI1coyo9SK5w6gsVJ0v+IRusuMyqqzLE12mJ2l11BpxMh6bTI53Fp7+QHocC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bRleineCXNPiV7IlJ0esKyPxvDGkuE33WagztZPfMW6uVkhLnOPQdJWInzLVlzBm5jrB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YXed3/AcGSK36Mo1ItGCgOspGy7yJV3UPw/yZUwpClVtDBFDEt2QVic823HzP/Ho6zpNo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cF4dRdMkvbUchoK19plFzbE0mgw6xduKQgjBOrmVzI4jL4qHJHakuob3MwdVHILAQQOh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WXqDozRbUWrKr2zCp4m0fAm3OzvCOw/JKbhDrLfhi2jY5cxwK+MwYa9MmYAOXlUMBjXWD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FuMI1b/0jmWnEYv5uI3fL+og1WZoEwAgYNzDG2GmEuV6uvTn0WYhnVejvtGLNTL/ANZe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m+JzD05nPqxM6lTzDXMylenZ6/PxOfeEYe3gMHiJieJc29atiY9Nz29efRnhOPT8RzOY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JWJaaLn8nY/54vRLHT/Ti/h6w23OahqGu8GXhg5zHoshVZ4mEHOOkJuvq+or976IPifu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wHNVESnnMAOJZAe8Vg5Nv2ieSPIuXWcY7RMOwt3URbomCsMsGSnpG5ql1nmGxUCYdpYqi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LExvBLb6FNrV1EVAmMHHWMkRBqtEBeYo6RrAmiunMFURulgbu4PArHrkiUlNGLjLDlxp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9QBEzWblczY+GOkzbQ5d9RQBeD0mWss+GG4sI8fb9RNGmxmP9O4i/Uh6MsjkjAev1Q/n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CKTyyjlRfO+gI7GI8XOTpKowYzLdzKAmzZKr8Twh6cqnE5qPJMs9Yx945TzFuceg0yrJ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g2WwL7+mM3HgxKqLuazPHEV3Rbg3mJW2qXp/6IABiuO6Z2YUy4GpVzVhncN/jFG2hVFR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L2mIB7R8TZuDnwJ1AbHqQXmKUH2iH9oZOYQmpdEWMVudzKQ2YImZg1FUQQG0IMWIsTJH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cMJdbLhvPbXpLEdIg3+UVGs+E3qlBjcYpZ6yzgJVdv8A2i79GG4FtotPwx8TACRXbp+S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6BOe0EvtKAcj+rN4NDBAAKjFdpUFryoojNS3uCdTGWVUDOZo9WouAzKHXAH2mUOESgqng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PCYgtW46wMM6UscC+OWIbs1LYIiQblQs98SxXuYI30EAQqCOODpGOI6EyXQzK0a+bhtAH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6p/K6RVda/yJQwwot2xqanKMwYJxD/rEPSiohMOZhFjliSpxOvrzBz6PKMXLlwcwYR9W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oefQy4zHUY+p5jPE1gs1GosMzNvoy7h6OvTXiO/XhjXM4nHrXpcaWPVl4jKz9eidwn1/q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33ZP8/pCo7hqXuCzrN5HmL1g6CazmC+CJuLs+iZM7t/U1+zAIdKfiFPqKnWul9IJltq7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+4hraTRiMGFKDh6SlvXUrcQyeLTzCc2VdpaFa8QRKUJxcAuM0vQYc3TbZs6yzvdfWAd9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GSZtFU8kOFmdG4thMy0NNSkqwo3Y18RpCCsNJ0rzHnYGpTgyUiPRYqhtaw+4OJSBg8TA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yaLQcZi7AdqHxCFGlhml3FjMZ7L2iIFt5OJyy4ZGPJDqi+f9pQ+4P7l9C9mU7XwH6hx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8A/ZDn9iTy+zNPfsJ+5ZqFoK6OGW979QKoBRFQXWAl+DVyww7i6LSmfe/aVAtcb6yg3yw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Q1cckuRyVE0O/wAhFl6EXNQMZgCJbeEnWHrMAgAei9YFtWIK3Fqad5u3OyOeYGdR1MGG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cfaJ7QdfqO4cv2lxTpHdO7+k3dVhTJztm1i21eYLhKnO4rjUtUF7tStNfNAfr0KQ6qO1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4h8ILa3AikKPgxE04kAcz/BgFwABnzMlwcZnOCoOrFmLxHUxSoszEuJxqYKpoqMGBrmd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znbFiu4UNR9cgPFRiKxcj0TO9srywWdLf8bZbPtYDRoNSl21CtGY7gcyl5Zjne+6v1vo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vwISRA60kwUKg+GaRhLMaq/4YhodWX4i3SIy1ecTX1moKA4amLfEWvMK9L6SprHK1lCV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9yImYBGJDAZWF6w2mQqW0NBGJ0BonTpGOitmpdsT2qIvHMRRaW3K5WROJoPqXCtYFuE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nHul7EGGDarfaa2yx/BiVk0X1BLNeItOJgTNQbsxEPEBUr0JqESOoej2ikqxOPTv61/3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GXicThHMYR759OY9p4ntqPoGZeCf2vRgC76yzapm+KIei8GYffoTv/wzt6J1nGfRjNzm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OP3Mbm+GF9vefH/T/lfGnG1RP8jpDaw7TiDviDme0qdOk6nrDrCpdxvT/wApYXRYflfab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JEt84RxCja837gQa7JiKuhEZw5H8xY4wRoerTYdorANDlCKFLaNmX0RiCDFtb6QmwsC5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P97yltIDlqXBbexWo8KKt1e6huK2IcFymkksK29qgLylcLap3EAObY3rD+JR0pMN95UJ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JX/qK12BfaK0xIBGyFNlWK8lTJWoIYgwl6NjU4vQjw/xU6XyJj0UA9ASiBAqMJq6mPXY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6EcP4IwLKcoBFHmdCj8v4iFuveMUTFwvtFZkHyUypu3hmBgli6a6R2a9oKArdmXskTMy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lF7sFpfTi5tmHlO7cF1AEMsNenN4mmyYoj6ZvrLhHL+pSoOCpfWHJLJVL3+kuDHYJcYcY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W79iVYT4SrsfBAvA9kpdLer0mTe8YwymmbxEdfCf1AKj7ut37QXTVQsuAMQdNEWgGMyuo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eZaqIW9TX3GujJx4hTLuF16CaIor4gWTeDOdTGLMVuKFZsmfZM0S07iEH0RmM9noGUGM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Lv4pdYBgV1AzBsBcHAIDc8ShfWGXE09484it4mEWM1l+MP2R0jGGdpzO8rl0iUaYBdC42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fSEK9e4Gqogi+XvAuRdmNzJX4gyd4b8yrQYwTkZVP4Ss2VzFQDNViW4oW9ZjD9EwMYSU1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wkCG3eEnoqJN3C0IIUOIt1rnXUlAKoGYKFULeX5hblvvKdUeYVXdvmWEgSknz7TG82oP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gVvUYBcrC0sC+ZSidZXXLCGD0C2oiOYw6+j1ixcvqevE3PEr0CO/Tc7E5h6m5vMclcwJ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Sdz0fSpWZiaehjx6Xez9kXAwiWJzmJUc4PRIevnPpU2x6w95c6R9oYnk9H0+Y9vn0TPb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fX+j/nDxPqX6JnxJ0+qdfiEIeg4Yb2TxU4g0y8w4zNny1fE37Fn8fdMegN/JALVdG4RN8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X1rKRaw+UEgIC3DUQjPS5koo9LvszEAqbWSothpZiiDPWrzBba2O8zxgBdgaY64S1fw7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z2haVF1j3jjpaGXXmbpcOpXEa2jbMZVuXuPorgw7vQeGGDwWXbyW4TlDTaHP3EmeXD/cs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a0hZUNzbbaTOglq30ic6gfsYZodiW/q0QWL0/ZMbtBfhNvQlQlSoehUV4ZuneM/UNkA8S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YjYx0wqyovdhFoa6MN+8CMwL4hbzmOOTsVMHEAyxMidCTfg3FSZ7m449kwdZwTGDax4o3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lzNvWUJChuszPLOMQzE5mEcQYLUzbBN6ifE0YzCuMy6hgUDeP4mlHGIwqwMIX9Era7fe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ASs/wDkrL9xoNkDgnwJDEuJooexB1i6RPDmIP8AiZt5mQMpEaiFU6rcqGwh3aP69Hf8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6G8XGiFthvzMVN5k95kbldUGGosiGcwnjc+ohUowgutXEEoqlI3/MJa2QS2C2uotpaGfMy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KxbOXSUG4cLKLoJflA7alIkusyndff8A5EHKO3/lL81rwwtEuM5ahRnecZ2J4Q8BWuLC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kdK37ECH3DE4UA6+8Ksoe0qqqAjn6lsOZZGOZRpI6HdGDam4wKFYgoArtCiLxOsnqSlu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QAg0jzAVozGhMu8b7JTMr1gDY9iVwfmd0gDaPiWP/AJOowaopQyXjq3QPxHBOJdZMcQUS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EIMPT39BJc94xgR9OX0RgPMPQIyrlSpRUqfUrMqJKzNzmPNTjv4jvxOZUe0THrWfTj0b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LKa7v03dqlYxHc4l5hHXr8ys+hGPT0qv+EzmExXSLHWI7ialPSfR+j/nSdf5Y7N4unJG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4dp19HxOMQnxLyEW3q+orL3YPN/th9h/ZDSunHEZbuXBhVpyakC4C2jGVsC2uO2b4O8B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xlpN0XScwq5aW9qlhEQ4SHOUgo4L0S9tFk5hCLTqLLKsymXpcpRTZVoxtEOPG48QF5OE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lRpCtjT/AJAWwcF2WXVxDWem7Sste/MEWemuN1mXlTlVsZqbFrDBuu8rEvhDF9ZbYKsg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n9roQ3133Eqj6H+CazmE4hD049DQOphn436mwTI9R/EYEH17RD8xdYv/AHFIQltUG+9P5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sjp942SrhEJ4ajrc5sl6zrpUK47ygzerNoqzmUatQxfpF7kNiuIGNx24dS5dAg6kCVc5h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DczwYbgxVRaOjj0es2Tt6TMjtOjmkZu6e1QIuZSG6I+T5jxHR75lGLlQ1AlqdkJ1t8Ls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0yVuAXuUNsuTmUD0jvGJVh13iCmICPS3qunWDyD6qj/Y6+0/jH6jquZoxU7ym8xh8ekM4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PM3FKc5g1TcyCome8H4ly+0WMSoJmYZZ1iSIM1Z8ioISi1ljEKrKSxbmWc0ZXv4ggZxM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TrMt59g2fcvpOdTNZJaxYwWPJEs1eJRD2WiZ+Icgbi1oXwSx0vgllh/GU9t8mBDL749w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+R5RXKf8lX+WKKXg/wDURwjxX/sWl8n/ANS0It8XxDCjeWZyAVQXn5Iaih6JPK8J/sOI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qHCHlR2A8h+p/wDRwqUb1WXf4IWx9kq7X7Ic0OGPZljsnaSo7kD1JWptF/8AohwcAuLU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CniD1T8RDRGrb4jfT4QvvDEGusyZ/XOhNosvPWXmXj/ggwi79DzLly6lw3HfpUCVEx2n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TrArNwblR6x16GI+gY/8j6Lhguaqt09GNDKxcDU7o8ym5e/V1fpzLl+jOlVUcR5Lv15x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7QemqjV5x4n5B9HpXpxP7u0XTN/5x12Z/hOv/ROPTUMvNzkvhj58P9Sl+6H1vyzQ/wBU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ajYuhPaFlEixycy9CLIb/sSxQYWW9oMF9DEFaXJedRBEy/5EkVzZ/keF7M6lWIbB6uiJ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YiSwCxTMxmmdsZcQegGvx9wrq2IOv64aJdEu4sgUlXTgV/NxhtkO5tb944oRQqzxD1K2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ZR2r/SVCipbjNaZRPBdQGMSqBUA5/UeKirCvKPE5r9QV/ZgmX8eEFeAfgn5SoEIQmpuO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6ZWO8zXUviLKpgqGDEdbmyEKeVf3EHFAWTIWnVfwZ7LLL+yXKg8FfxHU5gN9ojIHLmCg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1BlY5q5R1oXhcIqLhxbuJSCbjK3j0ZDB7xwxWHSY6S+keJmTZuOh0hknijCFJURseIuZd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6/dLF6GNXzVEV/CwizysF4e0fUxQr7j9wB/F8ymH4rLBGr7S1u0OzUtbLIRZMLrHVIfU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4HV9RrXnTAVnPWGUuPEbGEE2Oo2yO3aVJHpVa+JYmxlbYd7VT2iqp/UKXaOkFM3uYxGG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RLxDkjg9B2mUbTKJ0l6uOVmo7TT4mkqfQuDQ8kex/wCxLjAr3hWxGKe0odw+MPaInNxS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nwAPZp+yHXicQbRko9QR3AGj+3BkMdeWWNNrDSt7i1WCOe0Yhz8R4yJycwa0EC7zTEVF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esHS4mVrGqpxEKBZysrA61AI031YUIFUamescxKjOWFsQw29FRtWf2Q2LfCWuW9k/wDi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iVGJO6aAXqQ/Ux/yAafuMKsfgjQLXUP8iLbmaSyztMKoo2Ibxe4jG7zIOviH7le/YUFs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Dlo7QTsfen+Lt+4hoe1/cS4P+d4diHmleh5L9TwfP+UOieWK17tIK5fsg2m9sH03gSr1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Gn4gPR+JTevmczjUzL94y8XBtmbxP8lwe1+h/VHG5foxVqWS/S8M/wDnpXz6Xbip0l1G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wwg7w2vWGRWCtQhEM5nGozmMWPX1Phl9q9Enip9zz6O4+yx8Tv6NTDtn5x9Hrz6YB/cM7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aThqf5DMIZ37S4e8fT59O3Ey/txNCGg6Ptl7+f8ARMq1L5gBl1iE/NFDvCuxDhbzUItV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XfWKrwbLeI5cL7juJSJ1B5ihnTm+Jh+YuF2bM1rBuyWIwxThhDLUKHP/ALAAt30MVKMh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R3cyStOe95YCbhoGtxFAhgc0KVFllXh12+ZbVSjkbT6x+IYm6lUQlKDQrsV+xlF0zRTw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FrZu7vrKjqro9FPq/UHxvqNyyH4Td/cEd7hD1IzCMoH+LQX4X6gZ5i3TD3E9JmV45lvZ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WGghcEsGsMMRwaBhybChHcNH2v8AMWmxWwUel1SZBJ35llpABKgYsyF+ptOErE3mhi46Z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JwmINy6xwzCZ38Yj7x0dpS0rCPJMcJmz3hLbLy+MwSxmfjj3idMJ2WYcEHtAKCDAxDvb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0TARtstumopTZ4ijCPCUGBGza7gpmGGIRitUlPReA6mZiFqwz1IeHJMx4juyeNx8iCLO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YOk6WKhGgYPSuLhmGWWeg3MgRYV6an1GJeY805jEcaI8JiJumTpLszHaHkp1gjnD0ZXx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OIh+Xeas+pWZbggXaGr1JY1hZZEqYtBAyuEM/ExsmG5e5h5HSGUV+JXiVDkmUXhuIqhz5l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otbIZ3V2qAAu5A4ietFFlM8St3fzOyoYYPMuWhLlFukChvcdS6OIPMV+RO87R14n1MtJ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DQN1+Z2X5gmx+YsafmNeCfmNh+CDJanzAaWN12+ZZtWPg+IjbeYt253MV38aLbf2ken+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Insv3A9H/HWLgR0HFobT+1KWrna/U/2T/U2rPmGid0/xZWXU7r9Mq4XehHa9mv1DmX2v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CsekR+pr+5UYJ4X7gmK+xc/ME2Xlv1M38a7Q5w8l+p1z9k/Utdfmn6mZZ7YaDdpfhIE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VOwzvPYiDh+JT0jH0uXrUVX6L/hmljFF0y75l3L3F6efS7dzifU3FziKVjD6DU349HEuE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535l2Y2+j6PaJtVz8k+j/AJ/MfTHs/pR23ufh6EPEIR68+jCHaXmc4m3Y/wBTESjR0/bMT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ue4vtKLaCl3xhEVLNNL4jyB0qUvV2XjyQMDmnvKFDri4Voa3GA6cMFis2Mvq0NXPEIsGo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tW7sxi4m0MYYBqs9HvHAoCLbQucR4q0F3Yh/yLXI5R+SVkMQ09/EQzHaVedkJsik9wYx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61B7ttzEQlTJq9SsyBXZuu8e4LLM92ppv+qaeB9QWWM/TmPYfWelei4hNIwF5mX9HEBS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9F4l7aUvAXGL/AJgbhlaiwM1JRdR0g6QOwfuYLoJQptJpFpMRwOLhoHEWGWdyae8OX0SZ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tt7xdwg2Ey6pwNQwmWrDubPNy3NXcvHT3nvHaLCV3AfUXeiZxuErFsBMStqDTiFas4lC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/lw9AQ8eH2MvIpoFa0Y95kaL4iV1heWzpG4qncjzEWH+otr5Rd9PESiypRDfsy65ihay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sOiRcC5sgtCHM62xZ8QjkgVFffKxDmOnESjMzzNkdOMR7OuJRH5wWHWaaHrwo4Sbl0uU7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fYda92nKNvxKAGHpFiWXhgG8d2BkGOpo+WVZXTQGNuZRhWJZwS0CWYiyrnGGEMisxkX1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4LXdy3LvxKaISltL3lvm3XMxwohY7ywUtcxdSVEH2QLQ+xF6QYKAlZhFxFpCp4PxDNHMB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mLHAeh6UYdS0e6WtGoO2Ol/uSIQOh9RYsWYcJDXaDjpF3UWlrUe9WuJoX4iLXNynHpcb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yp0V3hxncCoQMZ+8RqWsVzBTZqH3oAywajImUoaVRVesQWtaIcUOxt8wVCWtBgB0CIhA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DUyLWuoMevnURV38KZGVymsqfIR5vaR+50vCH9zg8B/vD8Dky5oeQ/qVafZX9SrXvuD2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rAdeyv3D57sCiZqJ6F7EOHwg/Uqw+AfshiBfaR+6mJ5o9l/cb79qP0yrQ7W/2YV+dJ0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3/xhzk8l+ofuKktMfAg2oVtUn8dYaDeBBDDeAwPFeY9ROgp300WPxKlPJNGcQEd3UHUu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kH0f8n+PRmkcffm7+MIcwnGZ2hNnHr59GGzzHk9/2TXU/FfbBfjfSJhunMtblJFeYxwJ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qh0uXQ0vjrBoDefcN/MBWhzxGwgywN1xeZbxArO7hrRjER2gEssuC7tNirHH2M1A2VR4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il4hlAmBvRLVVuDntKYYJi8alzwwttL3nrmJwb8avF3V+YJoFQvOHMJitYdRNZi0QMO7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CIGgDwsjCw0qu8oDBf8Aia4xX6h/fE6xI/jMnynP0PWvQwR0zUet+M8zX0haVNzmdIvL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KfN/4uGAaJzr1qLNXqdWYmseZgGXC0kxrsR2w78TDOOgQ3n6O2nvKooiQIZk3+peVj0e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PMNwpGcRlEJZV2ShwG0QhDvHmPrloOGO0MSgrkK9lJjZMkaBzHsgPiY9HHxKBDmH4WPl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i6VhiYUAtrMJLFy2fcT8CEdFG+5FGVXQgpueYrhr6R372o8ArnMt0c/BVj6IGMQ0Wx5T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ZJ5zaZMVOCFzMAdIaMSnpNZdQbOKiZzNTEWWozN1mn0ZoIdQrlOC+koh7Agi1+CU+fdbZ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V4t8Rm0PLBqB6uCV+8tLV10hGMUBaXsRnJK3qw4JRcr5hGWGFnuBcPL3XMXJyxBW1mXM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gCjFuEKesS6AdiAVptKe7xiMlUnRFi0xtG/M1rECoxEtxLl4lyiVyagWU1dYYIS85hpL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uJyIgYIicQb9L8QiwM6iUrZq5QL6zU+JfZDAeD6ixxNwhHtGl3Ar6QAL6kwO8/KRcTr/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JXSLDUyLXvDECipQLUvfOVDG5YpkpuUAuDUBg3HCsy5MwMKa6y+L7xzCydoAXz1qW0Ns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K429YBiK7bKliClsg5C8MEXQXbAAB6pUdysSiExKLgZmSdfrZUSGWa1LrUt7bl1LesV4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PgR5E9kW23kZ/E2SPH/Ipv8Am7RMGT0B9ROfjGWmg7B+5f8Agn+5upPgP3HhTfD/AHCg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D43uRGvmNMF5P8zoe8/6gfuWdP3op6XyP9iO/hf7Eod4/j/n+XsxFXf8Azm9/is8ehqXB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np8S4ZzM+hf7JpIY8SEaP7csjYV0hemYL8w21vr2Ai5BAE7ZlnnQt7y0OcSdnEMoKwX2W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bFl3fW5ZgLOmoq1vogC/eidTcKxUYaC25TLtZh32iU28DeocIkFhO5lVOb5ig3CKLVY6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ERUFoF6rmucQRwgLPCv2yraHV26eYqECnPib4ED5rEBTY0C+8ShVVvLr+JbfcOYC9dAf3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i/Rjae6+4cMqB6b/AOOyK+4Pwmj+MQyO8+S5OYEVRvMe9MD4F95Vazlj2uDZb1Hpbl41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sUO8QMmOYbq4yxh5ZVEFq8yr4jrOJweJpOUw6Q1N53x10hVyty0F9iU7zE7x9lmLF5JhV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V0jYJC5nNTpWb0p/5GKy7IGurAPm5lXR2gVhipUjTHd7/wDGMcWOQeRgG6NZiZQxzHou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QDgww+BFb7Q/FUozdf8AL9yxwS05seX0h+aptv0aQGTKrGi5m4iVAsZxegJhhlCqm6vQ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9s3YUIPI8Srx+aj0F4hVZUNaJG633gOBcMOsw0S6B1SmHtDLKNHs31e6RJdcPiB+47mpV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RG4fdgVmHSCaLJLDkiXFKQKEaIiGXHSV8HfKdNSpb8hX6mSrffH6gFAA8XcWcfEXzzrE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1l+cRWd4sLtISw95a279NTcVQyoxDrRiFX3g3zLnEYVgfxFht6jC3J7sOZL8wzjEM5MRW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H1KZWDmGfo3hA6lly4ljjNLYbzWoU3EAqBAesd+lWSoQh6V8R2Ue8L5WHRNlzWtwjaxw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/mWYtITOTXOcRbCPiD8MRFBrSpwqZQL+azL5LDCkzA27hgVg1j7i3adek2r6lpMOsQwoy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29Fl59L7sWXCXmL2vpfUc/8AkvXqzMtvEMz39Pf0dsTGKv0x6eYqL6cy02GUgjVnTzEYe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gjH8TniY5hFab/8ALrzvpjqvX7c3fxhON4hr094TpqX6Oz0vPEJud/2TKA+HMiGn7iZO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hYw/XAW6Yr4jiZBY3qAG4TXVGEqgA4H9+pnBU6qItcXx5mAaETHW5gnQNUQaHBtuYhgd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gzBFlFWPaWgmul5Hg/MXzCUdEc1jWfPSWNQVOomRQsaCl8+JRSOOx4rUBukuxX2lMKZF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G8iY3CjM0XcolADjdQUd6e/aOx6s074YKXX68GXlnP/AICMQQlE94P8eYItcyT/AOD0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9DmE2hQdBgfBABRolX27RC5o66gaOstMdLmDesdbQcoBzUwg0GYfx9AUT8RtIMY34nC7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9MdbjrESyVbHUJC9y8zATiFKJsguOHDMH3FYXEmFQDGkSU1OE37RHNZPD/jFg9pbFtTI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HRaRle82/wCanv6g53Oy4/M6ksr8xV4mU+YQKOIO3VsuMwd7uf1Lriaq+ml95vc88rOY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olrzmVUXhLiahcvzEad5m1BzNKm+oL9AcxbQisxMRWTpLgC8XaJ8oeBB9UXtX8QS33kM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l2riGHdQPfRDBvRgy11eYXcqojBq6isfiI3Zri4YCoiFXmJxxBaKjCbYaiDhPeWsLBV9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hkIJpcxAGHMspKgBgzKG6hEpZtibbagQKuAQsz5lWRr3iBX2hdl+Y1xMqNZ6ymylIKc1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m1+Jg18SVHH4wA2V+0SLAnaFuDxqplSPJc5Zyi6l/glnmRWQSEbYiwceY5MQQlDQwswKI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KvzGHqE0R3KtQ3axMwIHaAhYPE7HtwS+uKV4cSzQDiyOxBZiE7yUwQBxxMhZHsQc5LVu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svSCAVbvzALRHuFCFRtrTN/xAXLmGywZlfRa7lVGLV8xcxZzj1e08+jKfx69Vy3O06en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dJx6OK7ReGZXLYYfc5giipvO5atx23CMj7y5hjniV/kcxit8wV5z6P+GPN3fTNb+Lz+P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ntmAysegdiVDuFzfHnj3I8INTE2dv3HAAa3mWK+U/JAHACNNVUNp1ufgHvClYsp7ZjsE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3X1m6nJbiUrDRCRbBQc5qItKoshZ0a3i7o+KjG3JV+IG6rCWllQJycXB2heTZGgTRpa/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hASGRxf9qBTNw5HknAB6MdI76iZ5EOGAA4xV5h4jtdPWpzKq0Qq+0dONmF9yYDw+5trr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RX/BBiag5iWoGI8fd/Ei0/1iPNxh718R0sduM4oHu/8ApLTKADEuvxqcwYJmXiXvMNWs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y7mNKirOWCw8Q0eviBZxHmtd4mJZusw6QMehl3j0516dYNL0iEGDcIE0zOkAcUwdmEJc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/wAbX5lRbXPamYBBQVMWB7Q0cTAhnnEyxuaw/BSPo3nMdXX/AIlD8R0NR6XxMC7yTDiY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xPYPtYmLllXlgm6aZhjuXB2Q4j2jqKEyYqVkSLNEGCZ4sy4hhuKbUx8Ya9Zm7ZtdC4M2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IdaPJjsKsFZuecJlg3sZSDqgJm0D2i11QH4Cx2kD0O8UNwTlipfiKwvbjUAug9GMHEkB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6mFKzEoqneC4YO8QJVcRaDpEqt1GpzcBKjdwFtLjW0GuZwQHSHHpt0ltxBlhBlqUhcwV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hholk0XGQI1KfdQ9AvlmJW3VgPDwy2F3HG7+ZQLY58J/v2O1X9mD2V4IeTyS1dL2jvZ7w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yZMYd2UOHb1cRtoL7R2HvUTpAqF3zOPU3KfSotzFQUU49AoXiG5e0yDogF7cwWw4uozK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7zKDrD4GGPfuA2g2uhCAbDBCdBe2JQSouAVVdMMMeIc6uF3MAu/qGCosY7xOI+mZuVK1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+nEMEVuOOkpcyziJjEV3v/n/AGaPRp5hsrPBEPJmNyqrCVGO8oGY9pzcrBz6Op7vafl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r9MV+a/OMCES8fCe0Nk49D29D0/cNY9KyYm/97J+Ijj+7EFn2+7MGlrzeIB74nzCc79k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lLxqJEJbUaiwPSNBnnOrjoi+2JaORmYURhKSnBb5zqEo7Nrxs/yOksJT+8Q4hYM3mEIL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LuCiGkc9eY3VZWDtFqcFp0HX9wDdbFmveVSKscktQl3OOYBu0V6XLNpbHSNaXV4srNSh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ZyfcQP6dYM/LPx/8z89NYY9UvmXcpcHcAazOlLmzhz7C/wBkWHmPPq5/YmZmSIa5HmKP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eIltCDYNFZni7e8cBFRZ1xLKc7/MzuXf0joG2XVWjEC71DHiLLm1+jz6hziHeDWZmp9y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jYrxMC4fOcRXQ4lvWZQG/wDWIiveYXt35TPKGrd6maYxAUNlblTL8Q4zDT0Vcs7Qnyi3F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xL6ZYZiPdMeyiCH/ALB6yzxxq5+zp+oOIuXpboa3NdIYJSuYxcMXWBnUKg4qJhzM3MGG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ZsmO82+I7ilx/DAFaUnyMEZeJqzLD9ywXLRzTUSq9ZgXmUhNH5Mx80oNMRRF9IFr30go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+xlDGIg6Mx0FVLtZhqECxpzmIqLJuJf1FBscDHcGYgViVa7IGabgooha11jCXDGfSzfE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jAAdPTKCcMHMWjiK6alAM5NRid1XEeDtxmCmUawnuTOjkfwgtGUCTykqz2lXhcKtRy4h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YCo2QCf7AHErtK6ysQMzj00pz1mMlVUqiDcwy0NcDG3A3FxxUocAQCXfXMy0tVfMYqhz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GCGqhkvaIF715Vl3JF6AQbd6JWZgm+LjguhlYc+rpiOvR1AiSodY9/R3PxY3Fjx59LqI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Swpp6R5jPeYu/R16uOYTLguIyauq1FhqFFuZjd46LMsDHPecRj/EWmMWuX5qfW+icf8A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8hzuA/jOJzOMYuBmiGRz6Go+759TlhUwaZqn4em73/wmycA/LMwFhiYpzn/JGuNaNsNp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mOP8mhkziqlEG+kWgIvMXZA7L5h0XG24Ah4D5gkZBQXqHRyK9rzKbkVT1q5QNi3EvoGL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BW2C7tZe6VqyCXVXp14lM5ave+fxGY11iwO6CVbUbJrTjdRUuyX7wAiGg6ePEQVLrqm6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7BH3Nnlhs+v3z859+nn04hPMo6VKvMy9pb0yx/L/AGQ1lFJze4xiWzcavq1EwrbDxWD6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3qukCCyM0xQRxmNt4I4DL0EWy55Yume0sar7Q5rgl06QahqvTh9DU5xE8zfVS9Su8quJ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ulzeYGYkICrc2GdBlKHUlhhzAQgKthdmxEU8Oz3Q31WiFreJagxmeAGZihTExvruZKdq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QVg/Cn7lhC1MWXtCxcwbDRBUd9pSrl8Y/OyHVxyJN9zGMqI6QJtBRHp6AEFvEDNsc+jO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2TBuZXm9BhW9z8djVTSr2P8A7LyXuAJTqKgYqcBuYG/cnWdrmYOQgD7gNB9z5xPePEpp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0UtfyQjLBBZzMl6TbDLGDbBE/JCgmiVoYIuVMEqbVtZQsBXaVrVS1uKjKoVPAMMAPmUU+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yOCYXV4xCIYmDpGY94AzUsuXYHEoBYWBiF6VK2fZAGHHEr5xIsN5jTmkCmhhiRObi8MK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VcdSW6EOwLdEZimYWwlhyTFpUR1uBW4ni5fWG5VpDU/tzHEVqxhv3gBrMYYuO2ZeekVS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orlqoJQSuCPOczEBwxHo79IaeJYkaGs8y1UxWL6xk8S9UazbHfOGCePaNdLNyyAIRXOO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36POpmN16cx1fo1UyumvpxD6MSnLBLBlK3UEBXvABXo+05v16x7xzHGeJbJg7zFUzFzTm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Artca5msTrzNxwwe/wAz6/0f80Eer9M8wOGaDx9UISvTXvOIZ7z9zzPErNMIaO8fZMfJ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9oWBa9Ali463siSotCjFZSq4A3ncVVTCZrrFLtU4cQGjHTr5mkKZRPbrQ/wCEBcDGHzBa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wNw0SjZgWAhvpKe5bfqZqxwgKb4vDiPiXZIY1SqUGHf/AJEUAC5qNziUZ4Yc6UaEGLIw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OF4g/CEEaQzoM+0uQ2NZavvLqL17XGWG74Erey+59k5f8sdq937fUehPMWFa2ia9tx1OG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MGlv8r0gRcfClzkz5Bywr0ZdSxe0sC8S7ouMqwCrNaiXM+ktXRMkZgLxAz1TAuGwcziM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aePp8s+f+SocQ3Bc2xHWjEJPAlwFK8MRVgjTNEZ940k6M3T5S5J2XK9uZSVUyL1lNZY7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xpPtjGZYjDXTL9v1OsI/hqUQKV4mbLuPdNMsRcVNCLs8qrARuxMxJv4mR7Zm2eIbgUamkd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GCPLDJKKussD1jPacHb0+cPeexqK3d2odFbhBQ0SxvOZWF6i8jxUQlhS6lQLekfCVI4D7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LmRCOPptlg5xKNsXKLfWXcHMIFQay4mV7EY5BGsvGpdsguzUN+EVWonMCsy2KLGX4NRg3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aHowMx23laJntr/gzFrepmo1MIOI5y+ZTh+WBe8yoWT7QXFqQ1zcAdScO3Fsre2UDNPi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vVl2Aryw0ECMBlOD8yqrC49BKznCOHREDghnUrErrZHUuyyOgTEcVK6RUVEcluVbuwfZ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HcTFrRrLHq2nXpH6RKUF2K3Uo7Qd7zoOZfQeamJO6gANSlfMF18RWZGrhaN8Tni+wzKA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E6RhAz39AzBR0nicT80zxKeI8dGUONTG9+YpuUOg/EOkrTcevpWZV69eniUGYtk2j3zE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A55gYjN5hTB6PaVmJPyx+pR0n5J9Ef+H8v0Y08GoP4h+IdvT3jDUfzCOj1J0ua26Pslrj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7SrK66x4uUQrsqGS37I2iyW+ajQiNOkVtm8hFeKZ1WpfXVZzVQLRYYs+YNBXA1mNbHXS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mYeFXhgZYYNjRj+xGqfSXyHeG3gglAYbDiq7xFIIoGM+8QgGAunEpBCxPeJpdoTPEGM6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GyFiWv8A4lcwKQ4xHauBKKlxg9H5i2S/0WNS4r9kW/dBYmo7tdfs+m5cGCS4VXMpZYgg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vT948IU77QDzHaNUXlVKgegRhkO0ADEofuZNRXpKuhMK8z8wlI8p1KQstdEoB4xMLag5Y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XmT3Zi/T3I+BhdTPUqIVTHtNkqZNq5NwJKqj0ICeYFF0fmX0gcg2Pum4YuK0jtiXZBVU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MW/MeLi38v8AgYN+ikxl5uIq8Qg6dGXb+ZaJHtyO0UrITO11l3MQEsYKtTGOu5vdCO1cO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IBK5gmxcO0yOsOY5YvTMyaNNGY4aiE1pqIqajFYFvqOO2F9h/wAJYOEoMGgipUAM3cx8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dd4AJoOY14jaLHKJoNrEeAKTDDV+hAW6iV/JBIDBC1BmM2m5QggB92oE5IheGyALdAQV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lmXcFVDBiN83DdPMJ9w9dx0qBqE9B6OIrRpDRCVBMVNcx3XrpKQczmLHGore1Ykc8RQ3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Y3gylBG7uVLnEJd4YvRIFNR7xxCa16NFTuWpNgNysYzMVGiSusVwustqgmWdKqtMoHr3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x1LxWsa3UMcx2BzvtMRUO5UNM1R2iDHLBsrMtCMGoBQrHxAXdzGhqIgOCXM6lDWuvo+r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m25VzUIsR9P7nTHR1jqCc+8dyp0HFwzAqYqy/XrGPpUSMF+jiKa2+Zd6/MxW5Vg5YoF73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T6PGc+juUOx+Lmz1r6P+XT+fpmV3RDHxfSe85h6E3CY7+mobSE5uqY9E0fyxN91/6gup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K8kY7yN1pW4yt4oiyVdmYklFFdpmVV8FyyHKtjN9wtvxE1lS3XWCdkxuzjszMwGzMsan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2JYZDEsyU147yh2eJeiKMAABXYjdxWqviOYLTW8kTRENh3GkG8RBWT7ihTkzVb7RSQBy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yL8y5YiyH4/3Dl3gs/7zFZe/2Y4WVAjgghblzbrpDEKUJKIIujyPh/cVe6YvUR++Ym/WC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rNZgoZctO5uioKM3mK6DlmBcS7HCEWBM46MyyjpCr8QNejKgVH0ZW27mnMueWb7w1NHr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DMNAYdzYNMd7NsBjZqIg4RplhiXG5cJlt9oseKJ8KHjkgo7I6NlS5em5dZKuiXx/6ixe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pyTAl+Ji3nmYOpDYlZgI1cVXDES5h/k3+ZYbYsGJu6ytRi/eoQeeYpjqmmI46eirZzMj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pq9IqC7nuTpHXlilDFauZXBKnlxDGUPZ5fdg7HtHwYcfEScEuWnMUE6R6V3Lg8SljSTO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YtRyCDaBAWrtvEaE3VscJggMSpgVv6hFXtlCvaDNXfvKLWe0M8L7xyL+Y7TgzBcO9HWOh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1Ep7cEwDMaC69B6wi9IKpnr7wjDEXrrLKB+pVFwLYA5lAinRmN8jGAI3Mmg3C1Md+P8A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nkr0gxDxBTOYUWzEEcu25d4I46llMURIvcLLqvRz6VcIh2WSqzqBazcvM0VmYz1LwsK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2OAUblbDaRgVvxzEz/iACoi8xCZl/Es2XmW+fMcM7lK/4hULKEO8ywRKO/WWq45ZlNZtJ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hHUI6gYiZxOPQ7zT/JniaGx7z+/0x0ykaiUQnOCyjvUCPt6fM46Z9efSsnpN6GnLMbYO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z2jnRNJPiXGeIxOsv4j4IWGCfW+v+fs/TFfRu/Kfi/Qlw3D0NPX0NR+pmyH9foTDwn3M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4gsbz+8Kp2L8Sw64/ekSkZfyvqZZU20EtWRMzMhRWe8urLDr3mY2+ji4QeF3EZ2uoL5FW8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tIBVV3YMBpdOzTm7/MoBb6moAoIoV2nWtcQWAwBsvKRAcslIwI84DgZtYLtEOfzDSOSx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4P4l0Yc4iBY1upj0PsR4eK/foyq3T6YrR5T+WZLMpYTiByFwRsm+iDWpbo95dssx6Jfe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7+W9AxnhP4D9ywC8TqJidQU9oAb6zE0S0x0lwlqnT9SzHrmG2KvEu08Ql24h+vRQmPeO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5nGPTjXo31PRj2guBUIL49oaG9Qu4zKi1KI9B8wcRsPxL7AFHTH/ALKgE3L5lFdyFRrG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u6lROVn4R9DFqYnyicO8pAs5QJauziZDfSEjdQ7YxKUm6068iA4dypeZs9ZgMwHLmZQG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GpPM3q54YVHOrgxFQxBbxFbYqlQbi8bs15JgLENFrHTkIp4H7MMkwgCqIVaPeAqyNJTl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7S0i2G2X1X+Mm+4rYVUSziFegBiLzBxq+o5ZoIuBX2lnNq/iVB5lCZsrct0piBbtZ1rC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YErDzz4hAo4mxM8uYuAeJaq4iww3GsnqYYgViEwdoY8ej1jqa9pg5uUEl1azA1cbwgOk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aw2jPeYQ/kxwJ1lRsJKJsgVKBLjWcfUNVUDEDMdRz6e70JVZIdvRabuYEotx9mZa6QGT5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kBDrsG0dkVLWwKWn7hpCUBvRFuclNU/E2vrBAx2YX0Jmg0zBUIVMRtsYhAcJooIZsFuY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I+tRlR/8iZl0x0V6MVuwhMlP6fTNIux/MEMFEANbl+ZqMc+nGCMZzNTAj4C03cEqVESv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1gyDlqVmCjEACgjL9ai+878zxAXVJ8dD8H/Kr3vpnN6SHJ6fQhLxlhx9Rhn0JrnMxrmd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gfc/Mmn8MR9bkr3mAAwVCCdSvZM+td+cVS5vXZmi7BqZNhyOJRelnASroBhrvMQwb5EX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nYUU/M0mAN75y/EbSgXwFcfiVWnJTDZChVPipsFRde8FJMgb73H6AL6wCCqqOkFBlcusV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th5IhC84D4iWy054gUAWBtmbGruYM5jmJ0w3BdWz9kzaRn1Okq2oWStcxuVTYAQ9JKI2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mbks1/ywoM03Kn4HulmJw4XNL9xupm7TLfEdOZuS4+pcXvfpMvfCj1FxQISjGYAYi1mX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8/wDIQiR6pKax+YQLBnNRxDXSIN8zMQUK1ZxLtcQUSxNzqFVGxdwSzdnykdmGAOeKmuJU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TDyfpH0L0DoyEeilBt7R6T2S9V+8AeXvD8quUljm4QRKmRx7RVuHs/IQBC8xnfNXtB2Y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0HoMo9N46qVjozfSBi0ZdwJuuYsE4M19NYjfE3Spd9CEgMH5gDh2laXcouqlBadxdGztL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Yh02/gllR7TNt6xrAjDAiwqMtsFnFyyh64iibXfaZKX/AJBIB8wQdIt5zBWqIu+KlM6u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iIAVofEoABAzDbCVV36XS4il8DmoYXvvKG2VzMMaJ4hFxEs4gAdI2bGVMQSjRuJSxIPaW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QIvIJf8Aq1g0H4gDHIBO8aUzU0hgBcIqYAhmK6xWsxYo8y4SoavtO8WDpAFsz3PU3Czj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obXeuGX/AGSwTEJXwRSVaS4W5WZDgjqqxhWLBeWYPZlLqMsqIzXTiVRQDqUGIiJtQzAx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pBFC1hvmYlQEQTn0Jfj0Ho7j2j+Je4aYFQgzP5XTEEgCGsM5nmOG+krHvOY69HpxOlem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ts2scwM1xuNQJwTnH3hrFX6O8S5eJcY/U8waMJi09T6PS/VfI+oQ2OIhlj4+kDevecw9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jn0Zon0fv0jyY/8AgReX/rCtlNbhTYGr8JdIOz85nRVfUsHK7NRKCnLqwkwDZdsJLUAJ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YlYQtT8XMCobW8zoUq030CNocJuFV/5CGu4iWlNv1KqhQLtg5DWeYBy0X+ZeUypT4igu8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tD9xXrvOdTGM5qJYYwwrDTzGFcmULZRtHMKl86zLcKrGe8y8WGEZmXG/yYIhmOpme5dh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BaMxempn7mOxi8vB9mZgOszs1gihmy5mHIX5P7hoJupajPeaZm1SpN8wP0RXgZV4Jd/X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xEVOkqPPo7hBrUebjCPtFULu8y1YnPo2eYnxUrrK4niZ5i8QcwVgtBYcpRV5jhxUxBk34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jf8AdsOh0htzkuDAB2gzuxWnnZNWK0Q0nqn4IvoYsvMEo+05mVQcJKWWMarEucGL/Use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wMPR4YAtqk/ctDeGUB1ajuDbLpUG3OYNEMVAz2nZ6bmB1mnvKoq4OxMzMVFdW5nKle0G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WZtNb5gYAxv3lgstYx1JcERBz9zbVy1llmjYTsf59wsnNFuL7zqQRiQRLFXgGBoD5jLM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ATiXzZ7ykWoYeYxlyuuqXgM9HSHp9TZm+IjN6i5xGjc7hwMoywcyiEH0TrEvxKFAS6zu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DUdsUtO0qGnWDZ6RwOpMnoHhdktSK1fWXHoQqo6JUNL4mApjiBhd3K8pjcDgYX0y/UiWD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czuSxfkiXcXlNDFqOaghmu0osLZlqjEakwrXiXDVkPXpdRlRcc/6CKZG5serzBg65ihW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y/d0mtWEFaIq0F3+JTiYDFwTUzNeI9onovMU9Ge3olx9VZxNJl3w/Gbv0ZWvV9dE49GZ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Myy3FzZ8yiNPEHYPYnHaNMXp6EjxHfoxhVZfhgN65FeYNbFudxB8h7oIlmo9ZFawNPLM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14mB3CO4TtPn041cribE4nWukDMH4vucjdxa3/wCEwR/sZq0qTsL8VksSWFjvgOBppWMo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ldO8A3HkN6hVaXC5gCpWqMQ+FWhPEdNSrcN0R42Q1KmNYsejZHUCj846eLt6wKHAx3tm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KA5atzLMrTndSjVfRviW7ObxNMl2sb2Ac46zJKd+84WhUzE5WkACMudKVvamof69GKwlA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mEYIl2qsLoNs1uTAshlENLmVvlhpXEkfE+zLELK/loZ/FzAeg/jGJebCt94m/wBQ7cy9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t3C23Kz21Lkeb17TGGIUb8zKdJoqNCDOoBCg8/iU5ZWZXq1Bx6X19G+kz6anmNOyVmG5x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2bloQmUMxrhkvw6SyrlJf87zOvaGiQbmHnUd2lY85iyy3H/rf+R9DH0FAOWz/JzUblwd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OhxwVMaOzOpWnTrKTwgvpaH8VA3A6gvFq38RC9s1RxojuUxEVA5IemtMGrm2dStiRftD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2NhHSiuzcaovATRKGDNTQDEBVwaR7CYun6hADe6jWq1Ll6CARK6Dljm2Gjyb/wAjFLhu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6RruFRZF0umBRQvcuLipz1ijK8hcdFeh0hBLzKbmMOLVgJeKF12go1RBPXdxipgt4lCy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B68wDHq+jbq4A2tso3CCpUgsHjKM4iIWZgA35I7M4thU3fMwbipRiMzAoSWDKvMO6lsg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YZc69NngnCV7Qv0qXG2xzLnNSyTF6mr3y94LAxcoKcSqDMCnPvL9JuOsIfmDzzroP9mP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dTXMcOmoFhnAeZdPKuYjOJQou2oaXQipP3BWfEv4Y7zArpCpeJiO45IUlVGVn0eZwlVx6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r6M4naXOcTj0/fpjwzW4uYYb+JnTLFQuNerHDEdAJT01Dpe3N9YaJ7eoLqajU8TXWbcR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ixIG0lgNoVpeVcUbsveEBOKJRoa9VD1IF1zBQPTTDnrO03KxmcPiJXExGHPSvR1yf/U/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/ojrMW86lc6BvfMYPeo7F4huq+3MZVIX3Jpa3pGdFV1OIOEBQziveZG7QETTcdTw7rvi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jeGcmqgthkFXg7Rs9ucKRD8Ic8KxR0DcGZDUyL6RlpAyKa7Qy6XFRsYqoLtLthvDE1sI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jKNLepkDgc5hVmyLvym73/TB1ca0cL+Z+45UuuJZeRjbl3GMFHWCcEA4hr0BoY9/E9q+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se5DdebT8oQzV7/TiK8npF0M6ixVkTdTJuMrFYhM7S1crJkKy4rav8QFVzBdOYNGcwda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lkfJFP6pzr0TuehV5uM16cS4QqKgE6cMvSmGthMK3HeHhpHZ0wTJurBjZMCOxrylDBZg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+/sVj6H0aRYhS0dh2mK4lESh4BioYK+71ZkwzgmUMtCWH4VFB37Izk9olUztHuxKc3id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6uPf1ONTSaJgHIYvKIqEaZMJESu8V1ekOoV0JRVVEcObxANiqq4GyvY6y1Q74eJdbSzm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WxCi8HPuiLq5idML6mm5tuVcCMmoyO+olZh+ycgywo3fwxxVnNwxBhSdpEWW10dYtPng6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iCrufcYcnmLDM1Gu8A5ZgEuXHM5l4tluuJcXMcxUTdx1K+SDRgiFGyNlmI213jECyXxC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lsTlqLWspHG4KMVILeJYsEdjD1GbRZB7S9OxiI9YHrdFYJyvEeVdeJkVoXEoGXfLUuFp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bihQFcsq8jZue8oyzKGKIK52ssCxzzC5pSgJlpkIut23ArUbZDrXX4lam5da6vmEp88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GBmbz19GPog36JK16bubvZ9I79OfTnEXpO88Tc+PiOsz7ip7QmrPCMrNN8cQgHLuVFaq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5j+JwTCOJ+Y48kYln7m0xzE6X8w0X4C4Aqox/lRQwF8sD4ZTmEIkdJg+gPS+0Cycw6Th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nJD9QaS57yNs+s+ibv8AVTkLzjcsMmVn5iuna55IAODEzAZpl7wLag8YnUNF4YguUCPv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aF2wqvMZWiwEiyt2TOrlMYG9E1Vyo6sjmXqvzFqgDTzSvqIMZK3Hjq+SUK5VL2HEalZd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U0uELvrMQMZzca8xb1n7bjyKaeZdEvyXfeXBc27+UPD1+mdJZH+5TrBW4YjO3UIAIKnH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AhLGdItX/NwdpWug/nKRh1MPzP8AzBnwhFw2JLBS5hbN9bJUMxOOJUV3kfMy8idBUzBb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64lhc9hl9pyPEBURcQqs79HMq9RK0T8IRsnEZeM79d9JWYmYkGnP4mz/AGEg6Y2xj4shp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Bp5E2ThiW6RZIqNb4mh0lx9MhD9YEUXodx7ekAR1BLaeE5jBSyvodTmd6l2oDMF3wwab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kaSPagAHR5+oLgw8SwOr7zSZ+nJr1r0C3UuFTzwlCOkfaOYpStrUMgUqp1USgOkW6Icr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bLb/ABDTfzLm8zC3Eos9Pf08dYrbxcr3GPtNOOXENwWZjQmMNXuJsYJWOczFtrMuskvE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fYlXlfqHQeh9wnB6DtiCrTMStswK6enMuCPEXcXHMLq/3Nu0LQ9LczBVNAKgKEJbzKPe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IXaylczR5hiJSfmLCk3AaOozeaSISpfSIcKfMBrfmWOD3hoHll4Au+kbMJ1gFwxGi3+I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DmX8XPmXQ4v0gozeYw46Jelylo6wCIUrgRWELmcoQBWCAVwHEqV1mBerA8O5nDEOzjvK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A2r95c6wzqbjQRPkvia6ehKppAzb6XLlkZdKwgdafR1LjubRWX9wmWV1nW5o9eYQz6YD6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3oQZF0MGtd8SusPVlNFYMQ9Hvz6LmPNaiXqMvON+i8vtNphhiLd8VBjGuiMq5v7wX9mo6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8JLc599QIOz6mc+h8ehj0PTic4nMM9k2PH36TZ0o+p5d/VOUB7seY2VLgaDIV+UNXWXXx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ZxREqYLHvCWoI5DTNilApdx3IXprrKgeqIlCjlckJy2IOkgtSVAfkljWtrvtEN6/llJ0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W6MiZAVOh+Ju8558SsxwbYqZBq8XExfBL0IJygdt91hviZHpB1ttPw36Y4f/ACZ9tIW6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FEDEqEwLeJUQuVLdswGAodH+U/PP3NXaVDvvz9E2jlfiHi2sRUeI7EmK6TFiX2cXPaCI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RWbD8LHaJZUFcTFROYFyqixzLnETEalZj29BmcGZTxPL6M59HXowQQxN9aiPwDklNFxCm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Mjw3KIusog1NMzN0xWjFJLwHljL11mT6jGbeii6sd+0FF1Mykdu8V0WvVlmAo+oS7l4lm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K8S0mKFdHP5PqOyGYwcNTqQYxWiDM4i47wMZJxHcNqLLzAU5ElNN6SqlwTLAI5i0Kplw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eK71HYeMXFmLzjzAKUpuqKls0yDw/wBliuVAcQwwWqoJCOEQLYUjTiDF9yK7WAgQVq84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6fzDb3LYKRndRxDDcWu/zOBV4lg4KiIxv0M9IQ946hFDK6JdtuolBBhbu6QlepV5i4NQ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Iq0xfLEC03fSBydzzFyh09IO3K+IJRheAhivonuzaG6xiFFDTT2jtr7RZ3ELZFd4xwMo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WcoFrluxbHc94CajNvEC0eIbQOFqQcEKdosM2XFWFLvMVjvG81VDFU3iHrLAhAUYy9YO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ToNQc1LM9IHbBP9BLJvDqI+joShqoqs8S2DXS4MY1GWVUqxtlKekw0VDHxH8Ri1uWTj0d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FvC/RH05r7nPokQ9oTP/wA8+lKgFXZFwdcE3GerBRTxqJdXiWse9zmDUuOgX0WuZzj0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NwroSKUU8LFuZ4UxfqyhZ8ZEksOsAiNfZIitQzCe/qb9Mx+fHp59Np9L7Ztn1H1FwfDt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tAl6/tRBrBKnXKXsdkXiWNpAY+4NGc3GjNc2xA4AxVvUsEctE5iYoX/EfAo1beU3KGgx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pPeyZAgC9h5l9FuqpnKzwpFoxflyhK1+A7NMyqGWVJWoqOSnO40W4LmDYMtkVNNykWqD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0Mk32lwl5X995l/BhjbVTPdHgANUWwAAh6lojwCNjMENyl49Uu6QbP8AE6M5xUb1vyht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HWB0VOauektml1Kl4lIGc/EqVPDmCOtXuxRe7Fq/9i3M88yjJqfEv+IzCXFKVhgizXWB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xOJ0nO4bekNQ3FuMq0RKzjvNBMMZ62cTpkobBWeH/wBjse8yLuFUxN2M942GukeqWRk+I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+uUY3M06p2YxW7lGdKxUdSqVi8C+8Q28Qm61Abrn4lRDaOiaY1lKxDoxDAC6czZd4i4k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mOriYzKPfx3H2RH5jdkEr+6FtblIfMQxVlZ7QODpnzMcPKeEV+Y3DSzb1iEzq0XiEg2m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KVEWVigmK9YFLuEDWWBERpVwcZnK5Rjb9xlUX0IloVDajkd4Q3rCCMm3Ees7LhEHiUOh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+IF7iXlc3MNgqNKxxcMkxVuJv13qVXoBUrM5gx4u4NGsYglbuUNbm4qlmKaHbApjEojs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RlnI7JaWX4hqGO3MLbovSZ8PnBWbyJXJO8EKA6XL3AnswvpK9yBBzcVOYCLxFdDRxG+y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94VCy9VMqUWyzo8SsZYy11LmoJ2/ESoTqYt0zMiG2b1qVFQS455iDxA3X88TXdVDGYbK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SGtx3KyqqxkvHsSq4qOvV9KX5mBTuESvV9KHzPyX0enO5m/MqY1CJ+fVxDDW5ZZeICKnWY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oQKAufM56z4YanPWOZzF+fTiuZTvUzxGPumdecdYb0V2gyYmTmADQ5nA68zOotj3xBRNf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Xpx7TX/kZ/8AZ1huY+f9ptnQXr6hA6B/EV730mdLpc9s/qBVvaRruy+BZtTZhICIg02S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MoQKiufEv3Bm9u8YkUtL6+YsELYBrWP9gS1VtvtDYtfHmEZlUDh7zFUEBeY0ZDBVxRwD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W4MRZm+LsuAYU2elf/IQ2sVrnULSXjGoTbk7cRfDZKDopovEGWT7bgzTQxGo0yQQUcX3u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HwZownml/ESF8QxEnaX4IOSD3OkVh44IAzVdD+EPxvqbAcpDVPS/Km8pJpj4f+zQ09Zd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4WQorUsW2C9tAZjVNbqmlQtlN5/ohl3iY0Go96nj7gZlRY3cBjGdpzmMxDcO81F6VKb7S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MdRscS+88zzcAjXIxa1pGk6M8C3wjDYuYV4uApvDKeXTUFq2wnXS5Y8yA+W36IxjBNsR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khneBhGYGRjC6l8RDllrWDHtOIyhXmWCduZc2CxKmNvQiyXHoQUI8vQajrEtNyu9xYvWD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00KMI7RSYKe8qMBU1bb0VPtFQ5nHvzzNDxdkO1OZdSK2z5EHaqBdUmhe6Ok9kbY6qr80S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ID3dxbGKKlaEiAnPXEJ3dpb3ujMrW8rGUQkQRUYirU5TkS+sGId4a21GaxhW2XbKmn4gV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n0JR03N1UDGYNE8y4uN16S0zUAcTzKFDXDg6RWAzDoqVRvRK1d1/hnXu4zpOIBfMF474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ZivvG20HmWW0r3leYQtityA6s46csIoxi0P1BdyuHIiUduI+ZGOej5mVdW6/UtBqh0hp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3YCu9sKCjUCZ5ndGG1cnRFQYMRYqse0ATmFBLOCCWuWCioVGc+psQIuswMQ9OJUTpEm0I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cqPpfn0+IRUXzKhRJuhMVWajiM9YAKMwDcTt6MdTpCuhU2tv4nx4h7VOlz59F65juVf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dVM1mGH7hIUQMnCfyjA/1XpxDrn/AJN1Olzx+Zww2Z/E6vn9orcV/wAcTI9v0RrUtxvv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xab6ZYlm3JgCPd0MS4sqJ1KWqfiY3gUdcQJRXTnnrCXxTCmNKPEQI4lLrESspsXbvpKbQ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PbKYRvcVn1FUNEr25lMCaqIXdJFmjbR3m7lN12moyPFTQpT9ywAQcotRL1hgQvLNfAvfW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07fVNofZ+glaOj6nL6HmxbohrbK+1dRVbVsaGXEW/uWEcB8f7QU70n4mPzM+nZ8w6J3Q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vQEt3fvGXxitxElCzLo3A+gC/FwkcK4cAAfEADQQHiZvUlamowhxGmBDXo3iZj5gjgzD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LgpyAejCPvNupWcypR0mjBej8SvVbQ7xAjai/E3O0WBMcSjfXcdYGOJepcGWWB9I0+vQ+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qTDoBDJkcMDZxq/1LwAF6viNQX8Q4ul6S6lM1CpN4+IdSjtdHrFeBqu5LAMQ0URNkUKG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cR6yq+tQqg0UqexCBRjGMSs5gDtthVtMpqC2pXLXEZbG5SvNEosGZy4FIpJsesvLdP1A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iFG1XR1iNAzK8u+sWmqjG5XSbxq+BgGg+0CmuCYRYerLA4qWtrCKjTMMAKIbDrDcN26f5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PoNEZQtXBKN7bgM+817RXEb5ZbZWpriNxAm4qlkriF3eYjbKiiiVM2sNY9PO5a9oZEZc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wwWYgDjUIfz4ZaonSVDxK8x1AXmV9PNwRUBUDMyKr3j4HXUTPgQuHlhqaqp4lqVy8zIs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0mQL4Ep0PVGvEInQQqj3lGjwiAtRdx2IWbjNdIgw3qJHuqhj0MhHtBTpBm/Sjn0dxY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OIpd3L7/APGuZxc5nOJw/wCKmELzKjnMXz6Gu0d5SLi5SAaZWjtOZQ028rKujmVhcrmA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k3DtHM+J3ZxExHrGMpZUQCoAqornMKXdVFawL0uW8BMiFGWUaflnN1+me0IbmKy1DtMz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j7z+p3m+POXS6/ogrxJXTAltvSNrZZ7OZdvgyxK5k4Ihs3d4IJkgEwTkmejlRXWWBXQB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lJQyZdy7pgMv+xKFpLrh5gyIFIzw3KtwJYq2qf3HlUWfEMomJp1HMPU2k71Lh0nA64v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gFBjVkS8NxCCm0UQlkbCD2n2TKuQV4hxuygcRVQotbvpN7DaDN0+uahxR9TmU+8aE+ZsO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F5l2TUV3ukQ2f5iOiP5VuMIB5/y1/wBSpKjsU5zNEas4uUIJYN8VLKyFPUPsEC1wvhBu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iY7wnWVMKaiSviViUXHW461E7Qi2Te5XSZgVMRZcvsQe3oy8xe1TD3jIKsx2YyVhn2II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68S57YhsoB9TUF7iGfzGMYxj6H0CXom5cznqBQmXtl1o/wBhcVx8SwnX6l4eOSZ17rM3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uEBGxLiGIHK9yx0zj3g8Revo0zJibMzFRyMqXhun4g0BAARnvxMDSPtEJfn8RY3k5i1jT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EXBReA6d4rCqcrCQ4EFzha+CIvZrMeUxUBRtWpbjzKwBygoh5zBiGEvOwjtpS9keg1yy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JQYgdyE1zAuqrTzFp7w8zumEhopfeBFSrJpHN7RbbxmXmXipURacwqodcKBCpxMQicQ7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AyFq9ZwpzGu4Goap62HEZXtDEZuBULDFx2xNDGHLnEAqoGZaUb1DUOvQlqZ3F4uXVwRW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GU7jwxwwNs5DcFWIClKwMsXMFEL8x6GoJMYqo89+sNs73Ml8+rzOZbPeLQ7lmGUebg3q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dJXHEdzmM5jxFxFxLvE2T+09HGPzBuMqcQjC26NxGtgNQUrwMoOD2j2J1SgfE4uVn0dS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qpVxvmz1ZcT0VRqNp03FcZlq8RyjCRSuVYeiK+VXFa+96hGHzEnt68fqdZ/9mP8ARuYxg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QCt9YqGGPyhtSi5tvB4lhYKdjEXMDNwqCinpnrGdQotOzELCVMa3iAM5BDv8A2IDWmC6y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2lKKMM/E3JQX9YiO+dxLQCtbmnNeY280UbvpEcOLuOY9lGgXWDqd7JXcAMaIvSHdEs3f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pScRQW7t96lW1nPtMNL5uC1eOqUsCxdoqB2BruTHzP1DSAU6Q6IW0txYIYhCqXErTbDG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QZjvsFDDv/oQ0r0Y6t2P6BfQu34sH7jpPbEqdj0kF+JePiUvvvtLRCrRcF/dFFHYdUXB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6VziO4wYsNy5c+I9i444jjiGZTcpI+lSm8zzAtgeid4Goy6IqXiEAyD4RK/Exio84m45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fs8X91CrfLmcoxjGPoT15qFXpMidYDDsyPMtzezDGWAa5ZgBK/uIpV95hbyMsoIBwQRu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0L1GY9/qBAC1lJl5l4FHBk8ko6YCtxaYvSdXEMMyvKX/APCYBRVQK1T1jUPzENNBmOLu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3AKjlhOZGj7e0F1cpWV7g6UQurHErAPd5iUikKmW8xwbuCMKsqWxKBAAQLhQgd1Ltd1+o1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zcdB44GAFdIHwhDZBXmF2Js1DNVlQxmXVwC5gAxCDiG2amgagMeGXL7yksa51G6wI+hq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BVZuHFvDDY6A9pRhYN3a5v0zKQJ0RPTE5iLShxHVwnFrrDm9IjRuAWm+ZT/CU1g5pKgV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StZxEBEdlsWgNxgwzxXECgHARdjPaUsfiO54jvCCMATO44M1DZjiW3F7BK6Zo9DvOGcx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ygH/AMlDf/F/8LHWJxKyTLqfuI+ntDUqVmcKgLcsU0/McG9xqdAsjGUp+JjjjpNJqp9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maZfSPpzGPo/cY7lXzXtFy4rEoxRFezfSFz25je8dphHmCm9eN7jd8+meJ9+r7ys/wCT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p0Wx+4JfUlU3Nv8AAoBphWG5XLVhveyLdTp7xxPHvLqDYzBLEul7YmTgA+c9Y6Bo0PS4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FfA56xKxVuc31jziGjd8/qNqU4bxcpqWUt6hArjdG7uk+YxS8AX9+ZtqDZtDqFxN8HDu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095dS+o8vWYPGdyuvX3h1UbVcFmbVvfMTzXMqD2gtpanG4rTqx8ky8r7JtMndAfkm8a8X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LmI+h4gU5ZToK6wXEPWWDw+IbXd9E14oPZ34jeX8/wAI/wCxXSvNRauJG6E1GUZSj2R2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VNTxmn8o2hrHose3pdzECMvvT6KgSmrhb/yD1qJ5PxLKi4wbj6YrmJ2lSp049K95kYlt+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57Z+RKKOQgxviOgz9FmZLSwOAj1cvojqM2ixRj6Gn0r01BbM3SVuErBOJu5iM39yqVav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q+LhoDtFA0itfiVtnAjw+iZVkAfKCDR0i6lvu+SErRd/8StNOIY0sHruKi+uPwhCsGNS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m1XZFb7YuP4bg2+cwDbvGBvR+0TGOy4NFktgZJSU0LqnHxHYsSeY8KNLilrLxcrBaBmE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ib4lxfEVZE5lKm9wWBXFINBirlc1A5+pSTulwxCqgQcQnEMTW4bwkAhQXtMucRPGp7uD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DGB5hDcNQTMdkvNpL/S7YoWcwhmOfXS7Jabj7yt+hKqggAaIAYUDpKbjCCYbDOmIbriI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Q2dSuqqrumcwoX1O7ObnpMsu4CCBLFemCU62wPmXhFwzJ0JWkI0D3jnpULIEDEMEr194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uIqEA0QTi4s5nGPUjGcy7nJ5jsR/bBOsozGZhjimB7HEvKuWAvQIK8JaXIHiCWc9oArc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4lz6+Zfq89Itm5fpziMXO4DWD5JkCgScXcviA2QUlgjxgwX3l9v/AFDkKL/b6VibP36E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pzP5neb/AETpcN4vaMhVS84lB0we/wA0AogOw6gL9w7PFUfqX1GzVx7K3btdSjJGpjoy4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S8FvOpg8MBfkqYryWld8f+QW3ZQer+ovrPC+4ae65vhihLbYF+8asFuKsZzeeudTiIJS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/wAzVyjWkFqs4ZsICG+jeorLm71Dizm4jkz14lg4qezLUXHMC53eyXaF9ycdT+0mKd32Q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VHrBdw1TbLVzliqXcHpMZRZlFJd/ViN/8ahunAfLNLInsXUUUMygPan9Sz33FYoTxrjw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AHK6gx7YeTX8y2sleqbfuBWYcRl9KnWPrfeYuXiXDLNQyaneyvW4RPV9PB/wyg6ywzL28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eJZFbrUdlylZjWypqw/umPwEfRt6EiRx6HtCVj07Qip9kcVaZv7sgCrz1grH2OsOPb7i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Y1CEg+ZU5K3SPDCR3i4Dvseev/xiIIN8HjJ7QgX5P3EqDLzkQ+qclP4iiX4ftcukH4it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nBawJRYUEIWbj2a7SzSQYGsyy6hN4gBd4CYE0MdHdjeRXLc4glirgdYmNlMOox2uSru2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0asejEA+sJnpygYlSswaXLyNOZ37ZR0U5qVIKTdytiIKxiEDMfmeXtKrcCGoGYFQhCo/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S8IvaAIU1DXpz6e/oaltz6glhHg7XmVZKkViNAqJk+essCnHpV6McxM4lR/MeI4IbBXG5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eO6AjW5ctxzUoanMumFRaDBHTeI4nU88EUB3PSbzL1YLe0w7TYDjmBuy67y7ldxQLlm1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UjrMXLKtVmUFzvOvqx1uFmOFxvvUDE2QA2FT7juLD1ZvW5zUfUqxrE3pnc03HedTp6Om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y3Z7QgGSHEuL66gjHENRmMsW5/s+PHo139SJPez08TjtHXeIagGdpZwOINLGEoXZvoQd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YuUuW2B+mb/ND8s7+vfiBqHEPxPEek2+Zww3M+l+hm+fmygOr47JYKC0S7SKVIazhcjm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9+0BBiCAWI3n2r8wbmFp1qMJRsFnKxUHnxmCJQaBBreYBQEyjnPaKuwsDrUKxBavJgMU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ygzpuxHsr5iIouqoy03Ut1iNPS6x8xSwGeaTBRCg88wVBzOSm0mLhop8f7Lum1XiAKDJ3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GxZsH98wwtYM1LgDV5qIlApKcrxFTNiwqTx/JFbUNs6AfmO8IQo20S1b2ekQEsgcZojg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0h2B8SxfxiDGpZtHWGl/qmZQbX/rYy9kF+CIoPLHfuioWVLLoKH4n6CGtHn4/QUHX07x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05z6U+iXtZqXC6jn04jHj15g5j2n1KOf+HU2MO7viC/VfZF4NQoriLuiLvNzWEz3ajhk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xjGPqP8AwZDQXA5ybfMWhEJJ4ghTnvBsbwFQ2mE/EaA1W7hEDRGUopheiCUy8kzS8jxK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j7Bwaku9ndJ0FXZ/kasxQpNC5LRrnXMNiah9uDART6P2HJ7kIshHXqH3mNExiYh6bgJRi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wwTReoYua1sDqxHYVqwBTOlVQaLYocwCODkOkD5VlOpz+IAKCg6M7gbxNqupjtiC3Sra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Sckbi6DKEIqp2iWscwnCVDn0VAuEPzA9aepvEB26TOrb+JQptrUMegy5eeITOOfQhuG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Wf1LxSEtZSpLI5gUViGiVM/LhmErmWYIJ7TY2yxveNMEth1ywBM9EpC8vWLMuIzFTbcc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CkyMdiXNFXzHOro6ShKFV+Y0bHByxJgvAdCFhXNx2r5jgo5hhfXrLLQRXtFb6rzLACde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IoZl0teIGESmVXq/qcf8u4RhOIGHkm//AFaMZ1nWNXMeb1Hcqyxd0XUeWCrFBKjFdZXX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19A7Rmpud9elfEqq9EdxPRq+J4jvjMq5b7FYtqI/YZdTgjZUw7sFOoU5/EsVmK/gyygG7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0HQmOY49Pz6dcQyk97/tNsfzwmL/APIjQJ1VpGZWaCC7s4t6y6Bw9JftKjfXr25iwrpb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Ra2XTy3EnJjd7hjal/gRJYLs441Hyix9l/sA6qUkriLY70hoG87zNJfSh+4cYpK+0FZo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2cwEBC6sZzn6mCDamessS4PExFrbeY2ugXQJMdFpVdCYeHDiNt6q5MVmJTeJfx33LaTc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R23bERXDEoYg5hxmFQ8yxFcm4hJqYfyczJFF95BKZyB9sxowiFakeSN1yV7NfqWIoQpb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q1n3Olftl6Tg4biTlLzDM7Q1uL6fUenrc3LzMy8JMVmOPQ23iL49L6kuc4jMVcr1PRoI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KetH/sToMdgKHmOJOt9pcnmVgth2ar8n8Ry+Ys1zP4ehjpjCt7QPSpUcnDO+JkuR3UB9E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I+g67mBTiXg6wcLeHtBkQeNvsQVEXh/UY3e5EWodROF+JVf2hc5MDJ9jrNLahvOvwblM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ibsET8pCNhun9zEwEpE1Kuw3CLLZuZ3feDYvUZJHEvEMl1M28x5ipX5IIyxFLXvwXYHv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ZjAryOtx8N/MR+NzHkbfeWFGHMO0KpzVSstiLyxz2sEbDuYI6VBqQYgCpxj0Nw4hV94M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enEyXxC3GZfVCJsBxURBwnr4g/EIMNSoFzDcIAU1LBMcwBuaMTtMarECo4iwd8HpOq6l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zESOM6gMBglTLUoWMy87qFhdE0PqO4oF8xCmO5RiBzHVjgqW4PeAFBE6fMAfeEVLBjtC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U5lHcPdMMLxLK3UKGhlraQK+JiLm5dalwDbAGHE65ceInEYk536dPXgmv+GHpkK6zY7v5R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O0BH3lg+0wZL3uPat3TZBbfJo4lXht64gYYkTpOIejH4lZ/2PpqVHrEzn5n+ejmOv3Gr4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l1nkliFb6b8RFOU6wgzQXzHW1hnAJuKSl8Xlm3Hr9Q6w7V8ehDVsNytdoY3P7HeZue7u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PUPGo2IID0ZZkEMT5jRwzTHFc4NS6jrF+JeluD2mrRR3CTm40aoo/iVTpY5aCZkvATsI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auoUXol2QFSUQd+8xtoXOsJLqoEFHCjC7jKKG3vOMCTQHSCCWhveGX9RA2LoqUNk0K48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9HUFjV94hsTyfiAge1enhln3f5zBOz7gQ7Log85/UM3vuYOPaZoK3GUqDHL0gphbgzMB6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kX5g7cD2Zsubb8TJHXlmBsFEjhcwDRxFSfMWWpW7K3tb8kEfWC81b8wenBBVfEXp68Er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duvQQ8czeYl6m254uV1lamTXpUdeIwwYnv6eYxh11lrRY1RuZvuIibOOBL6XHcoMEbLm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5j43m7gMaBXoLfy/iMSDDMdTe4kHzLc3BzHEqcwQKAC1l51Q0diYl0j2U9vaMTJbNscr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AG2Yg4SyDqx9cY5O50LUJ5u4kMI015RGsBB1qCZ4grX5gC0SeQp+4ptItwlsOVATzCsU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+Jbl8Lis3bA7IvKwmZDYE1ptReniIPNN1oYRjC0sM9FLEbEeSVaaVMxqVdTB2uatnP8A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mKFHUzlk26FR12yWAwKsFPMC2FQoMMJ2xbOR1+SGIDCkqDLFx85VYjywy9sVTcMoZMDC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G3G46yl3mDmDjGIZJULh6H/Fi8zKeJgYl3KghuE59CENYhqGoel0dvExCGxbGfeB1iz8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8zPstC7B7Q4ILu5ZoywXdYPlgcxULmoK6dR0zqC0DKAckO8TMqDhnJFV9XiFnsTIwuBlY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OswtuehGYQ8TIVuZNRKysGnrAdInWAEReDpKi/8Ah1LJBYOSUKMdp+YsZ0nE98zPO/TX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T3mP9+cdHWeIeYq8zOIZcnaOSJe3WZWrZQ1DBKDr3gB9LNcx+InMrM8R+eZr0fRPTzPu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Ed1sleIRbtWIllcRTNxjAuQmcWjtC1LXliPhePO6PiD4f2w7+mam7+ZrLP650lT8Ppv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X+ZksVPzGBBL3+ofg0hIOTsNgLoFdGOsry7eTtL4Y2FdOsRWjbDpvMWdBaa/D9ygs6AL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gcV459oFtMZ1Gz6zUGxLZUAXeA/DMKfwQPuWEYWgc9EojYuhqi/1ACu1+bX8QSC7ZMdI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I24o/wBgoWxn/Zewq6KbzFaUR3TLChLc3LKxuC3FC6eu+kFEdKfKfgfacIV6E+6drcFt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vHZR5SLuX3p/d3jBHQ2+INMW8WiAH1fmn9wwq8R6iWnMqJkmIyki++HD6IxKpXexQ/Ae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5hufUudPQ3Kz2jYy86lnhqI9pRzCPpUTMo6+j4hHXp4l0+iwRf590UQ4uhrvUzePzuwC7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CukzsRqU47w0bJEshoFaSvt1l4kgnSgEfcR94FCNsNI46pseVf1USLUswZlrzmJiMYls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eYoprrMWGuV0S5O3awfYvEoq2W3y6S1q7ydYBSGDkTmW2rolUqA8tRxmHA2/iOEYUwhw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e7BAUqBssjeqhlQTs8RCPlFF6OsuEobrKEbwKUWRjFgP4jVwQIo8Ifa5lOs8TZioGjLdx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5H8NSgDWwRpXdJ8xvbXx6+Yq7VHjNyKz/wAn5k3AlIc4jucuhhly5/Dp/sYlZ12Rb2aw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3rnPD/Y8eE/9iL2Q7XhuGEHMsKzLQhN3EV0a9DcPKG3ZAz3vU/MGiaTCHofMYc+lTQQP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PT5hDiHEOIfEC5VGpeeIrjIlBQxXxLt7xKm4Rj39BmrxP5fVM1q4lL0RZHEUzFcJUGT0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1GDuFqXNjtN6lReyWJp1HDMh0zLvwMAymY2Vqb1MQ+GoCovxKopqNlsQQXLgOsOR3Hu4q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cVxPb0fEF8TDzMD1ROk3Nsz09Xn1JUcyrxKqe3pvv6fcMjz1m3z/AJytauMW9QFOaqZb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jrumt7ggHQSjCvTFjzHt6bPT37xZd3FedTn0vMUjSUlzsi5wR21cwuSNROpa1juzeW7QK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IB0dQEF3ej2xD7x+5XoYdziocQxC6nbj1+/R2g5p+5t8x5O7FXdf0SwjeDXaHTZP2/8A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eUQ5zq+0D1rOcR4NttVDSi2vzAoW1L5i5CW8xwDdOEwVWKHL+piC8LxDAqVnUBxhcC5h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xa1YaA8RuUYe8CkXr7zcdUGuGpcWjNws6YlqnLk5m7z4R/XLQUnW5dg8t5jyFwa8xtFZ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Hjze5jryv5jEX83DiC7emfKLpxCHGYN61OIzJo3L1XghlQV0rJaXKw+59zoAtQ6jGLxB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Bgb7QZYR1CFOMx5+qupRgUTytsUbkfvn9wbjBqXOfTnxL9Dc5hR5ggRF5mKx+JcXtLvi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GpzHC59efREjUwTzCdxK0IjnqkndHiMNpUtD84hbW3SI4jhWGzKm3tyrcTTMpsm0UrADF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FBpClo6vbpCxp9aixjWVvx1lhtpTVtcHAaijLUBQQR9DHmPqliRVV7luG80kcgcFRsr1K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BqXR0YQCml4+6Nqs2dajR1Vfn3hQHgbVgKN0uDpABe5rVVEe8ouswNHbKHnbOkPYLQz0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Ra4RVEWNaDO6FZLrMKihAiaKHVvHWAY6VnRaN1Tk7dodBvBYXv0PzFGrPXBiZUdmH3lH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ajV0PR3KeU6XcBpF0NZiZKvIQsUkpb4dIwjmT3f9qW0TDX5mfVoKqWFRWNVtuG1GYtgb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g5zqbbxEDG7jS+fTb2m0CoTSBc4hR6eYgOqGSyENXo1Ep+4xGK9Dfpv0EMRAW8SoQLeD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J2O6NQWErVZYQ9cf6sogA2kUIDMQBTL2hlD/AImhSbrrFncuMzbldZzGJQVbx0nHeK2H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SzwQDPjMVt54I0K4BvbNbuJexBLK3MqLrWNQ2Y3KBVvPzAWmaiVdzELi5RWNxiQhMHEV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lf8AWymVHXo+jCF+3p+MmbdfuxYy0zLpdXBBVxqi7jXVnqhKKzGM43jUajLlxc1Hr6Mu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MPzD3idp8y4W6LlkC1zbK4fGNmLMshAFKnmOitUjooCpdt7YCo/lvr9TcONzx6OvTzcO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N+Zl5GeBf1E4nYU1xGibDB4/9IwC+B9oFtGm/ZjeiWZyal2AyV+Y2spho4gFFlD15SpM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SaxG0CqtvrLGjo+Y1Cu0cRG0snnGfzKHZA7KJRRbQ+8xMADMDBwwbIVKgD5IAQsVOKqC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P/sGmkO3XeIjtk6TMC6sdJeRKIHYmst0f5j8z9p7xVwH74jfljrEbc4lVGJVALB3zMl1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hzzh+2YgnC/mCidgRuhqneW15L4A/UxPxLneW3u1N7yV4mMQeGBD8Ay41mj6m2IET5iQw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c1knPiO9x36MvOIONEunU5j6A54jr0fQvmeYy3cbkc3DHobdLYP3KwFVumNsCwYPI595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ezuiEWYUy8GFhaF0WS5IuTK9r5cL3uDKWlgpOPFsVNqSp1e/qT0MSMYwI+tJcvDmMLMj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CW21ER1uNYDzceh4mUnVSpZc+DxAQp7wL7To3GuAcQvkBgDncs0aO5UgFV3Q+4/EzqE7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kgpRDaOrgCBr0u4QdKDyj7tXELfiwXd+Jnrl2lU9gHvBrQ9HJLThKUWv8lHAc5YfDKrM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OJVtkPWUcu5dWw5O0FidPoo/fxghPBnZ5jXOTUN2xCoRuBoTUDFzJloY5mlF4jTivQhN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ufQN9Ija4jhWogag0qJ6TCMOGJask5Yb3UT0HvCahPegjdoqNgLcMeDjpCNmDbKiHq69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1Kl4KlAV0ZjR58nEOQ0RKLhZ8w9XCqIT2EdPrHcnHHghBRVSpBXgMzJSuXoQQCgIbekX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BuFhB5Iko+HMUaqdpqb4il7l4gpqBWtTjFxz6sqE36B6s/8Ak365ly5l5pudV/OP6mBv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Ytl9LrcybpucYEAtj3izmO5+fE84mvTXrmLjEbSBWN+WOG5jqajuJiZ4mB/5LRZYnMG6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AESgu0MjR6zC61r4ht9XFf8AfE49OJSyZ8TZHk53Mq9qzFBL1nOpepAo/MKVtd5XWTUt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88TnOmr4jiLSc/mXEdpMvWn6ZgrC00ddwFsN4GsS7p1Y8fUvFDZgTIseAWoPvEJmBYi+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qpzdRqdX6mv64hZq2PxBU3kdLvcRzGbqvEG7desLaBQ3BKoUdLls8BC1XCEQgAbSrvtG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crlx0eMxh4j7hBldfvhHM4mieYmBDpibYqCCYeeXDq35z+rvLvcJ+YRhgD4E3QGZzuGFl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XXMV51iYBC1W8SxHSJbRg4A4eyPeKOqXFMGYz7lkJxOZ5eILekcbgRiqZTj09obh6cet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qjgzdX0MfplAa9oWKdrqaOIyjnJjoO80NfmUCU6epVfqWOSDslXfQ1EpiRIkYkSJmJEj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sBc8TlRzDcyciSps1NfuBhcXBEWeRCqABAcQlSWQ4iBu9cQRs4l7bghFWO7C5ONQx6mC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zW+oUxkaRb7XTA4GZkwy8y4lSY49NVQcuL6ql00x06tbgLwbWJh0QaaKR1VYmimBisLi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jE7L0B0Z3GO5ljiO+auKhywLKZc9IIbKzXPeBQDeI6PR/wDscE7D+JyEyVjqmEZZXqz5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VbXqmrifMPaG4EDtBjUI+hDk4uITUDzCLFQ3UItC9pdspOYa9AzC2i2CuTeISjpxBFzA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K5ekqAe6KEEjhnEGvT2kdINi6gkC3tgABNviCRq6wCD084nM53Lloh4QkHUY5jiIj3fi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u6i7scXCNrMdFTMDbiXFbZU2xKcEC22K/aay4wWwKNShSCFxYpWmFZUr0WbjGMfSvWp0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E7RPSpsd8zHy/ZNRMStOHJLkGDUsUXcMBS4YKITFxuMceI6dx9UhslkZQRS4+oDcolDu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8YiHV7Ew7iu9FEcll/EvGSpU8S6syl1bE/Cj2Ily5t9z8evPqu/oahXWcTt0mKXpP3Pti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QXSOsF24Xvugeio3s1BQ67LdQb21rEyFZ1csaLeeqywyyMds+YC7do1Cs1QTMgijnniJ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W66wADYQOqlEpqlzFbeZiix9iZ2t1bPvHzgNdzBHT1aExRKff/z8w0nAo9rgUBlwVLod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QgIbu1CUIWLsD8fMZyawPBUdhwX4mfeP0zcFs4L8xWUe0FE8wOsoFkGMQ5h6fvRX9q/5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XXMz8LPslrsmkIfnPa/0IjXqMLTgucmoqgjMcoARo9224H2cuduN1FZ/zjxNQe8YFwYzq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LmSZv0r0VvEL5JVE5fTU4xDv6XbiZuCZSP/UfuDzVIS4qoLlbbmUvNBGFQgMBfOXNQJrq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uIAKGiPoqMY+oIk4gsO0weFMF2jKMQAgxTLG5ypEg7psuNw3YqIJahw6qO2u+oPiASTp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7JuXLhABp5esuzEc+iKwJZvUNgtKFiQMCtCxt3fBiXibBobCjXxOXAWc3veWDsbNwA6TB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zpijjl4b7dI7aG9uTuMtLtq9njrEdblokcXKDsPwwOj4d5gQaKmiov1ks05RqFdiomPQ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o8MXF6QLCNEdMIaqENw1CEv1BQGDMCuLjhmn4gwb9FZZzDHolKr5lNLR8TjvJKLKBuF6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SpUU7grXGJV7xKnUlDAGczB4mXWtfjB3NUkoM75ihz8RoFYhjvGG5qE8xMQRAyBF56wW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4D8xTa8cx6laUymLP8QFdo8XAc9vMbZgjTtZymqEuKqb4y8HBjHDLwr0lxWZq4PEMN57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l+jPzGsxj/1z6Pv7Pp5nz8Rm2V7emmfhL+Uq9zwRSqY1KUFTs1FTXruN9Hk9oZQrEN36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x6V/9lZc5rUTllAy+040I5QizQsLZY+hx6domMaifMa5it5qWEsNckSXAEq3q/Mo5Blh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VvolItP4GXfpxHM5rE6wnvCGJx0g5Ysbyn7m3zO/MrOIzdfsTACyXWP4j6gKE2DEsaZ6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RtDN5YovYCgHt/7EocitxWHK6bzuGVQ2O2YUKQR5ZQbM7rrMG8u76LOUyb81uCpkKRu+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qQq73MgDV7ZR32F/EyEzgcY4jOdfOxojoIuQ0TR41FV76FRbBXnPtAOgMbrOorRNMbOU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H6hmBvgr/ADMPQLamQYdSypRD02vQfqYbF/czAXwYaK0Nj0zOCVx4wR1dwzEdMb7W4rV0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55lqDrGf1krpzH6g8QU5D5gWfv0u5zKvzNuYDAYHWXRDzLuKnWMTiIujMPMQssOsblaz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s6kWn0Ygyoag2VPEytNv5eX6+YCC67RMVTmDt7y0UYvULuOWCMUI96q/cSDMYkSIRjBU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Luw6lLU1UoU8wpYmeNStwUHSONx3QuCmp20nlUPgesIWhYclTiANy9j5RoVLbUy5YVMO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MNOgJewNArOL81uPSgpRYh3I6DZdcMYjohEj0RHJHNTocREHdQxgqFgiJpNjCOG+jvzG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+TYHc5pKnAO5mI03E0OVS8QEv4GEqgNTDEJqG5zCiLxmIf/AGXcLTL/AMGoahC4Qh6Bm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VTPzLCyzDNMSivM5fM5hDaiXlqoA2QsuWLUcrQSgdBEzWr+ImgMhHTHSWQY2E4l2Fw1H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iYxFusTr6HeCKnSHSB1hMzV74I5b3c4dFxGLtEA6Ij5OZWCBlp2gZpb1gZI8ksFZUN6I6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UXMrvBkvGYak1sTNxmMLaF9pVBRNQaiq16j7RcdJzF6xfR9OZv8A5cTmcepKhgQdz/0+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3Gq3YQuXIIKDPEHp6cRn5j/X6uKvjmOAgTUz3KyAN0QK3mOTG5UY1DFM8zmLH5uczPFR0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aTmrzNCk1KGaVqpn0f8ABmQY0fkhr/gOkwcTXE8TiV7QhjZcLxVhP3M5fy8THHFhkief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3MTQnDmVVrlP/ZfiqgZ4YlqXK5jABbuDJoqiPV6MWvYVQ8NwNibE10jPBvmBbXDuQJJm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t1/7ELhAd9pWg3wBzbqJq8l9tyyPVu94gFBrjHEsAaaEcgpjDHFNXe4YggxS9RFuOG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uzJkzKdARHyv1hxPeh/E0YWupl4g+YbggejuXTdG/KKxd37Z+Olwgv8AJQ0fL6jzmLRq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cOnN8Q2dK6R1WoSHDNcXPkRAnFqplgNe8uuBfeYK38MEER+SKS/gkH4T2lrTPxBx18Q7Q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XNHSI6vtLtxqLAcy7OzK6zBwRqqY0agYoWX6VLuJfROpEyLfBHLXZ6HPsgLqgf693cTB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kwU1E3eOkFVYQhj6FP1HpB6MdxnKMYkSJAuVVEVTds4exBKQbOD5JQPyQ6yVNMMa8FkZ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hN6tuuJfS+l0wZ9UHUxXMMpOkZkHnVzYpxiKiOo4YKxDSBt+e7CwNgXWqlVNyC+8Kgoa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uIFQGksXTi9Q0umJgpGAdEviCmPXt/8AEGjoFls/8iWtweHuS1jMHdRLKGbqFllnftT9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bcL6LgdYSmNvMzmGVAielH/2H4hAziBmEPRIbLq1EprFHo5j7TdGvQGpch8zHoRIE6w7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Ra+7Kpu0SmRrUAzWWNB1IY9KajiVo6zDRA5mVb5nM6v4R5NYjFhzUrEdC9oWzOGGuUmQ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4GTjeZtBeIrOE8ytBVyocqliXAX2hwlAbivi5nnUNaDLg7QwBsioKpbpDcGDrGjFwFwo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amrmuYIBUe2o5+ZUrrHvF+PXj0e3pj1SM0ems+vecY9Mluz9TD+G2PSYxKimesEqIwN9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KhHUdx16fm+sWiIiruWwYZQ0SumGVUMTbGVhucsuVFMwG4XGVcKKo3zBpxXmX7y+kM0N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JMhd1n7k7S6492Xz6GeZ/8APS9egeLhgmwwXk4bn2w/KyyVtRL8rK5sP/QR80BvEKBT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8zAPKUeJhVx7SlxbUauWFHLS9IKW6BaYquMVDMWlHPGJZLkbamnmDBi3USqJcNC3S6+Y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c8ocHJLblobvuQUs537SoadVZxEAUQwTF++YrBNSw2hzCLIRq5kGhb2Wx6TVGzbOdwD8Y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qf4mj2mAxmVTNDUIHr4kv5R355+5+Cmjx+yOquscyMIvmG2Wo9A0fgIAoLvMyysQ2AYg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GYY/m8y5XsISs43KeSeyJ6JptqLKpt+Iu7J8w2BolyuuJWZUZOZ8pSzxEeuYcLmGh8zv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3josPa434F6LC2q9id38S3l8zJllP6JbOB1YSolY1ScT9zVHvHHGsytLR3K7MnEsGK2l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2Oe0GIK9DGMbjGMSbVxTr0PmWaWTd4oQ2PJyTAOr3Ox7zZeaGO/SUTGGWGKvkgjC6+0Jh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6SrYd/8AYooT1JM6icHUw7WrrxDKT0CPTm4ceY4E4DiKakQhRFzslJne8xi4a6U3faZw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r1n70RcEF2JVbiKhFxLq+/aOB8G+4hNFmk5OsUb4lgVfHaK/lmnWb/cvNsqXW6wphc9sT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BlrrDMrGIhDDDfodoEPQ9AopxCg9Gus94BcK+Yd48iD6G5S8xhD2inMsXlLXtKgwQAm0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y7MTNbzLi8kCV3mjMNg6xKC66QUemialB6ll2wpKs4l2DS4jVnVaYDGUagAnW8whrNek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PMtbnEpBUM1EVDqWSiYSVUD4hKpPW2WKsERHMdRbqVmpXiJiaj59E9H/AI59K/75xOKh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on8RV4qXFjeWYLpHgYxEqhWGXBb6TF6JvrBwxa5lIJEAW3cwYSu0U7jqYITFWRK5nm5X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8RM3yJgEJZ4ZYODKLkz2lU6ZpGyuspW4ANQKbk+hjczNPfcniH4nPpfaPNzRPMCUU6nv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zzEh7pWbVI5FQ5Jgrev74EAsQa9okA1mF7synWNoBE4daRlydEAavmFRdbzmYgqZ5O0U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ZGKiG9MfoCHRrNQZYV3DduxmTxeTX91hyL0s7S8XwUvMBBtse52jpQDrLNirRq9QxRW+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9wBbnXmMlSjANd/xFmRufnfXBkct8eCDtM+tHrK2B0lO/Qh6MubQ35xV4IKr4+qW6tfa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6fYCj8pHN1i2LormU2qUlrr0hiLc4mUjJKV416DhPpgKcYKUyzi9apr9zZrstP5inGIi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sJfFSxwMW2djn7hoB90hTGXxTO494Xz+DDkY6Ylt2gwQQ+0y3C3+hgOX8Svf5gBgKlDN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cahbHUUzmAh8n8XDJUDTwdJoDQRuCy4dCHtCKKA3NckOiVrdYdaafsjz6NJ1Rz6mJcSV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X5+oQzbt4mCFKLtrf+h3gAJuNDCFA99o2PAcM0UYamfmAqBHgVHQpLd89ZQIosmPaAkJ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SwBN+8z5nRllh2ZvmCjbli1nvmJuA3Z9o52o4QiAW9Fv1Fi8u7tjNsMO0MBEaEqYbSp0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eXhwRk6GG/Ut6HM69oSxTZBN1YlEEvA8j/IW48uLjFRW+sCtQwwV8+huHRAzAqoV6D6B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6hPENPM59HVzJ7doKaxHZc5lGMJ2jiFRvOozatjMMugl7UvkwAOvMFAxQZfKqiasKGqv2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/kdCOB4cQQ2zTKwXbpAUerFdooGZULhvV8SsuvlKcDLi4wAN5wx73xHwrDHmVg2r4lCa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Eq56TaGy/SZMzQRPxByQwomltoIDIOxHWONQCrlZ9H1SMNyvf0feP416bmpx6MTfo8+p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GO/9cwcMtcsFD+YBRiVwF8srL9mHGu0TU1FTvLKcX8xOm4kJEb3FOpfrHovzGP7nOYsT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zDNXmZG8DKag7x89PQXi4qih0o4gNKEV8C95ZxRLHiUEIWLkn4hy8NfySs6lS8Mfmc/qV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GcsH5T0cvI4mKzVfqjRW3eql04U/e82BdUjBRWrRu4BDZQHMKx9I6xLem2MQWchx1m4j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d54gcQq5VQmNQAyYvrzKuVlXrdQWeJV4In3M48folnMRrB0lliilS3LMKi0ttc3LgpTV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W6ZZX/kd4r3ml3zEIApeOI9jzU6VAVw/RmSXd/wE+CW38w4IWamXM6eh63HTOQX847Nb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1P8AM4OiPwQAtleCGPyvzUJF1oJxg8StIhA0oU4qNi73CiRZU6XD/LHaq1ArWOZRtHdW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naOy5sDnzSUYd4gxX5gyvFX2fuBZY34g5ZhBywlKxuWFZ9ot9e0/EVS95KhcpHIw4r6gNb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HmoC+UJHqbPN+prH2n7hvFHNUMEUQOWt+B+ZSzLKaUwwU8xYBzHbUF2RAcN+5Z9TOYzS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fRcNxluD+G37hVBenaNZvFVCN209Yosa3V1mBqOhp7zWgwEyK6G5mKnUyRAUxxmbJqL6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tSoUNrI7MiwHwrpKQOqZqVEvNT7QgwfLcrM18kNIPWsx+APKNTC6DmGyK4A4PHMLVGst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s1EsatQJEVdTEiSrU7uLe6TEIFQUDniusxDJPOxp/DMoNjWYcFgIRmZ9PobGIQqNW1DR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uFwhqEIGJgF0MdKv8S4xV6PiANsAxDKE6jnUDtGjtiAO8Tc3UrLsAl2ssMBWMXglQaJb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ivEAlSw9YAWoN1hsn8bpGWHUVWYtuhmH6IN2ag9MQGzRNMYKgKA4HmWSlUJe29RmrbbZ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iUANwEblFmIi+DglQzYGqg80GCo76TZNobLrKiu+szpwwvXp5LmM8x36vpxM1Dt6MvPr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6OvTF+/6jVdPoiKQKJnXPeEd2zAfEIBUHvKJlgyks4lRuswOsSGWZjtNmDv6VnM4j8Tc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x3qKOHIthBaldqnG5tjBqGds8RN/sqdRRLE6hYjedRZHb9SlPV/WGJtqX4ly+88w9N8+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0fvKAd0zo/xUwqrvDUFumxK+LtMEwAMdmYC94FcQM1BqZRbG/qOkw7zKcIEAiKcqXvmE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A+NQiiTELEKWR3ojQ/H+SioWq+tWRvpgrjUss0oLiNbzQDqODYQZvG42q1MfMvDOjiF6KO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EZ6wCtoSCHDqMkQB7TWdgPwmrzmTU/q9M6kAQh6jLiymtn3pgnFEwHsfUAxhH8woFCrT7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b9pn4hMpfXlMWAARyGi+kwN2EvoYFjSqvMbBlpfLHXlDfaImljicEqW5ZPxLG9SgcT5x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oyTeftdMsmC+5mJW8eZSnNy3SW5K8z8vQI5lnSBWu5IJnxXcY64XZv7l2jOxHeHxR+os9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LMb8l+0CHC4lVrs+JQdYqG1t9p/7MFbwgG2XvCg3UoIMsUrdWPeNo2HMsw5kfikFB0Wo+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oiHT0EiZgVNqj2QibioM+YgCZcpLb9pRM1BkCN6/bpK4veSvh0yzT8kwFKPSBrFeuEXz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pQGl4cR0GbzXYYlz+6bLTsLhPvAGHySmLXJWRmy8vOH8ylSL2Jf+ByRZNYwqPLCi6aOC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uQIdyv8AJzYdaj/d4KF2KFXMGCV6MHppE8ksNQ3k4TrExlG7NQZFqrdXHxyHeEZQbHDl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n6jrtEYu5i+8KPiaaXcXHe5nn0PQbh6EJmkVY4ZcvxFmY3BqGGEZJQYr8xA0WOrAMmOqN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6ytgamvEo5hqXB9peU6wYLdHZEBmlAFEFkqo46zsgfM6hr0Zgq6QCrngGKq97VhZOnxE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kugUVglap3mOOvoMdYIs5nIRRc0dINvaPkm1/EuZWIuZTMoAj3lRJ59HcJRPaV6Osxmo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2nWMMz+B0hf1ahGXExt5hGztUFOqg2SgywgzYRghiYhW2dvQZi9JdbmVxLx56QI8ejML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4CbIzzChVRJtcs27wYTGa8RQuxDmJAQFcEW1nvCGklK5P3FY8NnXE40TO8DFvxPn/kz7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w+E6Xk/c2eYMrrAXkNnmW7GjkhriOheLXAodC+7KiCztqoUFy2B4gAyTGTvBFXRzHQqX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JSRpx3IRu7x0jAS+xBZmNAvULJa2A65jSFswuxVhFCtVVX2My7Sh6YNsMewpOzAocDSr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U1VXbcwAZI2ymC2t+ZU4XYU1AZhU3fPHePJ01GQ7/QI/QA85V8Zkeoeu4enbf78LmF0E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fESOV3YBOm/CNoFjfALivBUBbHR36rDsW0+IZeg6s8k1cFP4jE3YX3IwWyr2p+4LqmQl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hxKrI1MgmKl3XTpEOjHub1uWizLcCyJ4WUrC90FR+fOQXu5bY3dRBkCP0PaArIHvClkp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TrifM2hjOI23l6Q6vxDXiCyVyKGXq3CEbzNEYDpdzqaLhdXHMNijuwUdE1c3Vo1C/KGA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PPqWN9fRioiy+0cAxLX4vMGbsmDOTBA1RqIdmVcUuy77SjT/AAHSLV1x+3ZD3DjuYab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LdTc2DuFL2Wuy5Rt4J3g4zLAV8TQYh7aOygBoHKxO+IhQxldPapUx+GA8n7zDhJ3YkKe4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wu4LfmIwGbQX/wAjkxZ2FdyWC7YpqXBRhuLIAycJYHJtiBRGgmWnf6fMc1WKHr31Es3G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CPeWgXuX0l2whCHpxPEPQ438zTv3mXjzAxcrFelTz7y7J1UEMPtEwIvMrciUnv8A5BAD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mSHVLzLuGveYan09Fi/Th1Cdl1dX1iK6hVO2oejLK98SpAc3nmGIbhqBdjcADB4nBU8x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Y+pyJc7K4FMhRCJcsalVhiVxHT4hm7vNLL7Rc+mpuLHfosa6S/8AZdsYy+sP+LjPP/JN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XtLsoV1g3rNdJrMVrJC7tULNaJdov2hrnJFVLjzA0M4jHEV8Tmr1NVY3L9PI+Y/iDHfo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tlFHSD0p0+onSL6WHFe84MRKNNfiUGDVxob3jEtDIY3LYHcGJgAV1uPHXN+CHac95Xr4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Z5n5mJnXoSO3mUwbuZud9jpAwFDY+ZlqmIfKldKFADnETL7Z6wXkylh3mVi7HMwpUGr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LCz7vTMBUxXvEiE10lmjkLrpUDgOMo3FSCVeu9xsxNGwseJpaHWRMg+S5YoEPX6CC4ll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gdZs1rpGqxpmvdAOV8Sy8EOvW7x2hoS6liX1mTat/ROVyn5mntMbT/5osuD/AMXj0Z2e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6RuYSzSETLCY3ofcAaaFByw7Luo241L2g3Sc+0zc8eCYiArlbl1stD5I9rYTfXMObuTL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x4cEyce0X1z3zcWuBqI9NanM47zGMRtyagZiWGNdJUzkP2iuUmiHy7lb0VAQrUdEcx6M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EzuBb3uBd0SsMkKpG3MIUHG2Pi0lfcWjEunaaUUW8ofuDm+sO+LhkrmWLC8Q512kXiZu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3lICg0YPaJUSDsQZ1Ge6JmOobiolQNgczMVCkeN6hyGRfTBaqBms+ZVuZ3jSF4viUXXst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R4Ba2PyECOpAr43H0RHo4mcWY6SnTMq+p7zJi2C95fmXlywRdtRS9sNbYJSZYI5vzEOS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0XNvdDWY0j3T+iYHvoHyTDB0hTNInpVfgmnY4PmWUIW1hHy7Zue90ARZyZ7xGSM7zwQ06w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BMBqIjTDx6G5zUPQQhvUPRVCDjEVDrOVYiPSG5gSg5javxMh4lihfQbYlF6ccTGm+sFM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WXUy2YgQejEyJlVRh6+IOfSTG46HEZ9oFKmTq4eiBeI5jQQKrWIZMe0zWvtKdAl5uXEo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5lUXRB2Uzrt24g9k7I7hvzAckbNvMZsYIKZzDmIxOk4zF/6SOp9enHpwkuX3CL4ly4en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pYdty+0QylqDdd4QBWcjJzcUdQzMD1iqhrvKzVr1g18Qcxo3GI1iVuZMB5ucTcTmUxc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jrK+/XvPiG8RzqP4idWp4fmcs44iV9JVIB0s6yoB1uE506agxMWa+Y1urH0Q1VTzC4950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MfE5p/EuX9rm+bOlzNO65PE4iYaZmTr9uDBqnD8RFN2PW5aKjsdIXLu2qhSGgOes6aUI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aEWnXBuKWclLTpmbLOaL/ukLKVgPmBQVgHej/sCZxsl7GGUCZLAeIhIrRLlXRRb0jLDV4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MwCrBcvZHN3HXbeajgCo9WncoBXvMxOlL4+v2mRMh1b8BNvW/Rh6M8FPyQ6vEeqD+vRg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hqHwgX5ZQtWOWEjdLi4dtVziB6tD2OkceN5gWhCwBTwAfiXMlLUTHWbcwEIXntM94X3l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PiDDReJhuCa5lLVd0y8niXXmX1mzqK9ZnJWrlucvaUucvvE1fSYrNzG4c9IHncruTF30n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gcCErfYTe8GvxG4Cpo+ZdxlswkCo0sPirRnGGpcQI7hWD82KD8pFbzU09RzGJKzEjEiW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Yf1KrV4FPeIZJg6ShwicHEtuClZjnKr6kQGt1DWnwzjJcVCUHGBPchgF4gfnMH8mr+Mw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/IF+peHmtf4j+wn/ACNX+/8Ak8r7/wCTKfiP8TLNHZv1DZZ4/wApUH4HMn1NlXL/AHvEc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HtKE598/7jolvf/En4j39mEirilX8QFsj65P5giUD2mVx1uKTONynBKHlSHLlfP1MiO53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cu4BAXTFrSJ0lkq29/U3Di/UQ4hnr6hAKjQqyWdIPFzLs/M0qszsQgrBTbd46SoZF92b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tm5wSqczonMI1pXiYdjcbBHpHXIlleW5ZL+pgRYP4uBTrUp9yCcEfiDE1GGIm1eWaA2y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ipstVDsImJ3y6mFhZJqVA94FC3U1iKmP4g8sMtnMNRxFo6u0ryWEE2z7hBWvTmMx6G5x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Tj0YZ9NzUPQipf5qNDi7K1iL9darRDsMkQU9YLecQQ3CWO2qhoA1B3ge0d9vV3/XMG79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wxGNAtx2sMhQODUv+JeZ1mtk5mD5ig5qC5fCSxyHRiDAEcVq5fonhmlCwOFUPQx3uFKV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Dc3qd55h6c4l3UDM2u5PyoIcHq/UdlC3eXurcOyf1GxOUVO8wVo4AqXMuOM6mYAzx3iFh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QEFNZ5iZC653E6De+0TLm62EEo5PEzg0Ce8sYyhYb2/+QS1huGEPD+MzANUextolaBlu+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fQ6VM2OMQr3JYBZZIa4isLcNRCN+fLGYW+A8dpcVy17x2pzP5S/cZ1rq6hGNKAq1p/Gv+B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7HyhBnyILboHMrR0cuXE0d4RqNnDvRn8XM9rQPfJLDols10kowGJkLRXyyDsM4iPXXWO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vSpaavzMhVWj+IFHYmV094k9pmrrEpp7yruJlq6NS02teZlbRFXIqukexmbF2eJXVYhJe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UrpKoPmN9GbgXeeINi9o5CHAOZVD3MTgpxL1Lw4L4nmKnZCAoBq8Ir8y41AuynWjGg3b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czhb1e8QK4yeSPfblIQmuX71mGyHhn+y/iPj0Ppzj6EjGVKg34Y1dzwmUSnvKmUTdQ3Uy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8/iURcaPiU0wOu4UErN7InSJT3xLB2GX6jayiFN4LgvFShjdQ2uIK8S8GCo2wYjrM2wt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iIVnctpio4G2AylFh5gHm0h2b/ULg6zUV7YfE5qDuzMRlNnSJGChXWXqtSabhjE4huGI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mD1l/MC3My4uAdICpib1MEscszbiV20mQYc2SvQhyUE8IYLTUpudcwW8kvF4PEFhyNxo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buIzTiKBoPtgXQO8wQKzfMxnpHEI0xZmr5mR15hx7QPWCQWFt0mBYPaYhGox2mGmvEVx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cxFTBd+YddPR5iO0FHAYQzHKK6U4l6WOXaKB1+I6jGLU8ziOZUY+mpfo49E9eZx6cw/q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+qECiusqKdRRd1efEaYC4K1GiVmW7O8MHaGLq4gswRzpGP8Aw6jM36CcwDDvghlt1Ko1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yql7oojOZ6o5xrsZhS7sKuv4lo0d8yraXcSpo7wvKiWNQJfjKKazuPSDhzudMz59Cd/T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NTbUAMeMeJoClq32J386KiX6sjMGrI9M8JDBpedwIUUiRGyIDKLriqPMyrq6r4llMZMP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hgFVXWUtHLFxKV7Z5itpMlPaKJEF8Wq7PaXAEdptGX9S1ElAHoL+pgBRLlXwDXxMlJMD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NQoANqe0RZZgLVVmN4gUUBmjluKFlFxXWPxViLeXJKSDxUbYoBgdKwRYHgPxc7ZcuEuX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jqQcWBaQ5ggNAcHEaELk++SbXsgrSWhEeSJppU63/wAl7BllzIpcGiIW4jpWopwQB2PD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tZjd2/xB2ML+WUeCcxw8ypsgOeI2NWMFQ3XWDudLuBxK5WVcDLfE8XBeTuQQjk1AdPQy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sHAdpbXMurVrKpTRnmNNM6NQzOd6mYdLieMr64KsEFrO/aA7BlumK/cBKkIckU6Qlaim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wIKeGD9sdBzAOp092CNzvnn8r6DpElQETMYkSPqqZag21XXMFu3OmVXLiCTiF2JcsNxN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iXMYFNZi4esLOZRcutVcYoWm2YAHNy70Yj4lL1c4D8wWc+8Vt1LBSovaOHPMMahc2RUO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HLiBQvKARfuASgHjaJRrM6kTGz2Y/iN+hqAV3mhpcRXLZ0l36CrHzB3knXfoTJ6SHoZnt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cFxTEi2q8SpTfSXAat3Cua/9iNCDmpcsLcDVQ8QJvDsRDiGVzEFcwAzR9DIzrNsbiCGc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4bP+7ilamO0FykVww9ONtwEVGm8nb0jZkJUIbnGsygDYoqFZwgw4lR3mtfiW1iZNke5A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ipm5egVDiaFlrKfg/wDYbjLAxXjLcrSvLfWcRJUfV9EsIk32lfHp39N/8cTUw9J8QKn9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krUoaDGGitJsXZqUqzJMgJirrMdaC4t1v2lBg1ExFBesMcTZNdY636XEHMUKjxJWu3og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4jqV8Sw9BHaofzMejHciWZZgswUywu41NsoXIxKGCL2t4/WM64nvmc94fPoPPMf5hxMsJ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bz1V8Eo/0MQNng/MrBLBRd7g8S7ob8QUIqzXftEEXJ0lC6I8XxFIqXWIY53/ALAkmxrP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9RcURVL2BqpUcaygrG1seGBVAFRayRsnVin4ZmViU1m45vagsSIEphRvicQ55gOnEbA1j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4jNteJkEzf8AkJeEDD1m8FOObgvP34P8usFquIvc+pF6HmoPqS8RYUgNu59waVdWUscq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cY9RKroYXh3EGM6OpAqACxa80zWN1K+jgOETOT2iAkLrdQwd3ExoSw5OLlhcxbMGzggV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OX00S/wqeZ3w3DN3+Zr3jEt5nILzcauiIJhzKej3lBq4mJVdLireDHaWXbq4libHWBZa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FT3jsaxjKbyOPhHfYfiYhl1K5eIR6rRzW/0RAW3gIoKYX1ZQnO0ODgiF1uHjT3a+GZDd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GJHUr1Nh1Zg5VR8DKG11KUVWOo4NFdCAeY0tl1jQOYcGJ/XK4GZmJku/Mca1NuWGZiXv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qy8kAmMSpy+0AMjEPY94uK0wGuZWYF5dSq48TPS4cjnpELu5gHMS2PWGjjMxD03LhdD8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sfaO+8xzc9z05GBj3QmBue8KgnWJWBgZgQ8w/wCBT1gJZMJmUu5YeXkiVeY1Hmo3TvU2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dPsRUZOMRAbqFJp8zHUjlhiNFgDBfvC2tzUM46QO8Wm5triOjKOZmqmRPCwKDVSiWS5n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GUyCjMFhTUBRS3BOWq5l/WIhKdYhDtFDaBneNRAjk8xyxPWtSirhGKyvpChR5ieijpxA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rdsNom7lQuDTXoleiX6E8kdy/S5i57RmP8niOfH/ABz3mes8TrPxiHB2Ib5rcw7u4QIZ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cRbqVP7lm3cSGczBlLcDLMGW4+8PxPqOv8jxcXMJ3niNw8IJDR2miMcMclR5dpPYRAAC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B+SNSqDvUVFCdkpV03DpYnCVQ1fcwNMfBClxoxsHW3untOrWPR9PuGvE+5x6FcS8yzSa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bd8E70DHNhUDosX8S0WgdC1tlV7xAJLXB1GaKu3MpZVbX27yqtFm6XUusmEvRpu6qKrG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gMvQVK0S1I6V1uUYb3kmB6MFNuLdNVEK0XYiC3NPELGEVCgmDDqQKFZbBmB1vrFirDLJ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Sx1LEJpYdorCyRfaXA5sEIrVNpUX9hfyllUS9i/U8in4IsG2EuDNyqhBjcWLmkhi7D8x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ZIlVvC3vzL3QZjalMOOX/IdGrpUHMrGZeaMrAvAmk3hh0SCYmiDF9LgKIKAt4t1qDZ3P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l+Vnuv5gb7RKDm9wwdIwp0mViZZjmAqnMAc4cQ4vXDFKc54gLvJBJ5QQcbO7KQMiHOJR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u4P9cV/crpibb3I54lPBfYjokvUO0RrE5qWvd8dIVBxR8SqqTYpTkilNqzbXv0gSVNe2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FagKfhOhDPaNNobxMDgdW/mjRKqaeqelfQx1H11+Zmu6PFKJsW3NwKaXPEFvHiOeyF1u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uRmL6SndXcQy7xKN6mTmOMhiDdW4O8J15beWEYp7Sk0w6eesMFlq1CUCqD8yl5gGFsHx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OJcotmLzK56zUFFzsxELBc13E5hmLLHHaGqGZds8Tc8QLgpxKeAxLmKzOkJVzdwBY51L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CanoYLahC7NQamBm5QVzKiDmoZvJKlDqKoBcmBrzBQVV7gtQO0o6HxO2h0gi0CGn5leo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xMsdwLHtelSkKiSwHkfR+pzslrjEdF8QNBCm4KQtO4h77qNCaiOo9ZoljcFYihquTWoDR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lxcdOr5iKOXXaAFmcYiwl9ZVkrcNx0VMHSIe8tmwdZgKAxl6X6sr0SVE6x9Lzv13z8zi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+v8AyTiq4m2yVWT4jEOYIZ+InSNyEVBRzcHhnrMGYC05qeY9NbLDUvpjiogP1FriHlq+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jUMRmveLXMDtUcGWPlfniId0vVdZXwV3g1tfiYMFyiUlkegv4gEjXzubFWeI7opgC6JK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J7MQw1bLQGjU4n5lYxKxHD0PSpWJTyRBMHGZupADVxx5oxDGx2MG4ETdmLlSzKHtOl7m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ouClFzQLh3HAtIo/Mt+opgP54iq+e/7LcId7IoofnClWn8QnygoDkYVULPRctkCWtJYyE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7zKIpA1bxCGw2JEqbqzXcJhcrK3NwV1D0FCcFOn59pUwKOQ4rrAFAanacn1LgBrbqGtX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31ZWu77QEVa4ANsJjSc4TH6hpJeMsapDnDiXwUWOJ96g+vljFIXWMSlqV1g2g9rzLCxQ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B6ypPUvyQg7K0Z3MIBE6nfqwYB7gltrBqi8uLcRo8fUVLU6daiixcnMRbTa8fHiWFKm2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qPEuPkFphxemHkLGblB6XmX1heOxNj7Ziv3jLeqRRS6Iq7blkHEtQOZelc7iLXeNygyd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2HbmOGiE1nc5RMF+JVjdSqUqWlYPiWuzEDuFDNyzGpxuNXWI4VupTZLgKtcj+xHhHZGD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BogOA8HNaYLilLr6l1PVqe/LFMKfLDY+aH5gHoYzUWLKx9CxjL3Nz8wnNYKEsdOImMcQ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unDmG6xFnHBHWrxE5jkns1AzbF0s3Pd7SqjdwFUsAqI0EVX2dYKVbq8zMqY6d4N245ma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1LCgNQG+Y4f7ELVVKFtXEsb3AYiZamEAs6H/ABlgGW37lJhJdQ4mtwbnE8kMEw9Z0RiG6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DNKuVKjeIQhN48embDQdQDtcCuYPWV3NEzF3LABzOcVLIGWGZWYkMTPSDiqgT79Lwwe8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ZfJ3GoxADDj0USNeiqZ5I0biqJWpUVTJzLFbOO8KMYielvghe0nB1iHR26SsXAFDlmK7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N2MoVky7mAEfLcRGEuVmInDLt3XENR1KUNYbi2nLMJ3lf8dY6mZx6OfSs3Cq9HrMRz6M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K6s27QsXEWbGGe8q3Gp3VEHeDpE7RUMFyHj4gSt9IxPaCy7lgeO8ICgqABjfMr0+oOeY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8vAgBLDdwT0DVQAqppofLKCqogOn5idU+pbgacFw2y8wS4KO8p5XxChixKVesuDS6H/C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cnWLYEPWWdY17zFYSWVL39zov8QOnxNJncxLFA/maPC1dIvEZdKLOagKhUFwtUNc4ZkE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51rUKFSrut5mRd9UqFmdQXZXrENrV35hmgTrUUsHtBXQvzU0VXqtANlB1c6rMvheWrJk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53I7A9iO/zhiY1e3/ALg25f4Nwrh87X7IqWCreXfGY2FGsWBfHYimzGGh6TLEHfVFQKLb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95ydoSwFvgy5WJs7soPT/UPyWsOCFRKXBFhm7u3LQoBq6mDCfaFajV1i00ruv0s3rkXL3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80spCJfaMwpBWufMdS4u0C8d4TAAvPVmgt+JYyeGVaOuiahBDfXUjALvAXMtKWHB3mLj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HwY6jMY4A6mqmmYBU+qI3xb11FA7LqVluV3Jsw5ikwk4MkqKmy5YwOrMwMW6hAoyQPl1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W18wdEJnlxcrVQM3d95kXMtwKbiTxxAmGSERHeJmKcYAUWbHxH9k0l/hqX2y1RUO6Baj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WqU2HyRuBXqVZtsQgD5f+TsPlqfg+/2l+/GBluBl/KrxC9H4iviKejzBjEfMN4mIYeQx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694qE3WpdjQ8zDW7i4WzNl1KGg945ckyRUtTxKwCGYOsVYESurLLC2wdYJ8HQQWUFVy8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wGPMS7XxDhsmWj4lbLt7RZl2ONzpg1wznJUE4uUCvuayCovAx2iBwT2mzG/y2o/qAV7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Y8RW3ZHUMM3Wr9M6lYamfMBG/NUIsMynj1QhBh1PRXsQ3hpYz0QyTnzLCmpYq4ugjogmy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DtqUqpjrFxCBOY4al4iwodplo11iMqhFZvvCGj5hlqiLFck3ZR3/ADHXoHb0GxzLCgB1n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kvGi47zFkxGlxXxdGiJ7Ie0o7qqYI6aJ4w3FDIOJQodsU2ogGsRxlGVAhG0xZojUXFSq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6O/SoxjOY6qdY4l+pxO3o+viD6YD1T+Erh6yoPHyi7b6TjmNGD5l8xlWzAtiomtSjOrn1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KCg0BKAO4YAlw6eYkWI5yQ3W5aA6CG2feATFPEAGCJAWbiDROgf1HYfw95xie9IHGH6H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Be22R2nAN5VFilQzedPeKQA6UNTCes0H7huR+5+I5Q/FPpmTXek/cNfyb7IoelqL/Jt9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jr2kPsmJB9WRvLHcfuYxc1oM2q6qPNy5kLvcFOJkb5t8dpsg+ZRULLAVLC6iAKpiKAEm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IW6hu7r6jntXRgpmvllapGHYwbnXiJwNxUxLxeZg2QvruBVYesxDV2SlHR0m2qD0ymUp75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pk17wDFWk++kBWo0OPdywOqarbKnJzUBBHKypvzAqOnSWA3Bb1vtKgFoOpmFYtU1QRUQ8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32NQmbfaUwBrrmXYl9JYDByjLpt8MX6MEyNDcMKAcliiIUcc4GZQWJ2SoZYWyweSmaI4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vUpUpzmGMeoMX5IbI3C4e5FYMxDWCACkVnAJmXUhlbM6p8QBTlm2ddprZLz+JY2LiLsD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FRXyywXL+p0xxLHrj3hcDRyzSqqUcnPSVRkiJhTY8wbINnEHrPOIv1GVfWB3guglFcSw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zI2ZjQyRfYq4ZYySy9RIXeY3t5CUxxRECeNyyf3HefFaGAuSdfyDCm8JWaKOpkhUPZ2H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T5P0QD6D/UpdHqpLOV8kHseuTCJ838bIc/uqJcu6UfpixeRSnVfqBvtnqe8QsbqWbzzA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xHLnU55IJZULujcL6jHQwNzjRjVEvy7Y4LWBGnV6gUTkYAKTzG6/UwyG5g0QBY+0MkIJ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q4rvFE29B3MDqSxrSDiOorDm+s2dUMJpQxla5hMqLfej7xTJDzudGOGaJ8S4MJY5Rhr8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pNFSs5jt85hCFURGHWLSgi1qHAOsLunctUdwghESuYtAq3EvFWCY2wfcNbmgwaYOZZKL/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jbUYpeY6S+lxFuluWWRUhrMNzl7+jLiahz6BwXC18QKr9pUWiEK8V05iUpdCFDi5SoXj2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saBXpAjBt1PMMwrpLNhrUwczicQELaJVysYIcSukNBuNRMKVcI+GYKTp6cd4xlelziVK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xK3HfpUdR/PrWoTK1cws5D8YrfG5cfEJ0phqmLd3F1n0QECKvBA+Esx2JdTfowuXCmXD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uDnF+nEaplqZXnDzCdwgJZNMWJY1cOajxD6F9ZaS0ihWrjiivchz5g/+Q7BHOB88wA3C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g94hU6CoAD3CGveukGuUDtUNyteEtMfBEhsHxFMldIDMJrpZAJfcFyxQb1/9wW+8/wD4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ZWuIBHpbYKm/xDdAERzzUAzL/EFVsPaHU88kGW+C4FtA+YWpaDeIBLuutxFR2y5lAaYa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dbuG8oazFtCnUYArHxC4f+wLpiJMmIKQ5gsVXItfBMKAOc2vmUJ29iXuQvm5wFwuGHapk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iKq6xKhiW2fo/cKrB3d5e7E2ZtSShoZdeJROavPeChV66SqczeJjKXxhDeg8MbFmjhjCg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wNS9TE4GYBT4IMOXMFWqUdCIK8HHWAXRuKgRhcUxIlnRMJ7xCOvGz5JpIYOqioBfKn4Q+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3jga3cXd9I0YT8x4Oka0SituukvLaznEUTXvLTHELuFmKgsTrAg3hJQna9zJ9oyG0hXW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YJSIeZYl3KdcTRlSIkRpU4o3HrTUp4+Uu3j2iZ6d5w6jiEDkwWX0HR56TUfMC7DcC2tV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uoeYqdiuRgLMKXvrBIKztuOZAaUZga8GEpA8MTPaOBVdmqO0bfZalBluc8xVLe9VLTdX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au1Uz1sstbxc1sGEID5iUjdkTDTniCgpvUwY6Z+IraYitVBRLIPmq4mL6rMm5rjDC7zm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kotXDWLQfaKP+QRTTB3QPeGmojF6gW89yd12zjFzJY0zLADN3DneGGd+8ubJhjVwJbdYf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l+lznXp5nT+sA60KxFVca7ytAWR0gV1gNIqmJnrDU/EIqCcMctzMjBqU6V2mOJhZeVMK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RCVQam1TmWLaZgOnvDMu4eZXeVqEja+sA2doPCBK7QUYhdZ9D9mMONR8QYBULDZqDM5W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hTiDpqX4hlBhDyHSPmXnMuVaJ4pWZQJZ3qBjMrBKg4HXPpWpzPO5UYLo4uWK2MOkZ59O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6VGVKPTbKLn49eIkFl/NYaUq5RDiVXWo7heiNO8f/FKSuZgzXWOo94rWZQoW1hUV7pR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wjSDkgsn4QTe+ITz4iVVW9bhDdPzDFzSJoK33xHhHgai0sH23LKvD8RZpuMz/wCRJZg+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kmDlb2zUZdC9xWD2G2Weh0GoDhV2XcyDZGwUi4awsZRmV3XuwQBdc3Kmz9riF8uwR00/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QhJr2lS5Mh1FuK7gyKsRVl7gzfwG3P2YENIeyC2xdEYjst4gBAb3a/yC3rvj8QIUHsZR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K13e8oQr5tbt7wxpecYgjpTpHBQwOA5jKKJnmdTR3ipsfeFOg+IWC62z36QSxjJqf7K8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A6+8RDroYl1f4xG+IPm4dV5+pUoqtG2Ky7xx8urKKzNoksY6SqSZNipWoljk4gb/ACR1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RSl1TtsCJy3XTcwIFTREcrL3jiP1YPWMJz28RKAj1ZUtldb3GscXnMXgg9oPaq94ZUeY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V8FXUv04Tov6IN4uDduulzeVPO5hAb4Iqw1B+JedMtyBGNmbi9qjmBRFEJwcMe3IuXi2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5OqK/NPvCuK+J1xKwZiSqoNMwPKQSnUYO9XBwvaGXLmXhap0MRC4weY6BWWrrUBuk8e8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qXdOusbk7lfqKXuAIrTeeMYhiFq6vM2AlzL1thMLO+8pLz0QFHfScdbdtyhSB4TdwXB8G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e6lMCntGUynaoflg6Fw1sBaLl8uaqoDA1K0PMALpyTXeLk5Y9So8vTcLXRKXLqZKTB0m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PeoKaun8QvLL1VBmUG6FvQf7Dm9neLWrit1qbCoBVsLLXEtRwEP5iWX0gunzMDEGL/Ma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auZBUQcu4jLkphKlCQRtVce8KAiCt3M+finWUHZQ+8uZLbpcOmPeNVvfo01sbgui+IVD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mKXW+0B6QhCppLoxHGghBqe8p5hrccRbMcwW8Eoys8yhIimj027S9RRNPeDcG4fiZOiD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sIsHP6sXlMVFxBsnATxwl/gjQXgiKhzzKzG5iorL1VxOacuJaMXUNZ3FRjmGkYqdJXSc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lwmEyLgsPR2YiabV7xwtZcwIniV6P/HmLefQ30jVQl+u8R9L6x759pz6YhMzeZhm29wCf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0oOYlAzBw5gR7JQsTrHXEPuNQOR/5KgxXZnWaj1OZUzwyqMYmDuBtmORqX32gTXmZHPaV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GuIhZWpYdnzBm7PYlOE1Ate8K3ntvgv8AkeAA6VLEgHBRNMfGWMofuQk0R6ZYN9R6TdlW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sC5WHVKihs32i3GUHQoWYE7GVCh95R6NddsIWvsiFfY7lylzymYrmlgpuoA2PdmVqg2ab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oO1OYNqI30iXC8ksyI71M51gl4WwlykGTlESFD3sQzL7RwulLs/2RQRe6fqOoE4afTKL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BR+ojqmKGIMCvly+P/ZzF95V6rBQX3VEIqp70dAudTMxrzXAxQASNdH+oUwrvMUsLG3g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1zKhTZctI2JiK2u8JLHJY6vMKVvVXBgbToRkUUzASxEZZiybVQZ8SqMvDySoDrHcLd0B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bghKD+EdEr2RCwnZM4BOkYwoe0d0seLlN3d53U0CaasWmPzLhdAw+YFWw+PE4mNRMIm3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BoGPiHg9oj5/Mqz9TU7mswBD1suMp1RMOO5+IwwK/crI/GfaIoc6l3cUpZiczZuArMDe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zMGh+YLgfa4k4K7mIyXL3bjwxdQp0zeYlJjFBMLLu/Kv8ltiujKCLTEdKDrKRRcNanrX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H2pmShpOJisgZUy9ckB7XUgDbHZisLr0uLiFLRNVLACl66io90PH8zDoDDK6hSaxxHYB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4b+5fwfczzGhSK8S8xsG453uYpHTuYDyrJUO9ISH8qNqVB0ZNQUBv2Z1212hVX1myNLn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1vmX8QXUR0uZnSoleKhiveLxogu+YomuqmfqGZ35Z+amahnVYl8FoaQ/cvVtvWfNwFTa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IWhVXsBKAc9r/lgIqbrV+mGEw6bH3AFMfdN+8yxHf+/MzVaMVl9MPyJEjRfwZJrLL6CZ4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my1QYVWYSkcjCcFwLWF7Q5bPMHkE6jKBd1BDbllRtx3xKuG3RCMi0wdIReJ8ZgEMwStwo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eWVKz6AhfM0m3ovxONQ7EekXuj8YrKJxncxbzGKsbZqDGJ+HMo1Vt4OrMPI2xU9OMSwr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G5RMJ3i8wXKYIcQX0slWMcKWoUMw6RKSb1plw4IukyVLVdr+Jwj2nDGV61KlSolT49Gc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v9Sv/kq/UfR+598XOeI0JavSL7R1FXaMaKGsym5XamdJrcRu6gAqOIVrtzqV8ahRjDLP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MpgTAa6SnN9Ji5d4YiNd5aVcHcC12mOWEN3UvFFcYl3GXjL7nj2jhBZza2wVcAhdbtrU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/cB2UHeJdxDzFOljFUYjSj1FFMQFdcRAm4pMy+0QfVZRpxXJGVAoxNqO3MwCe6ysFr2i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a9VzSxAFrpYUGkfErTcTG51DQAHN9IUNDyloXhq/EQNgtMVZWmwljDi6lAAvMFal31hK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xWIZgxu4CIi3Uo3KEDvIy064cMXiRjAB1XiEhDX6T9wYU/O5ztQTAsgQiYdMQRSlAK6h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u4uo97Aa/wACVVG+DRKGrrCj5MvSNbMGGtItAMd4cKg0kR0SCCpzhHcsChvJGtA0eIMV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qmUJVa0u4emOx4gGGFdJZOlS98ObdoA4AxFGD84i1nyEAcjscwBMk8TS7wMsLdXRjiJa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mMysOei2fhnDxxEzU2HFVE32gKMZzOZpUHJUyJxuuI76+JiW7nxLga6EyHjMxvGSPlwu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GCxXRMP1DDhqb6QtqHSeSCBfBxC5pfxF2V8tzSlV2I40C8svprzHJEWdiZO8y6yb6x0H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W91K/ctYXyYGS5PIxky83fEHBp2m4y9iVEcuM7JTYcec/EpeV3Y0WkQX5JYvBfRFVbqI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IF0ZY3SX0gWIPMtm2T9v1FT5tuKlNQbCMHjrKSs9Y/dqGF/cHfW4aNalXsHeV7kRojvG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WXKu0B+I0UxMumyNJmoBsa7Sly1CzRl/MLCzHaXvnM83EvFnpLWjQQYm0y6DnUyNtVMcZ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rQgwKFrtSwXYtOpE8J25IAtcBWYcSvbMscwStCyOqlNhh1QYvhzrSFDTvIxHcXqV490z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1ORncGOLWdTHjt6k39r02+ocrwCP+RdSWWrKMIC8tNP5gWx9aG/xKh7g/wBRaUj3vwIA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P4ZGNp1obfZCYwlZw37jukV2H4YYKGsr/jMS+wX6izC8P2nL1qk/cNAPhh/6iWNpgnCi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7JpUMmPQz0nGWpxLqXjUUdRKZNjfhFT2nOamVDcZtaUTHB3OCGVRsaxDAECzOZmV1c0b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230GIysT7ly85ipZrvCG79oqiDqOkMWcEsoc8kAv8kDOGsSgB09NzjXpXrUT/AJfR16Z9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xKzFgqN/sl9UWy4EsdMdRlUEXzMOokI41n2jEreJoyXLkWG9wIRJ59Omf/Z0uWesCjE0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SPSAYAqMLTiK1gIYUL8wVYNdCKpVFSmQoJoAruzJvBG2XPYlqcF8Sm2XRRESAyHkQxEu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7GRGVFGO3R7S9oF9kRytpgBqS8ZjoCr67lBvPiGSsOagMKzvuCIxTxiA0pPaHUE4Rw2v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kGIbcxDrPAwAXAbMEVIU+MTNsaPRhrkZgGxqWUNdpxG4ZQ6QsITlY2YI94GBZ6J8Rdas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kt09g6git7uyvVRzMH2IQvC7g/U54vWn3M/x0n+0aZLim/cLcBHpmF2fiAnPOry9pSuw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su8Xl8lxdAdjK0uxghzEHlMcpFtpTrsiHVmNYFcnLL3FdphEb0RCBTtAOgaOeJhiW3XM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EvsDr5iLUtOZQjmnSFBBpodx6MQ/n+sX22NOro8ynQNMQuNzgN1ybiwpeCGJQGBj1as/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MTjxHOIOCyBq9xLMRx2jw7lq+l5luHHEY48wXwGLZRWtzZ4qV/k9uVTaAHYWwKOGD/CC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Gxj45nCI885jlckxxNAJal1iPa9nE2E6ZHVWbCM0OUa6CZBz2gdk7M2eBRFRQxVFVyer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tzByPaDVK3tdsoNmjpcG0l5cwoNOOZR5PEdG5bdaMl9essx2DuoME0gwcOuICu5qMo05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oaX8RSFe5UC8LjvKGv8A7Hv7R4cImv3HUzqK8l11LKLce5Ht7wurCNzOJYvUNuWcLZRk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0QSpVKrMeUYfKVXcLjFg1AunmPDhiU5cVtKLTnyfmKl1M0H8kwRGm1xMQgZLiYhT2hY/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AqvjiBtwdQguYXxEakF63EMUdbjcWEC2XS9RmBcluojTc71kt2PVNyhIUNhOwxFKD3qd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tt4JgXv0jOw2Y5qVVW6DgNDbUwnbvb0VTVQjtP3G+/8ANv41KStOlv8AEtK8NPuBeZCw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w8bHKgbR+yJ+4u5Q6n+SjL7/AJ1NF8f9ZYiJSfxhuGKHzbD8yqoQ5q/ucr536ovanCH5J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KLDlq/ETgTtARaelzFswsRNJLsIro4TJyG3ibjExGmM7HEsCXuUtWIgVAz5HEJapdsy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K+prmWBzUpiQMQ7HDArA6RWxVdYnfLX/AM6/4/8An/PEfPoy8T+zFlzme87RlZ9HyilP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RxCbvrKW0lQiY1+ImY9YodprBzUX7oUCpgwx/Mfifie5Eb5CBqV8RJjOm5lS+xFIRw7H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pWXgxK2ARs4N8EqxsuUsWFjx3hoFWc6l6AldGABr6+JwxnvBtBZXlxDQyevEOct/qKmqo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Lwr1ZlFAmxGcPvDTJJviOsEgeJZvI7XzAbs30iBga78RrY8qzHNETo4YYBPjMYVwrSw1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IOgZ1L4C3rC6w6VKC4gxdRbkUGGBTQldIWXbzguDCgOP8wDiy6NMa7Urjp5iMgCWsDO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tUx/kSxbb2DMnC0b6sEp+5vZkpYsrStFxKdHghGgRjFoXrt+omuBDV96csEW+bsQv5iu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KM/40B0AHJHtVYiMqeqfmciVluPsgQCtS1fiGGZS+jpsxLTLu0Rj4YzC8cDqAL9S2Ezi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y/5eotnzDCAnZupk1HxAHkNYEpxR6EDUtGLqoqGFHBohW7TdfMblUFHVKBx1hLSBiAZY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zCci+sSN77TeuBXGET7YaW8MVqnGNkrwxtcQ3Ru/iOwt+Y11gVOc9YmO0cEOLlDEvkL9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oN6xqWbsmOEX+IihquDRMhUu3ChPworWQfaCI0TiGJcvH/kUrb7TehZTV1KfeZnExeMx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XKz+gYSgjKc5x+Y9RnmsfJLMA9wslqqHyRqkaOd3FzgJxONOLj2AuSBG0yAsCaHxLE9p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orFuICFE1nMAABK4wqHuT+bP3NXikMDjmaUfaLhNwil5YK2wvj5lNbzHGh/yXc5GLhb4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MwZNagmrj7i76F8QH3MB7Sl6gEwMQUviO+0V8DzNs4jngY78TnmoNUv4gL5jYpqWUCJY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mSXQxA6Io/ntDvALhgKkG+pCmwdlhETHBhiDb+tTS6fcuN8SvSoCGjtiYQsVvEEUL0RG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Zsl3SeD/ANmVD1VqJLxeWNCpcE7HuRGGfzEWbuD1+IBa56XG0DipXeGWheHpD/IZfRiU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iCx9wxLC7IBu1cyU/MBI0OsYVdQwxXL4wRtUHtF2XsXEzNHgi3Se0Lg74RqUbsu+OPZr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94wFbUxTbjk/2Ng5VhL+ZgfAB/kFV2rA0dKqrlnXcoh97jz5BhY30aUfic2KAoeKq4I0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L7wAHvFSfJHFNxKIUPg+hlMo8kIbYW9S/UUUJ8fuficL+40NR1GAlU+YMaZmB1+vTjEe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IqgVZUZAw1viVVRZeK5jqYK1BAHEHRUuXF/5r0YzzONR7enPoajOY+jP3NNTVy/ki4yu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wUe0+5/V6LbiVFCLgccxrLV6rCLcTpjce9E2nGPT9T29HFx0XDCnnvK3WWN8+Y6uhL1E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km4snDcCqJvcC3Z8S7gAazb7xhh6g6+ILtqR3dtdJfAuo4Fg3jMWgo3RqvMbKTwMbIb+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XfBbbKFOWb1HRk8pWFjqRDAvMG+nmagA5qIcB8wVVCbphfoi6sfE5Tjr2xGjkU8SqVW1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owwLAFc0bI1LjnB0lg5NcdpaTV9wfEC9BzxMGHXQjRoPdGo9wBB2adqxBWdYMx7vWUJa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QWzqW7vQ7XtKJYmKT/HBElBuv+yXlWdT9iAXvRgCX5/rDHhk7A67iTaMqDq3TB2IvEqKF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fBFXHglIEcDA8Ume8bhDgq/EWlQ0jb1yRbQsAUDscRToZKP2iVCG6NxWsCVWlaAcCrlrr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e4AbxFMstPQdY9EMWbrvFbSkerl7wPzDUrNj+pMLg7rPpj2DOiPluKAPR3/yBrwP/CGG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R1ZYHwx5XQBQujefaUx9U1wV9xP4gjQ4ozCDpdSGmI3SNCH3UWRIO4IGAnPLM2pkrvA9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42XGrGvEt5YjW4FWiwos83BhQuVvsD8C/qNRBeMwvCj1SkA/sRqLzDWquDiGYZSjrLxj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13lB3ELPT0qD+YYM9IspYuh/jGGUtk8xtgDqZmBr86j91rcevk6txosMOB3E1i4salTA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C6el5ggpUolpZzZKDYX2YLz8QqXhLV6HQRhBAYdgygJgqwETt3cbXVgJrmYGmsRKuyLp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niJi81MgYuC2WNjMkx2gWJnl7RhihflW+yKje/uYAZIYWpas1A7QGmpZxwRVTrFSmZmz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DJMZcyg8YeSbL6QbTFSlLzcNM2sHW4JFu+GJATKXVWkAMV2JEaWQ3ThMqJnhgXNPEVNA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ZiofYYh2Lrq4WjVnFSwK30EvLeeDMDMydbIVdnSouwe8tYp8MLjS/MVB2jDj5TK51EXuZ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MtjL7QRs+IzpVIcZvzF2lX0Yvqg3UELC3pqKaax0IhQN9Klsl0xhmllfipgwPslTCDTG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QLc3cF03+ZkNSj2nDl940orXaAQKejUUCko67ZYWg7zEUS5X3KCaEpjxDyGSmFTDFhCu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sRbi9HuhlrZ7RUte8H7gqdLYpTS6W5MUQDGCIyx7rBs+OQO3VmDMnQOifuD43qsQ33Af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DMycp0e1jBBad1ntmGl10K/ZOXPK+6hVU+5/uI1qu2x+JeWGd/wDKGstehP1ALcdyfcfp9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F+JgwMx7V4iOpfVnEUWtQZdtDDeSPoy/V1uMqVn0fS302Q51ccniJM+18By8DogN1Fud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HWVivmNeZx0lyxfqKrYJCzrK0cSw1H+Y3iGc2+nM6xUXBCbVRiI776m+D3qG2WjXGscx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6REUfiVDa5jUYrtOes0V31C7psJKC0Wd4gtCvHWOip4xDVOdwfU2qosGB2GWcXB4XcbKu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Bg/CNsBOSUsOMLk4eEMGo66TNDfKRgr0LVURA1XJUFTNS+7bh6xlQ0pTNSd19IygZW82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9VYINJs7IYgCtBLFAecQCAO7Ky+92JnORwvEXU3sVOxGdyxV4+7x7TGKr4lh9AQOHc2Y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apjFvBwSw5ml5hdVtycxQpVnG4CIV3aY94EK5AfTnzKSUrdvkjcSolKls0BVXCResq4l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QTsOCMAYK+ky5J+6/ETQjof0xmT5/wBIfgPVqPmaJPS79RttnRIjgtX/APNjkCJsX+xX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x7z5m3bs79wNSBsYL8SxJjlBPjbtPeoSARKrSEv3AJlyELGw7oUJZAOrE6qzLdT8zYas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tBA6VUJaVFZn8xxcw2Z9jpAsANZF2ah4cM4EPLCroYimIib67jlqWSNfMuzWusMlQUQI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0CrKhIV2iUf/ABQcEfe24lsoR3xsYD7/ADCNLahUHQiWahgmL0VLzqZwDmW7TBWxfBCZ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txC8qZ8ZhTlUziGgRdVELaN9RHFRL5I32+uLl2VHeDSjIG+sqbx0RLIyyomg116xEX7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UK6kvdts2nYU47S4Og/ESt/ojmpnTmVaKV1mY4m3vBh7TbjcIqj5nKe02uquDLrH2u9Q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Wr/CQv2gHKh6Si7bOsq7zcA3bcocQy41FgZ4mddIFRYKZyweqQoFrMxzRKVxcw5x0mag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C0sSfiIF6OMZI6Txw5guIXlJghnolMsys6ohFw8AmcUF5xUNCruF0wE492JFlFypNgvJ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liGo5o1reJm77CRQKU61NQCJcsmAe06kfO4NqNuhxBg2g0TJlnUjbdHkjDSmK0CnmLag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C6z2iGzdQ4Jlpmuwt2Oo4FtbqABIENVC9ZWoT8wvQsGvELzSpEBbQOJwIXbTFCiK1BbR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XPAxtwIfuZdTuCqFB4gDJTe75nIb5RLlhgYFjDf4hhZbyRlSNpKgpp1aYlmQnGFbkgFB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G7EvMLZYrpEoFvUw3QlRG/Yjc29oqVb5m+d9pQMF8kTBe8XE2l3IHsC+kBYT4izWjGFh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RXrwF/uIbmQgFi25DFdc1TIjiC4wfdmJCHJMvZlgEGuXzUoZQjxN/JNNbrSP3GQe7J8s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xKqWW6acQeyNhacvXyRYBcduDzB+PwP1ALodwfcohp0BhX4OGdNmJdbxLeXxHkGPvUp4u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meOJUSVcBeRKbR9QeIIKm+MziecQnvM/OYxWUWpVLOMTmOmV8x+I78ypw+jiYU5jJlXvM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FuG3qxBve4MLZZVy9prIgscZ6TjJUo71MdFZW9jETjvHzlagJQFq3EdAByTUNq3LuiyA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4llz740HPzGNLe0eug031m1U+pRbe00D8xyq4J+iL7BYgiN1WocDzlmYa3z/AORMGTdQ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ySdNQLBo1eZYAO3siUMIU8M2o04jusNtfmARJTFJ26xOZggrsHEP2sfZL/7WyO0Ry8o8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gfiVr2BX7idt40L6XqPBlTIOhn/Ueq1bXWdWmcc6uDsHjuw2Y8kac1fHaXkBtFb3Y7su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wiAj6KvwwudRakDuuntLrFlqYe6S1eNqfmJWeQyPhS0BB3SfUwN/+GSAok3kTNkNughct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R9HuhTAvRxUuUD1PaJCUXG3N2dbh1z7pZxLUTcWeYBY13iExPK+yZZj+OJXH/wAbIa+F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8LbFoE1a32TJ7Fb/yUOUdA+xgM4Xa1ffiB4f+FkNjQOI+yWBsq2hpPxLi8R/iUdX7xMQWQ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iJGXMvGtdY1mam0F614iBlv3DY0ShcRjK0NqbGPzUBVtUEtrzYFBVHbrDR5ntiO9F9pe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l+Yira6YnZA6wQut+JYl5ZzNox3eCuJy46TaVmtVo7W/qNVQB94zsj2qAwtGxmWhw6zE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czRo77TM4b0LjZsdtyii5xmV1G746QCNyuGAuDI8dUrcKeMQopvpDSUGcde8azZD4iCT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KrjpFd0Hebal1bUVuo5XiNGO9R6EuL+IKv1DBjHKPlBDZhjbqJyt9pYZvE6qq4rM6lYx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0lGL31ZgsrPeYxMPRSY4Sw1Z2g1rLLC2GDEMjnPEaZMySLqfLiKrSzqMoikXzECUMNV1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r8q0blBKL5gUCa/uYCx7VmZaz7TKqvVOIoVYp3cLMxe8chXPQlSZQcR4Y+5YjG1hcodoM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jYaV0gqbAioRxqrjRwSWVrnbGpfdi9hZJdo09YqtTMWsTB4uCtjU/ioMMB74lNSB0hYr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3CyxEuq4XdYSPSOOYmNIbFiaOF1hDhjR3ANfvmJRgjuuIgMVAOG3EptL3TAK3eBN5aM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OHD9x4EI7RatjpLJnmKxhF1G8bnqxVmHXEA1aWc1C6kSjmHZltFz1YQyFSy7m3p8xwG3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IOKHFESUiGYqdocM9h5ohtKzxL1lveoXlHmLKolLrMthhjrLrEvDTXWNXp7SjS7vF+d6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u+FxKlhXkRKLEetwbrl61qB2vZP8YhwPsYKWd5F/kosL5iDaF1yhIKdHifmBms4tFhLz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H6gVS0f5VcoV381MvlOwLURMPVrAfi5yQ5qqLZz8p/uUWL3P+wrJdqSfLUMMtVdDgXpK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R2bD7T+On3mLQeF/uWIDdv8A0mhY9mYv0QB9xMQP4lTkiJZEen5lZ1Ka1KUvRU0cMYcT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Uq1qEruo4eOMy/PyYLwlnMBooGFUcwFqIamOhxDJkcPMFc1faJf2EtDffMxs/EtdB3nO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stXvCje4xkRysoALbWpVW7uY6vvDGFdOv4iTdQlabe8uQKeVyhOLxyy9ObeqSpLx7wwuy4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zZvls1Es1V86lAtteKqXqFXHeEltNX+ksQKd9YrXJYaiFgx6xu7Uu3US1jXAcxYMs81H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OjR41uGU9N1bZ8yg5ZVDbgPiOrtLm0KqL8dHYj2qJ3LRiYcAyx6Jdi/JcJTU5lfg694T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mXuB/wBEVKi8hA7G+L+ojoFYrDpPx6f0ha91IVFsVc8m+uY4dpVmY8auG/vcJaXslieH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WI5OxQGDtWIrrN5v1EmDM4SL2JhQntcRKLs3+4fXmE+oVWm4/WqGAN0q/cfqeAh/QnuS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2u8/4Y0M7o/1GOCvY/UKCqyy/wB0e3hwyiZpDwYFpV3gNoHVIF1Q5qVmhY6FRGrMMtNC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m4xKCB2I383EWOlrpG1ge8LC0Le6il5PzCGYlNtzsbljXWOWkYBLTod4KsRaLchmLsgX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qwP2m4ma6VWs3g5uKKcLshEIOhSZcU5qGKw6hmYSoAKntBqPguGhjpqXlvUd73OMzd3m2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dQdRLBpNe8U+Skrz3Vy/EMi7DJfYiQ4XTeTzEsc7XcUODRSHgbZbCe7NLwUKh4td8ohx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IgNfoFhl0vCmNVbTGSYCE9quJtMq3mLzthcRA9f3Yqua5jguw6lgasIyrsOYEadJcCZC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YmAXhllOZk01qO0HzCIqUfx2m/qxddj8wHAriukDOga5gIwMTpZ1uI9eO0zzmUWBZ9Sq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uIZauXFW943hFpzDBpxGIQVe0QoDuUyg5SnRqJXcPKDBKUD25imgG5Ta+ggWXxuNUAv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xR3jiKFsXvFHJXiJnZ6QoOSt3tCIlfJVS0Adm4tEPINMLCNeiVAqiVjl8StsprcK909K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KlDCKmQfmSxgydHJDAV04C2Dw4gFErU0BO5mHMdSA8l94JvNQWk31nRJ3i4hK5lzXEbW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idZjEpsGOTpMJWHMHjpEc0KjYvONVEKXjvDal0Ya6SgoXTFcw/lBLYNEHm4kLVX3DX4q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fWIFDnjtLWKd4GB2wFtUYo7Q5LWHpmOyklliU4OkQHU7bgiBRi8QxawIS6xAiiPAvdxE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qi2oaOoi4d9I1MHeU6BnQEq1ZmDGGDq7EiYxVwNOJRdrdV5ivXEAMLiMKnkgNJe8QNC9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nKjdkYOsDCy9zMztKdSKws8XqU0feFwqKwdoWwI7YgrWTpYzbB8EAVaeEIjA18kOs11U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Dz0uGT2Ul9PfUkTyg4KH3Mxstn3HkmIBHD/5hFnNMGPFTgEHfP1DflUQZhH8txeR36B+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mcIu6fsnLJ1U+4B9g/qIOT+XELg82j+GMwC9wP3DYZmK8Z7D9Trrv/wCEKMbuj9RbjeyR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vSLufhj7Be6iEX3lAbB73/ku7O0474WJ5FewjFh2KwHUvioJYqlhqUHesdqioJTBSF3SI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wfLAfdmJiP8AYRg24dy2s6YZcIJgAxAql1w3GrJXepZ17BCW0bdDcDpU4qo2LaPac5fU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h1qATAGaT6m1VfEOpX6inS3XLLlx30zDc4F/MFDBfMdlth2JBFAL4UfGlgfL3RGoGVp5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U4A4Jbz4jd9uspWooCz3GvEP4VFoOxKVV1AtQNqoO8RFJloSeP7Zkgd5tP7ZcLVqLl6X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gQOjvghTHB0hZ1+ZWbfBdxKI35I41w5siEpHS4q1mezC61XvL7faZMJmWMokIUaE6xty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yqXoJ+p+cIH6i7R7WRSwYcD9y4pH87lted1ROv4YQE03eXaNoRkjkL4nBi9sSmdXLPxR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jN7QBo8wVMOhH0mXP4ZigygHNbejpE9V2pF8BOifKW/EDVh9h+qlxFwZUT9xwdwGPlIT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ZFUXHNWBs/SMjKjoVEAox3YaREsiris8xAa2TAHxORSseF+O88GIrMsYrvC4esUpVSyz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UPwES7XisGrj6ZYQ2Nrfez3i1W/uXnMx1IGLInzHY5g9I8qgtx4GNq3UdqblQ1OrpHMs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dLayfUvq9HbRKDBs0PxiG14Mr4I3Z26ywiOevSUcB+U8wkGw8fmHcWxSmALj5wuJOh+YN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UwwjqmpimrCrv9QkjCzG9aWwmK0QKLV6l09KflmHg3ABXFRXbsmuCVYZqpWb2ic8zAK+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EoZzdRuWQiGPeWEYSz+NQI23eabZUcRNec/uMTpFhFz3iF3KpUMagL0R4EyPNS9UTWTXE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3xEXXMdHVmClHiNjvFDZAV3amBHBgli8iEchX2gsUrY2j7MPTUR1U1MjoMWajZUtK5jm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1D+GYC11ubTSG6MwDl50yjoJXDAEoJ3zAmxHXKC6benD3iwVRbHaAeDdy7RJWxyRAKax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5PaHWl9Za6rVdJaAEb3Au9jxEjoCUVSHWoI+AxcRcQY22qAFYOkYAovcZGxOpEUq3a4rZ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hj7pdwqAd4+2vMbKEb0czUtjtLWhARHJKGqwspcONhKdmQMNbgC7CM+YmEvLcXUbsJnF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7S+YMc4lPRfW5mK+EiELojjNvecTPWVw0HePYMb8u4KW57R2FeCVvDUUlkwvtLTbLCck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Yrb3iKsfMHugChrxGoKneUcKHeOaiVT3hbYHO44HJADjJAUyCC6fMvkbgXLumGNk7xeGI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UwF3JQ1bnMSY96Kr+RA8LbgNr4kxQoeC5ccsOS74hEJaCUe7cyGSVDIXAR9oMXYneIGg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S2bYK0tS2F1dOV/jyRWmgnXc6jC6kHuVKhpvLFnQ7ymgrtbAVavARbeLlg2FkXMw8tJ3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rDd7qxLLWupMYCPiU4Dwx2VfsoHgPMBjVpITRe2TcS69Ia7yo4AuhmLqPEkFWHJKlTmv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3FmJoHdXB4YyVuDG8kxd6gAUHmogtWKDYnECdHzMNmOzDcYHZUtmgxtiAps7Rt4x7yg1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PzAax9yqEPuAWSuCoILdVQGhh3lHIdbzLNkpGIVeV4miHHSUJZcNGLnIMuJnD7AbIw4X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yK6NyqvuvLLqkVgrfiIGANCIvELJ8jj2miLKpFeBrzuDei/EvXA6u5jj6w8Z+5krKMw9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dVAFL4O8804JkF9+bgm6uIcmfG4gbGvCN7CHQIWxUeXEpSAOlxawjFWu5SBn8XFGFnxL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ozauw6QVmFOJTsjxEs6txyCjvqRBNTpbUbty8jCpTi7uKKqDocXU3AUNA7qEoN21ES5a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6VE1rPPKOLJfWVVFXsw2E9Fwpq8pZgXyQZdx0tMY696TSvxJhnm8XdDCKlK2ly9On2j8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HiLnpi5iL7xUlxGFu5R4h7wX7phcMtYL8Si71qDa5DrFkteJyctJR2UYI8nmFZinBUYX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v1+I92+HOoHU/MSgo5HRhaZzFdjXzKDiKZ4uLjmCZzOO029e0di8QbFahONwZeka9ps9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9wu/S0l7Uc536lBjVeI/EfQS00PimUrGeTD8yq23YtfJEJRBBJ+idZEsVXemZ8J5j8w4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UX7IgolzfZiFXlBT2GWlsL5ndfUHiwNdzkLuY0CmGgNYYAC8F50mb6fnTDuxwrXM0Q07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McShDwcTFYMS84LgiUlVFvO0S5d8x1XcLGm4ZoVRJVYKr3ijdjvEIMJs7U4bgxrUFx0Q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viGcDUpbx+ZRylPRMKYlBu66TqXqWQmctxW1H3hAcqXcGfVleBf3UEUx34is8uHtEIZU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lacA5yYgjVD1YmkBCRerYplqi1ZVTSDnX+zAKWdoG9gO0TszzuBAWqu0H6+zDNSopFAE6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Ui7JBaDTxdxM0Z5P8gIvPMu5GIGiX6o+I2g8kQaAamDPvELZFDDiFO8WAsdCAXEKsb7x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TSDxK2rUdZYwazqOucPFFS9q6eeEstQ1siQRrQBzAiUL5IDax2r8RBDSVyQk4Yl+we2P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EcNJCcAG6TMpGaxda38lwFtJl4czgAqUzKVsL1IsVVeIb3PaBdk4Y7V4MUSjgRIwqMQoq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d9CJBee0t0llm4mxp4gq6fFxsltazmOlR8Rc1vgipk4OkIVXSdRixhOjcK6fMpub5Ygb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jSPzEBTnjEV0l+YWdYjV5lLQxBQpT2iC12Ztk9mPIpXeOQq8TV27MXEE5qKgyPEXzOMY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075nl+RFWjb1MQNrH4naPcqKcfET2tPaKx8qW8X7S2LuMvwjMSby6nI9odQmBcKjwOUco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uGI7b+mAXYvaLxREme/mqWbZzKCh3JSwfE2PgYWWIwPK3cYJtj8oV3QvCTB2ZjsPmWmD2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3vFVhh8wZ7I4YN9sVqo9QPciKp+OWbJ4gOqe0tyY8xqY1OihXfUsRXXPiLBa1EHSvicH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BazMBWJgK4PmASkIctHWAJWRApwjeoWrtFEurrUfVDq7Ykp3ukxAxa3uNlGa4IKuCdLi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ZbYqMgY7oiDR4WpZkDKrj3RsAml9+nPmB++gZpjjpXetjvVU8q/7LwLwGv0H5g7Co1D/A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OYxzNmD5lMYVFk7dUzG+Wz47eCHOdToHscHeYnGo2vVcso1fBcF5w5FjqzMGT/EHW3yZ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ycGIEFH2iqi694lQPeCU2VuUkYrY1NmgPwsdRVmyBrZSQsWKOScqrYhYdgZlCDTMwuV0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xKVEMFV7yyzzFBVK7lkrYfcHLcvEGyOa1qIUC2hMFiqW3LvQ6VN5c61/kTRYHIygaZe+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YG7o+Y1EXefEaaIrFG4q2oeeH0wVHtCB6y8Ycu8V+Zw0ly65mM5yQ2s33mC9xKy5jVb+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vLHSulVCzEG6oH7nTA4yg0QZSt1/wgdmTWCfdR5Btgj1/TLsdYFZ1N9rgfEpeCVmi/Mq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gtAq3lYxAFaxqWppF/EWZZm7jlTrD+iDsyK5DpXxNyb01J8kTz75TGDb9P8AaFmAc2Ck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o3qUBbohAXDzefaWtiNaFjXpKzhZSXazWIroV0VYy2jmxsg1VA6FwrTTGWJcjZOEMQCa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FaRxH1grlmdOsKtviCth7wKDrLp1Oh3OMznOuZYF1VEaql1EwmKbGBStb+9pfZ8x2rVI8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vO+AeYFVmA0xHeYra5nUYl6GOkA64iXdMHIKzzFqyUFmxieBxBZOpZG9SmFX5N/+CPyt9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SfB0ElD/AGLrO8F6sYsWw8R4D5EtaRdRHIIwrKW9tw32/SKhXRcwZcTjpBMiGrtIDaJf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vpEbj2QihQ6JABQG9wTUVlqLquo7GXWgdUzFLNutVFwD0ZmNjTEQqr6QHJiYFEsN1Ubm2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89YOpvvKIML6QQGBysQpXBTfMo6y1KiBPaObZx0ZeWW+QjTbEsAaVBuvAADnm+sMDYwL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NVlkJDRObqcaPdzKowmR1KiWda9rP4XGcoc7xMxYfP3KNAez6gHMdxhwL9SvtDrjTfW5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hEyVYXmUXT8kBeLPRmA/OCDBiZWUj0SN6DqJaFQILZl2oV5jQXYfMqbtFGrp4mQizxcq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7oQbp3gL5+JTOCUyWpmty/NsUbaRVKcmpfTxDGCgMotKnS5Qgj4Y6C0Rwt+Je+pFwWbl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w8XFMCRF4D4lrYjyF9ZTxuINLLhq+IBhTzLLoeGW0te5FtarhvZ8MvAAtZQekqlUYTai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RK59hLBl7kOueGIfkTNZN+Jg5NdmUOzM7UAUiPEsbLe0tMg9mHxnSV8iUaX4gNuAxmjw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VcyKJ7RqjY8RuZ9xAYDfiAcfMo6b94t6fMwC1Vy9ZS3dxrPT7R1DXaZBNkAWFmpao+It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Hm4QDNHQgcZrzicGntK7M9WZcAdjFRNSA+9SjQWSjeN88S5vQMdJZ9sZvc3Q3twjyMBd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V1MUEBRW5ZwGW+YvB3FPHB3iYrNgvuuYumvENntWYCDGWU+C6w3wG+0U1534i6WlziXJ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tv0HLLsVgTB3/oif40UoPeULoIy08O2PBQXl4gCEvu2KkQekUgbD5gVk0RCSLEVY0lVM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TCVAZezNCfaHFXme584hC4RnQ47RQER0SmN1h5mqFgGiNPLAlqdCojmDiA2S7ZriKsvx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A0vxDBW01IdLjK1V1eIl6jGJjiWvtUQYzTcUV9bniWCGoHY65grEHSrI4hp2iqI9QlyU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FIkNLheKlWCzmeQv9RPQR3nmHLXD6Zs8bjb7zbAGDXiO4SZt0JYmMSrHffaLScZgXcqL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dG/UnNguCJe5TU/q+p4jgixyLSdAH8TgehU37xbWtRpcLZewhbiPbUyHNQ6vMd2P/keL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DysB8vwowe0PU/0RRwOcxxXfAsUb8JkODxhnwhpfuHp7A+0FlT1T+plHzRKJ35oX4YPY8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hLR74pW3fWjXwykPKz8kwZugX9S0AOGv3KjQu9oG2/zGsJLOxeJ0dXN2WUxLO2oM2uIB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MRKmAu5sIrw5i4wlstW0D7TVH/ZuN4FVLWtL1qGbOfucIRmy2Ye0yVXMrPWoPiBmZrcN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7x8wKMxKO9TfEaBWodIC7Uk0PmBuAdANTI1u/wC2oKiMyrfwsB1HSoAdaG07ZISWrKUT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wgDHVAfDX3BBN5UIQkEHcfqbPjyU/ctbu6f5FN9YO+4YwfLfTNm8HH3hTDn81icscjfu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FlpvaGMDtWGVdVfXKiL8SFJZ7QAse2IvsvqQuMYYAo8kNF5KWGvhHAjrmGU42mahkhst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PJDyHe4Bp33OZsAE7TYodaIq8ECOy8qbhxHAXqE3mMtaoHWoqrJ0zDMtJjOIGqEc9YA2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p7io6AVwShNOzg5+WoMrFeKmhm3rMVXHSDRAq6i8RBSoRjvN+YJaU13m0QaJXBj1LlJDt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ioDm4MbZZwgXPSdQi9IKLEIg3Q+8pYDM7jfEGljxUaYr2mBZ11zCOMFQCSnxK0USAmg7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l2xmDUCNKlb3iL2OsQbNu4Y6/EMCl+SAcPiXiv5S61zsyg6+JWy15jTks0oNnWUqkDH+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vhYUn5J2CEatHxFOleZiyEaqgjKUu8S2siZsot6QU5DYuI5c6AynUhNHVn8QU/ZgGhfM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8QMHHAwNjvqYlD3Iblv5zEWYJmvB2IbCPEycwGVo0MTtShwPeA6LhDlmA4cItsntA79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3xAuA/Etql+KlePeLkjvGCual04diIAHubn+RG6K1HsHpe4YsBeCBWBoNVLBdfMXDKQ2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eIKUb6pEBfRngnJAvxCIpXjtC9SsywArEOj5hBSV2gAvqlhpztmBAlqAPeOIYymbs+0z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YVjfTEbWim+Xo85h6vopvu9XvA8rniIU0t08qHfx43EbHdUV2OAj0O6bx5ZRFdUjf99o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bATV8xBZHtKgY3m5YIZbmUX4iAjj5SgrE7FnWZ7QsABwrG0WSbMTAEOtV+Y4JZ1iFV2T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o1bAl4phVlk6YlAyoycMvvge8QUF3A2xuYMepMZYx0KitAQp3AOVb8S1W/mWOuNxnWOJ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poXFMUmslQQ0b6yuWl6xKvtETkuYl0wbliIKadkNS9MZEY3rWMJSFCl3MLAW4DMC1a1o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uMheh8ke1S1WYbi0nToRcX2lOx6THWXj9xxBkOMVEYY81KpxXaNgayuIDT2IgodIV5rF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Zj1OHtXgO7CsoqmuLy6w6xYJ1K/9gkWAu7KfyQzXLPlKphs7xU3+JkvbmVxhjWh7wC5N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F95V/wDs+4LDG/8AGXjuRthe8wcM6l4jVxVYzuXbby81AWIF1hOaboGKzpF34hyuVq3+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l5XgpLJ7YwH8w7JkH7zD4j0H/AJD1V0azC59mP9hVge1xXLzov8lwL8CVpvYgMfqZHkDU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4nDNxaoaqK4fuFkilY5nF+9xWowMrGrKYiUyJYqe8OAGwAreS4YljQlsCIvDbDw/MuOB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OmzFzLDKmScGbYiJxA4QguDCRKKqLYmfeMu6htTpCVNAQJmAAi1l2eJeq9tH+DEsPdlH/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skuS1Y/1QG/7BzMiA7J+p80Y/wBRCreSPuIheKy5ImBE3YxrZAb03MtFTuu4lWMPLEiB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BKFY+UqNmBcS5dvywMKpeWUmaqyV/swp9w56pEXDNZY+GUKq9v1BY7iKR+fd/wBSULdp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MYBY7HqN5PiiEwvhiQhV+wY2aErCJNot8kAe4cQKFDqQOPzKVoVzEUJ3jEoSg1ohQpTK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ANQpiq9bmEu8Zgbgpr8xTTHtmBbbpakAQrW01D7qFNZNh0iKiabIJA1vGT/yIVSmm6jc6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TyYuGGMVSI/iOAoMBsEaKlF9pswTfQnvOvHxCtr5zCheqlbsYd4QsadoWsfzC1QpiLZi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b1KYpHmViiILSCigV5ihQmAb5lwZ9otb+RFEKt7VLjmUqJp4iQkfhK9KnmarV9XmKrDJ3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+5BcU6qWrARGbuI4cPmaNnxHKjMVkcQFq68xBSGOkoWYfaBG8E6QrOUGgIt9CAiF5GIP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MYoSckQ0LvQGkcEXEA5zst8XXqQhsNhkSbCE9kPA0dYPZ3IuTCd4WosM17Qa4LiEoY8y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eYgRHtPsIhPQ8IYMLXpe8oOtdGUOHPQnJuvEVZZXtDG9ntMFOJrQermRkSJXZMAGO+II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rm+ZhP8A6mbJAN58QcCbisdIoNA7sc0zGeIgVvi1qK1VlalW6tYhqlB4amQu7rm4gp3i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D4hTEsaiVYzcoeYfMtrIrrM2hqbnWgnKof2ggdJfeUermsDe1oIOjNXLTt5e6Zezu2BS3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jq9oaND2TscPzKnStDXXscxVULC89r/olKwmDQHaCuj3IVQxNiNMqL+S2VGqHRaYgBbc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4yyLBpRpd1AQwg2HDpLLR1GCaFTvG5HSoGXXhrUtC35haAHoYjgU6EaF0q6MSi0+5d8D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F1WujmBsXuil2gtYGotNOYsUC2GgFo6wAYMCzPHBDvOesKQB1s0QobLXvuUKKGJet3x0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Qx5BWyAugVlrliuSOAFuS4qOp6zIqiO4DPkvhjt4r/FpuljIp1up1XKKRFM+/tNKho4m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Dn4JX5RNj1YURhkeLjmsRi2PwXF4ugsWqOsvw0GEci7dJWsI77ism56WXmLMuxftOR4iG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29+Jk5YWoddzTEXi2XWnW/QtRbdp9CK0atr5i2GzliAHT8SywX3ZZggAKF9XmI5BfZ1E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a6RuqmPa6tmSBYAHUiUDfW+IDoB2uY1YnHEvsFYiNnHtLWWlUF6nPNi3019wKp1nM07q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Y5uVRcVVW+8S082sso0lcA7iY9p0ayS30ce6x1JClo0Bh5mQN8A+3SUnaXiX+YwQfMK6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QXXHEsKIJX3GyGSGNXjiVa3Gg37RVh+YChe52y2jxDe8PyYBnVcbyxWoFELVFg3Uaz24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zALbX3zMQQDl1KFtXnQzFdHsfqNNxzQPqZrWPH7kddseWx8yvZQ7afJFz8vLXZP0y3bp1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DH8kWtyMg0uA9WA9gZahIWgla8QOZWEZ0oCLyZ72Sys2ADi2bkTI5eYIpqW6DnTDVLGV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udrfmDGOOVqGWW6P2QrI+4LoOiIxh+FAao925f9+7YfxA6svcv1KtM6REoKHdwe1wutnt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LJwiS6E6BIwHSMIISe0LEAdAxrt9xK3jxZMURN8c5lKC2OmiYgMOalmWo7XEBw74mnmJ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ruOp9M3qvhI7garVkbCLDmdpiFXLUQOGL2gnaFi0gJ5ic01MHfERa7QHIWDlzkGE95up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1ovdDtLT1mSvZcwFonYgUpzNgShWCe7M1eYtsU3t5lQgFoc+Ymgy3HhfhlG0VN5O0Ha5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hTKyXDNXPiB2gdCKS50YmADwRWx4YhClHaWrZljFPmW4EOowBBaZuGpQNw5h8RXOb7Q5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UQp2vxFpfMDag6qiYAocDDZ5ZfkO7klFW6SxMiRxFryQ+0MK4ATuKjkUQCwVK6NI6Bct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Nd4XAodSAFJXVKYw18QeyplmxjFwXQMQ4T4XEoV2z8n7nC+ZMWz4gCF7j/IibOyVOqQK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bcScMtXWoj3lJo4gAwL6zQruo4qoHWYKXkxqCxdv1LG1wwEN7hzUdWxeu0UW1Y7xTtgV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neUpavmAwnppRTlYgQvLIOaczLeZfP8A5BaZ9jMMKgHF8wE+YGsfY6O7Bh8zkXrsVmEp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WGDKAPxD8zfy179xRSwXTR79WVqqocuug4IwbJblHMFcgnGYVdl8ShqArkl25VXHWN1b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gqPdHV4aqf7CItS3WWW3gMONniM3zZuDFF26QsG/TyQFYtdGF3s6IA1t7DiC195SKq/eB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1UVmSyBbCl/MKOcdtTBtVnNRPA9ptz+WZVAAXmNAFbnRausFi23fiVbeO03sZQRleyIS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jzCFbO8qXxsxRHXUu0+HuWgSdmAT4ESHswNa38H2jxIl3X6Q6rR0YfQkZ6j9zzhILN8wb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VvWo4N7mJVmsyquzxzHePxNddRbo5jQAyxFQY+WJrTsPsO3WVCCAFUweJbP7CkhC4dFxc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CJpdy82cwbO/mGOlS9TZCrz23OSokpMx24Imd8S6c6hsOX5RipoGikbwyfMVsiA2e0UB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S5YMYIWjy94F7e4JtC8LXFI22sYspd7lWrFsvc0h3lLFPZi05H5jez4hVaKaxBTO6L62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ag3xqOkVzETUDLOTU6viJaSw5tBLdZSmGCIUXN/EiCkEKqviMcTuGYcv7XjcV7UUbYht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1qP3IuMRrUXGKI83EY1WoANTWLjr0iWIRac6esEEFg3wflhkuEukVPzP1+mXwA5oQGmT+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K17XfpnLHvsxQF5/SREbThAP5mRxOLX7jk80L9QERx5lcAEetxzZx4YaBdXMx635lmEn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ziC7TEg2rkeCOpCzbxB/fAZy4csi5be0R74YTbdx/wBy99jb/ZE2o9Aj6lxarrdXwxOE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sRyv4JuJUQZsD7ixM5yfUf1+6X6lTswybe5Npae6CGQG22usVsCoSHB7AILhcHYbkg8U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meBY33aHPhITMcZA+IrtDC9j5jhiBbYEO9wtAsNipZLa7y/zEvjF/acPe/Atrv6kPsxb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osB8og4+8ag1nuyA86+gY0Ui7xS6uImSVesxDJK3tgotn4qOs61DAXnvHLGoKXdQZsVz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tXOYxexjEuq6kwtnwzAVATqbiBkyQoMZJ1FXM7NTcD3uNZa3vEZzU7Zghq5ahbSFWLJy+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b1mbqA7ExrSBwR5SW4o1xK2xj0qF0nxL2w6ym9d4g2lHswu1jhWUFFfM0i7JkBu8IwSx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osC9NSiq3XMqyNqWvPsjQiKUicSyUtO5XV9GVyqO0ncg2qD3gmgcdYucj2iVLVdYxht3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XMQWki2DONTCAs5lsaVLJFdcwBixMLCTBkU9Y41Hth+Ioc3H4ljRh+I3dA/MMjLzKGi/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EFejhh0p5g3YYIiY3AVy/wDIm2bluWDoQN8sEALDmpVVreCCFn8RTBa6PaJUJTC4TDFb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J14mRnepQLAoDc21nd/ygGVuGPlyxO6qhGneioxsBHWXS61NdRtA6rwRgWGLKdh27syN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sxLTByqx2hbSsH7To5Baj2CUKS2WrsdiB9OaR/7GiyjpBBk64lHlhxHUSOYQADeqg4Gu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NWItVCkUaODmMlB0TDhfqCPYY5lTNLPWGk30BEqIG3rHO8y8xxlLqwMrC4L6rjISorK7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V14IFYy/Fzl/qmOKhK4o6sXdZ95tWgbIpXQVwwcU33O5zF3AiKo4lK3ClZlDjnp1liKX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BVY7OY3WAyStwugr8EQ0NQZiDwEFEYHIO4QototVDCIBq8kQbB4Jcb3gYfIl7ByJ4T9S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JeHnMa2N4lTunctz4/MLWltdCZpa91hmmHW/0TO+OqTABwAy/hKFygzasB+ZiApjAAXy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8t9YAOHm4Uylrl4DJvIlO4M+APtnYwd3DjiXjrOIOCYSs3EyAyZlFx8PmDF95nbBvxi3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HMi3XlGohq+JSrOIFm76Mbli8QYLT9y6tVTfMdoPtNs04MykS1c0ww6npG3qjLALsq4l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L0ERjU+73qJaDQKdxIKyYbOkH2YrQrUOLjZXGJ5ZasbcTZ69Js56Tr+IYXuE1qrSM9ch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1GEaA63ic1rthIVVXIs4q4kBwMOG9M2Z4iusZiYIamWXzMG3EadMscouMS9TGZYoEKB5G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mz+Ihflh+5m5OtHzmEKc9Hb8RKZOApOjdQeZclDX51CP2x+ohTPk/sieN3jFmB3XNw98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EnW0UHez7EIABkmC5/rY+mHu8jQiZP53/I98YGKx3NDXwwGe2kfK3uR+pVpjqzT7suQc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o2RtBt8KKKexco4O24m1XhUsMAvNwKpHuGF3dh+YLTaJFoLIr7aFe0pAr3QfsioYvSon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hmlfyzMBO6/hldoOFF+iWYa8g+GESZnIJGL64/cJTSJhEr3hln+iXtzN/Mhl81NtGLVf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O8zxXUqHeXAKw3tLIC8h94HpCkLhp8O43ROVBfZio+dXHuGoq4IyLHgSur+6DCqgYKOf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D7wsoE47scpwzNvuA/qbDvAmCE6qLgvyQRvA7SnB3ZuBF/KzS+YfqPgtfBJRWHjA+5un4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oNk9mc0j8iS4AXxBq24NhM9JYsK/UAbpi6AZIwvI8RbBPeErgSCSA5AgXAV4j4g8kw6wL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VsjRA6/hDIjXZIi5u/EzM3Gg6IlBId/MFY4lAQL6k3R8MDzD1hUL2cxssDw5gcMPS4sQ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PxCdQJT0VKyTRpKNf1hlWWPNamxaX0izh5iBkPvAyy4Dg/OosqIFch3IXK06hA9piuUv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t9GIOc8RMiNpShcpWkckWL1jOD3R2WOsTvyM3bECMKl1H5gk2VKAXdnFwAl/mBcV7wWd5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qGsVcrTQNbj4vaEzl7yvU1eGKtha0YaUJ+Iplu9dibFlVc4lfyQWINaqCUo40A9vL3lQ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7SoLcODr2ivAg2fLy09v7cTlID23Vcyu23eY4oHqwdpI7bscHdiQB+W+58oDTNNdy4Id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wFNXluBgCtZVCd0desUePaOboK3AoGhggwoByUkQPzgxo734gMQ4tblxeTkLzENAOkbO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lmtA7y0tvLLfC9GVw51RtlxKi5zKF/UzDmpbZCEUc6rcesgzfeBdArWuIWBh86hpalvU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7vXtBejjQkbVZO7KjBL0M38ygajOhgDzOsyBF9nEe3AMambDDwnJQrrLuTQg7kwcodHm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TYwrpHMhOmRgRiNapPJEgavNLtiAc19QDySH2/2lvVfEWuJoq6RVhKhyysZ8wRWa7RGE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zqb/AHlJVwqnCnD5z7Rktd1H+EtsFL4eYdzhjO//AGYeN9dRyI35mB+R4OXzUo0fmOy/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o/MVBx5lQZ3MxbvpUW3WIBlay8H9IZttvEMy543GNd9qdYnJiYPT3gMmzmd+8EWlkAOl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CuZQq0PibmiDFcPEJcFwmqO0BEhq2s1GFHSkKxLK+ZRVxDgjodzC2ZOPj0WrnRzVzJjb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Q5YlddFv2/8AkuXS7GFwLcDe3Uv2DjiAtUaypUxRsyjoiTC/V4YNI9XzBVfCA4IcPEzV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mIadQxlolyYbP3GNzhfQx+oworbpCSB2AxcFhLmyUKoHqQC2aVoVDUsHk6wCi79oAXX5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Q6IxZG1sOxi7a+CWVrugzbhd08SHNSnix3a+4Oyne8fhm1e/nSJrkcVX/ky53xX+wBio5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gZCiYN5lsIeaQmL+cqV81X+0MKKdV/c2w/o4mKpt3T6lUEPNIi6yOtX2Rnwg03Pgv7Qf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YU596KkNLrsH6hUQ3EataJB2jqUVlOZnwGRWobN7xncaRHDZMmo9RipK6WUwIKB61ZBF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6juFjmJikvdfiL1fKsF+5Z4Ha36ijkKpwfiIgUzhX7kr6hRaOpUy3tMK4l4y/ZMucoO+6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xH6UoAFgttPqHAyqRE8XNLR8ksMZ9KgnCstVpXmIGU/cau7WXvD3lpijrMXku5Vrp7QQ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f8A6wwcHunCn3QmyKCJTOgrMJm1YVcM+FY+84hf8cRzfjgzZV2D+4iMA48gv1K11NNfi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BWZHgMLTDLtk1ztHuQ7w2GDmJjLxFoX7zctGJcX9wZ3vTENFRGLHkgs37SkrExKGNyiC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94UwHzVxeEjTkL1oYWc/rDCsnmWMZOIi6SEK2/2ID/8Aieez8x5dnnEU8mz3nWRyk089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/XaCZMTmirvLevgzRXTY9j5i1XmEVyHyKSFSgOpAaGNpzAbJ0Y2CR/pWOmRe9wdt4gj8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GBtxFHUoLy7wWtnaKor+ZYuyAiPBMoauukBavpHTVPSURsG/mABRUxIB6y0BXF1VwNXa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HdGcJx36xDUraG4dNYMx8ceEV58d4pRaKWvfq/EsxGs5a8TILvawddOujzFH5Gw3bq/E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C22lnw8+ZkaDmJ1X6mWKHYlGnLluBRMjkvDD0tbyGWeYjFT2IOfiGlZrjFQEwvFXCwmQ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wvYrtGsTjoSrV+udQKYj8RF0Dm40YLencE3g7kpwMdNx2h0bQrDfpiXPAcXmKwUDdMBa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nMWuckWFDnoQHodOYpav2TBGnTcFzMRB2eYVKHvjmBwvHxBmzSx3K7ojQrTpqUC7ZhUw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VWxiqlaJjlmFacs3caY0jUVs6aqJohfQv8wqoDsIGGcV3jlh2KwSnZcCZL7wW4XanYf7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WN7hzfvPxor11xMgX8wfONgNFx85hLAi4lW18SmY8zymgm4IgMplP17RXRt7IEFC9auF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O8E0lm01UV8tVtOn2aZ2C1oGn+7xZE5hkSLHSCX0guyolP8A7K2rUyFcPWIhde8qNdYf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OQte4DYfAzIpKbiFFmMVHJRGaYNZaqU4S47Kaz0hd3iyDJx4iFz+CJyB9oiadJGCLGi3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iPeo8GHPBxAhKF8m5YVfa+2f1PgxGp5tgBxiIcTnSSss5jCx23u9k2KahgG+sRAaZQ04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GuWAso9mWWApwqlwL4ObmkgsdGkAT23LOM1HVl1BzMqqr4x6OFOPThaldZsA0Q51UaNP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vfR/swxC9wGwqdYLbRO/SUWe3C3A0h1MRKjW7zA276kRG1naKHGDx1n5QRip79ZS1otO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ae24XmvaKeGvOoo5r4xEG1ONExW8cQe4G/aApnPVhY5pvqj2cjqalCNcAsT7hpLYBeofi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vg/qMsI4LBz+IQXvon+wYiYa4PmX8Fnk+7Mud0EvOaumYF936KKmTziIT2PYgGO3XfxL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NTqJll/Z9Mr7Y6FGty2q5PiWAtrlnvAqiVSoT8MwuPqn6jqrMW3+kDpJ1gMfSmkF+mI6Q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iKMEdUijprWI2GT4Qogpx3iH2aiz6Au4bQVrvCc06Eg0l1rRIDShVX+4BsK67mTRcUMZO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5qv1MoI/ozLphq4e8hT5JbxfKm0R4vpj1MdkPcca38QChS6MsrVdFfuLngTbiRf821Gu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qDBBeQYZOcmVWIXmi2f8A2KcBjTcom13X/wAluyeIagpessZpO8fLcLVCX3mw1gJug+Lh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Le19wqqxJP5Kf3BYWPg/SDFo9VnxUMq4OSQVg/I/crFB2Vylo+HBYB2/+YHp9f6Sg/Cs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L5zm6Q90j3AHBY/U3jgLkH9cxGz4H+wr2HUDOqTq3xN2PxF7Not6naIOCd6j1ys4S+p0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d+pFAWnvALvO+GUZvGwQfEacLiWhMd4gBR4YoFW95ZsGDyO8HawP4mALTsimQj3RtRon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Qae/MKcUijYT9k5mEQ6i5g2QX3QVGPXmUlluItKr6VKGBLe2ZgzBDqWpy+IwRAc1csjV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NHWYGmUtvaECXPSA8wM9MeT7TNkJFr/5MmwmDOAwQpYNOd1h586lSFDaTnsdtS2aHvE5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HKugcsuovDh8rp2lOJWpT2qECgpOTvN+IKEAAKAOAmymIS7IUHvKLWaaGVtVHklKUs5q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uOS9TGJyeIofKvE0QLyGJWkmrjYW4vc64zpz7Ss4IG1UuoYwqcQQUmD4HcMXEvKmCcA4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DvAfNXxLd1vUTADe8MxLMfvASVWtzlebJRYs6svA423MKKWS76QLVoN0XUQN0vrFAFbd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Avi5YSpGqylhulYuYurgAKRe0yvJ4MONa9YBcxToiOAQ2hQNHg1CwRSs3iLVWLp/sN0D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U8xeaiMR0bNx70Vfpg/pmg3xCZz0hyWmCEqrPMoLxuNlzXWX0LEv/KZS+Os4DFpM8963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4UYETOaOr3lINxK7hQoDIhL4pQ55hEUU2EUVgdCAPQzUUSGmvgvyBXkJ1uT8w+oaczPZ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ogertKwMxzmm6hy6hZXNuupRGAX+ZzNfCpi5r25xNCLTHEoUwa9ocWYlhVXzC6FNwqWbi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vWIjnXWCx8oFJsMA/mKUUB15iSKnRlFh8QKSzW8RhS7R3xj/ANhsuSvqae7MB26QXrXB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zHb8zC6WBq6gyYz1hagbwyKN2uPxHwmJzqzUsIknFXCaQOGJaYHCDR7S56sS8imYUiup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Mi794cHZDmtTzWcSil1UrpqZvrHbZVzbEBd8R4XP50ErdZye7f7gCgdpTVscRBTzdJQu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DA0V3JXNU6aY3d9cxDAAxZuJVWS7pvcoSUN2louaVU5tsNy3h5lrYPUZVMe2LtJ31C60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NGOjUwanSWKHpWNsieYgNOsC2MChhS8joxLFjpAAonAy+1F9YZZB0awyiHJzaF6DnpDQ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9y7esVgql0MfD+WmviV4zuUmYvupAkbmkgFHvBJ9NRiCys3fkOsXeQaUSuoHYYWp8bBm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QWuWyjxLq2C0g++5lFsyWW/masHdH7g1UacF7Nw3D5N+olRtVVH0xHZK2EdS4GLhLu8Nw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iQv0ytpYtDH5j4Auw/UpvYNT7mIxmAS/zDYsnAxIFF5rMpkJ25iOaieCNV0zlmA9ek6a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HBjDZHeDK24bzDGNDlahDVO5Z8zXg1aD7JBl82BPqKbmQq/2gYo7U+4rAVu19kffu4r8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Feb9ynxaSvyQIo3QoPqLAvc5fySvbhWL+4sWHYf3Lg/LfUO5Pf8A4zG7fsj6mOgFKwsg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XUL8XOaV0P0iC1eTED3RF8kMGECrTeYaMBvE0lraxfkYTwwtbyR6nxcpoa95YCLfA6iWp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cbF9txFcIelzScAXh9AwMkqSTwTrpnUMFZUOoRwAh1MSpV8wzpYPsdmADmlA9RUSM2SC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/ACIql3IHMXwGLwc7hhoq8sRNx6Ws0ovqj9Q7R7tSuU34QT8NYX0/sgHleElRQjklmyXAr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0JF5iuqXDWAPMYYw9percDAtVJC8JHMpAC81FMb9pZep1g6Kno3UuzxWmX4L6sSkDHIhl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wIDYFp+iKMBbCV36+YohWkdkQeKKTai2hto8ovyOXbUy2gFAADoBxFVVKQVvBlga6nO88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KDpwEfWXWF7vL2lu9Ab4Oh2mgDo7wZofmJBoOWVvD8amhkXmdC/qI3slQTNcXuLzbtze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0qM8QiqATz/MLhz4gQsLjliNX3XLyNVbE6RdYu5TdbSiyqPAQ0LbviACrGc3GKGv3M5C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lLuFOtddQUriuyABdMK7jdUCLsxUdoe8tFC+8bOAdSKPRCMR3qDdL6kZvk7xaDk4LYoF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HOJQ2CzvC2wY6kDRLUjVig3fmNt3uTAq2jhgRRs6iEqjOGOECnOIksVdZSqtunX3lGiv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oUiMxECFvQL7I9YLrFi2ziNSAsshLcs7+YMwe0uaCuM8So23RACbu69oAVW95h05dxlo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thZvJmpT4/FqIOCA+6WgEM2RkqmPYlVsqHlsS9yFaNVcKo9c6hlaorqwVZEes1V6hrHo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wx7pZg73+DBHAoXnpNkVgpDFQXi1zgkOsC0Ql3zMN6u0bBTfclMmJx5gGDiAjntniNMD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NCBthhhg4VzHJD26Qi0udO53UVFZeLocvmZH9L1h0+B/EX5YEtxqpUMx6wnWZ4OWYJ5l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rYoILrGHMTGZNRhYhX2LhYDzEsTWoLBKcaV7zWlUm7mAzufaICbvzHas3HV02MB4TUYL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5i8XEPRvVVMRLSUeZYKtQrsSuQHeyZGKIREAj0jYVVzU6WZTAq6XAELw9Zpiz2l12DJm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9IoaBc5xBVbbYS5aIvdQGlG+0K6XqUQsKJ0ZugPUVKWbXcaondC+BOzCvOcYkPubmgCc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H3gxRekvLVdYUYcdGNYL7OJYlv44lSDDxCLVWtqNFRgqq2GryQNU5vSSrSZ2Rsgt4YmC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0M2lMEyR7mGLyCnLMEvIO1MSuYHWLpV9GZM7OGEgAK5qbjc54gUBpLyqAb43sDm+8bBjO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VimHLxQMxMl5aiXQ7dWB/CTIPYaX6jpxYkKyiykmwfZt/lhmC/rZEF7mRfabYPT6RjjmG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OM/oDGB8aH7ixjHewluBEoeaxFFYaFpFsJ0uH4YN/SHW5jcH88RdWnWQIovF/cT+UI6Z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z96UaduroSDOwX7jTFvhuWc0OL6Qp4ybIW8y5suZUau+0q9GfEHholVAp5o3DW7HziNK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QBZ3I7C3iXsyHs5hQPYliaFO0ymjHd/qX1q+hR/Nj3/Ri+mvg1+ZiM3ppT0icPD7kWt2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IDevQ/0wOhusn+wbs/yxMW18f6VAbTaBX3uNGkOgGFqt1hv3FXeACMxg3tXH2hGxX/5Q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eTOE+4H7NsHvAAtDymIRHj5rdOzGgR1bE7PMesM0OFIwOp3J5BVvZ7y48hzZzKdWPlU3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GFnLzqE4g8RzsJShNYPOZSaR7strTqMiX5X+kxiPGUL7kNPfEw4q7o3AMqeTAmJ6sHJ8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GjxCoo5VFZxmoXRoXMFdPAgTpt5llj/4gwgPIQw7GukVaod4RLlFURg5Xwg9nMQL1oVf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fbyEfMr2KCgua5JkvZWc/VePEVWbvvKFt7QsL3Wp/srOBwj7dH5iqGR5Nnbcae0cO+jt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KIsSgdXbKavTp1ipRm7xhlB0rcywCAqFKQNhGsoUZe3eFzZfKsRium+l6gsOBN9WZh7m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1JR4rPap1FV31OWYqjbw8QhRMGEZW8PRELoqAsJZgtQG4qtVHPobcZ+YXSpK1LgMMJFO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WkOGEgHB6oYf3HJHib6b7Qrhe8VsV4MMD3MQBUQ6kCsabqI6icsy+L1zaVcRLiBbuxmHh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EqDWTTu9wAEKceJUlZvCTdB76mKKV2SKN0XMEI2ONZfmkG7xCEVpu44AJa6S/i41DJXB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uOk0Yo8zZEqmMEsKu2AKzLNscOpQ9AmqHulRveIV1Xd1f+UBQw5BT7zBBs8wAFFTF13e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uFVpY2wqwMQiw+GCxeuYa1KGyO444omTbbuZbdqjj/2LlXMIqJw7A/ZlwLv/AMm4NzoU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agloW1Lo2VAlhK7mZeaLdtRAr1ziWCmvmY0EapMoWbtUVq0HFNwdijcRkUOMwXaqhGm7p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SnYQnTExQ4BJQdEWOu/b0cxHVoq4jXxKvZSO7ckwKhWEtf3GPuR6dYgK6fMRaP8A5KiO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Iq7L8pejnZiW01Hoe0wHrLAuZ2bil9oZJUXEWcyjzNm+sCMMe8ND8XHUauW5agDS7izs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nT5EVYU61FV58NTTDGDUA8HD/wDIQZ7mKW6S7ZgWqUvgYvuHUBQSnzKoGXhKFbTslCiz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yMpHp1iaJOuBFJ9pkIpZ7hmNxgfdK4S8J+3ERRex2PvEAavniNnkYiEIhAKM1Lgi4q43G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wOlmIMkRoGNxkW0xTuYAs1WcwK1nUkZwCw4mKyBu9xWwt1xNKA4txKiu2qET5nEXmXQ9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7mSNG1MYaAenDKqG8LImCFXVGGy0w66QqFO8GPOX3qIWLK7gguVOncsWFCewRbAAEsh7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hCWE3VXyPxBRfauOPl5hFw3AMSXamhZfXr5CTAVDhwH5iqneQ8RPHdP/AERRuWoGt8+L7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HOMiXyJk1/qDcGEfufqKis4F+oiryiJkpj0Z+438AH7gi+/GaEXT7ggz/SehNv3zT9wu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KD9Q6i+79kyG29Egq36oa/MEATk8/FxRjPb/AKl4w+tPsgpXdyfcKDt6h+YN580v3ECs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mAM9RicMeEOiw8w5eCKSgTtE5UZyoEShyscgPZB8k9algFTQ4jwzHWCm0+LjVQbxRN8t0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s5EiEXVhAsvu94pRKC6QH1DwYwZNQK1ObMTeP7sEu7K4fDsYRuXkuQYaD+GOFZ0QwHZH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oXcSfjgpc1hezAav2rNmvhH9w1QHVjXt7qLX2RcI+WBpUUrHm4cA/EWwsV6w6S65PiEbg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m1+JugcRzC1TLq+IK2xVuKfwJlHP8d4GoO1tsa2ugxCSoLyF7R0+7J+3Ms8ZBQt9oFQB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gxt8ATvhTA6XN+IgBehhQdI0yqfmLsHFbhOfO90Oh3mhx0IdA5e7AKQUMHqpoiSRZrt+x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mCAMOgQxKOcRy7+JWC46MOtfW3MLmTWncyhDO3pAvFU/MTRvvuAh/wCyIcYKrWic83wb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oaiYBL6OkAKA6D+oBAQ98XLI0VOthAigNzSIEJDOKlsU4VXMuIjwiyqa3qDtA6Ug2CnZ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qA1YLFypqkbyMPJAltKqSGVikx0WJVKhodYkulTAQGrHYgFue2JToFveUrdI3K5RgGXJ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igbbZfMNljGJY0L1TLStodVdyldCc8ximA5lAcvdZepMRKcrFUKXKeTzC2T5EzL6Cxk5L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CWs1S3VGIrYZrPmWoRWKJqGXaVzuUP8AJRQJFNvOY2F+WYLprrABx4uKznNcwxDIFzj/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SyhcVaDUKXNQoBoowFVA3tZQhkglDmzdTGCtHluRQBBeQyxbqDtuL7zAivC1yE2t/EUp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+ZYoTCtpb8CZuAGkVJwOK/ZLeAdYZG/LpDaGutRYCsOO8EMHmmIKAGzhlzA28QZgUwhQ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2sY2Gk6TDgt814gjKOLbIAOThgiEXk8nSEOpCg6hR+WOpd0F8QZSX3+YuO9S1JxbizGj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1xVmOWu9SoAzSvRGSy1i+CIF6hHeBMzx5Y0IHUWVARnQ+0BEuM4zuFoUPSbStHE1XFMJa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YIsQ/Mv05lBEOXReXFZt+Io5r4O4QhVPeEUQFEqswW7RgRSmrht8zJkydIUcA3bENQbsl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RMxaKFVE1NbO0BLt9pyDyg4FYu3MWHhR1np3jWDWXRYUZdSmxZrB0IgjRdxzwPaY1EIP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ihA5ZRj4b3lkPZiVxt0muCY5MSixEprnvKna5DuOwjs/cz1oelTHlt2JFoA4ilWFRDSD3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JyJZ8RBBXcw0VZwmSGKMcoVMYqcPMCTNuoSxvplhTCVzWCZzCgrXEUMupcWg+ZkgbVOC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coFy9o1gb61cBXSroiVGRKcfjX4goUfMRGihg26xMK0xMBU8QRS32bjDj2tzSU/MFVA7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3G1rvqTIQXkgsHwBqpksZapg0VuqwVA4vm7lMH9YktX0dy2G3SpnR4x/5L6u9ahEtpOt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zSupeFZHtmNeNxUy/jne0cgny4n43KTHEdSdJ3AQZteBPr1T+4rGeGg7w2oLEKexAJs2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Q0/GD9+lKe/b/ZD4wNf/ACTOPun9Q/xX9MtAJ1SfwwRlOwQpjVnC/UCKaG6/8yiuZSGV5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ueLfpguT7uXwB4pfqICg6W/yarjJQpgXxkA3bOo37me5zNWPMvckXl1GmmtJkgWOTPed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GGVkqHAXHhwxek+2VyJ1JgFjvuEVarcAWg8dJuhHuMIGy8ShCz2uKikVxDUtB1cKynmJ7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OQeE2JPGFNo+MQ0OsJWLvhNijwp+RMTXSEqmZv8AEVINwGXLErO7r2gsb4grDhh6XhsI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W6jWlJkIhlW4rGrlYIS2gcAuvaNStq+sAuViAUXHJNV7g5HlVq92IdIhZ7Sj3RMzo27Y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Y0BHMcPvFQaduY4CbmRcWx1FxiOKOWOhwcRLfwWR2+Y0SncTQal4OBja9iD8VMrNdPmJs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YZFQAP5yy8LwGIXdeUiZbyGPmUUs1crEAzS8S3lxhm76LDP537gE2XiAin9Uxoxhhqirp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Kxme/UBbjn9wUBjEWJ9z7gDbRqWrdu8oSngT9zR5fuIGLb+yIALSuPeYjwkdsYzURYvP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ptpiG6zW5mW6P1NJg1e7HYPX/Y0w5qc+8T3j9zacf+zS4r9TIDoIkezUV1cy7MMrfSaP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1gBAxWvaWKTNRp28mYPxkU4K6TGqy2yMoraTnuzZ6h9Ry13mYLAy8R37w08wXR1U39ibP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9wCmv2yJS6OGCg4ajUtnaZ0dWxtezGrVWtZ1G5F4gqq6zheVYrfyVD8IRHzW5mxulLgq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s22YQZeWJF7zAjBP7cN5jRx/7FbriK2j/KK5ixM7ImXsTY7EKAqSoQOjodkSrVQKrFQQ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UBjFjsjl3b96ZM5TH5hpJzczQ1D7kcTpOHo0iP0mzzSPJyGQgBEseDRcBlzOPmJVEeneo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qACuItgjzFQW0yxN+Edh5gAeYCkvKRXkwkA6wBSKGFiz4qogEcR6cXOZE/GEFgDVxES5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D7IgLOEYadRpU0mU5zFll0umEImGPCSmkYC5WUBbBl4YZrxBxOKgLlQjcZgKcS7qukpB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nwOJwOLiGZpxA4GbSoAYibL0LLgXWoBA6uZFupPtqJgXDNDA78dXAEhn/wBnBxmEgCh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Ku7cVxhwjUtBAVeYgWD/APYMrCq0sGFg9fMzyXDU0d7hONuPKvCC7M2LgEOi1MrsbnY3R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26mlmBTFwwLBvqSiUM8RXRySpSq4ZfBL3Udh3hLla1AoNkYCoHBCZnZN7oLHm2pm4ygg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llJuXbSaRWri5MZ0GW31x5Cjgv8A2XqHi8I/c4A/rrLnFR1TMDQQyZ6xhNyskzZkcHsR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iECrlC0AMIlMQu6zLAQyhA5EzwwoUMXhwYS3zhaAZrClXNxy6wR2XNpSlrdUP6gex/HS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rCC5PZEkuAcS4LwNShAsNXGglqFHSZUetSjhCrlHatQqFYnxNRwZZSCqN7iyd46GukGj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