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广东输油三部（维抢修基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地管道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蓉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88135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东镇杨二村山前旅游大道</w:t>
      </w:r>
      <w:r>
        <w:rPr/>
        <w:t>S381</w:t>
      </w:r>
      <w:r>
        <w:rPr/>
        <w:t>的</w:t>
      </w:r>
      <w:r>
        <w:rPr/>
        <w:t>4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联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联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联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2e400c-d66b-4728-acf9-b19fae5790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0a4802-450e-4cb7-a99e-02b6d2e6abea/2076bfe9-238b-44c5-9f2b-e0f22a90995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3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6c93b6-ed50-410c-b06c-6e73ab9c3a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2e400c-d66b-4728-acf9-b19fae5790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lVk6ZF5XYCaEpIQwSYRGhMRY6pjTQACYAAAADBDBMAAAAQwTAYAJgAAAAANAwQxMAQw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IGAAmAAAhiAYAAAAAAAAAAABAAAAAAAAAAAAJgJgAAAHMr0Z1ssrsiyyudklJ1XG5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yLYGM2Bl1DFOM0ddlQAUAADEMAAAAAAAYmAAAAAMTAAAAABoGIGgGggAExDTQAUAQAUA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CBiYAAAAAAUNAAhiAaBiAAEADTBNDQAAAAAxDQwAyUUR08M+lXBh6ySeU1d7OuTRno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kJysIxsqIpgSbIylSTzQBiIAKAUAFAAAAAMQNAAACAhtpilxZKdcqlZVIvdFo0wQAlKI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kMAaYCaBgAAAAAAAAxMAAAAAAAAEDQMAAAAAAAAAAENAAAAhgAAAAAAAAAAAAAAAA0A0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AAAAAEDQDEDQDEDEDAMeXbiWVtNsWWV2WTcZA06AIYmAAAAASlCZKm2kYimJg0DEA0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gYAAAADQAAADEQNAxAAhiYCBghiBiBiKGiAAAAAGIAToAGIgAAFTE4BOgAAAAB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IeNsoeqS4zcGI3MwPoBz7Nkiu0khN2EERFGUQZIUo4yylMAAEDQAAAAAAAAIYmC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+qJmbjE5VyqwiyydEyxNAmhJglJCAENDlBkmgYAAAAAAAADAAAABA0xAAAAAAAAAAxAw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JgAgYmAAAAAAAAAAAAACaYAQAABTE4AQxAAAAAgaAYgaAYgYmVczq86UtptLLK7LJ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pgAABKcJiqsqGJ0AAAMQMQMAABgAAAAAAAAAADQDEDEDEQAAAAgYgYgYAAhiBoK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AKAAEDEwEQxFMQMQMQMQAA0ANAADQDEDSQ8xIVhIGMG2KQAOQpNhOUxRdZFgAwK68pJ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iBiYJoYgaAaAAAAAAvaAACq0M0rKiUoMk4hbZnsLEMiMIjBJhEYRGgnAJiBiYOIMGAm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AAAAAmAmAAAAAAAAAAAAAAAgGgAAAGmAAAAAJgAAAAAAEAFAACBgoYIYgYg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fPWqyqyLbKrLLJQkNoGAMTAAAAaY7K7FjVZWAFgBAMACgYAMTAGgYgAAAAAAAE4BAxMB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GIGIGIGgGgAFTAACARUkAAAAMTgBUAAAAIaAaAAAAGkDAAAAAExiBiQxIKCQrCQMYNs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skhwEEWCZElhVYAAAA0AAAAAAAAAAAACYJoGAJgCDQIAAAABlKvrIOITcJFk6ZlpCwi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TQSixgAwAAAAaBiYAAAAgYmAAAgAGgAAGgaAYgYmAAAACGmgAAAAAAGJgAAAAAAAIYg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MEMRDAAEMENAMQMTAAYmPDtyrjnCcW2VzsslFkhMYmAAxMAAAJW1WrXXZWNMsAIABiYA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0IYmAgYiGJEiLGgAQMQMQMQMQNAAAAAAAFAAAQAUNAxAxAxMBANAwQ0AAAAAACYJo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HQphNyBjBkhMYMkEnMVriOCABgnkLMaAaYmAACGgGCAAEMAAAAAEAAxAAAAAwuAATA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RSAScGWSrkXlcxDQhoE0JMIgA0EhMAAaBiAaBiRITAAAAAAGIAAATAQA0DEDEDEDB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xMYgYgaAAABDEDEDEAAAAAAAAEAAAhghgAAAAwAaB59FS86UXF1lU7LnFkhMYmDTAAGg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SiAAxAxMABiBiBgUAAAAAhqACkBAAAAAAAAgAABDEwEDEDEwAAAAKAABDABoGIGgGJEh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BiBiBiYCBgAAAIAYIgOiNg5qQ2MJDBjBkgkXEbCIRENpgRwE6WAANIGIGIGIAAAAEDQ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LwAAGIGIGAAA6rAoc6x2VMucJE5VSJJoSaAECYJNA0EyMgBAADQNADQMQMQD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TAAAAAAAAAAAAAAAAAABiYAAmgAAAAABDEDEA0DEDQAAAA0AAQADEwAAAYmCYcocZbr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QScWMTGIGIG0yV+fQZAAABpgAMAGmAAAUAAggAAQNIGIGIGIGIGhDEDQhiBiBiBghtA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cAimAAmAIYmAIYAAAANAAACYAAAAANAwQNVjoVgTGNjCSkDGDJITLqGRlcQAbCinOAAA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IAAAAAAAAAABDBNAAABeIG4sAAABoGkEhA4sKHdUE62WEGWWZ5FqYRJBAYJNCGhN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BDEDQDQAANAMQMTAAAAABoAAAAAAAAABDaBuLGJDEAANAAAAAAAAAAAAIYIYIYg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JIRIQMAwUasstttNllsoTJCY2gYmMQMAJRZK+m0ygDEwBgORF2SKXoVZy2BFNQhIkQR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IGJEyDJKIMAaAYmAAAAAMAEANMBFAAAhiBgAAAAAAAAANAxAyISEAAAAAAwAAcXSOkmF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MJEgtLaAijSJRuongjEABpAAAAAwAQNAxIYIGgYIYA0AAAAAIABpxGmgGFwIGgYm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FqKwRKUGWWUSLiExNRNRhrOjDDE3R5yOisEjcsWskCGgAAAABDBDEwABANAMQMQMQNJg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TAABMYmAIaAGgYgYgaAaAAAAAAAABQwKAAAgAAAAAABoGIM+LdhlssqtssnXMmIJ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OUWWWVWmYESEDlFl2vL1anozSTWqIl2cDm5exw1IpwJgCBiRJIJJAwQAAANADTAEMAYm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CBiBpoBMAAAoaBiAaAaBiBiAaBiBghgAAAACBiqHSWBNSCSkElIGSFImK5WAhWAgk44l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DExoAAAENDEME0DQDAAAAQxMAYg0lDtdktGCg6xyBNAE0AAADSGIJCBpgCAGAJhVaF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oNJRcGXWrObg7OWXny6tJgUoimkduzhdcuAAAEwBAAA0AAAAAhiAAAAAQwQxAwAaAaYm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CAAEMQMQAA0ANA0AAAAAAAAANAMRDEDEDEDEwABplXP6fLld2e2r9GWaaYwkMUC0qnUh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ydtVhnSABDcUS6PF1r3J08hPQw53Ps71WOcU8xQmtMqirSAkyITUQkRCTiiQgYgkkwAB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DSJCYAAmhoAAAABoGnQAAAAADEAAAAAAAAAAAAIYUhW7CM2wbYMCTTJSjYO0mREWA2R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AQDQ0MAAExiBoATAAAEMTAQMTAQMTBrGap5kaYWKyMoxJxVZYccPQgSgADBDBDBDAABM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IKHbUBEJzpZslmvQp0ROZovxHSlyEdh8CB6GPBkdO3lb1uAAAQADBDQDBDCJIIkkIYJ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E2CAAYIAAYNMYpCGERoQ0AAACYAAAmAIaaGAAmAAAABABQBAAAANAwB8vp88ptpulty6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eTZFWKoXQUbWI2202lkoTM6AABRlWRTpXqa+dhTuYudCPTcnJoMl9N6zAsbTEwAAaGA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BiBghiBiYxA3EGIGCGCpiIYgYAxFMQNxBiRIixiBiBiBiBoBiBo5polxg7kuCHoZ+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sVZdASLRXCsnECMkyWWrOslEiaiEkkSQAADQAAAAmAAAAAAIGgBoGIGIGKgy24dmbZsx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xY0ggWhrValsIBN1hYVhYVhaVMmQCxQCZBkiISIhJJEhBXXoiVOITspkaLctiXV2qufn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Waswhi79nE2m0SJpAxImQCREJkWMiiREJEQkRCREJJIkIJEQkRCREJEQkIGRCREJkQm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EMBNDAENAAAMQMQwABDQAABCYAAAmAA8evKY7qbYtptrI9HmzrrLlQTqnMkvVfJZbms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ykiySSCEokYWRlyw0VS1TGEiZK1W2JyLIjBDBDBMAAAAAAAAGIGAAxA0AAAAAAADEw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IlSEDQhgA0AwGhDABoBrOZcXoA4J3bTzx6QOFq3YhbJWhIuRTI0OLJMoLMFalaAAB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AAACAAAAAAEDEDEAIHVYGGroqXDdciJISKtZU7GUGgLgKABiAAEwBMEwAAGgYgZEJCC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ZpSrJzrkXacdyXxsdYqOnEovrROKQ5VqK3NrWAAAAAAAgaAAAQAAAA0AxAwAAAAAAAA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EhIm62TIBNQCZEJkAmQRN1skQCbrCwrCwgEysLHUFiiEiLJEHDEEiLHTbA584yiyMlUc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jaFU5BoL6Y1ThYTjKsrAAQCYKMha69EYzlyITciU4ypjSCaAAAAAAAAAAAAYIYmAAwQx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NANIkRYCBgAIGIBxdNAAAwQ2gAQwRIiEiPOLs+Zl12QOhHn2mmcrCO0mE3bYSURxUob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pAhgiSAGJSQKSAAEwQwQMQMQMQwQwSYIABMQwEwQAAgAAATQAEXgUCBiBiBiBghiRJwY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3FjEEnEJVyZRKcCVlNhq0ZNFmhTvMi2RsyrUjKaRcy1JMeTr1y8pyhKAACGIGIGCAA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AAADQAAAAAAgABMAaYJghoTAAAAAAAAAAAE0AACBiBiBtEMQMSJOISIsxubGWTM9kyt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GFdWlxKUgln2YRCAAAAAQ0BEYJgDiEyDJEAmkiSQNxRNRY3AJkAmQCRFkiATIhNRCSE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sk4BMrCwgEyCLCATUQmkiRB1JIJEQk4BIixiBuISI1GfP3bDgHoZJ5vT3aDLXO4q1Tk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IpKvFLOEWMiEiKLFBFqgiwgiwrZN1MsKgtUAsUAmRCTgEytkyATIBIiDEDEiREJEQkQY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gxEMAtQUAwEA0wAGIpiABDExAQmmAANAxAxAxBJIFOIaL8t9m3dztxvErkTVopBFSCuN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fOFtGdSSBiBiCSABAxMYgaABBJIJJAxAxAxAxAwQxA0A0mDiyREGIGIGIGIGIGIGIGI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ixkQkRY0gYgYkF1W4qsusSh6ZVlelmU1BlNQZDUS5VrRVyO/54kBACGIGIAEMQMQAEDR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IAKAAGCAAAAAYA0DQAIGJgADSGkDEU3FjIhJxIkkxoKGgYgYAAADExDRrM73zOfLfKue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GOzVKstl9BCuUIGA8ledWIGIAAAATBDQMAAAQMSJCABDEDEDExiAAAABACYCABDQAAAA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E0kQCZAJkAmoiWKtrNwCZEJqISIgxESEDEwEqYiGIGRCSSJ6sTrrbeT0k6gjUkJgACaB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cY8o9mHOm4sYAAADE0DQDIhJJE1EJEQkRCRFkiISIBMiEiIMQMQMQMiEiLGRBuISSCRE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EkgZEJJAxIkIJEQbixkQkRRb6DzfpCyyqzWbZVyJuATIMkgFGcSKYV+R9d5HOpCUMQ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YxAyISEDEAAAIGgYgYgkRBiBiYyISIsaQSSBoBggAAChoGIBpgmhgA0DEDcQkRCREJEW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l3OaWmVZXrIymsMr0yMtevGUZraFApifPrirEwEIxCySBiRIQMQMiEhAAAIGIGgBoGkE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FE1FjEAMAAAAAAQMQNxIbRAATUTckQCaiEiISIBNwKmQIm4IsIBMgiwrCwgFhWFhWEyA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EytlnR5UT3h4Nnuzw0rPbrxUz2R45nsDyDPXHkmesPKs9RwsspcTrRa6mWOplhBrMgyS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EUTUQkRRYVi2KIkiITUAmQZIiEiKJkBZOKJOAScUTIESIhIiEnBEyITKwsUQkRCSiEyA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SBiRJ1sl6by3pzRMlrJJMGmDQNxCQmVk4FHk/VeUzpkSJEQkRBiCRBkiDJEQkRCREJE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BoBghiYAABCYUAAAMSJEQYgYgYgYgYgkRYADEwaAaABEhAw74ug5XKbLG01AEk4tW0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lx5b8KRMgEyASIhIixuIMQNxCRFgIGIJCFaGAgaQSIsAQ0IYmAIaAGgYgYgZEJpIkI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JQW5YVsmVhMgyRAJlbJkAsK0XOkLXUi1VotdQWlQWlYWlTLFAJpAyKJlYTIIsUQZEiRE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F1JJjaBtMGolhBkpVsmokTUQkRRMgEiISIBNRCZBEyATdYTIBNQZIgEysJusLFWywrCw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wgiwgiwrZN1hMgEyATIIsKwmQCZAJKKJlYTKyLSpLf6rxqr6EfPmn0B+Ake9PCSPcHiJ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yMj1h5Vnd8ls5kt5QFypZaqwsdYWEGSIhMgyREJEQkkEiKJkAmQCxQCbrCwrRaVBaVBa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sdYWFbJkAmQCZAJkQk4BMgEiITIBMiEiKJkAm6wsKwsK9h2+jyC57Jx5HWOUV1jlSjpn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nhkW8qHnZrRXUFpWiwgixQZNwCZEJJBIiiZBkiATIMk4BMgEyATIMkoBMrZJwCTrCwrC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RMg1kRCTgxuLGIJCBgA0wGZIYZSk65tKkXlIXFKLyhlypC50IvKA0GdRpKAvM7NBQVeU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lzzsvKSLiplhWFiiEiISIskRCYgAYADcWSIhN1ssUGMQScGScWrEwi0JACQjcQkRRMil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CaiEkgYkSIgxA0gkkDEiTgEnAiZBkiISIomRCREJEQkkDIhNRCREGRBiAQAJDBDEDEDE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yQgkIGJgMBoJOATSCTgxkWSSRIiEiATUQkJEyATIhIgyREJEUTcFEyITIBMiqmRIk4F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REJEVUyATIBMgE1FE1BFigixQCTgE3Wi11hYqwtIBZGASSQ4sBoGJg4skRCZBFhBkiIS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brZMgi0qCx1BaqgtUAsKwmQCZAJkAmQZIgRMgFhAJqITIsk4SJEZK2mDQNxcSEwAgAPk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zoC4pZaVBaVBaqwsdTiwrCx1MsdQWOsLXSFxSF7oC+WYNLyhreMNrwhueAOi+azpS5Qd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3ZcEO/Lzwekl5kPUS8qj1svIB7Gfi0e4l4UPeS8CH0F/PQ+iz+bo+mS+ZI+nHzEPp7+X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7+XyPp7+Xs+nnzFn00+Zh9MfzNn0o+bM+kP5sz6O/nIfRj50z6IfPGfQj58z6AeAZ79/P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4eEZ7o8Oz254hntl4tnszxsj2J49nrzyLX1p5Nnqn5SSepPLM9QvMs9KvONfRnnWegOC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XHaOMzsLkh13ypHUOazoPAzaY5GozSLygL3nZeUMuKWXOgLylF5Qy50BcqgtKgtVYWlY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BiYxAxAxAwAABoGAJgAgYAJggBiBiBkQYkSSBpAwQDAABpEiLJCRIjEsUQYgBA0A0IYg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RFmQCaiEyASIBJRaSIBMgLIgEyIScEWKAWFYWFYWFYWFYWlIWuoLSqRY62WTqsiUozU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hDZEkHxM6JvPOOiHNfRZzTpBzTpSOWdEOcdNnLOozlHUZyjqhyzqI5h1Ucs6ZXMOo45T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zohzzeznvejEbGuKWsMhqKyvTGKDQkoLyqDREqLlFRayosFrLArJoRJCAAAAKARIixkQ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nF0GdGl5RNRlF1GVmkys0mYTS8yNRmDSZg0vMGkzo0vKzUZQ1PIGt42a3jDaY0bTGGwy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pMzNBnDQqGXFIWzzssdAXKsLVWi0qCwrCxQCaiVJIhiYhglMIE2VlgVlgVuYQJsrk0MQ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he8waXlRseINrwo3y5wdI5gdR8oOq+SjsHHDsy4bO4cMO6+Cjvvz4ehPPB6E86HpDzYe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h6c8uHqTyweoflg9SeWD1R5VHqzygesPJh6x+SR648kHrTyQetPJEetXkmetXkg9cvJB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8kV608iHrjyQetPIh688gR688gHr15EPXHkQ9c/IB648iHrn5APXvx4ewfjg9keND2b8U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iBfby8KJ7s8IHvX4Er38vnrj6HP5wH0ifzUPptnzG4+oX/Nfpso5OWMpsg5hAmFbmpUM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iYDQNAEosBBJwaTREbiK3FjEDcQkhAxgAIGRbCLENMEDoBDcQYIJRkBFgNDi3CaBuJUo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0A0KMIBFWJAwiScQnEYNRJJBKIDExggExtMUZAIBpsiDIKwK3NlZaFSuRW7ZGd2hWXoo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RnNTMS1IoNUjFHdExvVYYl0Yxz1vkc5dKJz1vkc1dKJz30YnOOjEwG9nON8jnLqI5Z02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WHJXVicxdWRxzrByTsBxzrSOQuuHIOsHKOrFeYuqk5i6irmPqROadIOadKJzzokvON7sw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eb0YTeznm5GI3RMZsDGbAxm2JkNaMhqDLK8qiOkMxoRQXszl5FBeikvCgudUF4UF4UF8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zF4UO4KVeVSXopLkUlzKC8KC4ikvRSXopLkVF6KS9FJayktCota0lwlJayguCkuCl2JY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IAssTTb9p+L/AG+WhXmNUO4KI6ImeOpxjW4Xnw6aOWdQr4Ow6cxASTQCRMAQA3GQOEhN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aaHKDJICSjITTAiwBkVJUAwQAgGCJCBiYDBJgMZElFE0KwYhxRghsQ2CpSATBNIbSG4g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KEwRISABhFjAjIaaE3EYwi0wYDiMlODHBgTAiSgTExACYyMmgYCjIFdVMK7FEZwCURkZ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EoE0MrmgbTIJosrlAYTIghuMiDhIkhAJk4SQOMhJxBppFgSREJRKAQDcRGiUJRHOMiBK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ZEG4xJJAOLGosaQrEAMCUQAEaGCYqYACGDEAIQNpDItGIBoGJKxA00NNDBDQxADEDEDj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kMGQUwiNDQxAgYDQDIsACDTOh9u+Ifb8aZF40RbItqVxcRxlEHFkysPhqH35AmJSATAG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DQ0ANMFJApMgMAAi2iUZRBxmJJjEVJCGJikAhoBoaAAQ5RCRFkojEmgYCJRBDBxBtMaU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MEAKaIjYpIIuLG0DEDaBjQpRCSAYgakyKAabIk4jYCYwYCUgjIBKURTUhRsiNwkMRElG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VqYKQ5YKSAJEFJE0kJwZZGcSImTqsrHOEyI4jJBWMHGQVyTHGaIzjIUbICYJEEMFQ4tQ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IiWSgwSCcXEk4MQIkRYkMTEAwiwVJhByZEkEScQGCTBDQgYkBKMkJTQhoAYkwFJANAmy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JIE2EWyIwSkgBDABxZIQMQSIhKKCSATTESQhghogwOh9s+J/a8aJxOeppMAgSURZQYRA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xMaAQMAYOLAUgYCGhiYNIYgaGNDAQAwIzQgBMAi3SAAaBgDIjbQmMQyItMQAwAAoAGIB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MBpMTTBgAgYkSaYmApRYlNEZIGAIYJgIAkJiGDYBERKUZAEYlKMqE0DUyKnEjJTFGZFc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lFxE1KkOME4SIqUBsAhOIDCIBJSQk2EJQHJMUJA2gIyQDRGUJjiAWVzEkANEVIBSjQwF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RlEm0yCYEJoSYKMwRIItA4yiSTSgmNCAAYkTSQ3FE0kSEkGmAA00DTUQAmAgGmhpANAD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JiGAIAYACYmAmmAAMCIwiSCJJCU0RbQNAODG4sQB0PtPxb7RjUnGXPTaQ4iWcUCBQCQA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RmmIYRbBBISGAA00SUZAAJSQ2mCTATCUQkRCcFIAYDZEZUScREmQY4SkhKSG4sYgJRkIY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ixCYA0xSTEMBSBDdRjYhJsiNkW4jJBEYMGIQDAAQNMGAoyAGCAG1IjGQE4ygUmVWSlVT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FOu0Q4g4SGgFOuwRKJGaBJoQwUWDFIiJgARaZJJkZJhCysk0xRkicXEAAUoCZMgpxFJs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rIAMEh2NOMNRZKLiTcUMQNSiAmAIkmiMhDBDFMgxkVOKxYyKmiBJkHISCmhKQIbIqTIj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og2ECUiDAhIZEkhxkhDZEkhDCJIEMIk0RYADIthGcQYIaaBxBiRISJCBuLAaAAiNHR+y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b56k4omgE3EEERQgGHxID0cm0wQADEpIUoyEDEAAMTYCTAGApEU2IYCGJjAABMbi6EmM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G0DAjJIklIQAxSEIAaESQlMItoAABjQUOLBpibiNNEkpERokmCHElJSBNA0ocosHALYo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k5QtK2kOVUiyMUSnWE1FDlXMaEScJDEClCZJSgRlCYJiJwmqTgSlFkQBgERxJxmhABCc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BEWWQcCUq2OKRY4SE4slCcBThIcJRRtICMhxEEosQMG0QlGYotDQxJglKI3EJEJDEhuE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TSAgYA4gSECYxBEkgVoRJOI0wHEGgG4g0gmkxDATQCBkQkhEkAAACGAEoTCLQiSIkgi2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gYAOJ0fsnxz7HjbB89KTYkIcUyJNwmKogHxBI78pRYMTIyAQwjIATQMAUkAA0mSIg3F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EosAQ2gY0RYA4sTQSABqQRkhSQIGRYhoAaBkWNxYwiTSBiYMQJgDVIYJpE4gMQE4omkD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inAkwkpEU0SUkRcgQMIsCyDFFoU65IwSkkwUkiakqUgUosEwjbVIlCcBSjNCMkJprBkS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QCmOICE1IoCSZFCJMRGUWEZwJMCI0SlGRWSQRaCSQ4Sik4iGJgnEk4gmhZxTBwElECRGJ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TiEhRJOLHGSAaE2iJJCYCGyKkCJITaIjATCLYRUxUnIg2ECYQbSIkhDBScVE2RUgjJsg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GyI0EZMipITATAAQxxJJA3BjEEoyidP7H8d+y40nJ40lIiMmhJoSEqrsRAmHw8nHvyU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wBDYEWMTTCMmRYgYCaYJgJocookJjExiRNJgAEZSIsASYMQ3CQhsTjIcJRBgIbIjATZE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BMBFSTCIMbEJTCI2RcgQKGpIkmhqQIcSaaItsEwacRjkQJxCcZlKmyuUkRcgiwAGkWSV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UkyddtZFkiKbItMipAMkQUkSBCItJRlAGmqjOINhBMJJoTiwTiMTAUhtSIoaJOJJpAgJ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gAEDUTRFyCMZAKcUi2BFghoQ0CYDUgjNESSAEIAkhDEK3CQ0RJOIklFklFjIMkRFkCGQ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xIsiCggbiDEhuLGkEiIMQSSBuINxYJMGkMTATATBMItoFIHGUTq/Y/jv2LGiMzGotwlI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ZAPiRGXfk0MaESExwYMiDABpkZJEkADY4gAMBME0ElIipARmgUgQ0DAEwYIYAFkRJgk2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ITQwQiUZAk0NwkAwipoQwSkqRJAxgJEyISEyIOJADFIAZFkgHESlEGwIyQpMAGKSmVMB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ABqYtZIAkEJJjhMK2SIkkQkSIKaE2CQiSYRlBpODBMksYWRESRW2ApwIjkRjOIxyKpC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EGMraY4zgDTEMEAo4zCLiKdcgQkkkgcQlEBiYSgxiBuMwEDhJAmgBgpJYthFgIkhNojI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BEkhDZAYEZpIthEklY0IYEWyLkEBsUZoIyZEAGAgZEkEVNEG2QckRYyI2RGCGhoCcZwO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aYLnpxkLBtDTQlKIpRZMzh8VMr78tLyhqWYNZkZqWYNRlZoM6NLzFaHmDQ8waVnDS8oa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srrWZA0yyhrjmZpeUNSzhoM4aHmRpWcNZkI1PIzUZA1mQNZlZpMyNJQjQ6GXxpDQqGXP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WyzsudLLiplhWiwqZMi6aQScGTREkk4kIJNokIAQNgIkEZJibCLkgLAqsGQUmVuyIlMK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YEgg2lFKJGTCUZiVSlJYxmityCskhNshG2BKMopAkEk0ohkYziBJEQAVkCMgFGSFJARY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IxMUWDjOJGSksUwTaIkgUZxIyBIqSBSCJJkFZACQQGxRmyDciCkgUkEZhW5CpNiBkGwI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MAQ0A4tDExIQxMHGQnFkkAyLEJkoiGCJIATBMAEwCI2gHFgIGkwaBiBuKJCQwRZXbWvZ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No56kJiTiSUUSi0RQREsD4Uesfo5+SfrA8merDyj9VI8m/VqPLHqQ8u/To8yelDzT9KH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aPPHoQ88/QI4J3Q4R3UcM7iOKu0jjvrFck6yOWdNHNOiHPXQRgNqTI9UVzl6KVeiktSV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VljKi4KS8M5oCg0BnNIZjSGY0symoMprKyGxmI2hiNwYToBzzohzl0mcw6bOYuqHKOsR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4x2XXFXbDinaccU7ZXFO2HEO244h3GcI7wcI7wcB94rgHoA88eiE88vREecfohfOHo4n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3M4K9Ajgrvh59egF88egK8++8o4J3kcI7kTivsROSdWJzToo55vRhNyML2Ksi2KMq1Iz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hW5IQ1Tg0TikSIqJEQlKoJuoLFAqTrCxQCbrUWFaLSoLSoq0qUXKoLlUy1VBa6kXKoLS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0qC4pRcUheqQvVIWukLikLigLygL41BfGpFxUi4pC4pC2VAXFKNBnC50haUstKQudAt6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bikLikS0pZcUhcqgsIBN1pbSpk1EJkA11qw6v1n5V9T56m4TxpiBoQyIARgQgAKza+uc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y6CMkdsTGa3GGPQDnHRUvPfQkctdWJy11InMXVZyjrVS82PVkch9cOOdcOO+uVyF2Jpw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wX3WnCXelXnz0AefXoUefXo2nmz0hXmV6cPL1+tgeTXrVHkl69njY+ykeJXtnXiF7oPBx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geDPdh4J+6a+Ej76EeCPdI8NH3sDwsfdxl8K/cEeHXunXhD3RXhD28o8MvcRs8S/aB4t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nkX65nkH60rya9bFPKv1krPJP1kjyD9VYeQl6lnmJ+osPKHryvHv17jyB7B1449qJ4qP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PCnuYr4dezxJ5hejtPLr1U18mu72Y8UveY08avatfDx9tnTyB6es80vSh5heqmeRj7Sw8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dR4de0yx5Reoa+WXqo15deptPIr2IeNXsxPFr2qPFL2wviI+6kngl74PAHvIHhV7mEeI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ieRPWxPJr1geSXrQ8ievR5E9ezxx7Jniz2oeKPaM8TL2MTxy9YHkz2EZfIHsBPHnsJHj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keOfsRPHHsyvGHtGeJPbI8WezZ4o9mHjD2SPHHsGeOPYM8aexR489il8eewDxx7ETxx7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exDxy9iHjj2IeOPYh449iHjl7SJ409jWeSPVwPLnqbTyD9lJfFntInjT2RHjV7JHjz2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YI8eewR5A9gjyB65Hkj1iPKL1geUPVB5U9PnOLPo9kwfUeH3sabi81iRIAQ4hGSiBOIi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2wnOOspMlTFKhKWThIHFjEhoBiYmrAhOZnjoplSkgkOhTnZS7HFZcWVqZUHNEVY6rcxB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ZFIkgTcqrlYECURNKJKMyCsCDcVUZhByCosjLBXRiEppay1lJaipXRiLHUAUBKdVykJG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bK5SdlZpWpneiSZzXVWc2s5steaVtzIuLWbTkcydVMdJssCYVRusTIunjXNHU83ny0pa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TWqFzszLZWUSuCuUyxTihxK4vjTGW2uClmQRbCJEp1i3OhlrrdlhBFqrZOVSLlVKhMEm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UNIE2tatiRJCNThTgEJjFC6JU7gqjelplKRVK2SZoXRlhInQ5ysg7LNSl2tKlaFDmlp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WkVuwKo6YlBeFBfKs0tBZnNDM60i0F0EqU5LStCjNK2ZRXqZkjsdYK+kHMXTkc63TMz2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mVQ0KKFoS0rQjPG+JVDQRnNKrNC6UuZ6QzLSGPN1w4enp2HmvQYuZqenbUAwTkgEgU2U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WiBW12UoyaQGxE1LGMlLIg6EyJkUShKMJMUZMIzLIqTK7LHZByNSqTlEG0A2AmDEDjEa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xIqURNyIuUaEAhkRbBEkqUoiJCRYSpgRU0RkCxYSNxsqCsZW5hCNgURvgsJjkUbCqywK3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iu4LZT3mudxqQhdnNEYsfG7HKzdUb5mKWq6XmWX0QRtebS5FVK8qgua5y6sgDhaKrSuN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rK1bMzq6kmRYDSEWEIWUysHnUY2RIqwSLthUXNkFZEUgFXdBE7GUkkDillFKHGUiBNC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CEW7IK0Ki2EtZJSxYyNjVjSkKM2QjZIpneVXNCZnKyWMrJalcpCUFqlQykIgjNEJq8oV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OucUUhhOFmijbBEMWIwTjIIzUVFsSqUmRBkVMIljKba7aFKJGMow4iUiKVkhIgEBixHG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oqUhY2TdkJSkVu2SeS+e/XPJdJ71SswqLUVykqYoRKMYLOAoirIkQDUwIX1XVKFaJCUr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ystCCtZQ7gpLAjN2WFd0EULKFtdVgOLsc60TiSlGgiNkVbWBAlYIBMLIuyyKdkYzZCwB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BAwAEpBEaiLYAAKSIkmqGWMTAbATSJJFZOCuVRFxSVaqiJpAtePYm+mw7Y5j1zxTNqo3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1ObLo05ehXLlOGLYpwzW4yiqNkNAi1k1UW1u1aKtWWS4sVScJKNyK5ppNNI4wsXNXdVE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MbISxQSik0gpKr1KFjIOGMEAsJQsSVZGUi5RBoJKIrC6yA1ZFMlco2WKY7ASGIGJEotx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BgSKUXQjGVDWaSg6uCGs2KicthHRZRHQ6zw0wiqUmNiIFkCFcrM2TZURyK3IqMhomOlC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Mhg1i2kipIGCxhYhxYinGRXG0WlzIScAaJUgFKMSxQSuDUASIk3ZW5sqvlKxAWRU0sJA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IcESicZZEFVkXJKm6SQg6FUp212liZXIli3Ii5Tqp3KxOUUrajLa62OKUskmTlGdiiwr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QhhJMRpyKmnKJoiMIyQqk7bK7W9ZZFWTKmTUYqKSyGorMUyDcalEBgyIAABGTIDUIkx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AoqWURLITRpSIw0VEHIIkgg7GU7KNFktmTX0w6W9J0aaYjO4sr5fY52a9/H6EtVGkitK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kbCASgKs9tY2gnXKs1kLRydaqxqwakRjOuK6rIApSKywEpCQruoVOVktTnGxAyMZqWLC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BItil2QEMINTVxlbrNZc6plNFbkoCMSTrCxQsBjRNxplZLZUMgpLNBCtCgkOyEyRGE4k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FpW6tUAcoBZASSHIirVUHNkW4g0qEoQCcrGkaRUp1zE26ItEG0DAIyQErEgnWKDcsBPN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lauCg0RWktiVzJxOM46lUlCWcs8y6MBLIxRJoGJBJJXGBDSSuMSJTTscLZalC0IpLiNp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kLmwrJbFBDi7Ypc4Kopw1IiEgVwkhWQsCUYo0CoYKcYFomkZOKyhZUAKaG5M1vS9SlzV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KUTBDaJSjUpNJCTSyEDTBDVJSZBsBSESmiLciEpIaIijJSwGKmmTrYE27HAssoV8Iqbj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isU7KriW8xjPObI0xjVialz9fkbl1147UnTKOKqbZZtTtZXXcEJq0zU7KqpLqFcNlROy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uJFJJdEIjXdXuRk1TSYNSIJ0raiRBSiOIgUo5qGCTQONkKADcXQnIiTBSTsCECyNcs2R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JlinGKWqlLOKUrQQlKVQkBITE5lkXJIpRmZptStkiDbIuUqg7HZXKcRiKBKJuCLSqwc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RK3FrJRlYgByjJJOJo0mRQ4YIGoligxjdlcLwodzlpL5WVSSLaVAkRJRCITFKpxkFVhV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LGMTgi0RaAiEqjIHGV1ldjeoRjSXrORoMwdSMFbKULQc46jajIxsgTZCF0CBIlhNTlip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MIyKhGSitkllJxBVylTGQV0UdkSoqSCMCWyJOxMSMSVyjKyIwJkSytsjIQNBKLrJCBzg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poAjKIk4qpxnCJhWpxASLXXOysnIjKRUVYJRDWLRbVCNteeOpoVJLYokaZZZ6lkYQlrv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N1VmfK50yzZlbJOmRMpC0rRbksoXUoxLq5Ql01XQuadELFrhopymgJxibkiC0mkSxJVk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VSnAnVbXDUoSxgOWUooiQlErBak1UFsYRiUU1TmESSBMBoJFSLYwY0yEwESQpDqMm0gr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xTiyhhlNE6hZKNTVaLIxUSSFTCBoGkxygyZUlmVhYQYmkSAE0xtFhJNGDqMmqQoxJIGO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SstVcbLVSS2RSJpxgrcBoJYElKlIqBJgpRREhUCJRUC1AMUYZEASldkixyoepZGMYnGmZ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g6MbVqQnJFc62thGSOaqLjNKW8zoujXKHJBJEkjJQWQmTcZINACgCsFTrQ22qZOyBMSu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ahNFkRsiphFyQlNBKKJlbGkyTjIEwRIIElU5VtJKJEhKpJMIuSwJERGxTiI0CpSYpDsU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WXRqUXRqJYxmS1qZnSvhdrJTbVY01KgBTTNEs5Zes5E4prcUMtdEiUAlsx21y2V3orUg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dU4goyllfTZvLiACiSiEMAcm7KlOtZVkC9pQ887FqsmRCjRWRnB2ECMsklmobJCVDUiI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xExDaBgAAjcSnJMBBJwkEoOxuIScGRdqpJxEmREHAIGJg4CyipQpDBkiuNkViCBDBzEq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RTjKmwqMbUVO1EW0NCEChzqlZMqZbGuQ42BAZUI2QiKallEQgFbiksUZUAiMkoixLOMo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uUo2TjGJOohNEnIScbBMAQMQnTanogCEoyliwCLJUCgUpEFNkLYTsUnYVqasrm1KNSEc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Sej6OfMdFv0c8Ndcezfltjn33z+g4gDIACcQBDTBDATATYAEAAYwYxDaKSBxGQLBUJDa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BSQ5QQ4jBynZW1AmRkBKBNQkRq0QKlJSiaBpqCcinXKiNkSLJyxJuyLIkiICbiBKKpAE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KKSIKciuTBtNHGSAUCZGVEiNkiIStovssU1ZEkkTbIwlQs6rqyqcZyyaSJ1zok3YlKMJ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EJbFElmRY0AIBg7E2ImFA2DjElFEraQ1GRITEx2NpDIyCICkSREkDGJhTioLMhOG4BNo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yqKdZIUkTkEGAmwaAQwipNYNoBA01CnXOxIQwkCYCYIcKlAhE0pLFTBKUCSAGgaSBtkU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imhKxRGNqKycSBIIpxGkKCDqSi6CMiA2gTZW7K1rJ2xWrq7BiJTrsJEWjRkW7H4jz2fo+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5B1sbvl03VD383p657XX3N+Tk930l2fDj1yM+aJJIhsirQqQoYmAA05VBtAhCcppXKSp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2zBR4Pyu8/Z38Ydn2aXxew+ynxsX7IfGw+yv4yH2ar48j7Rq+U/WMWMpKVurlanUl45y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MU+Xs24PIvc/QF/znuYvqI+c2HWMEo2t2FMLYSplJyfLeSwdcfT/AG3xr0kv0CHhZY17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XT0x9zv8hZjXqY+a9DEl0I5uA3cpbj5jKz6bH5oH0qXzOa/S4fN2fRn85kfRX89mfQI+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qLIiEAeO8dvP2C7559IJnK8drP0WXgvdRKuxZtNN1Mt0LYUSmyuu7wup69eNI9ueJkey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ZfWvx8j1h5OJ6x+W9RnU3W4mkEZpkoee+X9MfdX4n28B4TwOp94XgveStrny9FcbsxFW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kZEdTDD4jV0z+gLvL+nxqUlLJDVMixoFHEhwkyEvGens3TSVM4x138z+lpNSgom4g5ux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4oPbnirl9fDy0k9PLy8T1Z5K1fTnlIx6w43ZgkkpGUAlG2StyVDGIaBDIkkMgEq3Iqbk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hGVROKYpKRZOCsjBGU1BLZWAxRJpMIyiJSBICIg6w1Q1IGokpQmNFBe8+kABAhuLCVfz1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3HKJPRp6PMLz6CjReerPdmXP06PqDhl7qk+NGyMbjQ/L8XXf6DH5jQ6/VYfLt8fQ15Pv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7WUqxxVZWxslSnDTZntruskqr6i4hBNRSJZ1fONmp8s816/hdeeLs2e3zfAx9hGXyR60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11p8+ye18RXd+s/I/rmapqedQ+ffQvnlnzdrpbzgf0UX5w/ognzt/QYngpe7F8N6Xqb7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7r8jsa6yVU82j457j5r0mc9H9Y1PgUu7tPLP7blzeF889p4eys9f0z59Gz6IfN/rfpLs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rc2vluf0t3fl4C/7Xzc7+Rn2jKnxQ+1mp8Xl9ehL8ls+p4K+eei5/dPp9ld/G1xTlXNf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J1zj9Zy746/H2OzF1y65K6OVnfYw+YhnX16VFvPV9cYSz+Cfdfh25ljWbzeoSlhXulNY3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Y1wp0Jq+1/F/s3PcxS49CUZI8tnyLpnDifpe3P1Hs4PjvwXz36D8+65959B+R449t86oN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8XUw5bPN+j8jqeEOOdufYfGZ2fpfyD7brn5Lyn1by0eXp9B4nPTrHJidl8VV9W9Z4X3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HB7vxjc4jj0t5+qejrnz1zfh/wCgvk2p5b6X80v1PvDx7uWiaUTVcqXyH7D4rc+Wr6Aa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L0+pVnm9Pers8pP00ZfD09fkS+3+pfLvqHPU0GNJNilXZRXZSkiDJlYTUGJxRITEhgIE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ApqCQUOMhwnRIkyaGpIk5VEkiLGJNAmiKYQJB1GFo4yFGtyuUVK0nFllTsmQLEMlUz51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Z+hknfPZAnRaKJp0pSnrzVOfubw3dFufIca/mU69/ieX9Br6mlM1FGUVipTIKUDu+v8A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3T5kGRkhdSy2odWTrlc1uE5bVGNXOFRoSqIwlDnrbLPLpn5nn6XC78dkF7Lnv5ivoUTw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n00fOL/eyzrl+H934Q7X2D479iWZVLnpfP8A3/nK+M+j7XT3k5PL82e4n4KVnvTwbPfz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5L9Bk5R16Lj0Hc5XWzukDNzeA9T4vfL2u7we7rzt890fPzXoMHhPZXXr6zzWse4u+ez5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i7fkn0PG+9CdXLpp5PU47Pinhn38/frr83N/aPO9TjW8GPrvIdef0Tl0HPr5PX1MW8c7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2sq0ce+ejQz59zepz+/n+e+88F6i9frubm8vWPV+cXW1zr7/O07ztngF89u+edny+v6Vg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G/E+Ad3bGbo+i38u/C1difLtzbehKb51fTrjznJ9rR05fPYeu8v283S+x/BPr7PfmT47W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iSj35n0f5x7OX6TX878lz16nxodMBt+gr4n6R3ZctRn8V6dfWHm086lKJE+Wed7Z+7L4U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pzZYvTWen7Xxzhy/eI/EM8191PhXUj7G4y5bk4g0vMacb56Ltzf13yf1bNk4PGjldZJ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XPpPsP579xH0tj56JJpi5vB8BufXH8dzV9xn8QR90r+Mys+2VfEpR9su+Ge6l4vk/WeT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0jlsddmLIlTUrM+ilVdQiSjmzI2rWSijaWkkmgNA4yICkRBrEcRpgpKQ5QkKqVcSjIGp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YCTqLCMyIg6wK1kGlTazsCURbRIjdZGY9ZiWcdvg+PtH3Ism6U06qmqJUOdJQvRt04rL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EcZeITi+c6HOz9+7vcbubxJj1wjXbErsrksqrYRXC2lrX9B+LdvPP6zKkfGkRvSl3V2X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FdkJY2VylHXOFGcFlZRNPA+S9P5Dty9B7/556KVx8RbZ0cNc7Oj3/GNfW7/nXcl7Phvd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/ZlcLM3PUxcqXrv5vwdT655H5nDeepytMrMv0f5x9APZnW87z3tw/P8AZvHp/a/NvQSe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tpjkeH+mvpn517byNV5+x5nD8xvXutnyzv3Xv83B4dz7e3wk869z4h91OB7LvPGiuccau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PocHZ24fR/jf6E+GZ6ep6vjKry+i8P03J2z4pVbnf6/O346eP6HD9HMewInn9Em67PP+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a/WPl31Ppz9bl5nN1n1WLgbpjudXzfN29yeS7kvC6/xf3fL0fQ+fty5q+T+1+NZ3f7Xj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8fTGdzlpLgphdWZqtVSYvP+lx9OXz/YsXp8P3PpfLvp/HoeA+gZz5Y/q3zDpjy3sPIfRt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flEPoPz+59t9G+Feqxr6dl+ecbOuO4d/rz+t31T4dJQlGPkfmvS+b9HPR0fbeoj5N7nk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MOXT4lG7Zpiy/a+JjXyXrcnraz9ocZefq2kee+R+n8p3wdbN9lTfevMY15brfNZdJ99v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HPsvPs+HrZk6Y9z9L+VfV8arlJYvmPL/AEyjU+bQ97LU8PX9CZ87Po8D53P6DYfNPU+t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OdM+/wDovzz6Ny3VOBz1YK2okJWTpjCGhyudTqUWCYrBxdOUBGmEZRIFarahxGiRJEkg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ixRCSSBJDAIySCucVBMBkdcDUGnVKRjUpQks053I3PUjJmovknsvmuPq67csp9LRHHsR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V9Yk8fyWX1lnyv03rRyQ3PLl+cfU1rt8r5v2WL0/Iul9KsZ+Z1/U43PzGX0uR8wj9UVf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j6zXL8PPtsc+jx3tqrb89NOcVZDVYRnVqV20zzSqynNnFEshkRjOFsm5WfNvI+x8f159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+Yfp4y/J+L63wW8evNcDzv075N6xd/gffeCOp9k+M/ZM6ITr56ty6GfBKvumXpn5v7HD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4nTs5su/56u7xFoJ9ng/SE3+pr3c90XVvCMbssF1FtfK9XGPR5fUcT0/LdOF0ZdXO9fA9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8XV5HpfH+ts+jkjh1jGSg5PW5ep8j19GfXj9S+ffQPkOO3kev6K5y+l5LuXz6eB6c104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H7Pm/QXn7m+izn1SUMp/MvpHzXd5P0n597vrw6ebl8JPa8jn+m3jB6fzFFvsDxPqTJy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ldXG/kXk+ria9R1ed0/P7NEoW8+zNFtZJa2c6PTx2ZlGKRy68zPk+L6rzvp8e77T8X+y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b9Q8j0z82+kcv1fTHcD57y6ez+O9D0nbn8/PtAfFj7VZHx36r27M2Ng8aiSgfIfP93ge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7Z3Kev5/eenfi5XPd2SvIe+7Py36djXy3rcnr7z9jnCzzdWnIx/K/rxucjsjiv4j6zwH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dmyj5zy19OXz/wCgrx/FfT3qVXVrC6qFstfmvTeX1Pl1RT25q3uTXiX9SMct032fd5Ql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7z/bH0T6H8/8AoHLdbiuepXQjRNCQrnCak0IE40DSCkVAZSkwUhIECAUqCTKycBuuK20s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INyIigTgwipRVKyqCDkBEOwSnpXKLqpqzJOydkFarKJoW5U8xfm/Mg+X6bbiBvZOm3fP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fM0zJT5qkpJJQYEQuIqx1zgpZC+yBMspnMBCBOMrgiJSTKNSelFco5sdWbSkoELIWQtl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gYqbIkLZSr5x472nkOvPp9bk1L06ODKzs+c7XNs09bzGiWHT5cD1vlPSeZXq/ZPjX2XG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lq1Ph3O7vQ6Z8n0fpm6OB1PFeVjfhvq3F9o+L/Zc35B0+14/WfvPR+XfTeerqyeaq7XJ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08+3ley0a38r7nqdLfP5n0OPTl8wft1jp4X0/TcvrXVo49Igkv5PU5ifP7cd/Tz+y+W9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zgcnreFg0yD63JTudvx/qu1+e+g833rPoUXbx7Rbrsj5DneD6Z9t7T4j9W3n2lPj/PzP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d/zh2/RT59I71nO4Od/R7flv1LPT4zzfZeXmu/rzrh7bSzfZh3XzubVz4ToQ6MLxy5ud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3kfR+e6efp/V/mv1GZr4Pd+Ix9PXys6Y+qS+UlfVPCcVWHpPNmp9YfyYxr6w/kzPrGn4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6jGyJ8b8/wCg8925/WPafNdtz63L43KvkLcNh91n8soxr6t53xPpc6+fdrid3pj6/bKX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lwOp8V6TFA9N0z6P6Cny18++efffje88X638kvr7zby+nw21YRUFxR5r1flek+QNPrj9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g+b4nPPLRa3j7vNR5dPiPE7XF7Y+le98H7nlsQ+enJT1HTozxWTUsHN1CwsSELo1ETQJ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yDjEaiolFNUnEBoB3VS7IEGnDnCsnAJSLKlFiRJRVwaiLaGSLOmRdpOLFNRsseci+Cuq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yWezigcvvgMcq3pK/M7n1FvkRw9lo8L27y+tOCvw7PD+u+JT3e3l4cn0fbniLq9lPxFcn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+xu8atc/VXeUpk9c/DdLN9Rf5HLqezXjc7XvV4XLL9G9J8R705fVLKC/J0wrdiBRJ1SW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M0KpV4HxvrPDdcei+t/A7T7pH4kZfbj4nTX3N/CWfdD4Y191880LU6f2b4p9tzQkc9QZ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V2bnb4R1LOT6F+8Ov8X9z89lX1j5T9irqfCP0P5fL4t7LldDePrmvy3f5dOhDGZaI1h8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Lcv0ndvXwLo/a72/GbvaZdcvjeX7W87+HR6nL3n7P0ed0+HasLcjmdbip8pw+g19OfhvR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n0DgcNePr7F2sek4foaJrzEvR+e74+fd/wA36w+nSrly6WVil87wfd+U3MXd8Bj6Y+i+e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/O5vq59XiJr6/nLJOrRp3OvO9nntz08v83+v/LG+rvq2cvThzdbsax5jqeh19PN4iz3F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4+Eze5yzr47R1+Zy9HneF7OrfOz23j92N+g+Z/TFeHzKz6hLePlz+oqvl3nvt/yvU8v0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p0uW/lz+olfL+p7pRKVbxp12I+Oed7/C9HL2mrq/QE+Gx+yYpr4hRHRrPVz/AGfNjXyD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95z02n2Cyqfn3JxkFFvyTcy+dDrno/Z/hDj73X8JM37px/kpY0Gp2/s/5997i/Syk5btE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9vkycumFZ9IcfO7/AHcDwq9nkPqEefxOe/mvMnX1x9O9t5T2XLVFjM6nKIhGEhRZKSSq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7HFRqcIRiyMZS1ykgFIUZIiSKUhoo2uqi0isnOpV6PM9HeVAzeZizQqkXqLgWh1nnayk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rkVxbzXOCLJ0urXUWW/EPsHxnH1JgT6w533GQ1hnsulrOS2yVmT1XnvaXz+xlOT4Xnvl3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47lPfz7pSm81sbjLohopKPotcuW6qpGq806bK8+utOTt8y87I9DlRKvT6Rj2N81fgxk4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madEsWRGslEU1YAnz/xX2Dl9cfOOz7P0x8lj9cUvyM+vQT5CfYJV8cf2Mr4jk+08evnX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I4pj2I+I+g+nGpwPQhL8L5v1rlbz86f0foHhfstc8auris641nU0JlN9WGWNsFjZHVX5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4XR9m3S/n7d9tS/Oc/1I1n5lwPuMcviJ9Eqs9R0se/l0qjfHNpydTOnm47p+bl0JdbP6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9bxOGdfD25fMrPU9HWfPbn6TGpK+zHbHC+Mvynzv1nzHbl4n0Xvu21xe7OPPXgPMe14t4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nv5Xyv1aG58b5n1jynTnH6zztWOnjHo08ffi9JLs9/DTpql14WLLZrFka7EjKiRolkkt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pvKcPb1YLscvX0bIt4ZsLGRZH5P9X+Wbnlfb+O9p0x9ElA8/SSkhEYrbGDhpFfGOX6jm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PTc9Vc7pUZ18Dn9Dl3x7T4R99+VYvkT0dm55r31nvsWxxOO5KMyHj/Y06nwJfYel0z8Ns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b9zmvxC37VJPjOX7hza+Nx6/0m52b1PntKZFWPc683PvSIyTHGYcr4v8AffkW88GruW6nB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ZU+O5RSlk1ENOa6lBJLJVyGhiIokJ0kIcRijJERzJlZYQm1rsaSYFCIjBQTrsNPm/TV98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X0IWZodAjFZY1udYWlEktIlspQPN2sITqljzQGA3SbZyvkX1z5Hz+tPvee+ta7b9ds+n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I5RkgrI0yDhxaENLCuyGdTakELBKi2u3RGRrBCYQjcqpL64pNMVplZWkbISjRCcNZgQl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JLfXEIwtrV2VyLYQlZJ1zAbFJOyRGurihxaoQLCtykZOWouCLbsbhBLI1ksytS2lLWcV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pJXIa131W2RUo2aY1zzMylDW9sXHWDmfNvG6fRvNeZW8+i1eTmfTvZfn63L9LQ+Y/SvP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avTIBHnZV3ZY10ac2S6PN2+3OBVWZ1ZopeY7ctnJhqJdOi2ZdlkrqrsYphNZQK8+9TrZ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peFzvR8HPs7PS5fQ9vyt1sc/TjaqHZbZHPLY4Rudcss1jg6OeXyfP6eDx/T0+n4ff57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ptK5sAUYknFUmpUDQJToLo9OdllKJlLJKMVcBY1GSlAwJRlGxMY5qIiSCFrIFsrFJLS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syOWyVLGhhdVajjKurKlGJpRllBpSuYIlELITBSLIzQKFlYTg4Y1UVZUElYRHDRKURKx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laWyEIxYqlLNRkBIHbXbZqrsq9HIrnSeUlZy19Bs4/oE8rTXKX2HC7nHrg97znqjsEBL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mPOm0rHKTBqNnN+P/Z/i/L6z9/4Cye37i/nnU6fH9evJOZ9ZHyoesl5GVnrTyfUZ66hG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tDxw6ewXkCPYy8dYnrZeSdnqzzTZ9PLy1mp6eXmJWehXn3Hfjw3HchyA7S5vRuIE5Mqy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6MWV2QkqcGEXCWRG2lINRkJSOMYNXQg4JJk1XbUWSRTQAoElGEtkYEsmgBOAbBMpAhac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VOcLErnXcVyVcSjLHbb8Zp5PbELNGq6xz9Psx08WvdRmvAQ9tyNY870Ks2uP37vfm/7f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bRy1bl25ourveGXo57/Znlxccb031TxmmMqFoJGtrdnlrNwoc83541zVUqje7FBjKrCa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izr0bLV7fnVJR3zunl1zWyELc6xp5LNzoEFbis88ZPUeL6MNFbxZuIliTJEZIAAiMOLi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djsjFFWVxUCkSpNBJTspJGamwUhDTAcXY27CuU42DUC2NUSyMSWTQNKRC1BNxKk6lFkI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NClGQpspiEaJWRU4rWiWamiyREWdbCTU7Ky6WpQ7RKpOhbIQjmyiADCKciFiYwQyuJZK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3y9ivlFaOZpB9LmSlodrOjz0jJvrkdE55HbjFeT1WxhITmwlBE4IGBK/iP275Pj6HGYc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GIqXsPHd/fn+oJxnwPO+A+o/K59WNdtL6EUE0xBqz31azvp0Zbyh0OdszZRRnKjKF063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+O064/ZXQ9/n7CIkIycrBkCZLGM0VPTXUHZXZElCVxFKpEgSRNESVlVpJIsULEVjM0U4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TAQTRGxorJRGkwtptsrnCRZXBw/kHtvjvSHSr9o6U9i6zz+yE7LG669dMYs+vOnK4HsM3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728v3fv/AAL7xOcaLJebUZQUuiuLkt1ZNfqzz6rDhYtOnlvy3VQk3uqnTrO/LbDlIynS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JVbFxs1VSLKHZyOvPu28nX6PNdG1lld2RcnSLYuzT5a9DFq85K+l570Xk9kZDzBNCUor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FkJTRDRXKyVNiCEapbCvQJuFlhWyaTBp2VSJyocAU3EByI2yeoViFKMYkoWRGxxqTgiRF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CBspEgQwTGDEkgdkRuokkqbEYAQnWVTLJYIQlMlgOdQsnCx1yiKUISzgTqNhBJCiNxY0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kc2vLvHgarKv1P50TQCars8brct0rVbz3Rx/XeS1EB25oYfWxH5X9GShKrFWiwhIk4Om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Tt8lE+H6MB2gAB6bXPzJ9blvw/I9P1N3PSZN8qHxv7PXPR8Xo+2u+v4gfbIS/Fn9lkvy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p+swT5NZ9TI+YT+mqPltf1OC/LY/Uk38xPpUo+a+g9Z2NcZJq/OBxSUZBFyIipltc2Ch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ohJtU00QCtDIzESTBNBElESTGECxwZKKjLY6mWlcrHCYjTrARNBGJZZntsbikcoSX5D5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Cnz+3Vf5m2vTGPrTdK1VS5sWbkb5dN8yMafKex5WseW/RP53+29PJ2qc5w3cURXdPDdJ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E6+VqnXQ3swtLGSF1VXV6zMm8yFOyMYBx1tRmogptXXNWWRiyfK6UazafLek78rdWV9u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bTZX0cOOWXlrsvm93J9t4+XL2fQnVO+CYSSKJELJBTC9lc5oi5NKlYik0C53eyFkZ2Qj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kmQIpbHFpOE3SmyyJKdmdalLlWwjJOyZQrUsUSiuU0IkhACUwi5Oyt2BWWBBXBU26BCA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ijOoixqNzKiVZcqkXwqROISxE6lKKQcQnFTINsiSgNgRCJJpoUanqeOh7Q9nl8Uvah4s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Gr2SPHQ9mV4te2Vnij2obGLwe1NOkxhJTpEgUhSMEfH+b9G+c8v0ABn1DTWX2j4v9l6/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GQIkRVtCWqDUSmRtjZqQrmocZwlc6yHOmZJwaNBaEQTLSlzaQqurVtNGDItNVKMYlBAw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cskipP4l6LefpTi+epOr4/qfZH8O+x6zuhOONQJBXJkCj80r6W/lf1giz5LX1qXzTpWe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F41OBYUziUS5PyrWftpyOuRkvjFbtvl/dXpfzezTx9c9XA890x7+/wA32Oe+hVizTXSy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52HVK6uljjxH2P5L9f6eTQlHlZwkqBOu5ohb6PPXE88dPD5f0vHq0nz22g3VWrfNuuvK2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rcs4l2kiJxcbJSTsXA7XjMey2/FsPSXeW6XfzdayjR24FL55v83ls4emL1U8e6wl89m/0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LzPqOvzIW0LNtgmFqssROmwflfLafUpQMVzqrNL+U37z9QszW4tiQtcZkReTxep71wnL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tvP04nGJWZrEudRVsYsEQGlKWDcZRjhjiNSqJikinHz2nopfIfoWs9wFLJefdd6PDDtz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MExDUiiqxQoySgkRUlKRCVE1ZByQm3YKyJW5xAYA4kVKIiaIk2VWSYOMrIsQ2IiIBNEi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sTSgFSkywcVLNRCTgxiZH5B9g4WfV8sB8vvgmq7XGNY+mW/LjXj+oy+WWWfTul8g6t5f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6r5m9PpJfOKn0fplny4j6bP5nWn1JfNYan02XzKEfVV8v2Zz9Fl86oT6cfMpV9M6vg/e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iE6bIBKDG0KnAixQQQsrmmAICAAbRbJYPhO89H0XjTpP0TP5D6vLleNXt9Y8X3fU/Nz7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lCUcaTc6yfCfoPhuuPfe++eeePrfwL6R81T6D6H5NaZvs3xnRX3az499U46vlfmxVELf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vpfQ+HduXufMpent4H0zl7ufq6NRby9BfLXvHIy+i3Xn5LD9Lwax5fT1Rrh5PWZs68zi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m9WvSbPF+zzxUSEjEzsdLi9f0cKPF+m16nx/1HFy4fRXh28uzlBZtroC+SJk1RMy/naO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WQtjrK4vX8Pp0s12fxfpauph6Pb5uTbXm1x3xaKaLZlOu2wo527nZ7QNGXj9WzXn3XnO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xeS9Hy/ddL5L6nfD6rbTZz3Hk9Pw5weVzZ9+f0/q/HfSZv1T5Rk40ac307zep6L2vwD6B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bjCxR5H5b998v1z4L7B4i6z2k/z+o+h+Cyrpn9Ex/PZnX6Fj8R+14txUs27zHpPP2fL7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I5xva89dJGD7d8i+u87NEuejkdvz255bm483XHH72/lno/QeA91HyuEvoWnzt+w88fY+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gmgIssonUs2JK7oTWCuEpjZXLGdrqmaBuDJkCyQkKmUc6GiUnVKyaCyYnYAxNMjKKJKM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gFkYtWDSLEMgHQbFQnUxIcYqJkFLYKRIg6k4tPn/AJD7d8sx9fhtPP0gCgCV21y3GRLP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Xxd+e+U8Pxvn/ZfkufuZE3n2hGRdGde8hC2DRmtxnTRdXMPoUfSOnl1WyevjkJwHdVos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rcHCQTTaAi2BKxKHaqgrJpXNqzP4f6DLT879bN6Tbm8vr8m59R9Q+CWx978F8zvlt7nC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6hXOGb+f+xs4fbEfXeM9lHlc1dtfVfO9Ph5vkfpHzf39noPSeJ9py3ozWVc6crq/LtvH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x8R7fw/Wt9ng8w8dfaZehDHr7fY4Wb0+D1z+f4N8fovE8VPWPS4sHMs9fu+fOa+jS+d0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Omb0nm+75fp4/dfKfrWvLWXPnapTw3PD954/1XfhzdePf0i8h9Mwc9+esfyzj0932/hn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dDl6I6GHPFABsSIE66008vlvV0uLn0+f612XVm5+vQoPp5urXm6Xf5WG62SEnIeW3kzd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8NrThLCO6i3Op6qZ65Xdjg9z2fE6C5VnX5+xS5nPfx32Ph/S9+XsPGV+zX5nD3N7PgT3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/wCeHovYU6uW4xlGOT5rP4rtn7t4rg92PmP0X539xs+Z8D2/ja+g+L+y/J5cH3L4b9ri9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Q1nlV1Vaic6IzVzzs0EbUc07HE8dqeK5XQ5PbP3L4/q83HQ+0/HPUR4T6J867emD2/zz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OJJANARjNLFzSSaKCBFgmNURXQmkaSHEiNwis4RIkporlKSwJKxg0BKpAwcWIQSi0JSR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1YkrshIAQCDe4NY2wsINIEGdOUZACRuJUmpEqblXyXk/avmOPscQTz9AAWU65bgCo7fD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la/PvDvHL4/y/t3jc/W8LK3Nn6E7adFmW2qbU5R1TEen3vWX52ToC18xuDQi4RZpyX1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UJzKS5LBWoqVskqnKzUinWTIyIEolfFp+Ual9uPZvPouH7rwpr995D6xL5Lwf2n4/Lyv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hz1UyvOqPh/o/K9ufvun5Htr4Wv23jLn0/O+ueTzfmnpPNfaNTxf1HJ0ueqa7VjVfwj7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M8F9E1z+eeg8v7/V4nf85yJfp3F4/f5ezk2VW+/5DmnrCUYWbufdgmr41Ql0rIpdlma3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3fPfrvyH665tNcty892/K7xzfq3yL6724Vj4t16jzss/m7T8h62ma+GfT/m3a9HH63qy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2UIYqa6N5Vu7jdLyY2U/M/VYOlzejOkq7HLk38/RrNXc5ku/zOvCU9eSuD4c7bnCfH6N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i7KudZPPRX0XxK/PdrFnq/Nd73fntOHXf6Pm8Lh+t89jv8w2+w8Lnqeq8P6rr5eF3+Fp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PQeK9n4ePu2zHq5dGQlnR4P3fk9518nXj3PnHtfHdTeLOLflPdeT18mXo/Zvjf2bGiTfL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vp2Xvz8M/dTPm6+hh88f0ORV9I876Dlqai8U8l6zJp8+LV0zFtD05fZx8R9f5H6PvPz33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4tfLTAhkWo0klFASiFkXQW1olcSMrsrktqgazKASoYJSQSUrE07CSYxRiZEpqVcSgmMTo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YRGgAIJoGgBBtcXNOUJWOtksWOVpgOMgYWKSZNxERJ14Dxv3Diz6Pyt9LmPqgE20lEiJ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xn8l+j9Ph7xznnzcbu3N/P6PoE3f55r907POdrXFwrdhMVlqStSFBMJRiXVuCSTKTlIH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LNRsisvgVTjImVxKOL6e3WfgvqvO+h6Z+pfD/tvxLOuzk1e3s+WY/peuXy3vvMfNz79H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555/6rzemfFerx4Ur8H7zxmpmP0V4s+VJ/d6+F/e7beeqCyPPUabyz4N7nx3v+3P597i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7Ueg14PYZeMpto93jirJlK1JK6elWvNLs62FNUu5UdDHTrcr6V8783o8z9c8l63OgIc+j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wvrfl9PTn8d9V4T3NfREoebv5KzyXA78vbavaXZ0pj56ISjKwQ+Zi1493RtzHu+Ru8r3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8P3cWmE50tchMzePVzQx7NdPQb/P9DfzcmHXLn9Hk93FmOtoz63B0aOSR2V3c+0JShcv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zur9P8vz+tkv6+TR4v1HjvN9Oyyi7xfb8xu7/kPf+e53qPDHXxT6PM669vwX0Dwi/d7I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Uvj/ANR+HdufR9ny+trPzn7t8L+1V4vynqPLn235F9U+U51D7R8Y+zpZKC56mqcZ0Xym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Xoy5rN8uXpNhW8p8zoZq+C97g/XPRz8dzvtXjM35b9o+L/Z6+N/Sfmvfufonxvrclfr3p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wgkISYRJMjJsM2ilUms0JCxlEHKw3ghORXXcilyJSYahGaCJXEoycQbVCbhJxEO0qZZV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LZEWIFIpRaAmGhtzUJlllCTzoYiTjIUhgSVjalYpCG4okOZV5j1ab+Rcv7lx3v8Akp7T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tAsjKroLT3PsPimy+D7HZ5P1N+VJIc5Ti0cVGgTlJOIiQRU0QmmKNgARRxaXTLLMnKoS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FdTMlC2oXB7vwncu9V476ZvPtviP2jx2L4f3fg4bn0RfOzN38vb7mz1JN8twjYH55r+u9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slkvzfwvuPFaz1c300l+RdP6QHhvpXL72bvtyR5a1ENvTPx73Pz313Xn1NvS+bZ12+X8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Ytecz/SvJ9fP53Pc+3DJdftXDXvic3VPAttdOjOp+l5W7y+31dcY8NzrCVoYmAZ9BZ8F1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pKfPEc3tW+9XvqMuHVNEqBLZztnn+fsr24NPL6vZs07fq/k+F5v0vnvB+hrJLyfVIW0z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O5zrno6V68+9b9cs8atERhorzefpsv1mifYzb4Y5hz6kgSrTn0XHc3Uavq/ko1Xy1w4/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b78+nj7tnG6kvR8zxnqPJ8H3fnV9o+b+vXJ4vX02fpOrNbw7FeiiXw/zX6b4v0c/onL9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9e6Y+P1fZFm/HF9k+b1L7N8a+y404zXHXO+Jfd/H9c+G5P1Onefm8vocz5m/o7Pm59HF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0sk+HV83fms+FXdH3Xo5/N6/snHy+W/aPm30yvi3qfLfTLPHeh+jyxYyaxW4zIFkilzd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rapYtGbOUJ2FkbNSMpmsxGLEcR1uMTioSyhEJOIs4skiNCYUEmRJFIYkWJZ0yhAAJDhA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1LLLJTVdiLM0rI50pMESQ5xaKNiIFsimcxBxgWFcVsjFkmpFZKJDB0W1wqfSO783d34n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rHEJxY0nSkENJjSCSGRlKVkQCNc4SqRGVgFsoaNZyNGaDlUHNERoZFhi1TKL3IQnCLSy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qESipSwm0NESFGkWTgQNERQSygwHF2UaVdZVnvcufQSKhuXV5r0vjeuZ+a7fT78PIvsc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aezt56ci6fP8vur6uPj8e30fR4H22vJoHZjvXKUUmJ0lFAJxEmUmIElK3EVxCMPKnDzf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05dqRH6n5bi+f6eH5f6imPp53Hm+jvu7ePn+d9L5vh9CRJeb6cVFNPNfLeJysjlGQofo/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3k0fS+H6/NkxXx9TLktz1xcD3PgvH9n2kVf7PgQhWrjzvO6eD5n6wvz6OPsu2YdfXydfZ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pV42Zrq6VkZrEnJKbL1ZUN2VWONJMxVXMWqxCzUiBCWE1JK5EDRTBkyATFJYxHCnYtZj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WmG+9WKNkoqtiU3Wi2FZEgCLlEihk6bqgnOyqpzViz3qWEk6BRiUQIqUSSvgUpkpJCEq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7E1MgaSspOqJwFLGMwgSAi0EWEWTOkQNZgomejlALoygk3VIkAMixkWTKwsigSalk6wt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IhLJxsE7IWMEMgEnXIk4WBDSbzlL4ZtbvKqLgrlGZF6K7M9erHjTQZ1KM42IkoQJbOhz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MsJxtzXVqjZlLIyyrmEBoTUgugyRFookVITUqUgi2hxJCrtRECVElCSZCSuKriaUQsis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QBKWAs8eW5N+Lr4O6WW8PtGzHHfLVXGG8x5PQp59cs9UZrJw/Q8jXLR2cFfb4Pu1m0cf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EkBJMcXEE2QYgjKMqpu5+fRzZQl5P0UPV+W9f7viwu5ej2/Eh5z1vkfn/oO9g5jz37WP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HsrJKapiJuvfXbrCTJmKblPQefOnH2G/wS9Hz/puT55Zvh9Dy+O0a5en8Lvyef6PsM92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+mnnebfk+X+tlpy6uXqnozWb8+72PjO96vkaK+hj7fLITplteecWVOEpKtyudVljq0V2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NEsQCTAlXUlsgOEElUpSsrlKSRuT1lgkRJLBuI2MJ1MshEojJQpRRY6QscbagnBJKEyx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3qudBerKFoS5yyOStiURGQrlGFdGQkwSsjQwJIVgkKyCierH0bKcuzES14rqjrz67OdX0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OiqWJpjZsIGpSw5dBqVOMkKcSJiVWKLIjUScJUnbAi0CaYWRkhpqe8xLqhQtjKk0OVRK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CtVmOXTN88KjoZoMigxq27JKrCmQUjzYNqWyu2uwmxIjkQ3Yr9SWWUFjfVPLTXKuytSU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TZZEcIaQoDhACjJCJxESiomhKRKosiNkACIDbJas9u8ZrI2yxhPHZdzOB075uDj31b+d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HrhbZn0c+PQLnmm6JRVpzRix66+vza42x7fFy9Xgznf3mr551cev1q53S5+5NE03EQU4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VxevweH1IOJw+xH0vl9XXyep5PNj28WnOn5/ognnoRjBq1BEFKDVEnKbVpfcVxnBmMwl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wQyiSknQv5R08vW2eZh18mOyiXl+3bqzaM4mJb49DVht6+X1Uo2e385ip7PGzXKJjcox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lxhtNQYEpO5g5yIKywxq9KlIKrYWJOMo2RcIyytokXQi0koom4hJER2VC2VOIpQFmoiS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QXuyhXwI03582M0Zs4wlUkgkQCx1hOKVTIA02ImJU5uoTAEgkooIilbTDVm6dzXg3YKd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DNVKzXzbEaMl9RfToyGkiKOa56jIdRi1KNOCUWSEAKVE4ImCByLFKQJpWTVSlvrgixVq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N0XVMtqriaXkdTUJZrLYWQtUxlCLoRYJkRblSEixIQlEHryX6io01FaFNSlZUhEUrV1A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DVAKVxUScHKIyiwhYiLaBqIDFQKGpRojoRQTCMzTZTfUt4qy+a4E83pfNwj0+a/Z+K9o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sU7dDb5/Rx+12Hz9OPfpItc2e/nXgquRd3+D0Vh068/MuptuZtK4lsxE16nreB0c/f7l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qdQECTIgS4uVfn8n6GAq+fsnGSq6S5O+XZp5+mdJ1XSzvDZtVlNshmNN1GdTcnY7ka5x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FStrFO2Gq5Ckk6kaHncmgpssrjOqaxTqWfTuvpscLIta53a8Fu+Ppex5X0fu/P8AT4XW4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t1ymkVsLCmcLrKa9QZXpZnlojUbc8i6lKIaKLZaYuKkwI2QaThOIKSExiBiZITQCcIUo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XSsUlLUUYVl6pcWKCLKLoqhuIkgQ5EJTdkHNUEQaUSRFRYqmtqgqkgQSaqJGGIiZAq3p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jLM2u3V1xzMfUpzcGjNqzayNJ08FlVTIhrRLOlILIwlVnVqAYKJEAsUGSkWUShXZcQAS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RkiEwVuITK0WRiolOuRIjZVkIKzQqAJpDhMFKNhFNDjNCkmkCWhc09U7MctBZVHRQUzl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QhYpSNsStyB3RlrNLcM0SapFspGyqxpMIjgBKlEJClSGxAJaEkhZFEbPOeV35e95yEd/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zDrcyM6O/Mm5Y9VlmDXfRc6+pyHz9voZ4Xw/RS4VODv8GOnQt+DPpAqsmMRbEBiJjVzr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2nD7VyUceyRGUKFnMnbnOMvD+mhCdTVV1dLpDpTXTzypo053RZapVJxuWSiQrtrzu0Zc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KyFk0rIuwGkBMBIkoC301ysjC/NNYxrPr6MoWPMxFxZFz3jZ3vG+h7fO9Bztub0/DvqT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W9ZurUBsisoOMWusJ1TqldkVEFJANlbcgUkJyZFpE6xFgmNIEhQOLWVyN5uhnmlsaRbY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SCdc4DlGaRcwbrVTUESUZZKMkqGgQgaBtQWyCRJwaOLiNxkopRG07AClZWJ3Dn6Omc1m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rraLbJVQVXFYbhEshMrGpbINKpMiA5kbG7CuUCagQ4NylidhBlCnCGJE0hUxkRkJgE4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TgFIQMJ1hIiFkYiEoui2m2LQt0rWpWZ6NRGaOrOtbRLYSnc55OEoORVICwrdQB5pJIlA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kJBFhQ4g3IQcWWas3R1nn/Pe55DfypJrfzojTA26SlGQbdkRghhMgyE42tQyWk9WW8bi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MVOVqxdqmqI6KiHX5dmfV69U3+f76UlKed7XC8/2JShLh9VVWUtW8/fna2wlG8S6q22M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GMozVslK4iOIV2VzUbarJScLLmKaFKFbWiNdqV2PNrM65PpzpN3O596Ys5+vTqwb3ncW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i9HXh6pB6/zNhERJA3FpZKNdlqqmsogSBiYFblElW1mygkSaYmksyM0ALISZEGJbIMKp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skQiWVNSqU5kVKOohgmMQwkOdkG0RjMIKcRApQYRbhE4NESyIDKUZqIKSVKSETklRaqg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IAYgSurqKmx268llOzDrIGYjak5QQTGVGQADEwGgBMUlXdFMgAAACUq9RS5tIuUitydV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rnU6urtqrRGyKQlbChWxpLQkojdnllKqeUnBWW13vTDrq0mZWVZTYUU20ypQUskiWdlN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47E0TROLQJIBRHOuMTURRxJZWVSuZOJQhKxCMiKwEcoeb1w5ODdn6/ns7ZrkhiRGLGc0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BIyTm87ui1WSEiMENibJVIbTnEmrJVtgqvy1OVcp37Pa8n6zj9hNPn7eRz7Mnh/UaZQn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+imavK1vlfZXYkojsGgITSwQTU5qNzOEmiqurmoDg1bOqKXxUmRNFUb4txITM1erPbCu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0uX0d8rHGTiSrtuXpz374d67Hu9n5xqKvKwhNJyhOxSosK01K22AIBgWVFWRTitpE5Qc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QWCoSQSlNKnKBIQDlXU0ARnEiSCIInFCg4kqbYlbkBOM7JSrZKUnrMRqkEYlBKWyCisq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4g0I2yhMpDBNKHWKGiJZXOAxA4+gr1OHuhWdQBMbDO4piXIKAjDIiycAm6pJNQau2lji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J6cbNSz2WWyptJTriTpKglBqSijRTNpZLQ9KScrK43VEyEyiGyEtTsmUPQ7Mcrxct9Wh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QRhRPltBIvIR1lwlI1YZIi50yzKyWyVTGpIi3JIE40miEMoBAIJRAYCqdZFXjO1xOvx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bC80x1CcJSqDCLAGimDhiZKqHPz9LrENOvLlTc4xGB6DhdV6dfb5l76GfJzeuxy9Mukz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SvMlBzpf6TzfZx7+o4vh9jz2PVn+f+ssszaG4xks2qMozrOCq3x6bktYUokSE6SkiCkp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CVc0ozjNzFJmEnBZoETQIaVYt2Nrn2Uu9tQPl0q3YNuuep1W3hCee6y3Vmt1x63U4na9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Vg2gjfRYiGEgBoQ00CEWEURCQrK2MQMEKcZllDgrFKCxFls6oagVmbYVhZBMJRCZF04sE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OxWazCYUqbCISYqIonEcQU0NXUkRKWTrZKVUqiyYmpIMLAQNCtBLJoRGM0Sg0OLR6Nce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cwl0JrNE0WRENgrEklGLlQ4ysTGRCSAYSqLskkG1QCAUSSjKVSQOEmkZylTQWTIFWOhl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WSIgxCzdQlijOk00kIpV2EQkiWKk1gSBADaiSqnGVOJmhMQApyRYACTQmAlIIE4jcWRU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TKv0fm4VuO/PJCZAiOUhYRtgVuUaQ3CkDTi0Q4vZT0YNnMc+n1ZwsfHipDCuqk3vjkU6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widFTbBzphE1i+u2lz2dDnaM+j0ji/N+i89n1Yvn/radmac6X0yqzqVc65uEqNfXl0RR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SOLRFSitzb1gTiQiKbcJxljOMlnCZcVySmpJpCMmsK7C3hVasWu++2i7j0r1ZbmNF1Fm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M2i89XoPNd/1fDsIHT50yATIhKdF9lsHGxESWaiosUXY0iJCKYpkWkScAnCSFKBASFck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JMlbJJFuVRGhMdDgEhACAUkFlaS2NIWkZVKNqsqVyKhkqtgAARrahyglZFq3GaOQ9RxE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IcRDIgAoCKqZBijKBKVVoiRW5qcRQhxlXLMiSsQkkmJtqiRYpN0nJ2NCBAQJEtZNkZSa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hRUc2QoLaRkJtk4KNNSUA1QSCJMIDBzrnYgaNxQ6wlsREBRlmoBISFGUpRjsi2xBIiSC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wBSTEmADFGcR8D0HkL5cdUodvhVwnVrjJOuyUqdM1McCImzEaVNCgOUUgptg6jopU9mj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4z6fNUpE0lIaixqJqdI020OlM6bNedtSuNdc6z10sG7yfqeFzulzfn/rrars+O+lOsdL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053VwTnZbnsJzqsuXBsIyjLa6lZbXCSyjKMQam1F1uLiBcyTQQItTnWiyDKw8T0nB20W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bonVZvzvRnuzbZ1S1y097zfpPT8a0k+/yIwtlLS7KxzrsSysjQglJJjSEYkWJMbi7GRC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EhThOpuqVhWoyzTCQMAQgQyKJSixpRqbhIlFQLK7KRyiQyMhkQkRCbgEohUkgAmVq4KZ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cVFRJwNMaRUiKkkgASocUSQCHEUoupAG8hKVTiDhOMCmpWFlkFa6pnbKyi2UbGq3LJxk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A2RbiJTrGVuWRKZWnCABWMENJJotBpBoGBTjORVJySCYoJROAhyiyUJIUbERYSiAJJ2D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ZBLMiCiANA3BjBAASIMklEn4X2Xi9/OhCUe3xYVXUXM67K0q3YdU6WSBlIaVk0VtuWty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SLLPR+Xuz7irJnd+uRk8AxKJk3FOt0hntwuktFN+vJDRn1XnZCyJ0u15f1Hm/ScPndLn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P2302UoEXN5eli19OM7qLXOVldtyOEiScEK7KJq2FrKnYyCkiMZxmnMVzBzrWUZBXXbF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XRjlOuN1+Ps6ctsLc/n9mqdUtcb7Kp5WTpt1zl6jy3o/T8fpTzP1fDnXY5aZWhAcZUlX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EDaLJxQO2qxIqSpMUMQAgbGSlF0EqRxCHKBVqgEyASSYMQpIBCABWISdVkaBkJSBNzsr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FkIokVkthWyxQEYgECpRQ2hZERGJ0AiSi0HAHFsQIE4gKVAB0EpZ0AkmrjUg5xCyiMaC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AQTiludDNBUalyrCxVyhwmhRYApywGhzrZJKSRdhUZSVMTsIuI1OEogLJJ6lSbzYTgwh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BWGswc0QVjKC6MqZIiONSgjKMxKRaHFgwCKmCTBNgiUkqcoqxMy+K9X5bp8mgI9fkPPp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7nb530qMnEbiCQJMiCasYmg01BhFTRy+R6rkz6mroeS9FG1A8YJTarlXO+XJs5zptui+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wnGWn1nluxy+3Xg6OL5n7jm6smrl9GcCdzVGdedmmjX04Oc05RclbJwtZITrVU2RbvI2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nFkQshYRGrIRsjNVNSaSsdUQ0Rlx5urna5/L6+Lry0FEsenpWThzxZbVdMyknecuzyOl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Z+etdcUthWSpxM1xSWTiROEkNp0DkkU0EgLqnCxkZCJyhSSpxlEkVkSSCcYscG6kDBpE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qUBJg0mTjOFSCaQm41JRiTUCGkStAA0JEVkQaTIRWyCkDiEokSUoMaFU2iwQ0iMEMEER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CIh0U3mxc3U4kLHBkskpApIAJBTgE65WhKaQc4AnEtsoKuhFkZRFkmyBIISk0hZGRJRj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DjLFtFkFEnAUs3AGhDCZBzSRmpDcVZbFPUYkSiiVkFE1FSoShuKJoapyiMjIU07ENAMB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SjzvGup7fnqoyhvxyougVkJW0X0aZ2vsZOTrmiBJWQUoolKIAIMagACYJua5vpuRrn0c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2okJ3pw7M1utShvw6NFVjE4uE0tOeePpdLFvwfL/AHvMtIcfq22xquaq559a07cW++e6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itLfXJEFZBqc65M2JO5jGSmoWVTUHEnGMYkQaypsSwmok4KKyz2UNwx6Krum2rbqa0T4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jPbi19fJ6amVHt/M2VsliClbUiJMIFrK5E0g7IEW2RJFkHYEZCGQRMrcNDEIGKQSTqSU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GhkoyQmIYkAmSk3YKapKUATUJOCzUSJEWDUCcUAEhCkKM0tZOAIFJN2Vl8UrLpFLthZB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IIjjBE4AKM4AIOpZaEXGNFc4wApRsJxQknF0wYTiElFVNJQhTFOExqM6hKxVCcAsKyJR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WVZFME4DnXISciMmCqvplcoTEyyyM3K5TSqVEiWCmoaUVkhkVfTDsrQRi4bmCjJK4Ng2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AgQRiSEPHr5tx5dOPf8ANwqsqvKajKzJNJuG7BonTU05zHAskmoigsUZIi2ADAAAnLFg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otTpCuUJ6M2e6FzpuhbvwytqbF6oc6OrV2cfRz5KLvl/vaMXR5/H6eiNem3Pg35t56Wh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UxCFjarV2BdVYS2uJY20giCkoqWajBbnKVxWrYkVZEhC2K1EqpqeTXjbVN9Lrh63I7uu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tV0zYma5PTmu6ef0NTPZ+Zk4pJEWXOuaWQnCm0SDESEqlOtk4KBNQUshMUoMsIzSKcCQ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YhiCELpS5y2IBIrlbKyktdUuagdEZb41BeoqyUUK0yIpoJ1pZqJEiISgRAQrcWNpVZXK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aIEoklF1IiEhIajWWQShpxpuDGpKoxTEMTpgs6klEujOum4sUkQ2OhAgJinGYmwRIIxn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iDUjFxzRSIiwG4ypAEmOk2BCUSLQSlCQwQAyMyI7aJWWQjAsknE4uNJNREaVNENxYQnX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xwYwlQ4gQaBJSyIBJxEAAIhLk9XBeXjl2OP3/ADyIrXEdaJ5raW3dCM6bxOYGDDjIWtDR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OVTg2mmlbjKWEZVuoyM6Vwsrz6MJCW8arI268TujZK3SY9mroaZY+n5+3Fs+b+xMe3Py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t1ey4siNxslCeuSEKyBNTxzg1pUqrLxxmZNSsVdlKwsg87dFlbW1IvKQlY0krFYV0aap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TXjdodTFrmS5PPNWRlZaJ3m7arenn7ZB+r842rbzTWjUK2i7OKJzrkshCTigBMQgaAItC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NrKZTiSlB1JJJNIlGmEgqSBHOoqcalFtaUs1AiSixxaW2dUbLIRCSiEkgGSIFgtKuCkv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IQmkHGsvISputE4IgZEkkrWOEjUYrKJGGozpWxVgrHZTG8KSYbwM7TZZbTckbCoxkwkg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QwBIHEURk505I1HFxBDzUSiBGQpRdMFE5Rs1EhK4SURGEWRCSBtSHILKwUSiJXKM4IuJ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YRJMiWBW5oUhEooGkgi4yoCVtRsbixoAQhuAea53Z5znkr6dPT53Pjtp6ePJXpp1yojb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kpXmJxWuVdrIDWEZRZYFDRKwG0NSjQSqtg2q2s+lUX0zrzb6L3v6Nsr+Xqqjsqx6eW5G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m7Ft+f8AqVGRz9GHF16L2y9Tk5+nL0EuN0nHRZVNhBKbqJZJqqUTW9sJwzLZOLNjjK5j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Y1Wwatt5u3XPSq7GGhkZwY4uJmqvpnVZZ87TrXF3OuLUyMnU5J3kWVWb49TTk3+v89Kyt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RESuUXDcZWOMohJMnASRaFalIhKRZMhAujTEvjVEtdMpZBMhJysJJFjoiXxqItKGtiiw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UCYRrvhVZMiEnIrLnVdhKysUJbSsJRgosUJFk63YoSSxUgBxGgBpo040k4SyFGHBoTiw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TKImiNAXFAddkpYjKcREyuYSjIaYJoBAOcElkYSVxEAiHZCzUaHYm1K4qKyRKITgyQOk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IS2JBOMWMhEtlTYlrhKyuuVMpbS83U4GkoWBS7FCnBFpUi9VBMrhFxUyydTJJNRJEokY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qmQZIrCSiwdZXH5+7Bz9OmULJ1hVopZoy34t8cHt+D0e3g5g4dPgjTvOVF2dJSTRiFSE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AmkCVSrmVDjn1KMydMnK6HPz9P0O3mdTl9C6i7Lnpz5UrfL02W7Izk2Y93g/S1gc/RQn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uw6u/h6S3V8uilOWemGjem6891F10YTWck4VS6nEuGIKJwlnpUToanzuvDc5+zPOr5NT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KI3wXj4O3ye3L0zi/P2AByg0tlXZcK2ue+G3bg6Xq+BY6JdPLZZVqMsyRU3GVsaMjEtU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gQcOJWWxqFbYFUqglSzTZlsL3Ui5UMsUGScUTlXMkMQAEx1KUGMiWMAlOD1JlKS+NUVs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GLVxkoi0EoOJKyuVBBkiLGgQVdgyLGoCiSGKcRlatQUXQVwSypuIDSpAMQdiVdig1YoC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qKLCINDFJIkEyBJ1FSEdyVkRQlkRaocolAgSIyGRdSSRcoQL4xaQrlTLYVSLoxdlYoy2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yNbrlm65yz05NOpYQhYKiGLojQS3qmRaRkESEts4MmQkOKBNg0kJBDIAwVSAEhi8pz+P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21y8G3Fy9Wiyq2do1W0M4uL18PXz+78/7HxPT5lSUunxmNs1VWK8222ogIoziRaEkDVR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CWMnFZZ76c9pwlCd82TfRPZs6mXXx+uYtfLmsVtW28+xjvzTUdea7xfokq6+fpu52mu6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jz/Qd/m2uuzj3cSrHokV3mSJq1qcZY8zahyQtlAbhJFm00TdmPVRda3S9c7GnDU6ksUG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+e9FwumPQyot49JESWUoTssnXbeanGW+Onoczsev8/BW178stGe9BIUJKCLYo2xKyywq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pRpjIxLFGBKCSRiqDQ+dvLbM8pbpZQ2SpsskhLKdc6nOudywQxggBoQyLGColCCWKuSx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KkIbhJJOuQ5RY4OA4tCkpig6C2KBqxrG2oslGMBwjKGwojEGRCREJEQ7E6pklFUQnXEy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2NbLVXKrHXNG60ScFVtmawsgRBxUt0qGWRhIGoxIgi0qnVtZWXzzcevO6PN7GPX9D5tb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V9Lynfs1xoqXTLDfLpnROLUopOMETvyM0Uxis3DmR1jyfSrtSoUayixZSUiTg4m4ImVS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QoyQ0gtgo1Lw/V8BrG3dDRefJ+geC3TXo8m3ncffvtx6Z0szaaE5/G7+DfH0+PyXd7fM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CcLLzmOE0mFEHFEONy3EJwnGbjKqU6iEsiEgUlOma+i/PoywnVPX1dWK/j9mHN15JYdL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5+pXZtfk+9mLa+fpjTbFqqrTXvPJ9N5n1Xs/P5b893m+miuWPVKUbbz5e3BsnotosUzo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oVVJRzuhpXpO7NruItJm+tSSEbYDcQcGlr5XSwbbtWDXhNqWNKyM9ZslCV5txesXa8m/2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evh9nr5XRzRutZKky0FLqwUhyRZOE3ZSr4rQWxygOIlFSzgkCUKXmfSUV4/JPe49DvfO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emjT4rrM+hjUlunnmaLc9pNRVXOoiajEmoqmQC2CjFpSFirhZa87NM88y5KUsUAKQRcZ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A1Fg2qItohgKatrTJIqZVcgIwlGVDgNCGIGIOvOu0jXYiNU4q3ALVCuJqlLeURNJnlGq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I1l1meZfZQVohEREFLOVITdbWcqwnbVKyyMXVnyn6n8cud+jFtmLeF2cEi63P31f6LyX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Lsco6VuS2raZ1RMqzm2XluOz77leO6VmymfMuY+p5PpcdJ359E3ovz2XNsaapdazSL4Q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WtKwEwFEmhqU2+XTw0arN8fQasPUjncr0nBr2+CrRy9kLCzHotdMkrwdDn3PK0Ov0/C6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K7wndCbRXOsbhJCLREcbloBg5qqN2adplUmmCZvjVc6ZyefHrty66p1s04NXH7ixaca7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4/UhZGXl+yVX58dxOF0szr1ijueb6/p+PsrrXm+tbbGcqThefP15r8+22Ub3FWZZs6Z5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mq8Oyh0q6fI6e8yTUwDRJICqda1wsqWijRHdt3cnp5zY4PGpyjO5tlGeuQKdy9FHn/V+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veeOw9L9Kdc87ipSIO12QLqR250aVQrLXVGWcYVxbGtLKOeo2mJxqhnprWscq4HN9j4R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cc70HlJ27Ohi2V1u54T0TfYuy3NapVSJuMiTQSUAcIqmKpL1ByygoEoxLG4BddltL5U2S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cGSigkh1GVDS4rlUrITJ0zoRuMVkQQ3BRYq0SURWokMiDRCxgHYnmstl57p8JMmXPejn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cfUKfnfczv0jzzzu+WWytfm7+Frn7y35p7Q6mSzK3qv57jqGSZpeaZcogWQlQwRtBGSK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nmbnxHU5OljVknZJpr0Y0yel8n6K9OtPjWt9K7i5E9jZ4vPZ7PD5TPJ1+HNsR0w9AkKs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6rw6HS+2q2zRdTbnUFLNnVxSy63PZZoKGWJskoxLIxislEJxrhGv5z7f5bvnCzNfeXc6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Cy73b8p6HXQtrjz9emI89Fk00XOSnZD1fm7HLNrwtF+uJJGdqMoUNNIxkkIzgCFUmnNE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eahZbC2uF56M2qvHtpcITrZZVXy+rKzH051mha42aM2rzfahJnn+pZTOnPWrNprdK8O3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9f2+TW2/P9SDsGFi6XMvSq5X49E5UUOd0a7ljfnJdBXJhWV1LroqtM3Qx9DUiSGKZ1Bd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moU6M9vI7fH6fTz9QoOHfTPPbc3OMtcyyudzj4fcy9/zr52/kz5+rkdTH6J6D1vzL6be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F8VIiiIQUZZlKNNMK0sojStWK/kL0XxbWOxLh409PZ43tr3eXpqt8Z2s2Gcupz+zhkh0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lr9C1+V9Lem2XlfOp7jseA9ibXTO2yKrK1CuLIQS655ZllddNaXi46ejfn+2XWZpy67M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hFbFWJZKlLdCmMaa6AtspusnZU6m0JXB1yySACJJxBRIkoxS2FaLVBjEIysOrbzqmusv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gTdXy90luDoRk5DvzJq9P5BL7qflOvOnnuv5z0+uWLmd3k5eon5Lv3puu5OrPTp6ebpX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lS6tdCL41BoeV2Xyz2GuFLrwfB+t/JnN9fh9yZnxO35+yPW4/RutuOFZR0rZJLnSWWDX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aOLmUXU1RXudHhdK9Oxr52qNN/P5cegj5ik9jZ4CyX3MuB25u2dRGiWaZplTZQQ89J6M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6buyaPNWcLJm0b8+XVTdiHpuP6Dm5/lurwul9P3OP0tdtluHZNV6KDn6bM2jOoTp9X5W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JAoySIBFFxSaim2NI2mpCUUZU50po30z0Uqqyx6ss2Lc+p49mXF0OVj6Ovb5/uT0Wc+H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/wAv3hE/P9OqvRVnpmjdS6HN2Z+nDL6HzvT9X53pup+X780nE+d0ck61VaHj0ZtFkmaNF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SsizGyMzPk1wnTF2OZr3jYZbHK6thCvUGQ0ooLkZqb8upn6WDrS02WvO4WqTM5VzvOc6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9vgc7DdXPl6uR1uJ6lf1b5T9Ib2wrM9LpZ0muWSZqjSqurrUOtVWuNcInXGJTm256xUa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x9HMz1dfk+3d9HzXR4dmzrcLo5xkvszJdiszr1u75gun3uN2s5r63F12+qlXLXScIxI0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T1tvi0ntK/FVL7aXD6UvGl2PNM+o6XgUfQLfH91TyjunPV7Hwd1vtCtTbUEXQSWcqomm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ZKKrEkpZOCJREEaslbDlbySrS3Ohl0+QJ2DFrgIi+C0ancZK+oJx5dXCmQ2VLbq5TOvg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vzon6Dgbk7HL6vIly7cGtd12aN69ro+D5TP0bneHVz7nf87D6nb867V362Xhq1+gHhN0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XhqLPcw8l1jR4Pv8KYfouN3rjic/bnpaaIGjTo5EX7Nukj43q+eku6/K7W7q4FhmFG/O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5ttvp+hwtGdbKi6TBLo5UwU7qjH1cdZ7jj8yxa6+4tZ4l2vOcvVlozO5RytkfQsfnq527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jWaIuMLn6zzyPnPReS1a+fLT3vpboQx6NWvn6q34jmTXbhRoz3VdkPX+PTaYIkbBAghi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olJGJrKEoLWkp0sAWPN6qnflkq25a8Viw5+rmY+pV6fytTV1lOuO33+P2fH+hSrs4fTr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F6U06Kt8udpwz9n5js3uPi/SabMsY3qpWFOO/Hptvphmzsw9TeaozryJxaoFBRdS1R1ef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pERlEVvVEV1V52sce/NrOPveb7W+G2Nhx9ELq5JolVZrlKSlrBi3ZevxfOSo16+QcP0H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L1vZOp562NTRTESUIltadhGaKKNWVaVFEiHLNWaGJndzoXMSu5t7NWTo86tHR4ffupc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55Qx9HmaWWt4dnSqrdubZ5+Pbcvh7brs7vHdxehSqruHE62ezMcjdecOd6PMcXr8zMvu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Z0TPb5nUwpg7PF2zPU896PBHc6nhPWXr0DPO6uVSLlWF12WZseadzdHNiOi+XpjVCGdd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lfJ6sKzbuPRXfeWcuHNZlYoq6c2cZmKslk3zVjrsWcYySFG2EYcfRhZg6PHZ6DAtccpz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Ln5Ilfaz9rDied209bks9Bms51UfSrs9J4Oy793dzsGOnX4PnZ3GzmdedzyTpQTDpeI6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+2hnX1+ZsTzksxpuWrLJLZzfVZHDXNtzZ4S06+Z5ZL7cdq19Pk9pea5VGXZk226vXeQq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fQ7OSk6+bPtjl19bnJTr52hn0VXJ6lXb/P3Vm5vocScKyVcaIlq0aHnxd0Mmjlnb6ri3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01z77svs051dBUS48+PUx1fR+R6E7ejjOHf8zEI65xGImIBCJAhGUGmCEAgGjO6Fqq59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LNjqek6rJTvRzKOXPo9HFMd6M2rMlnV5nRl7e/H0PD+mIWXcfoVO9GeOjM3zq7DV40q5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8X6iFtd2N56eglyaJxmox1VkNWTWzCmcLZjlJS7ktdbhNRhOysVklSWyWZgu0RIO4srr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OTocvf08/TOVu5enbKuxzcbJXMbVK5lwu5wOnxuZp5vU9HxMHOto6LPofh+1N92fGvzvs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8+E99DyfZXoxqratxtS45ZVrEcWrIzz57b5nlz7t2c8CPosxxo9DOZI31aZ2VauT1XmO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PKzzJNFnRsi7l9HhW+h856HzOM7Ophttq7Pne1L3c86t9a6ZZ6jwe5QnN3YaLz7fOlrO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K6idC/n9bLh3wR2o8ymKOzxZW7fR5eld3uqTUirkJ3rvNUJ2eFhnnFVvbmmOvXybfa5y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xzssqnXpHm74Jxeny8yej4sazqTzTYRMTk6taxq7dyJavbs4di9rjvhR02sTnXi1St5v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1mXOXa6My/o6KOa4z6urN0enzulr8/wBChaek7WslW6CZDVXZZCimO6uPPN6r59htzEpe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daN3LuZ5d1HYqmo6WWvFfwbbOfZm1bFU1eiO85OvqyOD1oZ5FapROWq0lHNzDZmp9BZ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XrXcXqZZc/VwJXpqzybabcGr0tPHtjq8ndFOLo382r7aLsHddd5Z6LxvpfJ9FdELPRZ2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z83a+VrGDZRonqta6MdCWLF2+f3Hio34euuL1kmNODRAkRkRELJEQGIr8xnfUpjj8fsL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jdXzOFfT6rznLOvrLqZa77o1uZee/JJttxa5fUbOZ1/D+meiuzl72mJXj2Zs9cEb8+7w7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QtHg/TJXE1nnOUtSsayUGl1+MTROE0koTQdda3OiEumqqFtkJJU5uKJ6Csj0EmavVVWW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7NcJrqW53ydOrPFk6HJqtyO418Hu+e9HyPN9Pny9Xwckqmaulhebtx5Y1bOvbGm/DnN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V1GSxLq8dCexPLekmea+/wAjMWrjOu9Lzgvo6OXlrs085rXj2UWY5JbdzBuq56xHS3XP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WWdviaqszq4nRFnb4Xfu9lWK/W41WUK6LKFspsmnOo6WS4rrlanM0aqrJ9DmXZnR5He5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Ua7K5vrPI6mvTcrDzbrHT6TNZztlbxi3o4u1JKuPMtvyUUntI+b7k6311xatKka3ltsV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Do9DxLg7PG03G4iRbPFZd9G/lRk63NpqzMs7JVTHpXrydPUmctaqbeK9OHGdmfVSt9lt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Fylz5dpx8916ifK7kzXo2TsqydfTXm8Prc0eTj3Oauevp5kw6ssZe1Hna83Gr8lSy6YyR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scnRZlp6AuTm792tcDb1+hdZjpTzeM9lCV06yvO9Crk2djNknMz2c/vJV2cpLLi3YLce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Nl248vUrr3Z8KtFS0jXdGyE5ZjoV5JLorrzs+k0cTT5ZHnX8fonuV3XV9cSVSmOXSzdb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7NRz8Ub8Vmf0AlXpARi9Hu+Rsvn9yvLdO/N6sYq+SUJRSKcZu5Zs7XQjluLo83J5/f0q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Ybr6Mldrz3rck0Jk1qISvOupdCQmXZuvt+f9X5PvY7NE/N9jOaHLjr20tZIbKq8Tv59v0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fO/VaYxeOjSc2OIqnU4tadlN9EmtFlQxNxsZCRZmVlWeiIpbXnZqM7s0QLGas8qLtZ7q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b0uftlslJ3nWWhVJ05mnBtq7fO8Ll3Z/Z+e5tlOnpNNFlmLCyzTlju3azl19iRz+m80v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Uw1POpQuaNUYJ3e/47Zzz0ub3YWcHPpwkautxt2Ozn69Wefq05YX0qFuovzxs2cvXls4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M5HZbbk0bpTU+corbtWmywz0LuhhzppxSvtzWGeTZ0OJZJ16uXKrcsqbNPX8/pSuPU451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0LdXX8ltmu/huxa1zjN2M8tFxzx89KHB1W9Xm9iy9MltHMPRy8l2Jehn03LXHn7LBLnp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0s9EwCdXE6uObs1liknLpY7MqXo6uPUdnlZdxnp6fOrGTdSsq2m/Zn7Os5OTbzM1cmyF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e2Zz9/y1M17DPxOpSjjyr1o8retsebpjPVvkees34U0beP05edX1+LJR6TznZTnaY2V3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tFu85mm66OrmbouiomOkrrmcy5azdGO3ON+3NmmtPPiFdWq23n33Vj63D3SZaZ57elns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UrzXNZNlWZn0Jyla80o5zvqo2YZL80NOtt5WqXdTLcvDj2eei6nEoePJP1nhN79Hu811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08uhVVEslqvoZVbTGNurkXs9WzlSY3UXaJeVL1lzfjKfTds8C9MJq3l+p8rNGzDfvNSFn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IWWGqqXKXRqiur2/gury+h6uXnOl5/rdFPdi8+PWhXHwd7gHn1dr9f5/qx1UeD9dEcZZ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WIg6/E1a56+RuomssdROuXROaVTuixWrArVkJaiatjAhUtGMSytpas2/LrlVso3WR344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c5U46WRac6Us+zp5PFczucj2/meZdvu1OfreXLe8RGpZZpbO7uNcNeryNcnVyu258/n+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Lb+dK3bTTvjP1eXjmfZeelWksdGnVz3kGt/V43Twx06oVDP26LeVO7mWeiM2/nODstrm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1YT1c853oyZl+XWauGmfP63XPKLOqMNL54dpZbFYzqw36Y4tvREwrcRVg6GTVrvWjV5ur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nrxRMGrOtTpVUPMsuo6VYM8qNa0JXEL1AVd8jPK+05Fiq1e1t5KjRh6uVMqkpEMOrn6f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f0Ll5hvqiqlZqszGGz0mrjaZDndyKcbXzt2nehLlGanbzow9GobzbS+Y6+OznzMqrePd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ZBTQnC9YTaXNVPnmtZ4J6Xnc/q5nI7XP1kd2O1rsbeT015mPschnnYtvI27t/J2W+gs5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dklGyzV0KJZjavjIbqiK7qjiZ+ritw9Pi7LcBroW7pc3qc5zFVfukNmUzvRts5j6aXBo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jMCZUd2WS7t/F0L31k0y8I38tnrcynRrEhVb6UTS7oSi0VNqWmVlJWrnGeGtS5ZyjHu9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4LV6ePNHNh8+914Ppj0vlu3x6hOyW8UWzlSbLBqwwWEZZxi+UtlURKjXfWj1XB9Bx92/V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LVxe3yrrwfpuD6i8ehk34vF+jmrIZ3nUrLnLTsWemNbK7mpWllRfTUdOXo25FLRLkhvq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sorNdpSxjqpms2mrVKs+vOaMO/B05Zuxw+918C03aN+GiV0byyUbaK51l3GdvSPzPWx0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5/oa8RHcplrjhUeh5xztmKZvyZK9JCkj6uMPTrzXWy2UXQzOTyfSYdONdLNp2Kub0Jut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jqybnS6Hm+/zmiqefM7VN/Lbx0T37Z+1w9/PN+dGJxFpr7VbMUI9JbxNWTp7VGZz8u+i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9aY1dRp2I09vkxPuGc+du7qOJX3onnafR5TzXUx6um+ZPpc7Tr257JdMNF8cGvoZrMsb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devVjPTql5ujXeZKeq14j6sE5eX0+evLPucjR9rzsjsY67MygvI29G3bdJY+Yu7PizJ0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B1152fdYnN1d2mMtnHmlHf8AM+issrry1fTz6muxXzBq7pc7TnnC7Uo5G3RG3NVsa0l1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+Grget2ZLN85eXX18xzqeokw9Cu1dNemrLR0+H1q083rcyTz1Uc+2jPVp1dnQ5FmM446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bTRjKlo6Rpic5beXColgtkueWjavK1bMspNvM5Nhd0SJai9vlxqpyWSc7VK/Sel6MVFk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0eVOf2eDYd3g9rhxd1cXQqXD73B6oQcOxxaRQmEWmRjYlUkgGE+55+WddmrLmjpy44t+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BgxhIQsfS50u/NpOTDfFSaraZy9vt8Xu8/dp1Z78einMsF12cPQ5kvl+3yexl0MmvN5f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1akzK2GOkc+qmyBJooXK3Prq03VMrqoUbYIqb4oQETsp0Cz3VLHRReWZteZm7nbcO+S7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+qy8HXOkjCdTNNN8rPFVS5Xfx9Dmyjvz9N5dGJPu+f2Zdwybl4OX0+A5CLLIbMQbqJ0F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dZdivnEbKM6Sh3TshTfjut08vRa6VexZcbPbj1NeJJn0+Hj75pdHJfdZc+mmSvTXLEst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MGjRVJd1uFoxO1xOzeeWnqoTQs9XTV2IjqwvpwV6SzzF8nplxbueejVjZZXEFllRu9ez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NHS5fUlx59/PFhldqVwemTBL0WyXymrucorVOOug8IdSfI0nYv4hHcjzGUcf1UdPLGiqy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Syzw2aa5j6qOa+lRGTVTpkl2s/SXN53scGubZWdFvb4ujM3ZNWuOCbucK6joVfdn3cpR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hebHrV28PJ1ubqPbHq249Vjzc9O6gDLXWiqjPWmiAWWx3oV4uWnc0eU6ievw31x4iCj0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l0suVX18VvM6MOkyuu9xbjlypTBLJZrxpLdbTdLZ3MG9ebUV25dmLTzVdnznpN3l26ea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o6s8Tyuf1Xk9rNlWxehm03S8rLryWULJZtvhRLDoZ6ml2zJM6fKtx9bOIuoEIJggQISt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xPNfQIJEEiVuLBNDaCTQTUQsosDoc/pV8Lz6bZGTRfmTo+s8B089/eaOd0OX0ODhvz7e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uv5/0Gb0aLqvL9yym2mVaaL4jCZNVVXVrVIEmiwq0q+2im+mWyu2sg65DrtrFdReKF0E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SQw68vTh15kPT8fVo5vQmbapJKar62aZwnc+X4PoeP28EsnW5LnTphpqE655lnpfLyPV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82m7D0JHBjo9bb4zX2tDWKnZxpMc7evM8SzvSOPfvpMnL6OE5+uEet9HS+blGqrShZ1K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nHTdv5/oec5WfuZF5bvDUc2qutZiuixXymV0edVl3vOX3pw4XWb1hq6ZtyX04nLOlGMV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nOjoJZRt5zWSUK9LbqIna6fl/TLHl9TlFGjTWmLBtyJd2PP6o9BxbcktS0QuapSkWb+f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p1474dM41s5FkapESdu/XZliDMWYcNOltkOjDvjqzOlOfOXn5rcFUUbat2nRHRJLeXRD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7IWWZLs61aOfM6VvIjZ1jjboz1y7ekJOSxIUxdy6qqkZd+lHM955Gsl3O6EnT4dmdK75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r0cSGmADeui7Y8829PHfHQ5HYxHP9h5T1NmnFZml5mK7mpdDPKobITWyyrsxprvxNc1J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PEkvQ5ktCQs01laqqOlyqhLdFDs6XU53Sy83DqcWqsuyipPPfbqjfKQMdVmmmUO1TT1B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ExYtod1No6rYFbBa2kScZQDZFtA0AOINB1Lce7heLK9yENuSWrXDobdH03hvbcvocjLu4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5KeR9L5r1HPeqE4+X7ZTdTF0hzSBrVVooIskRsjYkrc15SOM6SqmFExJKFsCq+m8lC2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6tckJR6eXt03ZPT8nP2POehJ1quTRTKlCKpvPzdOfodfnYsWiiZOpyrba6b4V0buT1JL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dk6EcnfguM8uj5w9bmzesu/DS0dSYjFKHQ+OaMqSCMVuqqPQ3rLmd0ydjm9uI5NsJcWTZ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Yq0YHM6fGCAonZi7KcfTfjW7bx9unU187TkuV386cbfzNZbfKZw4ehsrzk+9jkycrqUn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q6mTZiZsqptXQ4+k1c7VVJVu58d32HJ2YY7ubTKTyGfTGqnTKtm/j6sNtO2UZKN2Ws0Oz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cBKHTQEgtl1czKbDM6vNMOWnn26tXn2a6SvZmtznT1eR6Es8/wCg84U5NmG6tndomsFi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auGvDmYu9ydTDsWeV09OLfnzVl6c7rc+mOn6rkb4lRmwF3N0YKuxK050NVl1O7Psk5W7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yVaJYoozVspw3vdzrpK1WSeWmdM8Y69N6U7mKnUt4lHMW+i3fJgXVkc8Gtnb4neL+R1u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z4Fn1c9taNeHrZW4+hxVv5OvHZl2c3fJa4idDtcjqlPF63NrFj7HLXJfRfb0bMmzLmzs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VUbK9k20QAJtYEog4hISUuzXpbCUCImtalEVlckmJyoESSBxcQBLt6PC7HFHHp5eXZrru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75/sdvbUcK3Hu9LyuTxdc9PqvMep4+i1M8v266rIS3sedwmmqp0Z0gSSSjKklpyyqUIz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SjIWqxSkshNVWN3NiBcMLYdfL08XRw+n5VXYx7pK8l9TM6Jysh53V57fjs6/P03zc+qT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6HY5ZRLTl02Xw6UvPydlHCj1+fp1cGfXmc/ryx11avQZpeDm9BSecv38RnTVm0VTn1Zd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46efLfbLitdjn4p1POqqt7fnZJ6SPGvwlCVEaMpXUuzx9ldnk9rk5c80cjbvbeWl73Q8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ePLOtw7o7k+LuN92RGnndRJ4OHS4/XXd1czo5nOw6M9rnKZTHdlIw17I51jdQ7nA6cme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5l29WUyJnT1uJZHpM9W/Lz2nXzzq05NlnNyeownmjfRu7OhHLmXHLLdt1++MfPs5qy3Zu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J+k8z3K38PteUOn56s3vp9Hg9TI51tNnVhfSydnm9mWeTXUcvndjjm+VF2e1mfQHKyd7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cX5t2KXlU31aXVWUKichVQrLdMJSaO7l6pi8zsxxXTfl0fRj0pc+fp5pcmnJfp0+d2+f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4/p+RXm+hl13XRM9Oc6DMpdEZWVf6HJoJcHvcBcmHby9I316y6UbDftybssubVkqnk9P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0acGyTr9HidhN/E6fnafL6OCsV0J279OXVm0c/VbWzl9Pn7V1WVdYNCTSisyqJeVMsSY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NkCDhIgQlLZKuVknElEokhMcJIrsUpcuzGc3oeHqw5h1eRdp18eqnFujXRYs6hRKMrel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/0pMXk+9Q3GXSBno4jlVV8CgnFCq+lYx05Krg5TRaSLFKKO6u1arISSwYlacbJOMzK5x6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eDpa+N0teeuOLNvzdGjDXrzZee1rz51dUU7MOq3V2ONsxOrwvQ8uOUr4VXr58q6nT4Ns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j0uMnRjXVX0GnVRNVVXVLh8X7Pzhg1ZejcUc7q4Fo63O3a3G01c+XT5vX5Rmx25tHVqut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nmdEumvCh6Hz9mPZHLq+rrp6vN53HrhJyNVdffXZM0MT0vEwX1fb1YZnOUSNOvnKO/d5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O6mLq4N1ch20a1rvjrxFk6OCWWqi428fvc+znRtE38tajmrdnthYBQ7arNfd5sWu5xd+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Z53THR4HpslcJ9bmFJ0yuvOzk5vP5+2ut/ay7szn8vRhrL6Ty3Rt95857mNMC6mC3Fuy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qlOpv5Trt28roRf4/wBbza4l+Gqb7d3A0LZXK+5fp+ZuTHx+hx4VKpq6VLtpl0JmLXOv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2ziVdbjS5prXpp2WzxTmdXDXLtitOyt0ZKOd0+NJJYttUXarThzWRdGeq+vSQpznd1U68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uO2dU6SRZ0OZ3CyaUufndHmaQwaeXWmm3fLjsrszPQaeV0k3+W9r5PSnnd7zyZbCa2dP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p0rfRec9L5/bNXbDrKxiJgJTgsYyCA0SQCvokXEWRjZXFVlUrbJVSSxRcoiREkCGiE4y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G+ZydvmamjbVVmFJRK61LUjLVYUESV+48N7Dl7OtGdfj/R1xmpbxmeomFZCMtkYySUoo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VNOLYtLKyM0rVkSTbSuFsLFMaVORqURthrhX5303le/zeP2uP1fT8Ts8LocKLNebbJbz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V3Q5uiPSGTdHlLrM9Rr6GmzzWuivd73U8ntxfR8jco49lb1PeX8zrZ3my6qJefzepzJr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Tn9PiWOMnq9LZz+rzx2eb0uBHPpibadWPoSvndgjlqu2Z9EuJ6Nauf0JnlcXc4una6fM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nEo7uHvc1N0dXN09kLepj2GM85665ebRHPpbow7C5w6GJNbq18/m3ZNtvS5vXyOf1ccu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JwY2RM1ySdHF1aF5GytpRn9BmrF1efm1rrnO6BTi288hZCSXbeXanZs4msxnRI6nC2wX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FHD5vY4m1fYq25tbtzxmy27rKpW6ZY2WcuIV2V2R62LbWj0nivRaaI83rnked7fx8QM/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W3kVxuTo6OryFKyRWWdOCd2rDBzetyrF2OT37bnPIcjDvwWZ/Qec9fbshbZzQ8j6fzulX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crTmFEelD6eXoHHs38Qz8zpYdWXW6s65XP8ATZ8yrr+X9aq4Xf8ANpzIzpl6FeuWj6mf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4Fc6pdM0R2czLMlKu3rpuZv5HU8uas0t8ciepRh0qOrm16ssnSrydHprnVXUdjiCNMIV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DcUScWXrJbLZCqyxSjMbQTcJABKABKLINSlo7fG08VGjIq011ziqNnSsxdC6OWfFrxQp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r0+fV1YWV+L9FBOU6Wqcs9KiZLTCwlzl0RwsosWfdVVNuXWEJRjRGUJqV1dhFqKXKJY0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i104HlvV+W7fLxy05e/x89Su1LupzuxlPndXlxky68mi3crqVs73D7eGDn+q86mTs8fo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HOMy30XmulLq43e55r9t8x+pTWTPuzZ3zeb1uXbg836zJvPKxD6Y13R3cpi6/P0Sel8d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Ly9FRXbtq0y4OX2+YlfS5V6epyXzOf530nNWnpY6syHS4+87PF6evTy1mvNWqmDtm+MJ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UdLfrp1c13VwdbMrz7aThZdldZejzbdPT5tdGbw50311dfK60nHq35azZtuWOjo5/XMX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Nldrj9qS+Xp7mOuRTtx6t+mvrzLNmMyx182WgA7WcwB3+frTrc3o+Rgvo7tUytJcfJso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sGSIUV7Cldfl2XXY9a6qzbXIjHGdvV43qauL0WHuZVcjqeej2PEl6Hd6nm/U/M7cV+fb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1dKEcHLfSae/5/1emGu8jzNevDZh93471tSbx4YIc3LpXqmRkUFq9bXxO2W78G3M18Tu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9XRf0NVkIwzRilswx1fI93yxRcbJdHX5XY0q1sifl/RcQw5Z5SXbo2GPFqzRmy3ZN69Tu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2Zczftw9CJ8zscgoq18630GDaHI6XI6OlFdtfotQ0iUohGSWIIINECaKyUSI7MhuWicg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lYmMGQnGyW7N0+ZwkNUMx6bh4+jWuQ8oYJUlaekXsEm/Gep8n6bPf0mS/n+P9JYTc3cp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ENFZCUGWZ7qUtjKox6seq2cCMbpVovdMknEBOYlcbiq5SIhVZVvmlJ64w4PouJ1+Xi5m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bNS/sYO7lXzulx5c+XRnuVbbkrsd3zHVze1wu959M2bp8rTTXzNJKnp4Mq59/wBfb4if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2S+ty6qM753J7HJay97g+g1nB532fL3jy3cy7cZ4t9ORNKq0SX7qdkvK5vd4mnR7fk+u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s+rLZ1Oh57tydnBzOnFHofP+xax+c9i9X5x0IYGexKPTOBX3eSnLo62IeLdlarzeo81u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k7ZKubs5BRCyJmzdrjadHoeb0a0t3C7Jd6Dg9vGZ8L1fkQxXUGvqcromhX1nmbenxa7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c3fE8zyezRur0XJ60leGimCq2sgZjTr3w7US5fb8pnPb4dtZ09sNU1k4urlpC/P0dNWf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7WHtZj5vpOLXLmZ5ejt5XUq3z/q/PRzdFOrTr3py5/Md7jp1vXY+rrpn+W+v8oxHt6Oun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6rIRmoR1O1xfR6ctz5kYOR3vN1D0fnu3HofPXIwUdDHkqNeMoLTWq+hz+tZX2lyJOvZy9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vQVflr2RRfRnp8nTwyUJ35Z4astdzo8zo6WpVS8aWjDXMql0MujZK2TgytzLzc3b371wt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/VvAYYuvw+5ibeV0MUc7mdTnbdp4OhGP0XB9Tb5Srpc30KiSsgpIrjOKpxiSUAcLEQUg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2RbCTQSBypMBxkKyDjp83s8PhdLslmc1aK7L4Q69vJ6XehbwfUWTzqvLseb4L0XJ6bfb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Fd9GZrjOudnKgzbVULOMYFkayyVM61zbubsLKp1S75UaWSUmQrvqsjMuSosZSr4JnJZt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/wBD5Tv8zFROjv8AFNXQ7mnl/ScTs5V8XuefKLS1M92PpHI6nNlXuuBZhy16LHXll3OS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MPbzXaFPO/NZ/Q+P1Pa030Y3h5HZ5C4/Q+e9FvM+J3eFvHP6EbOefPdjk+z2r8f9G+fJ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+5yV5W7KWeuqya5fPVdOtnD3uB6Y4UNdcdr1Hj/Z63KUJLV8++i5LPE9nzvZk6XK6+OT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O5ej5nWuXld3B0HJaa88Yubrp0zdGPRy53G9BwqqzfU3118l0/QcdvB6+C3lnqec9L5z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1eDs7vmjuOrTEfLev4FZL83RSnvYcS93hbRTm9DKtF+qhnPzdeWqiRXrujnwyS5vTnmc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RxZcMNFiV9vn9zVp5u2mFTs50HofO+jzOlzdebd4voPP+70+b9b03GWOvnWZnA2Z9ddu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fpLeh0Mebe/CXaNLnq3U3xPRbiMeCDJZtnGNXt/E+oq7n6N9eY817zwcdToVasLFu4Ri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W6a5VenpHK6HW4qdbJovk5uiOxvZDzqY7C5dp1sWTFVuOxxoRll3Z+lRZ2JO7S3id/gr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6XhZt9e3iyV0a+dzXfQvB/R+t16oaOjB8t+vfH8OT2OR6Dmucro8nsru1ed0dlVtnS5v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HsjGUdyIIjXKCsARGREIjCsdkJygFjaYNMkDAkpUwCSY65uNmKufBunVoyqw9nlHV9F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NQk5SwbcvmqPV+TrvY+ty/J+p2pxy1QsjnulKEpKtyyRElUVkKr89uLoczXc66basb1E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1wq6zPoRsSSqnUlGPVTvGxZb7mfk/V8jt83z3qvSbfT8SnzvqODb5npc3qYycjfwzRfX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bscpJWQsN3U5vYK+R2w84t2Imy1fe6fN+jz0fkvWcyN1dlM1n4vY5K4PR+b9JvN/F7mL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8/wCpc70HW0/Lvq3nU85p873+Uz4+hQvG2dH1G3zvs8+3Lfn2KTznRxTO3x/Q8OSXuvF+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GHw/0Xk1ztPnPQzPn6u55+TR0Wa6Q1ZNS09DNZeZx+p27PId31U9PmHZso5slnM+p6nR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VxzXE8z7P51mem8z1dHPPmu1j6FvrfOehLrw/W6nJkv4nUsTzUOhz69HLid1ObzvQcFe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2mosqs61nGPcFZ7pLEwr0lBxtULMubzOn7CuH5n3/AIXUj6bh9w5dPQwRdDV6Vv5z6Dg9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Tzfu/CfSul5ODsZNXy+H12fN8zR6vy2XexQxZxP0GLoa6b+P3uRZ5/s5+uxzevh60ZOV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6+cel+g87WtPF9HdqfMfqkrz5v4bucrlOtvybcquV0eIGzN9Q2uydCvpfmPoO/y8bjyO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MSrSqGsdUtU55ey5Riw7eeR2w9tq8GHvOHdeXqtnMLpcaFaOPX3q5vud1V1t8F9C+dpRZ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2uPh0fo/nPV+hda56vN+TfTPnPO4N+jBmde6qUcLTYm9W/Dv1rVdDWmHwf075j0zXCU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JAmCjJBC2suh0cmLRJPUGOhjhSTtAIABuMS2/J0ssEOjzuMt3ZN8unm9aoz+q896fVU7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5wzpcro1W5MXW5nl/T6SjTjrqiOVJmd1pkrTrJ01wIV2waxTdm8XxrljemdWq85W0RTS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TiRovz3NeW3Lq3a6rWa9PN6vf53dujb6vg1Z9lJ886UK8Zp4XW5Rs7eLfHl4XvTbye7x8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XOdesyQ0mfheo80Z+zk0L1vT+Q9bnpKiyrNKbKms3L6vOOV6Tz3e3N9N9u+fmvSdTYk1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0/S/l+W3ndavLu9Dr4OjzfjfpvzfLs28/pc5yuV6Hz9eq896Dzsdz1PP6etVkqluIWCh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Ez6Pz/c5ec6WrddM+mi+3qbcu3WdWmjVqN2Oyjwf0iUvL7tViPLtz1Rm6OZMvyb7D82l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xXPcdVCbipRXPKyMZPKe1hZ4fX6PjWbucUzO6yEnXo3169Zv0136kiYec7mf1mY6ZNr5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Tup6a53zb7d8Lzjqd3J0szlc/o5Tb7vyfsd7+Za/f/OZnbvy34c/3HI7fe4sm/JWHNry4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z2N36ct6X7sXQOjn06bPL21a3O4hyjRxz19R9HNtxybclbr67+mbL67s34xXr2cpXS+Jm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7eR1uarRSmbHvxrhz6s+NebIyxrRyutwZnZvwehZWHTjypzqrbofR+N2ruJJr81foPLT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7x/sd7qx78tdH5Z9a+ZM1b1LjOfms9Ivpdq1+gmxeN8x+y/HsLIZ+5jOTdxuuvHJRdNv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Ntkfgff+W1PIxI98kXEYgFJCBAECddtR3OV1eNyoJ9ZKUXEgkCI1IrlLJJhGSDRR73F8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mns8SOwZtEa/Rc3obtwoZ1JxljSilKq7Iked1Ob5v0tevBvx67Zwm5wgpZ3XC6E3WWIh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Tg9NVdkMtaJXEraHZfKsS26i0aSDJoya5mbTiu+zXnjMV97ndHt4OxbXb6vgOnVWeT5/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M+aJ3NVFuHAq359Tp+f9FxMyuyNZ2eV3YLzvQeT61dPzvpuaauxPW14r2Hi/UR1I6I53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PBXI7PG6+p1d2LfvOy+m+yVsLEK74k8+6g+YfRq9kU5N2euf5r1cE+adCzn8nS8163za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id0tbzF6K5TRXTbTmwx7q5fIdLXiYyWxlrdd+e1e7sx7N52a8mzWbbYzJ2QtsVsLSCsR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uzHyzr+t3ZfPuzm24omTUFKKpNSRhZC3Nl24q5M9EJJSiXXW2ZNes69ObTqWjLOnZZLN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K6ror0/iH2ri3Pge/wALt8c480u3pu9Jj63bS8d7KKfNJei4+Hsa9uXpcWPo4Tn5debN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Wim41b8HROl0ub0bPKXykx5Td7Hs28zfImmORDJux6dG+F28ztryx8o39P0uJ8z9v7Q1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VlFV9SZ8e/GuDNqxY35m2u3F0+d9L5yZ7vU5umZpp18ch2MH0jpbSSmokkL5z9G56cLN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uv03Vm2Zjq/Ovo/hLM8XRwnE+l+U+h9VlxPdrjKKw8F77ysfPO3wupwzvydjzm11OvPO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0MWuN/E9BzD5LGS9GIqaqJOJEcRwkEVKJKqyqPQ8Tu8TFgx7jamAREiQSUlSkhJpdftf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K2KmvmdXZ4cnsbM9lt0RY1arKpYKTlhGwK8umPn/AEPK6GTZy+iXU3XhURnNwhOvPRQs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ikHvN0q3ne1xd5EkDsiJdbXNGJrXj05tc6s19d69MVmeUd+Lb18Xbuqu9n56RJhZZE5/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kKOc5U5/S9zw0svqsmXk1j2SmLgejsr590fXYE6SrJry/Q6mVd1U45tasqlpwb8Vcbpc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jvPQvz6LLLarUm1M0ZtWYjC2JVVfWZadlBxuH27M3yeL13ncTT6um7QioK1BRYoilN0J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5jlUbstZrIlvoNePVrG/bi2amiyu0ndXbZKcLyEJwBMKq7oFFGjMefgzntIIipQlcRSE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XJXZUCHHY2Yt286teXVqWjLOzLM83TLLM0VxiWwkie3ndLpnjeF+qY8PBe1t2VDZTo0o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VW1Rmxb8VczLqy5vK5HS5fPV12e+tnR53SjqbsOzUvlXYTGxDB2V2QY9uTTpXU3bzKSI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4lcLYVRXorM2Hfgjnc7dzM64lkLM3Z5z03n5n1VOzlTHQ81L6PvVfSTakAJSEgrFXE8n9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ttry68Z2PNejdnzvNf7zA1TOkukNqmM4kOX1Inw/uI82d3mPW8Sr6kt9OtrydDeXqV0q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tlpwoSIBhGMlUU2Kq6qPUcz6L5HnfMjOsbiiRGcKYDQ1SkiI4y97vcrdxtLhNbJwmTqu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jdK4ShmtCFGSWqSlw+1xujzd3D7L0U3Xz0OM5tRhVNyrmljRbGIZ7a7KpKWuV1F9OuHQ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sddiXRdaRnCVy8+rLrORk8+rpzScIbuf0evg7d9F/s/PWSjM00yDNzOxCvlcduzM63e1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IqMWKJEgZNTisYiyaFKoWVqq7IRnx7slvGuqNT0XU5HW3nfozabLrK7UnOFhZXJChOJX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jaMtubbnlLKZRarYyqNkYjIRGLSkZBTn2ZzBi2YtXPXOs9Fp5+/Wensx69TTbXalltVt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TgRhOspx7OcvFCfPVZNZVxsisFMK42xjPj3ZNXBVppISbOju5u/Wejrya9S4kWb21jTC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6vI6mpa09RjBW1yIVzgRhZAhTfUZ8ezHHMw7edm8bBqy51bdRebelzukdLp491kbBkmm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Zq3acWvpm0UoTCpWVMrjKIoSiV1W1mXB0ObHJ5m7mZ1zba7M3oZ9Ou5jzuh6lL5wsaGS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qSFJMWLXjl7GjLo3nNsARIJISwUokarqTn/O/pvExPK6oSzrhaMO63tbcWveddlFubbx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7YcWiI0AIScaUkyNc4x9V8/3eHz144F1ypDHKLhiaycZBGURzr1y9yeU4612YbDdPDM6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3nalw3HXXGlm9c4di9iPHqOns4vb5fS8/ry6PL+i0X0ab58qlFuFdjzulOpSNlMVRuo1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ShwrvV8Ts6sezxfpG2hWQmltV2dHKudluTTm1mtIz6uxRbmeVdjk9/v8AN231Xer4c5xm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kPXKVQpuojiwwePX6a/mrPpK+bI+knzUj6a/myPo586R9FPnZL9Dj89gfQF8/D3eXxlR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nb876KzoaMuqy+yFqTnGZJSRGMokIWQKcmrGcazzPDzr6FL50R9Ifzcr6OfN0fSV82kf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fNZH0ir54j6Hm8HWvssflK69PX5eB7rr+M9knW2YtmppvovSy2u2wmmDTEnEhXZWUcjr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Ou/DhEduPEDsx44vUr58DbmprqyuuJaVM7/p/Hevk6uvJr1nQBXQfzyWNfQrPnMK+lcn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bT2/U8X7LUvlCzWW0xMRGMokYziV1W1GfHsxRyuX0+DnXKjyXm9jRwb19N1fHb2fb6vH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rF5WJ648lKPWnkGewq8rWez3c/odM2SjKGBQNEIziRhZArpupMvO6HNjhcjqfPc69Nd5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dVn1LX8qnX1iXyaMfXF8kR9efx+Z9dx/LqrPrVXy4X6evmVp9Fq+fM+gVeB6UfTtWTVZ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ZIhXbUZ8mvHHN8n6rw0vFu4cz0mjzdtell5yUeowc51iTXTKGhAqIhCi1Q0EYyhH0v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2GJgBDakrkpBCcYhtzdHN8+lOOjow+hXzr6WBEXoq0RZJCjOkTTEEkI7ns/A+9x6MFem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pjLVdS26LjO4QklhWIrjpzXMPP8Ae8l6vhkov1fI9J1fH+v8P6HQqbOP0HfRoSWe+hE6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Vjz6NQW3y1+h4na9fxNd+fT2+dOcZpNkhRmiEbIFWbTkPEeT9D5/RghoIYipygRElCVu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qKIThp7n1vhPc5dHXi2WaLarS2cZJNAKM4lcJ1lGLbgX5xydeYiNCkkSIg2kSinKmkTi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UXEOr7n5976Oxtw7bNd9F9lttdlkpJgAJNEKraCjyHrPBL5eLWNJAIENCBCI1zqqKIq3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J19mLZc6hFfNxOVtA1IAnM630n5N9WrVOuzWZNSENEYWQIxkium2kz4duCOT5r0nj868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acmk1W030McIsiIZSbcSmpV9M7HmPTWWzhOxsAAIRnEjCcCui7OZeb0OXL5v577TxubI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tdhNxcScQlNWFZMqboC2pkgwtNOdR9g18/oWWSTpjCKkiMZRI020lGPXijmfO/f/ADWa4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7UvnVNby6kzJx6ZEIEFJSiRTBAiGinry+yLelx38hcZduYJ02mOUZyuSkJMjrYPS+O53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r6pNYvF+38KilnvsskpiVqlxGicuRbWYluiV/SPnf0GXJs238Pqea2p+f6lFGmnPeAE1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aozShrzc/wA/38Xu/Nc19GfTy8z2nn+3w+ponA8X6C+6my87KbKzPbRbZe6JhVRtdNUL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6Xu/M7b8+nXOycJpbKMgTRGFlRVi2c4+bcr0cV8+egDz56GR52XoWedPROPOx9JWvnz0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r00TzNXqYnko+rhWb6B4v2Edfbg26zpupvLZRmSARRlAhXZUUcnp8Bfmp33LwF6Ijzp6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Lx9S48q/Uo8sepF8qvWI8lD1sTyEPYQPJL1sa8x9F813zu7+dvudt+e/UutqtScoyAAU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5/7rxE1yn0pZ1y5dIOdLeownQDAbYmGO2BmVsJa69FZX3vP9ez0G3nb95uJFnzp91ZvF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y30bDl/UvAevr0dlVm8TnCQ0MjGUSMJwK6L85m5+/nS8vwntvFZvBj0bF5c+pM5t++yM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Zie5rgltaYZa5Lllrmeh9n4P3es6JQnZJpgCFGUSMJwKs9+cxcrqcbN8R5r1HPzrjP0O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K3vX15+/uEcan0DPMv1Fh5SfqA8vD1iPJz9XYeQfrmePh7RHoO75z0Os6JQnUgYlKJGE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28+OR88935TG+Tf275eHPu2HCs7jOPh9dw7PNF8vRzyx0VlaaVxaRAEU0L13kPYY16zf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H0c1JOwnFw5DGJqC0x7Ly/e4fDbalLPrcmZ2eW4kp12FrjK2YOWmM1EQIcZwIdrjdGzv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Nfh/Txqtrx6aSVbVbZOjw250cJUdPLQEvZ+YGpMvVlvx6braLfF+nulEubYtrgmKpztx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ha+R6fh+u6nG63o+Tv05NKX2VzLZRkNNEarKini9fzy8AL8aqV1QMFckDcWSBlV0Ylk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C51ajH6nz3WufR7efu3jXfnuL7qLLLUgISgRpspM3l/SeRXDIeNgyBqQAxAhpyK1NEYW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TWUqZLk6uG6z1XQ5fT3jdfl02X3Z77LHGQwCMXArz35a4/lO9wsbTZmobIkgExUmFasi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oya64p6boczo9M7CImIreOkhA6I2BOAT6HNuPaW5tHblZKExgCjKJGEoFee/OZedv5sv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HXOcsJOQpxZe4zHOM6khDikNxCZFk/Z+H9hvPRsqs3ibjIE0KLiKudZVm0ZTFxOv5/F85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HbCwnOExtSE0xuLE2hRlCJOt1NxBpI6nqfF+y6Y1TrnqWOEgREISgQoupMvN6HLl85x9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nMkMbLISaeJOzxvTyqilqEUhSiBBoTaIex8d6/GvdTb49Pj+b2niu/KSRqSdcixxnCkS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Ovjw6RnIiMnJSRIJKZaxjJRlrGysmFcbVFWiuFep2c/frHmd+Df4f1FcZV49FdMq1dZS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6eLPKZ6/zkZEiNibdrR4P1Vt+aa3ThNcrmlkQ23HJtU9eajLup9PxOj3/Kep6+Xoacuq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ZDi4kap1GbzfofOrzL4XZ1LJ0MAhylg2A1IUoyCF5FbVq1qxFUbYlJeim2Vld/oeW9Hv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rsSYAVzrIUW5zH4703mpqEpLGkpBEGOUAaYASEmEI2oqJBCF8KpjejPVuR2+n5f02s778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rLJQkSQgrlWV49XPt8vhuOe6nNQhoSkli2EVJEVIESCCsmZ69oZvR8muz0hxzWdROrG0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ps9Zv4fb64snCdzITFCUSMJwK82rnlPGWDG8N2ivGqlOMsRuFNSqc4TSUq5UOLBOJIAb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Weotpt685yjMQ0RjKJCuyspya8cc3y/Uw43msuWNwLVEZMJTUrGIAkyEiJJJgmoSmCY6i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i1ns2VWdMTaYk0RhZBKqL6ZcXG0cKaw26q+XSqcLylyYTaIyhOF4z2nE6Y85Xdn9HOUA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C9R5j2vPXb6HIz8enkMEJenkBKxMY5wmWODiVN1Uvd06KfP0gWKWDkAMCaa2zpmWxGQb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jWPo+FSs9/P6Hj/SV57KcdqouuoRlWsYuUrgzfCJJ+v8zW5FkZMHbVf5f0FMyvj7tF2e+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FmLpYNeeyq1ej4znO3r4er2vJT1n19vndtz2J861NizVmmrnc1dPKLM6xWMl08/dksrU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2DErqtQxTIwsgABLRRcl0JW2WdTlxr193gtWs+0PKXnpK+BA7uPi4wy6a8aoVqIRsCmN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kJMEAJSRFMGFhG2M6cb7K2d7zFVz7K3zG7We5Pmb7LFZErquzEOJfw5rIXxxqpWIhGxL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cRDiAMJqYrISLZ1WpMCrXdGWBKUVubqDmxWSmVd7iuz2Nnh9G8+xfkQ9bV5So7uDHKWn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S54WRlpjJxCUikwJThJGx0hsTGRJzIOcyudkz1OjyHS6Y9BLmX6m1ZKjfDk0R28/nsUv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WmjNojbCWEbArkpEpEkSkVECAAAATAkpDnG1YSkEprQm/r+ep3n2T8RdXsI+Tier5nDc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b6c3PVfVLCTBJEOMpEHII+W9Vyd581Tfn9PKlXQIygyUZBAER7vD1ZvvuR1/M8Onn1OH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nKEhkKIu2c/TNesiLz9BpqiYQc5EXOMMciMhgMEAKyLVuLJ124+fqu6HO6Hm+5Vnvz56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apuCbzu2nXCYHs/MiZcJgpdUeb7d8JHD6ldsYs6q5FqsjNarYyc85bX6fi2XV2dvm2W0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kWgZAgqnWQTjGjNdRQmpUmyLkiDciMyQgCtzpLE0CYStrsssnXMsnVJLXXIsVucnFRJQ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FGysBIbi0ABRnEimEScAEAmCsiyUozLLK7Ktsz2VcQEVOiwwy1oxaJUGmLiuaFiiCmiu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2RTGcStWIJwlSUgJKwLFMBhuiShEwi26UkycYhfdRZZaQRcqg1UWZRwdYRFKoSrK0RKU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1aRclYwY5E4ix05xZKyqxNE6pVJDC6qYVmQlOVQoOEsKbaRVTrlSkyFiYxNG2hDBK2tU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KDJuLklbTbV0q3U5VssUURiohFKFAgqiVSqLjA0yQMQwXjPa+B64hXKPfmhBWrawABQY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nxXLoxPtzSmiMmwbcSnGwqcoS9vVGfDqpkpU30DCxgpEMbEpMQ0rQCJIVkJks2hcfoLb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qG4wshKpVzmow2KbymivXOtj9v5ZEi5iSEiB5/tOcDz/AFbqLJI7cum1yi1IWQSyi5dv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c6pljg0tnVaQSRNRYoTgVxFE4AoNkWwSaAciJIEAABnslWSYFsoW2OcZU5RZZKuSaK7K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GMqytSjCBkSQQc0RGhDQoyCBZEgpBBsRSQTtrspyGWOLp2V2EtGbSlEbahiZltnSsIxk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IEgqJIiWVgiRAkU5qY5JgSK2uLyYgkIqcoARTL5Vzsk4skINOW+opU6xApYwnWV1ziUq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a5k0ywZKFIiWuqRMqZO2i6y2Vc7JTrRZZnRTckpECMLKpYVWwWmM4QxAAhyUxiY5QCUW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0biE3ANE6bUmmqc65FkXEhC2qFGcCuE4LCuyuVJqCUWSAGJ0vKes8/vPnabK/RyAQ00V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Ix6zyfqfL41JxOmRkgaAkmO2ki50dDN9DXZXw7RZIOnzpwk2ScbFhKQQYCU4gKwrJRCd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urXmefRXXOpojZozuudlc6qqSmii/Lrg2z2fmlJPXITZCSj5vt6IwOH07J0tJiVWyouV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X505xl6vgucLAYydkNVmSM4qDUKMgzqcIAAAAkEQYpxkAAAxKcRVWwIzq0BNSsmKdMUi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kjXZBVFpSu2krGoABDZGQiIwSkiJKIlIIgBGUitthNWVMbsGphIYr6NSVQnAcUKIRRRo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WxK3MIRaGiRWphELBSCptMYFbGjJtIbQCiDlGdXSUqUgSUUGmq1VjTWak0Kq2orU61VV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OEickUCckmgjZVIsgkTvouqc4u5coojdRtWqF1CQjOKpOEsKrIFcLYSxGEVNCmMYA0MC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TQASLpRmy2ygAtatsry3UxGFkZa04rXCyEtYyEy0rU4hJOnyOvzbPFqVfq4zTQk0JSCs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7seK5KO40TIykgQKkxH2uN6bnrVFrj1GSExw5JqSUoc4SEpBFTiJtEAdKS1cPqJunn7i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CsjndSnFSFlS10WT6eats9X5wbeucWMhG2Hm+3OM35/p1LTKsppRVZKpKd2TbU89tXX5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kMbU6lry3WZyJLIiRKuaKIW1wADEEgQNgpgJTCKmhCKEglToiWTy6STLLETQ2RjVVdVc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jNGYcRiYDQQkEWwBglJECaIKQRGgkpDsjOnZCyxNgSTDbj2JTTqzCUksVNFNGjOpXYoj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TCE4sK5hCamNylUJjoANALNkoskoiSQldtGhLWnqDjIE0dHF0edqUDMajGyJCucSqu6u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SnCZOMojIhOMohOATcZE76brltFks8danQ5vU1MFN1ObGDUKE0tcbIFcJwmogxDAakN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EDiySaBqZbNSZaTAGXWwe5nrlHFSBVERCq2EtbmiOiljhNEW2sef0I2fOo3U+ng2nURg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q+q4lIYhIkAAJRpyWew876Tj0i2+e6nMESksXIFIlEWwTAHGRGM0VqcV3FF/k/RuM652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ZjbNjnrr33PAyew6O+Hjfd7+P6fkfO5ocZiIaZUZKPn+xojGXm+vOddtEJQIUXUXNumm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shP0/FkASkpVK6m6yqDcsCSgjJFULKoYAAAMFKMwaYwVDQIaBpjUQV0UaG5WRkBIVkX0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2tRZEojZBQQOE4kWwTBE0gaRJNkFMWAwAmKTlY5RnUnFpIjINefQkc7SppkWIhl05oAF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FDTknGLpRkoU4TJqSoaZIAviEqaYCYIBaKNKTsg9RiY1IOnzOpy9StIxpIiOE0VQtjLn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JMRMIEokkANSFKIabKrbl0SuomIOny+lqc1BjUYyiJRkRhKBXG2E1CEgAByjIBsQIBA0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rK5miUWyxSG1E2VkdSiLWdRTUJAVRnFYJkqaCZBkkiqdmXWnheZ2uL6eKYagAJiBMI12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KURkZAgHOu+Xr9nJs8/VMM1yi1k1KEwGKRAmiMkwi0JgRUkG7Bp1rodThz039nz97HU2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XWZ5pbXUJV5X0vjtXjprnpsAAFTauX0LXI8v3SyEgiwornG50zjKWmdU/R8nU6p+j48p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clClFQCECFTbAixQAxNSE2xORSUgiERjiKMwU1Ik4shspgmgYSlFJuoK6IjgiSIV2QWi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CaBpijJAxIDATSkZRCRKpNTSTjKnKExskhoptTOmKk2RhYiqnRnWAyAAQBCTRJVWiJIi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hJMYBYClGgkIGnAloza7Gx0NSBik6PO3YtSpxM6K5xEmiEJRlUXEixqkwTJBKAlig1Ym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ydiLG01fS53Q1OYMxYRlASaCLhCrkmoDiCbExkkwrk5EEIYMAITaAAL6LqvlTYzYq2Jg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pRkhQlGK4W1qhEqAGgG41Vbc0eb817Px3fjWSOmUpoihDBCrsgOyEyQMQMiwENQ7IaJf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WEhwMZFtA2hNAyMgTBIQ0A9uTq6m3leuwanF7Ojtr5jtLXm8zoliSz6EVvHFu/5v6rw+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CaDfg325LOpyPH+isanz9VaC5qjJJrU6Kpsq19/lSlF9/kFgEnCdPRRoTPFJZEJRKIEa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jEEpQmSEUNACBKSG4MTJEpKYQsdRszXSWMZpo1ZrIRmpYtxFFhVVbUraAQwQEXKIACGh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Lq2cLEFJ0gCU4SS9WRszjUoIHAQs+jMqByxBI0IYIlRcwdU6YEE4Ssk0EpQCwiFsQlaA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SYWSYUAR0MQbzQBjUABRAVQSpAsGAmAmAIBxAkwAAcgR7AsaCx2ALQGmVBixQEGBCsJU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AkwEgIgRJgRYDAEAO8CUwuWAABtrDUyRDNSCWKAjUCoCVACYI6wt1xAw+IDtyrA64EBF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IAGAkAwCW4Ma9QB5+rmEsmAICTAigEACAnABAAgLPVBqek8+Fz6aIEOAE3u5wZ35WIcf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DhaB6fzikBEAdoanoNIZ7+ZkHg/TwQXNQCas4axD0Aen43LYdPnzsAgAW3BZREFAIQBG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SSYKwKQA0A4gIAVgBMKlMAzhJtkCX0hSQQogqiBGkFTAQBNACAgAMAIgOQEQB2gSAsmB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ZlQStAEAVUAQAlIAjAHEBABWFXASNgSmFIAmAf/EADQQAAEDAgQEBQMEAwEBAQEAAA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CEFEzFBFBUiMDIGM0AjNDVCFiRgUCVDRP/aAAgBAQABBQLSD/3b/uIIY2WULI1ctq5b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LkrlLlFcsoR74BD/AK3nDO+jEidSzNJY4KyDXFNpZ3JnD5CvCQRJ8oR3TWXwsraRoLrI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fcQwH4Xb/q5ZM2Ecj40ytIQrmLx0aNcE6teU6aR2LGYWwAR1ufb8hzbawUP+4n6oYj8A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UFyVyVynLlvWR6yvWV6yvQY5NZbED2XPv+U5vsX/AO3n6FD8MI/H/qOiccyHujC+okND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rB96/wD1EvweTmwCH4ATun/UE394DA6nuDUTc/mlEW1g/wDav+BxH4Tv+n6Im/vAew+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9qfxAn/9NeyO/u2VsL6TsHvv/wCIR/3bvkhgPwX9f+kJsuvuhW1ucGpzi7/xztrH/ZSf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AKMmy6oD3AMCdT35Ud//ACSNYP8A2M3XuPw3/L/onGy6oe5b2Hyf+YRrB/7Cb4lBD8J3y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cA1k2D3l3/nHdWtrv/10nwKCH4Awd1/6Bzre8Bre4MTiXH/0CNAxB/609Cgh+AE3/oXO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S3/qEawf+tcgh+CP+gc63ugK2uSS/wD6xGi+N/8ArJPkh/2DnWwHtgIanEND3l3/ALJF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4AXb2LLKshWQrKrf8g51vdAwOl7w1E3P/ALRGu+iy5L1yXrlPXKcuW5ZCspVv+dl6oYD3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dNjaFYYWCyhOiaVJHlRH/Gud7oGuSX/xrK27YHlchrVnpm/iEX0jAHQ58oXOlXPmRqZW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Hzrx0yNVI9NOYf8ANS9Ch+AEfhqjPqDrLMrlbokrMVzE4gtL9/8Ai3OwHtjV0T5M3/ik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V4spz5XqwXo/GI03QOh7MHtObSxzmGN4kH/MyfA9QgghG4jluVlZWVlZWVtITvhqz5XR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spH5UDcg/wDFOd7gQGgYOcGhzi4/+GXhqylc4MRD3rK0K/5RGq6GL2XXQiGOVPpZWo3G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/wAweh0CqmC8ZULxk68bIF49ePC8Y0rxLV4pi8XGjVREA3CCf8NTlAfRCbqr4tS0s3Dq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qigr6atUzrKoJys6f8S4rKspVlYq2sIanvyo7/8AiGQvIIjDW5k0AaZHtjZ5lTH8gi+o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kyaRiFYCs1G9cijcvB068NStRfTxhj83/MvQQxc7KCXOWVWVlZWshI4IEOB6M+KCk+Ok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pa2u8WqPxkDpmcW5jJHQ0dJGcz3maRv/ABLpsrhO1eJjXiYl4mFeIhXPhXPgXPpk8tJw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qh5KaLNb6n6iARy4x+Sd0RbSCgcXNunNtiXtC5jVnCztQcEx9/+Yl+SGB6tYJFJE+PW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gpOmtwUc8boHyyFbFXc1NkDlVT81oQ/4ieZbqysFlCyoOc1N3wYy2IGroHyX/wDFcdnd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rHVf8Ut1A4kXDm5U8XWXLp6KKW//AC83yQwd1UVSWrJRzLy9pXlr15a9eXsar0sClkMj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7BTgjfAEjEIf8PPLqjjfIjBkQCYy2IGpzg0OcXH/AMUhOarWWZCRc1c1q5jVzAuY5XkK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uFk9lk2y8MHp8EjNMUv/AC067jB3UdcMzVzVzb6H/FvRBS9fYOkYD/hua3OKSGVeWuXl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DFejiT6pzkLuLW5cQEdL5A1E3P8A5FllCyBZAsoVgrf+Ad1a2kFDCycxWTZZGrn5l/rF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NizXP/qX9+/4M3wQQTuqL3OWVWVlZWQe4JpDg/4Dom9Zvn7NlbCyH/DyPzLZXYhLZCV6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aLBAIDA6Hyf8mW6QgrKyLQVywuWFywuWFywuWuWsn/KP3aggih1fTEo7HQAXnk8psnwG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OWXMrKwVlZFqhzXTW3QGAGo7B783/ACpGIwBTVZZVlWVZVlWVWVlZOZdHY/8AJdggnDay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evD0hXh6RZaNidUWB3Lx6bYM6v+f5t/wL/+LLJc6GQSvXhAxGyay+IGouDU519V1dXV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ITU1NVllVlZWwsrKysnsDg4Fp/5EdUFZcsLlrlrlrllcsrI5ZHLI5ZCrYMR+X/I5jcT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V6Nq8S1qfUSuXVNYrKytqe/Kib/l3V1dXV1fC6urq6urq6ur4XV1dXV1dXV//JagmqPr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PjbIJGGN3/IN+5lQasqsrKysrKysrKysrKyaP8Akst1yguUFyguUuUuUFyggwBWQCtb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VH8vbe0PbLGYj/x7Pu2QCyrKsqyrKsqyrKsqyqysrIDYf8gyNZFlWVZVlWVZVlWVZcDo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wU03TUz3XNDhPEYj/AMcz7iCGjZbLZbKwVgrBWCsE8Dljp/x0NMWrllcsrllcsrllZCuW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I4ucGp7y7/oQbKN91GfeIBFRAY/+OHy9w4y/YH/HU0HKHtO6OTkcJJAxEk/8pdXV1f3L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3ZWVVTZPYv8A8M3oPeqP2/8AxtNBy/ckTkUVJN/yl/w7q5Wdy5si50q58q8RMvEzLxU6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c68ZOvGzrx068dMnHM72L/8ACQbxe9Vftf8AjKaDl+7IinkNEspf/wAddXVwrhbLb/rL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uVWVlZW9qr2pNF1dXV1f8i+F1dXV1fC+F1dXV/xr+xS0/KFvdkU8rY1JI6Q/8Hf8C6vj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/8ABX0X/PuVmcs71zZFzplz5l4mdeKqF4yoXjqi/jqheYTrzGZeZTKSvkkZmV1d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Klnjhd5kxeZRLzGJeYwrzCFeYQrx8C8fAvG068ZTrxlOvF068XTrxVOqutYEXXN1dXV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Olv/wCTf8e6vhdXV9F/yLq//pX/AAbfg3wv7V1dXwvhf/wcwWYLM1Z2rM1Z2rO1cxq5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2rmNXMauY1cxq5rVzGrmtXMauY1cxq5rVzWrmNXMauY1c1q5rVzGrmNXMauY1Z2rO1Zm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cK4V/wDzL/8AuWVlZW/9u/8A7l8Lq/tX/J58y58y50y50y50q5sq5sq5si5si5ki5ki5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5ki5ki5ki5ki5kizyLmSLmSLmSLmyrmyrmyrmyrnTLnzLnzLnzLxE68ROvEzrxM68VOv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dQvGTrxtQvHVC8dOvHzrzCZeYTLzKVeZSIcTkXmj15q5ealDixXmy83C83avN2LzeNeb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rzaBeawLzSnXmdOvM6deZQLzGBePp146nXjIF4uFeJiXiY1z41z2LntXOauc1c1q5rV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YxZ2rmMWdqztWdqztWdqztWdqzBZgswVwrhXHu3V/wDxb/8AdX9q+i//AClgrBWCsrK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WCto3V3LM5Z3rO9cyRc2Rc6Vc6Vc+Zc+ZeInXiJ14ideJnXiZ14mdeKqF4qoXiqheLq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eMqF42oXjaheNqF46dePnXmE68xmXmMy8ylXmki80evNXrzVy82K83K83Xm683C83avN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Xm0S81iXmsK81gXmkC80p15pTrzOnXmdOvMqZeZUy8ypl5jSrzCmXj6VePpV42lXjKVe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adeIgXOhXNiXNiXNiXNiXNjXMjXMYuYxcxqztWdqztWcLMFmCzBZgrhXCuFcK4Vx/wC1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5V/aH/mXV1dXV1dXV1cq5VyrlXKuVcq5VyrlXKurq6urq6urq6urrMrq6urq6ur43GjZ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sFYKysrKysrKythut1ut1cq5VyrlXKzFZldXWZXV1fDZbLZMsttVllWULKFkCyBctcs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tq5YXLasjVkasoWVqsFYY3VysxWYrO5Z3rmPXMkXNkXNkXOlXOlXPlXPmXiJl4ideJqF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KqF4uoXjKheMqF4yoXjaleNqV46pXj6hePqF5hULzCoXmVQvMqheZVC8zqF5nOvNJ15r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MvNZl5rMvNpV5tKvNpV5tIvN5F5vIvN3rzd684cvN3LzcrzcrzcrzcrzcrzdebrzhecLz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cBecNXnDV5w1ecNXnDV5wF5w1ecNXnDV5w1ebtXnDV5u1ecNXm7V5w1ecNXm7F5u1ebt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cMXm7F5u1ecMXm7F5uxebsXm7F5sxebRrzeNebRrzaNebRrzaNebRLzWJebRLzWJeawr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WBeaQLzSBeZ068zp15lTrzKnXmNOvMadeYU68dTrxtOvGU68XAvEwrxEK50a5rFzGpu6A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srlAlX2usyur7XKzFZisyJWYq6BKurq6uVmV1mKzK6ur6dsdlsrNWVqytWRqyNWVqytW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NWVqyBZAuWFyly1yly1y0WFZCuWVyyshWQrI5ZHLI5ZHrI9ZHrI5ZXLK5ZXKxVirHV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mV1mWZZisxWYrMVmKzFZisxWYrMVmKzLMVmWcrOVnWcrmLmLmLmFc1c1c1c5c5c5c9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8LnBc5q5zUJmrmtXNaua1c1q5jFzGLOxZ2LMxZmLNGrsV2K7FdiuxXYrtV2q7VcLbC+r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PZ2VlZWVk0YUr3ipt6rKyt7d9fY49sBhvjfEq503wuuyNlfVbEaxhfEhFd9V/a7rdbo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uUSVffMrq6vo2Wy2VggBbK1Wag1qytWRqMbVkagxtwxhWRiyRrlsvy2LJHYxsXKYhGx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0IWLkstyGLkMXIauQ1GnavDtXh2rkNXh2rwzV4Zq8MEacLw9kKW68KjTLwu/hl4Yo0xX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vDuXh3LkOXh3rw71yHrkPXIevDyLkSLkvXJeuTIuTIuTIuTIuU9ct65b1y3rI5ZXLK5Z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brdbrdXKuVcrMVcrMVmKzFZisxWYrMsyzFZirq5VyrlXV1cq6urq6urq6urq6urq6urq6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q6ur4Xwvqurq6urq6vhf/x7q6urq6urq6vg3CiGaudStzeGavDBeGK8JIvCSLw0q8N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LlPWRyynDvqsgPathZWwthbT2xuroIez2OI9i2kdcb4d/wAu2F1fA49u3dAaQPTh3C7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sV3w7O6rsu4xI2b1HQ9O4wKvuCr+lX3Xbv3RXfv2K7hdj8h17FD5LtcoE3BNiSrm9yrm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cHYlX3urq6urq6vjbdWCsFlCsFlCyrKsoWQLKEWhZGrIFkasjVlai1tsoWVqyi2VqytW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1WasrVlasrVlasrVlasrVlasrVlasrVlasrVlaiGrI1ZWrI1ZG3ytWVqytWVqytWVqyt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ytWVqytWULK1ZWrK1ZQsrVlCytWULK1ZQsrb5W3yhZQsoWULKFkCyBZAsi5ayLlr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LIsiyLKsqjs1F1zw/fiDvlZWVlchZnK+G6uVmKzlZ3LOfa7o+wBjZW0WVirKytgdN1fE4D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SMO6Hv2VlbCytgF2xC7FXwFtA1djg3A3Q+QwOAV9jgMCV3C7LuMCj8R1PQ4Bdl3au2J6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0PZd+3Y9RgfkPkOh6d0ehx7Ydjib4dtGy7jp379F2W2Gy2Wy2VgtlbCysrYdMLIq3v76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5W6vjf291fRfDdXKvhfG+N0VfVbC2G63W630cO/kHdb7ajosrD2grrbAK+BV1to2w21W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a7Yb4dUdPX3CcL+2Bq3sdYOPddijp/sLLscGrt2/srJ3Tu3r/Vy7tQR6HAdHbLuMT1C7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5BFBd8O/b+p6hdih1Rsu6/qu+1sB1RC79l/YY7rt3vuOivvo7IYXV1fa+62W19sbrZH8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0202K7+z1wt7m63x3wv7O2NsRhw/+Qd8ve2V8Cr4XV8O18O98Lq+F1fC6ur4dtRXZWVlZ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Bovhf2TgNVzidJQQ02Xa2ACHTEaAh0R66O4wOAXYo9QuxXcLsencLsejkFfY9D1BwJXc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9/6nHsd0Oo6b2PVdl37Hp3XZdx0K7rsv7diu67Ky7auy3x3W+m67LvdHQTh20D3Nva2W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W3t29rfG6vr4d/Iu+XsnX2V/d3x3xugu2FwtltgdNhhbbXdX2vottj37oaQu3tdsO6vh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umI199HfH+2BwC/qUcT07hdiv7NwKKHXsd13C7Fd2rsu4XY9V2Xddj1/sEURuMD1HyXY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t3C7d/7Doce2HY9eh7aO6srbrt3wOFsN9HbALtj31319/Y77fm7exv7Aw4d/Inr+F3xA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srYW9jfC6ur43wHXG2Nt7aDpCOFsWoY3Kugu3bC+iytoIVl3HX3BbA9MB1GgDG2HYruMe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0Q6/1PTuF2KK79j07j5dnYDr/Vf2HTscOy7jqnIdR0R+S7Luiimrsu/YruEV3x7rsguy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+67LZdtlthshbSRhZWVsbad8N1vjv7G63Xdb6N1uu1sNxo3w3174brfRc+zthsttFsLYjD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9iu+FtQxOI0WVlZWRCt7BXfHbTb2e3sHriNtZwGFkcQrYDGx0diu+B6K6GgILsu67Lu3A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Zdx0/qfkOoRRXdHoeo69jgL37Fdwj0K7noV/YLs7qOv9Su40BdkF/U9V0BxOAVsP7dtI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yvvc6L3XdbWwK2W3sbe3bT3xt7FsLaDot7NtFsN/Yurld9G2LcOG/wAifl+B377YXGN8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ythbTvovour6dsLez31gYHHtq7HWE3Cytieh6jrpCOIXZX3GB69xgV3CCPQ4krv3C7FN6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H5LscB1/r1X9h0KPUIIruMHDcBdl/YdD0Q6oo9Qux69+xXcaCjoshh3XbDt27rsu1sO2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9G2vZbLbRt7my2W3t7atvwt8d9Aw4b/In5e1fVfTdAq+2q+N/dsrahiUdHbRb2Bb2raD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ELtoOk4d0ehwC7Fd8D07hDdHoUF27OG/fey6IYW2sgEEejkOqPR3UYHoeq/qu67FBDoV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Su4xGHZBdsCijgUeuBQxHXD+2Hfv2RtfC2BXfGysrK2Nlujo30DDvp79tHfG+i+m+HbC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Y2w21barY7oIrhv8ieuF/d3x30jHf2b7q67Xwuiu+qysrIBWRRwuVfG6KOgYWOu6uhbD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W6N8QrrNvdXVyrq6BV0FfHtgMSNsOy7jB2PYnY9e2F0OoXY6Rg7o5W3ARGxG4CC7HD+p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o9O9keh69+y79l3V9l3C7d+56Fd8P7LsUOvbtfe6vhfC++BV91fa9kCLX0bLZbLZbLZd1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VlZDRY4b+xvrF8O++nf2N8N1vjv7N9Oy2Wy2xau/Df5H8C2HdW274nHfC3sd9HZXQKBw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IQQXZX0bKyKtr3V8Scex1FW1jT2vrHXHa9lbYhW3aN+y799HbDuF2K74jqj0PTuOiPUY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O4+XYrvgdH9sO4XbD+pXdFdxj37Ff2C7aO6K6oYd8d/bK749u2O2Pf2bezb8O2rb3d/b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Hr7Fte2jtoOqysrYWVlbAIYFFb4tOBOF9VsdlbE9ML+yArad1fY432J2wPXEooK2IG6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8Lo9EDiSu4XYrutrYd8e+PcI9MB0Rx/qfj37HAYnqOv9CrIBdu67IdVuj1XYr+yPTuOv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0OqK/tgeoXZDrbbD+p69121jrp76LoXvvpv7F/ydse22J/Et7NsGdD14V/JnrjZWVtJx2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a2VlYLbGythbQOvbt23vhfQUeuAx3VvZugu+m2B09sSjpPXHtgEMO40boK+xXcLsu6GP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dx0K79wuzl/bscB1RX9hgVbddih17Fd8DiV3CPQ/Jdu/fsSu+HfHviF2Ogdey76O3t2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G/s76N8O/wCDfSd9O630bq/4G2lnTvwn+VWy2WyuFcLMFcYbYbKyy43XfC6urq6ur7XV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dXwuroFXWysrWIGFkENYOA6XwOG2rvgThfC6uhpAVtrKysrYW9i+F9A0BBWVkFYK2FkA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Zd9Hdf1K7jph30DHuuzlbcdCu+BXddjj27rshiUF2K/su3cL+tt1/U9cCu4V0V33w73wOF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+IOF8O10Do207YbY7exZWVtFtVtB1209lZW02/A3GG63W+N9LOnfhH8r39/db4DCxx3w3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vjfDbRthZd8Bj21DSNQ66L4du3sWQGgdRpvoGHbC67HALsV3C7K29l2xsv69u7cOuAx6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exR64Hofk1f1Xddu67FDriF2K/sj07hWFiu/Yr+wRVt2jA49upHTV279+xuu67II9F37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b+xt7m2O3snTt7O2jbXb3mdD14P/ACveytgcd9Y6YWwthZWXbTbA6it1ur7q6OF1fXbT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6bYW3tvrujgENNkMbY9V3x3wHTsV00HbAdb4d8dl37dl/ZHC2+gLsUUAumHft27II9D1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/Xv37Fd0ceyv6ux6dwuyC7Lv2K7i1v6lf27HDto7oooIKy7jDvjZdsbY7rfVvdHDtuF3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6Lq6vh2x7+9f2NsNsNtLOh68G/ltFtsToGm+i2HbCytrshgQgFY6Dpv7NlbVut9G2G2iy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79kfZOIF9AwsVbDddjgF2OA649x07LuuxR6jQF2K74du4XbsOoX9cSu4X9Su6/r/AGHX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XZd+3buF2W9/69EMCu4R+JO/U9ih17YXR17Y9sO2O112Vl2sEBhZDrh3tjZW1gaDr31b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EfwL+zfHZbKPoevBf5fv7V9B9q+Fxhto2wsrLa9kArKysrIhW03V1fTtgUeqsgFbHfC+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NseyHs97q6vj36rth3CsrYBW2tgBpGgI9MexXfVbbDsV3CtsV3XayHVHALsu6cu+BQ62R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ZW2I27ohd0MRgL3F1vbuLrtut0OmHYrvfYrut7HVfbA49tA6rZAq+2u262Wy7YWGNtdv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O9lZW9u2FlbG2vfTH0PXgn8t7fRE+xZWVlZWVlZWWVZVlWVZVlWVZFkWRZFkWRZFkWQ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crPVnqz1+ov1F+oryK8qvIryK71mesz1ncs7lzHLmFcwrmLmLmrmrmrmrmrmrnLnBc0L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wLmNXMauY1cxq5jVnas7FnZfmMXMauYxcxq5jVnas7VzGrO1Z2rO1ZmrOFnaszVmCzBZ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Zd8bXQ2VlZZd7LKVZWKAN91231DX32v2K/srbFdwrbEIdbbFf2C7L+yPQ9e+A6rth2I3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x6490RsOq7H52KKsm3Q+OHbAX0dte+PfriL6N11QV1fTdXwur4XV8L49r74battHftjs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Y0bK2mP4nrwT+W/9CysrKysrKysrKyt71grBWCyhZQsrVlCyBZGrltXLauWFywuU1cpq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clq5LVyWrktXIauQ1chq5DVyGLkNXIavDtXh2rw7V4dq8O1eHavDtXhmrwzV4Zq8MF4Y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rwq8KvCLwhXhCvCOXhHrwsi8LKvCyrwsy8LOvC1C8NUrw9SvD1S5FUuRVrk1S5VWuVVr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WstWstWstUrVS/2lepWaoWee3MnXMnXNmXNmXOlXOlXOkXPeue9eIcvEOXiSvEleIXiV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nfxC8QF4gLxAXiBbxAXiAueFzwueEJwue1c4LnNXOauc1CZq5rFzmrnNuJmrnNtzm35z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YuYy3NYuaxcxluYxc1i5jFzWrmMXMYuY1cxt+Y1Z2W5jVzGrOxZ2LmNWdqztXMbfO1F7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WztWdiztWdqztWdqztWdqztWdqztWdqzhZws7Vnas4WcLOFnCzBZmrMEXBZgswWZ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LMFmCzBXCzrMFcK4V1mCDgsyzBZgswWZZlmWZXCzBZgswWYK4WYLMsyzK6usyvtdXCur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oZ8cpXBB/wDW7+5deVRryqNeVxLyqNeWRryyNeVxryuNeVxryuNeVsXljF5Y1eWtXlrV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heWry5eXLy4ry4ry5y8tevLnry6ReXSry6VeXzLy+ZeXzLwEy8BOvAzrwE68DOvBTrwV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8HOvCTLwsy8PKuRKuTIuVIsjlkcspVjhcK4VwrhXCuFcK+mysrKyyqysrKysrKysrKys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ZbLZbLZbLZbKwVgrBZQsoWVZVkWVZFkWQrKVkKylZSspWUrKVlKylOYbWK9S9S9S9S9S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bLZbLZWarNVmrK1ZWrK1ZGrI1ZGrI1ZGrI1ZGrltWRq5bVy2rltXLasjVkasjVkasj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VkasjVkasjVlCyBZQsoWULKFlCyhZQsoWULKFlCyhZQsoWULKFlCyhZQsoWULK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hZQsoWULKFlCyhZQsoWVZQsqyhZQsqyrKsqyrKFlCyrKsqyrKFlVllVllWVZVlWV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lZWVlZWVlZW91nRcG/lfe8FCvBQrwUC8FBbwcC8FCvBQoUUK8FCvBQL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QrwUK8FCvBQrwMK8DCvAxLwMS8BGvARrwEa8AxeAavANXgAvALwC8AvAFeAcvAuXgHrw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XgZV4KVeDmXhJl4WZeGnXhp14adeHqFyJ1yahcqoXLqFknWSZZJlllWWVWesrllKyrKF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5UC5MC5FOvD068PTLw1MvC0y8LTLwtMvC0y8JTLwlOvCU68JTrwkC8HAvBwLwkC8JCvC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vCRLwka8JGvCsXhWLwrV4Zq8MF4YLwy8KvDLwxXhivDOXhnLwz14aReHkXhpV4aVeGlR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8y8PMvDTIUs68HULwVQvBzrwdQvBVC8DULwNQvA1C8DOvAzrwU68FOvBTLwcy8HKvCSr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yLw8qkpZshp3hcly5RXJXKXLWUL0r0K8azRLNEs0SzRrNGs0azMV416F6F6F6F6V6VYK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RZFkWRZFkWRZFkWRZFkWRcsrIVkKyFcsrllZCshWQrKVlKylZSspWUrKVlKsspWUqysr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ZWVlZWVlZWwsraLe7b8a34w6Lgn8r+CFZW1W02Vkcd9G6F9G6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3wur4XV1dZtF1mWZZlmWZF2+ZZlmKzK6vjstlZqORehWYiI1ljKEcS5cSLIVy4VyoVyYF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FyIF4eBeGgXhoF4aBeGgXhoEKWBeEgRpIF4SBeDhXg4V4KBGjhXgol4GJeAjXgI15exC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D4yfANXgGp1AMooQvAheCXg0KUrwzkKdy8O5eHcuQ5cp65ci5T1ynrlvXLeuW9ct6ySL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hf7aLayRkFLVBvDm1Ub5mV54lVRVEr357ZZlllX6i/VTuajzl+qrTK0q/UX6iGdepepb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qzE1rMhaxZY0I41yolyYVyolyolyYVyYVyYVyIFyIVyIV4eFeHgXh4FyKdcinXIp1yad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BcmBcmBciBciBeHp1yKdcinXIp1yKdcinXIp14enXhqdeGpl4emXh6VcmlXLpU1lG4uj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MvD0y8NTrw1OvDU6NNTLw1OvDUy8NTLwtMvC0y8LSrwtKvCUq8JSrwdKvB0q8JSrwdKv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lKvCUy8JTLwlKvCUy8HSrwdMvB0y8HTLwdMvB068HTLwdMvB0y8HTLwVMvBUy8FTLwVM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wNMvA0y8DSrwNMvA0y8DTLwNMvAUy8DSrwVIvCUiNNRrkUa8PR38JRrwNGvAUi8BSrwN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rwNMvA0y8DTLwVMvA0q8DSrwNMvA0y8DTLwNMvA0y8DTLwNOvA068DTrwFOvA068BTrw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ShOp6YIU4cYeCTvVDwqGkl9uytiTgz3r6Aim4jG+i2jdEWwGF8LKy29ojeysrKwwsrLb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FlZWWVWVlZWWVZVlWVZVZdwMLaLK2NlZBAex230BAq9lug17llkWWRZZF6l6l6l616l6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aRWkQY4FjXMLml6Oe2d9sxVys6zrMVmWZXV1mKurrMsxWdcxZ1nWcK+FwrhbL0r0r0q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s1WarNVmKzF6F6VlasrFlYrMXoVmKzFaNWYrMVo1aNWjWWNWjWSNZY1ljVmLIxWjVmK0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ayRoxxLlxrJEssa5caEcd3MivliWSJcuJcqFcmFcqFcmFCKFcqFcmFcmFcmFciBGCFCC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iBcmBciBeHp1yIFyKdeHp1yKdciBeHgXh4F4eBeGgXh4FyIF4eBeHgXh4F4enXh4F4eB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h4F4eBeHp14enXhoEaSmKNDSLwFIvAUtxSUoQp6YIU8CFPTrkwLkwLkwLkwrkwLkQLkQ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PAvDwLw8C8NTo09OvDU68LTrwtOvCQLwkC8JAvCU68JTrwcCdw6IryunTKCnjXEIsghe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tnt21g6DlKtotosrYlW2CsjYIezbQUNF1f37ar4W987oWX6asxDlrNGrxr05rsC5tkXA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SQLlB71znJ0jiQ5yzuXNcucVzXFcxyEi5jU5zr/qFHNbKsqyrIsqylZSt1ug5wRdmVlb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WxvhdXwtp2w2Wy2VlYLZWWRWVlZWWwWZdfb2wHUjey2wtot7FtVvwuuiytjZW9OVW9m2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2qw5ab6fqObS6r4ZVbRdX0R4X0WwtdbBZlfAK3uAI4d/fsrazjfCyt+IQrKysrKyt7Fl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XmoU65DVyWpzAZjG0rlBPB5ahaHssW4BpQwIw6K4Wy20XR6f/nGBcgWwsrK2yICyotWV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C2NkBoIQCsrezZW02VwFmVzj0XXRZW098AMBgMLIBWXe6zK6vjdXQOgK2J0AYW02VlbD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DeiI9u+gDC2J0AKyyq2HHCW0lLI+GfHdWJWUab+xGgrK2N9NsdkSr6LKysrYWtpsrYW9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bC+J9u3uW9q2iythbCyHUGxFiXiyZsnyBqa/MiXIk80vcFmei82VO4APLL3BQUg2QRst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elelbIpnVo9Wy2VgsqsrKythvg7prP4NsDqsrexdWWXCyssqI0AYgY2KyrLoB37jQcLK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HZA4WwthZW0n3rYhE4M6ezbXdXV1fA4hqsrYbYVsHiIIPp8lNaGt74DC6uicbYHR3jw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b4212VkRvrJ21WPstCJV8LK1kCj/AODZW0bLbC6vjF1zJ7FJfNGLu5ZT7hzibZ3Jr/Se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LIFXV1cYFWKyrZbLbA3RPp6Jw9SAuMqyrKrLZEK2BTumoj8EoexfDqrKyvgNFlsrq6vi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7HQ35Wxurq2G+FlbAdXFZVundQhosrYW0H8T+t9FsCr2WbSVZW12QYjv7NsLq+i2mysr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ZW0DCytgSgrq/sWQCvr2QsirKyssqy4Hr+NbC3t3V/Yb1Lig4qWMuMcdlkcnN9Zciost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10G3VrNVgVYJ2IRaMMqaE+1kCchddWXqV1fAdcwud13IT+nsHGysre4fZGwzLqrKwwuTq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zK6vhfS353V1vo2w2KKsrYd0Tg3C/s3ROu/u/wBURjfVfG5W+i2NkNvbvjbG+LcL2V1f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lbEaggVmRJPsDVvgdGUq2IC2x3wsj1/Murq6voI0WwsgMBsg26aLB3QPKun/AHciyBZQ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0UDdFBHEKyLcCdF9lfbMUN8Wi52VgtlZO02VsT1VkV2VkdZVkPY2QVlZZVkWRW9m2m6J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K6vgML4nTdXxGon3ra8qvYFy647K+FlZWxsrKytgBdCwRN0MLoaDpvjdX0gK+F9Aatl/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oV8C5X02xH5ACtbG6usyusxV8BiMbfmDrbC2iyARbuRtEcpLgFzAg4K4R+7jUfNhs5pB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HRXCuFdX2vgbo6BjZdBfeyb8rb2RC7v+Wu2AGF8LYFH2DgAiVurKytgAhYK6udF1fC6z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N+SGFvethb2rfggXV7I7p3xaLpxxtqsrKy209rbXCJQ9snRdXV0L4ALKsq2W2hqsrK2O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XV1dXV1ur3wzen2Dh21WusqsNBV9RwARwH4h9kY2XTRdZlfe+yY6yLTcgENAWwlLiryL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oRCITm5sHdMArYBXTtAwb0TlZXsgbvB3zK639rpqKdqvpvfC+Nseiusyur4Xwsrabou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vXr7NkGrKsqyq2qyv+QNlmxPQ6bINVlbC6urolXV8Aj0/C2VxgGoCy3xuFcYFFR9bhZi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3s29gq+ku2x2QCAARIQN8bq/sHAI/jn2AFlwbZHdWVsbID1FBhWRA2WcrMCr+s7HMrqQ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vYk747L0rZNNlnRdcWajaysFlTOiujdbqPqRfBoRXbTbdE2wGntrHsdNF9VtV1f2xqb1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+N1fSVf2b+8VlWVZVlVsCVdXJ0HG2A1dtZ0lWWVbDEnXZMxAWVZQjYK5VyrFH2baThbA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+oC6K6CPX2Rsr6Ro39w6Goq2m6J12W6Z17tICLwVmCzBZkOoxd8FEbOICyoRnDZdMbYW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a9wTtcq/pcLEbKPC+Ntrar4Aau1tr7jC+ARO11fAYF1tF8LK3sXV1f8ADHXSBhfC+F1f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dFcK6zLMcdsLrdbqyt7l9J0BZbrItkcLq/sXUfXZXCzK+O2J0D2jhdd8OmAxsrY3/Lur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DrI4WQ6uDnHKUT6brMswWZXV1cK6usyuj0ug7YncuV0z44Dq/wCXQ3Kzb5lfG+F/Zd07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siuuF1fC3sXV/wAcdcbYX/8AD6K+NtN9uqOO62WYBZgifasrKytifaAsnOIWYlDZZldX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BHsXCur47rf3XBWQTt1l9i+I/JA/Esre0RqA3IRTdIaSmseFuvQijfC7l6ldelOQWVtl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EIXCcd7q+Devs2VtDunZHosqsrI7m1kEcL6B/wCCOtlZXV/yD7d1urFW03x7bqyusy6r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9ZGJwJxAR9nsraD7I02Q0lbBXV9O34Z1W0WVkfbsrK2q2ndepepbrMVmKurq5Vzoshsb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zFXV1mWa6usyzFZlmKzuWYqyBNiU5WTTZF11mWYrMUTfFpAVwswWYLMFcK4V8dlsiiro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/h3/ABmnf3L6hrCsFZZUMAEcLabe1ewuSrK2i2m6uNN9WyOLl3VtF1dXxt7fYI439ge/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tX1DRbTbVb2DrvoH4ITre0ELq6uVcq5VyrrMVdyzFZisxWYpu6yrKFlCsFlCsFlC2VhZ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C6J9m5W/sX9je+gIrdb+yfd2/Av7V1cq5wut1dX0baBtjdX9+yyhZQrK3sbaP6+zZWVs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NXU0Kk45ThScdlKl4tWB0fEax8kdZVOYKqoQrqkJvEpQmcTYo6uCT/wj7Vl0V1fS44AY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W42VtN8LfgW9m2qPXdX2A2cNh0QTjjbXdb/h31DXdBX9q+m6A9i2i2FlsFdX/APujCy2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sCQrq/4IRQwCtgSuqtoFsL4WVkd1UVENMKnjZU9XUT6JN46X7sA2HVMu90PDHOUVPFF/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ol5hRLx9EvH0S8fRrx9GvHUa8dRrx1GvHUi8dSLx9IvGUqjqYJHab73xuuI8Yjop5Pq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ScyNW1nAdeL8RHDov8keuH8akrKnEKV7Yov8jhQ+ooCmOzMDSshRaVYog/kHBmknAodB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pV1mV1fC6urq+sI6Gua8YWVj7VsO+Nka2kXjqVRSMlZ79tVkdlm1FW90aT7QCsFssyJw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lfEIYO3VvwwraSg1DbDdWwGmpnip46zjUkivlR/VPLaGloTw0JrczXCzIDlnpVeypeHyT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bCyt7FtIVvb+ph/9S2iythbVwX+TthZd+JV8VAP8hol/kFEv8gol5/RLz+hXHq6krmYc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0C88oLRcVpZWjiNKjxCmUTmTR5FbGaZlPDX1b62qXCeJN4ev8lav8lYh9RRrhtUK+n+q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6j/I6Jf5HRL/ACOhVDVxVsGBXEpnU9B55XLz6uXn1YvPqxef1i/yKqX+RVK/yGdf5BUI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+Qyr/IJVw3i762r5ZWQrKVlKscPqGsyMhq6mFUHFayWeNcTdNHC+SWRcOk8NUYv6f0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YWSf5FAv8ip1/kNMv8hp15/AvP6ZefU689p159TIfUFKv8gpEeP0qi45TSS6+N13hKam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+IkX1PJIxviJ19LyPfjV1UVJHw6vjro/akB5MoJevpsf/Jsh7YUnH4o6ulqoKpuNbxGmo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1wc26NysqAVlbCt4zFSVJ+o4F/kdOh9Q05TeOwOXncKHGoV51AvPKdeeUyPG6cA8eo15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smu3s76D01FBFx1N3TjbC/4Y139riXFmU5mlknkTjcu9Av6LhZ2pjg5O6P2dSCSSWh4e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2VvbJ0AXXcLZWxcFawxC+pf5OxUUT5ZfKKxHhFYvKKxeU1q8prV5TWo8KrV5ZWLyyt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T+TwCOy+r/hiddrxcKN6SOykhDn8M2o8xV0LXqZoqWHivEH8QlsshWWyAW6yuXBauOg4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rBWC2X0v/F5gs6K4s3Nw1tE29TTCNrWPcvDzW5UgXIkLLLdZVZAY/T38vZZVbC4VfVC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+sdRGn4xMWycSkkYGXRzWj4m5jPNrLzkI8XYUfqCBU0gmp/7q6upx/sWV2hZ1dxRvhdb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i/faqqoZSwVdQ+rqF9P0PJhX1V8F9Kq4A4jxyOJTyyTyUtRJSz0NUysp8eOzyQUPmlcv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1rl5pXLhVNPUUPEuCcsSUE7VFUV9HH5tXrzWuXm1evNq9ebV6+naqeqp9XGavwlH1TSW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xGN8tERZy+mKzmQkoLfQ5cfP/wBQ74BRzFjhK27ahljPGU2QKb5zvygnMV9J/vG9NPb8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STZEoddZIA4pxYzaZX50z1kRNAMe4tGASqWnkqZqKlZSRjF8jIWzcWapK+pkTnPcrIOc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VcFBUxT4WVsCj8dX9v6jrj2PTEhfUI/+i5lm8G/k5+LRQzH6gp15/Trz+nXn9Oh9QU6P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Lj0Ekn1Z+5XBf5TDsvq/7S4fTeLqx9NBf40v8aX+NL/Giv8AHHL/ABx6/wAcev8AHpbU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674ODfxtkPkdn/UPDnVAMb2rh3DZqyTw/JopqSZ81DnoJWz0zoPHUIPE6U8Rf0PAuH+I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4DWQTt8PAoo2xg7Y8R/Y5bCNoe/y+BNpqd68tplLRUkS8loLP4Jw8LyOgKPBKANpuD8M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OjipHSN4BFlrwnIq6qpmwN4hI9xZVxFNp21Z8pfaOhljTaaRclwTGQFnh4LGmJVTFPGq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eHgih/uTg42U7gJnOBQVkGXXJQp3Lwr06EhOYRgDZN3VD+/0zSMhj4pXurplwOg8XOAi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9lCyt4hUVhw4dwV8yghZBHgV9Sfx9nLK5WKyuQjeRwviUFRS8UnvEFW2dC1vrylWKsVY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NHF6w1tWuG0praxoDW4fUFH4eqUEz6eeinZVwXVwrq+Hau4N4mp/x0L/ABxf46UPp5y/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kfp55X+PSBf47IV/jkirKZ9LMvpL9yOmg4XRxvhf2rq/uE/jXRw7dcG4XV1fFxDW8Rrz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WT+qjcGqF2ZFyy7RsdK+ipG0kNsCuIcabGnFzzoOin4m+JRSNkbid0Ovc4BDqnFDoDj2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txRcJ/kuK7cT7IKxtdXJB6037n6r++uC/wAno+rvsL6e/luK8ano67/JKlf5LUL/ACWd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Q+pJF/kjk36gJHC67xrJGjmSP9HBv49OQCq6ltLBJLTvmg4hEvG3HEZ4p5G1MMb6zjHD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VM51BV1z6KeSCvoqdkvEqGWNxY19F4KAHiFMFFMyaPqArriv8bmL6dkpilqamapPC5mw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DzKU3e2pjOZvEyTTcpkcktXUTUMeR5pGNZxIdThO4xwiUyvrLGBfTFcynU9eIV5k1Mrs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2SFk/p5y5tweL0kElNxGnrFGP0W9MOP11nno0XMdK5yZRIUoCbCAsi5adECpaVSUzk9h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jCysqmeOmi4nxCSvkw+lv2qe8Nb9RVcNQMaLh09YuH8LgpFsdNgsgWRZAsiEYJq4W8l1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uCMy0MgWXbKFlWVW1fUfEceA0PhaUBWw4lSirpXtLHrgfEfA1AIOFlbCpqoKUebUK80o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HqPidDeTiNEU3iFEjxGit46jK8bRqKeGdcZ34kvpH76vpOBw6K6vf2re3bA9NZ97tqG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JpuE+2bFgu9mxTjYcJo/DR4Pc1rOK8UdVFQScxmgpuJGYUtQ+kko6hlSzRdX3XYbLuE3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yPRNcsy4/bzMyC3B/wCSq+Dx1FR5BGvIGLiFGKWse1obwyiFZL5DEvIIUzgMTX/Vn3Su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QGvj/xx64bwR9JWfUf8wSFfRcK6gYZD9M/t5KKbmv4ZUvNBTuhpAn9Rdcb/AI+H0vAA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Zr5DLSNaXHgkbKoSlmZ7yHizjGwOkLXZ3OMgcHRrg23DsO3FtuGUxLoIR/8AQqYjDUcV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1JUte6reGwl8Zl4PNng5w8w4hT2T48vAoDZvDzmrW9Ud3dFUx8mWfenXCqSUiX1J8bg8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RgMPOjXNYudGuMQmeq+nY3RqH7TPgVVy+HpppXTS01OZTDA2MAKyAVlZWVkQiwKohBUs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tbVwYFcSlqJavHglbBR0dVx+RymmlnOFLSy1T6DgkUSDQAqyZ7eI0/HauIU8nNgwK4/N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ideJqAo6ioDuOQVUI4VNZ9t6qd3MNTULmSZOfMufOuFzzHiN9PG+JCjiJJK+nuH+ImV9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rycb4fVHxKk6IRnK26be0gDmWCyDKbBfS2zuJn/6hX0j9w4BXTigiurXe9fb2r4E+8dV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5WIbC+wCIKJVmLl2T25UNi111cLg9Nz5V0RO3F+IGscesUZkcxoYNDkMHK6I9bZnU0tJ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qRbAYFN+Tul12XQXXc4Nw+ozbiC4P/JcW4i6hX+QPXn71XVRrKjPccOrXUUn+QSo/UMq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Vf3SuD/yuB0zinaqzivDIlW1z6o4cK4MwDwNKV5fSLy6lsJ6WiTeISCVm7TuQdj1YVxq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QSPlbw6CNS8Np5T5VSkeR0KpeEU0SHDoWuPCqdeUUqdwqmcfKqdVDMlTUSDk8D/jMLLi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7/c4zDmhrM0lYKl9NSUtQ19O6ITysiIk4c50Y5j2vE5qKXjAa3htNTyVK4cx7K9dEFsu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JQ9vpx/Jo5axgZ5jCvMYC2iie1Rx2qGyjLzAuYCo+K0ESZLHNHD9qP7K+oeIGongjMsk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ZVlWVZUQiEQiLqvh2IVHUvpZaGpbVwo9PqeD1cN4bJWHjsLIKxcLpBWcLILSixwavpY/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nZ3sbzJGCwwK+of5NRQTTCno6jnyQ1L6fhNWZaWejqG1FIZ2RSQygeDqkaaoyvp5o2rh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lEyR7pXrhtG+uqYYmQxLiXGJ/G0f1DG5QyxzsT2hzeLUTqOow4JxjlYd1xmglrV5FUp3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eQ1tm8ArQjwKtCHBK0LyOsTuC1paeCVy4FQzUh4wbVy+kvkcLrri7ciwT3X/AAO3sWwP4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w7cUqvB01sLLsni43CuSmybFiYLMZG6eohjbBErXXHay5eMtOqUnnaLI7IYFWU321w2s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4FX9A69zumfI9HDY3Vl37o9EOq+pv35uH8GP/ANH6rNsAh1d0tbB3y4J/J/VfzXCP5Rdi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l+pSp+NV0yLnSOVPTy1DqqnkpZl9OcRs4Ku4xS0ir+KVVUzh781JmyjgtXnQKsiBctV0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+Zopq6okNVxatid51xBcL4nXTvfWVcTXcWrr+b1oXnVWncXrbcEraiqqMDhdcXP/AMtp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8Qb4bifmEJZFJlHBmfpcaiySRyhjIWS5eERfqcd/jYM16A/7hBsPUGhwTrIBfVn2ImZ30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BfE2yZnYqMF88tTUtfBxBybPEVWMcZ/p4nwbNqcfb49Uinolw6OwATENJcro4OCqG3jk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4TwsnjADR9SfyS+mf2dfwY1FbS8JpqdfU7P9dQTSU8o+oKi3+Qzqu4lUVoXAoOdxJA4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blpKpz2QUnGXeK4hNNR8bhc2SOV4jj4nVPqq2HitZTupXySU/H/41cI/lNHHaF1PMqOmk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4Fx2t8NSYfTNGRgVW0zaqnqqd9LMuCcK8SWgABXsu0j2Rt8dSLxtKvH0qFdSLxtIR4ym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du/F961fSSKOAwKKKv7l9R0jEnTfG/v9tNkANHRcRqvF1L5Nxp8NM4eCnXgJ0KCYI0sy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5GUxo6hSUs7ovBVKipJ2ycuVZZV+shnVnJzXEZTgb4P3VjhwGr2wJwaEeqHz7O6E5n9/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L6q/d9VwX+TraKGsHklIvJaMLi9NHSVme54PTMrKnijaKF0RibPQ0FED9W/JcJ/kr7k4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30dTFFJKabgdXKqX6fp4lU8ToOHt4pxKTiMiBLXVfFauqamDOzg8E5MVBdRRMiZsUzo+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l+DmlkoaCWUO4JVuH+O1apeD1tOvLqiQHglVm8iqlW8OlomS/H6a/dYHphxj+LuqL98L2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u4TAKiugGVvE4edQsfZU1Y+MULOXDx0f/OiytZw8XqW3KIyo3RKL/T9WH9PhMdoqG0LD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15jE4U+ZNZJBXCQW5jVmYnSR0sHm3DrZwaR2x+o6gy1LBvRD0puG6srHCyyrpg5PF21Db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XV8PqP8Akl9M/shhWU7aqnqqaWlfhdXCp6aapdwuhbRQDR9QfyjWl7+Blgon/UTo5KiA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xWbhra6tm4lRcTaBLSStp6ln1CXO+oT/APOd8uD/AMromjbNFPwmdtbw+ijooWqR4jj4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jNbVMa1jL4WXE+HsrYuG8EkdVCwwuiiF9QD/AOYBdSuzmyiG9ruhH6s33Hhto/triZ/3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B1RR6/gAXRFldXwyq2gnCytoKtoPudtAwG+j6iquTSZvRC3eR6bcuw4dQtgj0WwsrYb6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soWRt3AXDAsjFbQ3oU5f2Ccrbr+2Bxsvqj94QuD/AMlddRZfUg/39r/S3qqeM8MNIXL6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uF/yOmejgqHy1dBSCp+pWBVnEqurVlRUU9Y/i/DTw/F0UjYmFfTNSHwFD45Nw6yedl3H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V7oeHy/UD4l/lBVPx7ms88IbJx9zT/kS4rxTx8V9vpr93gceKb8OlpGObTxR+IC41XCo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XLBIHw8UlGTwsmYUspNBIZI+O78NDjbhTyalhsXPvhdHp9V/D6fa6SOMtbRVtRTS03NA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N4jVMyS8SdlpqlubO1fUkrDw1x24bvwp264pc1kTVSfAYBALKsiyLLZPkjBdKFnRsUVW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v0cS4U6sqvIXrhVGaKnvYcb4hVU9d5tXLgdVNWSeApXHy6kXl9KhRU4TWho0Erj38oOv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lVxWNksFbEKiqbKKyj4fO2F9RN4ggqK3O+ov49y4L/KjGythbD6j4hmKaC53CaEUVNLI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L6e4mScDj3TivqD+Oe7DyevTOEV4PlVdd1HVUzf7O+LfiuI/uV9I/b7Kyvi/rgMDptjb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b+5fWcOivpvhbGy75lcK64pU+KrirtZGotmkqh9VY7X0QdhZEI4W9iyOB+X9rXQT+t8G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wsuqsrIjZDr3+qP3bQuEb8TruK1kdd5vX5HcZrwauSWpUosaSpmpHO4tWuBUPEKqCLjU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DhlVlx6erpaaesqahWwp6aaqNB9PtCruJ0vDW1lXNWSoGxmhbxHhEYIfRVPIr45BLG03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UFLbP0UPO8LVU874vB1K4VST86opHumraaUOFJUrwtSvC1Nvp6KWOrQVsA0W4oP/AJ75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Kjw9PSMDq6FzqmUkW4JOC2eXxNU3NTyB7wuDz5Z+ObcPBsuFb1jUeoGGaO/GaRtcqDhh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C57I81VzfHS1MQhoOXUQcqFCOFGnpnKKmok6gpLMiZBS9uOxllfC1QtytCc+6bzUOeFH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ji9NhauQxFlsCqlt43rgYPmNt+7uMUbT5zQrzmhXnNCvOqFHjVCuMVEdTWrgdXDSS+eUK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QrzyhXnlCqfi1JUTXW6yqwXHv5VfTIHk0dJT8uanhbJxGnibTMeYJ5Wsc99LAGzU0Gfw8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1wP+W0WVsOMV4o6dxLnL6b4dYL6mppHY8E4j42C+IXdHpx7+PQ+SC9K4+f8A5jbJ6GHE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HZWVsH/LSRpto3WVDRdX1207Iu031WVlsro7oIYWwGNlZcVm8Pw7Q07IOyOo6ltVArrf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Bh3cNhsE/wCWA2F7oqyaraQjg1EL6o2q8q4XtxPidvNM9l6XLmDI20lOHeokIkIkW4mf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Eb2WZXKewSMq+Gz09XT8CqpVR8CpolVcQoqAcQ43UVWEEL55HNLXL6fdm4Z9S0fh6uHK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MILCrrLdEbkWQUo/VuLUHFG09K7jkYd/k0Cp/qWF0r+IRwuk4gA/z+Bef068/p15/TKK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TfhrWhUz7S1tWJ6rO1i4dwtp4ebSMaHARhjm0zPH1DmGKanic9/EJW1HBG7jg7h4++4s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q4g8vn4eB42g5meqbDTvuRKKmZ0kga17S5rSXlzq2qYo+K1DEOKSTr6kmc+k4DUmoqm/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e8pe1qz5lGHocy0Ub5FFAJjGbF7rvkjpWqQUoZPUZQ2SNyEUSkiso5iVN8vp2PNVI/KX73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47/Knpwyd0PCJ+MzRRUnEqqvU3FKg0PUn0rzmvyv4zXrziuXE5HS/T64F/LhdlbeyAV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+sqFwPh3jZxsLqRoe3itGaOoUEz6eeiqWVlPgOn9kSLfUDv8AQXQ/5Kh9SZl/kO/EOMeL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8vpP9thdDdWwf8xgGrKgMXYWUnXKrY9rq/shbLOs3sWVlbUFbQENN0Csyuvqeb1aAiSr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cqgvPqhN47UFN41UOKvhPxx7Kj/IJF/kL1/kD1/kDl/kDl/kRX+RFD6hJTePFx879P8A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/kDV5/EvOGWPHol5/CvP4Qv8giUfG6aR0b2SN64HAq+F1dEq6viOl19VOtU81cMcDXPi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U68NTrw0C8PAvDwLw8C8PAvqxobDY5+Hfv8AvbGyqKmnpxVfUkDFWcWrKpdlw7hc1YeG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WL6b/jqynZV009NLBUEWPCONS0ip5oquPKr+m6JuAnRxud4TMeU8AscnRvzUMZFRWt5k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Z10enD/2OAF0FxQ5OGvr2BvNlndlAk4VRc6tj9I4nF4eqZK2aLdh4fD4eHjDBG/msYeI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hP09MH8UuhjPw3O8/T8bjHwBkckcDqZVVOp2hrmvJUjS9zOssbmOjJfIOGvlbHw6Ryqu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wUzfj9RxcykjafD0oDWqSRyqIf06BjgGhzWRPupz+lFlcmQZJuIUTH1EsRKY0tUjfTUQ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VDTggh3V/BqkyeSVS8iql5DVLyGpXkNQqymfSTqgopK1/kFSv8fqV5BUryCpX+P1K4dw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fjf8o7rQxul4JVU88FZSQV1JUSU9WIsrV3FJWZfL6xeXVi4m10f0/dcB/l9MsjYo+McR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EDYaaE1EIXi6dGtpVxGShq6bDhNeaGpaQ5vVbLvZOG31D+ww7xfLfmj5Dr1Rwr3AzL6U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VsXWvgNYTvlhdXV/b3VlbDKsqdGGuyNWQLIFkCyhZVkC5YWQLlrlLlBZFk0N64FyGFlZ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xPXbRwdnMr8JZOVB10NjLmvGV+EU5gTqpsgjdThCohCfPHbnBRySZHSShAts5wu/9R3h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1JUXwur6N8bYjH6r++hsg4qziiHBZXWN1ut9ANxw79/3wzL6hfX083e2FPQVVQ3hMvD4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/ULXxDDgEXL4bZcc4Z46KCmnvDTvDuE8PFEC835htzFzE111LUltRHXNK4RNCKF01KHe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pNaXQX58CE0JPE7HiB6cO/j7YN2RXGBn4ZDwKdy8pkM8/AmNn4bStpaYPGXjFMKmnHDX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TFCp3UtRDSO4fTL6im8fBFQS83g4h84GNlK9kTanjdJCqzj1VKqLiTon1PGIJaeCjmql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848IpW1nC6xs9HUH0qF0kbYK+SMv4rSJs8UsDfjXlhp3QuY+KPKLJse8dHK9R8MN30NP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REQUkAYaSG7uHtT+HvtJRysUmznrh9o3PzW4fKQ9BqAsrYWw+o/5RfSv3va44f8A6QAL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1r8RfmoiSTzC8vLY2NrqReNpV9Q8RjqAvp/fi40XX1BNUGrxsrBWVgraPpviGUoK+Fl9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P07TX/x2nX+PQryCJT8GpoGM4fw2/jqUriXFoIonZiV9Ksy8MV0Cs2BTuq20XxGF8L6b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K4V1dTEB3jZS0Ts5PiIl4iG5qIbGWPPz4sokYU2Rjj7AwuhjmWZZlmsnvzyami6zFqvd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3qlZcbdl4ZyiuW4Bzs2Ecr404lxMTwE7PKWwZ06OSnk8UxxdPC9xkiu+z2sBaMzLsYSzl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cAo2XUTTyrbAJ4sU5AbgbcwrYqwubJyugrL6qF5uWmR3d5ZWLyytXllavLq1eW1i8srF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ltYp6aenwodq7vjV07Kqndw+pbUU3AJnqk4TS06b6VxOHw/EceF0D62ZgDG3Rcq+j5yo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2xj+dT+5XNku585DnZjSVT6Yx8Zc2JvEpUaqNwL2BeIbZnOmHDB/8/RVft9rlznogHCyC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zhkQiFsr4Wjlyw8JbYXxe3M3iFO6CU2TtzRcJlmNJw+KBZ3L6hibNVGhAXAWugonHOyo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u4jORJI+RcAoee4OyRXfJNO3OyFjpXRUKYxsaF1eyzIvKzOXMWcIFpWUKykAc2upGCMf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LFsBoK+ov5RfSv3tNsL4d+NH/6UIBP01tw26IVeLUSi+5M3mU8jbSFHD6XpTcaCvqKl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hBMUKKqcvLq1DhVcVU0c1MuUhG69E+Z1Kr41MEVQzyigTeE0IdiVWw8+lIscoQXaOJ08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bq6PUn2bq/sDYE4WKAQKvfWFMA4tgqg004dF4WPN4WMF1JG5vh28zwkeTkAJkLWSewMA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Rjpg1jnLw8y8PMvDzIU8qED06CVCCcIwyr6biczHjt3UpiWSZy5LgnRvvy7DI5WfYNN8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OmT6chxp5LZSg0psPqc8czu594T1AzR8L4cS9XsCEflb1ZUOv9TsQU5DAK+FdQRVp8jp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rrMcQFZZVZVtHDVs8lolHwelZJhfXxLg7a2p/wAcah9ORKHgVJGWNEbcep5YTcoRksTu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mdOPpmocqHhwpqXw8K8HSrwVKvB0yFHToU8QRpYSZuFSZpOG1nKoIzFSW3cwhZSuWVNE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OcO5bCnRMCEQy8tpRa1ZGWlgzwvvLCeGvlbQUM9MyPhcjTFCGMEa5WxaspXGqF1ZSR8E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0ya0lctwWQk8ZieaoRPB4WLQLoHNDxU8Hpp1UfT9Sx1JEynp5d6Rnykc1ktPemgWZb4DA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/Z7o44I253E/pUTPSr6XL6hY48T5ci+l2ubLjdX07LiXD6qau8qrbcBp5YKAMcrFVEJl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Ma4darhFZ4gcGrkOB1pNJwAAxtaxui6e0ObHweiYm0kDUIowg0KyGyuVZbqvpBWU1PQ1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FlbCy7ld9Fl3qeEVrp/Kq9Dg9couBVDlQ0EFENFsX/LAauvsWQsFuVZbqxWVW9hvWT54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FZhYusFdZt76r+xxTbheHDaLxL4KeOFuVZVlCDQsoVtJxC7lWCO4ACsFlCsFlag0Ws1Z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GIRss6KNcqNciNcuNizLqmtX9Av7u6/3KvciyNrldkF1RcuqtgRhZWV9G2glXW/uXV13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dD1BNw5S9MGAFmQoBVlbTUjZ/qRedVQEHFqiJU/HKqJkH1I3LQcQpq0tTr5t7hDrIfV/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J3yYPWVLuf7FH4oMGWX54M+O5IaAv7XDsDJYON8R0PWM7Ss5U9RuaR7paEPJTUcMybdx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VM3K3iKi6HpH6IyhqIVsLq6voutyspW1/wCjGr4sjcVuje5G9tk7AKyGBV8LK1kThZWX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3IDbYK+3dX3JwGBG6ONll0lBWVsHfKyKGFtNkAuivjbAC6AVxhujdWV1fHMr4N6v+eBU1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zcPdO+CeeOBhbEOG1hLqdVk1RHUsnHiaGad819Hb2OL/AMVhwhjWx6r47azovgcMu1lY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4Kcn/H0q6ugdu7uvVXw2XXByBxvhdDAb4XwzK6ur4XV8LK2nMs2F1fSF/YuQaXJwAQGI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b5BE3inHpqh0kjpXY2wikdFJSfU5CpZ4qiPAdS0Ek2THbu3TrpvSTrEf1H/Epy2RJW+R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bo3ADbqU21O+TNncSbeOZoc3hY/1RsegLlsi7aJpsW7qxwzLYqZt1xUWniAy0jTJJoHu3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NgpCg6wDt825KB2B0jEYXsuuF8bY3V1m3JV0XIOXU2QFlbQXK6urq63W+JK3VtL/AJdn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Y3WZZlmV1fCxVlYK2Dfk/wCeBVVVQxcVEMMjuGRwoGyglY+kqPsLiM3LayduWglMsHt2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lbd6ur+zf3S5ZlmCzhZ043R+OAKf0dZbJvXMvknYgbHrmzEp6A0gK2Iwur6bK2m6v7YK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d74y1MdJHxPic9a9NF01mwiusiLEWK1sKOsmpJOGcShr2hN+e13i6YN7L+wfs0kpoyzH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7Nl+GHU1J3aSAevZzyBouh1I3spY+ZE+9+HC1E6+csurAYMbc9E8XVkECpPixgThY8W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CGMQsxJ2b7nYBZUSBheyKzX0jp798Crq+N8QNF1dE+31VtT/AJX0jEdSMbaidQGq6Z9x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QPjo5WyUNO6nb2jomxz1FGHwqSOpL20tQ2aBkzXYHWG4XwrBnohg1xaqXjb2Dz2nXntO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88pl55TLz2mXntMqGuirFdXXEa3wcfnq89avPmLz6NeexLz2Fee0689p155TLzmnXnNK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HccXpF5tSLzWjXm1GvNaNDilGvNKNeZ0ajrKaUndW1Bb3cjmGDjdA2VzhZXWZd8b4WR1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E3wOI6JqPVHZVU7KaLilaa2pAuuUVyHExUoY0UoTaVgRpY7vooypKItT4yERZUdVLST8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F/3LAYdWENQGB6uHpt6reoCzWmyO5kGGyhtzJDmkOy6LMn7hX0DDZX9FRScySlHLppXj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BRyZhmcEDcSSgLmPcmtkKPMTWvRa4y1ED/FNtl09r6TiEEG3VgFm3wur4nR2NggdF8Lq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lXV8LexdXV/cGF1fS75ba7hNc0LOrhbLM1XarsRV8LezdXV8M4YZK+mz+Ppl4+mXjqZe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aZeMpl4ymXjKdeMp14uBeKgXiYF4mDXbC+i105uR/t/Tjv8AYw4+y9B2TupxHWayCb8U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QVbKW7kJhAJeMLrhFcWP0FDG5VzhZWssqAV8LfiW9touXagj1CJR6u2XHuIGql6qGIud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0GrKi1FqewFTQBympE+PKqeeSll4LxDx8Els1giTm5hBuHIOXqztHr7WDly3NcEd0WWEp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5UXJvqdIN9WbB1sqdsoZ28zo/qiE1q7SHKxouoo0dha6MzWqodZtVUOllKsraOwHsDdb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QKO5Currvj2KA9gDA43V1b2Lq6v7x9l3VD2ANF1fC3sXV9VT8JfuavCNZSU0Mbo6uFsS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2B14xHyuJe3wR+TiGHEY+bQX9Kd8tEqYMzj0cnfKXKD2F1J1vZg+30w64NuC2+TEoIae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spnQq6OgLvj9RV/hqZQRZnUtPkAQQxJRKJwe1VUKeLLgtZ4Osk9YuQnFMAXRdUOoGU9m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8pSDJgLCBnVqc0IPspTb2LIHbMr3QTHvahOF8hH6VdEGRwa1iBJUjsgMjpjHG2JtXU3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AGJKvoICGN0TiNkdY6BBFdVbGyCOg4DC+BwH5jzvjZWxsgEcL/iVPwl+7qp/4+lBkoan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xarhXCvpsrL6mis/26Z+ScHMLFZbqaMwzaRuZLZIfkehTGg4BRmwd85UzByAVlwykdPJ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fG/s21Hr7xBQ6HU3G2H1HKZOIxszGigDRgGrIrIBZUWp9gswuSpW3VRHZ0JDZ6d8QpXS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ZCSNAtKHyJ9OZyuV0Rc1GRgDtzhJsmBAFWVk8abodXOshjdV143scHxiyMdlE/mJ4lYm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3qJBljbUTGZTP5sjqiSCpoqsVDbq+glXQKdhfRdXWZZsAhgdY0DEYBH8Hp+NdOwB0jb8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C5i7yqVeVTLyuZeVTLyqZeVzryydeV1AXldQvLKkLyyoXllQvLKleW1Oge1xeDn8OGvh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Vo8BSrwFMvAUqaA1uDgCuW1cpi5MaMMS5ES8PCvDQrwlOvBU68FTrwNMvA0y8vpl5fTL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yukXldIvK6ReVUqZw2ma5rQ0YdkPx9lfSfxmojEdeOWPFKCHM5ospZRGDVSAsqqpQ1Tk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al88i8JUE+HeFzXNN7tqo8weuGyO8Bcq6zLMVzHJsgKjHqfHd2QJzcqcbLMcblXTvi3r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EequjdXKBTib3K3XVbqRueGGV0D48szGvsndWSAh9lmKkNxzA0OLpVUz80npJS89tA4s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DG6zK+Fyt1crdDXvo3Vyrm2ZZirnDf3Lq6urq+Fyr4XKzFbq/sXwurq+F1fRdDqXG93K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cq5WYq5V1fRurrdb6d8MyzK6uVcoFXV/Zv7I6+1xGn8NW6W9aeMQwawNFkMCsy6qyGF/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scSu2FtVsBhdDqgnbaG6AuP/AMnwxloD8WQF744gARlAcCm7FEi7ngJ00IQLHqWMEtZZ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ah1QfE/K4KAZer+WkfZZuR0ui7BrQ9mj+z/kNHFp7RwnNHE90b4Z46hPic1DbC6sSnMb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U5UBtVQ/Cjn5ZQxuiiu6tgXK6udF9R09sum+Fvy74Wxurew3qeuN/wAMq+oBbe3ZWVsB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5tNpb1ophUU2m2BOtyCKvgcBo2RxvhZH4odNZQ9pvyrpSOIfTkrvGLdPcI46yskqqgSP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+H1NVF1ZwqvrnVOHG6yQ8V4RxStmq+P8VqKWbg3E3Q1CHU4BHYriU/h+Hw8XroVwmolq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6x8hljpm5YbJzwwc2ScuEmUP5T82VOlQku6XO6eqpzmEBbC0yZWt2eq8fr0otRrdW0RC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i0NMYOKSOmvoum/ai2J69cAwkU6njyuwJQ6u64yPEcc13Cj+w5DdQ1E0QbXMK8TTJ1XT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K5jVZOTDudg1VtXVU0fBauoq2W2LlfQFfDj9VJS01FxeukqcZZmQwv47V5qTjNXNU7oY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N9QXnY5r2dt8OOVk1FFDx2rdOQjtgHLMgdF1ut1ZbqxVirLudPGK6WhZLx6teuC1Tqvh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Feb0C83oF5vQKORksRONsO+NrooO3OB12VlbHKURjfDZbYWwsrKyt7B139gdVb2bAivp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KR0fG6UjzmiXnNEvOaNecUapKuGqRwe7KzzylQ43SrzukQ43SLzyjXnNIhxmjXnNGV5v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RrzSkXmtGvNKNeZ0a8yo15nRocRoyhgMeyHsH2xa9fY130x++GH1BX816cC13CK7wczS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Np4HyGaX6Xo8rLKolbTU7nF7vpWlLnfUVB4qiiY+V3Co6hlHbe22j6rmywMYZJIZqWni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jkYmH0RfbHTKLiNqDBZzA0d3WXeNwItdOaE9qvs9TMz1pqCqOQyw6aaYuf2/tx2hCdlL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DMQmncoWRKY4hoHqmdnfhZdE7qguIcQZROkqfFRABwpfSSLjoW7rIiEUUGprUVUOyiGP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KkmZBDUcWEBPHoF59Av8gp1QcWhrJ7oJzlW1sNE3jlfHWnhk0dPW+fUioeIwVrnODGcY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XndcD4qJ26eNcPdVsLS13DOIy0MjXZmDD6s+FL+7vvhlCAWy7fUEr4qHzCsT62rA8fWL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Pq14+rXjqtCuq8yOPFKzwNN/krlxDjXjKZcL4pJw8f5JKqHiDuIcPd88eF/xg0HTdE3T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BwtbRstlfCydouh+FfUMbYDrpur6eMUfi6b2guHVJpqgWcF0XHKLw0+1jiw4R4WQ69xu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qTmS4jfAIrtpuine1xD+PF1cLv8ATnq4jxzinJauB8PzHj3D+e3quEcT8OQ4FqsrYfVd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fqWoFPT8O4lWxy/VVVlhTJ5Y2+LqlHI+MitrOZ4ioDaAl1FsnbYBcaqPFcS+nKfxHE+J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uFk3dwRkduIxx1FNTnNTtVk0IRTEeBe5R0EIXh4w19JC5eBhUfDmsRoQncPun8Ncqqmk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VNc+PiyJV8aMfqOOVjapoMUrJ1xKldSVTXWbRztqae+kG7e7GBxezIHvtHo7nqiuPRma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BuHNut2Fr05yIJQYgzCV1k0ZnSGwYoxmembkH01PDIphUUs8BsV9OD/6SaEV9Ttc6Mix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SpZQu4jxKWtcG78LPD6KHjUdJzO/C+NbNILcXBcW4aKxvBeEmM/U37TMVnciScM7lncu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sOO00tTR+S16i4VXAeS1yPBq5eTVq8mrl5LXLyWuTeC118Bhxqklq6Wp4RUU0dBw6Wub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RNo+Gvqxw+hloKB3z+lGNdH9SStdVUMBqqwCw9hqccG/IqytiUGoC2G/tXxHvlX91vXE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/Y6nDgdXnjGE8TJ4qymfRz439PZm7SrpnXuwlXJTketHTuqJYmNijwKCsrIrtgcL6Rh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iITQD6ZYpo+VU8KofHVM+XhtUuDcP8SWhoC43wm66rh3FH0ToXiaKyKe4tjmlfPNwmv8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9N07WqsqHVdWwZpG/T1HbjvCoKGkVFwSmlpvJoFTMbDE5yKC4tUeEoF9IfLin8j9P0sV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qfhxoqiSIyUVHE8CGjYo6djV0WylnjiUvFIgncTmLfNX5mcXiTeLU682pUOJ0qkq4JWc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JVRHmU7JOZ9QY2Q68H43JPWOma+K/q4cHCbi9L4mmdwuZ0NPAyCOWRkQpuJU9VU4jYxR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7nq4homqwFndIUfl1bE7KRunNXLTY1lAQVlI6ycc56J5zOATBlEzssbECu7b2ExBhdG9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5tRw6th4fR03FoKmXjVMYqhkT3sscYonzO6L6ep3w0wx4hWso4aDjl3dW/U/7NR8CgfF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Sf/AB6nvxakZR1fCP5RWGi3tWxK45FNFWUdS+kqIamOWm4rVmrq6GnfVVVQ3LQv+X0q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+lKffRdX1t6++dFlZWVvfPulD3XAObxWhNFNqHXGCV0MtHUCqhwrqOOsgq6aSlmxHSA7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7c08L55KOmbTR6B1wPX2hqvi3rWMvX/TUYdW8T4ceHVSthMSCx3pFyuF0Zqa8Ns1E4cQ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ppImGWXjknhKVMdld/kzLcY4u3iFP2puPshp2fUUbkw5hj9T1fNq8y+kevEt+I0HFZqC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TK5nEak5KPh9QHxw1kUBk4w27+J1DlJPK9AXIQ+LuqGBCsmKQXmke2mpOBOL+KhWwuq5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Ym2RBaqD7yrLcq648wxVNLMaeoiIe0IixTZHNaSTrLgDNUuLnuupTsNgnpilbtTyZgrI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USFQjeyupzdzEOqJ2DQ4hjXQBs0bfEJjmvXFJeTQDc8ej5U3Af5HjL2R0cPHIoo/P40f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Kylgqa3h88sRD2uIJw45QTcxcGrp4Jvqj9qVTj9D6q60X7y+/wBRfyfCP5QYA4Ddcxl+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5sa5sa5sa50aa5rlbRxrik1DPxDiUtc2GTlSVPGKmohVDXy0Ko+K1FWndaWr5HDu3D4P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8sQjsi5C9767/kEK3tHbBg39sYTRMmi4jQvopdI08MrDSzse2RmFZTRVcNdQy0bl2ucs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Z1B3pKR9Q6lp46ZmkdcD17Y7oI6AhoOMkjImP4zRRqZwfPTVE1M7hEktbxOu/kOEU7Kq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K41SR0lbw9v+5YZkULlGyq6hlLTTzPnm+mKK5+qaXmUckT42tF3DgNaRXcNqKGJRcGrJo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Nsw4d+IsMVeAvpQWfxD99SUniuB0vCKkth4RBTKN8NRHSfZTQrb2XRAr+pW+JsggEG3l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/kxjmXGXZqeB8zlf9B+UqlZkmleI2uOZy+pIOZSL6eqOZRp49Otzg1GR8jpo44Ke6cps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+lLG64tiSnHMgE8p26jFgnENbuU1BN62TN5YnDK5pzPizF8S4q2appIP9as4vWNrajh1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nhVNEZ6is4NLS0648SOI0pP+NyHMKf7SOFlxbhBLuF8PFHH9Uftsqj4+WR8U4l49sL+V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MqeD/wApoHy4l+5RA8LK20B30fSQ9QxJXGOFvrpv8dlX+OyL/HXr/HXL/HHKLhBomO6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6GT6b4iSdN9Vk35XRw3CvfBqurq6v7YstsbKy2/Iad/eljZNFxPhz6J2kaeE8RMDmuD2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A5TQywFMNnS/JdE1QwyTGj4RZMa1jUcL6OuDup6BAIDBwsu1lbADC6KGj6ibm4ThSwSV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VXfyH07/ACVllK4/I2binDQXcR7qyccPqSrfLW9ouNVkMPCKmo4lP9WNDJoiBM2upLfU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6rphReLpl2K7LjVG6bjtUwQ1n0wBn4gf976czeXVPGKy/ObPFwSKphkADCOoV8MzQs4W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96zyLNIm50CbxtL318fN+m/p/wDkhhYjDiU0HMopJPEzNywuIa2PiDJKh73SLbCVgkjl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Xhb21OlzIRlxhDIVxKbmPGwKkQ+Oy7OTL5XsEjIHOamnBxUtUM7XtkCdsIwhhO7NJZDr2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lcJHNVswLHKq2dPDHUNraR9LIxjpHVDXN4KAY3S1NW9j2WXHv5Kn2+mHdIPt6OL8RfRz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pyHUtwB5ZWkVFLNTGNrpHHhVcp4nwS8G/lRhlQastlUfT/NmP03Zf496T9Pks/wAcC/xw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C4Xw0cPQ0VUvJp/8AInL/ACNy/wAjcv8AI3r/ACN6mfzOGO+X0n+3+qKUWY8sfSzippvb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+B/JZ8kfeIzN4jwctwHs8K4k6nMT2ysc7F7Q9s/B6WRScCK8nqb+SzlM4FvBwmmjTWBo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5dl1W+A9SKd1V1m0grbCtpxVUtNwGkapmZZ/pi3jAq7+Q+nf5LivMg4p4ie3RcIYylbT1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y+pKCWWqZwiucmcArHLgvCpaGX6v/cq2JFxBG9yivyyVc4clhqeK/wAl9HfGvZep+mv2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qFqi4u11dKHJrAVYrKVygiwK1k0XBFkVZFt0GrOArpvDp3DjvF2SM4B/JY7Ktl8RV/Sk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qmrnnP0v8rYcX4nLRVsHHKaRcWoJKmspOBhp1GzRzefIdhGxMtmqDmqnYPCi+2MCo1Uz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WZVEhe4sQD4jBKJmv3PQKV/LjjCCtg3Dh/zlH6g+TPjcEVbr1SdGyphp4Dw2u4xNHUUNA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Qx0ffjn8mz0/S6Zs26BXZcVl53EIY+dP9TWbSOUP2vqr58N/kFx/+T4L/LAYXV0VddR7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4VU1cHkNYq3hk9HGnfw7uv0l+34+B5Yvpx1+E9Ff2bJvX2BgdNtN/Zv7J9i2F8WfLv8A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VHNRu9mg4hJSOpauOqaFbDt3bhZW2thZW9kobi2JW4RRBvjlKDE4KyDSQRgOjPlUfufp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H06P/pV/CYKyf8Ax+nUHBKWN31SQymeN6VuSnV1dPrKaNScaoI1J9SQBM+oZ5p/q/8A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VjQOHduHsHguWCuWsiyqyA34jbzH6biijTeDipXD6Nnhq+GWnquCMNo+ESVFRU8trbFp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rdnBqkyhc5xRMpWUoBQNTRy2S8CjfJQ8JbS1K2xquD00y+naM8PE5/119Ln13w+oHX4o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hrqJua6gy5i71NkuYDI12Lwoeid0HSolyANTV8SJLttY5U9FpiMTxMOycea8BDFvXtRj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YRmspXZ6lpTflPA2pgqYSzg4cSXNygPueNRvPE7EfTQYU3pYIiyaq2YQ0735nfTUXMqv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VdNyvqeWOV3DyG1/iae/HHNfxLgf8uMLpzg0CtpSvGUy8ZTJ1XSrxdMvGUy8ZTLxdMvG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hkdfGctbCev03/FWX1R+0Un8OetFU1FJRVfEKmrauARmLhWq+GVWwGsBdFbGysfY39i2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dFfBny9keza4rODRTKpoKmm9mOR0TqLjQTJGSi2DuiHW+11mV9RW+GZZsG9MSd8108rNt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apMxNlK4QxDjdC1Pfnd9Mi9bYLiO3EKKodS1DPqCny/5BSrz+kXFa51fPTMMtZbbAtzA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jqfFfV37kGx80rgqmtqali8yrGMi4rVZeFPfNRl1lcZUGkpr5o+JcOh5JZw98UlPEyjb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qCjjFTx2sqFG3mU9NE57ezmhOaFyimtIRd6RIwJu7iwJzbIgBU8bqh9Ly5ayT1HKibar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WokpZh9QuUv1BMWvcXu4LDzuIBXsb3V1mw6KsfZqo93MtlaOXHUjw9KrYFM2cbBOnian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q2U32t6pBZ3YBEIsLTHVWUknOQGn+ypd6aN1zKBaK7lxN4jX9wmphXHf2fCGcuv45VU8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6enk4pxGmlgmhIQTOhw+p58sK4BByeG/VH2+9mp4A0cD/lhgVXfspVXhsblGLvYL6vpr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Vs0jB4iZOke/Cb+GPWip31HBhwmuJoOAuzgbabLLoKGF9FkMBpsj17K/4Xb24nenFvXV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NRw+mnU/AypeG1USc0tQsUWlWVl2VPNLE6irqp6a64w2CuiMQjo642VtV8T7AGLmiRjm8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vp2rjXCnVMjqSpafDzrkTLkTKOhqpTwjhfg1bHv5FSGWLhtFEmta3D6t/cw5XzDgtAR5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lCvJKFU0LaaHCHc5w5k1Y6Gs+nXNcG/L6jp2w8TkY5skXDKyVU309I5UvDaemELBbiFL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jY0MdCCuSn5WJ8qzyOMFO6V80rYmcFbZZlfXZWXFeDmaQ8OqgfL6peX1Sh4RUyHhtC2i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d7lSvyv5QyXsOKD9NHGRuYGEXEYWVWQVtn/NzmBjSXFdlZQU5qZjwypjTqeZiIIQVsD1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Os5zCA7if74fNBNVRHzqbg4J4iYX5uDcPmqqv6hiPiJIpWPoaM1FSFdHDjHC56mccPn8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o9hwqiy+U0S8ool5RQri8McHEOBfywxni5sX+Pw3k4DFI9307CD/AI/Eh9OxW/x6Jf4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jsa/x6NcO4S2iqMalmen8urFwnhsXgfLqNcV4ZG6m8orlUtLeEHr9K/s7K2O6yqw03xb8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n3GAkIDAK29rYWVkMXKyAVkArDTdX0uY1yfQ00iPCqQryelXk9Mm8JpAm0FI1NaxuAw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Oq2m9k6lp3PZHGz2bYXWZXXXRIxj1yIcSu2jormxjYTExrF3nijnbHDFGndUOsA3qJHU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tscq6LmOUk3oy7qlpnzOmmETQ2woKmKnEU0c/tXV8LezUvwK4azNK5NcSuLOW66LM1Ma+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uGMZEOmFlugLue/mvDcoKAx4G289TXS86OuyyzSsjGWlkYaCmcncLiKquG8qH+kWbwxz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9+Ru1DqOqpmRmO1lESx2f1yuu3DtfDqbYFoK5bdJY27WtBQw74fLC9kAHIgq21sDpsrK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EmxhiIVlYabq+NsWfLGyAVsMyzLMr43V1dW1n8G2qygIbHbEFXV/ZGi6urq63wGvbDKr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W0HHrjffcw6b+ycLaLo42031H2G49U9oz4MeyKCtqmVc8b3wv/1q1T8PljTg9qutlHDJ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oyBrEQq3ZUxLVBLzogFa2i6vhure3K7NJhw/0QB1065VazLUnpwungkpaasgc7i9dPTTl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mph0w3VypTljhZkau5OAXAh+nARHxCNzTJxANLTAH000N2yx1gVTm8qds2KZybbKyzS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U1Nwb0oN5MTjY2AWVDAncahgFbVmzElXV1dXV0ccqG6thdX0HfECyurq6ut1bG+LPl30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2QQTtsbe2LFZFy3J7S06DidN1FvHmROA6kb29q+F1fRdXwsgr67YbK6JQsrBEK2FlZZV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XV8f66W/KHZlruwburBWzK2Abqshsu+J/Btgxt04EItsh1Ct6cH4WXEKgzOpD+oEWXUV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+kK51OxPrJiCC52VWTlxH7MA/RoH5ZhsuuJR9g6pjaI4FZMscRasy4qy7XLhVRDFTx+X0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TiNZIpBJIgLYlNQGY2wsrY8OrY6aKep4fUiOeju2SN68HTZjSwkGisOLOy0DvgIxy7OC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adDqMI0DkdlY9sjMiaFlVkEVdFXV8G9MB6kG4FdVcgIru35OIW+G2oIC5sBjbEHTfC6v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xb1xurqxw30tTiSrYHTb225wJbkJpsZGtIYGktiiexzcp1x+luF0OpO59q+FkdPVdB6b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X0hFAJzbJzLAs2WQ2tYIolZSr2Wa5tueu2A3ZqZ0YP1HfNRqyPpHbUMRgcbfgDoywUhu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fEC5KeN1UnLTuVP6asIbotWysEQEQFZZUWoqoZzHFAkOinZNpsre7VHc9Uz7shygxG9w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a4hjQrYuGBTlZAYd9AwsFlCDnBConCFbVBT1U07GoSNtLK5opc2eRwjVW7NUM3Q6jBhX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Lq90XIFX0Xwj+KKurq6G6HT+g6I/Nvx3wttbAILLZDWfZtqYESrqytg0q6ut8Bhthtjt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u2X4YMkcxSv5hpC0qs6w5HjkXl7uGUJsV2Bu8XxxHU9faur6rLom/IvFlbU7poKCDrl5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TgQhc4MWbbBhuiN8G/C+qIq9nnCPDv21BW/J74BPRKh+4BZx6qokEkVlIN4X5mgKyIRV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035YS9YK+Rihnjn/AAZjmkPXCjm5jXhPqGJ88kgGm6PRFWu9BdVbQUPYGxFVOB4u6bND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xf2HRDq1U5yz3fEXOY9gaSEOqur6GbMJ0XVzgPgOhCt+oOllZf1PRBdFmQRWbA6BqJV9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WVZU3rgFeyvpvov7AGo4Xx3Dpy22GT9FROySVbbtpfu8wMkaLyVOxarHKOjPjiOp+XsX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xAC2u591ut8bo4XV03EIJ2IKzOV/T2BV0LlO2ZoHxQw7ruNDNjdOXbUMO/5ICGB6RfcV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zNpR/wDOdg08tzHXAN8bhHApylXQIqY3nC6GKvkYoauKXXfA6XnKxHqndIXujO7l20Er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w7nHurq/su3RuEbB7PkeuHdhwjl5jZIhljH6DtkFZdMLbYD4ahuP6huyHyHXA9Dielws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RdWJVkLK6DVsr6ewPv29o6gNpXAx4Nf+gg27rlrad1pJj+tCDzak3kjX9WpnxVsAj8vY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F0XK6urq6vhZWVk3rix1i5wy3V1dBDcnc7ZibLOjudIQ0ht1lObRf2AbYX9k+2egG2I2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TVUNOajijiHOLiqP9n1acG3jUcwQeCr4WwecHG5xd9/RDUSxKKuY5NIIxtidFW70I9e7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EZWhc1FzyiwkhkiaHq2D9hbZMw7oI4OdlQqWrxEa5sSzsV2FWCtjdOscDuoUeoxabEEu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GsUv3B8SgrKytsh8TpyoDKV0G1u7fnh2wCKt7h1XV0BdAY3WZZldEppXX2bXWVZVlVh7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Ft8IflymrLGFUN2sch3NMSJZwQ+BzQ4n9Np2DtsQj8vf2GN0TrtqJV8AjgAgxOFk1OKv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dx9TxjYJ3U4AAjRsBpugj77OjgrYBZbAbmpnjgiquIvfhfGg+03orI2aI3h55gBDk1yzo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fxjF4yJMkZIhu/TdMlcww15Ub2yN9id2aRPR2XVRbJxaxrqp8jmxyOXKsg0IaDhLuu6a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sqy7ZAuW1cpiDLL1hZ0CCnI9GHaP0yFDG6je0yQv5ckcwEhcACbkfG2jNgz4kLKrKythe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/wC6urhHKroOV/wtyAFlV8SVfSzrqsrYXROF1fC+i+oq+q+hhs91O1Rsa0Vg9IH+kqT7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2Jvxttj3I317I2wCsrLZHC6ur6hpurq+FsMiyG4YjZi7lxKv7gWUrKVkKEaLDg83OPc4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/Gj6OQFyW4PPKjq+JOcXOudNPxHwzvEsXiIU+rUkbplFmjV3qKYJrkMJXqtma1kce2ULI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sNcWOpawP0HF7skeDk343ypnWSmdI+ONsbSbLmNWYuIbiEcP7IodLq+DcB1wv7Dmgo5g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iOoAUnxY7Oygs5VPwQ+F1fG4ThlczoXLOsyut8AuidsLor/9PZGjNpOgINWyzXxzK+tv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+5dXV/dj3kvubqoddbinULg18n3IzZrk346T19kLphvhdXXVAK2BXbRdXV9V1c+zbYjA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rq6LrLNdOtiLDC+yG2gI4HQ3ZXV8To7764+r0EelVxJjFNNJMddllWUKyanMzAek2aU1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KiqKji9/vDLzY1vorX4uTFI1RP8AWerzsxlyWArpj3RwHzGBQGAX9kOutyaU8m7TfCb7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/sMKI5X0j8lRN1Vtfa3pW6sVZXss6uV1CPUn1Y9sbK2gq2N9ICFk/oAtgroFdTrb1wsr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ZysyeN5jsrI7roxb6nfLRbEC6sumJOIxv+HZW1lBFNXXDvqsshRFsbLIrY7rcq1tfT3b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qCymgq6uSpf7wKcLoK6H6ake6Qtbb27INVkRgOtHJkkth0F8HuzvwcgipBaVOTdBxODe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N9B6Qxgxmnci2Ri5oTyCwJ/xhPp01LSHx10aJz4bW21DpZXCzLqrKwQtoPyb8j8r4f1V9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EaLon22q3/i5isxXbExutHLZTvzJ4/R7aHdUDpCJQRxv7N/wb+8zfBvRWQBQG7uh+OAV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L6Lon3raYeo6cZm5kv4Pe10PUXbn2rIaQh1gfzIcal2SDF3RuDvkimdTqKKZovgE5dho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viPim2ZMzIDcTdHLtB8BpsCgxpZ1xOjte6usqthvqGDD67nAdLG1irFb42OG6IKsVunA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brdbr1KzllKDSrYWKscLY2TBvpsrFWONlZbqxVjhZWKsVZWVirFWKylWVlZZVbAI9cLa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nLyRuY6JRvGW5Gk9VtotrO7dQRQCsVlKylWKsUW3VtsWogodcjlkcshWQrIVkXLXLKyF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FZLrlBOZbDLtcq5VispVlcrMVmKurq5W6ucBms64N8N9XfC6vjtgPZB3rH8inKcLHWB7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Cu5+VA+0mNa67xiUOqk2CKi+Om+MfxQOHfD+rUNRaggU7dEYFPN3O69oOoxGATVAc0SGv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7P6Yt6+zbRvot7FtY1D2NsNkSr/hHR/XAbqxxg2ZH8L/AIP9NQVvY/oF2QwCzIOwuuzc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VdXTvuJwwBxscujsiMA02Os+xZbe5xGbmzJ+sBE+yV/UDa3vlXu7+zusbsjzjP6ng2OD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6M2ZrKi+NlZAI4929d1uEPYcnBFf3wZ9xqK7D5bYNVIfTpsm7K6b8PZvgR6UU7qPhrGi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vov7gVtQQ9k/iWx//PGysUxt1G6zGfDQeuq+r+ntXQOLjsftodEFfCyAVsCNm4FFZSgw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Yf8A6YWWVZVZW9GgN2NkbWHXmD27KysrD3BhUv5UJw6o6Qifac30BA4d9HD6aMy19Mzn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+Hco0kLYGwB83gZ8mDzZrRZD5u+Xamdmp8H/ADd1agnrtuimfAuBHYI6DgVFrPV3UYjS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+vfAfcaV2C73sgUxUptLjZEq6GDPt+1/V2G+g9MQFZE6Agr43/CAwsrI4XWYrfC6ur4W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32/HTEP8AZqY8hh+3oPX2L43wvrBKuUCroHDME5wtfbC6umAlWyuwzBbK4QKs4rIFayzhB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dFWR+50WYLMFnCMgXMXM2XTALM4q2F8LYHHtiPwuJSXendB+DNM6niMe0D4pBLlC74hU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zaOoJjNPInSCSmp2iOcsa9pGD+oUa/uqF3oXeXq/owoJ6PRXTCrl0nsFR6gndD0B2R9m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+4mG7B0/sLYNUJ/Vwvqb8fab1Ps3wdoGATnYX/FvgToviBdOFkFdPKv+UJXBeIKEp5ss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PW+q/uWVveaUdzc4XWdZyg4hcwouJ1XWYrMUTcnWB7Tr6bfgnHopHZ3p6GgpuFvaPTM+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0zIddEbzG+oqZagRVM0bG19S0eL/TfVRSCMwWPV+xPVx2bs3v2oPuIKX5M3bfK5qJV8R8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7jqUOgQ9g4SC7H9e7egT/kelP9s9G9d7Jg2BsSfYZ0R0X/AvtgMQgnfhtxLlmXVWVlY4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AjpGu+i/t3sgbojSev4FkBpur+xbRf8AAGvt71vwjjWOy03ZPQ0Hf3SsuZjD4N7h4CVp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bBvUdKZ2Wowl+cfWQJh2IVsCnGz6fEa2fLEq6KG6HXuPbqBZxTcHo/Gm+25NwumlX2vc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+se6MbYH8QK6vi1ZlmCzK4/DPsn2Dg3Ueuq+NllVsbaSVdbnCysrKysrLbRfSN1a3uDHd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0fiWVlxN3qXeRDC67s3OB9opvxMYkZwWOJktTTPhqO3tFFHrHsDumfJdEDcKX7vSR/Rmg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f7BOICBuFf1JnW6urq4v3Tdi7ZHQfYqRdj/i3oN0/wCJ+NMf0ndboXwGEe8dlbGxVsG9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FbA+wfc7K2F9N1dXxvqsrK2m6v8Ahgq+JOD/AJe5ZW0be1stldZkToGGyuicBoAwsra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XG6v7dvwwqx2epcgpEMCmnZg9KJ9z1BZnI3K8SySGZjozdD2n/F3TBmNE7NTKb70vz6h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dd+63W9t1a2DMdkAu6curVdZkCMDhe+F8SqluQwbtTuh+FL9s9UMAgVT/YwstkSt8b+0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pQwvgOhsgj+Nf8YY3wAUny9jKrK34VsbK/sXV/ZATtBN1fAI++fcOvojuXIJyGBTenQe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mEXEqWogdTyj2Lp2ycfQMCmdMOHu9SqPvzph9PR50WzPQQXfR2TMMpWVWIXfuhsSN0dk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JWZVLCYo3ZSDddv6Uvwwb0xoz/r3V07Dcqyt7gxI9sYWxt7vXUNxb2cqstvZP5gxunbu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8L6dsbK2F1thYoYuxtjf2rK2LkPxr6L+0dHef7CODkOqKHTqQML+/BIYpOI1z6o0lRn9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SKb0wgdkqe9R+4lUakR0RfNDBuAXdFO6Rb6Cu/corqMCLK+BxKLVurprlUs5b6d92p/S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3V1dUe9Mt9Zw6+2HbOFj7Iw6DEad8Le23XbRfG/uFX/GtoOFllWVCwV1dXROq6zK/uX9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pCOoBWwtpGk/i1ZtS9igiu6KzZXxfD8KqgzL5Kmn5rdRUnQnNKzoh1GLukTuZFVfuJRs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VCgFbDsghi/pB8VsrDDuevVBDbQQrrdAKysrKycxOBCkbzY4tk16kKjFoguzOmAVC5XQ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12xuib+3dHQBj1xZ00Wwvjf27q6ur/h3wGFsCVbQMMyLluhoI9m6urrdWOF/ZsrK22N1d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PsAYkaLYDRfAYX/C4ibU5Rxd1wmHph9MAufw6qGyvY08wlj0lOUIsgimBDRw516eq+85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dG6i6t9lyh+KCsrBd3YnSRdbhA6nC6c2ylb6gupOwb1KZi1Uf3igbK+F8LLtjf2wbEl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d1e2F/bb0QVvwr+xf3OqsrDRdX13290BHHZWCuE72baBhdbqxXYdVdXxBV1fAaR7N0Tg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NMUcZOg6FSdI25GC7kBgfwY6djariNKyNoxOLwoTchFM08Pdapqvu9pNnhP6X9JeUZFA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2GYA4HAoYjUWrcK99BKPRwNj1g3lem4NxCpv3D+qKOF1ddsDjZWXQK62V8LK2m6vrsVlV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e9fXZW9i2A0bK6sSrLbRf2Srq6v7IwsvSPcsrK2m6umq2jt7ey2VkRurYXxvoJ/JK6KR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ik6Qeseyfcp53wBvTQUSm/LoBuQhjZU5y1lX81ME07DdrUdk5Ui3wFlZWVivUt8Cma+j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brdWw2W2DrrdHpsW0wT+reiboh+6bK6vpA2DVvjbRZBWVtN9FtIBVgsyuVvjf2u2AGI03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pqssqtoKshour420bpowCf1QRt7G6CHsWwOFjgNF9Iwv7FtAxthZWQRVlbUcAEQjqvt+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dnpyZJmbf8sp/SHoU0YDC9kXoPyz1h/XUiCYVJsZRdrztAMsHYKwRaEB6bBZUAgdkzri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KyOBGgo9D8fUuhhHoPywboZ8n6njKR8X7Ie3dXxsrezbRZWVlbTbGyyrKtsLq6acLq+g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/sAICyA9u6vjb2rrMn4jT00XwvpKuropvUrthdX1jUFfV3uhhbSThdXROiwsrq6PX2Le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vQJyp/tfknAqT4Q9AMLrMtygzdsJfLJQxUrGyGV6d0f1BR3awqSL1rs3oiu2MXwTPlje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R/L2uz1L8O0g3Gwb1KCGgdBuNLiU34u1lAq+BOi6urobq2F1dBboY3V1dXV8CNACy43w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A42x2WyvrDdR03xvjdXV0N8bq6vhfFyHuWVvZ6I+7bXtqtgOuBdjZELKrab3QwOA29y/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zK40O6NTx6ac3h/Lcp/tRfHdWQagrYNc5r2QXJdeoweF0TDcSbPi3dgOiPTRFg3542RT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P3UPYch8SpPj/wDnGLyP6MCOA0NUf28bYbcsfEOGT276QLq4CucNlsh7QxAwJWZF2q+E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b4W1WWVZUB72+F1fT0Vzhtr7K+Fsbbe4dA6e2PZurq+IwCur6LrMsyvovgEfyTM+mkrj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lmRV1SdNJ/BOh3Uqq+1D0GDV0Rka1U0plqtghsIvlhJhfKbc1DYYDB3TthJ6YmfJM+5g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IbS+y8bN+Kf8egpxu5NG2Ixaoj+lgGqy2ye0MbaL4gLKsiyqw039i6uifbGw9uysrYlD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vousyG+ACyrKrLbU7ohrOgey3C1vZGI94YHAYX0XV9V8BhZW/G4gwRz5VbQVYIhUn3t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Pt04u0MQYVkRbZSBcO/eIn0sxKexHqybImODxgMH6JnXkj69h9y6ugjg7YBdHu2ThdMf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9z8XqHZg66Bi1QfbAQFsL4u6YjQcQidNigLIHHZbIlXV1dXW6F/YurhXV/Y/rhbTZW0n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KwWy3QGq+nsPxG4d7+zdX0HTbEYhDAq6Ht2VlZWVtd/wuJ/caFlRYixFhTmlWKIKp4Zc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FVv2qY7NKGDlN04d+5U7v0WdcSnNzIsWQgsqZGqCZkpBBwPVFTS8sQtLTD8E37isgirp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icCHAHWURuUZowpahAWYEcRoaqZX1O9vrjbC2GyuiVdXwvhZW03WZXV8baraf6qysrKy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YGHf3yumFkG7Iq+F8b4WxPT3B7HTC+kn3DgETpvoeumDd9dla2F1fTfDZX9q/tcS+TUM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TI/if6dPpP4Z64P6EZlTPTDdNwepVw82qFUn9NnyxkQTjZOenqg++YQgHhDOrvTpJE2L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8rgIG+BO19ihsV0RTmi8kZYWVDghOxc9iEwWcq7161ZyMYWUNU7LPI30jHuFD8m9cLpu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ourq+JV9Axur/hN6WVlbDZXxthstldXV1dXKBPunR1wDCsugn2z+KTtovgAjr7YldwV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dORxvfEDRdXV1dXRKugfZPt3V8eI9QhiU4p7lwaLm1nFHXqtB/BOAT0EUfjJ1cLSwpuD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VC/tjJ8Wn0v3cfSSSTQD9dEYFWwef0YL4D5ElXsQUVsipEN0eh2bsnNBXJFw0sQAKyoN0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xpGgKL5jocAuj+/Z/wAhourq5VyhhmRdovhbAo43V1mV1f2be21ZlcrfDbAIo+yBhfSV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MiBRKui73He731NajhfTZHWMSidF07EFA4FddAO9sequrq6urq+gab+4ceq4hxI5+Fze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DAoqQqaRcPp/DUtWc1YdDkPxBsUFL1ePXECE1FSFSG6pf3Cm+Vt0cHBfB4CfhQNQRwzK+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5EXQu03urFG9k3Zx6SfEfEmyIuh0tpOB6uFw7Yg6RpZ8mmycQUEFfddrXVsLoK2OVdNF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ujpBwv+IOmGVWC2CuVut/wrLsr6QFdHddE4q6ugjhf2XK+u/tg4FX0WQ2RdpGF8NlbA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6ug5OOw6aAbi6Jssyv7IwHvDGy4vxXMqKILh8ho64lcQPpahgUVKqCMP4pdT/fVsXe6U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SP1GYOUzkBd1IPWn/Pu5G6uVmKdZyOZqO7O1E3LT9HYWQum9ZvVU9k83mOOVW27bKQIG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v7Bwd0qR6o/t29lnyAYWQiMufbMw7luV10OnZHQBddMDgevtFSyRxJtZTFdQrq6ugVf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OGyur+x2wvovhvoO2k43ROFkPddov7d1ut0BhdFX0HA6uiO+DflNW1LqmLjUzFHxaklV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cpqD1wKuMAroaYzsX+wCr4Aau3tdAhuuM8Qzmnjyqn9Dqz7tDP4mkr/uMKGBTlIntLXc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qdBQwPtO1HA7hiKf1f1jwe5O69BAzLEj1undMcpVnLLtLso/TE75dsWob1CPxDV37DC67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uIft90Dh3wvoKqd20+8CsrKyGlvVmxD9rFBpTjmGXcbDTut8d1ZZVlKyqysrYnErisWR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76fiIcu11dNQwvgPd7CyuFstldZldXQwyrKrYWWVWVtNsCrYEXWVZcLKysrLIsqyhWCP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XV8L6SVfC6ur47K6zLMFcK4VwrhXV1mQIWYK6zLi1f4OCAbKdioKx1O8yNyzzGrfwqU+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g5BxxGwzBZldXV1fGrroaVDjLFFxKmlWYLMELYDTdXx2wurq+N1dXV1xiu8PHE3NKfkw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k1VaP1OiDk04OCcFIFmdDJLPzp8XHAe4d0D7Dtn9V/aVR9CU4opozyXV126IbgqyLVbA/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6kq6CKYo/uFzbA3Duh69l27HpbCZdRCfX1AR0jC6unFS7il+xf2W9YD65XNiBr5pJqWoZ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/snAnAuV8Srq+E0YlhgORxbmD28s0tS+nUMrJmXADuISySw1pzq6uroHEn2e2J0DG6vo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o29u+m6JVynE23VzoJV1dZlmV0Crq6ur4XQwsMDhdDqXLMrq+Ici6+A3PEZvEV9O3YLs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jeDOLlYo7IvQKDkCronbQE+Rkal4jCxS1FXUAQxQCeYuNLSMijQCCaEcb4FBXxv7BUj2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fX1UTczK34AWRd4in6oIbIFFOT08ZnS/NpzNRRTfecFfT1wkTFb1TdIjsnJ6phZuJTOj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6RC9Q43Q2RQQwbfO0XcGDA/Hvjuj0RC6j4uh2nF0Qgb4DQSiUSi5OVJ9q2gIaWLiM76u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npKltVAu22IGIKvjdX0XCusyzBXV1dXWZcXg3glsj62lrmKGV0MlVVNfQUvy70dRlODU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9hhfSFfC3tXV8bq+iyJwthdXV8L4X9gBWWwWZO6DG6LldXWZXwuroaLoFDC6uij7AWbG9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KodvTBONm8Jfle166gtW6aU04dldGpga2XirQpKuolUbc5jha1OeSnzZTwmG5uggUDgX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NAOq6vh9QS8uiaogXSHZMsIqnIIZFw6QCkf164DByemD9Y9W7NCcUEPfeMqBxKBxGxRF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+kJwViu7jlWYuTijIYjTZvDm6CAxOzWekZrpu5PS6Dwg7Dex6YHZTjaD72yCKG+myIwLU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11ZWVkNAwrKoyOYwMZVWsPU2gqvCTtc1zVlugFZWwIurLfG+BOLk5XV1dXV1mQKcBIya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Q8BdqW1v71BN6Cp5rLpukaCtlcIlDphfRdBAq6vgdJ0bIkaBgETYXxvov7YcVcq4Al4m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1y8zrWrzWqTOMuUXEKaVFpsSQrq6ugU1DiGSrhlZOyxTthdNcg5XV1cInAq+FtV8ApW8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0rQGib7NA604emyLOs4TXApoOD54mo1kSquIuegMIY+a9obGJHJ08ipIDUS7AXWaysm7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Gi6vhdZrIFcen5tc3pE9rHuW93yySSGHlt4bkkc5dCCiMCnpuwYLutdOxHvHB7cqBvoa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3TyqYbYDrZZV0wKenbldVVFAeiytjawqSS4Ntg0WBKbu0ruCgQv6l5TX3xa3LOrq674jp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TmaBpriW0dKz0H41Ru6L4TACXgU+w3GN1dX3urouV8bCxKzWRenOsvFMXiGrxDUJ4ys7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0XaB+eOp+Khdle75SgGON5jdE8SRtKCc5rA7iVOJVfG6LsCVdNdsisyzAnG6BQ13wuro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pyvrOF9V8LoXVlWx8yk4zRhjmSYHdOg3cwtwjlkiUPEnqN7Jm3sroFcTqORT0sY5F300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dAoFXWZXV8B7QXGqTOxMkDWvfcQswqHhrIjlcSsyBunSsjTq4oumkXLY1rbBpcZEzoU2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q9VgDK+LLEwOTUEHob4Ocrq6BV0HWV1fG6urq6vgSrqWbkQWL4jso4jKs4Dn1JcqeHlq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nK+SBQKIwcreljbLonFAXVvwnssmuvoaU5qOB+N071EekYM+5hdBPVyjuspTxYyszlpv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x6IvCc+6p/k8WRQKa4Fb29CIuhIQrhwcRlwsnXGF1murq6uroG6eLKXdUzOW3Os6BQQ0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7zmczpVEZ6CTlVw6Zm8guWZXQVlZWxurovV8CU4AmSAtQO6ytToy1oe5hpqjmIv2Dt62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s7aiO2GbM2cfpLhUyaqziJaWB081TE1lNDJzIVfApyvi3pdEoogOU/iIDFxBA3CCBQKG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urolXwCGAwuj7Bxur6wVdZlmXE6RkLY5ERhZTMDcYJXwvhq2SrMgVVS8+pgFmVTULhUd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DkHIHG+A6Y3V1dX2wGw78ToDTOCFiW9HKpzc3tSvz07pQ1SSPcFDHlT3ANJ5jpZOZIbc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OkcGiWRz00hqe9QWYxu6ag9XQ6GrgjRrqcps8UiON1dAq6BwCJW63wurqqlEVNPWy1EE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xQU7YRWy5I5T6uDjBuycA4NKuinL+vRON0B+K+O6DlfAFA3RCLbIbi6pxd2FTUcpcMu6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dNIvUdeqg3gxCa4oAB/MsnOLk1l0GNQFpiuistl6U04OF0WWRuAzeNXwyqyLVZWWVWTm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l1kCsMBplF4di57vSE3pOCJjsGuvFmV8LoPss6zrMr4lXV0Sinop4DlltjVCz+igqBIr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GTlulbzGWsYj6qkmy4Wf97iM/LhblzRtawVn2eFPvR4koo4FwCEjcCUVdbOEreVJFO+F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4nUcmnpxdtLWmkfe4wKvpGkn2Lq+F9F9IexPqYWp1fCBLWVUrqKn509bB4aZkhamytdg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rLTPJkgi6qYAtfYIEseZM4Dk1yCYhourq6urq6urq6BWZXuswanuBd1MYIDjvI7mPd0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SOTGNanvaxfqVDpGGFRgXj+VEDG4yZYpXlzk524aE16jeo98JJmxKaRz3XAMga1ps5Rz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q+Axe4MZNxRoTpKuY+IfTOimEg3w4408hqapW5nDYUUHPlqZGwi5mlvmPDfTTZkCo1KM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3u3xGJV8XszLog5dUNkCrIixkOVUUn66qajloLhP3Ct8LJ4ui1ObZX3fvhSSel2PR1t5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BKO4aVscBbAomweWkNc1rM7UD7B6POzz6af7tlbGyAxCeLxNZ+lPs1vxJcA4kud0pXXo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6urouRKuiVdXR3TgjhJ6UHKoDniSLIFSz51VzRsWYZiqeXaoaAWfKc+tUDgysnkMslNb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klr74lFEqpdKZS6RrjLlQnCJa5NLmmnquYgVMwSxMdnbK27YKiaEx1E8apayGc103OqI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Wcp1982m6umoIYkq+ok3fzwm1guHAjC6un1YY/x8LVHV08mF1yymxtaOZZFzldEuLcpQ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4nocDLemZso2nIp2m6gPpTSoym7B/EqWNP41Gm8aamcVpnIVVO5cxiD2LM1XGoyxBc6J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NpJaqmTKA2yi+6ZPUGOeG7CSbenpA9k0zYI6l5c6F1lE1pUkmznvcmNRzFAJ+ZAujdB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4AoxXQTwSxsac12FBV8txNhLVTp1TU357yjNKFHxGpYppJKh7GNCe/IKOHxFWer6mIKS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3KaMrWNzKkbyaasfzJ5ZMrGhQDJToJpQ3RGRwN0UfxThdXwc0ODw5hDwFzUJU2ULM5pq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08CC4ZiTZGULmrmMT7SMvZf1mcWyUj80lnBc0tQe12P9yA3AGyG4mNm904INBORdz1O4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UBhdEq6BxJAReLOkJTHZHxm7F6ldyBKvoCla6OGcgoD0yx8wdyqI/wDz73I9g4WRCI0F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nXU0dmqJjZZTSwlOha6N7XRv2mjb1nB5h2UY2VKwBn9ohz5KV1uIvmbE3zFxIrm3LkXJ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UnMY+GNyfTWarqnqk0qqYaeoBuvnIOlQz1KMWZa6e2x4dUc6HC6vougVdXwKur4Zlnxu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mKpBxuuI/FzGyLwwKEM0ZbX1IHpXLYrWXQvAu+LctIF0d1zHAh1wCpCXHFqph6wqn59F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dInOLyShcmwas11FSVj0OHVQa59XCvHNTauNyD3NDa+LlGvnepZZirZ0xgChzOPF3/qK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wtbd6dsI9wLNhLi91NFyWk7VVRdXzOhbaVwaxSvzKNikIaSNl2fuqbZ0Qc9XexNl9Is5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iLkbOUk5fS0rnlCZeHhzPiLZJ6blmSGwa51s9zTV76R81a2pVrK+03Qx7MFzYvfTQ5I6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53wszPdgE0rnsCqa0cxrgQndfxDhZZVbAi6fAActlZMaCpHh75vuK+6hG9DYIoppu0lF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cwKo+VIbVA6WzGwRc5iEjSJXta9z3PMbdz1cNuXdtlkangBAAIWRai0LJZPTjZ8f2zhZ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zCruIs5ZcHszKXpRH/XwuhiMB1ryLPF5E74krtTbUeA9jMsyc5OOiWZ7ZvFNT5yVzHou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qa4FuEL+Yxr2F8sYlbC+xZ1qNj8ndspJij5bJXCNvDfTDDJkqKiY1E7NhP1o3GSmIRTk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iqARdSxCRSxlhVPUuiTJIqljw6FwNj1E+FMfW1Vce1HLyajxDE2RrsL6RgE+VjEa6mXj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lXWZXCJwKmiFo5XRpj2yC64lvBBmMYwni/UbYAEB3MTX5kTjyk5lk/pHIWpjkfW17Mui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HehizKaXIJHukcmMe5OjDE0vmfScGDRGxsQzWIT5BEJ+KMUlY6VrH5Cx5YOY8pryCKgq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83rVTMBM3pa9wJabN6xRgtfLJnVPTCRj3tY2abnqoer2MHpikebsTpsgjd6rbdEFfen6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qZVU4jYmzEJrg4FSsBTmluF0E0smRElO58rZI5sskdbFI1RbMfsW7jLcMG4cUJjYPu3v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pl5sjjZrQmyGJ5kkcoy9C4UjsqlqSrqjmLCCndfwhi5N0XwIVlUzhqHomfmuj8hu9g2p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KETly1ymrlsBcnfGTZsw3oQDU2XQN3NkWLlJsaOyaFbOv7bI2agr7hbrKiiLrJ6XSvYO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yggMqCssqtgU42UllRgiJBoKyjDdboILvWmzw7KB8KpoyhBpe74swGFiVlOF8SVJUMYh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0hT2OKcHBN9ODQXlzHM0uF0evMLGC4NJNzWH0VDNn1BUTbotKiJ5l9q1ocW3ZRnpADdTO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urIqRoeyRhjMcrmKOcEOs8TQ2TgWk7LnPlwpSpxdqhcWESNcpnDlp0uzpXFUjJY2aQp6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dMie8NiYxRHJXEp2IwKOFQzKgSDHUtepm8yGnksEE9ucmqsmlxahHdcl6DXhXC2KJzPm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iQW2T9mtsmvLC2renz3UbQ1UzOXBUEyycsBU9OS2dzYwGmV8FY2njfUVF4K6eNzH8xlR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hY17uTEnMZymMaAYy48i7rHCOVzHSfrS2saTZ1STy7pzrMiAdDK7MgLl7mxtrJRI+Z/K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ZbkJztsv+sEzpMfWFlJdC0tR3QcWOh4iHCOR0DmuZMLuaW1BCBBBy5Zm2aE0qN5a5pL47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8SuqoszJmlhjUbsMokIGWRlw7vw0XdWVHLwmPqYLNYN2ANTUX5A1t03dBAKnnyI7+/fR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AoNJWRyyuV1srqyqqxRbpj80kxvIn/KIG99uHbwXQO46KycpDu/d826kJEkFjUC6uvgc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1Ed3dVayHVOCsVlK9StdOiTbhDC11ltourhPcE43c8nM0EmO4O6uVfQFxLaZ36hfYKpP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PehUSFCoIT6+Jqk4hK5OqJHFvNcY31MagqOasyzJ26L1Nyy6ItkEt2IuCs5yjpTmbCxr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DAjAM3JeuU7L2KO4VC6z60WkJ/UqfnGbRwPDYTkeu9Q8SS1XppbqnFmSuIw4b0ui5Fyc5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hHKWoPBUzQ5S+lA2IUZYCLOa8ZXIZsrjI7AGyo44suL3tia7icQLeKRE1NW6XBoJejsB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fC6ug7A4XU7DCdnKGpfEqgtMkb+Y26HTMU2VRhpQaggtiq97GNo22Ewu2VjS1zXNV1BI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4YWcVFGIh6Qqmsc9jad+WCFjRVTFPuSyG6jhytMZJdGUKmWKmhje4coAU1lmV8MyupG2Z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lJz132eqjF5c+WFrS40sVo6qpDxmyNymQl110Q6nYdVm/TBsWP2LSSGAYAXIgCfM0J9Q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pHsfT5W58qifmUkYla5uVivdRuUsRam1GVgeHPTgySSZkcaavU0xS2e4Z00eoC6Z+lBL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AB5TAQWtRkKjewvqKlhpwmCzDZNBco3uMOeQLmrOD+BEfUTZOeCnlNIDQ4LMjZDKpHsj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KnIErzd6PzFoxm24X+3F7gIDbGTeQ/em+VWcs/D/AFSoohb4boSEJ0l02XbmtUZBIXYD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njWZiMrVzUJV6ivUsrkQbOatkzeXI16NMUBLGhUJsoWYK6BQQXFzlUYzSTOykuzEBN6s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umNLzE3I0va1SzG8dQ6E+YyIV2YOqpSjVyoVW+dpkimD2yQte17XxyNqXhMqU2WNxDhj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ubNHkX9Uw5ZZAHtF882Z0keaxKD3MMdUQModLxB6aLkJzrlUQtCnI4H44Oia5GJ4V0Hk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2CppbKqZcNdZcxoUU2dPhBE0WVUkvJlvhWVohUsjpHKEYshyu6LvNNtAP13lXwuFdXTS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0ZuYzleLEJrMrTGwrkWQfMxCtavHRIVzLyvL3h4iDp3OZcq4KljITTlMchLT1Y3e+8Ut4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wJqiykJyk5UEwtai8LMxZ2oxkgOkYnPeRchc+RCdy56EjHK+Dxu9mQKyhdkkr33dfeWO0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1NbNlweeY5xwcVEwpsLUAEW3T4GFEZTdN9Tmwr0RKWd1nOLkBdRUYY0sZeWXIyeY3uMG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C2S9iHPLbIEhMflOYJzWuTqe7ibOc27YXbujLGU+Zr+JSZGKZ3qYCmhH0qBjppn8Me9D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0XJdmTWXwGViZXPa/wAXTuDqinTa9maORkot7rXWRkFi5P2WcIyNXNcpajIpaiR+hvVd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uGk5Bumre2+J+T/nUjesP+xwv5YgLbMNi0KysEWhRiyzZSHXV9kOpbmJj2yLL6THuGNt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YALuOu+U3vvmABVgHHZRfuL2LMC0FciNclZHIB6Eou2y4027mHJJUOzNCD7qIbSS2Qcr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8tk55coonynwTF4KNOo7Ikxu5eYFpaioZyx8M27crlPSbNaUQRi8lydsGOYU8vYucsrb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XTmWJwBLU6TmCPqZbK6aM7i5sTPEtQeHJyKPxxkZzA+OwDQslkAj1THZXNkDxUxZCHoF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IaWo5Sqa0qKlllXl7FJQlrRsFEzOQMrT0fKbp6p6lzE17XAm+N0Cibgo4BPY2QPaWPKi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J0DHh9EpI3xEsVirFMF3cpcghcmMoekdExTMvJ2a27mg8xjBG6aTd73FcuRy+BvI5cqo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iFrW+FkcnUj7GF7Vbc9QnIOc1NnQcE9udH0m+B2OWxac1NmvLFIYonEuO7ls0d1TwGQt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DxchMyRukq1zDa9zHHndHThrnPu2SQMaS55ldnkZuGNLk1rQmg25j2pwuWA592lrmvTx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mvzB0LXNa8ZB93NzKbh77TVMnNmlfkDNkzdNKIcU0yxOFZVExGV0clM55qY+SYhcNFw6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4xVk8SgrIpsLrbRmWZXV0SuzZGJ5upfWxllJOxikqZCCcLK2LxkkT+jQSgLBoVI7/YyE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fqr9ZfqIBzlJ6hMc0vDT+q1yb8rq6NsxOZWRVzm6obIlN2Lei7t+e1l2cbBnwBTj6d81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+xCNgSU9QfuJhdQuLBjbFhwrm56UtTxZE3TB685cEGlBq2QY4rkuTGlyBliUErZUWKyni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lwQ2zgqd6jnsWPDhLTuD2uU5sY9y/O08xyJuo5FLsUASstle7Y3+rood2vBIODGl53jc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2BhcXOCjZdbLKFkC5YUueNF5KzWc52YsiJTRYZUWJ7WodQXRub+pHPCYnRPsMtg2dOGZ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rCrdlg6hu7omZXE3Uk2LX2kfkyibK5ta23i4UyVkiJKdzUKl7SHB7cwCMrEJmJha5Twi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msQnjXOYF4t68bKnVEj1zVzbpjcwYyy6o2ajOE6W6kcFzBdtsqjAs0KBoa2Z/pUktnST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Ym1W15AhJIg+xEsKqGxTMbE2NVEJToHlsUL3NqITCMI32TXp2JV7Og+yR/tVkvMmhpy9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JNpoUEOnZzbpzmtQIIsq30ovJTRcYUy7vdkjkndI2Z2VjLXDrLKJF6oyxxam1L75oiHZ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7TzGXIYjZNIAzJro2S8z100ruYHctuwT3EvZG1o2XVAYC2YRiWjFS4xM9T47BskxK6lw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ptTLAIq6JyzMcrq4WYIlq9KOVGVoTJBInXAdKwJ1Y5GqcUZXOQO5G1hqe0skR3LRlCC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ELsbotcU1mVzwiN6Z5jqEMbXVttwsyu27SowcHEhwkVwroH9TFzUWqzlZy9Su5ZlnC2K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J6g+6juor20jqFPvCdy43C6NgeYgLl2VxQhFmxtCGIIUrIymVbGsM0RWZpT2CRs0Ijky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yzHK1SwRyqqgfGmmxlia5i7taCmU+ZhpnRmzU/JaH1RztsmPzthdYqaM4UX7mb11LWtQ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i0XLY2hZgE6Rc9wRqyn1TiGvfIcjU9llzLLmFB5WdZkZWBZ2lZlHMQqkc2K1lEc0U72q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elk72Jj2vFaf9eI70zbpx3lkti7YKnfmicxr0+kaVJDIxd4avZsjHrcKRphkjkEidEHK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Vxe/MrouarI4NFsRJZCW6FlLK5pc7fOE5y5u7BmEb/SOrN1G262iZI7O6WRHClWW5Aua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0REmRmU2VlmKuUDZPtIn0ydT+hX2jkVmvDhZFPVIczG3FRA0GVzmsBdmIbmUf6YBRco8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ddwR+KpYwwXUswjU03NOZZXTFrcpLSoDlc4NLMmzntVF6pI3bQzNaDIwotYDKGSNbGM0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Y2yiSIiMFQP5cPrFOz5ljCWgWZZOjDg+M4XVPMYJuMmB1OPQgXTP8LGxzIImGpIMpTgj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nmBzSgufK1MrHLxjk+qXOLhzgVm9T5Gl5mTm+uOLnS1dJNStO+BOskuc/oxt8OicRaAk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ItupbsZkamRZ6jt1VluvUrlZlnQKuh1pYrwyi7F6kcxVznzOvd4V3LMsyurrOs+2dZw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Ll6uU66pluwtmjKaWnVzAHslY4PByVd+a43Lh6uqFk19kJF4ghc9ydJmHNcuc8omd4dT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G3NNT2T88a2v6bCzly3Lloiya4tMVSXm4kZVQhpgl3qGEPYN2/ca7K/qH+l59SsWNc5xQ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/wAT1ov3I+V7AHMrrdXWZ1nPc1XcUQVkRaLEALPZc+RDdZQmNssrXqWItOQpjHAuY5DM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Q6ceuyhkLTbZMJaZDnpwVG5y5zwr3JKY1TOzYNc8LmyISSITyJwznIFbZsskakmdI5kq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6DQiSiSgXuQblV1dXVyr5kXliz3dFkcZqVqMDw4t3a2xaw8xg9cI3I5SqXC8jiU75INU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sU7Rdsj4yJ5HJj/TMS0OneWRuTX52CoKjf+m54Rds6JhToyEw7QuVQ3MiiuGE53MtKPQj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IK5uQh91Ebva7Ni9+Y5rKQ55FdMjV7KSTMuWL5WqwXMIT3Z00KRjgoH3jkkzuyKh9NU9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lhc1ifMbNlLT4sZ3VriopDz3jlyNdeOo9FHEicqa/MA5RyAoJzN5I8mDoeZI3h0MVXLt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6YLBEXXwOzkWIXUnywbI4Lm3V41TU0VQ8QcOUfBqNyfwfhkYdTcJaYOG07mVFOIVSvy1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KU0WUvyQ3bdBZr4C4J4lKEyvkkUbpXFjbprQsoRATwCqtuVoLSqSznW/TYLsyr1hZ3IT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sO8Mj4XSzOerqwKyBOG397FWK3VsLIMRAAuy+eNcyO3Mju1wT3WRBTm7UnV/LKATo7rk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rLIEEBldE2zq6wVhflMJNMAuQbYFBcp5MdI4qCKOJOlyB3EKdqimyGOUSMLUTnD6ZtpY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VHKWPO6cwo7mN8jWc8iNzrHmcyIHKJNou0Ruyp6UwzIhSbNvtm5klK64CqI9qX7r3hqz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TE5zgF0wnhsBdWOJGELgUWq1k24RcTouiApmqnizp7c8a6FmZiLwiidspQuCHYNtmT3X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QhlKlZlc05SJICmuymOTMJwL9CsqqmEoxOXQXV01uZCLfk+rkIQWe6nYvjO11kPUqiHO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OOwnmudy6X0ta0uLrU7Gi6Yo3HLM/ZqlKBGAZdGJwVtOyfKFziFIeZHHNYQybVTMriu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okFKC1FVQ9EcuVNNwyQsTUVK4OfNJjAzMnPDUbyHYBBBocORIjA9TQuJjkIMkp5J3ddQ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ZChFInxlpVly1yUIFVC4j2NfKyoLRYObmLczSDfCn6XTk+4e3qziEviBYO2u9wIf1diU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qsdEMDGR08MEB5NJIvD8MY4VIjUj3SFwDjHtLxH9oh1JQaUG6HDNGEFdXwunOsup4e3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rBeMHalZkjttH0RTujBs5oWRFqu8LmSBc16M0qE8pRmmCa+UsfLKDeUqzkQ8H1r9RXkV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yNRCtuAEFL1PxeqY/rHKxDO5CMLKsqLQiwI5mKOsbdwuA7Iyrtym4QvaDlT25hJGWjCC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uxjdkfC7lzIopwF5oLo4MeWpjg5rmhPmexOaHIt9XxLnErMbNe1zadxU/wBuk+Z6Si7J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6jOZtS30w+kFr733zFqinTZLJ26cwgXW4Ukd0FkRDEUUBc9Q1tjlc5Nhkccjy50D2t5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YB5YohdllH8wVmamxMcnxAC7VcaA6yJumoIKxvyngcnZ7SzEnZ7AigUx+UtewMc5r04E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+HhyuSL5GtRe0LmFPkK5ilmLFnLlE/MxrzdrlK0Shp9cd3H7cUozJrQBNeRxtE2One9P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3gCMXM0gjbu90bEZA11wrsWaNExrM1Bjis1OxeNa1SVkrwumDH5THO2VuVcKN56npTOzM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8uFjUfFRAsTHB5jkMazjlzyAYBNGYhCzFuU1oTotvDvvDEGB2VoklU8h5drKRw8Nb0WQ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ydOuSxmZCOyyAINU0vLbfC2IwbJhA4PF1UgZL2Udy4A3IT/kNXVZSF8lY4GxWQLKoXiS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6lkbCgf1K2TMwMKygIAamGxeMj+7xZDDdcnMMuZUQ/Tp+o6tRwKq/t07M0jeqZ1RTujV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v6WKAu8hWC7gWIwd1tdrNsD1QwlX9ZVFfnxxgIIYlFOVZH6eH1JY6rkAfXusmu/UPV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qKbljB+xwKbDdnRX9DJmZb7JxCdC1ydE4OQJBY/OJxsOn9jYp0JsWkIbGndmNRuqdwEh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3Y0+z2O5bp5Q577NjkfmdYlEYQuuGuLSwggReqQPaU7pyXEctyawlELoYMz1DThNDWBE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lnjCp/gYWvVrPV1G4FFPLVYFFtlJsrq6AJTYigwWHxblBBuUfU0xhzDCy99jGCpYSVLE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zX3GyG5ip0yIBPOROqHXkkJV1LPlHMe5scQjZXfcbE9GNwULnIHcv2YVShiqZPU3c1Em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qedNULmtObO4yhg3c6OFOeAhFmXpBuFdCxRlITrlWVllVllRarI9cxtwoWqZVCMrWOyu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ObiFoTpArkkzOCimApHOLjYobJr7puwTGXTbsfkDk51lNKGqSQuUjkTc5VZxVshtcAbz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EdmoHmSMbZp2TzZZiU/MXiK6jiLmw04vTw2T4RJIY2uHIjAdTOLr5TFJkkLsyeMzZ7E0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8zkdZW4V8LKygfynsncHOrfV4heKcEK4hVMpnfb25hdgTQHRvjc1BBNKvvSfCLYM6p7l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TtyOHVN+WDutlbAjC2JujYp5Ka2zT8iNkQhsWqRNRG6OAwlQ6S9KNt3BN0HAqRuZrZI87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aW6G4THuBie6TF8D2hbFWATXNzBwtmNnbrph4grntTXZ2nZE2Uj2FWViiXFrJS1E3TBc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bGqDaSeYEMkLXU0wlbLvPbNUtG98lS6QufJm5lWdooxl5YaMuZcpGIhMdnTHZSHtJIzC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yICexqykJstk2d68Tdc9uZ1Q23iGp05Izm53J6McGSNwDg7CHLd3QxtKezKm9ZHMz8gO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K5NkJx3V0DZBxAE5CbIxyFirI7qekuu6BWYFU8AaHvbGJKogOfdGVgRmRc4o7qLIwyVQ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NappTl5xzOl2BVLtD8jLPlV05bDDKSmRgKzANsCrKzldwHOCuCAsqyhWCsmx3HKRiBHL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OSiJYVKwtQO9M4uY341jbtlO98MuVEBA/pnZdcIW2DVZR0z3tgjHLc/aaWyO4PVxuUGh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8tN3UnwYbNzsR9RgYVI7IJJU3rZZrJjwUw7NKuVzAEHIFF5UuR4LMiaSxU7i6OazZYXD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XwY39TopPn7oQRGV+4jDlKLJu6umrhwzLooxYlSFUXom7VW8TN3/ANu390UPkjiQgrKy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RXZEXQ2TujcD1OAwlTfjP0pW5YU3AonA9b4VLLVH9nHM4BMdlR6NUMhiNI4PjsgqxnpVt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pX5SZFmILCXtug/0tcQ2ysrLZOCcEwqna3O0XLrNUrg92LHFrpHcxUo9EkojTfW10YUm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UO2zNzZlunR5lm3Ycro3Zh1VTGGPjDXFxfGSXK6unkAEoPcE2VDC2N085kWEqE5VK/MI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/AItVULOzFN6SFzEye6hkz4OZma5haZnWbncFzSuYEHpudWct02VwQlfdsgImgZM10eUl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RJOFllWRZCsti1BRNsypdZtW6wQuu4kaGm8idC5uJKiamaOq5bieQ9cpydsSBcJsd2wt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dqAsLL0rOnOcrlWQTI1JM1MdE8QyCIjrWtPLm+40bOCnFmvHqbG5y5IvLFYRtuYxmVrC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6nlzIkBH4EoNXpQTG5WG6duIw3O4BoojaY2IljEahOWKWY542EkRuT2FieUDYx/N+Ymm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hOleFzyE2TMb7A7wy5H1v7iMgOMzyqYuKf19i6urq+iL5nZO6o439ucLKCyyO7TGhdjh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iRrXZkVXSOjj4a719qr7UZ/V7jp/fCPrgUUUcAv7W9bRuUdsDoPQLsUcG4SJnxqOjejj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Xd3XtxQZagtF2RCzm2OVXsgu0T3RvDhILItuqtmUxuyukYXKRmUuFlu5ciUqOkCAsJ6d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glNiARY1Shq+JBuKJ3oqn7HbDlnNyrOybISOjaPU5ia3Mnx3Lo7GycMyiiDGOjIQcQsp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eGmN+ZWuHssN3LIVaQK7wuW9y5LlyysoTcyzvXMXMRcmepwZZSHY9UU16phd/YWU4kzt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20HFRVe1S/LEahxR3OVZVyyoo7YWWW65e7o0WuXMew546lkzXwvD3IuurXQYSREAuWiA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4BRxC4FhK/Mqj1Ei2ACZlAjezB8bbFDc2TQUIvVyhm5bcrBlQIwIUoCNlBGc+UNWZbIB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y5did74DpkYxs9U0p0t1mKhkKgl5gq3jJIcz2lDdVf3Hep1O2yqG2KI3iYmU+YWYxikqfU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wZQLuQDVHC0iT4HqSpspUcoexnpq1IM0bieXFGGJpFgMyLWkSwNfE4FpgC6ik2FSCiCp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rII3c5oueiY7Krq/s21RI9XdVYK3u9RH9uVoypvSyc2yCo6jkPpzcnpWXcqJmSdx9NSf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1f2TlHoKthZNw7p6bvgdIQ0NXaToxS+osHpqPtwuuAr4Owf17cU+bBd7rBqB2Ddj6UEFZ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bMzlyRHPHILsUE3NhdeR3KZGDUQMU8rpntGZwpo7ZfTfAlqdKC3Kv7WyuoXZo5ZfU1Mv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vyZ8lZSNXQlGK6FwmyXQJa4eoWXJBRjc1R1BappY3i2N8ct0Y7r1RguvojgRTzcu6Nva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KfSpX51Rs2mdcy/HZdEw5kb8rLZcu6IsrrMVcuBDmrm2QmCEivcbIpzgE2XMCLLlhNan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57npgTG2whFmTOyxu6GF8zumAwjbcND06CykpiSyne3ALdALYIAKwTk0C1T0iic9WsAs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RICOflipcuddMddNe2KOeV8pATWXTGBqc7eOawr5M0OFE3NL92chQts0i47wjM+hDM0m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q92ZxvlYH5huuqAcVGMoqict91J1DrqboDmbJIAnOGfZDYZzaJ27JQ51dIxxjHpzKnIs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qRti4WTbW75FbKgLiyOzO3vx9E7r+BEbxncEWLEWkKybTZ209DUTP4T6W9qsbU/3iqn7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snJmg6AFbF/XsnK2JQTcDg3B/RqbvKzpUfGlN42oq67HZdybM4g69TCPTMbA9WGxfs17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bdNzRJnwIuquK8dN1VSCH0kgY9+cBvDy41kLIZ6eHOtr91M/liWUkkknCn+9M0xPhm5Z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wR6kJ9wimfKlaS8I9JXBxwid6pIiVZB4yDZQvzBMcLSMhe6SIxqP52BTog5wjbbKhfEH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mFyyBqL8qJuSEyNgEzAQdk3KTSPySnq5olma0NE0IcJl0XVBMkIQtIDFYXRDXowmxa9q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YstkbWL8xkeGiSQvwCYPSoGFzgql+VxdYuN5MgKyLIVGy7lEDewdEfSnGyNkNz8UHBZr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vFLnbN6pmtETMJJAweJjyyTlwA2fM28D6S8e7eJU7I5yqZuZs8nNemi5ijyiT0tFiio5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+DdlG45xuKoBkcA2DnZAMykn5UkrkXIkoFDfBjXSGBmRrVOxpZfB25awXPLjER5rAG57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RjNmy5W55XJ7Glo+N1TElg+NTlKc0sJ+LtwEEw3RT+pbt0YfwGdEev4FMcKn5U6cLg7KJ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8PlJqmm7a7aCnc5lQ2Jr317WRxUX7nuEepTk3QdPRALfCwV8RgcBgcBg7p3Z9xnSoPp4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6e65TnZQ43IFmTA57XQieSbrKCrWQ6tcbghDMHx1Do2w1AcqmEwu57bSAOZJ04dXctS5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GBICbKHRd8CQE52YtddffiAUfzy7tjtGVYEOIa5wRUQzGGPlsR2DiHFFNKaQ9k7MGO5b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31KVt23yujm3FiT0YAE1oRjjvLDv0Mrc0avtTDZ5U9w9xss29wFncFzNnFZiopObTQzC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O6fG0RYdVE7KY5A5ckFGDbOQAQ5Cmunxljntui0jEJou4RtVlLI1he8yOdIGp13kss2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lvxVM/M1TuzPt6WhWRYgEz5MUd3uabB9yqlnqyIgg5xksZDUNLTc4NeVmVEXSVbhuWpzg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N3WjTnl6d1UDnwnKnfKI2gsoo87mRtYD6Wyvu7vLs1HBhLI2G2EZyvuFVNzqiaXTuGd1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LlqLSuXt2AunHOoi1rQqxxD7px2ZuXv5TWgzPa0ADZRIktjwrG2QcMGroqVoDmfGqaDC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MGizSLh59V0w5mFW9m+qPoj7t1dXQKprYTi8cHW6cLg7FqjeWyQPux4zukiD200mWLiX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NA0FHQSh8rpx3zrOs10eowOAXY6CimfNqrOlGzLiz5FDdxVZUcxNGZ561R/Vb8Yfuyw5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BzlleFbMnskCfUS5WSXUMoestyRZ0css1NnYwOnYEah1pZXPAKsnbIu2f0VL9wEsPaH70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2OLpLSl3pVrqlbHHH4lqdO3K55cm4SvUapE9tw5paZxdlNISblrmTgpjwUPWKuIoIJkr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rLzxEGobZ7T6aV20uyeS9xN3I+pM9Dy5H1DKQoZDGTE8xx2zROewPCeQGxS5lV5m1D7L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VSQhw3BbImuU8GdSQuYiLpzbJqpmm5wOydImR3QAAflUYLDZM6E3UQbyinRkPqnWia5B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ZNcQ5jbMYpw4x5XF0gsmtBfZFtxLA5mAChOWThuUTOmaEa7JK6oDialga6oe5BlzawyX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llpLWamQhjGhVEhAzEoOUhzOa1crYRgGwW63CCblc1/xoByqd9R6ZpQCZnyJkRTGhoXw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6KLIOiq33cejjZsTgnOMj2+kboDdjd3C7HsIIcqxws3re5ZhSfGLpJT5nZRmqALTL+w2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TujmOYuoPvx4HE4j2bLu12VzHhwqR+nms6N+YKQb9EA4qOR7C3iBavMmKTinpNTLO+k2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VYINsLp3y9KNl0J6jA4jR2KcN2NJewOVRvLAj0cdo+jyhsKx7ixU28tT6RI9N+Cb8Z4c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a0tci0FWspY9i1qsQonb2DlCLVRpKcJ1JTleBgTqKFPowFzXkb3IUnxUZyyxAPhUA/Ua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ig7MC5XK3TDdZFy3J12K6cLqFD0u3yzXzkJwyujqGSRt3QcQqebMiM7ZfTIMI3li8Q1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BRCq2ZV0NI60lZsJDla1AbBFqc31WUbc0boy1Z38noqaTeoaGsnV7GSZ8qYVeyByqF9zC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N4YYn3WzmyU7bPbZBti2zGPmba6eXSFkSdZgeQFHd7gwqGOylbkkC7J5Bklph5UmGxiV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3GyGZdFe45JUzQ0n0vQwfAx6dSuWUgi9qWAPfJBE1ZQ1TxNDgLBo9L+p2TQinv2hF3PV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DY3uuuic5NF0xlxlUmy6qNxan2t0MU5apBcOkLmyvksVCNmglS/pgSuVrs6IbKlD85fm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FRuylgQV1E26JDE7dZy5SqfchNKBQ6UYAZFuc8QHpRtebZruqiHpHSdoytHMfXAcn+qP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qurq6OA2wikLVLvC7qHEFkmcPHp+Si9IkddEp2DTZ1O7LWH5YOQQ9otzNKKuhpOm2ART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XfqQnYnZ/QbAEKSa6qHOR6CVwU907ZsW8SgJIIcRM0sk6I4QvyIVPq6tU0edOBYmO3Dv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10QnotymyG7bbJypvt/2haXShVLWtLz6C71NHpc2yHXKrJnrDdlLfJdOajsWvzCmdmir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3KB3gqd663iIonFEFuLJXNbTPGW7bgqrY17Mq6KR2eJ59TMIxclHqAoL3dECCrYNPNhlb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W7cIZS0iVhLgHiSMxuKBso38xrHgipp8wynO9rgQ26so23QFhI4uMzrmHYQx2bI7K15z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9mR+SMkrMnOyyQyZjO/M8MsmyZhIo2kpjNu5jzKuDmxk3DDdgxe8Ma4lx7UvMJf1qC1s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AvinypoJTBlTlRRNMbtg57niy6k/KJiAsAFOy63CaSDazXDOiyyYS1QESCujyRNYXKIh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g7YC6tZQsswYVTZc/Z93ODE0bW2EbyoQ8A5lZEI7iQqOnE1F2CjPpgdK50XzLLqWbObq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c2jjPpnsH0DLmu+z7V1fE4Rop3QfgOQUcnpKC3amuvCzZPkV9nG+IQNj1xOA1WwPQBZS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dMDg1HAaRg5dDJI+REKN2UjdVFTFFJ4lsi7yO5bXm72+p8gsrXTxvTdHKmleCOtZES4dM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qIZOWhui2ynaXtcEW52EmSMPD4kU4p6rW2kTR6fireuQAvp3AC3qpD6mKrIMrvtILs5t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BcMUrW8sIjMmbSUKeA6MKX7bhdA5T1TiABKbxnm1cXwlADXuss7cQmVG75G5pPllLi0W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ae1S7EKI5ZHNDlOzDLmDSWpm4dHhZEZcfBvTonxKGa6kbnY87g4QP5bmnIapm0kRkaLt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gHJou6BlyBtUkWGyZJaSlNj6fBy+t4jNiwAKAENjblICyeiQ3aL8ynkGW7Sh1dlAlHLe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Xo7BxL3O6Qtu8v2U2YyyHM4usgESGgvcUGFwDMqbA54DcpKgc2KmlkfIZBYMdlMmzoQo4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qYlzr3XxlBJY1m8rAQ52RrJ8p4hKZVEz0uhzMYfSnGyzXURBhfYNpTnYd0DYVfMJk2aO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mdBD+rVRyJj0/Y10TYZ455mMs4oC7YyqeLLDD92p50dO6zhb01Hy7tKYfUz7U/WFobE6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7K2uNd3YHCysrK3tOF0yBogfG6B43ULY7vYMrtsHm4vgGlZQEdnKmN6ZFHAYlX0hPJcso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dq7H2HLtZWVlxNxbMTc0W7gp355FTszOLbtyojM1oDF3pPulSBhiBsu0wDpDETE1zmps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Cqm7sNmSDakjMdKUUU9SgOa9pY6A3bMPS/ZgKfuYd46P5Q/Gqkanu/SZuAVZcsOBBjf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qcJ4snfKk2fVD9JS/bThux2UONyqTKEKloUji9BhKy2RO5fYc16bI8gbq11FHkRGz7X6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m9NlEbslYHNICb1eN4hdFqlZlFlG27ZB6yoZ3wptTE9PhUE2R9XF+u+F7ULhXTHlibUg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tdniKrHEOdsyEWUDTlt6XHM6c+lqilc0PldyGMCecol+IF3WTfUtwpJE0pj93jIaRhzI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I2pzCEHOLVLGWR0MVlMqh/LivZEobrPZAXIDbAJwIawkLq61wYzIGxgKqh9CnVPEXtji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lyK2wIzGMeHaRZ+zZpA/BsDicgCA2l9EhccImZ1F6GSO2hDWs6AKrAySep9k4erv0TG5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r2skFnPdZp3Mbbq2VpJuPu0pdzAbTPqOYJ43RyMbdTuzSpiOz+kLzmdSSmJA7SjLIUdV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yOA1W0EY9D1XEJbCEXQZlBcrpxwtcsjsXdHdR1uuHEuo0cRoOF9DfnKcsvXBw9Ld8RjZ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e9XZUfpkqJCGvdmICpm3dtZ2XN0Mm2HaCTO1qlHq+Kp7Z6gZWGysmOsmvIUUrSqqMmIj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NpinIhSJyqbchshCa7mwSm72Da28CpF/+dY68rt0zbBhTVJFdvwKaS1NCPpJKqmgPkVN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wnpwG5czbJzFFwyR7ZKW0vKDUbIoqX5lAXIVlTw3e4LKpWlryFGbspyOW4KYbNwidnjU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1D25gWFjonZELOUjXOJhfbKonuhMvLdGCHUxqZUJXuddwWZGM2ju0iQxu8REVGBaY8yo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1OmhMjDcLbdUbyPZGGta26GyfYtcFZNddwfzIqWTLHC1roY/i+PKqltpWelSO3CjhBZP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qkzyOdmLsAGpoKb9tjd5b5x16qGH0ptipy9y7y9aZzC1rbBzRli3a9pEhOVt/XTvMTTU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LlBGAbKdhzQuC4gP1bKOIyuDLDJdFcPYio1xAkSsFmk7lqsoYbjLYNdY1MbntDiE83ZM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740+7qV/LP8A/TUKr3Qf6ZY9y1Blw71KocmhNUMmRVgtM7pot7QXREnA43V1t7IwoH5hP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8yJshcYRszOLGNRTnE4NBJkbkk4SP9IdXIYnE4EIYP6Rj01Y9EW7UUzr2QPtHB2Nd66t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0zCmagNqiLKgp+sBwgdkeOtXHsG51T/IeoPiLXHZWshcIXIpJhM2MXp3CzuCyZK0pyKk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mSQ9Q3aNty7ZRWzSWbHI7M4NuZGZQE07rdSszLomlMlLA/1A7Ita9VMeR0XWokylREWs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sgUD3wgT5AJmuTpWtDZwnTXacIlZMjzthjLEdy/OE45k4Jhyll87gni7R8lS/aUwHNyo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bcO607rt2DsgIdC+6cy6Dy1ijCa0vdyGhFtkYwnRtAKpnZHTANYd1RtTN3SbMY3Zx5kk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nH007QI2hxdkyF24e/Ng/pFHYZA8AlsjZfRFIIxDKHKopxI2eMsLOtGAXSCye1E2ZJ6Y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cSa1BUxyg7ljGFS3hb0DdhR3MJ2UzskfMMg7v3kpY8kTulrt+LchVQ67rKmGdVRZlttA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c126Jsao5ixpc6GFrWuZZMp87aqhe1gBDTuIlxV2aZ0l2tCYP04Yi9CKMOjF1KwBvOyN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t9NrIm6eqMXkoyGPFjPVIGzWjYAkFgastlIRzI/kYyVdMNjWdUde2nMr4ZiFn2vdFAe6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1iX3NwugAuoYhbKGIhPd6cOGwqu/e8H3pLbyGyBGA6W0kYvTdmTeplN9oIpvXsgPaPRH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UfRQNaAFMSJlOm3uOkQYXAbtDXNy5JHemWFwlUwuHMzAbIJjix7gDJC7mKt+41xjOzgQ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gLXJou5RR+mobY0nrk4hOMqgFy8bSDK66ia0AKVgcESAmOsqd2eJw2Oyq25hSIh0klrq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jjhunk5mvsnlX3TRdHKjZFRDZoLnUrMxN1Yp8lk/dxGzlFIWqB3Njk9LRbmKmDsynytV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YjCpblex7mGKW7hssqlpk1Tj9QrtStszs47l7cr33wqSCXuzhjSFSD9FgU0wtNKZBBC1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ocbqJmYsaSsuVbOExCC9VmbMiNkDvbmCZ7o1zgnTBQ1hVY0VDLZX0YDGdVUyHNL6IAHV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yNyhMBKp4HsRBaGNup45ApH5w7rDYSONk43BZnYxMF5YvU+NmVrupcI2sne51TUCNjQg2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I3IQI3Elh5alIU9s0m5pG7sJTWue9sEcjM/KUjMwpnCNMG/ER/s91/Wnjy05Cj2AKnZy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QXMG05LS5T7BhsYKjMorc/ibluox6Itk6GPDIHNp+uUuU12okFSycyJO020nScG4XWZX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31DrILmmdAFMY4oshlPKjCCc4MD3erCngM8jGgKR3Nn4R+3+SvmWVbgtOxurFBqcN7kL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9HqAekAopvUK2ghDrpKCtgApR6z0m+4UzoqZjmsCqWvwkRjGSE7xua2S4dH1G3MqtmRP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4WJwjdZ0EoIq4y9uTNBwiXmUJTlIpF3d856WKdT0TqYgXLRYVG8lCcjpH8yRQbFwVUzZ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FKMr5Rdsbi1RTWUVQeZZrlUM9IAaKSmFOJ6aKdVFDJEs90ypLVzOZVVEYTm5T0UjcLZW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Rt5Q1oIWZVEl1bCQbKimySVr8oif+sdlE4tlXKje54DXzdQo9nRuztUjBIw3jeFBJnQO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2lMTPg71KR+VPN8LhO6u3fTxZmxPLE7aI3ehYINa0AJ0jWNkkzHqaeHM53oXNbeV+Ypj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kIblmUlrrG2ds0YY9wWX1se5iF53gNY17gxr3l7q2bPT8Pp+RC1u/EJ/EVip3FktgRuXZ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paLnLvZrGSBf06i+WCiHrjlY9M3NUU5xQBVtr7YM2LJyQfUHfCD9SGoFkVQNBMdP6y2M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U5yGGW8cri+Syjc1r6P0xsO2znP+Uj2sFePUTcuKp4wG2T351/WoODXkOo5GmWql5sh6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nK4qH5RuLTUDM7oqc3g7HXcK+FlZbK+Bx9K2W3uRfdkH6Y3cLFEWd0VPKhuibKR+bAqn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TOyU42HCftjZU+0L8AjoLUQguxQ6PUfzw7q5WZXwvjZWVlZFdt8LKYfqF2ZruqjO1M1r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BKjF2SNyujdzBRE5o+kjRHOBnVQGNNlAfXJ8AuEOBfJTU8im4PC8SRVFMmMLGcEJbUlF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iu0FMz0qXcuNmsBbhThyd0PSW2Zm6pCS7tUx3BRXcx5hnMTo6pjht4zADfiNN4eduxh2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Obs1pa+Xqxpe4RjllpBItFDByh3sp9lIcz3Jrc7pYTlIT9lVSF4WbOyNmaRMsQ/5Su9L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nJqrYszGbEHKYZw4NVRFzWG4LKXMoIrTyuDU+QldVlTkU070sIkKc5pfxCoa2HoKaNzF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MVAAXGeRG8il/SWYuTQh0APLDgion5C+xUClhAZkuC20zGlxjGdGwEjW8oKjp3vUbs6rp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I2OiNwoWWbIf06ibNGonZU2PNOWWGVAhov8Ap1npULsqY/KvVHFUOzl3oYu0nRWTNi1m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tJIY5eIsAazdUtMKeN79+rnbvyDJKHCWteXFpsU1if8AKhC2cmgBG5a5ri+qN4X7NYx0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ZVK05cpQb+jT/pMjs8KM2Ka/K2Zwu8IHK/PmFyVOuEx3pLWR0HTcK+lu5/Ah+9N9pn3C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QlcQ5xe5wsI6QiGkpDOo2NjYqkXpWtzLhrbKQ/owfb/q1BH2LJzkU37wCcLIdWqytgUb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KyCtubBBVj7Pebl2DIXeHia57j0PpBeXpyzWiY6yqB6QbGOVyidmNS69Q1q5LAwixsoD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qoPVHccYGR3DxbiBTk9SofL+wXGVR/AdJevB6Rs7+MMzQWVO4Frvjl2mjQ9Ja8tMTg9s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etjm2XRcKYyUWQwmiZPFUQvppYJLOjNl6rSN5Z+SPWVUY/SVXEiLq+wG9lNK7NhCywqM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ieEWkKndYxyZDGQ5C7TP92U7UdJFU8NIIdHM5qG66GZgdE8bx+oloCjkMZhlzCqjbLDT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N5VrJyPyKhbeBlxGf02gHMW3IdYteJGAWbLVWc9xc4DM4NLjl2FlVNvCGplmqG3Lph+nU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O9Thlcwh7ZmcuRvWPMVG0BPVROGhguadmSJi4/Pd6ho4sqO7i0gVcp5gLstla8dLIpdk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N0kjvl0VsikkfK7KIhKY5IwFZSbutsrKlb6XNDo43Fh59n1J59Pw+AI55EVEywa600uW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GZSANQ3Muz6H1PqrB59IkkMZY4mOXdSKjYg1TR2i7SbkxmZrOEVAMfBJHBn0/CoeDUMZ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Q5oVU3YKQHNR/NvznbYcK/Z1rMlUdd9FsT0Z+DH9211nOZ49LdxKLPUbXudFRyFQ00cZ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mFl9mThz/wBeqOWnicRh/YJy3Wcrmrmhc0LmLmbHdWRTvuhq3wBsg4HQQmrtocnnKTfG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vqFxdobRUI/VPSwsOhF2ysbkUfqjKa4hUUwDpZc80bQWj4mFr2uaWOa24G6IXDKnxEWF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aUpyeFKu/wDZq419xsYjZ0T91wJlqCvjzUTlT3KNyBuqlpbIUw2VE6yqy5rKaEyNmi5a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/VcKdy67C+FVA2phljfBLE7OxhzNqWnKCu8iiZkjUYuIbXY26PWWflukdzH2ULQXRD1V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EULuF0ZUnCKS/lFOqmnNPPTelH4VDg6V3XgTlxOmz4QSZgRsPWyeLK/Kqd2dOgauW9h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vcGAMLnk7FTdTvhTRoDKpqjO6yjjdKcpz08YayoqrEneyjCiYGtf8LbN3KKjH6VK/JF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2eIhwcH7RuyGra3kPFnU/pA6yGxm+7QxbtWblslLpZ8ga2kfmp/i2Fno5mRlRyp0AnN2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oi8Tf16711fEQ6lpxsqeK5cxRx5GVJHIHyUMTpCzq0Xa1pc98RjlY5rWxnasYLRMuJIr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cAE1TuWZLMc5PeE5xKgFmTlQiyqBaThbMkUQ5kzxmYZDI520UpXhf9CkDeXG26lku1x2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ZzBtZVchgpa6SWqiCgH6bNlNvE8hU4DorciandzFM3M3gxvTcXbafSfab8vwO8D/AExd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kFws/rDBzbyaOKQ70Lhzqthe3KQ9qem9Cgrq+g3TkThOdg5Xwb0yL1BZyEHq4Q66CnKf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AF7qLhNlZcZ/ZULLMKb0qWNY5jd6hjMrlTlSMyoD1MNi1QuspYSmNBbVMHNcx8Tr3HU5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FdcTh5U3VFSdJcO7evGG3lssqyOfNBCIIAAqyE01RSkGI2Q61wsqeLnVPE6bw9WzZVEl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CuHu3qYuYgoP3B66K2mbVQtzU8rHWLm5myxmJ6podzhT/KCI5gbp8jApH53wxyTOPDHe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XiU8KpfFVj92KRqsuJtHghbmzWEDGl4cFwXapCrKKxaciika8EZQ55exwsR1iIc1zLKe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eQBqzp78+Jk5cL+a8RUoYeSAoXOYCwOqKp1ojH6bALIomXVMGKpuFbaBvrd6ZPkhtHTf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37U8DJUaR7VYsTZP0pXAqjcSWCyqg7ln9R8Is1i4s/JRMYLmmL1TwiJjW82RylH6PRNO7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Z8pgkE8LpmMdwajE5+r2/wC2VTgiBgzOY64mgeh1fsuE0phg4vR+HnYPRweK83EIMxIu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IbwuzNDi5NeWlzyVHcDKSZEGrLvI/IGXe+NtlWC7Gm1FH6Ym7U/Uki9LTGqqOLw5uGwC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BrB1tc5U0bJzA+Nm8agH6LergQqwWmp/tGJkoNEQS4sPCBZcXF4dJxvhbSz8ENzKM5HP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Fb1cN/eaLY2uOR4biLHZoql2SrunJvQoI4ZlmWbYlxWXcpxUu7ITdiPVhVsS0LLZdxoJ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HCGjFXNTwRwNsiuLszUFF0cqm4YXEmmu5TtvAoNpntzBnztuOlNbmOebj0k7p45b3gKD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DCvbnp0U9SpyCb14k3dVP3OE8P8ADgqy47S82mjfkTBddH1puuBx3rqqBlRHPA+mkiNx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iptqqUtLHgNfRtzVek9K+kFVHSvN43bVAbIw7KD7DsKb5MjmzeBLlFwxxfBw2nYrAALi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DM5cHo/B0jx+nZOCIVey/D81lWPzpjAI5m5ZOFC1VhNTxzKSgcFE/I2gYDTzRljuiieW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NynLLaR0gLpcxzBMaZHQcOqHqPhMIa5oFYG3dVO9cclzS5nrZi5ZemwyzTV/DY6CgcFE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XE4bMi6tvy6e17NcnABNbaFwUvMtLS1EidDUoUUzzA/kVGbPHLMGmljzOYowuO/ahidM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FyouqqJN3dXuDUyOaqfS8JdenijgjrKOWOpgppa+shibFF9ZEZ6YAy/ERss07J05cxio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oWTRzUj6eeiZanKqKdRENdH64qcWjl6SfNN2c61t7jKZFTQGUt4HJmrqGOjdbKJm/wCpF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ts91BC+olpImwwhodGIzFWTP5o5QYJGBP+fD4ubVd2jCtk5NFH0qGeukkLgz5ncVbTzo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QxiNcQZmoj7vZQML/fGESlHr6qNwY69zbab7tD+8QwsrINVsOIMvHM/kvrB+pGQ5j+kf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HEBEkop/xj2G6PUC6Bc1CQHC2i2LugQtnYQx/Rd+Gx2e0KycnND20zTDUdZKuTfvS/Lq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5m5JJE8ZSFTF5e0AszFpeIpE5Ndke9ueLgZ9ODm3cUQnKZO6N+LVxAXpG53zcP4cKd+IX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mkeP1qlwLuEU3KpHhcUi5lGCh6hkzKqjLGDaSduZjlwhmaSytq4xT5XwSh4kZtOzKaf7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E1WQU9O2qg4fSzyvouHw0hj6SD0IhELJnaGrPmlG5rWhcLb+viVNEyZrQGtqoedHMwtO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InitauiZ8g1rk2KJRsa0DClZdGYRnhnDsx+oILS0bs7XR2Wd5PC6Lwq+pPsPVP8AcZ0q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87hlL8ac5mQfORp5Vs5kHqeE4J/Rf1y5mvnDaTIVG0NEajXHm/6fDWueHsZGIG8yUuzK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D+Hsp2XKH3B0C3TV9RyGXjFIP1IW3kfsamZnK6Ri4FDRMooSMHRtknc007nWK7zNBmid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DMm5M7QwqTd0oJbZBgC4TDlpFxhmajBun+qjp3hrJpHvkeMqo+Fz1Cjhjp4I0zpXv/8A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0P68Egy0wCbhxv8AjANn2cyMGN9tu9WwZwmJiam9LZgdsDrto7FUgtHNtJ7t1dU32ZG+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GZr2gihF6sBBqtgcDg/dhY17KpuWSmtZ42i+JwPS2F9i9FxKtg5P+EQzQsJsU02QWUFW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/Q9GG82W6aLCqdy4+D70owIw4q3lcSc/lPNNIaQhRNytcHEPTB6A3ap3kG7IhdkjDGQ4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78mSVwe+jpvFSwh8TuHOENfhuiinKZFRfbap4ufHBGyJiCtjPTR1lPVUs3D5jYjh1Ma6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8ZilpHAN6qdn6Lurj6e3DG2ocLFNwPQp9ntlY6lngdnZWixpP25CKp/uNTE1DABBMaGt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CIQ2PEYuTxSVllCbsrGkx8OZlp9ZRGUVsYtBHFIzLmcm/JvVqCGDXCKj4dw3lg3KkjZLH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iFQUDaVrvucfi5nDL3VMLyNH6VT1KgG3DgGxVVIaSspQA1otJvl4NHzeIO6vTgn9Cn/b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1RqNcVbn4Zwx5NK+73Wsxp2qpGmMmzeFUPLx/wD0HQIJq+omZeMsZYWyNe8Na6znsjcT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OTwiAF/Z3zTFUHPP1MNI/M9uUW3mcFGPTTQmrq1ZZQQ6Pw1RTDMqiPJDZ2XgsbfMk7oz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UzN7KpaOVHAaiaNoAAQw4tHzeGtNwy3KkblVO/MnNtJKAEEzqxBBBcRjyVnudiqbeGQ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UWPbIDD+q4Fpp3HPCf1K23K4Oz0BBEq+l3x/rXfKIDmuUXxcuivdEY2VkcCndKc2Y8WN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74bICyGgp+A/cq6nZz20FgwYEIrjcd28Pp/FzcTH+jJ1O6f8AGZhah0aM0cm5ib6WOdd7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ke7Y2VTFyZOAs9XEwPDVTf06WXxFKrIhWTlKE5U/2WJqbgEMY/jNEyoimp5Y5YIWU8JT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Q9YXhwqLck9XWDcpcmNyMxsrJ3Q4VdP4iKF5ikrGh0NL9o4QfdamJqbiMWI4uGH1BBmim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KS9zGhrPYcn7hrTFMwWch1YmpqGHBIc6uroFcWFn8Kpt0/ryxLBCPVGAGBtqebYuHpp2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rIInZXzDKJXGODgEOSmKcnJyKl+wOgQTUxRKRmenoXWomCyErGmZ+Z7nEnh3DeUuqth/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bTcdhZYVT8jHTue3h3Dp61QUcNNTwxiGnKODk9HqPkgmppsKbKZgyRyebGQnJlsc2SPh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TkiF3qZC0CZrns4CL1qPRg9cQVcP9yNmVllWOHM4FH6Ihs7rjVQ+FrYz6oAJYJI3wSyP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QQY4jK9ccZY+1fEqm/b9veAzOpYg9VVJTWMEmU5Z2yRvppYXb1/2qFvLohodoPRm4rRu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W3VtBKtdGzUd07rFsQbJ/UK6IQJargjoRod0cnGwgJdVSTerlFyHShQQwsuJQvnouQ2n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X9upqHtc1m80KqWnxAIyMeY3CzmuhLonQysTKprmdW15/Q4bByKKrjM1G13NpOC/sMCi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GpqbgEMCox+kpqcSVaKcnBdq6j5Jpn2kaAWRNzTVcuVnD6TIg1baXI4FVVMJgy5iphaI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biMWIjEqyqI+dTUdFFRh4DmQwcqX2CnJ6eLhvTBqampuEbRFGtsJoxNDC3JTp/SHoY3U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Kht44G8x9NHvE22HGqEkySMkiqT/AKsMXIpnBPTk9FVO1MggmpiYFGoGZIhsJJNqSiqK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fvN6BBBRN8VWVE7YWU9BWVzqHgEMK6BFFHB6eiuiHQJi70rWOLth1MzwG/14NSeIn749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+E5EQ+nm/popnzYuKgR8XNitgnbnh9PyKOIJw9WP1TFZ9P6nUjrOqYxIoXWEm1M1RoJr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43HzKHt7Bxciqf8Abe/SC9TQus9zi5wwkY2VjozTSVLs0HRBHpdNTuuiNV+8cQPLv6Yu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Yd3LqR9wrqG9MbWwGh3Q/KR1m0u87rAdlQfIIYsG8/3OjquPkVv95JP0nn0mN7WU2y4c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tY8CniuFcqp4WyRWnonsYKmcroq+m5NRwgFtIicCipU/rQ/aamJuAQxj+1pcEekvyqqF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qODxM+F1dXV1dO6YuU4sWDLGcGfcampibiEMIxdzuugop3xd8/Zcno6GIJqbhlWVWC2w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PFuGNrm0odDVse16rHZXUNPkihZZNCPVcR4U2dcJa6escinBPT05Vv7ZBBMTExMVbHI2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qWA3viMX/eZ0wrHZaOh4XVPhp+FUdOmnd+BRRRwcnoqTaJBR9Xfcp2ljH3AaBmf1jhfN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U3iqaik5U3EthwiPl8OwZ82L6gjtxEsDXSEhnCKbxFSoer/lj9TMzcKpTZ8fpn5uSGcq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IKJmdBgCr9qH2jgUVF+2d1PX3eHj1Un3nR5QCroKRjZWMYWz9UFsggnddDFWi8EXxJ2j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o3cuiurLqf7ph3HTSND+im2FH93rgVQfNuiEXdL8yvqKLLJ/+s/26aA1lZLDHJBLTzQS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sqDUBhdR08cVRhMzmwUIy0mFkUSpOj1QJqYmoIYDAfaKGgp3Sb5WVTBmVPEZVExsbFf2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rU3qxNwGiH5O66CnKT49/Zcnp2iPoE1N1XX9gpPhTfFcT4eyuY1slLUiDxfEeX62hM6O6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k9SJ6r/tIIJiamIK6GkYFS/cj+Olnyk6YFFEKycnoqpP+thEmqL4n1PdlbEwulnoKQU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7nQ0otSWwH3WL6jjvRf/AJ5XVElNTspYVD1f1x4nFzuG03yt+pWemljHMdXH/YYmdAgE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aL+w5FSQmmVZAYHHr7tELQUJ/X7jRKy8i6YN1hT+qnYbDNtEnaDZqLyrI9Dueidvh/Yr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KKa43eu825p/vNwcqH5t0QbPd8iFxCn8TQ0ji+GsNmcCpTDTFVDTmHRXCurq+g6LaCnq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JqCCCGH9cTgU/pL90dFFGyJt/YOgohPTkUU1MTE1BBDGLY4Hqjg5T/Fu4xOopyOiH4t6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HVO6Uvxwq6aKrjpKSOlGXBnxdoKKcnqROXETuEEExMTE1BD2J+sfQaW/J/TQcHKRO+Vd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qBZkb5hAqGkqK80dLDRx4DG2jiNGKljBaNFf/sxTxCenyyyqhoo6KI4R9XaO9dSeCrGl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VvVMUaagmmxEpXGH34bhb2QiiqYNno/qBuSqPuuTBkjozafSEEEENbfvuHpj2TAmfJ2G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d0bNXddxgU1XRauuAwOHVHp3f6lB9/A9aHq1DFiKKbsXs8NLwiidVvKcqpROzC2jdNsr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VL+5jPqYmoIIazgU9Sbz9FfAe3bByenIoqM/oxpiaghoGDfkeuLlUn0s+OmysrYEFPan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xBDTZf2wpuupnR3XEopyepMOIb1CCamKNRhNGFvYqPjD00t6u1FOUqf8uInZBRLl5eIz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ZrQxvulH77UFDA2OoxCOgqrgZVQOjfTz1x5kDGCIyG80e6jTUMNlxs24afdK4Z+z+pv3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OV9twghiEEMHaj+4PXYJu6Z8nYuxIsi5W2JujtgOqeo/iFuEfVgMHIIfJ6Cf0g+/awOF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cDhxKl8RxQANanKp+dJ8LXVhja6yoAYWVlYqysiFlKyohPClCj9MsBUfRqCCHslPTvv2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bJzWuVwm/c2Ry2u0I2RsU+ycjhE79OJNTUMBpHXEpyqz+n5kAPM0eJPXmMi8ykXmMq8x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jXTo1cyNRMUZpCubIuY9Z3KgeS2NRoaz9zCH7o1DodJTk5SJnzqzeqwao1Gomq3s96j7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lKpzY8R++mqJTw82GOmdVGMBjEPek2qGoe0U5cRpG1kVLE7xEzssoUSjQTcAFx/aj97hf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7tHtJz4lz4l4mFCphQqYb+Lhv4yBeOp0OIQ3HEYE7iUS8zisOJwo8Sp15lFn8zgXmcK8z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UDJOwhM2JR64Wsi9WJJs1buPQu2aqiXks8dIo6wuezbSMHIJnzk6BSG6g++dkUdmwDLE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RT1xd5ZCypmK8TMvEzLxEy58y8RMvETJs8pAqZgvFTLxMy8RMvETrxE68RMvETLnzrnz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LIqU3bH0Ygh7JRUnTi0rmT+IlXiJl4iVc+Vc+Vc+Vc6Rc6RCaRZ3lnNeVnffmFZys5Re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Dhh2iTU1BD2inLibstJ7RR08PPqi6MTcN1uj6QArbNqWumDg5BN2qxrOkpyepUw2nkN5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KGAwzBX0z/Yg+PtlFOUqqVUOzzpqiUdkxpWUoNNsBvhsrtT5w1c6LK6qgC8ZT28bSrx1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y8VFUTsQ9kopyepVXuys8Ym1zkOJSocUmXm0682qF5nUquqpahnvcJdeH6n+77jlI3l0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U0r6aQlAIhWVkNhq/quFn1t68QbszZD5lHC6IVgEXbBqc5WJT+qrX5p8KGXmNYUN8Ahg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Knb6uzBdAZ5GoIIYDG2JT1x07DYazv7RRw4a68EaYggh7JUi4o7NWexb2CjjsuGn9WBN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Tlxt9qf2ijpo9p4UxDDzGrXmVWjxGrRrqkjxdQvH1QTK2pa7zSrK4VVSVFQ33CnJ6mUp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hXJvEUziiZxeyHGV5yvOivOl52UONFeduXnTl529edSJ3GJC2n+2PbKcnKVTdXzPMnOk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hUTFCpmXiJVzpFncszlc6MjVYLZBZAFdizlXuuGm1az2ynJ6lXFnfooIIY3Upu33uGt5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S1nMl4ud0BdUxeKgcOqS+sopKZAajp7Lh7rVX9a31K1gz5JyOHTFxLkG3XVr/m52SPGn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4DB2EXV6HR42gP6hR9LaYetqahiNJRUnTjTr1XskeyUcODu9EaYggh7BRUiqTnqPwCjo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UEEENZTk9cdf6/aKJwur4Qn9WDoxN1nHhLstaENR0FFOT1Oq02gAKsVZAFAFNDkPaC7U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nKVVbsrE1XuWpqCHshht+mFnOmldkqY0PaKcnqVcXdugghiOj+nu08fMnggbBP8AUDb8N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I71FwESSgcriduLDNRpzrJp9OLumqnOWoZ0lBz5Lhm0id0XbC11bCQ4V7rQ49o3Z4AVf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knVo2nNm0322BP6w9GpqGI1FSLijs1eFdXV9QKPXRfEo4cHd+rEmJqCCGspyqHZY8yur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5XV1cK4WYK4WYLMsyvojJEsHRiamoIIayipFxCMzVPhSvBrwYXhGrwca8HEvCRLwsS8NC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RrIxZWqwxgOzE3pmOmysrYQOyVDUPaKKcpFP04m61PiECg4pp0bI6RhwV16Me25OT1Iu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Cahqyr0WzBZyup1DrAbtCHslOT1MuKm9UghhfCBgeyT3uFMz1/Q1UXiKIe5RN5dDWm9V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8QcHUe6yvKY19sr0GPXLkRiltyJl4eRCB6MUpHInXh5lyJrxG6CCqNqoJ2g4k2A3Kq4+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AvCBU4ywHpocu8H3nG7i4NTiZFCP0ux2USamoYjSUVKU+GOSQU0K8NCvDQrw0K8LAvDQ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DQrw0KdBED4WBeFgXhYV4aFeGhXhoV4eFeHhXh4UYIlTMbHPEUxNQQ1lFOVef0uREuTE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EuTEuTGuTGuVGuTGuVGuWxZGLK1ZWrK1Fo0kp/SnPpYmIIIIaynKY2a45ne3ZHEoqlPp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SP5lP7JRTk5SKbpxQ74hBBBA4X1jDgLtm+0UU5PUy4udycQmoYMaXIcpq5zQnyPcrq+wV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cLMsyJR6cNdmpB7JRTlIpyqqF8tSKF5TaByHD3LwD0OHOXl5TaAqrg5A9vsvp2ESPMDF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qp/SBopZIW0lE7LDfa6b7J64UpuxuFT+5COjvhI7Mew6nd2iFBDQ7Buz5BlOW5m2jaNn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TUMBqKKq3Wi1DU30nUcXbOhKjTUEENRRT1xB341k8KiPojTE1BD2CnKtdli90hWVsHBU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gF4FeBXgivBFGkshRm3giuF+iBvtFFOUilVfE6Wp8HKhQSleXzLy6dDh86FDOvBTrwU6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Uy8HMvBzLwky8JMvCTIUky8LKuEsfDUN6eyUU5SKcqvj5s4o2IUMaFBAvBQIUMCFFAm0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kC8JAvDQLw0CEEVuRCuTEuVGsjFlarNXpxuuHO9DfaKcpFUmwamjEIYN+3xRl4gMCj7X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+maU5pvapheprD6Rpznl4N0Hpod8sKM7NTU12d4RwKccZXpo2XQ20x/I9QUMAnrueg/U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03bPJsdlCUxNQ9gpyrj6FG3M97cp9lwuGG/svbcUjrsYmpuA1FFSdKs3m/BsiERi8KiO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iinLiDtvwCEQmnI+NMQ1F1yBbGhdaVvtuTlIpep9T2NQFtA0D2YzllZ0HslFOUinKd6p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r7e1w936jfZKKepVXu/TjboGITmhzSCx6Oo4HH6bjY6VrbmWwqKuB1LUD2qAXrK04AK2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LCmNpGJvWLrgcO6e6wATjcqTU35dhh1QR6YRbOqGXAwl6uFxSG7GJqGsop6qzd6p/uze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yiPKfGmoIIainKU7P9T/AMOysrIhM9EsSYmoJqGooqQqsOabG3t2xsjHdQymFREOG+l3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mdPYKKcnqVVLsjIY9rK2ke7TOzRj2SinKUqqdYRNuhthZD8SmOWdiHsFOT1Kq05ntFsA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LsfYtscPppwZLSyCdVTAwfUseoYWxbKYJpHCZ1lbWNBxsgj1Vl8TEbtZ1i6o9CnG6uui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raO6GF0VbEbteMrmi6kCsoX8p8W4aghrKkKk+dlDtLVD1+1ZH0nXZZbqGR9OoJWSgIYD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bC3vnRZWVly1BLySzcNQQ1lOUpsDu7Rb3g1WQiLHeLlGJdZWvjfC6KpnZox7BRTk9VUj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i/tcPd+kPaKcpVVHO4C2Nr6r6Aj7BwHpMR2HsFFPVS8MaGkutg3ro3VkQHNljMMrtbQn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TLxmSzK2rfWTY2wGAxIuaVtqaytrCuMToGNlbaJ7oDBIyVRfJFOKPRE3XQYdSfYIx6oF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mbcNK6ssg26iL4DBVxPQQQ0lFVcoYGD02UX3Kv52Vvbb6TqAQCFk6IEsqp41FXwOUZa/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S851lZWwsiPdtqAWW6YJIDFXMTLOAQ1FOVc7LH+CMBgMS5AW1WVlQO2HsHCeSOJS1b5E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h5tIPYOBT+lRUZyyPKLK2kfg2WVUMmZg9gohVNWxqLXPecMxuAj1AwOjixZld0Omyvo4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waJ9kJo5spAHthXR9kdHMAMCHR+6KPQ6BgPYb8XDBqGITgmnM14s+NBBBFjXKLPEmVsr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Cqpl4qnRq6cJ/EI1JUzSINsmYN+VRu/3HNzBp1NwCGBaCuSLtfUMTayravMJ15jKjXzl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29y34GUFCLIY6qojTeINTK6lcmvjcsqIKIKe+NimrYwpC+R2NveGAwGG7tVlZAKyDnRPh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KysnFrE+vpWp/Erp81VIhE0YFFHpjb37JjjG+JwezWU9zIxLXNUnMnWUDA+xb3BoAWUg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spVirFWTi1qkrqZifxB5T+dMhGGoo6LWRwto4o3/AGz0KOg6CuCu/wBlcWNqT2iS5cOb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091lB8k7A49VZAbEezF0VlayYcQuzfS6RtxHgEEEFdbLKFkauW1ZQrDAobHCT4q2k63hA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9go+xZWVvwmm+NkWAo08ZXhwEY3JrbuELAsoCcjhb3ANQ9tuFroxArw9kBO1ZqlXqCnMk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OJR9ke0MAEwPicziDgm11OV4umXi6ZOrqYI8ShTq+VS1FQ5rIVsEUUUcLaB+BcIYNKIB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8K86LXlclqDQNBRw6abaOJtGSTEjQTjZUkhiqT14wTzLK2N9BKuULpt0x/Mj76LII+yM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Cd0KODkBZBFO6ewzphdDY9kMCo3XThZyGIxb10nQft+yNLvS7SNV1/8AnpsrfkjAALoh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t+GEMbewMRpuuxdgVfQfeGkYNxsFlasjUI2WRKb60SiiijqA94aQgrq+ITuug6CfYHXi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7TXZHndcWeHTewFZWsu1F+30D8IJnUJ/Q4FAblZsOxHtA7lt0dkw6SF8m9xgML4N6nr7H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DD+p039m3sbaxoGIwA/S0ZXRoODgfYtgettY90oIav6YHQcCUdAV0EArK2I1t03Q6XV+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R9sIYXxb1d1Og4FH2W/KZtqjor674lU8n+hmL3exdBOXRQNy0+iiaHTH8Gy7p+JV7oM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Ueg3xCO6bshpZ1PXUzq/5aT+G4XDToGto9OmyP4FgrK2oexf9PS9qzX9o4H27e0Ol9P9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q666RbSNF8B0kJe/oMDgUfePs3V8BjdXumdXHc6DrGribctWdJ0brdWVFvwtvRXV9bU5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KD9wcbKyt7YRwdsDja6DbYuVin6z0j+BCsrILKumJXdgsO41M6u+R/JeLppuNbcG/DUfw7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m6kAcs2U+5b8Maj0Ooo+wPYGkapHlNaGN0nA/kBDG2DEerxjfE+3xcepytoKur6CqBxd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j/ZwtiCRpsraumm2ysnG+ICaEcSESjrKB2JIWZXV1mV7q+DimBf1/sMRiz5MbmcdR/BO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ttpPsX/ACGt3xGorqt40CCFbCysj7A98IandCPR+IEdBKCGl7sgjZkYu+JR/KGpnV/zm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W3pzrssqy4EqjkPlIG1vb4e3f2hrOhgVlZE4hitpf8Ngup1FAbjplVlZWwCPTuwJ3Q9R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o/ij9N2NlZWQwb8L+nSQjpvgfwRrf8QNJT9xgW2IN8b+6Are23W/YH7Ou+FvbCvpCGhx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HQUcT+N3CGlnWo+7Id8LexkcsptbRxE3pj7lPPkoB7YVK3LT6h7ZxAuRgTgBddNFlZWU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a2NlbG3qtgFZZVbB6jTU7EaW9cxY6+ko9PwhgRmbGShqKH2x8dJR/FGgdNLvgy2ojbFw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vebrqftuP6Wo4k6gjrGLQhjewZ63XVv9VhR/OGA0w9ajaZ5ucb4FHRI/Mh00TjmQe25N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A9geycbNVgrIgLKPZkPqo6GaqbTwx0lO3ppKd17aSio8D7DflJ1VtJ/DGL25hGc40Wwb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vYGA1P8Aiy19J0ndXLF2xGJGI99uuqH6L+mg67ajgNbVfH7pwH7X4+yddvfbri+VR9z2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mPGV3slFBDp7VG3NU6hot7FlbCM4uIV1leski5UpHhp02jmc/wAuqbt4VK4t4MbxcLpok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dR6NN111OwGBQ6aB0Q6yaz+GEcAnDK4WI0dgPT0ONsTov+CMRgNA6v6X1FHrpsWIEOHs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7H/PC+JR0D8BqGDjnIxd+01n2Aj7WXS1DRthB8qj7vuX0Sbq91XC1Z7RTeg9odeHNu/Q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eSHlvqJuR4yCacyyvjjfHfnQxMu7K1ROYEX+q5CuiNonE0fF32hOoput2A69nKP46gn6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BurK2A/TfiMAfQ7rjbfA/ij2R1d01XR1kbtN/YB94Ia6ro/5aTjbTthfDb2W4PcU1oa3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74V1fSEMQMYflP8Ad/AZ6plxQWrPaKCGg6mqiblpdFvYt7Lvi+MiDZtLUTSxPpGtMvE3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sEsaYwubyzd3qNwZJGuNTy+Yaf8AacXddx1HpILO1OQ64OUfxGgYu6a7fhZUNBAIjJBx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fyxiOr+moo9dZF1mLdY94dRrqN1J8lZEYnQfwLIJ7sqjGRuIU32e+o/kDRfGPrN9zTdH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xhnqPtO9sI/C2Vv4vZw/SgjDGVT+ZJ4cBGijqGNppPB0rZmNjjJqYY8idZqdGHSOLlG3K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Mm10MAqnC4KGHcpyb8k7YdVH00DF3x1nTfEeyNbm3TH524t+LuvbE4H27fhxi4PTWevs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D3h1GtxupPnqPu31DqSGNY22kJ/2u6Ok+7e/u30t+U3z9+XphxUf6Z9p3uRjNM7rgMLf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oZoM09NmbKPg4Pa2MjluaQYSSHfJzmBOmh8TLXwNZxSvYYR7HDyRM+PxBBQ0OTfkpDhl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V/xBqfcEOuMGfB3XUfeGu3sxfFw9Gqyd19m6tu1wd7R9gddQRUn3NRxK7YD3G/Ib1A0B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Ox66XfH2+w1D7k/zPX3nffQVd+yOnvh3R1nTS/vDiMDo7+0ceCC7IxddaktBRG39ea/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HDzXudmcuzlIh010+00P7nisTPDtRwPRybgevetH6eDdLumg4dz1wb7Pf2RiFFtIMG9H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gemIQ6rvgMQovg77Wt3X25vh2xGn/8QAOBEAAQMCBAMIAAUEAgIDAAAAAQACEQMQBBIg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FCIyQVBRFTNgYXAjQlJxgIEkNEORoP/aAAgBAwEBPwH/APSVH8gz/J83n/kZNp/U55A/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VPywUKFChQoUfwkP4ZH8Mj+GW/wy3+GR/DI/hkfwyORGiFCi0KFChQoUKFCj+AB8h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RphQoUKFChQoUKLQoUKFChRohRaFChQoUKFFoUKFChQoUa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aFChQoUKFChQoUKFCH6LjlRzYUao5sdVCjRCjqZ+JHRwgFHKhR+ipUqVPwkKLG03H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bQo6eUUdAR6MdFHxMqeXHWT8EAj8DGqFHwMqVPQzeFHTx1c2yrKoUKOvj4uOthQo50qe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fj2UKj9ghgapRwTxuvCuRoPCcCN/iI/Uk6QCeAVLAuPF6ZRp0vZNfKLpKqJ7wziU/Ek+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SpUqVKm/BcNErMpvKBUhSsxUqVKlZlnWdZws4WcLMNBcplEoGdEqVNpUqVmQM6CbTyZ5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p+BjTRoOqmGqhhmURw3s5s7oBqG6xWIDBlG6c4uMmzcM9yGCP2jgz7FPovZuOaShqGuE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VGqVKLoU2JQcsy4oKEbQspWQ3Zcm0IoFShY3qExwVMkjjoGo6SoULKsqy2HXRqo0TVMB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FFVq3dtRJJkqjQdWMBeGbRbw01MKH8W7ogtMHXF4T90NlFoUIoWhQjaVNiLvMLvHIGU/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102K90HGU90BCpKzcEDKBM3O6KzOTnH3WY+yzuQMptt02j9oUwsqhOpgp7MqabE2CzWA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vKnSNAN5UqVKlTYfBtBcYCo0xTbAs20/adA4qrU7x0qlTNR2UKixrGw1Vjx0hYnB5myN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sCpRQvNwuCJQN3NlCAmkIkIFqkKAU1sWKjiiPdEE7rJAs3ZAea5anFZincUP2UuQKaiV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hFBESiIQWWzTCzaCoR48FFsug3lBEWFovChRYfB9n0P/AJCiPYIiFXrCkF49/wBL8Qeq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uaWyHaDx7J2Oc7cLxh+l4z9l40/S8Z+yGN/ZfiX7Ks8PdmFjyCgoRsEU28aoi5RTYRhD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KKhey97+yJ4rMUSShKzFNcSm2p7aJWZFPEFNs4IBEwjxWVZUG3NgdZFjaVOg629fN2tz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gIRWPYZDtZ5J5BtKFym6IU2CKmdBQARHBABQEIubTKIUqEChvfMisylZlmQqeyCG6HAK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UBUqoZTE4ws5Wcoum2YrMVmuUVNgVOkm50m0qdAuOonRF8CzNV/1oLQRBXhKX0quFpNa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cy8FR+l4OiPZeBon2TsFSGwXg6f+K8JT/wAUcHSHsvCU/pDBUvpDA0Cq+AaGyxRrhFB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CKCN8qhEINRC7sLLYXhAIhZUQohDe8BGFlJWWFkKHDdNyFBQgnx7rMG7IYjgi+d1Scxoh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USERKyrKiLZVlWVRYqFltGk3lTYHTChRcdI0OciSFJUlSVKzFSdULs1u5tnaPdd437RqN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uoO6MWwLwxi70e5Wdqzj2Re1OqQppzuhl9iiQE16DpVSsGN4omeQQsqyrKoUKELwotCD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qyru1kUIWKgoOU2qfshKY33uWrJ9rgnTKZsnUwVkhNCe3yp9Y7BFylSpWZSqEu3T3ZW6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gNGVZVlUKNMXKhAKOka8tRM83s70lYysabOCLiVKnXKlSVKlSpKzFTzYUKFGiFCi51lT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bMdmaqvqKlTaVKlYf0hVnTw5U2hRzYUao+F7NPAqvRFZsJ2EqA7LwtT6Xhan0vC1fpOo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e8S0LwlX6Xhav0vDVfpeGq/S8PU+l4ep9Lw9T6XcP+l3L/pdy/6RaW78uFHNPIhCiSu4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3sBolUnxwKq8XmwtF6ZytEKZ5EqbR8HPJK71v2u9b9rvW/a7xv2u9b9rvW/a7xv2u8b96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imzSNsC7yQhcbIJ1ghavTD2wUdU9QVTp5k1gGh1MFObC99BQsOU9k8VGiE1uYrLk4DlRy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GKPKqgAiOTh6mSoDoqVW0xLl+It+k7tBrhEKVh8QaJX4j+y/Ev2X4l+y/EB9Lx4+l48f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fpfiDPpePYq2NzCG9YbgSUAGhd4EHSpRqfSzfaqNkKFChQjaEBonUFVoxxCFoWWVSpZU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Rw0SptKlTy5UqdcqVPMhRyyJELwdJeDpLwdNeDprwdNeCprwVNeDp8jCVe8p37Rnh1k2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KUOOgmLEqiJKLZTnR7IWcSNlvuoUcdBszUN1GjCUM5zHYJw4p9CfSjRePZCi8+yZRy7q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oR5wp0zedE3zc2bz8PhK3dP47XewPEOX4fTX4fTVXANDZaohYZjKjsr14Ckvw+kvw+mvA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WBeCYvAsVdjWOhvIGmbSt1shclTCKBQMLNNzxKlNGcwmM7t0WcQEa7QvFD6XiGrv2LvW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q7t7DheLtGiCeAVGj3TA1V6eR+mlTNQwEGhoyhObKqYBpEtVWjUp7rNY2lF1gbkIcFmt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LEz/AE3asZQyOkLZYTFCqMp3v7oo7WxOIyCBujx5MqVN5RQMImeQEIQTihugqTgHBVZB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BGos5XeFZ1TdLoTOCzZiSpUomULHgmmbFBuihg3VRmOypYVlPZELEU87dDGF5gKnTFMQ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XaLG03CEDrFiVPBNCKITdMqeijXPUYXF5/K/fTUph4gqvRNJ0FAwZCoY4HhUQcHbI7op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GImd9cqVKnQTcWF3XhBCzkLh+dqNxen6gqlXhlCZZ+1gmthEShwOkvhUGmtUDUBF4Veg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2VOmGCBdoRt2o6asWw7O9qBixGFdR/0hc3OluiFChDRw5p6gcjD44t4PTHh4kaKtIVRB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NqOb6SvGVR7o4yqfdOqOduegIsUFC2vFiosOGgbolcddMeZFsmU0WcJUJu9sxlZdBw3d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vLre1iqdP3KxmHh2ZvuqWVjQAnMniEU0SjfHGa7rdl0y6rm+lXpyFicP3R4bWCKFnoJq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NQ0TaVPWsquZxaqfaH+YTMVTf7oOFjB3VbBNdxbwVRhYYPRlBG0re8LLaFBQBUI8F7ra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oAlZVTpZRmOqFJQGjBUO8fJ2CxjZw7lK7LbFKftCwYmhrV3kKodkOAQKqFgGZyZiKJ9L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t2ZTDaII909Yql3jCFstlxKFnL2tChNs4KCoKhQosbQhaNY6ueYHEbLv3/a7+p9ovJ3P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qrhiOLVBsATsqNCOLlVMNVKtn4cvDUu6YAu0qmSgbdnty0Aq3aTKTizLsn9q1D6RC7Nr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PHjftF2XDuRptiIQcRsm4ms3ZywFd9VpLyn8XE27O/8AXanJyxDMlQjRPLjRPzMqVPJc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WGfnqyVCdRa7cLw7EGBu1qvpTKkVJQM7cnDMz1ALdsO9Lbdk1JpZPpVOzqVR5e4niqeD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7I3r0W125XI9ls2Dij2R/i5Hsmr7ELCYd2HpEOR3t2e3Lh2pyeF2hTkZwptCix5UqVP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iFlQEXjUemNpjdOxId5WplQ03ZgqFYVWyNBWPrZW5ftN3XeuYeCp40f3prw7bX2cziX2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qj2Wxvr4plNrBDRYDQ43Ogp+FpP3an9lMPoMJjMrA1OTgqzczSERBhNOg65+CKCNo6GF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pRRKq4sN4NVXEF6wvEorD13UjITO0KR3KaQ4SLVqgpCSq5dVdmKDSCnv4rMm1S0yFS7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bacHTyUggjstyg0e68o2CzqU3dSjxKFioauF4TVHBFFPasZSyvn7TNBUrMp6GeljRPzN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1mUqnVLDIXfAo1o9Kz5uKwmPNAx7I4qmKfeSsRiTVOZ2yNQlCoQi6VN6by3ZYWv3nA3o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uJW5UAKfq4tCFjohBBBG0LGUpaQh08KOoj5grF4kzlCLptOrdHys3RM6QFsmniqT+7dK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+wTU1He4XtcIo2hRCdJHBAvCYZNn72KrQQj0k6Cf0RHIxFTu2SqhnjyWqTphBPVLebYF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FOkBYJqG6Og7LhYWi8ohNQFqg42Kqqu3LUI+Tnp567HVJdlTuTRw4q05an0XN4m+HjMJ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05mplEEcVVbwTR5UDxXZ7/MRal6BYWO+n20DU1Os9G1QcFjRD/1O92USqjpMp2/Jw1c0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nNizZHELO6ZlCs/7Ta7keNgsG/LVFqHGkFCaAgn6fbSdRPCzk7ez9lj27HQbx08fDT8H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No0C4WGr90YOyxVIP89Ne8ICwQUJ69lTMOCYZErCcaY/0oQQCqafZQoi37qFGl58ipul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PKNB+XlT8XjzsE7ewTtAvMLMsHiAw5SsVhp87bhAWqbp2yZusK6WLAn+k1e6bapvp9lK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rDjTNvdFFdpDyXn9KSpU87tA+YBGwREtnlYXFf2PWJw+TzN2sE1O4CUeJTkN1gXeywJ/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9AX9tpQsbTaVKBVWnDhUCnhZ21scJpm8fqTEPzvJRQXuh6eUFRxUtyVEd+CCaqvpuFgj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lCKKNotPBG5tGkKOC3E2dtbEjyn4yeVPyFQwwop1vaUPTyQFCCCamqtsiggsI05pWA/J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iUOKi4Fo4KVNpsEEOHlRTrVkRBjp56Gfna3ohVW5HRaE1N9JR5Au1BNVceVFNYTsqeBq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FhBFOExESnHhCN4Tfde1229iNQTU7dHdG1bZVB5zz55Ec2VPxg6V+ApVhPuqnZNQekp2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qYPFG40DQ0wgExUqLXjzJuDo/wCKbTa3ZPTRxhYfawcnz7IvAHG5KaNAQQREaQjXYwSVm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LEcKh50KNUcmVPQzaFCjrR0tLaxCcAsScrCnWdqF4TTITd1QPsmWeqAmoFR2sNkVWGcZb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90OKmd1AUBcL1Bw0FVdlivX0UfoE9CXJplU9rFVFjj5EbHfU3RS+kFQPnTbO2WDE1VSC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tlMcHiQgE7gmelRaZsPpN11fShxFyqmyxfqCnVP6DlBynlTzXGzTCZtYp4WPgU4NiYQ1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rCFqh9l2eJeSqfBA2K7TMkNWGZlaAbOKhbWNx9p3A6nCQmekWKKcsZ6uTKnWH/dp+HhQ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i4LMpTB7o8+i/wBrldqO8wbZxlBHSEDNimOUcFSdBTTIRKJldnDcpqbZ6c3vMUB9ICES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dqqb62bRYoorHcH2B5zhYOhBA/BE3zIPF3GEHaI1nQ20rMsyJuBKlShynmNDUx82Kx/m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hjpTmrZUnyIWywj5Yqht2aPIUE21TZYOp3mIe5EqVS3lFyhN3REqFCAhP0izZ7zgoRFi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ZisyzI3Fgi5A9dGoGEHXaUOU64MIm08jMs6BnRKzix4Jxmws3ZbJrptinf1Hctqa77Tm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JUyiV2b+UggbVxmbCwDu6rlpvS3XBE2lSigqii0qVKKpqUTYrtMecXbojURcFO0TAsN9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Qd1gsaizrMVKzKVKlSndAOCL1mUqUN1mROkWa6FKqGXHV7aBdrvtFoQCpDKz91Nuzfyk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Z/3bImyEJREo8ELcEFUvCylZU5qa6H5bFFFdqDa7N+TKLgswNxxRbpG6lNNjcFTKOhp5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KJm0IOAUou0SjzJR5M6RoZUjgVUEOPJY3MYXdOBRYYWU2Y72VOl7nR2ewCiDbMU3iqmy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QhfMnIWzIIid1lFpUqUSmNl82Niu0R5bt4LMsyzIGbyiUdQKNo0N3vEra50BC0qUTyTx0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vKlSp5AvGmeYUEFWxdKicryqePo1XZGHjetgyTmajQqTEJ+GqMEkXGimYKc4hGqYQe5U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jp7PdNAXYqmybBxf/aGmJRm8IAXnQzdZlIXBEfSx/oPI4qTyjqaNJ1gqVGkaiNE3i8aZU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NpUKOS+kx3FzZWFfSqE5WwR/96quGp1FUwT27IscN1CyoUiV3ZBhMpF4heFMQmUGtUIDT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KBTzwVN+WsHH7QKBQ0HiovwtCiwRKYipUorFCWnWCpR50KLyp5QOuSEHWlZlmvOiVKlS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TPKqYVrqorTBCo4llf0JrY1FoO6NBh9k2gweyyBZAoWW8qdGCxLKM5k3H0zsvGj6Xjv2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zPUAQao0VWlzYaqQLRxWYIkKQuFuFjxs9U9l/tGo0e6FRp2NqrMwIThBjSAsuiVveOSb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rlTpAtCjkAJ1gFHJFj0R1EJlFlP0DlQoTkTyaHp0YBnmzIG0cVCIsGosWVQoUIC7k/ZO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PPE3pVXNVavkYXKdM6wZ0G8IjXNzyjrjXKlDUFKOmNEKLz0UrdQo5wMLMsxUzyqPpQvg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FTrOyqelVXSdEqtWc/g7mTYG558aBrjXHONoUdCeSEVCjrqVXLwKaZT/AFIrs70le1hY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5UdNX1cgKEedOuVPLlTef0hh3S1OUrs/0FCw0m86qp8hubFOMnkz1J5wvOmbjUFCN50n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MKfXYNl2f6Sh0Fb0HQVVq+w5cKFFwLzyB1E8kclw+FPU4B24Q6CoJBCbh43VQZU6oAnV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OKHIlZ/hQj0Q14I/1IQPQuWP4U+hIi0849DK3Q/SWD/NCbaVOkbcgp267Rf5Q3nNu65+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oWEMVQmIa2jgjrcUV2iPKOZChC5R5YUaiI1nkjSegCOsdNKOkdOBahwqBUfTyG+4R1Tf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SdB5AtGgI8oagjz40ASjzB0zURY9INDfUFQd7I7oaQhwqI6imbojiu0GyzmjQeYNQtCh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1i0LLYI6YudEocbQjtoAUaI5LbnqcJ5oVVsFN1H1o6nKmE/jxWM/KPNGg8waCLDTOoaI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tIQ1boI3PIdoFjYI8ltz1OB9lXCahpO+tybsisaP6Z0HTFwhoPQkIcsDVl1TpAvFwhoh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zzB1mBPBqrJqGlzo4o7anIDyWxv5Z5cdBHXQo5Y6Q2jngdbgHeQKoEENNX0FYKv3tL/W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/LPIj50dIUB0A6uVK7PfxLVMtmw0FYipkpkrBYjuanHY6vdf2JxWPdFOOhnrB+msM/I8F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Bdo1eAZbs2sarMp9kdA3R9Nu0Hy7L8aP0SeSEdYQ7TIaGgKhU7xgfYIWrFYx2aqbdlOi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qpwaqjsrVUfncXa4UKFChQoUKFCjnQoUKFCjkjknpI0nkwoUKFChQoUKFCOsLKsqyojW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ICwUolVjl4pxzGbYR2Ws0onQDCqHgsdWk5B0Z1jmnWOnCHKdrHNOsaTqbuij0VD0Xm2O/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rswnQ4WxX5pR1Cw5ZGodfGo6gOWdYHNdqA1OGpvRtZmMKjwbFxau3OwhRF+z356dwinhY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wosOZChQoWXnwo0AdHlWVQo50KFChZVHPhZVlWXkO21BHosI3NUVO4tU4J/qN+y/Qbiz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1nbWOXgRuVTuFCqjgn+o37L2OrtFnlzfrB22s6hy2tzGAqNPI2E0wpQagLVjwVYQ837M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X+sDrOpvLwtDKMxsBKa2NFRw3KquzPJF+zD5DaFF8f+XoPzw+bby8PUFVkhQFLR7rvWfa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oD+5VO0qI9PFV8S6tvto7L2Og27QdDY/QQ6E9J78o8wcsVXs9JRrPduVKlQFFho7PqZX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IdCek9+U7fljmHQSgu7edgsLhz6no3Di3iFhcSKzf30OMBYx0U9B+aOgdCeufyxzDYI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O99OEP8AWboq7LH+2g/Lf//EAC8RAAIBAwQCAQQCAwACAwEAAAABEQIQIAMSMDEhQEET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YHAVkCMzQqD/2gAIAQIBAT8B/wD6Sp/0Rf8Aqzf+xySSSSST+Qf/ABafxc/+oNskk3G43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4zV/xmr/AIzV/wAZr/4zV/xmr/jNX/GauCSSSbSSSSSSSSSSSST/AMAr4Z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NxuNxuNxuNxuNxJJJJJJJJJJOU3kkkkkkkkkkkkkkkkk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kkkkkk3Em43Ekkk2kkkkkkkkkkkkkkkkkkkkkkkkkkk3G43G43EklT4J/NyTnJPB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JJJwkknhV5JGySSc5JJJtJNpJJvJJJJJJJJuZ3xLlSzn24ssXiuWbN8ck+rJN378C45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JJsrR5vULr03wz6Ek3km0fkIIII9KLSST60WWFRTjJPKyLvhXDJPHP4+SfRj3knaSRsp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okXA+GScpJ44I9WCCPRi8k2XpRefZggi243EkkiGNcSGrLmnOfwiJ9ySSSeaCPakm8C9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TaDaR7Uc8+guV/6PGcEWVp9FUm1G02m02m0ai8MhiRA0QQRdUjp/RtYqTYjabbQfTZ9N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n02fTZF1RJtgVMjpjGDayGQzazazYxqMKaJHTAqRqLPFGwajOHdrBG1m1mxmxm1m1/gZ4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hkslksl2qtTaSSSSSrTlzN6SbTg6yRPzbcjcrThJSrpG02ohFXgkpvuRuV9S9NMnQ3Ih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u9JX4wq7vSrMpeNJKNxvN5uVq/SfJN1wxenlkbJJKH4G/JNmyRdFVkyRIgghDRN6RUp9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oyqlWp7JOzTpljpNvkagkbEK0IpSRCZsRVSkVdW6HqDrJJFWU1SVq1NM2YtMSG4HXJsv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bdKbVO02am8G0gggdMWr/BQRm7MpyTnJ4roZFoIQuiq+0izPIqf2M3wbimo3NuEbahJj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QUlMoWpL82qI8XpdnShOBueyEOlD6KUajJxpZ2VKCmqBVSxm9CclVMiosxCJEOq27zGCG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S7VWVRLJJZuZutXhPvt5TxQrq7xXQyRYV33HnCSZtBT2UwiqTyKUeR3RIuz6iJFqoQz4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STKqUVWr7tBBtNoilmpbTfkqqUCW4SdJvRvQ67oiRrxdrzgqoOylQNwRI1BuJtT3j82r9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Cs1ZDvGCtA1dFdlbcRPdmdjUXptLE3I5/RLJd1aPBV5GJSId0hSPwTfaVWiREEW2sgoU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9NCpStsRsRsRF0Q7Ols2tPGlWbkpY1I/F6bbWJO3zau79ybsdk7SJzfcSzcKokkVTJJJ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EEWqskRdDKfFnCJE/JFSJFUPWZvtV3ZH1aP2OrwJ+bSUsbumxSVu028jYmMpIbPpGwqp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qg3m9lNUjPqG83k2RMG+0ndnalTZmwVMWqpkggotJJIlaru0+ltRtRtRtRtRtRtRtWMk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ErQbSDabSCCGeRoZGCJwT8DqN5vNxJJU77iSSUOsk3Mmy7NyN6N6PqJiqSNxVdKGfG4l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Vd3pqHqfolm5obFWKpFVQmUaaIIIIItXCeNA+rzdMqESU1ElVV6XBvRvRvN5uJHfc702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UeeGSSbeTzaScW+GSSScJJJJxWKpIIHQitOkqqbKHGkMp6KX/Y0+rbvgpT+bIr7ssH2U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92U4xhPDFpJykn1lwxlqFFUEk4TnJuJxkfBJPqJQSOtH1EKtHZXp/JE6dpJg0XNJNlZd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46n3cMEWnkn1oItOa7Fo1/o+jX+j6VX6PpVfo+lV+j6VX6PpVfo+lV+rxhX1lTZ2km9X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FCKqoHU3hTVAnJUopsyDRc0jfnGRZUVR4ybgqq3cU8UerHPpfehdX1JjwbnuNKpuZ4Wv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IRBtRBA0bDabTaJR7iwfk+mOmCDYbSlwVPwQiCCj+tJCxjg09Se8JgrrkfjGCLwRxQbT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PHS4cn+fqn+fqn+fqn+fqn+fqi/n6p/5DUP/IavBUr0de5ttSpHTGCUjpgSk2lXjCmm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yPwSJSNWq6wp6tV3g2TlXVFqdX9i1KR6lKKtSbalXiDTc+B0xdDFTN9mCpm6oZHGlJtt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m6cG4TwbNxuvuNxu5qaZttOhOSpXpUDUlKIGpHTF14Q0faipyrKT6bZ9E+mz6dRsaGNX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xLCkqq3OSlysW4G5JKdb9lLoq6NqtT5dnQimmCSqmb01D8my20qUWp7t4t4K7UohW8Xf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ldDvSvniggiyd2pFTFmsmVTalS7uReRUG0VBtRtNhXT4OytECRR5GNiW5ldMWZF0VVbS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gbnCTQ/sh0i7t0SSKqSruypUEQypwLoTK3fyeSGeb02SGMfXFPvum6tN2rK0G3OCCCCM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o+ZtLkY27UDtA1DFlX9pQjUtR5YhuCqqSlwx+VitOSqNOmScKavFm4G5uxW/jfZat7VJR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2pb+DzPkdvBqWglG5G5Eorfm1LP7H9iX8jO1xL8BF5NwqvRnCROyGbkRuHZNn9hdE2qc2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ncZ1vwU1wVVTahwOr9FXVlSoHVHjCmua1Tb+W/CWCUjKKhsmSDrDR8UK38lxQUODT1N5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yVCF2V38kMhkMiy7G4KapKhi8FXeTwgggj3oINrIfrUoZSx+Tajq+5G8RuRuQ6kSUqfJ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mnqTjJqak+MpTIQ6ow1KoRov/wCREH8p/wBovKHUIQ7UttwVadfyiL0farfyaprgRp1Q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G4NyE5NS1FSN6NyNyNyHUrU9jcCqRUM3XjB+ylaPad159Cclh0jT1k/DJs2kamrPhC7Kq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1M6lv5D/ALso/jOpTJT/ABafk/k0U0Rtv1f+Mv7q706X8GvRTS/AurfyPvEIpcokm0CV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+LRtINpF3jQNemrId6l4stSpH1ah1N2p7GuKpwrfw127fy6f7SUfyKqaYRVr1s7y063Q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lr9H+VSa2oq6lAra7msQjQq+GNK0k8yxkngm0cqGIQ6SLRzLNEm4mbSTlSP1ULuyos1G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1Geq/i2hq/TZX/KqfQ6nV3kuBalS+Rfyn8lblyIRS/NqlGCzjngggfoIYrT5Gx988k5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yQQJCQqRUjs1I9NkWSkSjCB6Y1GOo5dkJcDsieBCNKtNQamCNptNvoxaSfURA0Ls+cX7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RaqiTa+immM2V0xepwpuieB8PzhpuGVcL5YJJzj0ZJ4oI9iOCeRCXFHC1N9Z/F5HzUkI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5Yxgi0e7N4GTwTwzwUi9FDtWrVuavZpKfK/CzzR68EXggj0I4KReir6lqu7v0VjSafX5O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9tCF6la8Wr+6zsvQQ8EabwXO+OffgjGPSn0qeRlNT+eFjNTvBdehQV+HZ930sF+UdoNo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LJXr7NX7vUTg1KZUiKr6HZNo92CPXi8k4zwwRxwQQRzUemsKzV+58yzoq8QR5GK2l3aS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neCwqNX7rpD79FD8WVtPsf4uOKPyCxfPThUa33XoJn0q8KPVi8EWknlj2l+DpxfPTaTc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woF1zRwyTyx/oO9oWqhVolD524HWzcIZqd2TFDNjvEjz76yVDY+8KSnrmnKeKCPRi0kk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kk8tV0LldmOyKuiuyEheCRknxmvA8aGPCko69KeJEk+hHpR6atPOkMqvQU8rsx31Oio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iwfBpj7wpKERlBH5mfUgjggggiys/I7plPnnfV0avRVdGn0VuXZD5aSvvBGnwwRirx+I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8LYuepXRpdWXG7PDWHekmKB8K4K+8EafQ68I5Z/CRhHuQQN8VNpgmbNXo+0XK7VLyK2t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Gc6vtwRR0NlPXqT+Gi/fNFp4YNpGMWVq6oEUDs1anr0KrQa/3YUeGaqmmbvOeCvBFHQz4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BHzxQP34vBtIIIIuuF5K0DRBFn4O7UqFiuabO+t3gj/8WmzV3h8ZUsrXicaOiny7fHHJ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hXDPobrbv1eCLySTi7xyyTeTVrnwU9FCl4Oy4a6tqkWtSz6lJvp/ZKuxDNV/2wQvtwdl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PqCMF0UUwsIzbIIIsh+So+CLIZT3kiq8EXi04rPa85Oyp/CKNPb3nGU3XL1jWh9jKFCs6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Xoc8NalQaWmqvDP8ak/xaT/HRTTFqhDNZf2wQ/8A6+Xxgip46ffFA1GEECvPiLrxalYy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AsNp0UUQO0cdd0STeB3Q7tCwflFSioooljdvAvPRUQULwNWWb0mqt1JGLOrfyFeRDU0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nd5TbvBDE0TzxdW3ec4RHAkLKMG7Tw1fbi1nNos+8WP9HyRglJtErQRhJI6rJitBA76l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fSFo+RuETaL0vz5Knn5Isir7rbTbZeLN5zdq8WYrd3SkZAnAvNkVK0wPUPqFNSbH4Y/I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cYRjF1lHA0P7WU9DtTdcElXeLPmScqO8YIIGbiSkSEiMIvVdGq/jCRVEm4nwSSSSOokY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amKjzAlwRZOzVpEV0it8FStJA1ZeBOyH4tBFn5E5waIym0WnFk5u0k2jJ9FKhXR0SJj4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+B0ybUbEJRxVWVtUd45aeyMaaULwPOCLyU4Igdp6zVokdFpsiMpzm21Zq82q8YSLCMII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nZr4u7U+R38EX016TJJkaGfFtXheaEvOSs3nuy75kzcbzedkcck2gjKB3RI7JjtBBAvF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WDxS8YJRgsKVC9Kru6ZX2Ig1vRp7tVkxNZRilNp4otGKcFSu1iiCME7zhJPEnhF5s8Oi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pfpVeboak2shmt6NPYh3SGPGTxjBAh4QRdIdqPPgazXlDESTPZJNl2RaMZxeEECzWUYI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d5oo9NId0ra3o0uB6n6F5IItI1441ZM+MXh3al+TsgSGRebfGckk8cFQrN5QRk6ieSCM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Fjxm2r9vp6PYxKyxR2NXd+ylHyO3xlTansTE0N3SKrofpoea9BCzeL4Jwo4Z9DU+0ea7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PZVhODvRxqyWSKu/XngkmzxZGLvOK4nZdEZUvz6aeWp0Pgq7FmraeKJm6HmrM7HZZJZI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Twjg+OJ8E8SQ+GhyiBq9IxC9B5O1XQ+Cri0u8+8fi3xdXpKlm81mrQMp643hIsaUbcFw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c2rVGn1arFFPAuB8HaHwP7eLS7zWTFdXQ7pDuxcEEG0q8FPm7suCCCBkWSkqUMQylSQI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Wq7vTSQRHIiokZQoVqsqHwJ+Y4K+sYvJVwL7c0O2l3d8TuhWSu0K1VlwLFqRXfPtEagr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vVZUiu8UrsmyKrUqXerKl8FPfBVaM6uxZ/AslaDSfnB4zdnxdCyi7QsXddWXBtzjGCLI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NuDwjBX2iUYvBYxZDtSrvJd8FPfBV3w19i5lfS+7KCCCMJ5arK0k4Ky4XxySTeqiSmmO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TjUoF5FaLLNd8DxeGovPBT2alMPJX0vuxjz6r4VxvnXA+FcL41nVTJSowXAu83jBBBBB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09yyV9Ff24IIIINptNptNpt4XSbTabSDabTaQQRxwRyrgZBGMEccenF1wLvN8WopQ8ka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j8X0V4n86vyKzYs/mzFmz6JWtrjGk0/FJJ/I804uy8lKhRnJuNxuNxJJJJJuRM8E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D4VeSSSRPjnKRZskkkkkkk3G4kkngbNxuZuKavOdfVlix8StqfdjSK2p5pz0qfn01m/U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Ob5ac3jS5WVXQinFj5K+8dPu7HlR0LJ2fGsquVeinmsmx8VOdT5acm8tN5V9CFk+OYKu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xRp9WnN8kkkkk88k4N+knBuNxuNxPKqrybieeTcbjcTnR3lV0Ud5Pkr6HihX1stL/cNP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6g8aRX18tJ+f9wo7zp7yfGypzd3pKer63eWl3/uFPeaWVb8cddXxdvBFPhX1u8tLv/Qn6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r46lDt5NrNlR9OoWjV8lFCpHfXy0l/oVXo0+p8cVPXJV3xqlPs2JEcOqpWWl3/oT9Fep8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pJyrqjxhEmpp7Xjp9/6mvU+OLT43yIpux5I1ftwRpfmv/8QASxAAAQIDBAUIBwcDBA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AxASQSAyM1GRBCIwYXGBofATI0BCkuHxNFBSYnKxwWCCohRDcHPRBSRT4mOAg7LC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CADp0VFRU0Kqqqqqugf6t6lisyAVsyexTa4dyzXNY89ylZnvkuc5rfFesO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/wD0YgKXc0rnMj2KbXKj1JjuKk0BTdfE9JAf8MD/AIBhldVVVVW+ioqLr6OalT2qX9fj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kf8AhTrU/wDhs/8ACkG/cUv+ER/XkSur/h8/8Iz/AP0vgK/8RD/g6Df+OD/W8Sur/iQ+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rU/+JT/wVBv/AOjfX7LBtP8Aik/8DTXV/wAen+npeydan/Q+qtVUVFT+oB7GeipfT+kJ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969ZaNChiJ7vb9o5bRy2rlO2K2rlru4LXPBbT/Fc5wPcpf02PYzpgb+hI/oyXscSpU+5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XOc607JBQsbNrexc53FTcStXx+4JXT0otPcoj+n44SqeyA7ugiid5/ouXsc1P7khU7lG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sGBvXUqLzxW/2uXRSU1zThctXEOpTENCIXX/AEydGT/Ba/gqt+FT9FwUxY8Fs7FbGyX2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2H+SPqSNDv6CO6RuNi70j7Ue6xsVaeotbIN/+QQin2dpyblBaDrtbEJ3+nc7E2oIhcI+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jlVT+5C2zkM3LmV/FmupS0S95g0LWPD7i61NSdxXrLMFTZhUnw/uW1PFTtP8l6sAnq/p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qIuF46CJ1DJy9LaW0OT4cIamn/09ljiOs5+Sc7/1G3s3g6oaIQTn8mt7B1kTFrHDJG15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4Vb8otrfHyZ3PAgi92eW7+ipNDu1T5NZ8V9mb8a+z/5rYP8AjWytPiWra8Vq2q1LRcwE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C1ACihkNOBEQpWbeH3HPRoVQ3SKnX+mDowK5wlv08TpE5XC9vQ+h5S2IGqYRXMe5nUFz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lE2msZptnZNw2LfH+isLO8qujW+J6GalT7mjdEdBQ+1y6GfQSWF9d/8ATsHjEF+A8FzL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Bestf4XqxicolFC8f0vhZx0uY0lc4zUuin92TCoqeK1VJo4KsFU/c3UoOEQvVO7ipsOj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1gtoeK2p4rfedAdn9LT1V6t8FK0atZinaNXrLdcxuM8VBoDB0cqqf9Myuk7ivWWTHKdi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qrJT/puUhoyW8KSP9MwFFVVClanitq/ipuce/Ql0MG8f6Tl0VNDNVKqf6VOlisucNyg6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rFO0D/SkG00vy9HNdX9Tz/pjmlQtbMOU2lq2h+JbQ/EqYvFQsmBoUSjoH+k8Ipo82zPe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0QCn0M/6p61A/0k7QzVStYrWK1lVVVVVT0D/SUl62zitUjis/FSsiV6qxAVYdinMqfQ9a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g7+kT/UU7s1ms1mqlZ9FAf1bBynTf/SA9gP9IxNfYZf1EOlg6i3tyP8AR7ehoqKioqKi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i7W/b2Ca6v6i6+ngZhRbNn7f0cPYLT9J/o+Ltf8Ab2DrU/6kg72DHZ6uY3f0cOntf0/0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BnH+p6rWPFa7uK2j+K2j+K2r+K2rltXLaFbQraFa/gtfwWsOCq3gvd4ImAEd39GtPV09r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Xa/7dPF1FASb/wAisPT2vZ/RmJ2v+3Tzmdyi7h/yPU8VrO4raP4rav8AiW1fxW2fxW2e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II/pWs34V7nBatmtRiLSxkD/AEXiexznZLZP8Fs7Raj1q2nBUtOCpacF7/BVd8K1nfCt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hbZq2zOKhYkOdvyRJmf/ANc6rWVVVVVVVVVVVVVVVVVdCqro1Vegqqqqqqqqqqqqr/8A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0cto7ito7ito7ito7ito/ito7ito7ito7ito7ito7ito7ito7ito7ito/ito7ito7ito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7itq/itq7itq7itq7itq5bVy2rltXLalbUralbUraLaLaLXC1xwWs3gqtXu8F7vBUatV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Wz8Vs/FbLxWzPFbM8VqO4rUetV61Xqj+C9/gve4Kp+Fax4LX8Fr+C2jVtGraM4raM4ra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bxWs3itYcVUcVXoqqqqqqqqqqqqqqqqqqqqqqv8Az9ms1ms1ndXTyWSyWSoFRUVFRUVF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VStZy13LaO4raO4rau4rauW1ctqVtitsVtVtVtVtVtAtcLXC1mqrV7q91UbwVAtULVC1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+K2fitn4rZeK2XitmtmtmVsytmVsytmVsytm5ajlqOWo5ar1R/BUfwXvcF73Be9w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x4LWPBa62i2i2oW1C2zVtmrbs4rbM4rbWfFbaz+JbVnxLaM4raM4raN4rXbxWuFrBawW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FrBawWsFrLWWsqhVCqFUKqqFUKqqFX/h+qqqqqqqqqqq/dmazWel8rslkslkvdXur3VR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jeKoOKoOKp4qniqHiqO+JUdxXvcV7/Fe/wAV/uL/AHF/uKtota0WtacFrP4LWdwWu74V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sPgWs34FrM+BazPgVbP4FWz+FVsvhX+zwX+yjs6ZL/bX+0v9riqWfxKln8S1bP4lqN+J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LZ/5LZ/5LZn4lszxWzdxWzctRy1HrUetR/Bar+Co/gvf4L3+Cq/gqv4LWetdy2jltHeK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ts7xW2d4rbOW2K25W2K262y2y2y2y2q2q2q2gW0HgtcLXHBaw4LWHBVHBVC93gvdXur3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NWqFqhaoWqFqhag4rUHFbMcVsxxWzHFbMcVsxxWzHFbPxWy8VsvFbLxWy8VsvFbLxWyW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sitkVsitkVsitkVsStkVsitkVsitkVsytkVsitkVs3LZFbIrZFbIrZFbIrZFbIrZFbI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WyctkVsitk5bJy2TlsnLZuWzctk5bNy2bls3LZuWzctRy1HLUctVy1XLVcqOXvL3lnwW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tZa62gW0C2jVtAto1a4WuFUKXstVVV8VVVvqtZV8bqqqqtZV8VreK1lXxVfFa3iqqviq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osuAVBwCoOCoOC1RwWqOC1RwWqOC1RwWqqBU/dU8Td81/wDZZ8VnxWfFVKq7gtY8Fre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cFrDgtZq1mrWavd4r3eKy4rLiqDiqeK1fFapWqVqlajlquWq5ap4LVdwWqeCoeCoVno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urflwWXBZKgVAqBUCoFQKioqeKp4qniqf5LP4lnxXvcV73Fe9xXvcV73Fe8v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BZ8As/hC/wDqv/qv/qsvhWXwrL4Vl8K93gvd4L3eC9xe4vcXur3eK93isuKy+Jf/AGX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GVT8SqfiVT8SqeKq7iqu4qruKq5azlVyq5VdwVTwVfBfJV8FXwXyXyXyXyWXBZcF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v6m+asQHvhjGaPtWd/wBbs/FZ+N31Wfivqq/uq/vofNV8VXxXzVV87/ppUVPDSzu+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0qXZ6NfFV8VVV8VVVvNPBZeCy4BUHAIyHBao4LVHBareCPMHBag4LUHBag4LUC1AtVaq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xXzVDxWfFZ8VnxWfFZ8V73Fe9xXvKrl7yE3KrlrOWsVrFaxWueC1zwWueC1/Ba/gjz/B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4KGJawWsFrBawWs1VaqtVWr3eK93ivd4rLisuKy4qg4qiotVaq1VqlahWoVqlapWqVql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qOVCs1ms1ms1UqpVSqlVVVVVVVVVVVVVVfaNy3/0UbuTj/wDIEfWhbVq2rFtGcVIt4rLi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UK1HKbHLVK1Td9bs/HovkqXUVPDR+S+qpdn4rPxX1X1Wfiq/vd81XxVfFV8VK6ulL9rq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oPnonpa3VVegpdToRd53KqHnO6vmCK870F53IrzvQXd/F3negvO5Fed64fyvO5FHt/lD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3oed67v4u870F53I+dyPnNBed1w85ru/hFHznd3fwj53Lv8A5Q85LzuR85oLzuRXf/N3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6p8hZqqqjPJVQVfMEVVV8wvF2SyWXgslQKgVAqDgtVvBUHBao4BUHBareC1RwWo3gtQc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r4LV8Fq+C1PArU/dav7rU/dSb+61f3Wr+61f3Wr4qniqeKp4r5qniqeKp4r5r5rPi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+K+a+a+a+ap4r5r5r5r5r5r5r5r5r5r5r5r5r5r5r5r5r5r5r5r5r5r5r5r5r5r5r5r5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mvnd87s1UqpVSqngs+Cz4Kp4Kvgvkq+Cr4KvgtZVC1gqtVWqo4rebuS/9gR0JFVKnE3V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Sqm6mh8uh+V2Sp4L5XfJUXyXyVPC75KngqeCp4XUWa+q+qr+99VNfPQGhTwupofPo6LO+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PyuPtXndd3/ygvO67zvQ87153Xed6C7v4u7/AOUF53IrzvQ87153XHt//wArz5yXneh5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156153IrzvQXnciu/+V53Xed6C87kV3/zd53IoLu/hOXf/Nx85I+c7vO67zv0fO6/zuu8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CSkslUeC+ilDwWXgsvBfRZeC+i+i+ioFRUVF8l8vZJLPoKqt1VXpvnpVWaroVVVW/6LLw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Vn4rPxuN3Jf+wI+1ZX5XfRfRZeCr+yy8F9Fl4LLwX0X0X0X0XyXyVNH5XfW/53fNfPQ+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n056f5dBXo8tHzvQXncivO9DzvXncivO9Bed13negvO5Fed6HnevO67v/wD8kPOa87kfO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7zvuj5oivO9Bed1w85ru/hFed6C7v4XnqXf/ACu7+EfOQXnegvO5FCPmdx85I+c0F53I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7zuR0M7s7s7p31X1X1Vb6+Kr4r5qvisl9F9Fl4LLwWXgsvBZeC+iy9uz9j+V/wBbs7s1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fRZLLwWXgvppG7kv/YPY6qvitbxVVVV8b6qqqq+Kr4qviq+K+aqq+Kqq3SXzU19L/ovp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Z3/W+q+egdCip0Hz0KX00M0b6+N1bqqvsQuOmF53Irzvu87rj5zu87kUfOaFxXnehcV5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OV53rzuXncvO9BVu870F53Xd/8ANx85I+c0POa87kV533d38Lz1Lv8A5Q7P4RR85oLz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yXnegvO5Fed9xXnegskbvO5HQopKmhRUVFQqh8UK+KMY+Kz8V9V9Vn4oV8Vn4rPxWfEr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O753V08vBfRZeC+iy8Fl4LJfRfS/JZLJZeF+Wj9Lsr/pf9Lsl9LvovosvBfRZeF2Xh0G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Vn43fXSrd9F9EbuS/wDYEenrfXQ+q+q+qzu+qz8V9V9bs/FZ+K+qz8V9V9V89D5r5r53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Z3fXQr4r53DQp4dBX2IXFVVVVV6crPS87kV53oLzuTl53oLzuRXnfoed6C87kUe3+bvO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JQ85LzuXnegvO67zvu7v4u7/wCUEez+LgvO67zvQ8713fwj53Lv/ledyKPnNDzvXd/C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Hq/8oLzuRXneh2fxd53oRXndcNLK7K4IX5Iy/ZUHhdRUVLqeC+V9FndnofVfVfXR+el8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/wA7/noVXzuqq3fO+vtH0X00/ldnfms/FZ+K+uhyb9Y9noqKioqKi+Sp4L5L5L5ISu+V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s/FfW6t3zVfFVXzuqPBfRfRfS75Ir5aVegp4IXnTy6Kmn9bq6FdD6LLpfO67zvQXd/CK8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+h53oLzuuPnNBedyPnJd/8rzvXncvO5ed6C87rvO9Bed1w7f5Q0PO67zvQXd/CK87153F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nevO5GC870Oz+LvO9DzvXndd53rzuuz8lZ6Q7b/O+7zuu+d1VVV0fovosvBfRZeCy8F9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0Xy0PloZrPxWfjd9Vn4rPxX1WfivqvqvqvqvqvqqnxX1uzvz8bvqvqs/FZ3Zr6rPxv8A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763Z+N9f3WelnfXS+i+iy8F9Fl4L6LK6ipebuTfrHsuWn9F9LvoslldRUVPBU8F8l8lT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rd9dH56GXgstH5Iy6MX0R066WXh0Hy0KXU0q3fPTFx0fO9C4rzvQXndcfOd3dd3/AMoL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dyPnJd//APkvO9d38LzuXf8AygvO64+c0IearzuR7/4Q85oLzuXfcK0/hFed93ncnLzv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3/zd3fxcb/O9DzvXndf53Irzv6Lzv0ZeZI3edyKz8bqqpVV87vmp3V0cvBZeCy8Fl4LL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PyVFRU0adJS6l1PDoPlo06HPxWfis1ms7q3fPT+iy8FkjdyX/sHsH0vy0cvDQ+i+i+i+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8F9F9Fl4LLwX0XyF1F8rvkqeC+SoqX/VfVVVbvmvnf9F9L/kqaFbq+Pstbjfl4L6dGek8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wu870L/O+7zuXncvO9ed93ncvO9ed93ncu/+bvO5d38I9v8A/kvO9Dzkj2fwj2/ygvO64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ncih5zu87r/O67v/AJu7v4R87l53rzuR87l3/wArz1rzuv7v4u870F53J3nNBedyK879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d0c/5VP3X1X1X1u+qz8Vn4r6r5r56NdP6X/RfRfRfS76LLwX0uy8Fl4LK76XZLJZLLwX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0WXhf9F9Fl4XfRfRfS76L6XfRfRZeCyWXgsvBfK75L5dDmvqvqs19dHkv6x7DVa3jfXxV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u+a+a1rq+K+a+a+d1VVVVbsvBfRZeCy8LvkqeCoqaIvP/lfO+qrf8lQcFTw06+w/XQ+d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l2XhpfLoT5z0PO+7zuu7/wCbvO5Hs/hed6GgPOd3ndd533edyN3ncvO5HzmvO9Ds/hHs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d13f/KHneu7+EV3/AM3Hzlf53Xed93nciu/+V53I+dy7/wCV5613fwvO+7u/i49v83d3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R87lXzHR87tPLSy8hfTSpoU8F8l8lTwVLs1RUKzu+q+t+fis9DPQrdXQr0lfHSrd8189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LwX0X0WXgvosvBZeC+i+l2WlTQ5N+seyfVfVfVfVZ3fVZ+K+q+q+qzVV9Vnd81VVXzXz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+ijLwX0voqL5aH1v+aC+eh9EULqKnQfO753fTpRoVvrom76XZKl1L6LzvQVFRed6C87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u7/5u7v4uK879LzuuHnNDzkvO5Ht/led6HZ/BXncj5zu7v4RXneh53rzuTvO5Dznd53L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77vO67zvXncvPUu/+Vw/ld38Lv8A5u7v4up5jdTzBed93ncvPUvO9ed13nfo+d19bvno+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Fl4LLwX0WXgvosvBfRfRUHgqftdS75dB8tL63/W7Px0Pqvqs7/qs/FZ+K+t2d31Wfjf8A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1X1Wfivqs/FZ+K+t2fis/FZ3Z6fzvro/RZeC+iy8F9L+TfrHsPyXyUgvkvld8lTRpfRf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xWfivqvqvqq/us7xcP/K+a+a+i+i+iHy0flpfNfNFZaNNOt/zVV80ei+Wl9V9bs9A/wDn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Fksl9F5330v87kem877u7+Lx2fwvO5d/8rzvQ85Fedy877vO67zvQ8713fwih5zu87kfO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870Eez+L+7+EV3/zd3fwvO+7zuRCHnO4rzvu87l3rvXd/C89S7/5uPZ/CHb/KC87rgvO5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p1069Bldksl9Fl4XZeC+iy8Fl4aOSy9qoLqaPy0KBZaOaz8Vms1n4rPxWaqVndndW6t1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FTwu+iyu+l30XyCPyu+i+i+l/wAlTwVFRU8FTwXyQ/8AF3y0fqh81U8VXxXzVVW8L6Kg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d9dD5qt30X00aeC+V1LvqvqvrfXQ+fQ08Ojz8V9dLzuRXnfoed6HQi/zvvKHnO7u/hV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c1533Hs/hed687153Io+c156153I+dy877u7+L/O5Fd/83d38XZrzuu7/wCUF3fwvO9D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+8ec7u7+L+7+Lu/+b+/+ULjd53X+dyP/AIXnf0f1uzWfis/FfVfVfVZ+Kz8Vn0Vb/mq6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8vBZeCy8PYMllpZX5LLR+nQ00uS/r6f6LLwWXhd9F9FVfRZcQqjiF9Fkvpd8wvovovos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vC/5C75KngqeCp4XU8F8l9Vn43Z3/NfO/wCi+iyvElTw0M9D5r59B8tMdKbstKl1F8rs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Xnfd53XHSFx0fO+83938Xed6C87kfOa877vO5ed6Fx85Lv8A5QXd/F3negvO5ed6C87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r/O67zvu87ke3+bvO5HQHnO7zuVfMVVd38XV8x0jdloZaGS+iy8F9Fl4LLwX0UrqdHnp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vqs/FZ+Kz8V9V9Vnd9Vnfnfnfno1vz6DO7O/PoPndXTyWV2XgsvBZeCy8NHkv6r81ms1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VULJV8V8187qqviqqviq+Kr4qqqq+KreZ3V8UFXxXzVVVVX0WXgvovojTwVFTwQkh/4u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qvrp/RfRfTo/mvmqqqyu+mhRUuCos19dP59H53LJfRZIaR0M9MXFed+h533led93ndd5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oec1560ez+F533nzkvO9eeted11fMUF53I+c7vO5Fed93ndf53IrzvQuPnO7zuRQXnci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+L+7+FVHzmhd536ddCt3z6LLwWXgsvBfRfRfS7LwX0X0WWjS6ipdS6ipdS6l1FTQpd8u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fS75L5aFLs/FZ+Kz8V9Vn4r6r6r66FTdVVv+ehyX9XT/AFX1WaofG/6r5G76rPx0Pqvr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XzVfFV8V87q+N/0X0XyC+S+Sp4Kngvkhdn4r6qKr4qt3zv8Aojo/K76rPxX1urcb5w8F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GfQ1u+egLsvC4XHQpold/wDKC87rvO9C4rzvu87rvO+8rzvu87rh5zXnrXd/C7/5vPn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d533ed1/ncivO/R87rvO+/zvQXncih5zXndd3/zf3/zd3fwjLQ8718rs1noed12azuz0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+d3zVVVVVbqhV0fosvBZeCy8F9Fl4L6LLwX0X0WXgvovosvBfRZeC+iy8Fl4L6X5LLT+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LoPld8lTSz8V9V9Vn4r638l/V7BTwVF8lRU8LvkvkqKngvkvldRfK75L5FfVfVfVU/e7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VXxRn4qvigvosvBfS7K75L5X/W+t9VVG7LQovlf8rvqvqj89GqqL/ojTw9gz8b87xf53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7/5QvF5XnfeV533ed13neh53rzuTl533edyOh533ed13nfd53XBedyKHnPR87rvO+/zv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3Irzvv7/5Q+Sy8Ny+iFF53Xed/QnQ877vkqdBms78/FUPivqs/FfVfVZ+Kz8VmvrdnfVV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d3zu+elVV0utVvrfVV6b6L6aP0uy6Lk3b09F9F9F9Lvoj8ll4L6L6XUHgsvBU/ZfRfRf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VPBUVF8r/qvqvqs/FVPjfVfO/wCl4uoqKngqXZ3fVZ3fO/LRoFRT/a86Ga+t3zXBVVfH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QuzuzQqvqjXxuFx6DzuRXf8Azd53XS8zQ0fO5Fed93ncij5zQ7l53IrzvQXndeF53Lv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IrzvQXncvO9Bd38Irzvv870F9dyz8V53oIrzvu87r/O5eeped6F3negvO64LzuUzoDoP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lp/LQ+WhS6ios7s1S6izWa+t31X1X1X1X1Wfivqs/FfVZ+Kz8Vn4r6r6rPxWfjdX919V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1X1X1X1Wfivrfnd9bvqs/HoK9Nybt6eq+a+a+YVfFfML5hZcQvmF8wvmFl4L5hV8Qqji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svBfRfRU/ZU/ZfK6i+S+Sp4Kind9UK+K+t3zVfFVur4oL6L6L6X/ACXyVNA/O7O6uj9F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fJZ+K4b19dGsND53fO4dFTwXyRv+V/10q+YIrv8A5Q6XzuRXnehcV53oLzuRvPnJed93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53Lzvu7v4u7/AObzd53Irzvv870F3fwj5zu7v4u871n5F2df5QXncvO9BedyKCr5hcJ6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VR0K6XzWWh87vovovosvBfRZeC+i+i+i+i+i+i+i+iy8LvpoU8NCl1FTRpom+fsMtCl+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qvqvro8m7fuXJZdD81XxWfFZ8VnxVTxVTxWazWazWfBZ8F8lTwVPBUHBareCo3gqN4L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VPFU8VTxVPFUPFUPFUPFUPFUKoVQ+Cz4BZ8Avkvkvkvkv/qq+C+Sr4KvgVrfutb91rfu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da44rXHFaw4rWHFaw4rWHFa44rWHFaw4qo4qo4qo4hZcQsvBZeCy8Fl4L6L6LK75Kngq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OvSjQC87ugPnJed689a87rh5zQvC7v4R0vO7R7/5u7v4v7v4v7v4uPb/ACh2XHzmgvO6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5zQ0M7s9LNfVZ+K+qHzWfivqvqs/FZ+Kz8Vn4rO+qrdVVVbqr5qvjd81W+o0fmstPLwW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WSyWXhdlfl0GSy0clksuh5N3/t915LJZLJZLJZaVFRZrNZrNZrNZrNZr5XfK7JZLJe6v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o1arVqhaoWqFq+K1PFanitTxWr4rVPFap4rVdxWq7iqOVHqjlR699e+vfXvr31V/BVfw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WdwWu7gtc8Frngtc8FtPBbTwW08FtBwW0HBbRvBbRq2jVtGraMW0Ytoxa7OK12cVrt4r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tYfEtb/Ja3+S1v8AJVPxKp+JVPxLP4lnxXvcV73Fe8qOVHKjlR3BaruC1XcFqH4VqH4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8Vqf4rU/xWp/itT/ABWoPhWoPhWoOC1BwWoFqhagWoFqDitUcVqjitXxWr4rV8Vq+Koe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qeKo7iqFUKoVQqhVCqOVCqOVHKjlQqjlmqFe9wWfBZ8FnwWfBZ8FnwWfBZ8F8l8l8l8l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XyXyXyXyXyXyXyXyXyXyXyXyXyVfBfJV8FXwVfBV8FXwVfBVVVVVVf3Vf3Wt+6r+61v3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37rW/da37rW/da37rWWt4rW8VrLW8VreK1vFa3itbxWt4rW8VreK1vFa3itbxWt4rW8V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qqr4qo4qvitYcVreKr4rW8VreK1hxWt4rWWt4rW8VXxVfFayqqrW8VVV8VVV8VXxVfFV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8VXxVVXxv+d300BdYd/7dPtn8Ftn8Ftn8Ftn8Ftn8Ftn8Ftn8FtncFt3cFtncFt3fCtu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s74Vtz8K25+Fbf8AxW3/AMVt/wDFbYfCtsPhW2HwrbN+FbVnBbVnBbSz4FbSz8Vr2Xit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tcV/t/EqWfxLVZ8S1GfEtm34lsh8QWx/yC2PiFsDxC2D1sLRbC04LY2vBbG2+FbG1+FbK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wlalp8JWq/4Sve4L3uCqeC1lrLXWuFrha7VrNWs1VavdXur3V7q91UaqBUCoFQLVC1Rx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q+K1fFU8VQ8VQ8VQ8VR3FUdxVHcVR3Fe9xVHKj17699e+vfXv8F7/AAVX8FV3BVdwVXcF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b/Fa3gtbwWsOC1m8FrN4LWZwVWcFViqxVs1/tr/bX+2v9viqM4qjOKo3iqN4qg+Jav8A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WqfiWqfiWq74lqv+JUf8So/4lR/FUfxXvr317699e/wXv8F7/Be9wVXcFU8FU/Cq/wCK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vd4L3eC9zgvc4L3OC9zgqM4KlmqMVLNatmtWzWqxarFqsWqxajFqNWo1agWoFqBai1Vq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1VqrVVFRUVFRUVFRUVFRUVFRUVFT2PO/O7NZrNZrNZrNZrO7NZrNZrPQzWd2d+azWf3bY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BXv8V7/ABXv8V7/ABXv8V7/ABXv8V73Fe/xXv8AFVfxVX8VV6q9VetZ61nrWetd613L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C2juC2p4Langtr4La+C2vgtqOC2oW0atdq12LXatZq1mcVVvFe7xXu8VlxXzVPFU8Vqr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HLUctRy1HcFqO4LUdwWoeC2f+K2f+K2Q+FbJvwrZM+FbFnwrY2fwrYWfwrYWfBbCz4LY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ti1bELZDiVs/ErZ+JWp/kVqH4itU/EVqu+Iqj/iK9/4yvf8AiVX/ABKtp8S1rT4lrWnx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Titpa8VtLTiFtbTwW1tPBbV/gtq/wW2fwC2zuAW2dwC2x+ELbH4Qtv/itt/itt/gtsPgW2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W1Z8K2jPhK2lnwK17LxWtZeKrZeK/wBrxX+zxK/2eJVLH4lq2PxLUsfi+S2dj8XyWysf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s/jC+zs+ML7O34wvsw+IL7N/kF9lPxBfZXfEF9lfxH/lfZbTiP8Ayvstp4f+V9ltfPev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mt/PevsvKOCP/ALblHep8l5SO5fZ+U8FseU8Ctlyn4Stnyn4StTlHwFUt/hKrbfCVrWnw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BbZ3BbY8FtvBbZbZbZbcLbtW2YtsxbazW1s1tbNbSzWvZrXs1r2a1mKrFVi9xe4vdXur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qBUCoFRUVFRUVFRUVFRUVFRUVNKl5gKT0KX09tp972Pf+3sR+/aBUC1RwWq1ao4LUbwW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NnBbNnBbNnBbNvBbJvBbJq2bVs2rZhbMLZhbMLZrZ+K1PFanitn4rU8VqnitU8VQ8VQ8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v8V73FVfxWs9a71ruW0cua9wQPpXxC2zuC2ruC2p4LaHgtr4LaeC2ngtda61lrBayqFld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xXzVPFavitU8VJjuIUrC0PeF9ntPBYfRvZ1gwKc1zrd0czaTCdZcqPpW9Tppr8XqWkHB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c2BWwctUqhWd1CtVy1XLVctVy1XcFqlapVFqrVWp4LUHBbMcFqDgtRvBbNvwrZs+FbNn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Kz+ELY2fwhbCz+ELYWfwhfZ7L4Qvs9l8IX2ey+EL7PZ/CF9ns/hC+z2fwr7NZ/Cvs1n8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NZ/Cvs9n8K+zs4L7Ozgtgzgtgzgtizgtizgti3gti1bFq2LVsWrYtWxati1bFq2LVsWr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bFq2LVsWrZtCh6IDtQHoweyKlZs8VsmrZBbELZBbELYhbELZBbELYhbELYjitiFsQtiF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fFbLxK2Xitl4rZeK2XiVsvFbLxWy8VsvFbP/ACWz/wAitn/kVs/8itn/AJFbP/IrZ/5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+IrUPxFah+Jah+IrUPxFah+IrUPxLUd8S1HfEtR3xLUd8S1HfEtR3xLUd8S1XfEqH4lR3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/EtV/FQg/iqH4ln8So74lqu+JarviWo74lqO+JarviWo74lqu+JarviWq/4lqu+Jarvi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VH/ABKj/iXv/Evf+Je/8S9/ivf4qtpxVbTiq2nFa1pxU7R/Fc02p70G2WNx3Bc9wsx1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Trp7BK4+zn+l63yVCqKhWfRZqpUQYKIKi4zUMZWsq9JS6ioqKmnQKioFQKgVBwWqOCoO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OC1QqBao4LVHBareC1G8Fqt4LUbwWo3gtRvBajeC1G8FqM4LUZwWozgtRnBbNnBbNnBb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NnBbNvBbNnBajeC1G8Fs28FsmcFsrPgtlZ/CtjZ/CtlZ8FsrPgtkzgtkzgtkzgh6pnBH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2TOC2bOC2TOC2TOC2LOC2TOC2TOC2TOC2TOC2TOC2TOC2TFsmrZMWyYtixbFi2LFsmLZ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Fq2LVsWrYtWyati1bJq2TVsmrZNWyatk1bJq2QWyC2QWyHFbIcVsgtkOJWxC2LVOxC2P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nLtWxC2DFsGLYtWxatk1bJq2TVsmrZBbJq2YWyC2QWzC2a2fitn4rZ+K1PFanitU8Vq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niqO4qjuK1rTiq2nFamM/mmm29iIPs5yTLRtHCP3SIS3/AHHP7okpxVCs17y1DxWoVqyW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sr5OWsVrcVVqr4LWC91VCyuq1VCm4Lmukqqq1lULWCroZKl0/vOQU+lH9IvkjZZ2Zp1e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q3KZvHZdkjSlxGe9QdS6mlRUuoqDRmpXUHQV/wCEzAqztLM84H2M9nS1up/SYndXuCnF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zmG6GamSpG5t9bs1RU0M75qn3rL+hqfcTrMQmv8A3FuIbmBNAoBCd1VRT6Z3Z/UTVRRC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xXXpyundVZLK8FR0qXV/oUdNK+v3zP2t3Z/UdFkgQudVayYFQXSTkYXTMFVQOhJVupo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9Dj7+p9zu7Puuv33RUTNAp10kPYR7RIqZ9jl7eOlp9yT05fcsr6Kmgf6jgb63N0qIret1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5fc9VX2ofeErhdAdJT2qSn0R6aV9NHD/AEdO7cqoQUgqLUQlC4OHsJ0wjoT/AKzCgOml7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5XzuiJqYKkUDdGzMOpTita6WlToKqF9f6IH3kOmyWX3IdCv3JP77j0kVUaHV0dbpXQ339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74r/AEDT7kl9xy6KWhlxWRQxRj0NVVVVdKJpp19hHSS/pKeiNCl1fbpdJS8/1RPoJC6c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WSm1UUmxWoqQuEYxUgqKilG6t2f9bj7zP9KV9kj0ElW6ioqKioqXUVFRUuhBUUhdqqhW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bq3V0aqqrdXop/02P+O6qqqqqqr0dFRH+jaLL2XJC7LQy0clQKgVAqC7JUCoFksllfQK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qfcvPtmR3Ca5lnaP8F6uxYO0xUA5g7GoD05n1BRPKH1W2ctcHtaucxh8Fz7Nzeya5toI7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/dVVL75H9D+utA3qzUOTWX9z/wDwvW2riN2WhZnuQRbudfhs2lzupR5Q+H5WrmMHb9wY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7VZcV9qsuK+1WXFfarLivtVl8S+1WXxL7VZfEvtNl8S+02XxL7TZfEvtNl8S+02XxL7T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bnbg7o/RPsbRzoR6ivV8mYO1yB9WG5gNTXto4R6RnNx2jzJvUvsrfiTbJvJgN5xU0X2j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OIX2e04hNdCERGGhT7/ixwcOr2Sa+02XxL7TZfEsVk4PbvH3iP6Fx27w0LDyUejb+LNe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VVRUCkJoSCcNxTIp4zxXYrfmM/DmVhsmho+4v/wCMdNZaLPTh5x0wrVtvhVLb4VS2+Ff7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Vk6wL/SsMJtyvbZcpLw5tINite0+BR9I/wCBYmOcR+la5+FTc74Cg+zMWnRda2pgxqdb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D0jnZxX2Q/EvsjviX2V/xL0rGFk4QKbyRhm7nP7LrN9q0ljTEgLZW3Balv8ACqW3wr0t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ta2UMbRJVsvgX+z8C1bH4VqWHBbKx4LY2PitjY+KnY2PithZeK+zWXEr7LZ/EV9kZ8S+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BrcUZx0/9LZHnOm87gvVW9oO+KZZFtnaRzhC7HYOwwrJestXu70I6j5O0ghoOabC0kYV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XwWwtvBSsLbwWxtPBbN62dotla+CnZW3BbO24LZ23BbO24JjAy1i4wp0GFh9daSHUsVh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ezPpDRzKXWHo3ubGNCtva/EuU43udSpvx27obhmU4s5rm1aejteppTpZqis/1HpnWbrI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9oH9Weh618XfgbVMLbMMsAZjMhBzJtMwdCeg6xdZWji3MKdha+C2Nt4LY2vgpWNr4LY2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3BbK34LUtuCiWW0P0qfpfhX+58KcywxxAjMaY6aX3sbOwg+135BY7Zxe7rvaQhkqi6St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fksdpz7bfu+5B/1i4WdmOcVsvFbLxWy8VsvFbLxWy8VsfFbHxWwPFBtuzCSIi6x0eS9p6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JURaFp3gpvadA2tu4NYFPm2LdVl2q7gpxUgqHgtU8E+1ta4zBu8p9rannuMdL+86Fu3e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mtcewKPonLZu4IuwHCL6quhZfpcq6MQMVqdRqLnxe50ybnFtkx5OZRJ5Owf3It9FZwMj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xEZ4qr7MfiX2d3xLYO+JEehtD2FWdoBAOEdG1/WbplSF0yq3Vu5yldyf/sGm61tTIeKd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PaD1r6dQu5N2m7lP9qiTAIs5J6x/4sgi+2eXO6021sqjLeha2feNx0Mdi4tdGoX2l6+0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vX2lyFpyrlVt60aogJJrrB3NpzlKB7Cm2VnaPs2mYAgvtL19pevtL19pcvtLuCtjyi0Ly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3yCmsTCWneE205U/Fi1Y7rrUWTi18IyRjrXHkrzz7ObesdBbaEYRUTiUy4dyjiucmCOQi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JJkBmjZclJbZ5u36IWEkrepLeU+LZOQawRKg2bs3aGK1cGjrXqLMu63SU7TD+lc97z33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T+qa9dZx62r1bp7uin07f+sXWPen2brN5LDCK2Vr4LZW3gtlbeC2Nt4LZWqj6G18Fsbb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wyXJv0G6x0eS9pubY4sMc19odwX2h3wr7QfhX2g/CvtP+K+0f4r7R/ivtA+FEenE/wAq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MTalAtOFWZ7dAW9k5xLRNhU2FDECLMVJRZyYNDwObEJx5RaeszisbfWMOuxC2iwWZzK/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SGf7REIKBEDuXpLUerZkmloaeT5BohcOTcosbP0jdV2HWWys/hUGNDR1XhWymmDIkLUX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1DxK57Q1m8koeoHErY/5FbH/ACKibMgD8xWKxOMflejatFpUCqxRgMoprjUYm6MXVNAv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FHk7XPIPOwrUteC2dqe1c5jx/auqGLuQx2mE9i5rrSP/AFlSMP7SoWdg6162iCAbYuIc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tQYRJO9WERPAEb5q0/UbpBTcs9CYVLpXcn/WNI2lq7CwKNLJuq270j9lZmm838n7Tdb4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x0GfhbdJB/Koss/w5lBli0NaNCH5lqu4LVdwWqeC1XcFJjpdSGJzbN7JOaZQTAybXTjd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7FR3Bap4Kh4Kh4K2/X/GkS6gqif9sSbcyyFKuO4INaINAgL8bR6t87mW1kYPaYplvZ6p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DFlhX2k/CvtP+K+0/wCKgOUD4Vt297Ft2D+1D11n8JW2s/hK27fFbdnBPsi4HCcruUfo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0VKwMlYDL8SouauvQnVGS5tws2CLnLCNc6x0DZ8kg9/48litHFz956CVUG8o5zN+YQdZ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rj0Nl+gfvdyfriuUxpivkonQsv1Lk36TdZaPJv1G6yT7Gzs7MtbCq2Nj4rYWPivs9lxK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rP4l9lb8S+yj419mHxouNngh1xVrE++ZJsNyYO3QNq5pcIwgF6RlmW2VXNz7kLOzsS3d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zBheNaiDuUh3ovyBOsGNe3NvNzVnjg6ytJQpBWeJpg8EENmvSMiy3GeFCzBf1xbVFj3O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hULETF/6JBRNpAfpKx2TotOehyjsX5yEKQZBEPfhZCOFsgm2VG2tO0XM5OxuL33BQsL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mcpxvfaN3nLcg4UK9EwEutJS3ZrE3FZvGbZK0baQe1pHOzQxhNwkyy0HvaMRaKJ1pamZ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WTmkueYxTfSWcz1rZO4rm2L1Z44scBDuTnuALcggDZPC1HKECn2duXB4kRhThyfEYbxd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dzRFT0KX81UU7uTb8Y0TaWzsLQp82yGq2+2/X/F0XENHWrFli8PLYxhocwYbP8RUYY7T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mqBaoVFq+C1QrSLQRhOSZA81owt7lB9oGDxX4+e4RcJoRYB3LVC1QtULVGn/AKWxP6zf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DdoOs/eq1Frqi6Fp9nfrdXWoiBBpog29oGRovtDeC+0sX2qzX2qzX2qz4r7TZcV9psuK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ZfEvtNl8SPobVlpCuEq1/UbuU/pH30em9FZH1Df8tAdB6S02zvC8ueQGipK9HYxZYeLr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rd6xNrmNKOjOiK7bpU02R/8AiRg6MVydPtfSPBdOC2z1tnr0IcXSBms08OJDRmFtrRbV6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XJuw3WXbo2bWvwYDuX2hvwplsbZrgMoK17B+3QQbDeSaNTxWDoJ5wNIJOajBoG6KbZvh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/jCLXICEW7lg5KLUPdQREFzix8JpxMB1AKAmU5to19tasmGmgCxTBs5eq9xYqlEvM8kS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LeoGis+9Rv5SfypsSrGM2ucnWR7usKw9HtGHHFNtqRET1K1e6Ic90e5Pk0xFUMUQIFBh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G0FAEXuraPBWclZkzNNG0sshMK03YLm24bFr4tkg21srbDggOaubZWmHfBQc18B+VMxh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hPEO9VPAqvgtdWvKbBsbNzoQz7VzgQcJJiOu4XWlqfdCdaOq6a/KpDoiIKCBElPaNrHO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9phhyGhaencYl8gAocms8A/E6ZUba0c/tvw2LYwqdyDrf1r/AAUBdbvsnuYcVQV6zDaj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QYaDwy1e0dRW3tfiW3tfiW3tfiTMVpa1HvFNtWm0bZEQPOTrJxkZi5/o3ljW/hMIlbe1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ltrT4ltrT4lycG1tCMf4tI2dmfXu8ESZm7/UWo9UynWdL/U2Q/ULxyXlLvVe44+71aPJ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VNCUxdiUwuVdjVa9pu5V2D76PS/6axd/2H+FK+RXPHBSKno+nePVsp1m+LjABYLL7O3/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42Omg9neLh0PddDoGf8AVDxuse1WQbZh+ONSvs7fiX2dvxL0xZgMIQippzmsD4jMr7Mz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ZOsWtjmCuS/pN1j29Bj5R6IdbkRZWLbd3U2S2dlZM3Mbe225Tz4zDcl9ns/hWws+CPqW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Bdnhog60cMBlhCBBu3XuDBiOIIE2boqzbaWbw2M1zcQPU5RtGl53uKgWLZkd5TzZY2Ey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dVQqjviUS0/EpNcP7laNg+DXQCIY2J7FZ9+hyn9KEVZN/ODFembrWdexPGZMAraxq10J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lZWNi8mz1uwIutJtYYQVrbMPNY7PNPwziYlegb75DexAQ5oIEE70MBhriKY20EIR0JxTH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a0kbrNrgSXRgsRs3kdS1bTgqP4KzDh11TjixPa2BQWd1o19qA4flQfZTa4RBhVBN7bjY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CFAdJG7Gwpr2999nyoZ81yxO5ljv3ptnZNwtwC62s/fxxae5FpqLg5zSGmhN3KG5wF77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FMYPeMFAZaFpcTZWbngbgmF9g7D1hWQNlaFzJCStmW49JbE89tqYJ2GwdWWCY4ostbK2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fjM4QX2e1+FQ9Ba/Co2lk9o3kXcm/Xo4Wc62NBuRfaGLjd6NsmVc7cm2dmIMbS7/ANq+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s/Rn8TZhYrF7Xt6jcWvm01R/+MzBvbyflh9XRtp+HtUr7P0TmAN3raWS2ljxW0seKhGx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L4l/t/EtWz+JQDGfEtRnxK2PKABihCBVufzG7lXY3oJ/eR6SLdq6TAudM6dVBwiFzJhQ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s2UbeeS2VBrn+LxDozDdcDVh1gg5tDoHehcb47lO4DTsv+v+VHJWHauSdp0R132S5L2O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jyD+EL1PJh2vK2vox+QQUbRznHrN2Gxsy9ejtmwdW7/S2x/Qf4uLcXpLT8LUef6Ky/C1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Um26t8rif9QQvtNo4otfyh43EQTWN5QcQEHyFV9oPAIs9MScpBPbaco57RGgmtsPhC2o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FqPhVo23fiAbGkNLlP6UGrk36wnh1CIFYbSPq894WBxd2wUeTWsRmw5p1oRzn/ssTYj0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EDHJeqDhOuSLyNX90f1BEjEe9WInQy7kTlfO6w7UABFcnx0G5BoDjEz5pQ7JyU3gLHE9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0tgD7oivXs72qPpG8U+0a04HPMJJrY6uOLdy7kxH8bpC6PSm82Zo6/BatxNqoAQCH6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dgY6vao4cb97lYECQMLhaWLsLwudY2RK2NksNoQ1n4W3MPu2fPOjaXP34ppzrIBzhkUb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XQiMlaW1jz7OEHtH4U17DFrhEFOe4wa0Jz3EicAsAtcbR7r5pjrZoZaGoC/uu5N+rRNqC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QmanchZWY7TvuLWn1j5Xnlb4iMmD+bzZP/tO5GztBcLflIhYZD8SgBADLQxWjg1u8r7R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X2iy+JfabL4l9osviX2iy+Jbey+JfaLL4lK7lHaf3u5V/boT+9j2dHE0CdajVHNZ2KU9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9bK04LY2nBbF/BPt7VsHUaDe42LS60yR9U+JWH0D49i2D+CaTYv4LZP4LZO4LYu4KbHD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WqeCoVS+hVF6C07tGOiVFFBHSsP+v+UCrFN9O2OGk1qHitV3xFNZYjmlkVDJFlrGDW5L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fGQTTbtLrPOBTOUcm7jFcl/uusP1aL7G1EWOT7G0q2h3heqs3O7AovAsx1qNqTaHrWF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TaNa1rdUC4FpgRRYX2mFm5ko3QTsLCbNA25/tChZtAW7SqIg0XpAzAIRIJgm29kWwORV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ctazWKyLPSqL2WZJE+cpGzU3WQ4pjrVzC1xhzU2Ctv0fzpcp/Tdyf9YuseUSxRwEbwhz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e83nAo1jksLDApoNalf3BasVZu7VDJc26YRXJu0r0jZvdLsQdVuGZVH8FHDafCiML/hT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18l8rqeCtH8ogxm+Clbj4SjhMcl2IN91vQV6Kz3R0f7Bc/8A7De+xfQ0PWi22YR179GF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o6bjo2iDG1Mlym2s4ubj97sUDyWn5lbPaLNmJvpG2eKe/wDZEWrybVxhNO5Pa2OOBlOC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BWdpRzhMJlq5npYUHWmt/wBMJmGsv7ruTfq0XWdoItK9DZti00dlBYLOZOs7fc5z9Vqd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E3nqQa0QaJAKl8DJ41XI/wCrELFmX41ISGif1BTXULyhJUEKI80JnYLrc/mN3Ku0XS++D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v7LCFEqA0A60ANqZzy9ipdRUVAqBaoVFqhao6OFw07D/AK/5VVYduhZn/wDH/KBVpHcj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71WwziuSf3XWH6tIPtbNrnNzK59rZt6giOS2Jd+Z8l621Ib+FshdCybL8RorE4sTXiZ6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zJhiIRTrA6zZjRloO70DF3N604sY1zLOMYumo/6YFm/Evso+NYhYzzGJSsRHdiXO5IR/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z0WDC6OtG61/RpW4O5erk5cnIjiDgbmCtjZGCzY5NtLAjE3cE1zc02wL8OOpXMdZ2nYVz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j+oXMaaQJukt9xXJu9W2FwizJNBe1uKczkmhlpz2mNFNTdPrCDnW7Sa1VnBzcQdEYSsN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jUlScD2FWjA5pcHDEI0u7h+wXcrSO/o9ZSuldEXWdJy0fSi1wyhRbcfCjZudii6N2Cxt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K2Zyp3pGhtCFE8ns+C+z2fBfZ7PgpWFn8Kg0AaVqpiIXK4DC3GYDuTn8oGPJWFpyEi1Z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KbTkbeYznFWjf9wCieLQwaf3WIwELrKH4gv7lBcn/V0P+lsjL3jcGtEXGQCDK2hm89aL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ck5rfx5r/S8pdEnUcf26H+4KAu+z+Knyc8V9ncja2tgQ3eom5s8ruUdpu5T2j7tqq9Ie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t7Lhh1ro3WINMY9qB9msP0fyork8fxK2s2WgwtdAc0Jx9M2UPcCA9K34Amvt3YnYYUQAX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rrYEGowC7BY2uFo/KF/6faWhi4h0brD9WiLXkrgGCTpTC9bb2juqN8LGzJ68kHcqOM7s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hbkvSW7o7hkLgdywirmxb2qDqhMI7EHtoUEbp6DpwmV1K0ZZWDnB514KHoLSI/Ktha/C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K/8AkH5EyDS6WQovs9qf7V9mtvhX2e1+FWnpLN7OZ7whozqrfsUWqx/UF6MHn2n7KcDZ2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/BVkE+ztTq85OLnc12qoGW9OLbSETRYHO11/cLmdh0KLXZxTALazbh605w5RZWmIYYYoI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cVLCphqbY8mwBpbExYCm8yzfae9zYLH6CzblCCnY2fwrZWY7lD0dnwT2vazFuJUrJqwW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vmpKSjiK5wvgudW6V5RTc7y02joj8q2jvhW0d8C2jvhW0d8K2jvgXpLExbCFLrV1uSA4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7/gWu/4Fr2nwLWf8CbZWTn4nUi1S0La58c7U/shHk9lH9IRw2TBvgFakWTBWgWJtQYdq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EWFn8KlY2cP0qIsrOP6UP1Xcn7f46CW0dqol1Td/q7YTOzH83Nt2klmY3XSqsFpt2V6+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g/tCFwutv1G7lP6h90zUh7AeitXjWPNGjC6OaDm62Y+7+TfoN3J/1LlP6yniEcWaEYSR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E9D/ANOP6rrD9Wi5loIscIEJ1i2zc8e6RmF6zDZjio2nrHdawlwxD3GIts/U2XVW4Wdk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G6x6pIcosx6u1r1OWJ5gwLDjOF28IFsxpu/Ubm2XoS/DmF9ndxX2a04hBo5PaTlULnWU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0QthaeC2Fr4LYWvgtja+CZaAQDhHR5R+lVVnaHVa+adaPdUwA3Bcqnzy6APUnlsnmdmV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DtUKPyTSZBreenWRbQwXq9YNPduRtjujDrua0GYBumpXWzoTxlFpo1WP6k4P50TCG5Wj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UQSD2oHFzt6eBlvWIWhHYU1zye8qAJaFPC/tCgGtYd4XJ5YDiOKG9P8ATTtIDC7cBkm9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nOAXNY89y1GjtKm+zHcj65svyqHpwHfpTg/Iw5qYMRa0kArAwPe/eXKDbGNoi4cnbhFU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h2ErmWjx4p7bScJRRReDAtvtP1HprDv/AG0ba5noyPtEJpxsTSWEgc3tTx6XBasaXmD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82npIiUBCF1UB6aApqrbR/tC23guT2loYvdMm6w7/wBtN1ramQRtX9wux2g9QyvX1Ldc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6aXNtbIwc1NtbPvG46M7h+u4HcV9l/zUuS/5qH+l/wA0bH0GCJriRXehda9t3KP1/wAaZ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H9505lYrJ5Cm2yPctnZLUskALOyMTBTvtGWdi1zWmESV9nZ8S+zt+JfZ2/Evs7fiX2cf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h8SlyX/JQ/00P7liFhEdTl9mPxKP+lMP1r7K/wCJT5M/itkeKj6L/NTsnfEti/itk/it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9qDmODm9V8um5MfyFUXJ4fjUXMsyexbKz4BbKz4BbOz4LZ2fBbOz4LZ2fBbOz4LZ2fBc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rD9Wl/7i1s29pRHJrN1qd5kFB1pgZ+Fkr4wwWW8qFm3tK5Q4UNof3uHan2NpR3gnWD2n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wbSw/ZC05O8PboQuc0vDXxXNtGFHBPsUwUeY7gmvIg1nOMUHWZaWOhPEibXlHOFMOfao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7D9A0eUE0wqFk0nrKwl2EHuQDHg9aIdz2ARJQw0VqbJkfSc8DfvXNJGGRDpELnCeUFA6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c0nrQZyTFjc2DhCM1b4gG+ktAQI03og2jnnOCYyzbhsw1x6zovcLdwxGMIKJtrSJTXst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MZNMESrR3KHOiZgwh3IYDFa1EZjEsO/wUJOgoF4s25YmxWL09kR+lEi0aIdSwvtRAGMg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BYh7pTnjsCk0A3Qs670x+0Iq0q0JBbHVCL4gOG+4o4nxcscESAaxgEI5Uvi2qP4tyxWj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cYsmVrMWvZrXs1tLNbSzXorSBdCMrntsi0YZzW0s1tLNbSzW0s1tbNWds+0YQ3do2/bc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Vr/obN9rYWw52OzXpG8mcaghwqsNtyVzbMEmOGitMLo4adaEREKB5NaHuX2e04L7PacF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6x7/ANtIveQ1gzUGSsW0uFmDhb7ztybZWbmBjetTtrP4lPlFj8Snyqx+JFjuU2OIavOv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aQWmYOkP16IQRQ/ULpp8N91v+v8Aj7hlpwxFax4LWPBax4LW8FreC1/Ba3gtbwWt4LW8F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RwVRpV6C23NOHpLIHfG+0tPwtJ0XEZTUr4Gz53BQtGHuUYvB6wjLF1kKDQVRDmCe9y2Q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1hAgilVULmuBlFTF2F2o7LoKdDyb9Jukqla5WsVrlTJ4qp4qp4qp4qpvsP1aO3tP9M+k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dkcInErFyxtoX/pkpF4/sTrPkbHRdLG6+zjnO7HZS5QynX1JzLSxDmxnGoXo7IB7j5is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iooK0jzoOKbCOLJMxuYx0TFritrY/EttY/EnetsYfqCqwDeo+rK2tn8S2zPjXKMJBGPK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OUMZNxbAJuMsa01ii/lDmusmSb+Zc3lGCyO8INaFBqE3B7DEFtVzrQx63TQtLV7j6KmK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7O0dAZqFja2Lf7l/p+ROa+BxPdGSHpx6OzB5xJTTyZsGYHRORv1hdG1c1naVBhNs78qh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23O6xVWdm1xtTHdNAlnoLPxKs7Hk7WgYIoWljyki2qcSPpneua8txhNbypnqjIWoRRdZ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bvFVB9pg6yEPRWrHdhQT7N72tLhKKZyf8Toh3VdBSUrOH6lz7XuaE7mlx6yhCwZHsUDY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mveHeubaO71JzSolklAxHbdym0MNwKGEABYKNOXX0B/SLuU/pHR2/ajvUf8A8hVCiVyj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akkXvMGipX2my+JfaLL4k2xsDiaKuusuw/tpGytnerGqB0n+jtjL/bP8aQ/Vc1u8wW3t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otfBfaLXgFiteV2jG9iBH/qP7L7TZfEnNsbQWlofwol2dznfiefucdqcTQL0uCzFn7rS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3pvP1qSR9YJVQPpBAyWEvGJYvSDCM0IOE1BrgT7FHcnv/ESdOsFWKopi5zvwtvtvzQap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qokxKjhMLsRpvXNtLMncgXNooubA9iiW/wCKk2PcjhYRH8y24b2Fc8ufuUWts2jrmtYI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5LESmR3I3SvF4lp8l/SVVANESVsStieIWxdxC2B4r7OeK2B4hfZzxWwPFbA8U021mWB1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tdV3gnWPonOc01FF694YNwUcON29ykuUWeQdLQEoWQq5BooJXSWOyIba+BW95q6+ehbf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xc6G+Ci4xK5uFzDVrhEK2ZZss8No7F6wxh1LWsQN2FHG6zMfyrJbID+5eqsiewKwjXDo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mpjSsxTnia5gg9/NxItxNlQoWrQSN+SxFuJplBQaIWbJN0C2JEdytPS2sGGmZKlRACZQ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F1BVKsy8ujhgjC1PBFmL3yix/OacisXI3+j/ACGYUH2cOwRUOaDvgvWOLl6V8fRtNN6L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m6HOsTPsKwsGIr1vgV6uzAU7t987vmqlZLntDk60sjCHuoWJFJn9SaQmQ/F0DuwXcp/S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E0f1m+3/AE3M7QrazPvMThoP5U4S1W6QtmjnMr2aEgVJj+ClY2nwqXJrX4V9mtOC+zOQ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YI44y3qz/wBSyFtDnaOC2bibuX2bxQLeTzHXo2tn1RHaobtBtnZCL3KzsWUaIfcFNKib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MDh1bTEZoMeTLrTHRdFtE+vPqsMXQBisWJyLYugTFN5xl4ovEZ+xW7tzDoc1pPYFsbTg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fCp2Lz3KfJ7XgubY2nBaj+CnZ2kf0q3L2kUExewBpPPnBSY8dgUw6H6VqR7Qtm7gueHx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rVPBERMO9DDE9ycYc7csVoYDdmjB7Ssj2FTBVCm4zXJNJMkSUwSLhcW70LS0BFmKRzVd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aQK17T4k17XPi07+ia23icJiJrVf8Sa9odEfm6L03pSwwgZL7S7gp270C7E8/mKw2YAG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zVo7GybiVtWJlnbNa5wzWzHBbCz+FbCz+FbCz+EKVjZ/CpWbB/aFE2TCf0hWvoRZjG/F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Ng96Cs7N5Bc0QOi9oqqT7VEwgTOamEaxU4xW43nDIwkvWWWG1bSUisPosAOck5lpZ+ks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gxnbFYWqqrdRHAPWsmFF59Gz8K5jYneoNCnJQTMLSYNyUcJ4IxBHOvg8AhS9W5D0ZY9n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Oopvaudqu5rk0YZxmVNSVehhERudavNHSbvKL3VzQ7Vj3yHZ0DsLHHmigWzf8K5RiaRI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i4tJqtgVgtmYXYiYLcqp9nTEKrbu4IO/1DpTpdaFlnFpO9bIfEtVo/uQdyq0xflag1oA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RWxxH8xXNsLMf2rUbwVBdXQNmdb3SjY2bTzTMkSCiOfa5vPTOLLDm5TWw/yC2bB/cvXW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RcauNfaaqVdHPoW9qOgGxGI5IYnAYpCN8YiBzUXQA6+il0HKf03gmigwXUCoFQKip0NL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VAqBUHBareC1QtUcFqN4LZt4IerbwWzbwWo3gpNaO7QPRH7rN0lNC8RUrvW2ojuXqrN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k6qhjimenbE5leotOd+E1ukp3lYc0bgUEU24pvXdADJTFxhQXhTmpXSk6F0BBc43wRuA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GjJV0pgKIkmN3TVYKVAmt3D2cdapcLj0stOSpdKHtZ9gnfNUVOiom/qR0LJ2C25tmW6n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FmPSjFZSQtbd+IP1eZhWK2jhMqRXJ22Fo60sjbtLSe1f+pBxJHp2gdVLnQtTZWIAgfQ4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HrHDC7/ANsYJ4tH+kssILXejw9Nyjs/m90Mg0eEfuGakgpKS5qK7rj2X0Urz9zTUuk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xgMiFitCSdIPs3FrhQhAcqsQfzNWOweHDQdFSop3Q0mKqlcN50BFUU5QUoG7CDpG5rhU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rULq3lT0JqSb2pv6UY8VPVZ7M5FN7FK4G53Ryqp6c/aKaZ6OXsrO1HQZ6W0l6EtlPNWg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dhJ9MnvsrK0snMPoy11piR7FyKxaYuFq2PiV/wCof/7Lf4uawcrZycuzLYp/Jf8AXWVn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lc62ZbQMMbc+m5T+m/0doatDeHtIh0MLpXlA6Bup90T6Vz7RwojidBn4RoUKkuvQD7F5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hNt5ULjdIIoRurcLiEL4IAXmSrpm7DvRjlJWXHxRUySpDQjpVomQq0TTHYwMU4ELC3vP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nmpfcR9pnps/UjoY7Kya1xqYK2d/qn2Ye8ugyCtRaWnpC5+LFdZFsBY2Q5rOveVaNsjh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+j5S1rcmmzjBWlqOVMxvhH1KPpbZj27m2eHpuUN3sN8QsPKGYxvC2dqtnarZ2q2dqtna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alrwTvRhww772OwY8RhVfZz8S+zu+JfZ3fEtg/ithacVsbRbK1WztVqWvBalrwU22nBf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X/Cqu+Fa7vhK2h+Era/4lbbwK2w4LbtUGW7OKkpnoREXS+8jaWlE58w3IXDcoATXXdRa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YPClK1brC4rruoV19ayCnBTrdAqF00S1DrU7hfPo2ovs3ARqCmNLowukCVqFai5sFld1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iiy0zmXdSHsG++XRn77pFaq1VqqizVPYWF0hiTvW+C2w4LbBbYLbBbZq2zVtmrbsW2Yt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z4rbWfFbaz+LpYb05v4TDpLRu9t8fwvHQCGgFqrcpOU0SnblElUvbZWpi006vv70Tdmz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hlcLSxcWuG5Akc9uspqTr8lKCoL5rqXOXUolSvcbuq6dEQOhaFRRw0QEII3yU1LPQiVC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as+TlgxGZ6vbz0crp/cp6SXsjf1BP7dO0e8xtBuyVpa20cDMhmmOs4+jeIiKfa2mtCLR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6Sz6+bfbszw9AFC6V3NcVXwUrwN90VK6IQ7Okn94ejZtH+F/X0crmuLnhhrhzTXtpCS5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6dxuiorqRhf1m7eqqSBFT0c05rtZslvHWueIKLTG+VLpKLioMk1YnL0hoNQb1aWzp5R9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T9oZ+sJ/bp8p7Vb2bJvjGC5JZ2tGjnLlDhbEtInKmjXoK3VVVVWFtvGA9Ix24xQcKGd0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dBG8l15vF0L2lw9W2vSzj94OaaMkLow6Kt5TC4YmxomYH82EsRiVCaopNUwq3CZUlRZh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iq3V6CWiy3ZXVd1oPZq5jddiZVQm163hTkb8TtXK4zhZCpURqjVUbN5apytP36GXsp/p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ya12LWYtZi1mLWYtZnFazeKi1zfiUyziqt+Je5xXucV7nxKjfi6a1aNZvPHd0GN+zUPR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izgtizggG0F8wtULVC1G8Fs28Fs28Fsm8Fsm8FsWcFsmcFsmcFsm8FsgtkFsmrZNWxC2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eJWzUGiA+/baV+87rpMkoPbfJQYIKJ/dc5c6ajfY/pzVdD5LnNCm0KQF2SoLqqt4N2qq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VPa7csTaZjesdke7coFBwU1IqqgpKZgwLBZysh43Pew89mXUg9tWlBzaH2utxVVUqqqq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qqqqroVVVW+t0lXQqq/cFpZ+7GLezTYxokB/R0ultJQko77ouUgslMDQlJTtJrmuB0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phUTYaclNblK4jMaR0fQs/uTexYmGBWF/MtP3unoY7Z0AsLebZ7t97gaFhRO8rC7UPh0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a/cLbdutZV7NNjxWED9wSQuPsYXKAXu2hzT2YiQW53ue8wa0RKdaYnBpoAaBA43/ABFM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zcQLMThvVnYttcYJ9+d7/Q2j2iz5kirOxe8WjTWImv8AT2LPRyj6Tf2LByh5dZ2hqcjo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A7VzbckbnTTLW3AxO3C6JkArR1javZZ0aAUHucXGhJTB1XRKIJNk1YfW+lxVyQbixNUD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1wWIc1+ZqEwMk8ZqFqO+/tViB+HTFxRs7L1lqJdQUOVajqH8PRxCPWo79E6Beck9zqlNv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2RH6VrEdyljd3L1NmG9ZmsVoS49ehaYakYEALmvsX+roQRGCe+3DMFBAdBK6zNg8te51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gJt0HWlpJrUcGANy5qs7N9pZsa41w6ZtLUwCI5QyFkaEZIPY4OaaEI32b7HBMwIIVm1w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p0uoqKnQtfZ2bXtO9c0sZ2BMtLQxtAcLjcXOkAIlfaBwK+0DgV9oHBfaBwTbSzOJjpg9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Ip9kaVad40pTbuXPxtPYtZ/wrWf8K1n/AArXf8Kd6FxlvEL3OgTARgFq2vBUteCpa/Cv9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q2nwqr/hWs/4Vru+ErXd8JW0PwlbQ/CVtP8AEra/4lbbwK23gVtxwUrYe16w4rlJj/uF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+rbrnebi1wIIqCsL9i6vUgRMHStLZ9GCKfaP1nGKdyp4rJt1pbOoxsUXGpMVacoIkOaF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jcg2zaXOOQTG8q1xp2NgKuOMprBrOMEyx/1FkCwQIxKNk9rxvaYo8ksTzjtDu6roFN7N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kO1DFaWhd1KLpkSjv0sJpcV/q7MQP+4P5UIxK9C/XaJdY0YBTumqqNVKEF1DoGB7HOxb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KIOaLDUHpImt5Y8RBqELKzZTKK9byW2HfJbG18FsbXwWxtfBeiZZPaYRib5JvpsXO3BW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drbRwt3L/d+FObY44tnMIuecLRUrBZysG+Kw2TS41VE3k/KD60apPvaWOzccbfdyKLXC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M2IOgRHffYKx/WOgDrJ5a7FUKfKLX4k1w5Ta4T1r7Ta/EvtNr8S+02vxL7Ta/EvtNr8S+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4tfi0RaBmOcIRX2ZvxL0R5O1s4xxXPDWB7XZFfZ7PiuVuexrMIhLsTu3Q5L/ANY0ZaY/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vq6RrhTPsUW0N/pbMeqtPA6JuJ6L0rhzG/v7Vyn/AKzdRSTO9Hk3Jz606zvw3DlFsJe6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rD8QuFjbn1OR/CogxB0WckYa856ZZNzKseQWBhARdBMsrO09ICYYXzVlyUazuc+6Fna2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vjUbN7mHqKDf9TbfEvtFr8SsS4knDUqehavGq3mt7k1x1bOa5T/2FOZZfaHuP9qJeYk5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QCxtaWuarM9V9CVzbM98l6x7R2TU2l/6ioejsx3KdlZ90lR7ewrm2trDrW0d8K2v+Kla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pIo29rzWQgz8ysjBWNm1xDC0kjSJ3JxNAjFjvBObhynFejGpVvYi+yk9k021Eo1G46UL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hyVg3FdVwf3Ho8TtF3aoGbdxUbA+jd+HJetYe3JUKp7h0LDC0mZooEQK5rXHsC2b+Ct3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VQ1bPJoQEaqXKbI2h1nL03JLZjsWs0KKFly3utP/ACg5pBacxo47OVuPFen5S3n+63cr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3FTJN2seK1ncVyYYjrjPRDLBuJ0Vsf8AIIsfYgsP5qLZj4lsh8S2Y+JbMfEtmPiC2Y+I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s7CGLFGZRfbPsWj9Sd6F9nFtQStay+JNNq5k9xXqbexj+Ema5W22LSXT5qd2rlOJoMxU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ysR7xn2IAUHSD+gTyqyHMdrjcek9A6o1b3WVqItcjZP/ALTvGhBR0pKd4s295TWMoPar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XKH8FaWUY4XFsUbLHhgFg5DyjHa0c6FFvK9LakejGW9QEIXO5TyQTq9g/cXBjufY/h3d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7iBEgRAT7W1MXuMSnP9CLQnrhBWltaazzFWnLbeVnZBWlu/3jLsTRvKn6T4ky0sceIvhM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RkVDE/im2Yo0QGhaWnvHmt7brfuXKf8AsKtGW7A4F5nmFaemha4pT3K2siY2ThiYU9rD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C0Epqby/sopMaPFa3BUJXPexneuZitDwCi2zsx4rn2TD2SXOZaDsmq2nwraOH9q24HaE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i/0fpLQUJMooPtHEuVn1OQh7rYaRsPQNId7wME8QnAokACIhBWsXYhAQjUKLR6xk2oF5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sxJRtXtYOtGxsiSQIx36MSjEyI0wiouMAvVjvKxOPVoYT0cLzoVUw09q5pAfuMlA3mNB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tWPLrTnyXo7Kzfi/MvSTLX+Cc5rSWtqVmqKiIsmlxAipo2jy71lGbhoRM3nVasHLZDJ4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quY70lpzgCrP0bnHFvVmw0c4BbW1RsrNxcOtcm/WNKt1ekIt3l+4lNtbKoy3pvKBJhEU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UYnPcrRsScNnCJTu1cqduIVo8zmrXlLv0N/npRpT++yHCLTULmxNi7VP8dGHNlBB7a5i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bO2EDv36BCPQBrBNYW62Z9t5QY/7h/dWgdMFizNk/Vd/GhJzuKHOMe1ACcdyDXNIDdaK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RdZkxaV6O3bhdCMIptm2rjBWP/p1lIQxPO+5p3FfZXfEm2TbEsg7FEm5lmeTvOEQjiUR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NsGHmWVe2637lyn/ALCvR2dkwhxJDnKHpi3qZJMxuJxc0klQG8qy/wBTFxbqvFQnC1e4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3W4qWFnYFzrV577zfO6VxQROQ8SmuNTHRtSNYjCO0yVmwWLGtjN4qVb7kMUoq0/SLoRn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2rfdKDgeaZi6F0FEmJ0+vcoWcutRJLjdDQiKjoOrSA3aIiuawOXq3HD+Byg9hHYuYVbP/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8NmAm9hXrLP0jS6EIwQYzkQDRliX2L/JfY/8lqtTrbBEDchaWnJrUPByhNNdkRFSvdyh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2DQbWzcdTd2Ky/VdZfpH7Kw7FYfrFz1yb9elN7OK2jOK2jOK2jPiW0Z8S2jPiW1Z8S2t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DotZZNYQRmmi1YwQzCD8DXwydRejdga38oud6EMi7MhW9na4MPonGQRVvZt1nuF1hZDJ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dZ2oiwqB51mdV3Rj8JqEHMMWm/BbDsOYXP51nk8aAgjpQZTMqDK5n2zFavaxu9xW1x/o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usH4HFWf+ptHWgHO5y5T/wBhXo7XVgtR3xKdm74l6KwkMAK5O38yxYecc9F9taUb4p9r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njqam8oA51lXsVm54gHiIQAqVH1XFNtLfBhJhI3Nez0eFwjVYcLeKANQNDlDDMh5uth2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NEbRry5qOODMSD7Z9MyYJ4a4WlmobtM6MrwrF/8AtFyZ2G6t7bKOsYplky0dixSCcfxT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JWJ1bhajWsz4XejOtZS7rh0E1gsxBHnH0h61AXDSB912l1aRJUTotCAgAFABGqiKr0TS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7Hcx0S1C0Y0tEITQtXNLgNys7UAtDn0Ks7JpgXmEU+1datIb1XOgTQJ/6jdZfpH7aPpe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2s5WP6rmt/0zeaIayswbIMw5xTLSEcJjBfZh8SNrgwRyXJ/1aIT/ANRuac8ZVi4QnHR5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a0QhNfaGcF9oZwX2lvwr7S34V9pHwq3tfTB/qyIQRXKWnXDhhcnWdoIOC/0ds7/rJ/bp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rcTCsQ59iaO3dvR4LSdmUHNMQby1wiDkUXckOE/gNFhtmOadKZULJpKjyh3cFhYID21/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uQtbVzewLlX/AGFDsUrnlhiGANViBv0vQUs7LLf13NsrL0TWtENVWlnyu0x2OGbYQXJW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mkV9qsfiVm2ytrN7vSUaY3WIPKLIHCKuW3sviURoMZZ/7oBVswGTHwVthMpLlH/Yf3T8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6kiUGhWnpXONr7sZrnNw2Tq4k8Cl8lNb1IIgVN1FqDiqNVGqjVSSABg4mAVt6ZoD7PIZ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db47UttbNoaxgNSVZTMcWawjJqLnkNAzKcOTPY8ATK55vcx2q4QKfZuq0wTY6tpzTdDT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FIdDBAP0IEHCosMtIMFBM6URBDnI0Lf2UQVNAd6w2w7HCoUHTaaO3rCxpcdwXJ2vBace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UWWlu5zDURTYb1aJ/af3QVn+kaNmyyAcSIkFAWwdZHrmFYPaYtioFSsDAzqEBbswxom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xCLLVuF4yXJv1XUuhc5/+ohH8q+0/wCKh/qZfpTWHlPNbTmr7R/ivtH+K+0f4r7QfhVp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LQCOERgvsw+JfZm/EvszfiX2dvxL7Oz4k58IYrOMEe1co/UEzlArQpr2Sc2YVlbD3xHp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i01BRtOR85udnmOzo8FpOzKDmGIOhB4BHWotabM/lXq7f4gtazWswL1lrwCm3GetQY0A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LEmAdmh6TE89atQ3VDiE/fhu5T/2FDsXKA17m86MioentYfrN3+u5VFtnqtkvU2zXdUd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4mwdBbKHa5TdZBPfaPa7EMlyb9B/e7VPBUuoeCzDBOab2aDbY64bhXKv+wq37Qrd0P8A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S2r2sEOcHIjkwFpgrAIWNrZlllHDzTOKeXQBEQYKqNAtdympac1CKouTvZhg3nQOafYc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Z2HQnRWtr+JyEZts+eiM4T6k70ts97YxgTJco7r2Ms8Lm4IkFetDrJ3EJtryYRbaNjFB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6QWESZ+63BYohQcBiVpmIw0BoQWCzk0LWMQoGt2ERVZrE2SjQioQF8c8lOp0nHJY2xpR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uuNlaiI/ZB9ufVQIDwrN9mYtxqxba7KM4pz7DB6QbnIdatUev/zc3sF077V2VArOyHvm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Vn+kKw7Fyf8A7Bdark36tOHSWzRUi70tlgwxhMr/AGviQfa4IHcbh/0hFco/UE+O+5v5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7O1/EP5XrWc38Qp0UjFu5RYZ7ulr00LhoS0YqWhbfrP7p36buUf9hQ/SvSve9roQkVtb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FcmsmyGKMEIVVm05DQ5/KbIf3La4z+UL1dhaO7ZJjGWLGBxhOa5N+gqz/UFQKzgP9y6x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rocqiAfWFO9Ba+kxAF0tU7k97OUguJJLFyjk8xziMWafZcoJLm5nNWz2gxkF6W25jdwq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UCIj0EXFcxkt5WtDsUyqIOO/C0bymDcE5xtXTMULVryYaMWD0bupcoD4FztUq2ca4Cbr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E1ozME1u4Q05qA1Anud7qxOHYE70YEclbYgHOAisRzn0BY3WPhdKqBur13QQcxAt4X4v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hRGSJiYdae7fdJOsyZnNWLSDiFo4ELDhUcDgmCGatoMdXcgDI/NRQ7NC0tDkFizNU62N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imevsqD3lYeie18B7pVgXGADxElbey+JWpY4OG8Lk/b/ABoFxMAKr7RZfEvtFl8Slyiy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vtFl8S+0WXxL7RZfEvtFl8S+0WXxL7RZ8VCztWPO4HQc5+qim/qNzLv/AOEIp9pYPgC+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3AXWWKrou+65j2UexwIiFGxPonbsl6yzJb+Jsx0OJhgUG8pH9yxWbojoq9BToJ3HoJKY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VH0jj/anu/ESU79KC5T/ANhTbVojDJc6xtQepbO24LZ23BB2HAxsmhWTGzMULy3eIJwz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rJ3+ntMIduXJv0H91ESK+1WiDbe3c9oMYG4Mbyl4aMkz/wB08FB9o/G6JndG6S5a2wsG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MEwYbMO9E3Fg7U59hyhzYmOqni05QHPc7ES4wTHW4bavbLegOScmJhvksLHCyb+RYLO3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/wBLibhk1596+SjRStVAvbFVEepRAj2rrumUGWcm5lWdlZw9HYTxbyuq6WnaN/E0hQKF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5M2P6lCxsmWZ31Rc4xcZkqz3N5x6DAKm5w3wTzaOhZA8UBZWfOcrSBg51Tv0p+KrHsX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yF0TW7FZmBULVveFhZqZ9fQCCgYRHio4oXejaa1vjcyA95WL3yAiST2JwZa2bzHIqzjv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FnZOxTiVjs52Z3II772WAzmbmE61pzlY96mpaPJ+3+NC3/SmjcE2yYIACPabgndml/Yd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tHUVtrT4lB73OHWbv/4QirZtkzE8WokOxbAjtQfywgN/AM1ASGnNS/o7n2cDvbJeotY9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1zmkdunGxc6PUvW8ncetAwhoU+4XMdRwgnMdVpgoNmepOtbQQc6gu/1HJoek95u9Qdye1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rY2nwrY2nwrmWD++S9JanFbHw0XPeXuiYwiubYM7xFc1oHZdyb9B/dMaaEwWy8StkfiK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VqO+JCystQXncEYVXKw15aTaOiQrfAMm3WXKDD0VpXtRaRNDDYOAObpL19oB1NUGNREF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5w71C6EFJoUyOC1lIRVYINbNGw5Of1v8A4VsewdGbbk0MR1mrYlbIrZFTaGjrUBN5qdOJ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BNGTclBoTI79HMLMqWhFQyQIEgi410W2banepNDv0lc6yeO5TBGk3fhQdHnBBxUV2zR0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Y6Mw4Q7kQGOl1KzxMIsmmJLgrFwaSOoLFgdHfhVm9tk6yshrxMj2XyuNtZvaZSaVZ2Vp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oJBWJhKJUIJvqBRbALYDitj4q0s7JsGBcn7f40H2ZMA4QihG1tCsT7a04LbWi29pwUre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bv4Lbv4Lbv4Lbv4L0otXOlCBGg9u9fZ7RN/1XJh6WJ1gvs1nwX/teTgWn5VsDxCLTIiz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oS++5aJ9o5wBXOsW8Fs/FUd8S9496myPepWLeC5rAFT2uXSF5sLMuNeaubZtHYPYue1r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K6JY3gua0CO67DbMD2xjNcyzaO7QJVpCbHzLd69NyUxGbVBwgVIqqnAqAgCpzuEJDejY8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rQWpIxUkvVPDvZsPfe5xo26YkrPvldMqq9XZPd3KbW2Y/MVal1vitGNjhahoVuAZQXSU7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eR2PpXtk45BCy5Q1wcZYsBDV62h6ljhZFu9R9HwK5r3hPtBaxwiMIXNhRCA7kJz3XM/Q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UoqKxQ6KYWqOGiYgcFENGn13CCiK7ukldmoELZM+Fc0BvYP6un7BJS+74aDn2hwtWKzB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MD+6g71dspTCmCFldzGlY+V2gHUsFiMFl4m9vasTTAhYs8/ZcV8T7zkRksLF3XG0tbMO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UN9I/BGSbZ2GGbMVFEYn2jm75rljuUYRiEIxm6qGjhGsV16VqfzK1srYWQfPAcM3R616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uaeBVjZOxxdLmiPFWbG8ospGZVk2we04cQrCJTfQk4WsEedmnekjiwTjcKIwqudElc6I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YcxL2uKPRT6Kn3bOSkQbp9MNAfd8lNTPRC6GjK85H28xyU9COjVQj6ttAnjqv5r4jc6a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wevV8m+IqDMNkPyhRcS5286Hem9YWHJ3sh0GAUCLUNys7QUpG62Za2gZPND/ANzaWkDi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7aOcKKWGzHUo2lo4nRjkFE6ZZaB1YxAQ9MWncZghDDaWeLeTNc1zSsXoxGMVNsqjqR9F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vgLhlcBvKwwEExo/DpNcMkHNz05Kun1qahDoIAXV+75+ySQjdFYmA9kFzjAIYXc7tUD0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zipaEh0M1K6I6M3nSlcU643S+4IFRKECexAxpogXQButCN1zo5t6RjOu4EVC5pGL8PsY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lRHN7FVOa+MhEXTCp0Ab3no6BSe4djlK2tOK2vEBYbUgjsQQD+KEIFqDXy3LUTi6unhI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IhHReq3RQ+4afcMqoX80oGEERhmgixzZ1inAHmi4ggXYiQNII+xyQJUA3oBpw6lNTUYq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oI3nTgnXn7jlot7Lm6FqGTa0TNwc2rVEXzF2apol3de05qFpzx4rmO7vYToNDjzhKCi8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r3qBMG7hLoupE+w68e2a9ZZMPZJa9o0/mQhPcndZ029clRQAwuRhl0LuiFzrwgpe0VU9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PuDss0HhHsT4700bygwZXRyR0Qj90wULoXgaJ0yj92i71rp7s0Ws5jPErlMMoXxGrmpaF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iFB/PHWq4Xbj0xOgUH2Zg6Ci4kneekPsvNJHYj0Ac/MLECoQUFHTd0JQUU+8IdntE9CS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78MLoJ1me5doT+1NgIwUVFFHSP3YenKhv+6jBRu9ZaT3CahYNwdZqouMTdyzs0ObTd0r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4wnwUWkEdHhzuFxC7FO6ZukLoxK1yp2h4Kt46HVJ7FqP4KcR2ha4Ws3iqjoHHoCxxm2a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cVLQ7R7VLRnpHs+4AjFQbfDJbQLmuxOTXLFlFRUhFQKOOiMKI6R+6Kz9kB6Dr+4YtMbv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gbvz0eVs3t0IkwG8rmCI36Z3Lm2PN/Utm9atoFzHRTz16fMJChaiPWFFjo9Cb45XOHWo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vXOJVfY6X0WqFqqRcO9SIPauc2ClcboZHSwGuSiO9RdQouuGiDC5/d0ENBugPZ5qXQns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C77u5OUlA6Z+5qhSmfYKXzUvug9V2J7g1nWi3k/Nb+LNRJid50nH0OLEIaym148VrH4V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3FQiVGMR1oZaEAjZibj4KJvxvnDIdFFpgVhta79Nzt2j1IqLnrC26qkp6Q9l3pxO5Dem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DhQoh08KAuGi1qgndIPZ5Kf3k0KF0EAbzdE6Z+9qaXOCl9zRMgoWHOdvyUbRxd00CqKB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enkg7PPSDB2nRi2qAukoumqe2zTkENN1g7tam9clDpaqZVL4e3z6Hu+6Q3QgKqfsEB94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R04LnSb+EexQcouMslOXsU9V2kXb9Jrhv6Q+xHFmuba/EFIBwzwrnS7UYXFDSa9knBN9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/QT0p6MbgjcUP6NjhKg5CCkh0k/vOf3QbMarP39kD6dR3I+xg50Ogd5lpt7bz0J9ihhD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axVQQnEZodDNoMN6lToOdXpQTQKioqKhVCqKl1FRUVFRUVFRTCoqKioqKi1SqFUKoqX0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qdBRUVCpqipoU6A3iKOF0Sm8/C7NSe1w7VBygFRU9gj0GstZVVVVay1lVR06jgqjgqjg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q+CyWSyVQqhVWsqqUbqlaxWsVrFaxWuVUqpVb6rWVbtZV9sLsRxUHsh7PYxcWfi0A38P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aO+89AOhPRlNOh2fcJ7PugaFCqXOKH3yNMdX3NAarJfdATXbjoOPX0AuHQnt6AhS6ON3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dc7oym6E+nn7Eez7oPbpWgzTwhD7kh01LstEaZ0R0cvZXOjOg9kxcepAdA13KHWZsy2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CYDkx1sznQiSU42VpzxSBRtLS0eJgSCDLG0DpRiRBRAa4dTryb23MPde7t9jPb0Eeknc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tGmbn9o6Qfcp7Puh2laLEKFN9snow6KqrdILct9+5VVdKqqq3SH3MGD3fZC9kyF/reTu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6WZZuCa6zxBrvxaTbN+q5YjaNew5PE+KwWmI2TxImoToMJa0wjBejm1vNg4iUkCLVh5p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Xd5F7eKiibgnjrvd2lR0ymyz6I+zMvGjS9nQn2eunD7/AKrJYkQYqB+6J30CoOkr92RT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ES6woW9Sbb8k+yPl1jt60HF2LdpNe3WE0PSuiAsDH83coYxDsUHWcXYcMcUuCdja9zjG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rfhgioru0XDeL39p6A9GfZhe3oAdx/5Od1y6ADpjGBCLXj0nJLSTghB2PktpNr1Go6WG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2ononaNVL2AXjoR9yx9kP9Wz+52M7+gJ6cseJFWvJ+XEOsNZmKkd6cA2FkZs6x0zlHRB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NRFLjc7QmsroKPSx3XR6NvZ98n+ka/0G892mT08gtVTYv9M/ms9y0Pu9qPpG4XNMD0va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t56CSBupou0aXRvmD0nUaaJ7dNnZ98n7zn9xT+/o7lHTd29PIwWsqlQyQsbYNFqzUG5Y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StGb53P6CHRu0Z9BS+pWsdGIOronTZ98u9ll96U0qfc1fbrT9PQd6gPYsTKqAlaNk5495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eMiEeqWkx2VLnXQQOjHo39vSS6Cd/wCU0U73aVCm+zQNPuN3/Cdr2dBOnsnpLPXzG9Bz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W7gInoGO3hHsHQO046Du3pZdFgNclDont7/Z+z2ivRO+8p/1DDeehZPL2T0tnX3ghaWd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gc38Ll3aBGg7oz2+zyQcM+iPWPvl3/CYZk3oRjru9la587CPOam2/JQP9Ofw5ackT0D2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FRvcejd7HPQoiDC4dBZ9qP3wf6rl9zxKLt/QxdrezOaBjsnazD0B6CzhnJN7NHCoG590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Uvd0lCqKl9VW+ipcd6CJ6Bnb9xz9mP3/AE+5z92WnZp9t4Ptp6GydkHKG5uiDcE3r6DO9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CcEOgb0I6x94H71HZ/TveNON/efbTpzTW2TYuMlj5W8F+VmFiNaXxvggG5qWgdEXO6Jw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0p5e0y9pd9yy9gHZ/QsPaB+GM7p6ULgev209ADZRxikFitTjcrXt0JXRWLh0RuPRO7OnH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jW4gjne0T9od96t/p12NuOxcmu5OCI6w6F7euPtvfozgsymswgMUpXDr04Q6FyNx7OiH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v9jppV9qP3TTpG/08MIk4KXQOHV7aP1LJUGj/abndiZpQc2XUotMehazcZp36jd3aQvj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REdfsU1LTl7cell7VPph/T1l2dD6XA70cNb20HIOmhpO/Tc/sQ04tMFzxiCIEQQIzUoFV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NalC7u6GBUFFtMwotPRVVYqDG8UB1dE72ef3CfvUey0/omx7+gbZtq4wVjYtpGHD202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Sd+m7v6CSnrJ43sKlVa5Wt4LJQDAo5oknLQodAXQvjdiYVz5rNe9wUmuWp4qgWXBTcVO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h0x94npZX0+5R/T1l39AbU6tmPFMG4e2sIqCjCkdJvXK5iGkApXH9OnadiFw046AvnMd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wFw6WX3IdOft0lPpx7JP7gP3P6HkRERr2n8BNcTF7ea66z7dOAqmM96ru1Wh3H2ojQA0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Eo3Wjt2mG5k3t7VTRpdC4psslTo4ZdLOKlpR+8D0Ffu0eyT+4D9zOsOSO5lHP39i7UWu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s+3TsQ+lbrT9XtUbwm6TnbpdDvF00PzTRGlD8IvZ2qt8lnfG9sKQUz0rOzogi7G4gZIx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0RcPaPWWjW9qgLdiiJjq9up/SlsWWz24XkN3LDymyD+sSKgS6zd+cKIgQqIutJNFU63d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P3AeTcnPNo9wz6k4vb1QK6oJxyKs3+8Oa7tTB1aYcJELC/bDxUR7wj7aE3SG8z6KdzG9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BF0N3SxTOkkwQvGLWClfVZdHksll0Dbez3weFiEo7lFhcxYbfmn8QooxBHTV05lVuqq6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31Vbqqqqqqt9VVVVVVV6DPTHtFVVVVVXQqq6ADNs/V6utRN2IKBnZmoWOPNrF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pzTVr1RUKodGd1VXSg44rT8LVOwPxLaYDueIKqr4LPoKqqqVn0fobLbPFfwhMbS5xQ3Z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p6ugFowwcKJryIYm0+42t49GQobzDTCOhXoMQucB0pmh0cBmnOdzWNTrWw5rRINPvLHZ1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2bveCdZWhgRRYXKBopTZm1YrMy/ZEuoFCy5jVC2ofeGX9DC6ulXRr0s+jtX5A4W9gUY1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+jjS627jdM9J6x7W9pXNi89QULOFkzMhVxvzKw2QHch6Vofa5k5e0PtH6rBEp9q/WcYo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jV1pjxUiPQAb1LJA+xRHRnRL9/SWfHTG5G89DBFpUum7D0no7M+rZ49aY15mvT2JgYoW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2kW4oZOQY7uK7VzljZ9USyrzhhuRuFlamXun7slfJT9kp9yk7hFRQvgi5R3BWvZ0cXWr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zrUgbmyRw8UCa71BgXNmd6PKHf2f+faRZitofAXSyncGmPYFA2deu4B7gIHMrE2mmOqd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/D0UypXYhWgTXPJJdOek47rqKFw7NCuiHBBZ3R6KJinM39H6Gx1czvUhBAQ529BYvcMn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o+0OY/VcnWb6hYD3KagbifeuH4Vhdrjx+7Z+ykuIAFSsPJQHH8Tlti3sAX2lynaDvav9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j8pWtgO56iJ6ds+GKwxYSsVi7EPZpq0sne4YKV/O1VzaJy7RDQroYXWrAd0VGcN6w2HM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BRdII4YBqgdmNYoASApoT9lwDVshh77p8ULsJBGQCx8oMvwjNWhcxsW06l1KGk4+zRGl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Ut1wHem9mjNYWii53BTreYZHRqsr4GiacqdL2KIQjWHQvgVi3oBNG4IJ0BBP5O7LnN/n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cRvVCqOUrQLXbx0MTdozxFw3iRQ6zdSsrj1IOaZprxnf6x7W9pQaCXNzcKDpuv7vez8U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IN94DLrUH3QKkZX+re5vYVC2AeN9CsVmYjQg0+sfIKBzUbNxaRmsFpzbXwPsx5RZ67Bz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XYfeKB3aHOcoWTOK9baOhuCLnuJGSxOEG7lEyaMliPddAy7lKq5k+tc8oNbX9kGMppU9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551iYm6IkBmmkrmLHaa6j7o1QrbsF8M/bIt6OAzQAyvAzr0TimdmkYVJXXfJPF0roYVRq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aowQjIw6FwO8INFESo3ADcrF35oHvuh78fYJiMF6k838JW4/hKkjIKMYrmkgrC7X/e/G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FqxCELgc1GPdvudZHtF2Dk3e9QLompJXN3qzcM2jpecFFlq7DlGahylmD8wooimk6zecP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vXpbKDW5s/8ACrK+aiM78VmYfyvwv3XudlRqAzUVJYLTajx9mNpZCNh//W6ZggoLnDsu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UlE613OUBqhQC5ojBMMJRCgFCjf3VJrrUqmZ0udaDuW08FzLRp7/AGG0fGEBLtTbN56y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fvWH3n/ssO5Wx7L5a2iPaItr0Tnbr8LJv/ZPcTE4ehZczs0QiitZTuHXoaqoVO+VzTFV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vQuUQnG90VFMO8R9j5wipXxyKiKqDpPuhaEYTvUIxGRX5TVSM1A3NuH6SsA1n/sm444c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wmHQTcFrBS0C10wUWcFzJt/CoYsDtztDC3XejGcV6K151h4tQLTEHP7i2jPiU7VnFc2N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m/l/8ovdz2irnTioDZu1dCakww36GF5i3enu6kIVXWpiKk1wPWg5tQg4Z+ykuoKpxaIA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KKg8zM4XSCkJrncEcDDBesM9wUt6LDmn2b8lhdkuq6AVdEZuOSiT3LJRu9W8jqWG2GE/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jeVCwbjO80XPtS0dUlzbZ7jnGYTZFriIwN7HYubGEOu6CAUlztRtetElF70TvRO92hjF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npu6kQffuwM1/2utOzTneVgcaU0ZFOQisrwVJt0Ddu0m4qw6V3RPG8IuFAoXc09iJdrXc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4hq5rqTQKITjdgfr/usHo2vOcUYCDbg01CxYpnJC9rjQAxRe5AERjcIUNVa2Z3B2mwWb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rBvgpscF7w7FrOj1qLHEFYbSAdv33EGomCojvUc1zHkDcsUnb2lQxYHfhcnOyyVKrsXo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2WUutRY5rupwULVhYVFpBHVo4TZPiue20HcubatjudJSndqqLqrmhTcVUhQxEt7VJDQi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5xndiNxGhFxAHWtpjP5AuZYuPaVOw4OU8bO0KVs1a4WsFrN4qo0ZkBTtWcVJ6fA6/NuB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pqJUQgF6vig58cRmoMU1BBxmaIbxKK5yijdIwUVuKqqrnBc0rnCCIXOJiqFTCFk8+rNP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Q6zNc91oOyS21r8S5trafEtcPG54WK0fiO7ct5UpuKGOYHOcorX4L1bS9YrQxO7dfPWK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TZIge9K5jerQhkoe2zU6KuhicY4l1kprtxUY+ufqjcN99ob4kqhWa1lzTNEGt0swp1gV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ip0UlC/adyqFG7VW6+Ckm0oqdDVUUIQU6FA9EY5miECgtzhRTrdyf9Ps0RqG6IQIrndzz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buoVAyIUZxago77o77g8VIuI91qd1xCxWhXq7Lm9ZTQ9uGOj6RmdVMKkOxRYSbprDa9z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Q33YrgIxUEQsLtdlfZucJ71is3KFpzXeGhYuGviUXCd0bN0IbioYmn9TVN3gqxUroqLF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LQddieYBQsuYPFReS7tukuc6e4KDG/yubYOh1iCjJp3Y4rn2Zh1hc6zW7tWNpHasRiX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g3uXr+UGG5slHDLe9UBPWpkqzsxkIm4QRWETN5QyCDaA70RijFVgMynBrgbLsRTcVDJe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7x0JoqAKw0XOhFSUxJSKzukucvRujiFCsIJxVmVhfzT4LFhEUG1DlFwEKKLVFpkpp2Gz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xuK33YkFMUUG1TGw61GsMl2qWqKJrd50ZvATQybRUoFpl7bNRFLqXENoySnoRNFad2kY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iGhKa3FRxUyGajRRncTFRMVRUULs7qlc0qKD8kNCZWspArVW5Tcb5VuHRMaFBBEmQv5M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hkVC0Y4HiuaILWW+6dFzJqdwKwhwLtyga5KGRuETLJQuaOu6JVo5MecjNSpkL2k1EtAt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DlFbit90Kt3It35J1mfqgdyB33yN2LNB2RkVmpHoufaNHetoeC2ngvVPDuhi2m5fiZuU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V8hWamFJUVFO+t3ZdNwioRgoM79DDGV2N0bji3YliPcouuoue6SFnYNM8gsXK3Yj+Bqh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9wa3rULGyD+twULSw5OR+lczm9SIatcqMZ9amAueCFFhBCte79rudQqEYrmtwhdqB3lQ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e55nkFF5gFhAg1YRdEzVVALmTdv3LnGei5BwUwI7k60aYtFQsTT3qbsSBU6KMNAEIDDA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qSuaJKed+9ScQFuK501FQUYwbGZu6sk450UFFoEVz3nsC5uIqbolc+PYoN5qmoHU/b7h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FF4mbxuKgrQiEIwUHYSqraeC13KceK1QgoXjFuMNPquiVOiAviVJVRgFO+BQAaFkFrlT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uvppwTrQ+7+6bCHcg41uDG1dJMaKAQ6SeLuCkpKT5KuJZ3wCGIaEr34c1EKJ1hVQyxIx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uE5p24i7FK6G5Wg/Nowcp8VATC5xgbosCgbhjOKErnCN8lIo4p3AhwUGRJXrbTEd27ThZ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GHVK6MFvPWrOFIw6LG3vCD7Oqgea5OaO5YHd18YrZIEyO66V04qYXNWAXQuqsW7JRIQ6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zQgS0BytXR11LVyX4iou5rUcIoo2jsI3r0fILLCTW1tKlc7lD49RUS/0jcw5Nc2hmsLT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7wCmtXxWFvNQ3rnYSOxGPN6gj1XRaYFF5gCVB0iiKd6JioldZTQclKgQG9Tg0IBuq1fn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AXZcI1vMAprJRYZrDyiyMDKIUqdeaiyR3LcVz5qVFNTM918WktO8Im0tYkb04NyQjSMV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iVB1U7suxCuaAzNFhciN12KcKIwETS7AMrusqV0oR3lG0fSEesqJvwu1f2QPV7HCC3Xy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1k3NpgjDKV4Uk79dw0oKAXcrPtv6umN8lO6Sn0YCMHKblWXQfqCDBSPFQoAEAIy33ekc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VGrnAQUgXFc0hnYpveT2qWIKVpHqM0Q4YXi8RpcSbOJrEL1cjuK5wW5SFV6yiJAUgFBw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E7jeey5zd6Dt90Oq5uIgRUoG5uFAdV/83WmlA0URMXTmqz0Tij3Ksb+aI9inG/0jDiP7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WOcp2bwsLIhlwhfFM/X0eNmpmNykoO5wWOyzn2FdalfzlI6E0GsHrD4Ixqopv4it938L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B2LE7WyWJ5mgyzGBniVEiEVGHeg1glvUAp1XOKqAFIgp1iKHPcpQC55inftpPw1cp3wK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Os4TJqoARWJ2awWermd6xnuCL7UyUBJooNCaHw3AmCyvgJlDxUhFcxvFTAURJYnHD2q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yR5kBvN3WprE0mCAcC471Czi4XRe1HnEGFN6Ci2uaxwmMlEVTlBommw3KZlksW6iiVBR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OG4uVoG4MREJOujmaIBSTGsOrIqimPZq35LEXCCwjms3b74lEil4xZqUkf16YuBXcif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XOqqFOI6at1FRZ3xijE3NUTXqXNdxU2kjqVNNhzIgmhOwAYRvUbgAprmqt0qLrzUyoMh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tRilZjivcVG8FNnBRZIrnT/hfyFBpJlFTn2rnjgpHioBwjuVbpOCqJqUIreF23NKLSgU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c4RTXNpGYQbuQGh2noI0KkI9i3Ksl1rJQuwnukoi6WIOUHVQRw5KPumRvw2cC/9lie6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0WsHerPt6SNlwRBE0QUCoi4A847yqLmOUxiXOaVqvWo5F7qlRqE5gbAFTmpyUVEI3danV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FG0EcOSaVJHM3TunK7VUAAoEBRCyUwFMKs7+bZxKF80GDJCFU1wGuIo9qbCMM1hbmFOi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ua3wU2KUWqGd0AudXqRwianIXAKNqY9QTYtEqKJTcdT4XScgYzQ5pKoVDru5rgRuVFKK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GKizvuxKdU1340w2dVhb2XQGSiZldq3lBmKZUDbgDqC23+Ka0PxYhFdQvkgSeCOMY2Kp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rsO9ercD7CI71Vb1zQpwipugOro7RvXiUihMaBTUD+ZNRVp2aMEEEFRHsToCK3aJmtZV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Zp3NCHNC1QpBUVF2LqK7kQguy6d/OAKpDvUnFawXuqCqrE5QKa8Tgog1MVE3RUBVHebq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pD8S5z3laz1GztDHrRZaCe9Ra6N4JXNruRgJwUWRjHVRa6Tmqkb21j23biqLnIuB7rhf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MyETeGhAGSo5c06dYHqUScV2qVJqpdEFSWJtLg5inW78qwOmz9kW2XgonmjeVruRc14M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UjfB/OaotMejnxUHVF0HR0phc0kLneCEVRUUFVfwjisuCgRBRUVFuawjVCnQJvanOeVE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EVAMiVDBhC1m96HNgoNxd5UyB2oxr21U2z3Xzu5pXOF8DfNTqrM5tTjvTnPJ3BpRcarq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4ms1S6WsoGqi6uS5gumgKKJOJNCxcFzyib5uAXMmFOKJaucFuXOqofvficUQDwXq9ZBud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ebCiJyyUtYqd3NE1VBzajcof6nD2hes5Y8vywGSja27nnsTWh0YzRcpUUBMonCBlpVxt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0s1zWlSXOjiUKnqUpdinpObu0g3epE8VrFa3gpkcF7vBe6vdXWF4p560/wDToSUYqS7E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dAhEaB7NJyogjpRRRXcoIB1NOlzgKxCga3wyquaDK6cr9VUC5rVCMt1VA81373wdXI7l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2GMxResKBM+tPcyYIQRF0I8FW4NtZjIr+VFRUUI5hYD3XTUjfATcoOkVzc7updaia3RKz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u50lCN8q3SCwuliUDmoEIOCg5EKCDHScL++4I7ri2EDeDkowj2BRZEd657THqXvDuXMd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oWtke0KLTEKqzUzBc1wUKOFCoOkRdAgrWVVGMVzQAvd4LnHuF84hTMVRc4qTbt6k2/qU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ipKbzBSQmVNz1mtRRe1TUnLmhOwtPOR3hQICETGN8DcQBGOcFO+CK6iVAUagXav7qA4qD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ap7ypX1UCVK5rs7qXtd1IouWGAAUMyphSbBc00Ra8SUbNy5xae0I/i6k3CaqcVB4Ed6g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rm2jVv71S7Eabgi6FUIislaEGeqEI50CMUIzep6ALmB4GRTv9AcBzYU5r5WzFzprqUA7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Gd/NpoTUCcQ3Fc4YVzSD2KmjVayIFQpqvBc0LW8FUlQOaN0tHC6t8L7LSkFuR3XO7Uw7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vUmxPUptI0ZdDTSrcTuF89J1zxFGBPeoG7rWJpmVEzJQUyYqQ69DVX4CsFu7njOFVK0a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A6IuzUoXQOoua8FfgcgXTG8Jp60XCMb4EqGNVi28BSlBdahcSIQuYj1m6gUlOKourddJ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nSVAupc1axvndIG4Bx5qa7NtxZnkhDXzVVEVCKnzm9ai0o9txiFBQab53Dqkuc0Fcxxb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KFqO9c10+u7GySnXcpEhdV0nFYuN5EFIqA0ZNWSnVQhLKCmbqrqTlBdt2CimVGgC/YX9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jhwgKUyuc4R6rpKTislRTp1pxYewJsI4846FAqxuiu5dhW9RKPWptkoZX5xvyURc0btA4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GKEJAXSE1B0jcQVSLliAwjLrUJk704DNpTpzVSYrVJUS+HVVDnwhmVD0je5NjPcrSy3G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at/a60tBrnmM6t5Qc7VjAIKYukEISgoV3QvFoO/sWKydZm0xClV1oNEJ9cAg02jbV+cD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0SuhdEKd5K3FSI/ZVeFW7d2KP7uWqoGUESHXEOtRDem2XJg99o6is/Sizi7dXvUypI6Z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kfzXU03OVE2NFiy0aaJTnjIoxuoqoc5SU4adLqKsFMhRuotyeVSI7VrQPWpEaTuY5Vh2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VUVLgm/lUnz6lCDj/anWjmQAmd6gd0VC0EDvUWTCjNq5yquaCVSCjXsU0C3JYXcU7Dz2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qKnRRyuMlRc1Qc0OUWjAVMhAoyjc3vT3ZmQUSupSQvmIXTIVVkqrmlVvmV/N0gqXc4I2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xZS6IT7pOIKmo3RKlG7mFaxWu5VUXVumua6W5RcVORXO4qai3Qmb4Ca5xidwVNCd3Wuc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3qBC5qnRFQ3oxMSQgNDnS6k1dRXNACiNYrmmC51o6G5c1rAo+ni7cFh8VFzpNoE5wFFM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QURMXTouaBDffDqVs/IEoGiIaJqimqKBpfBrlW6kFNE3g1QRYOIU3FUitVQEIKDgoYlv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K2F3Oce5anFSs7PgoCA/SEM4b1jw86EFzQAgXmIMkWnJOGVVYN3klOJ3Jv4qqN0DK4nM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BcmaY2hJJdFPHWsTjgUK9d2LhoyU9Cq5zWnuWoR2Fa1oGipTmvt7dp7Ah/7x47Wj/wA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BQFryq0O4QWMche2z/Fb2kFiwksPh2qxLObzhRWZNcXQx36M7g7cphnBcwt4I4n8Apu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qnEdl8jdNoWqVXipFsVK4RzUbMgjMb1qYR1I81aqohBQ03IRR5w4oTCr4KP8KQPC6Nzl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wXzVXLaWnFSt3cVtCpqBopLrjJeKn+6zUdHmtiue6HYuYJ71z3BvaVAuxdgR9HF1nGQO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4BXMketc9c0kLXKJOqagLqURdhY4hqgQ27DmE0n3l33BDeiYmPVdG8tOV2IInc03SJQi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BvXfNYrMkjdp4XV3qd3VpxRcdUL9N8qblNvfcYZyvndOl1Lo6fOZwUqKMj2qmAqsQt6G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jwjsUr5EKah4rNRJUnQUIyu6k54MMOSx3R3rG/tRKJKmoARJWFsDamp3XBGMIIiPOW9y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nDjdXQzKliXvKOYUIRUH0UgZ3cVbjLEonnHeVW7tuip0UphGCByN0VAXzX/hc7mt3KDR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M1EN7VAnvQdmFHfcztTrpAqTVMiN1L6prjWiMaQgm+jkGojeoxulccTvG8g1u9K9rHOD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NRdNAAQuAFBozvkdGzbOBCiyxYT+YYl66xMPylRbyRzupz5KHJ7GysexqjaOLj1otcIt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P6E7xPTnVTTiu/Sd2XNGdTcdOSk5yr4Kgur4KvghNAYlNxWs7itZy13cVruWu5Te5RxE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FObvW87gvwi6l1LuYYLDbDAd+Vzj1LnVyvmpUXYgZ3wdqr1bJfmWvAbhK+eqZFCJg01U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FF1nwv6lK6AdJTUNykqqq3FYXIp3ZdXrRmoziosk5A8U0hWh/LBRIUFJQcVzlibXQkue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prmiK1VhDTFA16kcoKiMBRQTmjNHruAN1L6aNSonRis1nC+YkubfFRcYncqLO6DZlTNw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pCK3LO7VmVE1QnO92OMEUGhejBUYgBToty61F3NHisNnUVN37KagFEqSpFSl2qYJWak5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ym7EVCzs/wCFDmju0M16N/dFPP4VBWsPxKKkLpkohG+FHKDo4f2WMURw56EGjvW83jmw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UwJiaEJNCkoCpW9MbmTErsVFLJR3sjdrKYXOrdJUulrZKelKq51wbmsKjmoqXatVddxO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sHNMZQN0Q6Cqq3F76AIdqwNMedG6pUhpkXdWh1qCOm5NBpU3u6SV1UT0EFDSF7CF19BH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QsozhFNb3lA3s9HiO8qSLfxKLIke91aYcTGOSgoBNBfOl0kcnKcuxHDMb7pVX5rgjdEK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N9wHUgPxFBPbuQjQ1UqZIRK6tDCa5KRuLpExkucK3xKojdJc4rE44h1KDZac4FYmIrcV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F1IXyU7soKMo39SDclKS6lzRBTbi6ws4XSUV1rJQC59VIKalJTMSpyXM4qbjiih+LMpv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xuxibv2VTDqUVhbN/wCy/E5Yi4ek61hZxucQY3QbNy3lc9wasLDHrUXaE4r1YDFziT29C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obyh+yi6tw33RzUAoBVkrQHNRvg1t8kItUxEDeoClYblvKnoUgF1KCgE39MFJTWJw7Fz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ejEqZRxnsgsT8jJF29YIQCh4o4QMPWUQU12QWJqijAQUd90gn9qh0U9CM8Oa5vKbMt3P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+1Wo7bNfa/8A/mtcu/sgp6u7pI5i4AqVL5XS0T23OXXBNuN46HeEB1pyHQx6End0JCaC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J0bgbhMyQdhAaY3kyrIXTWqF+FQho6oWaBKkpyUxG6SnRQqESM1OigAphaoXVVQbnVAi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LqZc5x1SENyaD3JozUwpXyUDr/uhuXNcFMRCMoNyugaaMnKfgoxiFSChkuaJoGHaFkh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3vRuoFUKagZhRY5c0YlNrm9y/wDK1VQ3SU1VSKgRFTkVzSDdMKNnwUDW/comq51VAQCi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dZumXRopNmomSoovK3BE5XxVCT1rAyZ33SukoBTmtUKl8lIqc+xTatUXR0aqRVLqJ2IT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HvUQjGd0cxdK6PBNjuRYAIRjoTvx0aM161uJbgoMh1lRu6rvkuaudFRGrcLpm7EutOE8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gVIjQkqKiHpFvauaVzs0UKXvduKr04VPYIGihuTJ9imo3SutO7RtRkZ3P7EO1C49K2Wf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XcSboXxFM11i/G1k/eN87pKAUxcSGmVxbkVAKelBc/uuMaBEw0IiSxt1s0X5uK3u3XDD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m3WcoAxIUHLqUjAqDq71FRHfdKiwvluKw6UiVzuKj0EyoBQuF4hdQIObJRBgVB0nKakBG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lTitW6GJViNynIrr/EFhdW/1Ql+JSM96rpC8KGgEG63YucYDcFKY0IldWjRZKo0IyU7P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vktyrfF8IKAn1rc5EOoc12qIyKKjdZ9iH6QpBc4mK5hUTQX1bDsu3BQbS4XTkt61ZLmq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3iK5wBWJgkVEqDdbMqioV1XRFUFGKiYkqclIqDipElQpfCrTcOZGCyCc51FhHsB7PYg7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slEjmmRCxsMQgbotgjiMSZ3PTOtDp29t/WfYR0TXD3gqLnIgXQE78TVGzcCLpoOAGGkk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rj3LZuHavWGPUFAURe44D1Z6AMIx3I4u1RhNE4VChuiCpxJWEe8gM7oKt0kQKKZug6RV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HKDfrdC6BUziUWOgVOAdc5TUnOCrFaij+6yv9WCucFRaqooUU2jtGlijS84ptyUApwv3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q0KrFTKrdRRcNGblIgqhChac1+9YTpSVVRS5x6lFTVY3dQUNDnRQAUlU6HapkQXUpaMT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joUjFUmqKehNRf4qApuCpcMQU4AotOdETdDemt3CC6ro3YQhKJXrOb1BANkFHJcwDD1qO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TPBSNx3XAtM6EKDtYeKZwucE1oqokxN06Keae0NbGEu1QcIFEqS6lzWzOejW/E6+Peo+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5OdCeh1XQdszVCBiMkUGQRFz00odOL8XsRQOkLrMdWhDSAj6xtbi14kUWRjBA5iSIU6r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vDVzQ5/gsTqZBBozU4krCZwvLQ7nKUn0upGGSjZ0qnnqmo+8fBEoECQUtEIbo31U11qL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pxUb+aoRh1FRbrGvQ0Bboh0VLRkpoYaIrJFxUC2BF1LoFYQpiCkb6qCzU4rMKTipmKqO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fJTuqoMU1FRNwjVHruhZwxARhvTg9vO/bQKg2E81mVzFFwh33SVVNyndS6KHWohslAUU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2zJaM1QcLo7l6R4nkouN8SpFAGRGaDuq+eU093XoxKcSKBSUckRQG+DFz4qJukoKGW9U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HbxFQipRhvvhGSxPNKKEYKDSHO/EEAoCihmubN0EMQU5jSmqjjceuXsLvYupBEHNEXTu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O8p9mSIsdC7FuQ67njqKb2IdOLoexlCHQHqkiUApXRW8reFzDPcpIlmabOJhdihzhmju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PlFYOStic7Q07lG3tZ/lXo7EudKcVidQeKoL29qIGqp3ujuURTJPgJPFLu9SdUaH5b4j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b1EKahaZUKkZKGd2qolk1vau5UUclAgQRhNSCndNRbS+klFdanW6cypAi6awuzugxQRO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AKp6KLq3QACmuq9t0SJdd0gLsUSD1KJjeBdHJdd07oAqkVqrNSJC1lVbimtEzksIvi5V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IwWvF294UWEOHUh6MjnVbuunQFGPZdKqhdSCKtLN8Z0vtndV8MlAqIEzJbyaBCLcPVdh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KAREnXF27Q3rnzO5Fzn4LMSwtqVENgqXc0lScoUO+EVznRaVG+kAEFha44txU6aIugBG5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FwRumvymqLrOzxGEAXJ5dV87nKyxCVCnY4wVphbAYSmd6b04Mb5qXsJTu3TLzQTRc7Oa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OVVjYcLkQRNAO4oidcQTd5y3IxuFlbn1eTvwp1o6jRFOtne8p3uLDzoU0J3REnBfmGV8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wmS1o3SUONxKiJXyqoppuwu1TRRCg6t3WiFFAOCgFAhSEFIKJaCVGyAhuUHCBRF8RW4X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95oRlFc13cibg8PnGbdGGazRmpKd0gSpielS6FVuAUBJb1Eo+hs3PhuULQYTuihdhzFz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EqNVMoYRNCd0QolRMmoERwqp0GQreGe+VAe7dzipSF8WPLT1KJMzVFEZkqSgpTVFKl3W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qIVmOtczyFhyFVGydOl0rqGF86IMs0GAzF2HIz0P2CiVIXRXNvBGaEkRdBFwdLMXGUIT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pNTzQ3t9hPsZ3m4o3wuDhlNSogiFC1PP370WtPWrNDpxDQp7CG70bzoYGav7oC6G5BNr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Gmhqxaua4qZUlhetxWE1RBRCbyf3GnW6lha4SUucVIAKBhoSvIO5B7bgsTnQAUJqDSE4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0VFzaqZvhcZqQioEQuFme5SkQueJqLVOqiL92jqiKLm03KIobsOd075oGGJu5UVIG4w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6ik4kblFYTDnHW3LByWyxhubpL1zWUo2i5rQBfUG6Q5y3FTU1ibCKj+y5wvjloQbxv53B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eMAgpLCTE1KDW56E0UAuapmJug1sZqYhdC6Boo1boOfFEulOXWuaMTRmufNHA0rmANCr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9g4F8MWKKAu5tYTUSm4VPT5reAQxSU6KLKXOf7z6diLGU370S4qAk3ct1+67CKLC2u9Si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BdBQvmmC6KPZcSK5zRRfHxUIwCg3JNO8XmNw/dTTXGWKY9hPscVEIdR0IormqRwrnNit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pbgrLvQ6ePsfNqoOCbowuOEyvHOmUYGLs3JtzT1TTntrmLhhuwgBc0xviJqkCpI5RUxF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bFq2cOxe/wDEpYx3qVo5V0Qi070AhvuIU06OSPVoQvmFVda60CFKPcjij33kW5g8UdvX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iNDVKi1AhddxByuEc0FDM9BzgvRg81ZrC5STVEGCHpDEjO6cwj6MyORXOrvRaTdiuMoo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x61B10FzTO78I3KihdG6YUqaD3L07zB5dFscxfAohQ3qdwnJdV03KRQOhSB6lzSCiHCB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SYOK90KLHBwN8NDCFO7nnu3rqCLln0EAoEKC50wjCqZZigRyGgN5Roq3gNMBmoNk1SUI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7XBpwrnGqxhxkp1QUdFznZ0uMZ9SMpbrmd6CCBArdJNZvKbDIoewH2SCj13SXXncepSXX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+wT0JH2CPUo6MYhQapEYTdzU071BBTooQ9XkUYEDJYS6PXoGUVNslEUu/MoPCgaLC6u9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FFpqFO439pRQ6rpcEE7cVDLRiLjq94VFzVFdaHUg+MqXC+qi0zUDIqAR3aEMlhJgYqER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9MiKpPQnVp0KqV8c0IGZUCt4ui2qj7wqFzphRaoQmufHvvio3QCksRqdCesndi7VOd3d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4tFSgDld1JsNVTQ0IngiXVN0tVQRaa7kLpVvmuboB8OdGt3OK3oXTviKKaADiI7lvgoA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3aornKUFEzN0Lpr911XY7QSNLip380INcJBRaIo4pC8qzc2VoPHQrFgldRDCO9TTd80M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p1oewJo/N7CfZYXxhBRzCjdLRjuQO+fTzootWXsMQucb5IMeed1IizjdFOKAUb3BQWGG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KE7ob1A3RavyqSkYoQn1XN7FD32TTLQUcI6OPfoQW5YUU5tzhRN0esXSKioFOlld13O3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t0ShhHFTiFIi/nUTZoqSgVC/FHQEVNRAgLjfK+d4g6zXOhDqUHV3o6E9Vy6kLRmSxZ3R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4BR3KOSxN3LEITUqC7ruLuC52d7SuaYI4rSfWpEFQRBWEqIKmYQXNdFRKjcFK6DzErqC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oiDlcwuOVFmG7lOK6iiqgKuI3wsokCqimkUqoqO5RCoCoskdyB3m478tGzcNyii6gjS8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bM71OqxtcQMwsRMWilxRa0k74oNs3wCLs117rsebkE5zJ5QWJsjmFFDsvau9FMDaQWBy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L0bu/tU5jfdziVGznBHRpdDCLrA/l6fCFhOSoPZWhpI5uSiap3ZdG6O5aoJUpFda67hO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b1FSXPEFAzCBjEFRFESN1wtWVFVZtdA9mjhKwldiKjmULgepO377ntDR1yUL43R3VvaV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U/sUYaM78TlVqzN8FIqqmpqVUTFUUr5jv0JoSgUYqSN0lNZXSE0YXSm3cVzuadxUW0WG0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uncY0WGrMrsMVJAI71EqLq3Eo3YI80ptnkpXDegFHcuq6AuC6ljyElFRUaPTmmRzuiFz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30NFBoAUqmS675TXOUhdNh7VKSJRomnICAuxNMAMr40G9c0RO9blEGKwM5ozuw7lZ4K4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SqouUlEJwCrd1KGVwYztN4GdVAXC6KbGEbnTqol0WqKJFVOZ0CsDdXPqTIZIMeAx3gUYt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Iple1NXeoHVUUR9xxCiM0LIdpRu5vHRi5dile38pI6clDrVfZf7RdBYQIHeoC4ujS7m0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PaupGIijGi/m6BomzkKKtckS1We9wjcWZ2Zh3aRjkpJ0NZdiNxbwT0Ebp3Z3wNLoiV0b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01iZLqR3i8EvbA7prBZxcBUlA5jQOicWSgpIxF8NEG4rrujdBQK/hSRaxq1IQU1KbdyxE9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wXOIPcpLV4KVEBEqFQuc2fYgnHJqKFxNwHfdHPQgF+a6EILnXwWB1RRFlXxiuq7EKIxo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sCs4ZFUlVSoo+426C6rpNKBwwN2BvO3AXtc6HVC6ai6MLwIz3XwRjWKiooudnRTE0RBs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LJQTTvF0qCqg0QCqbnWmVL4xkFjdmotvxOtMMPFCPC7FZmmV4CkprCbu9ZHGUEEHY8Ts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tYJiDRdBywOm00K7vuQ2Zyon9qioZaAC5onoACpTmGrTBf3ldfTh25R9lfhykutRUBS/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XwQQjQ3Y2t/UiEQt+8FQIlvUDfLJYTWhTrLMRbNELDlaCGkQaXQOq6SKhcCKhdokp0RN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wEV1XDDS+aIVl3JzOpTKlRQKg7ijPO4+jMjkoQMexayrFHEqXm7mTduXOncYCKneMEuv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dhldSN2Fo515OG6CczfdFQCpdNSN2B6tPxRucbnKJpmi5RrG6a6kVHeoKBuF0BVdalJy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MVBSU6hTXXkutWQ/MnQROawWTXO6gnWtsWWYbODnTN8gjiEDdNRsoQPG/qjdFQMe+6G5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7FJYRQXc495QYJm4Ncoil0HXNQaM1hbcOdXJY7NsYVAWcCgRQ3NGShhuxKOSjON0TRWl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aoo7kVhFSiLRufBWWExiV1o3DCB3rWBUQsXmKjmotVEN0U0+w19jxQiM0XG/EZk0uYc0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2q27UR+cqB49ORvQ9k61E62+6Whib71xjc1RF3PMrsJzTgMk4qLTBycHVqpKBErg4LFY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ErJNeKtMUHCjp6IRfYCLfw7lO/ERA3WQ7lgb33G7qui3O7suEVOi8FC7EFZk0ARDAXFd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zk5hk5pUpXc3QroQFUTGDmm+FHZIk3wBUc80epHDS6R5ordGEXFTvEr45Fc0qNobohFz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1NdV3VcBuUCRigj1LtRRaOKwN1UDxChCV2USjFAZVUAoKeSg15O+6IEketFRCmUJRbvV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nr5hQWOEXmimvR96Y1CxYYMzO4LBYswj91ZWUBjPON0GiJKOOUcrpoYDJNlRBNLjAKVL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opoJoLouTg480rBY65z3XwyUlho9EQWE5BAqKi27EubMr1ggOpQbKChHE5H9k4OjCCIU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sm5VUTfA0Tm5ZXeAUKoAKAUReC7WViAaOT+2+CxOMN6rJP35XSUh4LrQ6vYK+xN7VENl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0YZF9CAjh1QoQUlNGFL8IpmdyDW6oVo/eU/9a607tho105Xkbj7HK5w69AXc41yui8th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IG0bEbljaYi4taYtCJU3YTvUfSAm4826aBGSgZOjGKD2iYqo7kGmtmcOiO27niDvxBB+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ozJCx/hUco3bibsQuwupe4XQyUnFqhaOiFGzKiEGR5z5Iwm81cueOd+ILHZnGBxCigZF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CZMFAyN0Rd13F264RUcgiQACboIsIHbfG7CaFVlmhwubuN3ObNODaXggwU7sJRa66Djd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QiIKS5s9EwRMTuQaaC7qQjRQbS4ly6skAsXBbgo4oqLSborm5ZLtujKN06LmmIuguatU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OSxOqrPrU9d0zdaPGrQdlzS2tFrTUI3Qa6Dc0cJiFFQFU1jZkVNxw1WJWrt/NTf1KSJR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Qcos1/3TOsIjMXFTyCxQgucVzRCN4cd6tniGITTnHNdabubPtKe41MgmA0hFCFwc4pr8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pnuOhFDfrAqkriLj2KOW+8JxF1s3q6KnRV6ZqN3OF+G4KEu2/C2mbtywMElauGTbrX9Q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9inIKVzx1oRlfBAOvM3HtujCSAKkuvNPHUiuaSQjuog1lc7zC605O7DC0EQSIrn2LD3L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TmW4OAyxCYXo3ieYVtZ5Fv7aI7b7Mb3LERndMxUFzgR23U5t3UubS4iMrsQreII5HeoR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k8HBzcWhIerdMKgKBAhcCBMX0ldAIsyKINQmdinVQFzXgRgsV2ELsuamdlwKaO+6SN8E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oIEVC58jdzVhco4pIARIChFSpouO5Eu1R4qACIzaeK9FZ6zqoBYnZ5XSyRDp3Yn0UWc0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oLoQj2LmjiqHvumotUCjuQia5J0FJQBEBuUAnYhEVua/3WmPaqEdqtXxgYQF4c5vOuii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WnVKaB23nFkiBmU2zHaVPVQg3FGikOcVgYY/iK5pnpyKnJBc7KRTjvUAp1zUrgslAOIC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qe5bgjBGFUcdVZgldZUGCJU7iSIdSLimnfdhhzoxijGuSNnii4zF0rjKah4KVwhVTQKeD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WpymooymoKS5oms1NOt+Uc1oEm5lYnc2zHisLBAXWw/LdajsT9+FNUOklcRvHR1053vg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/uF2Eda9XCInW4k0C51DdgIXVdEIObJ1E1wo5O6pLnRgjBgULiwnnLCVZP/C4XwNFZW+/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7b7Adqd23GFE62tZtYYAdas3bjC7DmAjdiEupRQe1RGaKleZTIULnRHrLN2IHQNnaUPg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RUIqTiq3Quj13ekHegAIoC9zadl/Wt12JsIUUDdA5qMFEKKdGqgoslbAmfWi1wgQoGYU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0QotmNyJ3IhFwqueYlUAClcYqSLt5TQRPcESaqKLjVRFQohTUGAd6LioIBuqpXdcV2Ln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BRuFme68zxJ0V6NpkarCwQCgnWcIyQCDbmcnHu85ykmOMXZ3QUkWUAWGMriVZbzzVBQQ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nbk7FAujWt1jhjAORYDKkVFNLGwdf2aMxFRElMSTA0ovtJwoouMGqDUXFNjn4IBjiQKm6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exQZRNCAAjFOc6qHVdEGZUFOkUUGDtKDGQjFTNlxXOt7MdgJXrOUWjuwQQPo3OP5nJzf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OujCSPYob7rPtKtR1x6CXtLVNRAXWgYrtuIYCexc6FmOJUYRdvKYwVc8BBjaC+atGHJO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71zdCSotUqioqKmgw93sNm7r0LTrvD7Tm2P/APZWYaIAPEB3I9lxxUuPasQPOFwj2IqG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7eYqMUQTMIrC6q3OU1NejftmV6xvvfZ+9VvarLFVrsJ0R232X6VK5x3on8TyrXq510cg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8FzWyzKeZ9SFY5xuYRmEf2uwmloId+jgfXI7kWWgg8KOd0ZQuioBBtzx1LE1Ruw4Youp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FWQt7FpeRElbI9ziqWg/uWtacVgq0zaUbotN1uzsK9MwTGtdhIndNQyyU1hfMowkvVlA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NF1peFO4y5ocUXFYG3QaFgzioblCzgTv0BBGCpoNgjBQDecZkopj7ODbXCO9QIIe1Nr1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v6w0KAuf2rEbnPdRoinl2s43DqkolF2ZRJyReHYXwobxZjvTT+ExRIoU1CHutmrNlH24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bdRThiyRhdBgxOyF0E1jdYmCdZuqDBQ3XYxXNWLk0M1nKEusoQmTuQnMVQs7PvciAAI1O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VHevSOz5yiaCajuRJyTGZuudyl8ouDWDescJ5olBm6ZUhFTqVHr0LW1aIlgisdtaY3MM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qUWiCMZgldSiid1U4bnoO3t+4nDOEkXfhRujQ3Wjd7b7N34Y6It29j0wZxTRumrNvVcO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HcbzoT6LsQdGovte1YGNLnbghacrr/8AGP5uH6wi+U7oIYM8tyhvmhMNdcR33gi5rTRY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JzNEcwNyiE3rQtLPmvam2rc6jcb/AE9mJPr2qOnYdYIUCYwu9HZjnuMAFZ2TaNEFA0Mk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UUrmKys97k6A5juc1fspe9IqSBjS4s3TCLo0F1ifzjSAdJ41XI2doIELqKIOagZtyN3pH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XQUI0U3BFxULJpcnnFG2qAKKQiU5FMB2dnz3aJdm1wgrMihCMTBOMIgVutP0XG0saZtU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2USBMrqUQoB0VFFzK5oA5KLq3VXWhf8A/keYwWfesTnEm4hsgo5leibX3upRLsLf3umo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yhDO9zTkVBCWHqRmsRM6XWX6QucJ71zCCEcTQnWbxWiDYTCayUGnEijhEZzQMAABkhdD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6i20bh7FATWHIVUE/sviUSsNi0ufuCs8EYt5pBRxGcJJ1vaD1YMh+Irkz97IeNzeKnki1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+0fluC9KzZ2h4FEo2xo2Q7ULVtRW6KeE1Oe0gGFVzjFRC50kSpkqEIHQ60U1N7Aj1p0U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NCw+4Nc7ggGCDWOBh1KEZkp7lzqlGKFzb3tNC0hYTmIXMUrjDNBDGKLFyd09zl61hYfB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XD7hPYgigwXntQ7D0BBEQU1keadUqzccwE09SlToKKl0ypXOQvn0pQ6pX2hc/DhPOAzW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flcCt8EAgQYTUXFOeey+HcoIXl590UTYKIobjhcCN25Ym8EOqaHWFbD8/wDF4ZmXjoOT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01ttnCn4bxbt17KvW1YkDcGwpOKc78DFgtO47lgtO5wzWE/iF06o9Ukw70QYiKIBiN6s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uqd/UvRukQoFTk4XNvKdBwaCYra8QnB9pADMCqi4G0P5lBogOq4W1nqWngU5wQa0RcaB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Qt+psU3qVnZgrBki3JH9Jv54n+IVXq3g9sl6O1GF4yKfiEnlFjrpOhFYY4oI7is4oQeo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pcepc5mAfmXOi471yjBHCHYRExQCLY81qIdLtTiSnPzRJTbFgxWhVlPHbvfN+7s0GXjl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Ap24RVl+kXeqDY9ZU3MHVFQwcEXPwszQPulBzc1aWcKBdQv5N+oqDeKDYk3T1jW5zMkF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L17sMMhVYbFuEI8q5I3Fi2ln/IXowCxoq4igTbOzEGNkFyRvvQJQxNxA3QzRKcGyairG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ZaCLSvQH3ptPUg0e7K7FZ8EYowpcwb3I3AlRQlLMolzuajBOnAwl25L13KGD9IirA2Re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0FYM4rqXom96ws1Vgs5uzO4LBZ0jXei12qRAp9i46ia1iGbt6GNGElZt90c53YNC3tMw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qlBh43xIkaJovgZjrR9GINOStOqfsDoZewko3RIioilxTO/oWWg1rJ2LuQadmdVNhuQI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hT6N3FH8DvC+3dHWOg5jqOkVbWTvdKaF6OHfcURvRbGME13XdLtTVHK4CPNAUDmiNyJd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iCtx2G8E5U0Sm9l0RUPC9HydnpD+y9LbHHbeDdCBmCjZnZmbD1Ij3ckLsbta1n3XOObO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RFNIyKdhqop9scuaOgHKbPPW7UHcVEXNvPZpusXZ0O4pzLNsGgwc40WIc+1/GUUNB7P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JpCc7c3RhaCKDRQKUniihaAtPWp8VGoU3AFNuC5zGnuWys/hXNY1vZe5xzKLpF2SFvyo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byptHc1/asLWwAucGZrHabV44Lkv6jcE5DfcFyxv5JKJWGFM7nmMDBMs21e7DpO7EAg1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3gFAX2Tvw2idAyUTNYjqtuPWoqSxW7GvtjvnhUBRP0baNGQaFiyCxGguIaedRdqAbN5k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d++973iMBgCxVYaqIuf2qHu3M7LgIYip2Yj1KQkjDvui6i9I8c61OLsGV2If7ZjdbQrB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3LnmPYg619TZddT3L0di2Df3Xfdyvth4LnCcJXGNxtTW0p2aFp2t/e4RoU4daBzuDwe7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XTx3lH2DvRug5sY387JNG4EnoSDRBrxEJg6oIg16Y9iHZpz6EyyXUoZXR69GzePfbFE5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G+4A7lBjsMbuwpssrgoCM11KRQL1izRfCgii4CCexjsJDcU06wtm4XhYTq2gh3qnQM7L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2bYN0jZWwlkcwoPm33Xijgg/KCxPHqWa3X1XkGhkn2bvdKhmpSRiYoJxbrQuspVEegLH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77+7oMLRBu4dBajInEO9Yx3pijkFizdPoYShuWJoA7FNs1hBOHruGlKbqSQteVDFaVDN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Y6RRsTMCYO8LAzXfIIOfzrX9k1YxWydi7ruxFNuBQB94TVrY+7VvYnA1JucrMmlmC/Sf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G6DlCFDXep1WFi60Wxi7quFvbjn+43d13v0bf80CgxqAUSnYaI4QXQEZbl/rLbVZKzG8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7bz1SQswYDMrWkpwuLQ6edzbH3av7FKlxa6YMirWxPu07Fa/pVjzpmZUohpz3oYucRZk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vKxZFFT1slZ2Tc/AINaOaJDQ5QBUDFwunmml1HDmuRY7cmwUN507UbziHTsRPsBiDArm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C4QKI6lDenb1a2hzOHoSgmIj2CIvkuu6fQs678IOac0UGjya03Pwq0trQeqB4q06oHxv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Ibwn9t2Fpj2IeKiNX9kGnVJUQiDMFQnhyVvadjVjhNrhNBwrkVZ2mZE+3oGdEbK2EWFf6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jem2VkINbof6hmUnKSiO9OQRQa3WdJNYKNEOhh7wosL5ESUeCPb7HZW7asOE9iFlZjFa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Ydf8pQsme8JoNFB0UMl1FOPQC1I5lnq/q0OTWwFIscncstJlxhZ9Q3qaan2bqPbBQ3SQ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0BK1bqH+FiLZiXYgi5tVa2pq8wGk/s07Vn4mEJkBkolYDVQB5rUGtETkBmha8pANrk3Jvz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AUcyi6ChhACizmWOdof4TrGxbrCDnGpVnZNowQ6A3xTcSjOChuToS60RGN2K021pM9Q3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v7N6NZowAJ3lQb3q3f8AhswPHR5RvFoUAa3SyCtrbMnANGatbA0aeb2KCLHiSbn+E7xu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/CP30YhslqqytN4I6OWg3v8AYA3eUS6BaJAFRLcD8jZyUIh/gUGcoaW2mToIY+O9AqKs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mRQOY6dw0p9DSKbFYbMYj1L1h7goCQVp3aJs7MRfjam2DKMCtmb2lNPXcVJsCmDqTlBo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3RWqS05gJ0bN+EZ4U0Oji33R60xp1jzirWzGsRJOBq2a7HnoB0Ju5Pb+9Zx0epF9ls93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1vWsOVULa11zQbujiNb90+yeOcAu29vsFrZS5whNRZzrU1eaotdNpknxnCTezpedXoAx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s3UKsmGrWgaFrZWms10Fi3JyDswgN0zoHlNg39bR+6ZMYjkhvMAArKyza2fbpP6AMPux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5jcFl+Ny9WI2mbzXorblH4nmCgCMa9Ww4D7zpBB3K3emd+H3VACAGQ6Fx6tAhYmtAgtY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7QeqsjIfidokGiAbsnzb/wCEAng5yXKX73Bvho20dU4XKVxPWrJh1tY9+lya3zMWFE7k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tJ2SsPzEu0epQorSEyyDunb2ewN6ppzTmIokm8seIhYXTadUprITcobpdG0jeu/o4BRN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nuUAhdaaI7U+60s/da/wudkUUy1tWkWdpqldUKp9v7tnzW9qgxoA6lC0YHdoUcClcXWH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OH8QmFydomzFiN/prPZWsnDcU7/sPQO7UOgPQBYrDmu3ZJ9laRDwE60OQXpn7JlI5noB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fYz7PXRKC9JZwZygZ/i7VgtvVubrAohpUMkI6zpnRdacmOC23ZOTG2rYGwi5wO/T7T0H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6t6jb27WdTBFRDTaO3vMdMaFvvwkDtQZaf8At2DiUD6P0j/xPn0lqerQd2qAzUCpmgiV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gmWVnqsGkbP3qtPWi20aQaEbisSst74vOjZuytGAcCmgUCJCi7Z2cz/408X4LQFQ/Ego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NzdE3cp/R04/T7BaO7l3KOJhHUdAsfQqzsrSrbQd46Mdqd1TQVOgmpSF81FC4jpj2aD+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dsKObhPaEEZwTbESFXHcEbFzfVwh2I8mqXajupCzs6Dx6A2lkMMRqil72bwmxqYnQroPH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0Z4jcjZsoTM7gg1tB0sNAexn2AdIULgRBlu2jv8AysFu3C5WLRqib+zTfae84AHTZ2+w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gd6Kfi3IMsml7zQKZxWztZ38DoPSWcrdv+XUreyfzbRmRquTjdZt/bRsrUf7b/3TSTMh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smd53nT5TZ54IjuQfuQcnJjBVxguxujJTC5R+g9OIxwWjAQe5WIPv2bX8enjvKPYjo2L8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9P7ECqaU1zR3qc75+xnQf2aRutrP3oYm9oUalM4o21oPWWvg27ETGFBCnsruzozpMvg0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HQwWwpQioT/RxJdm7prMews9iHW7QwHeVLILnjmwRwEixjznmiw2DZ5vNT0WNsrcCR39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sXUe2CsbCyb66nZBQbzrQ6z+hc3/AGnzsz/CIFAo9S9IewJ/cNO27IdPZNtQHNcwSKsW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t3BDrEPYe5O3KBUEb5qUlvvkuu7q0prm9H3KAveeh5XZ0wOMOzJDlPKh6luq38RvHaj2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PsA6Q9E09XRhHRKHtru32IDcPYR2+whWQ7ToA5Wgux2xP+mYYfrKDGANaKAZdOOy+3tA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I7ivQ2tf/wC3WrNrdcwEFZWYykrQ/mOmRvcOn5P+lcn/AEfz0zG9dwPsPcF2rCKgrrU9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R36IukojoZI/p0Cd56GysxqWzBjPUEGtEGiQF7O1Oy5xVfY2ncfYe7SqFW6oQ51FUK0i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hVUiq6DW+wuO4LZnipWXipMC1QtVqo3gvd4Ko4LWHBay2hW0ctoVrla7lrFQJ6W0HX7D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Buboc3XE2oelJbZtkRmSmts24WCQHsDOzpgCcNo3VduXra2TYHtTTuPQWQ3v/jp7D9K5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NWuFrha611rrXbBa61vBGLpZSWZUojuVCpgr3+C9+G6C1XrUctQrGBDK49c9OLlzLt5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qAtYYSjHffEdDBqh1aDR1dCHZgQ0ItMDGqnbP4rav4rav4rbP4rav4rav4rav4ravj2r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bZy+0Hitv4rbHitq7itq7its7its7itseK2h4rWKHsAwPLZZLav4raP4raO4raO4raO4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tc8Vru4oOxmsFrO4oxceK1jxWsVUqp4qqqpqtxHX7Da9nsLho0uibo5IR5oXNcD2XO6x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9N9hc7QmVTSqFUcVrt4qUDP8QQjaMB3YlK0YT+pTtWD+4LbM4rat4rXUsRTPRmY6c705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tSzWpZ8FSz4L3OCYLUiAOQ6dg3ABcmP5T0w3vMbzZWWDERHnItthztwW4dXTPHfc09el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6DeKlRC4jJsr8DtYDiupS6KKLjeB01m3oY9Kz2B3V0NelcOr2EDe72EaO28FtvBbXwUD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jZ/Cg7FZgjc1bQcE70xiQJewk7lqLUWotRbLxWx8VsBxWwHFfZxxWwbxX2ccVsBxWwbx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WxZxWxs+KINiyBTfYXHEarXK2hK2jltX8VtrT4ltbT4ltbT4lru4rWdxVToUVFRQAXPI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UB2BTmmdfsEN/s8MQPYuTO6yOlZZj3jBNaKXdSYLBxa8yjGCd6SI3uKaXQLXZjpu0XWXH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uoIpz92gx3X0gThkFAXR3dMwbm9F1dJDcfYLQ9fsw6/YbNvf7C3pWj8UvYbTs0aKYPS2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omiieliYNHWql/gFLmjq0bI/m9ga32Q3WbPxOAUWuc7KaafwvHSvtTRkh2qtFIR7VNAi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utDo7M9dzBuUAIojMdEGi4M/EdGzdvHQG+KJOZUfYLTql0UDTpHDv6d53DoBOJ0a9Bmq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CEltPBbTwW0PBa7lrPVXL3uK1TxWr4rUWoFs2rUbwWo3gqDgqC4X06Gzd+b2GG86VdGZ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65Lq6OZCm49wUm8VlwU9OO5Ds6cjdpumYhGHTWf5YuXYVa2W9suls41dzladt9CrEl4j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KLVPBajuC1HcFqO4LZu4LZv4LZuWzcqLZOPfBQ9A0d61VQcUCcvzaDusDoYlFxuHOhhC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wWueCw1w9FVROqmXdvTue5sSStTxWp4rU8Vs/FbMLUC1FqLUWohFnN/ZbPxWz8VswtmF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mFswtmEMIhl07hvktRq1Atm1bNq2bVqNWo1agWo3gtRvBajeC1W8Fqt4LVHBao4KgVBp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FZu3j2BjfY7VvXH2BjO9SppVUlzjjO5q5tizvmucdCZC1gqlb1IAX5qhVkfy9PaPEIEr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BbVvBTtRwW28FtfBM52LF01vaOJAa3DJaz+KCePzHo4b12KOhattMeMulhXKn2moWYZ7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PULzolQ3aYN0VJN6hcPw0HTO6XCe7ogenaPud3s+0W08FtFtFtFtFrha8D2LaDghZkxw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1VZxVWcVVnFe5xXucVRvFUbxVG8V7vFUbxVBxVBxVG8V7vFe7xXu8VlxRxw5wh7BMwgF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K9/4lR3xKjuK1TxUw7itTxWp4rZhbMLZhbMLZNWzbwWzbwWo3gtUcFQcFRUFxG7pj0Dkx3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dV8x3KCI3FWjhQuPR2Q/MEdJrPdE+kN8L3uOZ6DCFE0QKPQy0prDaVUpoO6lJA7umhvu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0x6vaCOnDfYwcuhgyZ8FGpvLd/sDj1+xtPX7A49ftDh0x6FzHUKLHVB6W3c4c5rRBSXa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dn1TQHsRv7bz26Mbuu7qHRy0iFG6aFw6dqO+PRxFVLoZ6h8OmJ9oBy6c9XsmG0mzfuWJ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UKM/dQEhoNPTkqfsjT1dM4+0t6ZrO/ohbN7HdLyguphCdEAQNExw/FBcntd8W9G17ahBz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Ipc7t0Oq6Ju6/Yo6AuidUqI6Qm5qd29JH3c+ipjs925Rs3R6ujPtWG01MjuUR0hRPsuK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jvBvhU7lF3DTB6WL+G9Y7WW5u72WG7pvRjv9pBQ6Quci92seiLXUKcx3d0lv1kIOqM1Z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9KNbu6Mpns1Is3LmGKf23y0Ov2DfoQN7r/V0/CVB3Mdud0WETefC9sd6d29LhNMuixNk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K52KzP5goscHDq0+e4BS1R7VNRsHQ/KaKFu02Z35KLDiHV0UN/tMG8V19AW9H6x4aocn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XP3n2Zw39LhsPj9rw+8Ojw2frH9VFjtDF37XwwnobMHaZdnSANq08660xZMwjpG2bcyo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hHRBS043nQmF6q0cOpc9jXeC5zHtW0h2hbez4rb2fFbSPYFzLN7vBS5g6rjcET19LBQO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lu/vmplju1qnZMWxZxUrOzC2mHsCi4xPX7bNRsnFh6lMttB1r1lk5vZNbYNP5pLm2jD2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9XG0PgsT/aJyG7osTKrnH0bvzKU+zR57mt7StriP5RFep5O49bzBc54YNzFGp6/aA5Bz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9pULFped5kF650R+EUUva8TDBwULdveFzLRvHR5zmjtK2mI/lEV6mwh1vXr7QkbhIKXS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JzbgPxO6KahQJsev2k9FHpJdA7oaKns0W1CiPvOaoua5w71tH8VheXR7a3S+5JrmuLew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DlO3cudaO4rnTVFL2vFZOgvW2UetpUy5va1bZq2zVtI9gXNZau7lzLAN/UUS+0wN/KFi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aNFzXEd627+K27+K51o496mpD2Cyd70YdIxzN8LrJvuwj0kcwmv3+zn26B+4sWWfSn7i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/d/RVFS6akorG6nuj+fvd0NVnNC6+ja4e6YoEUM0yzzaJ9L3/dZvlpxXX9xYTQ0+83HR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3Q77l/8Axjx++LUfmPSstIarP2Re6p6WzBrCJ0Z5CPtU75/e0CoHWH3lDSxNk5QMnbvu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x3KAoPviP42x6We5w6Vjd50v7T7bXoh0Z+4ot1go/fEwoWlMnf0SGM1z4dawt++bF3UR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jO/SlnL2CHsxHSHoHdnteLj0cfu6dFLnM3blEU+5Y/cO9xoFMxeZk/dI7PYWO/C7oq32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3VD2aJ9nA9iCMN3tkPcNOr7wHRRZX91u6j9yd/3BiKxv1z4KP3pRR0S3+7pbez95xEOl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gsm4nKG72oKPtkHUWB2sPEdB3Ij7nd2dF1qDq/cVmVD2+dF6R1PdH83P+6GnpII6PKYb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ZS9ll00W8yz/ABHPsTm2TcJhHoB7GPboiThRRocxu0+77o7uknNv7fcLFh9v/wDxj/K+0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OduCa096cz8Jh7RZjdzvZoZaGZWztPhWzf8ACo+jdAoermcsQTmj0YI3uX+2p2rW/wBq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4cbo1dNYWyEFbGM8MB0A9jHt+Nv9w3qI0z96c2n4VL29qPt2BuqNY/wpU+6u9H2FjN5u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o/dzfZ44LSVTFNb6NoB/FNBoLG8zmvAzTbIQLsUcZ3J0beFp+E0Vq4nmtMIIYbPmGsSnO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JQ71O7WgrNz9aCa3e7oD0g+5/wAjvA/fkRIqcne3N9u9GzW37kAKaA0Y/cZ9hcfwyuf1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ez42ybLEOtekY4ucNYblZPhhxWcKIGyeRaQiD/CaCwekOuRRRc0c7WlCKdzsTdYCHgsY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ITbrM+4GmKETIGKs50J/dDt6CIofYx9wEGiwOqKHePvyag+n4vbW9ntshF5ot5NTv0bP7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labxh9nPWg3cIezsMC7GObD8StLK1s8VpZc9oGaa60DYncZJz7Nr/RifcrJ0wzcRArAW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OLIJw9I4BtAjMudvUYIOHcUPFVzTWjejCYHQMsi4trREOqJexD7h3OFCqQcKj7qd7HzZ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tcSiXa58NIffAbm4wvj+Fw9nsm73D2jAKE57+pWb6coFN6smQaHgHnQzXoOVO58ObCi5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uUYERyXNge1c4KbkMTgFiNo2TU6BjBNFiYx6GxwmBxwPFOaJWrJDrmoGR6JhIk6Y0wu/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3hAtobyj9yvQPscWSP7qFHbvagj7W3q6A/c3f7DZd99t2ez2Pb/HtFrHIyQJqFZE19J/5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52syaqiWPgUS5xKqgh0TYbx+6t/8AsP7qxtcI9IanoQrHqH3VatFNA/cr0PZMWYQ6H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AwQDAQEBAQAAAAABESExEEFRYXGBkaEgsdHwweHxMEBQYP/aAAgBAQABPyEQhCLI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o1/+Tf8A51jzyLOotIcHSOqPRzqO1ndqXDp74NyjXAePR/8ArO2SKveK5a22ZduxdH3T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sxDBB7VYy5XH4iePgM2ljml0uBKKWhCKGPRCBCQruxv0z+lfTt9D+pE6Rf8AbGBP/wA8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aF/4EYb/APV7S8H7/IkMJcuhFR2aDZH2P0kbueUR8lzkz/HCo3vT8ARoS61DZuQLSDuP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C+saf+yf/wCqW/oedCFoX/gPL/8AVNwpY8LQe4hsJbapPERbHW0W9gKu7EEHIQkNjvWB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P/o3/oLRCoX/AGJ//qVlveohCF/3wM3n/wDUtpLGN0IQIWq+lCQhhDsPWNJx7B2WOPp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02hiFov/AAi//UMogkskvgQtRf8AgYP/ANQ2krGPwuBIS1X1QQJaGNL1RBSqwyRpf/uR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+IT/AP06T4C6QhaEL/ujFf8A5if+7aSWMexIgjSCPpSIIIEbDYxiWiPyH/wt4LRC1gFf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GAhCF/3RgfY//TNEljN5YkJEfQvpSEFodtYEMpihj1X/AMRJjJh6zomJif8A+zWEi0L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j/8ASwJY22EiBLRfWkJIoDY39KS88Dj/AMCf/DP0tSoEeqdExMb/APZLc31Fov8Asj7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22glyL60ISJBKEQfTkXufsGbS3f0Z/8AXP8Ay31otU9TJH/69LNVCEL/AKrTJ/8Ao4HZ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+iBIQwN/Ts3seE5/+Cv8AnPgw/onUV6P/AJz/APoko+zLUQv+yFn/APRyF2W3LyIJax9S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iZhHW8P/AJyJBtl9Ei0X/Un/APotnqITF/2LI3vf/oUKLbliQl9C+hCEjkMDc41WiS74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QxapjCeo/+ifP/jn/APGrM3Bs1EL/ALshuW//ANBgbit2JC0j6FohCEWdH9CCZZeRtty7f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vJ/1T/8A0FNRZEL/AKIWTL/0T/znSSf/AJC/8WAhuJGP+MaCgN6MzphS6Q2dHLkX/wAW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ROHItCFATn/onz/+fSEi0ITF/wBVkVT4/wDFOskk/TOs6z9E/wD2cBZEILVEfSkTiQP6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9/RP/XKs2mNZNiRMTn/on/8Anlv2haEIX/XMfw/WiBFNwdQ0bDbgYf8A8z11VUv/AIGJ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aQRoobRsQhbzwHTNL1kn6V/74n/x8P0yIX0iepHYO77D5417jp0Ey4/+JP8A9nM1LQv+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g++xnLYl4QhDdshvVoYyhjEQx/VP/wCEZFWQkJCQvrQkbmkj04EhCr3ju3f0T/8AAgTM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aEaejVmeZ5/8hHkOU71nRP0DnYvFD5P9c/2THHyPZd6H+cP8CL+4hAxa6ITJ/wDm3zDI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bJImIfOQIQXEmyxOGTkEO5LcakWS4cE/U/8A8HOmzkJCEfXBAkJpsLVtJgQ6lPv/AOix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CMHxXwSbbhAWBPSWbfrt/A/tgoEoFP8A5GpyQeNUTqUx6QXhxo5KTEktj01anYS2I3bD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Sy3X0RYjiDwNGWQ36J8r3J/rJk+CfBLgh6LTNGfz9KZIofuklRdaNyMg8wNYhwPJRoS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/l7WXIkJEaQRotEIT6BvRBMvQifez/4jpWbhFLZV7m/6iuhe+31GEmebMW0bcs60jO/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yZBBlZi2Ag9EE8+QUZDPKvoSXwziC5X/AOZWVdG0QhYYiShS2gLg+qi5HyH/ADr+5PdH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5jx/Qj/gC3GC2mRmUQDF/wAGZix7huUPBgG5ZTrIW4oZG4zggsyvBYwmX7IkNPbJMaP+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SdJJJ/8ABP8A81zoJuBcDJnUS3IZGqEIJB5HolphWDNpaWxIj/tP/jpKWVMPoDwlhstk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1Gx67nuOJFaXruv/AEesLTsT1kuJiNEJwGNAzs1xYoPGnNniPsZonD7EdyQPaeOH8iZq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x/8AKQkSu9RG7ESr4RsguEQ8keCHBEW4LwYjH50wZD4wjP62xgJRfTdChMEjU23mTfvs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V6ViXCSdAmxhd7jciioI6XWCi54cGy/9Faon/wCcnDOZUfwyyEnPoML+s4vwBXBlf14X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3C0SOoSjR6IRm9z6J/8AZP0OA0mhPLFVgL7g7J2widHq5JcDEhH/AKSTcME6rQkMjELAY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WcHsH+cLsXoSaJMX+z/wx/1j/sv/AJiCtCFhxpNbwOY8RjREasb0tjIzeD42mf15jJkf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WZFlCZzEcMatDr/jCdjOoh+jgWP/ALNsn/vlM/RF8y/U6tCO1DpWa4Y0CDsAhImKVL6W1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JJJJJ/8AdJEwgT1GewPJYbcMl6yJziz/ABidJ0laJRJOskkkokkkkn69zDSdExPQVkC4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FiZGsIS3GvBnHTkP/wCVJP8A8tI80LStNdCQ/meyw/5wkx7TvULf94JOXx1A2vz5fuYI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Nj1P0sY9FlDNlr0RfTMUxTLbc+gkJqj/ANT/APlyy6sMJRj6cJG72QhVE+KNpDIeRIS0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i9Y4/wDhzrIdJJ5Qoj0s+5H+w7HudwcHvbFsMRM06omy7/nJJJP/ADWq2Q04eqYnoJho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oYZ65DYryrHT+jF6rSdJ0kkknRfRJJJJJJJJJJOk6SSSTpJJJJJJJJJJP/ykt9RH2hHI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2PDFHCvUSq2esibn3SRp8MweBaa/VHoxRogggQSEr/8ADYSN7mI5m8Kx788po/32bbLp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e8fyF/TIm5bFJ3zolpNsN6IRUWDJGl//AAK/4NDVnUdB0CVsdR6P/PJP/BEg20IQmQDy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+GZ0a4sbSAbATdsvuQ/fSLHE+WN3Nc/8AyZ0TJJ0kkkkknROkk6SSSSSSSSTokkkkkkkk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0x51MQuzMPEJMu2JeCHA1ZXcvBlynQ+KYhYMA0+CX/BjQwxAgghf/InWf/U73d8kplF6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PejfOjCRtox+hEWhjIvJOpGLJ5oXy+uPogj/APDZyb2hCEPDGHoZBJjF0nSzz+53e4j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qdb/AP0ZJ1kkkkkn6JJ0nWdJJJJ0n/hRDwnqLaIpG8EteewlEPgagX0Ty9QsvdhHwjH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IEIWk/RP1yT9U/TJJJOkkk/TP/Zf8JJJJJJ0kkc2PlyXy2/UXEiHRF7C9i/cpyQb/BAq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HejJjDaKv/pH/APDntfQTKkNt9Eeo8Po8Ph8iOBIf/wCHn6ZJJJJJORL2sQQyNDSYGQoB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R74WE79yE+jR/AzYxt8kiluIQIPl/wDhknSSdJJJJJJJ0SSSSSSSSSSSTpJOiSSSSSdJ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SSSSSSdJJJJ+tzpEmexQRpK9SJq80RAtP3sxqBwjMSuBKBLQX0qJyGPf0ST9ISQJRK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P/w5JJ0kkkkT+udZ0n6pJJJJET0WjAyQwpj6HhrR9JQp1sZCGH/+RwJQJCFlB4HqR/t0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9jqex0PYU1k11ogUeW9sn/jP1z/2kkkn/wAc/RP/AJ5J5HFeKFEJ9MkqyOl/Ufcan/Iv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bTLsI7y4EEFHI8fSmisNedEkkkkkkkk/RP0T9Ekkkk/WBOhf8ABsgQIECBAhokkkr/4T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SuD0K4IXCIcIhwh8CHxNBEWHs+D27Pn/AMs//bkWUcoWgQX0f4/8P+Yz/wDWkknSdJ0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X+o7BHkR50B2DEK9MpENk2TpjQZ5/wDLOs//AAH/APFccYan/GBrSPdbPgit9ibk6yT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J0nWSSfo2+mSSdJJ+mfrCHSLoL/owPAzhMelpJP/ABX0z/8ACkn/ANc2PX6kIJdKNDw+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ySXgfXD/AO7Okkkkkkkkk6Tpt/5IBWA1j23/ACZBAwqljlJ/1JJJJ0nSSSf/AIM/+j5J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K4R4I8EeAh9h0h8Y6x0tNMkv8jF/wn/0T/xkkn/2ST9EkkttJG26SW4hiTcLiR0C4DoO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slaGoHH1QzkMfrTpP1z/AOGSdJJJJ0n/AMskkjZJJOkkkk6ySST/ANJJJJJ0Y0oTV0LP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ZG+TRJP/AI5JJ+iSRMkkknSfrnSSSSSSSSf+M/8AhePOIQhayT/wftODBf8AKfpnSf8A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/wDvknSfptuFbeEtxWSf6CJJJ+hyw5sEKIzxGstf1z/7Z/8AVP0ySSSTrJJJJJJJJJP0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ImQuPgnRIkQyGQy/oggjRG07Q2SJITnBOskk6J/6zpJJJOkk/RJJJOk6T9Ekkkk6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8pJJ+mSYafZd3Qmi/wCLHo0eZpP/AAnSdJ/4SSST/wDDn/w5cJS3hC68v9Bf8GpD0cRD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SST/7J/8ABP8A0nWdJvWdJJ+mSSdJ0SSST9ckkkkkkkkuXuf7oSce7EjHu9Cx6Df3Ef4a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70FvJ7dRhX6/wCRrHIQkIkkkkkkknRJJJJJJJJJJJJJJOskkkk6SSTpJJJJJJP0z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kkkk6TpJJJJOjwx++QS/6Mf1TJJJJJJOs/VP8A9GSdJ0nRS2kNtSXIlc7hIj/nsHsZ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kkkkk/VJOsk/8mySf/JP/afpn6J0nSdHidB5Ce5PYrbT1/6SSTpP1SSSSSTrJOskkiZ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ROk6ySSSSSSTpJJJJJJJJJJJJJJJJOk/RJJJJJJJOskkkkk6J0SSQEstoJE+CRLglw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jSa/4gkkkknSdJJ1kkkkkkkkkknRP1AnRP0hJJJJOkkkkkkkkk6SSSSTokn6d0kpbwis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TMS73CkhfCYRJOk/8Z1knSSSSSdJJJJJJ0knSfoknSSSSSSdJ/8ABOkvRJOskkkkkkk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JEiep4EOBx/5oII+n1/5yST9E6TrJJOkkkkkkkkkk6JJJ0SSSSSSSSSSSSSSSSSSSSSS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4DJGPfkePciTj3Qlfn6aSce4JX4UQ7vVSKTqNBc6Ief77P8AMZ/ksXephxJKPokkkkk/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ZJGySXpOtkkkkk6SSSTpP0TrP1SSSSST9CwGDeMohHL7g/wF+Tm9tfk/wn5P8polcBr+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/NhDr+1P8uOJiWFoNa2zL+oEid6SSTpOskk6JJJ0kkkknSSSSSSSdEkkkkk6yTpJP/e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qdJ+nb6kpI7+qSSfpkknSf8AlJIiSdZv/hJJOidZJJJJ/wCck6STpJJJJJOkkkkkkkkk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0nslokhqSfcnROskkkk/RJJJP0SSSSTqSSSSTpJJP8A7pJJJJJJJJJJ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2SSSSO86NIhxoi/qkkkkkkknROqSSdJJJJ+hTonRJJOkkkkkk2SSSTotZ1n/nzodbWn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3a1083sdjOd6rd53Hadusnedp2ned53HZpuudY6B1DpHUOoQ4ErgVyj1QvItY0shll6W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6aNf950SSSST/wCH1J0kn/2QQyGQyCPpCCP/ADP6L+qdJ+qSdJJJJJJJJJJJJJJ0ST9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S9JJJFOkkvWSSSSSSSSSSR6T9Mk6TpJJJJJJJJOidSSdZ4J0kb0SSSSSSSST/wCD/SP9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pjf6werve/0w/wC/H+i0F/pj/Sn++P8AXH+2EgX+u+nApS/3D/aP9I/1j/f0H9hH6iO/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R/lIX9S0R/gHcXW4X9Gfqs/aZy++z/dYhlPRjsntFbg0Bd/bHJ7yF/jn+CjkEuDT9b/v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J7hO/s0FNAhCcWT8Mmx7cTvxT/NH+MOp7o7/AJP1nT8p5DznaztO36hhv1zrnVOidE65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nQJXAntE9/RZJJJJOpP1SSSSSSST/wCWSdEif/OdZJJ1n/lP1z/45JJJJJJJ/wCEfTAk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Cekkk6TpJJJOiSSSSSSSSdEkk6JETotF/2X/Gf+Xvr66r/h7aR4PY9j2I8ELhEdIjr5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LF8i+R6j1Z6vY9fg9fgnv4PVex7exHggQYW6HQP9A6HuQ4+5HTHyTunZOwdQ8BH7Yl2b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7bP9Ef6YW37o/wBJn+8z/TP90/0Bc/4P0wdb4Ot8H+Ihf55+6j/AR/hnf7D9SP3H5P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xcH5Or8n6pP2SfpbP0tnd9wl7/14Fuv+vB3v14Ox+vAuf7o7/uj/AEkdveRD+5H+8tTF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+af5GpILi0klDtNf3AWgmdn2F/mFxfYQExr+4F/Z6YnweX8UT8ewP8Uf4U/wp/g9Hf7J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4v7g/0D/U1zOsdb3Ot76N/vH+8f7x0fclf2Er+4lcPcTX9hXD3K5R6o9V7nqv+EfTD4LI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CP8AyzpJJInokknR/wDWdZIfQJJJJJ0kknWSfrknSSSXokkkkknSSyl7i0X0QQR/wv8A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Hwz3/wCM9k9k9k9k9nk/ckJf60J8iYnyJ/61E7juKsndpfpGh4PY8RLolwT4PE8Tx+T92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9et+6IfqIfqIfqJRK6PASuiV0SuienuT+mSv1k+fclfrJ/ZJ8k9sntk96E9+wnt+xPn2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x7E+B7exXPsPX2Ff5KNChHAf6BGoAJA0SwOPP6Po8uDh8FAv2k8/eTyP+Of4B/iD/Fn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tJ/4k9YuwFAkof6GPL3D9IZZ2tx+tlf6ZXHulf2iEWEWI4aWPVPZP+UIf1z/AAh/ro/X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o0KXR9FgOf4TIX9LP1vRojf6I/3Av7Yf7TP9dkX5Wf6R3vc4X9zv++j/dB+uD9sHR+D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R/iD/DH+a09/hkW4fsR+hM6vkfqM/aZ+gxf7R/os/wBFkf52f77P9Nn+q/4OFBHKc6I6g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v3PSv2s/azy+5+xn6GQ/uIb+8f6R/rH+of7Z/u6T/ofQHj/r6i3+yf6Z/si/sT/ZP9A/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/3T/YP9k/0z/Y03/TJfzH+8f630J1/wCjpX7a+h1HmNaPv+Xpv+Cf4B1+w/UtKXL7T/NP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mFcc/wBgm/OJv5ifHvi2PeE/BpoppPGbL6CCCCCCCCCNX2XwLsvjkm4hx7HZ9hPuPMEDV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/ROUp+oy/EJv9E3X3E1lHqOaJ9Z/oUlQ9ex5W225Ju9v6wMSy/cbJt7/ANE+Xv8A0PPI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+/8AwTuEn9cGKz9e/BJR+3wTjB/ro3PsfgbX/Jfgnuns/Bhae6MPBwSqwKfT8BxFJewU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ZChr+MQ34Y1E7B8XuTa+QKTHPDF/tHVYqxCPa/LLWXO6foE+P1suyCjt+hDi91cH+EHB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ZOqlNX3Ikv5Rn/kPRfI0z91i59BJsH1+2f4g6vsGiOXTQqdL+f2D/CP87W2IYoYv0g9P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JDkiI/6Ij9pP1k/WSf8Aol/sl/v6SQOz4Ol7Hh9jw+2sB1e0n/Sf5JP+nURl/sdUlx92S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scly9xPj3CfBy4HxHx1Vv3lEOfiQ/aOz2I5/g0p2ksZxwP2geH2HaHaXcXZpT+pj97H7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fvbP1sfqbUw8I7VpHtZkCUCBpPJJJf8AWL/uRIJf+RP9A/UhIXkEvlm+RsfVH1R9UfVa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Brg1wa4NcGuBC4ELgR0vchcIhcL3IXHyQuPkj9kjr5I6+SOn7np8n7k9/c9z3PRnue+n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Pwlr6f+f009PqghcELghweBEhwQFNsSjDaC8JkRPkmkCeBFCCCNI0gjV7E8d/0PaXXn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+SVz8lx/YpbUt/PBNpbXqxs/limVx6irr3MZN13wOU7fuYpW/wB+SUKn8jeM4r0EwiH8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6CZTEz6ifnGzEv8A0HcvNvkWZR+uCXX2MS4Vv3ZPb92N915Zln5Cdfk/BWP0+CZhPH6o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a9g0/Wif2is0KiK+CuPhEK6UeEPL8IjpeyI/SGvp+txbV8P8nGfZ8Hv88D3ifkePfknl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JM7jZ/Lonx7mcJY6KHW/CEvCzwiqcddkOq+BLH4ZzKfzwc5+Rzcz8ibnL92Ls/dic103J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9VweWvga3nL7iuPtyLxxsiHG3suDZ18dDUNCXsXNt7dios/JRKvlwMlM/PA96fdjut+75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8j4H2eBKvfJJ/oyS/o0J0lX3Q3jK+ODzWHwTOX+gu/0ZVUR0f6CEoZF7Oij/AIfJhfHtI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M3+5m7/2Fa+6HDPwvgRb/kL4jnl8kdVryz0Ly+DP/NjV/ZyUlO+/Jjp/5HMf7UW4W89H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OP2j+eLGtjj3Qbnh9xysJyuJMv3F0WRPvXIsqFxuu/wV/i4kRn+Doc/fx3Amrw7eT2Wc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2N77oExrc/L8DgTlan2SJTsLXJzHugoco+TX8GEwxPskhmv+F+RsqMzGO4E7/F5/BRO1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4/2+YE9r9v2Cidqc9SfOb+PyXxf57gT8MKMh2Bekt8CjxkdIfoOYP0srnHyh/6ju/tH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Jj3Oir+M/wAs/wAM/wA0/wA0/wAwX9Mz/OZB+FkG3zI/d6fn8yeetU/2NG7p2Ts/SYTI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7ju+CfRPo7l7EuifRLol0T6JdE+iXRIkSJEiZ6NDTBtdmPDJNJytTw+kJ0Tokkkkn/gAn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RJJJJJJJJJJJJJJJJJJJJJJJJJJJJJP1AgQIECVyOoaVohm4TT8mDN7rW24GiRSyuh0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qVtf4hr/AIQ159k/xRztXuX5N5Ho/nQac2n8kPv5EsZ+eCKx9zdn2YyVn2ZFb/Jth+zP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/B/kuVKrwx5r4MzuGMr4YmqvgSrHwzLD9mZbruR8+g6N7M9H7Mk5jZxwHO63Bz3/AKNr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T5xy+BtJQ38vwTd/Ifoh2JnKkvdDVb+UOOF9rgcQ/wAolX/Q48+iPb2QodfwcQ4/VkTc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cTvsx+GvcfnP8jZf3Mxfyya/Imnd+VwTn+hO6r2Fc4+CMV8IUohcbEdfH9nNfpEPh+zO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f7Ypi5+eD1+ehUiOdyVyE5S5vlcjeLUVx2V6VxwN+PgcYRvsjP8AiEoil7G1LjY2x8dD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F+55FnH3Jcf7wOXN/cc4ue55PLddvkk2v5Mnl89Gz3eR+Hd9iSVfz2JF/qKu9uuDJ4+C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djtE0p9OBq0fBEbF8ISXCZ47KqXG3kipivHQ965Jjz/Ylj95JN8/0c/3wTbhR78nJv55M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Dd5c8o5G4nKuP1mFlgQvLud/Bj1B4yqv5H3eBnbZz8EwjTdsK0k1X8ifYTu7/ghSVkLH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XSYf8DWzkrSayCcLqA3Xq/gsdn/CJ+rkJuLC+4lfz9kNOfl/aTn0fcKXASh+v2RKVZYd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cvyf3Dl5OQnV9lv0x5PrkNQ9v37RxbP+QsLpPuFS932RG5UhUnp92KaIZfIPIWwjZfcN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36UJt3DX3YsVeB0OYf8ABiyCdQ3xz2N2UvHfAgiNzngRFvPfLPAnYeTtc1fQt4t98lKt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X2JKY3c9oTzltv5J4xrkPlm3l1Pglh8uxsOvIraTXv4Lzn5XJDh7rsSXax1wS28scoVlG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Dy/HoytirCXI+8HC4Gt7/C6EnLnhyJYyeHZkXxj9k38ial1be+xQdX2+Ryd/7yL93vsa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k/XkXQfvkzVjmX5P9YdCZ5fk6WA6HsOj7cjqewxC2Ky8UONReouiXu5FufMQpX9w/wDQ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zNC8CFm+gPMb3k+YeQ+U/uUUdtr0nm9p5xzz7R5JJFG6yLd36TvftO1+05R4pFX9Ty+07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nNe/tO6D+kDsY5JHmLJ5x5B5h5PYLfn2ncz3/EfZ7TynsftI1/QUaT9AbaNhXn4Ha/Y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He/dHZ8Wf4CP8BEd/YHAEcNyHlpz5jPl+8/aZ+siX+h1T2ZP/Y/bJL+4n/cTkTIcqBlw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yC5kNG4F4Z/pEtwTwmTze5we4Qfm0Y/7s/3D0+D9UJdL2HjHwRyvjsSXAjFfBEbL2I6+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VKPCN34RHS9kJeJ8CVYWOBULHsuBrhexEJ/0EYr4fk6d+F+SkqVeHBH6S/JBuI/XqJOP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5IcRFeP7Erw8fZ5JR6/1Y/2/yK106b8ixr4f5JxEsLZimP7cCO05wOdtw80wnZfzyLPH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z0Nr9/oSrvPYye+/KOY+65GVj4nAqKl8FQlF+FwR1fhfnQ5hfB0t47IxT9mLG/yKYWfk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M3cesjduXc1a5J5f25Pn2M7L2Raa+FwVdX4H0j0Go5ziO/Ijb8uxfqGKc/ngv78j/lOR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/Q8fkT2vfoeG/wCUTn+icRE+gofHwRK/Ww0oePgbSuJqkZYqeOzw+CKx+vUldP2HufZn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WOS6X88F3n5N3X3N8ufXklWfk/WeBsqfdnKfF9iacKfkkWa8rglQ5e3K4G8uVPldHt8c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a2+OB7432XQ8vz/JGI/ciwvx0RaO38CS+pe3Yl++omK4+zHS5oJK1meeiqBT2fybRlwJ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jLg4C+ENb9f4J2Q/g/kneaChz3/A2ScxfH8i4xjkOabw/wCCZWeQ/qr7hRG0QHmX5+yI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sstbL7MVRTZ/Yb2sP+JlBcfcK08Bt3VP8IcTUXI2dNBdajNhzMu+eUZf+hY9HPDMkcMf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3CmO9fyMHc/4jsy2J9h92J7cwG5/XRNv1mTVTsn8MeUd/YNMmZ/keH6PuxQGJ+7HtIsK/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DbroKo9NvI2zjgUflv8Ag+7Yikrx32NOUyq74Q1ny9nyiG2kv57GsOs2GcPueeUQ28/f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DV/PRc8N9sKf9Pslx/b4G7hN/wChem2/nomVnbnoeUR+l0YRv1vvwQ3bcrglSv5XRUKZ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XBNr9y4RvXu8hwi0x00In2GbkIoUQcwfAbJ38COC9hB7L2/Ii+zhc+TDD2X5HTD2X5NkU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39jwUd/2Il0vjvyeHx/YkZXx/ZKXX7JDqn8l8VHD4Gn388lzh/JDjD+eC53+Rz38l7T8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uy+X8l2se5c/6WlU+7G03fuyXOT9WS4iPcyW/wDWbLfu+Tl/LGdr1Yn289/gurfyWnOO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y92T292Jotvdkvl5ljb3b92Npy/dkvdv3ZczMP1JcqX8sUvefVltZeOWXz8svlz6ilcv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+ifJ/I2nf3Dd/wBslvDfuyeK9WN+X7slxvzMv8DfL8/gaN/c/wAE/wDT/BP7L/BLl+/9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8v6Jf6/o3w9RtRlT5RCdvgZJLAhwCj/Ajn4IhXj4IUYXsvyR18f2QePt/ZEL+v7P1X9k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+TDQESD392LPkM/Ucje8JtGxE7kXq1d/Qneg4l3v1yeIfsKOPsOEtvgqXHzHJEfqFX9p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GSSr2Ic/Ymy48Hw9Brr+CHU9QSo/JcDZlr4ITlQ+xsiJ82Jh2EyoaX3wPX3ht9wmt/ho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sFDnHsIV0q6DSWUvYJOM9BVXhsVgvjolmK8dETNfDIzUejI5n3H6pkPlhOsv5HKnPzwS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ZN08fy8CwSfQalfyhQ1H8rgfG3pwew2whWGl7Lki1xUqBdI9CI7DtK9x4y/kn7t2M5y/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iI+RK5+SpztyuDpHwcxHwR0q8EK6+BLFfBtj46IrA5UzXuX388nGfFl1n5Nv7fByPSRt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38onFrHK4G5nHuiuvgqdvjkUUnEPwJcx8cCi6XwNJN0p9CE2qXt2Kf8AglG1eOhrNCOv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+S1Ez8mHPzwPw3vyOZy42zycS3tzyzbLHfBcPPv0TbjvfwTLz89mC17+ROFX36G00NqV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yZyXxwbvHXBl0fQla89cmy9F9yZUpbcdD3lXe3gVW54G4628iVsTHAXalF/wNWvMC3hA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BfBhV7PuyyrgUb1+yNqfMBFP4+7EvWP5Psirzyw058fcJS8CMvX7Iwa/VBK+kfcL9n3D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/aTlen3Zx4Qe/h/ZFmxbGzG23kieKA6kXP8ABG5bhbbpfZ6DJ5f3R8n+Riv1keTD/gR+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kHSc9hW3h94sL2fcPcd3uGfyMrcfySW75/gh5C4GyxjrhmY+HxwNx3L6CiaKfTsz6J2E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Ub8diSI4Xt0y0q7pXojfpvgY4W/Hk2xtGOhzb4Tt2iNi4+7EqPNLYPGXs+jweeHyI439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G/8AbkSkonbnslyv5cFytr35Qm3Zd8sRqN474HMuTb9ejgcer5J5nzLLtS+fwPuffl4J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rpeX+BvufV/gad37v8EuHEF+uDLLv9IxVr9eDJT2ceB8nuX4KTys8idkY5/AbbL3CZKX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YlT7hg1+0k9Av6S4KxWd45IV/hfkidl8H7gVKkvZEVj4Hl18Hp8Gz/Bu/wCP9PTHRFWv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8kVvHh/kaaWH7P8kuH7P8kpw/Z/klG69yHKn8imGfZjpL8PjyObz7P8jnafZjVb+zIt59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p9mXOHPhjlc/Jf8Ahj4PhkPY/ZimKl+jPf2ZD2X3Enx3hkcyvRltTD+SGtn7M/cMvj4ZD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z/Jytej/ACOe/Z/kh8PGyY5mIfsyHun7M2xfkNOMfD/I/XPDPf2EefZl/pkPuPUf6SQB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Oze7J6fu/wNufn+iXz8/0evz/AEJxv8/0TWHuvwSuvcN/qBxuG5eiRXXsiE9vhfkhuvhf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7f2ZeQz9xyZPo+2m+i086Wt9JTdte65Ol+GUX9/0NyqjPI1unv8A0QqVaCfGz7By/lIs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z+uCefz0Noy/f+je4ev9Cw/l/RNxtrf+iV+X+De6/ro6w/XQnhNf14J0k/b+hL/f9GMK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+j1L578CWLfyvwJ3DfP9Cex/D8DfL5RPaDiYqX45FC3v0FCi7C2a+3Ay2+BdF7Ii6PYN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2EqY9jLib+eB5dP2ZasKbtx68kw8t+rGcpS92J0uguD+evA7bX3aG6mVl7oUTb7cm5L+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2Er8BquXhjVb78k738jtv7sTcqW/Es9Xueb9SVzUckrM/AqdvdFXMfBTj+iow+D29kQu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VVP2IiInbZmHvHN8DT4+R2/kuP7Ythv3ZLjL3Dbi2369DVe57kpvK8z2LMQ90OJVPjge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fjky2+Dbb44Hh/hDz/SIvb2XIrKvhfk4euOjB1yRM1jrss/0TZ/PA5S3XvwNRNRM8mf1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v3fA5Syjy+Bu3+exHUOPXsxT9+hzFufXohJvzklf1PYo+H8kzl3HQW5dnpmcjFYiuOxK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pf2GofluFtVx/J4BMOn/AAJHkH8W3kr/AB0eTD26R4b8Be+23bFML/YLOeb+yF51+JRe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OZ+yLNw/0pkr3X3CgkcL7ify+w7MN3Igz4+7FSVMc9DLnvfpH8+Tl6P5KekOE3Eb/wAG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AR1/4Fae19xGUVC+4Xi8P+CIfqE8JJ7fzoWg/LYnGspzzGh3Rb8jA888IZ3ciODiueyX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AXHthPI6hb9Mf2H9g833V9BW7Zj+TOew2tz/AsIayIQ8fwzHhHXCFEOn0Kez47K+Dbg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dJiJ65Yoj4XATp8dE8FM8LkUV4/I6qv2ENXhCd135FJ0n089kNTgl468jqUkvbtC2/Hb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vI5hzy28G9fB8+RJtZez4IcrPR/kuXk48vIlsfp5HSAua+PIVFE+EHSXP+CXIQ9mQuGq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wNp5J/J4JnJzzPDwS5mfl/gTfqcv8Emsw8v8Hq934G7393Pg2iduf6G1j9fAhu4nyuS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foeq+D1XwOlt7orqPQh18Eq6BtS8QElQVFwKuAplUPp0VigkqxHgUlt7Iqaj2R+kIaj+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vYK2XukJKJr2RT7eENKML2RXXshxCxfSOi+xbZewhO3siKv4IcdeyFa0vRIhRNewqJj4R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vYOFUL2RE/0RW8CFhx8ELoRk4D+ANdBQKGrS+CF/gVivZEKML2RXC9kJfsIhbpey/Jvh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n4EVhiKpmvD/JfHwxzO/yQ+xL2kXywvl/J7+46Nr1ZPL+/wCCe/l/glz8nl8/0ej3X4JW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Q+AvuGfoORvcE6F/wyFWs9/JP6bFOzn1Y/L3Z6n3LG1W/di8x7jd8e4rly/9HuvUXCt+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92J8zsE4wE9sXeRffyTufuFypD3E8vQw25efcYiH8iUTL9W/AzlT92cP56Lhy+dxtXf5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1NeznweXyvwKGs/K4PL3IcdfBmWlzwQl+rkUTt7LkwOl6IScYXsh0U59nkisfBGa53fk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55Ft/ZdZCn9bJJ5fuxwy+RymZfronafhz4JrPyj0fApbPg39OFwPpL2IeafrsvZ8PkWG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qh/cU8x6vg5v0kb/AGT0e/8AR0Yml/geI764G/HwOOo9OSomFjhci/cG2Pjoit/boc5h3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hzh+zEqW/Z8EOIh/PA27z8mzK6l8id7+7JLJ+74Jp389DcWfJY6e/Zlh7/0YYfA6fkiV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JTz/BSyXO3A8koavjoe7hfHIknFfHYmKvwc+OOj0HNVHp2LahJ4vHfA5S9/sRmmZ75FUT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4G63Xq+Bz3vuyW8nnl8imob/ZH/HIdQm7/gbt5Cxbj+Ry1b25H2Hv4Jt+R/B/I44MQy7/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en3Y4j0X2Mnr9kR8hCE8fdm0fYe3SH+zoJLXcR7sSwupDcdn9kft6Ta6fcKU5ZqvUPB+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J9n3YoLB+H9kXKeRCVPX8k7qwsPD9f4FGEBBLDb7McZF6hBs5+3KN/6csj7fuHu+n/BV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jjoJJso2feYJxsvuMPD+EeDng4ZXEUHjDw5F8kXz0cpr1CGkpbCq+GNy2Zh7vhFLXbsd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dhyrI6ntFzvM89iYgum4b+/fwO3ve7HIxG/kfOcB5O7n7omLL89votKdot9DK5e/XQol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ddm7x1wZb7dclcrbjsx4OuBluWeFyjoT6djXBjhcDUN49kQpU/xyLGIcwuBwoQ9uhX4P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EYey4FtI74XPkW1Pb+yNyWOOvJjk/XJD4/XqR08cPjyI5dP2f5Itfwf5G0YT0f5HOyf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Pkdrj0fBF5afhkNPfrJ6vYNuN5CbndXzyJd+7Jcrfuy+36sU9+7J/ZHlPr/RN7+/9Dd5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hPj7/wBEqM/r0Jt0/Xgrle/9DSOv1wTL/X8C8z6/0TVfdfglT/T8Er9a/B6/K/BW74fg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XuvwTeV7r8Djh7r8Cj9T8GHCdeV+CV5eV+Cn+TX4Jyle6/A5Nc+H4Jxa90Suflfgm6+S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Cufknte/9E9/P9Hqvf+hu/wC/6K5+f6G6qPf+iY3+f6PW/P8AR6r3/o5/P9CanZ+v9G2V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ipz7tfgprK91+D1XuhR17opbr3RvTXuiuV7oUdfBCy4kV17CP1BCey9kQlsvZfk9Pj+y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4/sS6/XqRwvZP8kQ/D+xTw/kvl/I52XyLi0FxYKexff76G/yM2P7MziMPVkkkk6utL4+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5L4fyQ5xF4vkV2X3Fj+mRbUT6Mhze7gY3lHgjn4MeF/BnoPwxn+WW2fu/IzlHkSuvkdk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QrLXDKL+nwNPjncRUw/ZkNxDP35IdU1fDJxTwJdWw8O2HZ/INuMt+vI8n7sXKERuxNUN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vp4JX6fglcp4lDjd/AbkvdckylscCsqAlK2wPANXheyEldfr1OBXjsxw9gv2mRin7MU9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al+eS8PHtifDvz/ROLj1IQr+xl6dDSfb6g/VIavF+OyLUJP5eRHNONhHhL7kPh/PBcUl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75KMTpfyO/Vz0NqWpheSVz4SuSGFEeVySoXpwe2OhrOPjgeVX6DSJ/ckUpVeCFVP2I6+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7dnRP2ZgzPqQ7TTmOHwOVz8ibvrzyLphdz88Dxu6l8Hnvdieb+XyZSvjfyLC3f0N5T/a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P1XJO1C2Xw4N3j4Kmamd45MFKmuOzDC9ujnGHt0LPr/KN/67ZMuMbdMS6uP4Iic7r7Da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c9nP8jdm556F8GFbXaP5L9PIN/F88I3+f4Gfg+7Fu3j+CUOXs/sjI5y2Fs1192bZ2/gy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b+wX4PuxYfu4zev2Q77/AMD+L7sWHj+Rj4P7C/64mx8P+Qph4X3GeO/sItOZ/iLl6+7F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M+pxOY/kn4F1Przyj22H2H2ZaafGehmm1w+e0Jy1PW/bFO6HC+4dJxG+/SFljIZwVtx2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dF1xbQWUrgGpXk+w8EzwecTEDh0Imj9lC8cj9PUJVLn7IS/Vygt04ER6S4l5dvbtEqET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9eehq/bsJKjpz2StXjEPg3Z355Qtpb8Xyy43+eBrd989C/Q+TCzty+GWnv78Ipb7j8N/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/PYnS+Pu6FKpqOeh709+0MnB/JfgmjhxtwTTUrfddEN6hZtciir+USpX8rgbU5XvyMFjH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9/yOWzgQkv0wNM3aCSUx1ASWIWPsGlx7OhHSvpDwq24XAjh7Ijr4fk2V8f2OmPj+xWx8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HEr0H+oYk+/kv9MadApYNdvkttwmI2Bg5C+xLrIYVIvsJvsObyJh5YTvLkS4cgh9jZE+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v3L3T8WSyC5efkushzs/kb4XkOyTuyXhPyNt15WXsn7BMCZ5UdsvEOfLLfKQ8mFM3IpkL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R+Swvv5Eni/kpNhL/wBMTs7XmT1fJLjL+SHy/kvv5P8ABJczfyT+z/RLnD99Btxn5/ol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U8Ne6KxXwej3Ca60D0BQFdDqPYjsvt+SK/D+z9I/si8fH9l9+z/Jl5D0s1vJP0M9NH9M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gjNpR4Fl3hdDW5ZfHY4hY7wLeV6F0OU17QcKF7IiNl7IWNpjhcDhcR4Q0k3jPC5FS2W2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CjiPRceSD43ivyErx7FyLx8PyIqX8L8kQsPZceTwkeF+Srp7Pydvi/IsYSv8Ae4rJRH67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1w3s/wAjTtS9nyNQ7T9nyenAy1TT9Ruv74F9/JOfyxtp35ZOHL57J34/WwnXtuhNKIaj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f6Di9noOJdL4F+0uRSa5cVH9kdL2/sjr9I4cP3cjML4Y53n5Ic7/ADycflicJX8nnjaR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R+7C5/HIkqQn6IhcKa2GuvjojPwg4EdQxJzv88ibn/RTVfckkOX6vgbnd/I2+X8kuuHx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no2z8rganDW/A4buK8ciY/SzhddEIv8AjgS3KXpA1apZ4XI8ul7diYpR4/swpL268jp4o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18diWN/R8DgdvZ8DT3n2Y5Tyl+eRJyufXsU8sd8DZXHb4RNvz2Zdv57E3XRb+eh8E9pz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rp8rkfaVFbrshbQ35XA6WVh/Ybfz1yKpeM9cmSVhccMrYpjrgaWxb8dD8KfHZ4628kYb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It54CzhutvJ+OOhNs4f2Q8vtv7C3s+7FMJW38h7vmfshL6N/YJOVD4v1YoSXh9mXKKlP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Cn2Puz7C+4afy+yK+R/YUYlx92WSngcXD+wzc+v0Cya2a+43UZh9xx8P7Bb+X2n233Yk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+yHM+f8RGhXQVdYEkqfpi8YlfpfZiOS67GbfbnlCpOmueWS8Q/kL2356N1w5EIW+P5Jfs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Ue4WF7L7jZrIJrLoWhV1/JMKAb43b45Rtg3K45GShvj+Genf7IqNpbHBmEHfSGITXb+6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wziBijV3/Bu4+wSql+2W8Zx0PNL47EmH/B2nGy6Gncp114FhvfD5I7ez4HMOnMPnhFy63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X7fA875zfJPMtY57LtL5DPcz3yj955YsRLxixNdPPRdKevITgt154Y5Stq8knT3Hz4FR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u/6eC5y6fPfgnEu+f8G5l568D5vfntdCd4L1/oXIuM9eBucte6/Amp291+CEXHuuBzfL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BpbBvQbbvYqIheyFE/gFEbeyMML4GlwvZfkj9Jfkhdey/JCTwvZfkrdL2/sjNV+9kXt+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a6e39kf4X9lVMfH9kZ/f5Erq/T+xLEr4/safLqv7Ie3fj+zfEvx/Y+18f2Y9Ov7OS26/s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hO59v7I6nyv7EoW3t/ZHbniP7FC7fEf2JPaX75IX11/ZC6en9ltp6j+yMv4f2Gs18f2R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P7IvHx/ZUY+P7I6+P7PD4/siVj9eptj4/sX7X9iVxH77kdfH9iV/h/ZW6S6j+yJ/z+yXH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5Nq+zLe3w/yS/Z/JeLj1OwWF/pl/pl8/Il9/JLm293+Ce37v8Epy/d+ByZfv/Q3OXz/R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X4JXK+PwV18HoFSFfpH3B50Rk+hv6pGZyQiF16wTWyod59huWtL1Qoy+SNk16ocbb+OB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rdFchCNvdE1/aPL5Qy/WJUZVdh/fsNqKaa4Cy/lyK5XuE+/cK2j3FdDG6Jv8OQoql7BN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eyGlfPgbqXt2eV+mJWgStUI9Hhj3Jsd8DThzPyOZeX7mHchMpy/UJ8fJlv8Asxus576G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hNu17oqaan05IQr0HRfCIW6XsjBhqvwI69YYleH7Mus/IvL3fA6U/wA9DdSDanPySls9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Sa/oqIXzHBHSj0OceyM4j2XI1mvgsVfA02v66JRiPRl5U77Mxy/fkuGfFk8z7sndfd8D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/Yn389k9I8kqmfVcDKYfdDeL+ws3EPtci2VF5ELHW3QcTX8Ci+d8ckM98ITpeqRTWPjo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7FESlxt5MK1UcdHV9+CeB5fJ7j88l9xXI35+eBtw1bSm76N2nz3yKZSx7jcv5fDGnZqv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vuPiOFv0ztxyG1yt6ldEN+/Qvl9uxpRSY6Ga1+wdeQqfs+7FEKtuuDw/YQ0ve/sESxeP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xL9gWn1+wxFfHYW3jjplD8P7Bu3l/YL7l9w8pLr+GPNbQ49grlvaV+glCOvuxTFePuJw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N9gr9S+4gp9L7hV6z7C9m77Rfw+7F22EYd8/ZDaTTv8AiPZ4Eb+A0vdf2FlfIweF/JNJ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jK+V92MoUz+sNVLn+DIFpenPZEJ/kGe79w5NXuvuEm+sL7hp+x/YNU3GXLYbPX8DPu9+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ZlKb8hu9d+kNtxIeJZx/J9q/gfKf2CiCacXXLJXnHQz5KeOjyXwNn9cMeNvZcD38vjky2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wWbhnpdEKcXPXJslXsuB70vbwPdG/HYlKU9umbY+OkNLBb8di2pTSx5HsjbgRDdfHaF0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dFz9seBdHM8PnyJNJU8cPhkWz7P8kOcPqnz5Ensfz2NouU354Gmospf3CT3H/ofz+BLn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hPzLOk55Eufy/ATabH+hLvPv+BLlp8S/BLl45ceBt8/JPfz2cfn+iVz8/wBGVJM8rk9V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qdvdE7v4HF/lE3lfBKHcr3RXXwU8x7hg7BOGBUbfAonYKF+QdNvuKqIXse5BpLAPb7Ei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EfBG9N9h0lHwRVv+AgxDXEJs9hC2gV1Ir+wpce6KvC9iuhXQjMhUrHwOOgssBtVgUuPg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EeUegU+BS/oHv+BuEBHP2EVj4/shcfr1Ep2/XqNdfD/Il0/b+yOn7P8AJD79n+T0+H+S+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ejL5fyfpY53bEcCVx8mS5mX7/gP9z+D93/Bv8jy9JUZiaJ0TJ1f0J0TS3XuJ1TvyTUZe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oK4h577NlD25/obSzL+ngbluPl/RRqH+vQ3p/XoZIt5/onKUM7krn5/oTX7/QT3b+X4Jz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5Grf6fYm8z+uie5x+qKZf69Bud0vX+hu8Pdfgy8FPa5FzD4E6w247E5Vte6Kh37uA34Di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lOy+BRGF7BQ2X04FLHw6Gt/tOYUZ27El+p8nNP55Ftnbk2L+S+/djrd+74IRaInLfgyd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D3n1RUp09UQsaVwb5j0XA0s17IwnS32DS/TuLL97MRmK2MLde48LPzwNfss8t/I3fry+R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TWSbyvge9r3RVf1yLmvghVj2Q1yl7Iaql8EZUfBl/XZDhU/ZkNrf5Ia5+eCV5fuKZefn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+R0pter4G838jd7jZteZ7FBcY/VCtT2+wg8xuFG0R5XJ3KzyuRUmrUeRKaY+ODM+QcYr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UqXxwJmvhcEVir2OP1kSdKH7ENbfHQtuJ32HNU88diThU+/LEnGH88En6HzwflzyXHoC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no3S5fnwPK6n3CmVfG/kcR6cjJxD/gyrkNl8fdiJF4/kepl9hk8Zf2CXhP8AbFaKFhP4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1u/uhKa6CSI+l9mRKdbP7BqTpZe3aMvDW3YilHC+zHHc6b+A+7L+6J4jr7sSlXH3FHWa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YXK+4S+D7hU/M+0TeeX2nc9vuyoV7DM55+yGl2/7VFU/AncLmek8coUtVV0CwvT7M+w/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+WvuxPiFp+v8C+8JiuNvJFvXAT3H90b+j7iG/Zt3Frwf2ENqKupnb7B4fr+A8wtm+eAz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sHbXzz0LMnYbL/YZLlxL7Dd+bvoLjmH8sZxwDepzN9hr8uQuq9emSS9OekSlxPPZx+fI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Pga822uOScYx1wTTtb8dDbms9cnENY67HjMPThErhnrkqFia47G5TmJ9OBtSxnrlChJC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7BxeN9ugkHnrkqFSx1wRWFvx0fyqlyRSlfC4ZRYX0uDLKF7LnyRiF8eeyKxXjryb3u27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24uMeHkly/Xkwy9n+S4w36PjyJP/AA/ySq3mH+SPyJ4Ea/ozff5JcRYvsTla9y1z8jbc2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vVkvl/JL5e7/AAJv9M2efk3y/di8/L/B+rYm93z/AETHJ+9Deb+f6J7+f6Nrv1/olw937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+SeHfn+j49Ty9JG6z8/0Yua8/wBC/wAv+icTM+v9ExvDff8AQnavbkbhX+noYcp35/oe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JM5ek/0J/s/0N+Xh/wBFJU/LNkv9ehNXP68DS8+/+Hr8/wBE9vHP9Dcu5ev9Ft/n+ie/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AN/s/0L9T/RPc+v9Dfe/P8ARL5+f6LWz3/onw9f6Ovu/orf7kgqNh6BUhXQoKCnwPQK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OvhfkhcJ+n9jXlen9ibh+39kdP2f5Le72f5PB/Jv8mWjsxGioO39D09NFbI8E1uvVk9/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/JdW78k0y+5E3/Yud/cS539wm1hw9SV5+SfI3wn9hW3G24Uxn5DbjPuZc5R68l1b9wp2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mn7h/wCh/gbU/dfJtct+r8Cex8fd0eX69BuU/wBfYwfls/B2ajyibWo8rk2zDrjklTlb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nmL9A0rnPhES8fYlt8OxNK/j35FZVcqv9DImHtFMlsm21OHweD9nwSTYbiYb35HI5bfq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3Z+/9Cxt/jwdH8rg3ceUWnHwJKJzv7hfqFyVT+BJX9CUqfs68jQvwIvHwyHv9nyeM+op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+Cd7xyOj29TyEjz8kqMr2C8PdcFRv/g3Nr4IW8ey5Fh+EJKMfAn7HRd18DTml8ENtVc8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Ga5+eB5K/Z8Fm+73F2375JcZe3Iz5eOXwYP13Y23HfL5FeX7z34LJJP1n+hcTHPXgdHf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DacrKeVyzBeOuBoyv04HlMekdEqVMf6FHXwKP6FwRmE3zBU4WeOzN0ispc+RYVKY46Y4u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3aIc0nPEMLFNlz2RGR1w+B4bwvZ9F7Jl9ijSOOezbH3Fk/D54Rl+oK3l557YnyeP5CJW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BduPuxRV/ph4cTj+EObl390M/cKR4XHDItez+wybd3P8lqb3/kmEvC+zG1ETs/sHl3mf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imy+4hNdP7C8u32ie85f8iiHALuN/sH+o/sMV8fdm17U+Q52sPnhG7++IsSjYfOCzn1C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9MRSh/PQc9Le/QWlrK37YkoVoISl3fHQkp4yFCFW3HZKVbdCcq545Rt8rjkJSnhfcPDlb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cfYGqf7xHnX6Qi8Za27ZgcP0CM099vA0/U4YSIp4zfDIclw4fAc1u33wE3HPz2Tfp7E9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EuF4XPIbr354RDhmZ5YWzc/PY3H++DLueXyjBH37ZMLe3ITt67+Di557FVT8umJmnLbz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yFhH389DdOHtz14JS5nd9roeVah7T5Jq2sc/gNbx7+OjBDUTyufAmo291wcj546EkP65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Jpz3wHG8Z55FQFB0j/Qk3Bdmi2GSTUJ2QSyhextFL24DSy9gQuE+B0bcIS5w8L8kTtHp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Rv/H9kZhT6f2RWPj+yPPt/Yk28N+n9iVY+4nT9v7FZ5935FKKfs/ySvMeGSun7MSrT9mX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X38mw0/Nm6yFTePXQ3y/khxU/I5mltwxSstu90L3kePuPB/JD3T+RpxFoWmCmFkLiIeA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y3z8lyyLJWFrZ47Ic7+LFPfAu6YjKASaS/IacPLCl7MWv6aCTn8A53YKGJkKUsP5FsCP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P5P0sXUv3HM22vf8E9/JPn3/AKJ5fz/RM/7/AEN/v+CfPv8A0fq/6J9Xn+jP7/Rzfz/R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0CNkCEFdewxfkeWjnqkJatrckcsV9kPdlaWlv7Mc1nunwNm3Tvsb4fu/JEwY/R/kiNn7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I1aJV8MhuYn3CTnv0+CKUqPR8CJJ/h/kiseyfPkhtKE/Yjv9Oj0+CSwudmKZdvbsSdVE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jMPguMP2EN7ewOaBzSxcXIwqkTTt7iWsvyll7t3uSpf5fPgXJ89mK3lb/wBFEnPNOCe8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B7r3GGwhV+smYQoFfaoRExXx0dl8deRrMzO9EE099w5uZXo+S5mfvyZK+OSVX6S+CcZf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6E5vZh0tXlciibfuXIlDUxHUHt8C5R7I3V8LgTPopDwr4FSxb67EoaUfDF6v3Nt/Z8Fy7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N32zC592esf08E0/5f0cj+BMZL3XImqx7o9HwQ6+OCnNL4ISf+C6S9lyQq9NhLr46EUV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Eoq112fHoJUs44fA04w/ngjmfmxev+iVU7/Iz7d8DbSandye9eeRZVvPL5YsM+/QrN0D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34Jhe33dE9rHK4G0lbW+64RKqIz1yMnSJn7hTWWOODZ9OuBxdLz6DDHPQSRcRWI7IPDH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OuyG3L47KFb8eSPR4EfB/ZEcN/5En7v5YoceF9mPEXj+Eb72/wCRK1lx55ZEo7mlvwzZ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56onns2S+PsyeW38DKWvP3R25CtXwvszZ7g+PP3R61r7n8X3Fne9r4C3f6qSnlujvGsIH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7v7BeOV92XCxhbdh03h7dIeUc/xGv0BIHXu/4E3MJz2JQuK54Y5ipw+eA1mxPL4DVeEm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Qnczv/BvSe4VXey+zIaWEdhk+J57QvTK+7OPEP7H9kS3Cr5FYWML7MeG6/wAD0Z64EZWM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uJ7Hx0TDw+OQuET6cM/b0QrXGegqaqqmvIlR0It+sognjZ92bfj3HfyLainKeP4Zh+mA3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sitP2YdN5+eUKeUU9+WcKHjsOVNnnnoUw/vlimLn5DOXb+ei2Vyb75JVfy4Y3nPu+Ddv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NvnbvgeZh+7JRq3PljtX93A87p+v4E5e/u+fBtv88eB3v8v8Cc5fy+fBt/b/AAfrP4N1f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6Kbqu/6Mpazz34JUW59V+BvtKrwKov5XJKbbvTslcJ9CVNv4lTM/AcbR/gyCoeI9CY3C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8ELNfA4fHsiLeJ9DK/BfkiFH2L8jXKXsvyfDwvyeiwJKf8Er/pC6+yJyQqe/odfjgaUf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uul+R4ws8IUbr2S/JhY+F+TpL99zyvj+xYX7/JHn2/sj9j+yFUK/H9kU6+35GuUvZfkS/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hf0f2QqhL2X5Oaey/JCe3wvyU2rwj29l+SOl7L8ixSXs/JUY+F+RJNYrlR+RUxXhfk/R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cpfH5Ol9v7N3C+GNzs/kj9Jl7fAOePYxp/pkP/Av/At/Rl7/AClxlvch5h/JfMPUl8v5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vu/wNvl7/0S+X7/ANH6v+hvmZPJYbLolJEaShsyyOSGrZW5xC+ERV/YRst4EXaWeFyN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DhHo9kPLpe3IhcL2RCjCnwNsKgpSN9hGKS9FyL9rsJKlC9vyK3Xx+Q0lx7L8kMx8L8kK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Z+RLb7F+Rtx9hwnZYbdREPEr8hayS8jBLucdG1SvVwTu38iQ5te423PzyPbPu+RPz7i7Z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48DLl/14J3nm/R0OTdPVr8Ey6SfKJmG3foKIqPdEx/jg8Jf4IXg8LgjJWvCMNppR+REm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MMiIpr0Ztc+fAlh/PBOb+43+yyn65Jv8hPte6JhbCeI9RFbfA8/4RwseBRX4RyJ5SFH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B23s8Miln55Et7cbBYZ/wNpQo9eAzh268lxlztb5E+fkYVOY3Hbvnobt/lcDd20/CFtk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NL+hxF8dcGTx8Gylfjk9HwW2iuFwNZ/g4IzXwcCvHZxWIuPIuD46IzWzGvK9HyKiZz3y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88DlLfe76MuE/ccXeBsv78HJ7y+CbcPnd8jt+t+/AnSc8b+SYVNY5/AshvO/jomrWU+Q2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a+OCCn146N1qPQKFs247P1hcHM8PjhCifV/dDfpnjs2jx9mPD4jjoeZ2l7do21vx2KV7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NNLzP8HacyMFn57EjL9gfP8AcG8MhH+umbdSDW9jbn3QuOxMRfH2Zw8/YMu+X9hhIiZC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f4G7juPYZrGV9xssTHXIdKGyfHCMis/xFlMbBL4FbpyM/DgVKqrbpjXqlsLk4y390bqs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fsvPocs12GOXjnssm4a9QaHzb75Qp9TXPLL5Y5Eo7v8Ag2/yCeHS36Zk/l0HbdPnocyn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r38Epopw4yg3Gey44ZabxO66HnDIhXNcdm7y4HL5fXKIbt1xyzCQWn1/gQFcLaP4Y9/D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h5K4e3RE4b8doRRrzXkX8mA9+PHgSl+q27Z+qCRTjb0C6rPAxi63XQ0spXp4GrbjfjvyJ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3RF/0/wAkYd+z/JtaeOHwNPv2f5EcVDzw/wAlxc+PAw8fDN0nD3La3IXakL5f6HKWG+w2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2E8ButPfoeCJmeXyKHMeWe8eWTe/u/wS4/t/gndt+7/Bln5/omv7/o2t/P8ARNy7bX34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F5/olTkVw8SYZXuvweq9GvwVClr3X4K7PKHE2/KUOOV7ocdY6K5Xuitml6olR/hU7e6N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zv0tDjr3RVddocc+4T2Fc+4VtHuj1+UKOUvYrlfBU7fBS4xyhUePg3pr3Q2oz8olcPgm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690QT/tHt6wPeXwyiY/x+CVNx7oraJ9PwNxlqfQT/aJT/wBRKT/oev2KfHwYmvgR4exX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deyIX6kJLhe35ELheyIfqX5IX6kRv/C/I1eII/Y/sjr4/svh+z/I04/t+SH38ku/Zina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INEYF2hPozoQ8UR9HmeupWZb1DffuFTle6Knb3FJ5XuMMH5gcmtLqRT3BhS2LgKYceom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sStmvdFRlBXr5G1/cU917hXuUKWlgshRPIPyPwjwz0iVt+jElCVeyF8OhLaS8OPI1xT9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1blfDIhq0+X5EunzkTSqGLrTHwLe5dXwWmw9zIrrtkv8AW+R9MLCX+vQpQ543Rza91wN2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6YyfgQpURM8Lki/6QifobCmNz2/TFe2Vw+BpJ/DG01O/Ip/T5JveJ5fItpfyzZbryTKht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2icf0Qn/AAjNx8DSy/gcbpeyFC49kOIpfpm39f2J0q+H+R0tV4fHka8+zE8zfI8L++RS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bng9du+C5XzuyeXXns/c/wBCdrxz14GrrievBC8fBXKieVz4FHXuhNRt8Dw8fHBDY+Oi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bIXpjhcEWq74Gue+OUenx2XwuNhK/Dofjnbx2Q5Wzw+fJsp+4U1X34GnGPlwWphvnkU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uexty+Qzmae/PRsz7sbbeVu+zZfyHh3d79Incmc+4nDXNb9swzst+jM3s9+ieYpvjkr3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JUvHXBW5fHKGUVXxyUKOv5K9I46HDni/4FCfKkLCrj+TfX7Al9J/gqD7/kwVw/hkksA8q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BJqnH2Y8/D+wlX9wLaczVhJtPTfpiQn4/iLLc1L36E6OV92LCfS36Y+XT+wdy/VDP0fy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y4z0FjBY47MP46G7GX9hSTr7sX2BFdbPbwffwFtYWFt0yK8HsJPbfjtG+/s+WbY27Er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wS5j7My+O+AsLUx5BTWWq57OMvGLD5p9e0Z83/LH3iu+Cx/nwK3t1PI3V0u/I8NTNcje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/bGpj+Qm/Vzfgd9jE2l1z0xtREqL+yK2e/PYyqYiuOyt9rxwRezPXItlW3HZ/Drg5lr4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K4Y64G5m/h0Vwz1yVvx1wR49IIlv8OSqwG9y/wABx1P5GXSKFEr9ENK8DGC9Uh9xjhcF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vRcm0x8LganafT+xK8b8d+SXC9v7H0vj+y8wvbvyRW/76kuPj+xZbv278iNr8Hx5HyT9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PPkTRhr3/JKJh+Yf5IfD9mQ2Egh7p/J+78ikH6sKe/8AQp3YJu4C/wDXIotwpa39xL/0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4kX+mJ/qROOfkmf9Evv3ZP7ZfPyEm1Mv5/A55fu/wX5eWJvZv3f4JfLXqxt8v3f4FzMe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Pu/wS/1v8CnpHb/AnKbluNpZlv7sny/Vjbh/2T3flk+fd/gZ7p9WTH9mS+/dkvn5Hq36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9zxPyS5392XzHuT2fufrJfP3JU/3/AEJr9T8Dfa91+Caw91+CUsNe6/BP7K/BK/WvwSm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uvwVMpr3R4fwK5+A46+BxuEQCCrgIW8fAkv1L86Ty86G4m0eL9yu3uJ4e4adtGfJ7D9C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K4+x4SDwC7hPp+vA+Z/XoLt+vQml78/0Tv67ffQ3x6/8Fv7GVez+hy/b2P0/wAEua9f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Xg/t4Mr28/0Jwk74ydHHr/Q39r/odqdTz34F9v5eBmDuFuW9H6wQW69E/A4/0hw2e6LO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Td+gcqmPsGkbe3AeI9gQ5p7LkqWodU5FwfVf2JdMRj+wjjHwJefdwc59w5n/AEsF3P8A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192T3ty+PA2E/I6U9nl/0Sk8/KH7XxyKOV7hUxVCFwhGzS9lwRMwvgtzC2ewpxGOuyMI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lpbquzsfyS0sterHRrzuyef17CRdJ/rYwqXr/R4F6oqIdvKFDnE+UYh1X8iuvgmwk34R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X5Jf4/sbLb4FanwJWsMbMl+nwNO8jnK9+RTMS49eReXHqO1v88D3z7smMS47fJkrfuE3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XgnN1xP9Eqf77Ftf2IRDfyuB72sPdcHM/wAclJrHxyQccY2LcY6D/SCG6WeOQi44YXJ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jpdDVXO+3Zd/12RR+Bs8Pjo6uf4PZnvkTDv57EnBXjvgcxX3cItNm/PIns5uIzyLCe0R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PA8vy+eUN7+eexTHhz0zy9PQs3dx34E6rjsVSuP5Lj064Kue+OiI9XQW0ZrjshxWI64I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W4wXp/I3XoN+7/gpX5Cd5YX2Y/t/gc+X+A4ZsiUfT7Dg/UBv5OPYLK8/yzCVua54Zh0T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krnH3HPqMhsw/nwXMvJ5C+xXPkfJ7Bx638BRKtK192KFtmA1eGHx0ZevQTlbPHHDGqfr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F5W645ZfsCZef4IhvIX2LbpjT/z0i543CXEcfybq9YDZUc/dENOjv8s5DiT79EOfPsKY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jvhDT2v3cjubbiVV9knz0sO5iXMvnoXlnvli3X7hLj1c9HY89iUNNQt32NuHD+/CN1O3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7HsO/wCiXy0pr3E6PL8+RTSdv4HTan9olzPL+RTVvH8Hyl/wTdvzffglX8v6JUZ2568D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pP8ARtlfqMv86E83vyvwJr/S4MvxBA539OSuvjgbT/UKKuH5GAViQUSqQxxIlPb4CUlj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bsMVMpJORW69iKYSXsVwp8LkrCXwvyRwl7EXh7L8novb+xrpHj+yOnov7PD4/s8vt/Z4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ZH6X9kdfH9myP17kcfb+yIx8H+SntHp/ZndHgh4l7P8AJLh/P5I3/h/ka5VeH+SOG9n+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qfV+SHdeyf5K4h+H+SJf9Mhxh/JHE+zEz59mWnh/JHn2Y73R4Yr/AMZD5ezGm9n8knFv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ACRHPu/JHb2ZHK+H+SOl8/kl/h/k+/qMRt+vka6safHv/pcYgj9IicKywsLC+WHMBfbF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+RW59y3PyOH9hMLf3f4Jc7PX+h+T1/onv5/onv5/orn9ehK/WvwffHl50dhNIbvVjd6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T5kO39hAKalv5J942ngvte4yQm/yF/siw8+I4D5BHn5I3TnvkVRzXPYupYc8v0Dmd/kc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ScX62NuMt+rJcvcTkvk/Ayl3Xl+BOd3/AK8Caoh+uhO8J/XBK5/XoQhrC8rgpvDGyFJj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IorH+hKNhZYQR49nHkdLX69R7I/ryRez+xETTn8hLy8QyISjLjkX2C97/wADmJXnkbhtq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v/QnDtz6/wBCcNXc8CZ3XujKv4K/vwGof9BeN3shJzj4XIlquNv7FUUn5X9iXCXuIlYb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6CUMhSt3HlkvZp8sl3fz/RNwee/6Gyn8ij37Qng3hIbVKjzwKSuBChY+BxOFnrkqlHGy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l4ceR718f2NdfHZzh+3YxRTW+GJVv7PgeHP2Y96c+HyK4xLq+Sz3+Tbd+/A5l2/kjyvf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Zj1fA3W/v0TlT89mI/l34EpKfnyYUz+kSpXGd1+CuV7rnwJrlbboSLJbccCusescEb9g3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Z6PjgpGvbwcIXddl9l7CWUfHRFT2268jur47QrqsddiVNv8ACG1v7dDT+X8Cy0wXoQv5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eDZYbc4x/I2/WP4PQzXsb53oNiXxXuKI9ORMJ3z/AAU1w7C25r+TbqP4Mr1cdEKne0BF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fwEt5f3QnoM7fT7DB/rAsvl9glMZn+2LCrZbdMV0cP7CcvIJj057HsE5n9wbOmFlXsv5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n+UKZXlfdibXp5EuTz/BgvcLK4r7Mf8AHK4HGK33XKMttuOWU/T0Idb8dFcLfQWFETC4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FNMZvHAyhG3HZ0RBtvP3Qvk/kV/kZOudvAsMegQqnPjpi021+wiUXfoDm/LW3khrb2Bb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+5ZaSmccPgam077PrsiGJzwxB+3dwxpw1fzwhrPburIpeHPY8YhRw+DPOe+RZpvPfY55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KU3bvkU4SjzwZE29+ei5Q/lyXCy+rGu3zwNOd83nklNT8nYx3wS5y+eUJuDv3fZe9PrwP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3fJNZfu+C9yPXol8v3fJPc+r/A91/rwJttW/f+hUzf64P1f9DQ73c9+BNRVuZ/oTzX3X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3F+BvL+5fgdsr3XPglR/aG9217oi8r4JXXuM4BxMAoYNQ2ChA469hT6Cp2FTsK3CushR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CSB+K9BSdFSQYYQcdfBXXrA117EVxl0KOvZEKNscIziPgxFL2RZPHwNLr4ElWPYOP0iv8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ocTt8GNl7IxiPZGVt8Cup9CuvghTH4Kb/YqP8HC2+wonPwF9nR7fBEbL2/shdey/JCjC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yJWF6L+y2369SOvj+x3P6+54T2/shx/X9kT/AIej9v7Ie/tDIlb+zIcfgLzD9hD7F7hh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zA1oQIWxKa0VMsRAzYlDY32JSvjyc7I+zyNeXp/Zla3+4iq+H9ln4/Z5LSdYfBbnP3eR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t+Oj+HL8jTi1zu/JEyo35c+Rq1K24YlX4Mwx8vyQ918P8iPh+78keQzEfYR18cPJHkRc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0ah5c8ie3uxUS37smMnu+PAm5Y5fHgZ3u6b8CzyTDtwfyLZ+DnwK3Ze6E1Cx7hxH3eBV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Iry4Q0xHwuRRVfpkRFV2FlV8Mafa9HwSlbi9uA6bn+R5efnk3SlnvkXl+rY0wp+X+Bn9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tTZY5G4lO/RP6jkpvC+BJVX2GlGK8LgeOU8Ds+f1ybd9IwZ9nyKh33YU7p/IpfP+Byll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ZWV6sU8v3JcW/nodnee+vA0rDL3/AKJtz7i5IVa90MpbUbcFPgQpoELr4IXHwj0fAmFE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IbUL2FZKF7diU7fA8Wn6Loi1YWyIfu758iTqvhlxj7jT79nwR2+S6nd9xNI5e3PYp5fP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KW3eZfPgU/bd/gTSUJ23f4Fh+OevA9odefHRKt/z+Ay9m58mGftwNx6OuioWl7cijrIhV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jgat/Qktv25I2NlxwxLj8dDhp53/AIFk43CI24X8kI7jjoaab/eBeqf8inH7uLy8fwNR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bPTnsjtj+BHy3+yEtrFimW3tXuNNN3U5DTSd87+Bzi3EhZOkK37B8mZ+6HMqMnZ4X2Zk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Qlqf45JpLHxwxpNP8dIa65f2Ga9P5Etq2DTuvjwNW3G4ok4nG3TIcvDHO8/yhS5Otnyy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9HFOewtvC54Y1OJxy+EPOZvl8ro49N+2S9+3Ie8vnfx0Lg35CpPz0xr+u/SG3v3EJ9H8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XfkuOWenHKDdt53XQmvd0E4TG3HDIXjEbcIrao8BQVtv2IUmCL4UT8kJKCPhyz0RHCE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/ApQivC4Y4jG3XRCm93wuRJRH47GsuNv4H03/k3X48mF8cdCdN9u0QlV5oRxjbjodGon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bK+PI44f+EPKN3HYlarN48kU6246Gocfx35OTn289i6OfD4O4rwyHG/s/wAkV+D4HBuv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ifngaRugV7JP74DTW5JRyp65Clc/4LgHsSv7hT0XqS7Et7te/I5hMPcakz8inOc4vnwX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y/wbZ+X+BOqb93+BucN7v8Gd37/0YWX7/wBEuPyf4Jd/n+heb8/0YZfv/R63+uDeLj9c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r5/wTUzb/AHgnaf16Hr8/0O9/n+hvv5/omHn5/olb/dfgbuvl/Q24v178E1bryvwSr/P9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f6MMr3X4Jc9L78CcbF6/0Pv8/wBE4l15X4J4h6/0Ptr3/oUbt+f6Mr8v6J5Rfvgnv5X4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49y4z8m39k8v5/o3tr3/AKM/7/Q3WZ9f6Jzfz/RK6nyifC9hp+wSuV7hx17inx7o9vga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MD9YIX6R6PVIpvb4L+fCKcY+Cpx7pFRhe39kLhe396eTyfN/Y3+i8mQttEWUfOsCLcp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j/A44vwFZYzwElWJ8IrZL2EVh7BQf4ciFClKQ1wX+CFGFjhELb2A0qsuBgqYEdL2EdL2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2clYhez8kJLC22FP6CPw/XI1UfZ/Yycvb+zYh+7nySbfD/Ik1Vr0f5IfDnwNt0xupoKb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6v5fInEXuqbYqLbW/wDRKSr9x4Jjde/Q2luvdDfDW4e2H7cmcJXzHIkk8PgSmKT9F+Si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BdeTkGnf8O/IlOF8PkVNOMu+RSo/sUEsiP8AR8EuHlZ5Hl7xO4/PPZ0d+V+Cnv8AAVNv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8eaIX6kbPsIknfwX5IukVt/Yi6W3HXk9PhkcH88iacP55FB4e1WLy9nwNu5+4vvqxvl+7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BMTl43CnJI89eCmvdH+DyryhenxyYSlr4GseOuB4f9HiPjkTVY/0Lb8Cox9uBM4+BRws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RDKtuERXDx0Qt1zt4Ii+XHfkSWkbLbyJPMRS2fBU/wCD/JJvDzw+SHOPlyRDw8lyyv6E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+SU5bcj7N+r4MrbP+CbzjvsblKnnsWM7c9E5h7c9DjnPfaK8PPYs5ZjjsbW77BrY+eOh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fyZhQhDlVf8ABTgbCS0o8zjjo5q4f8EX68dnBK628j27jcX7SIluhGPT+RJwnioDfyfw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hp/dGHyftL7M8tn9g4lvmd+0LNOIaueyatst+mQhzdP7D9K4lon9SF4Y6FO18dG6eegl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fsIyjf8AgMsG627Y1FEE5p1jwQ3hvwErHGz4ZKSvDeHwXLPzwFJwnbnljTntQObrd9hfN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c8MfA8PnhF889jJV9+xv4Bu3n55QnBE5X3Y69CEdlkND9f5CteC+zGzKeHv0ifC8T+A+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X9QWYe+J7XQnY5VT56JxePIycG+/gaEtTNOe30J8vnolR/a6G4flz2LDHx2Qvx1wibr+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2plY64HCaxnrlFW82uOWKI9Og1hW+Y6KlY+OTjp1wKHb+BxO2euSYc18dlL/ADwVO0T1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wv8AButLPCKmkvZELYvjgqcexCwpR6ELh7Lgf3Nl+RE/5+RpVCSUcLjyODdL2X5Exa+H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q3+P7IiyueO/I6RG32eSOt+P7Iuk/b+zw+P7JRl7f2Q90/MP8m1svR/kSf8Ah/kUz+D/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/I0/whjOWeH+RTdN1wxpqLfP5LX+iXs7LT39hfDzwxTsmxcxaG2/8i2sMdJkS+Qblbi5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IMnNPyNjUtBYuQpbyFxs9Q8b/I52bwuwuwOeQwWWhb6eR05DmsiUVPgSnDFwUPNwLfPy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RGba9GRf9B1lP5I6eBuEvl+7FW/yz392KUt/n8Et7/clOX7s9/dl8l7/gfbn1/omFmn2Z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fn+hOHn5/oyz8/0Nrle/9Ern5X4F2XuienwYTJ5Pm/sx/wDNkQkhwLCp7oZK5T9B6r2E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Tw/cK5SQNqcwCuUCa3a/oG1GUD/RiV0FmASujPoE7Gv6BtXg6QlS8e4e27yMMipqLELo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ewXT4RDn4IwVfr1OCT/XknNM/wCnkdX04Z2KnZ/kwpPfZ8mOZ5jkKZgCmreUE4Wfl8Dz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+34HSkWdye/n+iU9ns58Ca3L3RXPyJ938Bq3gQhwlvshFglvsiLtWGjeHP5eSzd6f2KUU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No/J5JxIiLUzPY2nPuYm4mY9Sdn8v6Ic/P9CN38r8Da5XuhenwJSTqPIwqAszWOuCFF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lDtfC58i/Rf2JVhx468kU6/SGu0XszMW16uRIh7I25G9TjYFim/8GFv8nOfdlqFfu+Sa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nomcvnf+iXK6nE9+Dt8PvwK0y4/XBhnbno7lR4G7v5XIml+RE0njobVFERyuB+m/HRvN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y7FlQkvjgdMLfjghwvZckRsttlz5EVfp8j4H/jyOzRnr+yHNp+3fkZKidtmRC68uBytr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h8imbX6ZKs474Nn474Oc/IstS/nkwVvbfyN3Bv7t/Bu32HCvI/B/4Msef4HEojPPYsxX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qG1HxwjLmo9OSF9uBLFbdcFr9/ZCUN/u4la/eSK+AiXpf8ES8bsK5jE1t5Je3joRxTn+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W1PC57KwnHYdrPL55Qnd33yLCzhc8Mw8H9g7ed/4DUumt/OgcTDed/BEspVvkJQrLb7MS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+Bhp8RxyyML+ASZ39ujn+wJHEpXHHDMNsdcIRKhZ4XIpQo428n2+PyETTnbx2UeN+BRP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t0hrtkJPlt/IyHEg06JVv7BTKtz68sSlP3Fy5zl89CnvPYlS4LnkOYm27W/CEZ5t5DbT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rfgOW8cu7Fl389ltF12Hkl/PKMoTPryySy/IVTfP8G/Zz2cn0t+GSUrr+ES/fV9ksHGN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Xsnfxv5NxvbAa/XnwTG+/wDIm+dueh9/LwcJrz34OPTf+iiX89Dd5+e/Anf5eehlGfnr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j1rz/Q2v9LjwNqXLvyvwSq+JT8G2YRyuPB6r3X4GWDXuuSatr448FHTXs/BZNZ5R2LHP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qfgNZmA4bCE1hQIXCkJIYFcIU4HBL4EKWBCfAqK9w8GOiFx8CFOF4hfkacbdfkau18L8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N+F+SM18f2QuF7f2R09l+Tw+P7El/j+yJWHt/Y118f2cUvb+yKxtx/Y0t18f2LOHt/Yl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f2Ril7f2OmPj+zq+DK048CSIj4/s3Qvx/ZClUvbvyUlj4/spbL2/shQhY6XPk8Pj+zw+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Lhe39jScyl1S/IlhQvZfkaX6v7Iz+P7Pt4X5F/eF+SPHsvyQv1L8kOKV4/sUM48P8iUz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4f5J8p8EOaT9n+SHNT8kt5eZI/YZbX+nTT9JL3+4h7N7MvZh6hfaDb7F8v5JeL92YTJ5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5F9Uj0mRMR4IIIIIIvRAj9XvI8l7HkjzXsea9jyXseaPJHkPIeSPNHkifKJco8XufrJ3f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7g7dAqinn7ztHcLfw1DPLA6h6WkqRqWMn/QTx988PuPH7zOV85+0zHIx5mEh5JylOfhH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IZ/sDomHKsgXG/aVRDNO5vyzzBZmxbzs+RT9rYyVByzDP3FOHoJvQHxh0vcLjK+Wf7AU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hC3+6T9PyVUalWx/A8bZkm308inv2vZmq+vA7mpwbbcyaSXXvkJqv5Cms+7gVLsINt/o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OFwPp8dDsr9eonmt33eRbzexKK2cdGSn7MpJN+HyJQUNts+yHl93BCYPfnoScvu55FMw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eYJd/vA5czv55EtL9yJuPT+By5eXD38EXb+eyHzxuJe8c9GV/fgeWL/Ik2D38lQxj+BF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9clexcdlti9hBL32XRFoVTx2LahfHka7dv4IG65+6Eo0nHjtkGmVj7Mx8HzwIezf+BKv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Tzz0PslPsKllFc8MyKduXwjJbzz2iJyQ3z2xfFMh4afnwPy+exYTcRC36Y2pXfpwhq8r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Ykt/2FjfPHRg5nrkapjHXDIk/wCuEQoY9gRVS247N34cCCvz1yiv1LlkV/QNPfEvZdEZ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ofebeDjXDYJcf0mQ2z6e3SFw88DYZ8eRHGPgSl/jtCSX8+WJw+GGonPs+h08PNU+SG1U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PHfRG+fZiyleH2OWnnHfBaxLveeRSsqvD7HMrlHD4PR+z5Qpp7nw+RzhcLngh9p+vQ05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xHZic474MomnnkSdZYeKbf0PJ/6EnBf6Y00qh/QbfYSG+wuP0wXvlsPQJReHPAmX9ikq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L48Dlu93+BN5Te7/AATOZfq+PBNZR23+D9W/wYZY568Dpbfv/RN/n/RTev1wWr9PYm7dJ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WDwe/wDRP7P9GD/K/BP+i/B7fA2nSMcofKvdfgUde6JUOI9n4F29yK5Xuio2xyuCVLx7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Mr3Q239wTefcJX6RU7R6FQxzsSsPsP1YUJS2q8Ht8EYfgUIx7olRt8G7iPdEqNvgrn7F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XwV7Oitn7kSv9Ilc+4Nq4a91+BOH+SG6iV7r8E/q/wAG+/cufBKj+1+CfHwSv2C1r+D0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0eh+qRF/0GlvHpBC4+xNxWehKn8EdfAry9COfsMML2RD9j8jjhey/JHSnx/Ztj4/s/cf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7hyIwydHjSGRoyCCPq9fp9yuz3F6nqe/sfuNPX4IXJXPwevwevwevweqK5RXKK5RQoQhC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PBe54fJPj5PF+55vc83uS49xLj3EuDBhm/8ABf8Agvn2Ed+w9WPX4PUeq9iufYQufaQv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d7/3D/fP9s/0jq6szsDu/SJ4Ev8AbP8AeP8AdP8AUOkdY/ej9qO/2/8ATyGSgGdyzPX+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xH7US0A/wBRn+sP9Af7U/0h/qDj94dI7i0R49bHfAyS8fGfsU6PaI9vcj9lD/yz/LR/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kKEveGwKmZZb73Xp2mIQd6PuEtz80i/MP9iWv7gij7L/AHcp/PxB+yy+flfIkflE4j5w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dxP7Iz4gwv8Af/DI/wB5Eq9I+1FzT+tyKr9VmB+xQOVv5xSL765KY+dcDao+yWqfj5kR/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J329cn7C7PYI24P2EIv+NciR4OFwPg9q6Fd3JwuZKdYRh2eVjhwiaX7SKvx+78lMfpED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+Jk/XBgzn7jFl/5HfE/tCW1bz95UpbLttj7S5uX/ALEpZZlWf2i9ZU8tv/RFBM0m3P7Z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xc8Gt4nz4Hul/s716P8AkZ/J48nb8i9X9w6C+Xg5fkP0P+Sn83Hk4fmKvwY+nXDOp7MS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UUv+D+0OkPYh0BhqKcPcW4e4pw9xdg15ZzJHkcae47b1Z+9ja+8Rh19xdh7iLCe46vvH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hw9xVj7jkT3HQ9xVh7vwQWwSK19TmxCJSlnyRe0QSRLaIR/IOhPkdELgCHD3EP7BCP4M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9xS/5i7D3FGPux7a+7LZivVn7SIf7ZCfzEY/MjOIg5r+vBDBf140yR5X68EL/Z7FmI/R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OxBPa9yeGvdfgpPK9n4ILH3X4PR7/AIFdfBC690e3wJcNm245T/qRNifqkbNx6OhMf4g/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f50/zJ/jRO/HP8mP+rn+KP8AIH+YP84f5c/Y/k7/AO/J+j+5Dh+/J+7+5P8Ad/J/svyf7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w+/Gcf5uin+qzufX+Du938HR+3g/efg/R/g/yp/jdFutoW/p/wAh+8vyfpL8n6r8kB4/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DDOf9zo6H9ODr9/8EGfk/B5/R4OwvTS9TSv2VrFQKTzv7CP0iP0iXAlwJhM5HP8AvP3s/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LSfLpWWleGWNGaYXgUP+0v8As1b/AMl/5L5K+SkMjkclkUhnsJGVwMhyDOtw360R/RIJ2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dAUPoPrni0LsfSgKEP0n51Ut/0o6fcTbaCFH+JAvMJ5BPI5JbLkCeQSxl8DI5XI+Rvtou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f5Z/jf8AJEd35Ez/AFT/AHD/AFDoe50/c6Xudf3Ot7j4vuftZ+x6T9DP2s/az9bP2s/S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vpv3M7x3vc73udr3O97na9zte51M6GdL9zqZ1M6DoZ0M6GdDOhnkPIeQ8h0M6GdTOoeY8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AkkNEiPJoICAiIiPZ5jyEBAR7IDyEOyPIgI8iHZDlkOyHZDsjyyPLI9keyPZHsjyyPJHk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sjyyHemHeiJAhoiQ0QQiF9EfVJSTEz93sZF/xbHr2ghFuhah0/WxNv7QuX2NUR3k/wDA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/wAwP+8R/tI/aR+gj9pH7yP0EP8Ao0f5aOL20L+oH+M0A9kPQUxy4Hj90QfhZ/jM/XZ+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vUjuzSD9qnUvafvU/Wh2PdH+8hq+hIN/xWf645yPQnXug9w+/wCvwPf9r+Dm9qP+tn+d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7EY6b8GnP/UP9Vj/AGD7nV/bsX6L+R8/9Ox/TBZgkD9rj/tf0ERb9H+D/H/g/wAB+D9c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PwP3/wAD/H0QR0ZTfTCl/inQ9v5Ot7PyftvyfovycbvX+T/R/k/TP5EDQm51ohSZcr+v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/d0f7b8H+m/GuUX6D8H+G/B2f6cfQJ7v1f37P0H+T9Z/nWpwf9+EH5EI/wCoP8cgnY/R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5+uj3F/YdKmxDZFdk/rwNOUfvwRxP24P1/gOh9f4P0/4H+5/ge1+3wd/9eD9qP0pHT9k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9yH+lH6Gvyfuj8jX+D8n6q/J+0vyfpL86RHXc8x56vmW/AnwG4TGQTLoHX/AO17T5kg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dBMeJPgy+jK9ifB4E+NDwPAkJcEuCXBPg8Dw+TwJ8fJ4fJ4/J4/J4fJ4fJ4fJ4fJ4fJL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Tw+Tw+SOvkjr5I6+Tw+SOvkjr5I6I/TI6+SP2SH37kdfJHXyR0R+yR0/c8H7kdMjpkdM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BHRD4ZHTIfZ6Mh8EdMggggjyQeoh8EdMjoh8EEdMgjyQ+COi+COiOmQ+GXwR0/pZUo+F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oet6TpemHgSE7IhdjbLHJZLSBpkMTCYRljnbQk9yIyXsiJOzJImzYvfUudCRLglkiYCb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bImSyiCwtHqJckuyaeWOnbJ8sTncdmeIpPb2K4XsSv6Cf6o54FyewhOf6D9an+PIV+3I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ZFsmlklv+yU/xk34hoWU5lk39x/sMUmHuyR4e4f+0fvYfK9w9u943P8AkiOfcafe2e/Q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6iP9hHF8Yg9rwidSt24GQ2Bxgl/CP8wQWyJRO4Gk0SZbQnt9hcD2OA+dG6BDZQ4fuFyL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xOsRbvYPmew/xhuB+nJFW3H5CmPUf5D5bbL7gvw7WvBAkXA4bffcDiQUZUmhNt5Uh+5L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JP4Br/JjXf5Ow9GSfiY1/WZ/ls/xxIhf4T/EE+X2J/wE5R9pHB7CX9QVb+yP6HH/AEUX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P8IWlBybL9C6PTspvoLLY7/Pn+bP8ef5cf8AQj/KDJsW9I6enOM8/wCtP8U/xdRmIf8A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TZ+2yD+0a/wC8jxOzbQ00e6NJlhNurJeTdDwP9Jid+dn+qxf27FL+cSf8j/J/qsX9mz/Z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/yL+4H+4xf2jP95n+sP1Mdb3aGfO9x+ph/wC7pzn+c/Q5+5z9Dn62+hhJdPU0jvakDH+m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+gP9Sf6I4vdn+kP92f7s/wBaf6caPyRp/KEc+8E9wl+XOWvOBO/KOj3z/Sj2fdH+2OD3R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pP8AXn+7P9CP+xn+qP8AeH+sP9Af6g6wfDoIzew/2P40L/lPwf5D8GBPp/Ak9yRCmmcW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nwU0nRJ6IIWiZlkQvpflDaJgl4EpK1mXhqkQQQY0n6MLROqNseKQyeRrhpkCWN9GxNWQ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hJnpNtEohsiZwlpS/wCEcDGDJBSG9I9dPT6Bx0oWu0i3YmtkhyJeNDoIHo0WRpNsiPuX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WR5PMq8nZiJIuhxZsQQ+Rd9LRBfSgxyMjsvkggSIjc4DUiHsR2WI3h4vQSyZLYYsmb0j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TxfseD9jxfseL9ieL9h+XsR29iObHzBwxGTdt0MLEscBSK0C7EtFZdj30O5Euhtwh7yS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MPyHxfIrzmeAZNOA/0RB8ElF/Ye0l7CfFewn/QPF7Cn+A/xCP6hAi+lTnet/gjX9Ma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6s/x5/ix/wBDP8+f50/yp/hTm9qf5Eif8EWT4Am59oLa9icftx7oJMezI3fthf1Ybfwz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/gG4U/Er/gi2vZn+XP8AFkWyspcif8gJ4EcTNFJLWiMkab6M5zJPxCP4xv8AAP8Aph/0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5wwv8we98gv8ATP22L/XLddk/WYl/3H7TP0mL/eP12P8A0D/TZ/rs/wBtn+gEvHuDl9xj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jedN6FtELewW/AHfUYREhLCf5bYk/gGdheBAeMWfBovOX7b0j9tn6LP9Fj/vmdf3Z0vc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+47fuG1/zT/Un+vKhvii3KknJx9FcR+ui7Tcjhiaq4Qo3Rgay+v1EtWNjORG8UJdzpHR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6p0YuiGS5FpGrEJdiabEkSOhUbIQsaIQkK0j8m+k5tkSksnYjb4FY3ZCBhE20YYGJaSS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MixGrqhuSxKyIzrP/DbRELRIjgxqaiUaOWQJC+h6LRSnKEzS90JP7A5Y98W4yybN7CBT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GyJV+2Jkxvaidu80IFTtSJVqTWjtJHY/KBPk/qhLHtH+KSCngbP1SPL0Cu0NSoXqLeDk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N9RMyJeST2e4zYBDiS2aPExLxCK7MNNcRzgclF7ClsiPBCWyIUYEhC0a3GpIGj0IvR5I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XTG2iGkT2KW5K3aInUSbzoiD10rfQ2hoRAjsQPIdEO+BI9hqqggthJwyCFBLG4JQ3ELZ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tbESQkUmVvkhdiUCCgVesSs+xosi7EXhiYwKNxJMhoxpDXE6YHeBtBHkgxmSJ3I7PUVr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SBxySQ9GTyxS1YIgpsg8iHJCIPIt2kkRWWSM9dYII7KEaMenlp8EjTY1KYpSJZnRIh6J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li0oylejcSIIHR4FibeiCzZXBLGyAvo5eI2Ow39CCTcLShsixIkocBwsGHMzpGiobUYh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ohKCZG40KWNNZFonwJPkirIQ2STpDE25DSSSCBISyKJDmRPZ5lM6LSNI+uPpRGg5i0mg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FvoEpdHgnczytoSTpeCETs9ISt2W7iJijtEHB8BaH2BKho1COULqvJDTmCA3L2EEuGSc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2j8Xg8GVwKBOMJIkZBW64c6EzhERshZD0HpL5IajZexykJNkhHaOkhxUtiZkj6HoymiR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2aLTyxJ8CSNxBq7JJkiVDReo0SEuFrRK2G2ep4EYL6NxO8uEREsk9kTDl5eieWRzZkX0R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vxoktlcsgW0OmyTVoS6Jalu1YEyLbHiSZQyKOSJK3Iu5Y0QI9DhIVoo6QiERIiCBiEQQ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RycuRJPYyye4dDYREkDZFJ4ku9bkEmkCQ9J+hwkW0ghQIiWxy2YEMaoSlrERJTwU3E3R4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lp4vN48GYeJUkOS+idospkGXIktl7jb5GNrcabDY3Or14QkjSMCEGBpA2St5IW0iR6CP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XsPBEvRE+YO4xIidxInI71SuhMMJFnqidG4G5whpiFENDC76HS0QmheNThlaeCCNYJI2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sJNCIII0ggaHAgRGoloh6IZCQS0LtFOUn3B10EDG3RHl0dkqvkLuaScRZ/RRQzEkFAej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pSU6BomzJQihJ3gbZ8BrI37aouFMdhqEwy+PgYO5Ffg9EZKWJG7khyR0L9yVyiGsOC25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6U1QiZyNshqBaPGiQ8DwvGiI+hDxkUmKtEKZdjZJIyQjC+iCBQsilgN3kgR9CyKBkONa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HUS8iXdCSRQ2VY5GnKhBISUCyMLFxI14EiILclbHgaItEEN43BHkRAwq3sdm5kWhZEq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BA86W62+gwbsh5ko/kY8aSSSQKxJnb6VDwxwjDoQ8SBJitXuy2ESEU7K4HriPBvZjqhP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WBroej0G4VSYlciSA1PRG09LZZCX0rcEhYsKGqXZIkWdj1ENiWyBBB4EdaQQQJMTMjHZ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NkUVkRkS5HHA9Ogh7kcjcDc6ytJM4IS3I1pXIMQ9tEaQtN9WrFrBB50ZLLgSoVD0Wi1Y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IiBJDUNiORKXg9xu0ZviUxNrwZk08oVISrYdEOUVGUkhkdk31NmSOSYsrBClChO9nPYq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bqmTcMb1i5IGt7Ei6D9WQO0OkoFPIHOJU7LWUxSGQ7I9jRbSJORCbMgcSILLJW0JDJyp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IjYkIGZPGkHggSpeCFx9UD7ESRuX0OCZwiGJFaJEngVyQVjt/IoEEupEQLQgeGhvolcF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3EYRhEwJNZJJZAnuGTkrklIidCTIgXAljk5KaXSaQ50JUQw2CkILCsgZDepFaElAqV6Z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kEaTBbJM6TCxydCXuQLRAk9CRIiRsTOijcbXIzjDKYUHZof0KeNFJwjcCQjYShQmNMgo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+A3GzJHJAobG+C2PseoTjkT9xK6ekX0SyG8kEECRGhI8B+ga70drIqW8itVQpTeBtNjp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DYtJnVzDRbjbcwNPcix6Suy3JA8NjN9C6EvBLk9R4EaEkkEf8nt9Fz9SJ0RokY1wTJI6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JExuyq046Nn7xl4CmriB6tonsKg5MWRqEFnMJCcp7iYMSJjcXJO5DRlgIWzomcoZCQtB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iOvkinYyE6InBJ7CIKI8SORLlwR4T2F5oTTsT7jLgcyLLY5HBHASbsqERUDSuM6zf1KM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eDHgmEvA3otJ0dG+j8EMhE60eBKXQivIEcDzEi2xPdCysEqS2NcsrtnhGVHkQt7FMQJU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gfYosjngl8nQd50kk+TpccJDbMSE7FEDkQoGgSMDCRbkVEnkPpkSjRCRQ2JnYQ80R9ED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GWkaMkmdIIIIGRKCUYJM6ST2GyXwOXwY/wrdtjThjZlxSSGzdo7MggS5Yk4HKQlJ7jg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WiRsk3bIRKPEbZPYkqWPofASzbF1GyU0LRlPBD40QvoSkTjG07E6G0NobQoexU6OYq8X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Ej+k2S0yWI5OGkjkTOiruQqwizdKYtib4LPJDT50TCVkfSnqtH9D1kyQQJEURCGtyCdD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7I40NLRYOJGV7H3VrkrhJpnYZ5+BPu6FmMk25FvCVhQ+SGj2hJE3NMQRIbsWKeS7IZWG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4LaIaELtk2fuRQlaEzZepNEqEeAnkNLghTgTYJI3J5UQbbEUo3+iJ1IINo8CditQRkzI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yIw5FrPBLQlSySSGQyNJSyJNY0KnqxSd2S2JcsXSTwQ48IXClinhDfLJJJIc5PUkNRuZ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tZJLZRPAl3ZZ0JIlXZKyFPBJ7jG7ZJDgleujPGAhsedKHgWxJiNiT12JsmULBSJJlF7k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Y050RGr1TZohonycBLadZ8tKW9CEiHpIZ7lBqMiQnkEI9Dgi9DwSSMIjRvRBCH9BLL3k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2Q3sldxNpUIbwUCQS9kRDJCcTCKR2QTJS3FxCHSEtENPoidyjtmNxWhC0RVjpDUiNxi0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LRgkcm+LqR4RHLHDBLRcQMMyG7oejYjRBGr+qNUhKHojzo2N39CHRJJh0IsQhyLSRYcg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vyhd4JbSdiGVXD+hYR8ogHkhtWQ7HAmqhwHniXBODIngH1QPgJ7UjuG3JbcwNwgWtC0+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fQaMrEUmnQgUqARyqiNMkV9DbI022eybUOA22dh4ZsGvCY3ZIlptpMMZwLsU2IWLJbQ2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N7iZCUqFR4EXuGhCWcjbY8hv2IHgZ2Jnsi+dWPTV+Ueo0JnYvggngSI1DTtobqS9qLCW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vUywQmUFq/gULRknkh40bWqYn9U/QxvRdiRI95LJlfVJN43E4ISJYr0RpE7EEakNyAan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k+wkVjiJhOSXsxudGTpM6SisnDkc5em4w44JMQZEzu2T7EJghyiN7Z4kdaMu06K41IGu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EkhEUt0JzyRWBIXVDcSE0YmGxNPBQ7MkEDlkEERpLSMhvSdPB9yTWJmNRPFCXNjHo4Ec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QgkL/kRBFatEaQJamR9O1jLCpCiBywNWmfoTLRZfIwfESSIZx9jIpsXITZbQIcPQlnJ1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Hn2MzZBbmSYmMMzOogShYxZeb2Fg2FmRxVswO5k7IZRCUaQ+NM/ASHbWYrcXkbCbEZvnS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4NxCG6eZBBA60ajWFkNzo9YGzjWC+SToIrcmSVvgbYUiIGLPuJylXwRy48EoPSuSGzwJ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V40oar6AkWIIEW7grYs8iSIEtMI5zEoR8EMvVaWWGM3ZPc9BAgiPoYqDsPrSNHqrEMei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+h/WORJMiyt9mEjghIWkCtSGb0Q0Q7ehaFOUhXsJt3pLkluL7IR6ECXtoyBC+nwOxkSs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RLky2J2Uiihh4idCysj28D5DgJSS03llIUsLQaZhpHg86P6E25FEtD1Yh4XYn3E0yNE7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Vjo6MoIcEZ6StFkNSY+rLSXBJ9GB6bx9ESmbkTrBFmNY0kmdLMiRojXI0cZRWQMhBnWl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Bex/BTf3D6p0eL2HsCfImSObFdKjJSClurYf4w2XbbeR6ryIaqD7Zjy/RyTPaC3yJQhE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ZYyXEHgiYTQlLcVGhZFlCinA1QewtVQpVCkT/YyzImTJQk14G5hiQ7G1hAvpTbiLo9YN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d9x7EEOR6PAhB29GySxKCG9iF2JbyyVshv1GJkSGSQLkIWkkjFutYII1jTYRvJEatmRP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K2SieNE9DZOhsTKIbc6YJ0oQH0IkT0nTAthkaJQ9Eh6vSHJAkrQ8yBA8GUjgJLgaHA16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9mBF5DecocLcZNDiSYPcjxGjoQQJaLI/oToyFJM9wmbvQV9IwZUSiW+iyJJ7HD3+RumI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+i247GbFWI5RMyxNH0NNkOCNNxiYhjUiRCLDR5l4KJkWNGhYg2odGaRzitCQkyG+BKDL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FatScw6kvcV6PBgqvTckngKSCCBaR9OHYqGyRE7YmhoaRJTZkbOkMR40hMbbGQ15G05G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8w0Yyd8DcDVSU9jMoRJ6+uBazSkcnTPUR3RUuW0J8jKshrghEJoSsgQmqceRrbsm4Fuq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gTYLmEjRKlkfE77GldkHWwdSmWpMlit5Ykk5ikUuyt8kyMcjZIcsQMTesWNHAOEENPQ8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d0tEqxQIwJlWSWVM4JfQiBfQy9K/pWjQlpHIvAmSSxsickIxaLRnpopSxob0N3okSLSS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bmiBVgn6Fosi0k9CBZHo2kJrMe5XNlsiUaYyFFjXuRIHAeRKRpMjcEXsTshEk5Z0pIhD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EMg9fGnEkkyQbsTdRKiE7LdCH2HJjlmFo9ZJDS6fBELZDg8HphtEIcP8E1sMTgQ1JEaG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sRH0G2wU9NIobwZJgSKyArCJGGxudEjGm+irSR6Y3N9EPWXI1yOBYkTpmyyBL6no5Ejf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EiBIgi7I6IENXoJgnkbRMEzyQ5EuTYZ2QsWzgfbeiqR8ik4RB7foMXBGnyeshG5XUiTh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YhyREBjQZBgQKUmMxKF3QtvWCc5SHHBGDRkJkiB7MDbKCL1Mkj1N8kidD53L1Q0Ia40L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4RIrEjY0hiLMafAwVaGbYgqJG4VmwtMGRL6o0jRaLSBoj6EktcIxZFLFzJhUMSTqlpBH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0rVC0jWUJN8IyJcKxUCrGmRlC7CJZK4ZMYcttBnchAbsWOa0bG0iZVfQ0LIxKSY4b6Jx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hvSBmWNzopdCciESmGVj8CxJuqRZI9VoJtvkTzCTY12UNS9mJLlE9ngWbJW5K5R2Ihyi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9kChZZAsDTmi1kU/SsYGcCbhjNFEJWS0S5I1kbPAzkhzox9aGMi5IIjOjsYrVaP6GiCD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aoihD0gRoiE6IIsWsjeiIGiByJiclVBq8aMo20WnoMImG2YXDM9jQfkqOixTyUVpZTQx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2jdjYbhCSMkbZEW7F5Y4mRU4nEPDHPd+qHbhN74Gyv2GX9kv1/RwRpgb0WliMS2R3pOj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iFVS0YAkytibsds82dBvRaGxyxDtkidE6Iggj/ihar/hg0LmcEMT9V/Q3olrFDIJJHVa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FLFwJaPgNsPg0xAtG4GJY3IuCSG6FAiSG3oJBJLCJEFNpM7Gw4R4wJGBNNDa4L0elRlD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9IYxVIoRuWJ4rWUuiAhpff0SIlpUP4RIpotH40hbrRm5SE0Mw0YyoIiJEaRpJ0sCgtjj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yJtjWNWSSyydJ0yRrBKckl8shkckeRNzrGokEdinkvkvkXkvnXYS+hReSERYlpYR2X0S+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D0E/tHgPAT6JcrWLLGheBmUOcUovSJbyJmVtrcbGfNeBsywo4d6LPoHuCH+yWyaPZWPa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xKpCJMhm9gktmMebDGljLZGzCndeSRbr0PRnlP2Gjw03bou3Td5BijlFcoUFgTwEIpBl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PUbwCT6E4mFoTQ9XpRJOlDFn6miZP0R9S0kkWnrrJPJIo0PSSh6STpPekNhNPRQNcDxq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9clmRS3MsicwQJb3MIVI2pibdl8kVkgjoQhcfRJJGs4xOvUUIUjU7lN9HGk9EBBWkjwJ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jJE5KiU9BuRMYNzGh8mOWDcSFAZH0+oxLTd4E+g2+rGp39DGhfQ6QxMd7M8Br0iEj1Iv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UaJa7a7j/wDAtMaHeixo2vUScjoXRGiDbRqRKlY42JGyCDsQosUDgUbEQ7K0WtI0grVM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+ihlFasvcyIKsoZgmsFbk1Q6zbJejXkbkyb3Z2ncK8hM3EtG/YhJyzu+Dwex4BYyyHB0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I6VRRoiaEWgSEkQQs2PREaVwQmJBCbHC1iY2eIJZJJLJeg+Wkc6MsWI0cCdZYtJZKCf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yeRLbkNCmCHJZLLnVoJ1kWdEyeTweYFG6RXCHyS9hRwT09jGwcdexK3JNtjOvoVxomMk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2JfCJ69g24oiXCIsISbITc7exLr2J/wJdEuF7Et5j2J6XsVx7Bv+gU/wGPwE1/AbFPye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Hh7Cf0ievYT0vYnpexMhHXQ3wG+kKIwJ8DzhEcpDSnCIcLTfoY1WwoD0rh+5XHyVx8kLj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9yTaRiy0TkjXJA0K2owQLDixJzghsm1kUsjIbtEEEGxYb2E7SibkvgcvzLhDCP3MPKjz+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FwiS2/AlveUvwKFPhh8Zkhj35kH8ejj/APBIsaLJv9MEfRBC0bGTRK0gSRUxoydJFJyJ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CG8iCETBQK0E6KR9Tpru0a0IQQYGyRk7MjRsesaRWkTpEkS4gSUQloiyhDIGWQ5EGvpY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GRSJiOTGI+CBCYrKaPFGUMkl8sk3RDa+SZ+jK02+idIJGxsWyHwbSyRsRITOAu9MaMY5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A2LbIZhWSWpEGWN+uiEtNyRJuyUthtl8ClkS2RD1G8lsS7HgK+hqMCc6QNaRpvaG+CdG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5GxoSyGdqFJlCZ20idHpkQdKQ2ZEeT4ER0JUkI2IJj6HqxuiXoyBY03r6FJG8mMkjEmH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cGRJLvRkgNktoLqJ8y2yb0JzgAnZZtcexELbXsMMMk529kMtSmaEWhOulsIiB/Sxekv2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EaoYyNIEo+iTYnWqVzLDEPX0LndXGK+bfA/yxd/GP8cL+lDgr2RP+EKry2TekazyWoSY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kgY99cyg2fReojHhQmUdRzwMgj6CwIHSlvBx5H+3/AgLu7cPY3G+B9swHAw84UNjUyEu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JHcEsoweNENDpaJaOiWTotIH9EjEmI1trYk+BQ5hqtOAcvRlJxHlE4WQxJiSauBMsCWO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wyOQo7D7Y8EaJFDSVuBNsQhwkCJab0gQ6mNNZERpJI3tBfBBDgSN2mTwYTRCc5F0JvwB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1j6aWjY3Own0ZICwJkjc4wSxBFYt/RLZ5ckyxJIURbHlUdmKFtpJJMayQTGjO2j5HYzD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DLRPmODpDJ30jJAlGigcot6XswJmNvRJViJUUtKCJRQ3omSPV6LWRi03EBIS0ZcY9hMF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idGbYucvwif7ut/wJ0Tmxl5ZNEYCVVbWST/EVDrCXkiy8ZvXqTTkbrBhrNvOy5Ix720+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RpA7iXJAwJybkEQTpGhrR6JpaoSgggjvWCCCh+uSHAlompuCHCIcIhEOCFwQuCFwQuCEK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aE4jsNlBJQJ4P8N+T/L/AJE/9P3OtP32dpXeEVS+rLJtNcQv7IRSRctiw2xMhrEvTCKm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A48jdD0i3yX30io1OvblowZ4Bhewt39fgTc+ip/TRCDJ5kn22I2IUYFWO5RoS8L9P5Fv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/JurWE6GqIIRZBslM1O4s848j9dn+r/J2nr/ACJTy+r8nL7f5En7vuIQ4n+oRywlzQT7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7Rou8I8PueP3HxjTsdD0tKqh7Bg24cXsyRnrtJehFtiJBNFTo9iaY2Uj3LZ6IZlFTCYC0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zNJsf7g/1wv7oJzE6Xywu78on/qHlTfH9iL+E/Ij+J+R/wBW/I05+B+SFO6ym/qTekiz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0Dwt2Su7N15IgLVoS3lbaPWXSmUn+hMQusz5Exuh/gv8AvzUZSWzEKJv6HZA0yBTsOu2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DOwV/KeIjIZBZer+iEuRm6+1L9jsVpU9NH0RshQ4fKBOSO/uLGCJXsIlGBAloIvDKUhZ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peoRzDCYQz+uz/MX5G1K9r8jovR+R7nt/wAnOnyv5EdFyh+RBuCxkd37+RqDTldfTvpE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Y2yzrI0roS0WR86dhnVHEN70YlJOhGhZE93kgSSTpjRav6Y+jsbaRvOkELL+lBAidMkM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O4SlnjlhGV02rRd0WR/vDVUpiiEwZ/UJE9yUyK/kRb17DxJ0Q5kXAdRVSI6jR6yNEUWQ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FImiKkidFgrd7nQyLWUNrhC4lDVFkyJ2QLCU7m3/AFkTHgnUY0JGx+ke/pEl0nqp0PadH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sHzvYf5AZYiicrSnmY8k3hm4Z7D9z0TosqjKvoWkDg+EmLSll6Y9cUzvkVMAKh7DuA53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45pIZfSJurc/ufYkikhstOT3TDkhEfDGb7jhSRpxtkbb3ASZJQcdyDy0xl2QRykqNqxZ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CvlCU37KSgcE1zLtaDpxh8jyhUuJlt0T2sS4HhRcpW86ITar+AS7BIs6I6INyCCjyPl9I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hc1potx1WsgrJcjMdRP5FRzYJ0jF9hJJcHS/gl/AFr9SgpCpiUDDSNE9htPw0aIyXke3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PAkX848ZpCZpIsTat/BhVhVp+RIn8BzUumtFn9WzfRaLAqIri6W7cIfDwcHA3AtFVo/o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lyNkAlhn+zGtHuHJxm2JwxktOt3ierMWah+4j9ZEf4kf5iIlPwoksnzGcNifP3JLU0Dc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P1kf4SP8NH+aEhFs2USTo3RsMU8ntY22bydsTEThkMdydsV+ZAiPoG9voZY2tvTveH2f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SyJxitJVBA5Xf8DNr0o5WSmklD2Ja49mR0xwHCkSiMDcPk4hKOUAfEU2NQxfZ/fQ9jOw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WEcDVDE0SSSlwNkzpgnSBVrE/RvkbhDGQJcihbSTO5BcRn64IrV41Yx4ZOqMGbFiQsUI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6JHSJnR7atNnSEWEGN+PCIjTwNNZMDsiaoZKi+SxjuxIK7B1q5fA9j+MIEM5fM/6ENsa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xDYjwsHzquPs/cuTdOikXcBSJTlv2F8rfLTIlCv2UGhaoqijSBXSFUhdCcOB5QNwg8l2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XOBZEmYnwXUf6sbMjP3/AAJ/kCNR9yQ/j/sftfkfvfkL9h/Ij/X+TaH+uRp/J+Quzlx/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yDFoeHJkfvC0upwhjHtRp/UMv4hLb2g/1Pyft/sdT9eT9Z+SoVoYvPxLoRzuzfBDiCyK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DmpQzSSRZGC/qoSo5SNuHKtDmJhC5oJrLDh4LGmeJBErldjL7BovjyQ7leY/4GbL4ckn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2Rqt3S3Y7kQQsn3ySiFUojQnD7E6ftCSauYSEJbyJbkSmuRLnul90ZGHJt2T5GngvLGn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SDxVps+o5hNndfmNsJ7L+wXA+AfLsNl5pljglrlUnkixH7dscnRIT42Hhj3K4GoeJkF5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0dC9ZGzocoQG2+ZMxtfEBE0u4kmyPzHehvM+47wVPAlZtbJgHVCfrsOIDEzEXuIJRaJ1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wQzkkiYmm2B0UJC1loSuWOFOn9wcWiWyu2ORKepEopDOEPIpKYcAxHkZkaGjDzyJV+0i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4RltmXv90+9JhNCfhEREtatCm1ipyR7j6l/ZEGWlZvCRyyUf2RtXeSFYzAZtUUt64A/3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kDjX32OnKE7HdcMkhXnKjJz2UW1uhhomPWYf96P9cf6wVqdNVygr0yxCGhJKlhY28Jp/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kSTDk6HLrSoATvowkN8m6GsweRnVDaoFmR3R2zNbzGUDY8B8pfBqj8EzvXOzBNTHTfk3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i/TSD/PMNQsU7tMnoH0edWUmEvA6aIkmMnQbjQ39CZMkIkkWxDsMY9EhCjjT1Ei5p0e9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Zgem+qqZ4JPxotktcNVCdDLcbbyLIjsrLMJExm9WD7P8CTQWG8SfqN9VW3KXA26EbjJj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IVLfURBKEMoprtjLYpth45ERtZ1HqhymthS0+ROGmzW1qnpBozo91ri+B1Z5LomRCNKi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x5VwbmFh59RO04IIGItSqIbWiQaodDnj9RT8FXcvsGbCXy9FqZp8ho7oo7DsMaTx4hZ3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x0Xb+sLT70Vcxk1c2jlJ/rBb2mSc3vDde/8AwLd/d4ER5v1sOvywExzVsuxTm5kukOr2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L7FPMGGdJHuD2AJRClCSaYnEMHUVKNsmvyQg7sl8PgerqRRJLQ71Wwimvle44XbYnQmI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ZWNyedYwh4ztexkU3nlMvAI/JGCmtjIZluNZgjnftoUPTokAppMPdpkFJk+c5N4fafts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1smM1hSfsDwOWF3enugIaZsQ2NHXLk9vuWas5K9hcjlTqJTXTLQpvNiDqHbwOGmfJmi1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0iC5Vk8kyb3PKElBYxJlKJO28/QTAzPgYMjRamWH903xDpALx+SL/AKvyQYmMa02RKGiW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hCS0gk8TI6XY29lsZfIrHOWSt9IUlaS0DCJERAkEya39GWt/kZ0E23Yhp4SFhTJLQjP7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+9Xj9eBUzFjsuN2gZDFmwWuB0n7J+nItS8nP6cCb2DKk8FwYFgakbsE12pP8Ih/QdH2I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LcyORY5RIxQXcwtJClaTqIHkN+CCH4B/kkNvYP0o9C8ClYJevgRfgn2JGY7fwoKNEDXJ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jSzm2wvMQ0QSyw1qUGKkLPG8pknc/O/BzI9GMv8AIQPYsQZ5QjTUwxrhAxSHcj9BfXti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oJLf3kmNUEQbk5SXA6GQ3KgcaMsEeSTP1pokhEaMjf6UmyWjvAQ/qYznR6Ro/oWv2iS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1IZGiKZdJckxCd7+fBJiFBYDyRRJG2qlJ4MCElEGC73wkUpTvt4EOhC15oJIZoj/AKPr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VN0WNymNwyomyupOmYEvY3uUOB9DfyNQ0J0oEy5EKtiJF3lClhcgsPbxYhJPewxPFDnx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iRkGEFo8U+7IpM5bDT1N/YeV1kkQhs/Aj/GRAkRX2Em+zE1R9Q4PgH/lkTSrQU/etGQ1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WY3Mpk4wZPApAZKQXKIPDWiMHYhJszNUlJUcswTWUW+bISZJOlNydGImCIITm4r7Mum4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8os69xULOe3SKrscowxBnPDPvkqznsOBRXJhDzaJtCW8/wRDw0pS27IEastkftaRlkEpx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NaapNIya+TRVxc/cLPsJtiiEOxuWUvkbWCUymeGTXPQgak5bfYFqNEEmxP2HkG4+CDXG2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NxVyuCTG1BI8/urt/wAF4X3PKG0Cp8TRIckzOB7DS5dQJUd+CwNbkoZD2/42Kuw/YWB4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oyiiZEBc5nTECfqhJOoKVFT2WJPQqOEn5Ez9L4O37hS4LyU2hpbuNnBKJsqCHs9kXUz+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WOFl0mS5yuQmoeNUKp0iUaDL0rmUJMAcWHODZOU0XG1RN7hVo7SdHGp5HoqTDwIerxQk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RE5x2r2IrR35wY8hk1uw8PQiRCRvBN1HCIFDcYfuhkyEyxK0Y0YK1kpqR/qRf2keJ70z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E1PtD+Y153OgSwdQztDyUsL84R/3s/2wx+UlNrFYWBDMiYTTCjbyORkct86b0+r/AHhC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+pXOmwhrpW+cuiIZsVcaPKv1aPAxOJHkdxyuxUloi5FSNJSbLrYTrSRlFacCoogVR0v9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d+8s6ksoSISTHScdFJaymJCTKjBG5W5JPWmCdVq2ppt9KWqLuBuFkkRJFaxqxkmc6SMS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BqCQ1BxptrI8kciCJ7DW3GWwEooJ8Msoyb5k2PVDblT7H/oGt0xoGsorNKUbkwS9pqwy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Iks0z3csgqGw7LfBHyFzzq9JQoKYGbCr/kQ8cpORSRjsnldmWL2GW0XJBTDUnBgMSnYR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WVDk45GxNWqG21YURxYne48jAZl3pJIltfk0aH/qjwIIxBy+/wDwT/n/AIIaIMUsEoMN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fkfgVf878C75vLP3vKMivgjWWIaNEUego9lV9zwpmXuY1JbWpPq9WuJ0RC/GQ/wCuiStK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xPtklQSRjsZTwmpHcpMlNizCpiYG45SEpoXcbKJjIw4FTQ8TyMp45sO8LlkjJTpqWRNNM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azv/AAckq4OJFJ/MEiS5TWQx6S4izoyHiRZ2ZVvPkR2ppzl5MKymxMr2P3+yBkt9v5EQ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22+8kSWv4NhLshDZf0JaIojgWbYydqDHuTCSWce4o60OEXX49hR45jszyLbZ99W/hMSm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chRBPsaE6XBLZKRGpaVjlnLobFTdW238ilJObjjQ13lRspkR+lCcfI95bif3Jc2NFOxq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ndjuTwfuRgKb6EDVkmm34H2bGyQ+EJHc2llLgCVg3YgoSSJ2T6cFsLlqV65eTJIFgiE3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qcMdRB2FM4eusMS5kZ3+IrwipaP8kkftQEkw6GuBwsmLTIp6IvWal7ickrAzyGWPy5wf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iSFjTE+20cTiG5oIQ+DxKsj60O7SF4p56mIUU0iDGlLCeAokWZHdHMdxTZRsvuR6+8Hf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3JqNJlwNDkn+Qxx1+W3osUHhBZlSEQ36JCz8GZXmiZL9YWx3iqYsT5BhBL5boolWX3eS+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alNYZE5DsqIrlux7Husl0FRl+CTHuPwOHTSjL8CFw6f1tow50mJF9gqGfO+9iO0UdnEjk3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NUk7iNtE0Y2F2JhIN/RE1QoS4FjXbR/TOmB4E6JgXFaySJyxLVBCaI4JfOr0kZJW540l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Ry8ODBOjMPDTcRBBBaL5ZZ8ECSyFvjl8zn0FBttI5be7JMCl2HOwxpbiPKHnMRDEtsCE1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1UeexQJxLmfWmEthZa0QkQnnsTli0aMh2znBYprGNOEEZudEiCPBB3crlMk9LpSJVCGW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TwJWV7EKkbxu8ENVh00cki6jax4h3/mGdlRQxjm7n7DwSIZDkG6y2SNzkzH35l/tQ3Yk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xJi6DPfQnIk+GbSfppE8ocP3mR357mHSEdq6VL1GSNpJumujI5E9PMMDED748sr9yeem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0beHwW0WRtHApUsCk+Blsj1awKEyJXYiqU8oqXWpR9h/TaoNfsNL84Fd9H71/A7Ty4fi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IFqALOK5f0eBFLHZqUqyRkkrl+4mlsYSJmF5JJf3KHPATKgXpOI6JRCT7cDJ+A2BT0GV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JCmHUMr+fcU3jHyF43dFt12iZYSmlCqWfj7j/tbi2Iw2mQxPUUzPd2GkMCcENwILGllI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mPJqkclVFG3VSMSkpcaOCoW3RpXwXm2Sw5OwlQMa1VS94Mcnqj9SRDmuK15RFJHkP2ZW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wPaUhPTfyINON0PvoCgXQkNihbEoQNeS+BqSBkAY9NI0OxgidWVRrUHyhJWQqS1ktm6b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fIjPdIYrJW60cc3HPTFlXIJaP1mbthihPzoyCn+g+RVqNH2GkIShpeUfiC7s/QWTLpa4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GI65FIewCYjcwbZBkIPCFhqsv5ORACOkTknw+w6b8n6PQiTI6G1gmVxpyCowvLJtW++/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5du9KiGUieWFO5BicVds3D5SadHY1yJcvz/UUkEoSbFphDSQ37hz5mIP8KKf+IKP+MNJ/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F/Sxvpe3L74olRsmnhjQwG+kwb9ZINdENhdE29gmhFFDOSurzotJsjSdGqF0JGIYsUYW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tLWtInROiSa6GuxLeaEpZDPJCHQ3whxsb6T1okMQtiVs0J6QMKXvohxwUjakiW3sMf3P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J5Mm2TEiYnLjYXCUujf1MP8ArjnI4t3kQ6X4LoWKMcsnTG7Srbst52y5QyUWA0igyUy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O38sV/vk/wBkVj3Rh+6Iayj0LMvVHlP2MyuGmsC/rhp8vYbZ83pQxi3WzGykwZBqD7Yn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bUnLFk7FXqFCIDKE8DbyZWLBwjKeRo8kC9Ze4sokUts9YyE6okItzcsiySpySYKkoIii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LA12TyveSJEfH8NWdgxoVuyiHEYfXZlDPsDIczByvUcyIWF8fYc47Sh+XhEkXYFry9Hh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D+YEkhDX2LdHnaThhj+RkICuCarbo9QbFgfNUtxZJPAarJEtzvgexEAk1loXYyR5f6Jq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7/BOyKpbqDALliv2J9MeWymk4b/AjrJyec7odROm5PjA1o6hpA36ORQSgdqXJSNZYqLy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CdurIXSUpCsQmds0RVd3kkIirHs3ZP8Al03dsU2VxsEzMrc2RLMOHijGvsIwQzBLsR3C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Mka9IVKeah4tv+R/E/j+xJn5Ako+gqTpoVtDHLUqtzE/IuicyJ566JgmyUKUiJoLdfoj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C0pLESGC4lJRE2S25IbIiA0NmTGnqzCJTIGPUeYRASDLeGgq/cwjAZNSk0bbCCgYjQlc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Hj1L194+PBLVjfGR6TwlwZiYhEmmrL7DHlcOE/AxXJUlD/QXjo3RKpYkpLc6k+OhwLFx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vVVrhdiItBLv6EDeIsNxkv8ApwxZFo0RwHfXZPO7MNOzFNWU3L/gSh+UIlj5s4XhCEfl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hSHn4Ej5GOpf0DRezXJ+BEJISISWEISKbstmy2xS3f7hKcN2RuNghwhE6U+BpKWwiGDR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iOhYX+0DmVVSRo7O+WNK+WJd+tkOBjgNxuTZeNDl2NIXX0bGWNavRKiCKGjcHUk80Z5Em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VCZvWjIVE39BHREkCPZHkai0ZIY62JhFt0Q+SdV8JBAkYPWJpEAoI0rgpfW8UMTlk2yW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GxFLkXlUPsSV0ew3fBDwTgmlKsp8ocFyOeh+h6C9DzohbpCXgQowhqAg8j/KKf4jqHgn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A+YE2UmRQtKJ40SF9hg5EprkjFHTeWREi+Y5fZ408SeEKTfKFmbkIKwKM6yRksdh6dr5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xjoayb7XP8GQ3pJZ1x9C/wCzbSnhDyzYTJEhY8ISNiJOl3v2R0RrIexJJpMaISH+eIRw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YwE2QegSSkzyIzEpPApdCS+CjDJEtIeUF28oaOSlKNkuQ5So2KthFucepNW6EsfgX7j+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TLbOmjPwI0o/1sS/b8HY3clQScpH/RybFEIvRiLAGi+UPsKpyQZWZzKY2RaMQWze7IdO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J6ZiKt4JmFxtkNduXQySNViWMKlf2K4WV90jLrB/INECstEiORMPIbvLRfxC38MTnNy7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kIiUV76HC/gh3fWVBNIMYwXzLukgtBXyUexJZPCxNtd5BMNZFhY5HhtNyBY3yj+BmDy5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3OoUtirsUxpwHJNJG6ZMS7jokYkXuhExi1pSkbs3IZgdUFjCx+0/JIJsmlA0BgejuiY9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R3gaxrfys+kIUThKCCNGMmtLBI4BqVyOm95ZhbTbQa1ShfZD4ACsIup/HQ7ZPB54GSh5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4DJl9VHAlYY/6hZtjbwEnzvs9WXoYsQwbQlq3fGjfzMDdlDPJPD0N4LgaSccsvAkvsS/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CXyIIdCsZy/amS7CRmOXSE/d7RqiLwY5DfuIWy1SapsUrNbs5SaUqJF8D2lzY6bn+zen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lsSJQhS2NVqvJkTZZaI3IvREaQ08jo4NkxGyYkWqYyWwyNG2X50SjOBLdHbJWx6DyJ4F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qckpK0QxJjV2JyoBU2E0yAkJN6W8E7QrWdwpMi9yz0QkJcsmDSy9tPXtGEZoOfIjc6LB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BKSE5IhIYsiCTGqIEbEUYqBs3VIlsK3YlAl7VgnZ8iRSK1HBElAxOzH9o8haIb2JCso2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d7Bt7LM/uJLMZiELr6G6pKHjo5CblO5JEmcSKF6GBid+pJ5RDo/uKrPDGJr2MoEbahBb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FGbi4OTGx0aN32eCejH0r2RCTCF1L3wT1HPSn9SQ2ZQsXkyXltnB0tOwEkDlHZwuBjQ0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bkx6Ht1oD3hEkKSVJboSkKyFfR06JEThVHY22fyRu2Uk64RJKMENZ/pDLLEYnZPId7TSk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mkvMczn3J/cZA2OjbKxMsMYUDkaCDqR/KEkyunItDzV7jOJVbbn/AATiaNuaTvfuxx9g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owgbRvdbi4o9vwNEKQkJRG7VcjGylg2x5Xwc1Yayh5Xpehuih3+RMhpSImTQ1TUaEyV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scUzRLInyONoORfKRIpXGIFmSNW+MUQ0NCbovBTQfgJqGl0ohefwiYg3L1Jkz7MhhdOF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G7SXBNC3ZArcZKWHvn0I62egnwAixG+UJESaTuMmTsSV02HDKQt7UNXvocsslYDkKwtQ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uf7Utn5xb/JEj8sY/OGJiHJw0W5irG4kL+Qf7g/0B/qD/fG2QRqRYKWCW7S9RIeZPmDw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0+SRIBLCglJjZTZNS4gnrLHRBgRJAt5RBhxdeEJJDZLaKIiTFCgZB8h9wskXg3JLChkl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OxozbpbJIivW7IRAlQ+uVpcps0lprYnGpL9MIJykbCtjrQkhMev2Y8vyfGkfYSW+BtM2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pHd5gSEnROPI37W+mR+0DpbHswK8IrkgiEZtIHxpazgg2EpEoeraSCUS9qIZ2YCJE6MY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MGxgyhEIgj+Yd5YxKBD4at7babnYiJ7hqsFhj4ENxJcCEFKG6ITcrJMTKZJaQn12Klot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qUj7lTxMXavR0JovkUxaLPAlAnA5HgZiHknTORJcFSJLLJQSW2yk0PFbEAoizOhGke/S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JI1S0aB6pkISdjoF8tHyKMRaLnoOkzSKKLghkqJspNyZwiqslmu6sU2xg2TQ88o3ARar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BggsuToiQmeQxumZ62W8BEOS5sQq2rfH2JCOJUv+hNbKh7+WJDOeyQp2HkdrRsrkKFGY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ELqoZDUF8oc4mqU0RlOCG0SfIbQmXuJXsSyzyeokQuBu3s2LkePtiJwBJB1chE5j2kh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Q1tz/rk/d/Iiv93qPpIlTzYsDYo2N6JKL9Sh3azZifQmLdqg2KTVrAhWpOWvQn9TkZlb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dGHuvIgtG0joI91fpESnBCeQ3s+uSZI1Cdv7CeHaxbcfca2LwMTh042okpQSWKpeBhO4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MLSvDzsMkkiVa2y3FZxoZ1XgcP5aewTHLEFGaJw4hfIUmLiIbgPKeUVeDCGn4IiJq5n8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C69vgap7DT4gyQutuLh7GXDibGywh9C+STP6vgRJepBS8fSf8j4u0pxT+RDhLfNsw43R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JbLEGDyUXLbES34oVlVlkORP4Ies9e2vuJMJmaKokWBbxieUbqCp/ec/9l/VyK4XuW/B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NBNm2NNIeZlUjDKG6cpr2Ec5zEJrE/AY5qSJoUOp4N15bMjSRNIkYRmxaJVxKv0Qmqvj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5olJkJThNlZtj4NluSNQv3fA9yscC0dTHeqIwJJFSSGhO+VCD+2+X0mXKfPQ8qJrf4hU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sWFQWfoRVw+z0T6YYkTt/wBeDAcFFJJdiCHgPIJHQ4LuHw+41fgJS15P1+xC+0HAnoR2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DS2JMlLmyyyT7EKeBrMC5CYrAm3YlRjRvAoPqS9LIPP0K5lfJKZiSHY54LzajSYT5M5I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BwKGNQrGNiNkRMnSN+BERpPY3Awwy0yIPCaPhfz9LQ0NOmx+CEtpEiXatvyf4zMovzP5H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yhmhz+6wZg/0B/rvwf7/APApb95+BKfH+9j9T+D9T+Deh9f1FloOXj8E/wBufBB/p+xDf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+zwNOAWxfB/kdJJeAi8rpGSuPhDQ/gDT+YQSe3SV8DwQ3YcMKJVUQgbjtNEsnkgR8CNmQ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L5T+USpRKBvtEJMj868trel1wzf+Of44Uf8AGP8APH+UOb2IiREp9BFAfCDbZgRGiZ7E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YnySr7el75ElbcmBEduKz4EZad3LMrOrRk9zGtU+WzJnaiEs9oZIEckCwMvcMi3h2vKF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ZlE1Qn02zvYngacJisR5uM2QKTnEWdt3vHynJFjFx5MfzFSbvAhUOqReEh+kg3yG6Vvb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bEwNjJRhE3AvBVvdCEyeAjFZriYeWWKmUWCtiZhbsqqQgbUNEqX6+SSPKNJfI4G/vue3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2lMibbPfAmEfLZIRW/tp7vUVmdNh6EPOycnLFKUxVFjUoi4lSRfLa0IfXzJboUmMmSTG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uGSh04cCgIlb3EbrOCxBLD3yPupJLTVhn2B1+CkvWyCkgw1/c9WCRWTfqckEQ1nHI/tj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sGKzyrfuKXbOffATSW1dt+hsJU1FmcfGsC/LUtt+REk4sd7yLxgi1fxkTKpyYhqi1gWE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7KScw4uORIbVKtC0xM3TN0UuNryxO/Kyu0+rE/g9T/LY/wCmY9tiJYXo1Cqm8yf+0/VZ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Mni9KR7qBOHochsWI0twMLrk7iVWNivBrV5zfdC0/pUqjUNMTGGE2TUv4HzVUuEwLffu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41qkkzKYkfZ+12EzOUbZEOBENJbFysBz3orEi2YQVb2FW+2MfkqQYHpEf4EjmiW5DUNq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eRcgIG6ISOWxOK5HLpQnbsQoEF4X2ZEDHkNEeRsEJOGTbM3knywfJVi2ohJtLd9FhpNo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EQhuCyyRwJRglCjc8G2C24EtSQbxa5IvNDcazpopexBSJG5PTRJbihBodyJGhwi90h8w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OpRdUNHtMQ/0BFE/WtMafYHBMMSYZLcQqD0sqJTMwPp9eSXD+hODL4r0Yp1j4kU2eXer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dtbNoyJS4SsauCqjIr690P5LMQMZShnsj7o07hUjhdeop3TANGki95BWJKlLN4E0ymi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/TSPQyhoqbNMiGzlbE1vItDsfJNiXIRymheST3Wj0SM/fc6M2loY6S/MSDSbPDOE9SJ+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4Tb/OL/sGu23tLLEZyPMCDHJKGEh8zxPlA7ZjbbuxySaGQlpsJENZYVkEsJl2EFiJVR4Q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Qnk3EeRgEJnhvKYj1/SX3Esw1FLwKZE0GggdXCpPseyKSWCV5yKkRVeClvom7bECavca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aYoCbKnkkNwPubRFten8lk9t+R3MgQ8GZRU3JD3CbUsnAxGgy5G4oRzYie/mbBUWLFcE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FCm3OWKJwDGfFosNDu0Y1ke1C1G4FST4H6T4wZ/YWnnhWsNXuhd2twlkMprgV0Se4gtK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KadWD5ExmvI4W56j6D6j+Ia9WY+5LKe/SxIe4bFvL3HSpZL0FA9aPy25/ETTFJu7l2Jo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alfdEyCx3C8jylDfbktAtyz6Ci2VLo9hBbmFqBmI4WNkoOiDjSUfhZNgwhSXgdAmAWyh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2JSQdPcFnAKJiODZPoPr/Eb4HqS9OMNuVPY+aujLDo0zCehI0Kk8lGuWPOb8KMjqysxw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RoaWtkn9mxLnSkTwtG0tyeCyOTDPgZxEUitKrShl+gxan6oeAW8+TCo/BHld5E1olBO7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sBwT8YTRdlGPQjgVwdmv3aMCaZKH1PH4UmtUQ0ocHQiHGuSJt82zD7Y0YE0yS30PkXS2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inTiOS7Yh/DEdpT8B5FX0OAREbjiWmRxBcOYcBtSvZC6gQpzHqRKctoxnvl6JIqENtkQ5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iNEkohEMCY2ZEj6EvkaEzpCSJGM4RLcqQlwMWCEIvRCaECDSdPuY1yWJtJHEo9t7eBH4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DaxOSmPaToSdQyDfIlCOApmxHwLQtnYwqHKQvor6GV+CR2LWLToSJikbYSSSM+6sWr8a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VllVk8yLEUoJ33floUkhi0pP5DE1WbodQEVlCJbJDcpdGAUIhqSULkJI3kiGZXRJUpDW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8plnmRSRlES4YUlO2wGnGtLSCAtDhzG5m/W6ijVTRtBKmF9SPFIklNwOwdmsIRVJJcto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BaOlXwKbuDJOwrtIeENK9IFLkZR5LIdolqxUsWZSRBEbjLRLTwL8okywiZdCXZwek0MO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+j8jjr235P1z+Tk9l+SF/wAY/wAcLWQQzatkHsAmx6jg9BCdGeWzQv8AEEFu5FSfk4yP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EKqGX4O199UWwcly+EU/rgJOSwIZuLM/KUCldl/0MeLEbUgkt7FVk/c8ibyhunfykJr+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jBNcy/gnysyZF/ARaa47BfcRjpdg2u3EZHWTGzTErB4mQZCsIqa7GqGP1IoX4vuUu1Ny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26ZhJrs8FhEqqdKFuhSyV9xQzVp9Cw/DgZYUrMdHMiEWJVVnw+RdCLsmZZPEsd5K4JOR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dPwIjrHYSAtuyF3Y3/YZKoxRA0KiQtZy8sgN+F2Lj4ZK9BiCqjTKJ99t7H0IzVW8RinT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amBNWxjacrDfTTbSyTLGMoMpOj8oRW+nYgt0+iqu0JckjtVkPLRtW50SSxKNyYnx7w44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y557nwMsK5+2fiBJxkwOa+30SITQhCNIMdTfueWJEaNliSRuMEhzyKIWSJOSdCfQWJK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DHyA8Fv2rF4oyPKEd4IpwLdGEIvChfvyzAZRPI0nGJwDJQmI8l6CdlesyB9Zmr6xM/nG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uZIrwzgan7Ct3RCdtn3K6GJcUPyJby3NoHuJ7xSRMlXGm90vAo4M5EXgS0Ut+gWSsA1q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d/BN9kJI37mfL3ZMDd9EFIYkPadCRPWp0Y3Gi2CJyylq9MiggcvDGTlki2kjsJFIksrd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r9yduFtBnTrIl7h0yC7s4y9xK8xQnefsLmhdZMQkyo7Hw4OdIWKNUCxDSDgZSlMTJJJ1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F5Bu9MEkm0f8Mwas7vyH+5P9weU8hH7sJOB5jTo+XMEjqQ/Mro0CBp0UciSOxV8WjgnC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0j2aRLR7jJN0eHEjpe1A/74SqquGmR33RCyrNwoP0Eyuicq6MsKOdkqST9oSijl0IM0ui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L2h8EEsOC8RNlhcD2iX2JSugiRIZVXZJbikFzhUzE1VOCwuSFztuS8ByRPkaOEi1nKbJ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zOTJC2ljcFS00Q95P66GrchTIVqHyYmOENsd7jNic2S6PIRiiQUIZ/sBOM+U5MjsmC2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/FUKWDn9mSr/AISQphLwewmIvCR5HpEKkUcthJFArV+RnMwyGZZFTcwYohvdiiUVRH2q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+wP8YUfrewhaXoM/nX4DsSDZ/A/L72VjYlRS83kv4oqsHHuJnBZImdy5dicpUMckpqhk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+qeCS4SALwSKo/AQkHCaOxaofY7zjoSjdk077DRntOCkyBoVsxW3p4Ma2giNolkwCcwC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ZNt6DVLSlLQSl7jU8onPiVHL7sVU7rZLxx0TlGwoAiBXyo2bFOzcbmwdqC3ikYKgmpGz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SgNS6NL1EiRR5YjVZZLEa3i8/wCPPcRHubvvPsKMhrNCymhh3obuhzTyQRBtJx4Iy26j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HMks5YkTmTGzq/QB1ks+hG1k6WQ70OVjP9sWq8dG7LNyIGiHPA2+dJH5E1YpvtpZhVrt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tCUTeCknJ7UzwKhHk3HjccQ2sOIxseUFOe80K6TqXqxJpYRhInjToiBiR0uAYN2uRiyE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CPQSPDQiyLY8tIXkxrojAOvgZKawRnkYl3KofbgUMs9ZFwQElsFSiEXJ7EONhJtjTT0f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lHEiWoaeoOr5ikXytXDnOlGW0Q3Bb0YIkew9U6OiWXJyKG+CdWRR1EHcOQpsQ3CJt2/B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JRI2JtYPhRPdIIHQ8kRKnbQyWbWsvgmxqI128pKGKmOU0InTCSlSsoQkQiRPPgdaISb4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4/ItH5DmF43IRUozuxQwl7EN/YGBIDgUScBYwvYjpCFRgbMhJYRhaQoyEeENuUZCkqIG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CU1+0fgvTyZgjVt/BMZdQwfhkSaPoP8ABE/4w4Ep0PedVB3WNNy5RhHQ8H2VfimKFlmR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E4Hkoio5GETgknIpYQsZLyEpXOgk9jzEiyS2RfJC3ZQ02xKgnsnS8CWwhNyS+T1EujyN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GhJ7CmMCQw2S2eWQzwbkoBLMQsgW1C3yLuS5IHggoPOkolcOvI0OD25YiLHNOXjsowTM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am8kSctUciekNLdAwQqI7Jl0i46JKngwiHMrlJPg7HyZG80STrgoTFJJIsIeFgcmWNA8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k5MUNUITglkhFwCE0LxZJFKE4diid/IpyWBtSnYFKh17Dcg5gyWMpYMuhm3ZyPBSRfgl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7MmKTI944PAiyNUErdnRIuAS6GUJ4G5FEdMcK0Iy15Rcr2QNfEfuJySibgjC8dPlirc0I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ZI2ToLohdaIDZ4IW96N6VtIe7A0ksmXaqGS2+DhzkXEG2bwUU7jsnQ0URmC18y9E+gaD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BDds6kpvAklpSyzkHwSTwE9hIlwTbjcY7sbQ6nQmwmknIlE7HA0bCfgmDpDzGjUjrg7D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NkNKHIUNhqcIhg3MMCJOhiJ0QiCbJ40TjgPho0+Cw8IYErgW0JM7Bo5ghlnBIbEkpbjQ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dHpbSJleZ/gTJ4aYLa5yiPAJSDJc+oqNR2D/AGC2iQx4i2ISNzDgNiQ3m0sosIQidTrk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JCpvAkvogWiW58X9gh4Ik4/1k+WSm+CUMYiTATFDJQb1k8E6JHhEpIgZEJLJBM4tFXkp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im6Ia3OkKnsQNJDbYioh5JdjyTMI3TDVYmpQ5OSRtKchdigbfroiXhRYmOShUhJQUJMV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NbD4Dg7J7EtzyPQhvSk1jklFCTJu9ZtvcgjrSGBOhFgYTgJFuEb5FXjSuqZPa6NiWLKF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Bj+yt2ZIEmZGB645oC6OaeZ+gluOHTwNxnTAc4CpRJuxE+RHB+RpKVJwQi1xpMSpjx2g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MIYukmpKBSZ9jogLVqTRQPPKR0kDsuA99yM01Da3RKUiMsRkrRO0JMvI6R2QHwChByHO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JS+WOexFMWyaAldbHKxkMUmSOmhQyQ9wOQGJNRS+SJrCbrgyB8p9vZHoL0PUXI9D+p1q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PtQwROWhbgsm1LgYkkUkgbHRvLIknEjl3B9XB7EMQ79CL02vU+yAiPILYUi2BTuJSKCs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EcRUbl468EmJERDL6T4i2uxpTgyLFkwInJYcGtMnhMbEtvA7ZS7KAnoJtYRZL4JwNCCR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DSYUJ0QeR7THI4+hDwJPwQks2PiPvpkS3eieCTIuZ0EBEUjqN7pIzPsekcqrpeEIdnxN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FCIGIy5MmArVYWwPPYj5G49TK7TtdcFN2YSym5nJP5CVMQ7XInRfBsIjOiEPOl7C5lJCw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INg+cPgn6CSSRaIk6EsklDkbErskWkjFuUoEsXJVuU5G80iAmPKI20gmFMaVlkrlKggN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GDKhTbEpxyIbotONOTpRPoWN7MhzT4GoytEhKSmyRHqNsYmRwGwhaZLCRfQ60MSyNIII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mZ4bD4zphEid1gWCTdlh0LIZCEiisk3klZlqhEFonbkY1hGYkyr8hyY3yRjYdyU03KvI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MNw24ZBxnKNwWbrjIqf3GR8QhrO0jkEiWRy4EtMB5Xj7GfDog5rHJgc2OnzrSRUcnB1c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UfY9TJ4E51b40NQk8xnkVexp8MwWHYuxc5Q2nbyNqicNmXpkVLwtMWhGZSN3EnYN017C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IZASwiS03PIxJCznUJWi0qRkmdJF2P2RmCR0ncQJIKXmKBwPMxUjaGUEckGJ0Rrw6ySJ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oZEi6IGFIJW9sbs9iIEdiplmO0QIPGk6HHo4RtvL0sgliznWEYFOjH0bo+cSiCZyJ30J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Ck61gQJJZG34JXqTedDPRGkjTLAlGPolDDN+Ee4kjoNjCzU2n7kIMVbKHzKyIoN6obnk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ESueXbskmBXm0/60YMlofeIudSaRWIsZTkqoHz9JPOi0kkyUsFtIRyn8GC0YJsNCnBFC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+T/CX5P8Bfk/yF+RK/E/J/jL8n+K/JsmkxjOhsexs8CXcK3vYHL7IttfpP8AMHP7qF/l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P+B+RQT8D8ic/T9xcpYQg5UGvyxcX5fSLZIk/MOGLqvUTY9pkiB8ZCKEa8kgSU9EXIsD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MboRxO5AoifOdAYiaYwSEEidEEyW7YJgbG0JiG2QoaFQnZsJC0wQHx1LMEklid6QJDGm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YabC2OTNThitDcsUjyK/Jx4cg5sGVEs4kVBmMRtlj0O5Gs5jkmkiVxCd0Ld3ZDiGnQwI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K7nkX1RJqOI/WYeZXYkrEeCnDdgxxgWNy1DfzgSY7kokHGCIzB5sjRijjojV+REZFlmC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0v0G8kslnIkj3JgRmWQO2VaHY2m41CYNuhuRJNNN43GkuY4ETSPuMaXA+wA9oHkzcOeh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IPW2g6RJvkTq5cTsQIShQkkSSJkmwnEhK9JOybH2WdJINuaRlgMaWJYS1ReR+43Y1MDI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JvBLeNNxtCEwxoOKkK0I4pCSQ2mRRYgb0HHLGm2SG7Fy0yRYtEIgiJb6JJ60gYk40hnk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Y2mRRsMQ2SNxuco9bv5Y1ewT1iTxe405Y6R3R76O43OCREEmcawLSIwxJLuFJYmqFOMj/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Cz/BZ/gMX+gftvQP9Yp/nJTLVnaNkomhW9ELmUsDkSTokm+EaY5vlvsf/T1U+z/sedIvm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1w+Rf4BkbuBuUNKEdZ3BGJN+gWAP0HMCzGCFl0GFjoeTtYnxofVps9xC0SuyTexBLga4G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ZBNvQwdOENzhEFuSTZbIEuCYEN7G4tJJbL+tEbarRaQtIo8IYyQ0piiRudEcTKNBJDIz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KZFbhKSTArJJiHgUBJTi0RIdhtGDhIxBawI3KI86JEPJuUebJXwjwk9iJQRxb8Ic40/A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DlYn2Rzh3c6HmmrqzttjM8qHk6hi5K3SEpUkqCX0S+UMlT0Jwv1ELTkSNzAtFNwlXdGd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kTkge4PAdo7uwww86aYsNIcJavQS3KQ+hTgJRUYa1L1OQTCIB9foQbJhYbsS5ooduSGw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0nCJbsjoonhQSSmMWR26wT7ISQkDt0cWKdSVgbaGMejYSEYUoEHD0RoqhLvsYnLU6Nkp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pY2OG5FiUsDiTYgkkSbFaRqb7IlpBBBA0QQJfQkJesCEr1WUO1UQ26QlYsrclD60fjRI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uOAy22KYkkSN86IeqRL0ggyI4+fvHzv3+uFZZNJvmTC6t1ie9HZIsMs0wuWIhcELghcD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0gi9WhGQoohfl/0sbqbeqI0YuVna8qxSSBKzJ9G4yh4yQoW3AzTQoj4KF5CbSW9Q0pRV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XrBCbnyOIkSsEHQrEk5Q9vMBzWiLSYaH0JSQUQEJchOXY33CFEjclh6ExEIsgwtELRiG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C1esWNCMhbwUULA0i1xHobERl6IngQ223bY5VSKXKCQhhpE+SiY8xIOxO5T9hOgc38hf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eidxrdbRiUht7EcDS2MvsFoSpGobMQphN+xckTQkccmQwnsUk8syPBIWmDcnxFRGxSiE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rXwDIengeBOxzNIk3bKk7DGVJTUF1DbZfwxZT6hvDurRUSXpkmf8jZ5OEG4gjcxARW0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k3wfKGiyWTl51Jj0tLGvFRuTcbEcFYk2JqyeCBQoSSdCPRIQYHnRUTZOjD21UEujFO8C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JSwN86FnU22FWiRidFkjSNUP6UhM21X1rKFN4yLo2HnRTkaEm8CVdjcY9kcspgbGIQ2Nt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kEEa/oeT5H7/AFrZ0FvUk3tUT52fMCW5ZPWO0FbY+jwDjlD8iXlHedhArkUcCuUROw8B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a/n/AJz4IZyr2CGFQQ8PSnJQlTGMaWe1kxmR5ZKJ8ErlEUKRniqjBk4IecvIinI1lxsk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xUxG+SZhCOzCLeJLJIS7j2ZLyRPbobglZsbEz0K2L4MEjbsnyJVGZGxg02GhJJAV4Eid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0I4NIvdDXkh8EPgiSI0hjTLFp6FjTwJEEI2NORpkPgh8aPcaNMTcCRVtUEaKmTswqQr0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emlzaG+CsSKGQ2hiTVkCEk5RK8kyjhhALgfbfCHBVXsUW5zIjeRIlQfEDGZT8ND8BO4j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HsUPLKDdSpESkcjSFhvRIeiTILYIChYXDwZbJHi9zYkXedHSG1ycEWQc0fIZvLkqDyLg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rcYdlY67HTcUjdq7Tksp9IjQgPaYGjm4SRwgwLCkkQrdWE5RUnXJj2FSw/KIuiUpaWE5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1fA2ngiZhJIhwlu6FLIqJ7JHEme8TPoa4E9RO9LERklEiJ0xLTuNJ0N8EkFlDbfgcbsej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WSCNE8fRZGswJiXX0Q9JjWSexWQtssYmMkkVjJMWPsmht8v6VqlKIH9UDRG30Nhkm3Rl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LJn+mzh99n+u9JRppRvKkJqFfKgNrlpvduyA0lp5SZSfs/ror4NCWdc9VokLWCGko9X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U+XwKvq0j/Aj/pIv6KJWhUJCYhtKG/A3fiHHftn+IP6AJcv9JU38Mb/wyb8Me57cf9PP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Ee+70GExlvuSf2/k/a3+Sb+z8lef7diM0j8tsQ0VbJGTaDEiTC9belkksmvob0ekkkk2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iZJ5EJDzokPRIeC4oSS8jluy/QeK0ei32WEF6EkTRJ4NEKEi7W4QwFPpEiUNuUOxJZJE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5Q5qafZhTl5FG0b8kIjJFpWhbkYjlQipY23MnyyXLIHKYkPKfkPIRfKRJiI3QqVJRwWRS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0lZyiTf2RL5Db5HcJiLRUSjk4I+RdziW1UR3H1JSsl8sluxoEW4xvJIWFBkkEtzFATSp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xFu24dzUQeYRGnElIKKMBdnORr9iJ15s2R1w9/wCBIDqQvWN+CL8DHqZ0UHgPCGxwN9Ev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bL8k8tFvkSJfRZBuQyyOTJc5JfJjDJDsNy4G3LQFzCXOWp1oukJEatPk9yuRiZLklyJu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LW7FyPQllliaCXyXyS+S+WLyIbPIbfJLklyS5ZL5Z6jK5JfIp3ZL5Z0GoS17iduO4Tku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O4S5DbkS+RL5Yp7G9jZLcTsYT5CXyeop5Db5GyTcW5TdkngnyJwusI3aHx0Nk/8ABJOs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I1Thj4+PcmPqwlZx++5DeRIv6GmctHqhwRwPmeIlTTEhcHQhwG0iDaOomoKK0TSGrHEC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TTHRHg86Ro3Wr1nWtZHn6IbQuB6QKRkLA52Fy0aHIhaX0hG1kfHA1XYk7jZBqGxH4CHa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9kxIqSSiAdcpKsMN0kOTPI2RvxY6hLwLJFE2PBJZJyJMXYSAWBXybEmmTyRJNJ5iS/qv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tqsj3k9GTrFo+CTYbEFIpM4E3QljgKLExuH2ZwIw2KYLBVC0oRQxzLallxwSPkfwd78k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Yk2gmhokNjDIul87+hSzX6vIjQgjfAegtJJJjXuc1GRsYDY7hs2QhnsM1gyCS2OxMZ9i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icONHwQmTFo2vRvsay+S1pvRlfjQ0lsFGzFOyE3uiWwmLkRQnRI8jkt7sbHLGms6piMn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nWjvQ71ScFkTbwNpdiII+hKt8iQ3kao2xo+A9K3G50x5J7E+dFpBAtFpIwg42F6kHsJS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ErgnRGxOjdm+kCA+OPpMnSWiFgWNZ0ZAOaO7/j6mSWcG0YJ4aJjJlzorGLkUkMbF3pLg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JCUPiB2F5GEjtgkbmkbIXIzrVM9kSm7UDmrSxWkNDX0RDaewogZY1aG9ZJQmSImD5AgQ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kuGkRKyyNg+Bz2y9S2B5HpO0TBJiXgmhkKBoSGiJkyxBG/8AUNARzSVQlGTeiO9EjitZ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VpWLafYO1jTJfIeCpkZIRFgoOUsoepcM3tSIjpgkEFMzxKDYpJtSEtvZCKtcjVIzaqMt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2dLcWzgexhJQxfEMljcuMMm6YU0PlOmJJLi3G3xHAM7WcIyRwMnYSGWUthGR45yM6EoIg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WL7NJLJ2SMuhm78DaSHuQR2cCqrkZPb2HW6jLkagsIZchiNfcRCLijJXqYmtEhaXq7Fy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hCRZBYaPdS4zX8tKE9S+s3Je1woEePU0d1LFtlEIN6mdJ5E40JyI/vA4K4Ecsbb3IKRi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CSasuYUGk7bMLBLiBT5yQYkmxkFQylsfesmjlQj9lN8Cd1DLnVdIdjhbtikK5y/PkXiO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eUcr6ETbQPN+Sx8Cw5E7ohD4IanaJh2zekOTwYnsDTLcnyIlkdgXBo4GA22LvRFJmW3d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3f8AmhnlscI2/c/BpJ/uj/ZiAKEDdCMWTwmeT1CRNlxo3wSxMESySeYyfknYlox6XIlO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EN4WhAlFkEcogShPgJ8By3ZDccLYTNaY7yQQl1qtUMIiPokbEk6S9HqRONGNJ0Rgzo4J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PqkdrPMR47lXP9qP+yi/to3/AJJfg7taBRmx25fgWx7X8nBvT+TkQEWXADa5YE/zzE+a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jG7oJm4FMLgQOX3w0ht9JnJb6MMmibWPsxIJjRdkdispGKjWRfVkq/ZE7yX8pF2L/BFb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+0LZJS3SQwE0IQ0cosdvI1mBKa3GIMy2I0gO+fQ6KWnZ5EpwOSM5g9Qw+XmfbN4wPYx0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FkLCoc12J7QWYiMngd2NJk1sB6VIUPQLGppxU0x3xRQCJHxmwR7lyhp4MjoOJ2cWMZSM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bFDey14QUVJMUdqCTwKD2GljENiCnT06RlI/4D0bHonJFJUlQNywn7Q/MIwblVpmZrBa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tOEJJYEhIY4Qqu+oG4mIK23FqxGtrsnIewtIkbigI5EFER5+2ppRBQbIPvyYjkgV7EWk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SSZ0VV7iwJbGWcy8kowkt2JHJhJqVVQQhTzBt6iNv3hH+Uf6wsKqSooQi1OETUHujrC4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APO4SXMULh9r8kQhEqhUVKWEr25S+9lePcFwiTclkqDkbJx5MChqtIkh7ipCFO/0Yx1Q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pYiqcVY2zF5Pvz9LyhpK17jd7e5E8e55BEDcsjhjd4YwXKUuJDK+eHOuhMx7waPzj/cH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7xreTjwSaiSL4MKhqNZ3IbHB70c+Y7lBsMvSnLhn+5JJprNubHzBJI8MRpTphlLM69h4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xgePkjZG0KWGSJRY/BkkgkxIibbI2MpjJYiXk8SiI0kWWBuzIlf0rWdJE0O9ZGJ1g30e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STplGhayVx8I3C/4+BFEs3ikJzuHTdKpT6EkK0oxIfNeuhqCDLWBJ/GiQn4iBtwlLock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awaG4JwMKGwTl5rsZZZgaw8GFiCoTpsNk9igSkaUpMfTP0Sn/WDC5fuOCM+TEmgem23k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OPIqQ6jGVfI9k9FP6SiYDnM2/d0ISFhNbjdakCbM9lshEdxPpFO4P4bIinEiA56VceyWF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RFVHkd+ciHGFS+ZKO9LmPitG2WxqEhNhDElkgJd6QiDKJ+Rffh9yG0wzik58j3o1LbcT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0dpKWo9EE2GOlJCoHoE1eNuP4hD2RWEuIj5y/CQpnErt+4ijwBMg16g2DooKfVKLBZa+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28cCmwGxZmYun6CIiRkiGiTaqLwIlmXH+tyzsYFVpjVZv9/6YH0MOL2g40T3xC4E8kzp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iOHrdjcUp4ExU0U/pXyGfzoxZPMj4UiRQShFC8FRBuH/AKD6GT6ApoQMaRykWfY8EGz4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Zwh2x01OQ1NE6mqUMHdl/wBTGFstt6n+cOUmy6RYEJObkX5ErB4EjnNIymJZW8yH+pIf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olgE2i3S8kC3XM9eBhGhr+HyhKFSU81sxMviv1fJeiRMlMWjZRJDdYr26sxNXb8h2mpt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g+fxk3qpjmPRLM0N8itIqMmWtSkdAGsTlqEtyhrte0Gvwj/OCd+NrcchiDDgUGRE5J3K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xgyDDPyfuPwNxdqmYtS97KT0gU0iEp2PmB2P6bNmKv8ARwg/jRW4QpwpJLoZtrGljba0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JBb2RQ8GI1qUhC86SIZBGs7D9R5nSGiQkLOiXf1wPRoiNKKRz1T6J1ejfYhDwYDL1bhJ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03oyhVXveH/wWRJWYMODDlZFTO5/JCDI3Ch9dl1O+zzDy9VBoK9xqvoJNjZyIL1iZcD5D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3yZKEgd8CEtQuEWJPnRR6lRaJGJICkjljiCSXA0yWihbUMcK102kkxC8D5gMQyfcpKQi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ly222W29xa0L6lkLbUSokhbNe4yAeov0wJpCTN73WU1UMqEMgsjXSFT20nLjTcEQilQm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qM2hvkyqVONiFu8IQ0rZAyOAe+oZhSQpqYVHjiSZzBm2sDt0JLS2YtM1F64SfqJHImh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GUytGzVpj8+yD529p4fZbcKx7CTEpraLtzKp4+4se+diuDoR/ICiVnYZVJNMA2Ya/es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En3jjSyO1CC2yozbRFN5PkiqrL28DWntoSm8pnxFLII7kltgTdjcRVsbTEEuRKck10qF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RstFuOm9/J/MDuUI5ESVDLllGm7s8rIwMhYlULwFECluhpJW5Y9hI54QtMJGpKEhmML6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Ezs/TA3Tz2CwSTCiJ2h25rHaKEI3RBuqN2fgicieEQQhRnSREdGHpQecJp6IRRjBO2iW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hphWd6ck4FqNily4gmYcOexxJ5Aa33mStgkqxML7CzI03hBDPdOZcC5cSpUhMVpPQjl/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6XCMtjWUxMkrTVyRyybHo8NgeQqROdal1+QmkNSFNbnqDaQ5c7VVuiUVnJc+0wtdsTWU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9UnYW0iE3bGlCsgwl2Pdi25HkkbbeCJ1QiiUkNThx2thFnd8Qf1ybE4Y5m1zt0Mi7IQi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yAS3CPlBbj/AxjJZ4ZSwsKkKxiZAYTlaPSJHQpVqtIUSJ2X1N6tZM76NaEFoQL6J+itH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MHnVGNGaFQ2N6WbiWqFomMpDN0ShPQnt/wAKzbRwzZplHXQ4npCHK8rRlyDgY2JyhUNc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tNU2O24Q8UM8mNgRK2YR7G9fXDHktokzDxpI3I0JLa2IgaKGoWjWiUHTSH0LW0MpSNe+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mdmZHCxpU5fuJ8KuQyz10ViMqJWks3KqQ0RCgiUJELdJRSFKaaEBeeJKHZGJsg6E4txB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KEVbMTjkSE2+o0zpgXsx3AepEsiWQsD4FLxCYHRsJSoZcInDdyHEC3csfpu4ky0izxAxc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ORTI7CQCXR4l7KfKExWUJJb2JleOS9jP0srvzgtfknJFOfBcNeStSG1FiHkY2xUkiGwH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BhModiEilkhw2UGyX0H3HRgCnSrmhc2VTSle5T26kfoOXoyuyLJKcidLBefJq25lP9Zm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KYuGMlXJNNpClvFjGV2G+r1U1nOGRwYk3gObthuR/wDAWDhWmaYwxp+eEIuyJQ44J6Jp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UlhtEcn2HHNvUbIuQoZCNibYmPkN5JV62peBO32LIWSl9cFhXR5YjsDdCkv40/XcCM1p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db2fgYyns/AiThbUxCIKODUsl0Cb9qyCzSiL0KBhGwyReZM/1MohO25d+A0eUYM3uPxh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Z0/xAxNiIxGmx7EVVFYj/rp/T4v6cP8Arx/nj/NC/pgpdJmBwIJQN8nbFAKuo9tYpsmz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jp94S2eGKF0fKZNSPbIehMAlTFu1s202IYg0MaQRoz5gxtkSJVDbhjHYtnpOjfI/JIy0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PRDokkkWRvV6SKiEYK0a0kfZ4PJgddhpsZAlkjeiFpubiJGc6Qd7DX4LN+r+n39TQ5G5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ERlDKYsIl+hYItnL0P6SR1Kfng3oaz7FmpOaTYzW4McoTjo9wqGOpFWuXCIHpv5WJ7sk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8WKzgZZBY1uKDNuTbJtpkI99GLOjBLGhQ8BD+mfhrFrtIs9sYXQhtJOhA16TSk/GBI4P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4E/88feR5DYmew5tyIkuuBG6pBDjbJcIYRlUiCrZgiKXLZFyRH4MDW79zNFYc/7GEWUu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fL+DHAe6x4IyCCTcU5LzJznUFqNyGKk8ktKBL3sayetmf0fcZ50Rvj1EJsD3YiubkJQB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jedykb7p0S0aTETY3ET2JRY+hNjZuMSdMzFHzAwasL1/ZP2XBKOEfqCl/ZVZQ9ZC9Wy/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2eBw3qMIlRDcC5BwnPljb6a5J5kuZIW7ry/vS3LPcx/IhDbuNpEuSSOSiNFEv/YoSjLD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CpI+4bkpC4CVDGmpSPwMiB1ohmFZChzaBmEWQQmmEBWxWZHZnyYDhJB7gOqahWMyDjcR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GSq+wR2GUHlYDoQ51QRKBqOyMpsJxKEpE6tsZomJMO2vIl1OB9E4bb5PI7Atxo/YoPow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/vRJHC39C6Ep5YdOBtnQS6UPcK7hJT0bZn3QxtP7fg2TG6dDVsU6NVIvuFI99ChMCeoQ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hLxpBB6UfuNWlbsRAn5kgjHue7E3PuT/AGQv2H8n+iI/jbuT5YhtJxwOMEtAxYoyv2fiY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mxyxBAltRgOWSjhaCKIwIjLY86PRaTrUWSZRTCJ0YXYbQkztpAkPR/VGkEWPXNiSXktK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klaQUJ8iGSL3ZKf3LINYfZ/wHrYzIXHaFAEpTW4yyEUazRKYyS5P4THvvpU/UbmFsiCb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Raw8lsVe4SwinZErgeEh1DHRUbWtJqBKCF0ZDcQghq3Ahrsm0NyUCVBuxcyDkHCGiGfo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D/tQbEyQQwTbhGNPjOfu+RPflqECL6AqdNrIteXYb9BCauRKmXQhIYovE5NBIsMRMnuj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kHIwiy+BpeDiLRJHBpD0ENgppKaEpz8QUNrqpoSrIs9EdW/fGzfwWfAvoxC4af3GRyxQ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hqVn3YkFiykz6G1wujQ/KQ6jcxJFdxM1QxwHvEFNQNkBsF5BvY0Brx8xN/eXy4upJ+fJ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5YW4iP1XAhE1mPaBwthiBFEshvxgiac6tMI6qRnyU2EhYpMNxOP5GickY4RkeBS8tesK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zWPkaqQnYwRwONYPsMaEbXT7FhQ93lkFVrpN2x0fuNfvqZA8i5LI5ITtjC3Q8LQxs4Wz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Wi0rpEtCHsKqD+wbhD28jW5acCjPzCXZHmU0NxND0lGluSR9CWWJ0oZbcBUXESmX44w0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Dq+rA64iSxawNKTFsfZklhD5QvOtkkxUi4SX7Hwl9hhR1MiiI/wFl7JiyTBbV6SiC90T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8lQtkW8QA+S6zZFLRjln6g+5vxgFn9GGZCkSfR/OIMmOcRPMbCV+v3JtHoOZweqdkdkd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YgwPnWD1vMDm/T8HD+nwf6g4ffD/ALYbdn1SfJCT+pQghsxZw2EztGAlLdPcTI0Yo2JL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qiU5ZLHeRrRPSNaEoHpBBIiNyNGSSvBASko3o6EySRDnn6npI9II1XmDBOj3ZkTovo3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Qh1IQlMfrPL+gZu06aymZDY19drdpx4Fv98iCthMY6cVpJ5MR69ie4n1+EqQyFGWTLle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7yeDBIijzEHtI7ErsreyNhuJx40WYnAbLEIKY5EgRSnYwbWtO+nkmSoXJlNjS8XCYhyM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mLhSRSciZkj9jyfLlwtDOqakb3Z701kHCD1bFDJtvcTJsvA/Y7DfZHbTgAhcNYEqr4wk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jQpoD9jERuXlRon5AQWZlsGpuFH7aCwSWJAMC+pk/c8jiQNW1wKJCfXwRTT7U4YgfmWJ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PwNQGyWwwCyYU+gN+WeHAtlPkSdELeTJDKqoG1aaFl4FDYRB8lCCSoFkpWh0S5FEpIit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LB6nqJy2pmSdt5rxsPVVo+j9cHE2bcBDSSjPwLfp3FyQ6EgwSfLbe4jS7UvmQgguZcT/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aJEUPTIzLoLbFT2m+wnFhNh62RWnKXSwKs4J+KH2GhUj0cUT5IcNlyjm8jWm3DW56MiI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CYefBEnpL50SR0iJEoWLBPZ4pyyNS03N9iDSbKgzZCE9mYlpwgR45rgTSNNJFBKNjrii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RMnQkp9eSUTspajA21NozQoghNMUXv7ilcLL7jz50eoHoo/2gkQYFuUD2UwWpR+0PzFP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LOQmb9EJHkH6Hkiz5Rf9mGXXoqdmUjQ6H2F5CtCgem4h6IknRJcxUvUyeRKv2wXR3jZe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I+Wz9VwMUMI9mLBF3+s/50W0ic6SWyOTAoYhggdsxpBEabEvjRBlRtgckMS0QMjRifYn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dF9CUWQyPpfYofASq9PlDyGb/UidFrGqtx4V58Nx8u23t+CVo7I+rNBywrpLe+RBpgjJ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ay40sHQ7INJ9aNoqh7DhGXREDiaZKMk8i4TMDTsMdz5DL5ZOl7BB22QjTkeUThCk8o7E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/wB4jVmQ9UfpeSToYrepoknHoPa9n+BeUHd8FpA8GKX9mB3dD2xylXow/SlmRJ8WMY/A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WTNi36ln6TkUCnHwO9Kcfsxi0v6uhvR8Al3iOIruN1uMjL3EvJu+RX0bX8oWronteJ/o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PuM3dkmGzKMKCN0L+cn7xwMhBxRS5N4CqSRYh72ZeC7lDDsgK3HmRsYIFfYMuicJA3ZG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wAKZtOJEg04Nk6NQxJxDohPJI72UPkatj2PsMMv07pLA7OST9NEpO8P8skx2QeU4/CGZ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C0b0vZL0O6JDsBgXPZFjkX8iGjGen1HpNzu3Y+pMYcCbaf8AoWbitjNtzIuGQRUELaUZ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PAYF2Kkbgc/NvLBBrLFbSXcf3jJRRGeDMlcukdGV+ZAYGRqENbQ5I4kJolGdOLoxMUsk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1YOM2rwSDtIGGkmuD2IZTl0yHUuohyR/qCcF3qT7jNbXBxqe5Ih+RA4SI/QC5jZQxksj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iGmGv04keG42yBSzH8CCblNXgtlibBS54wFYn/w4+tXTJR8n9xnowklaZ4QkhxbUP88J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naNH+XP8Of4QX9XIPxxqcXinczDbjRJI8BpMnzxW+P8AnJCP13/A8FE/WkfOL08xGmFh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Mh6eBfS4F0K/wtz6jjjSjngn6Whk0JWOWWQQuB3oalRHZCmRi1bIZ2LS520hfQVFNJvR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JJ+iTyNezFAtohN2ydME6rRJIEbkayN8DR6zMp4JL3y/qPWIBNT/AMFVtfA5LTiApo9T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hokyOBQfEchXuLWC4IEoJQT5F7kYoOWxsPZDJG5E4cZJYVMUKdwKUm6I08HQnyTgY2i8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gf8AQqFLjwUxhXCcfGx8qz1CEhwr1EhvP8pysKUSiG5rBNfc/wAf+RxZfT+SV5OS77bE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J+3vgTJEhDhFew4kFW0oNtx0wYhjQ5TQsL4iCNxBnSJiISRQkhyCltUhstiJ72IaLZO7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JZsYdO3uMbIcFDcrcbjiq/E8jGWExpZFJ1kqERkQkqVF0FUJD9x6Fqk3uxLFtcQ1eX5K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ChMWxzMDipPtyKbM+jFd+KbIWzzsGNobsY8LJtN0hFEwIr4LeHQM6qMVkwE9S3liQzGR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VDAiGnDRHlKtSk4YsrfR0PXJlzQy07Iy2NqS/wBgSENAaZCR7iSWNzTZHuIxkWPwbHnJ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oxg6xfuRadpZLOC3SwUyIwEkjdDWMl5DR5uFkkUnZuxC5kgbiql1wzRKdQoRHZElbgbc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1kqUnwfwbwW5EBSUIS1VoVMbCNfjfuXlwkEkbLbgdcNqJIhhtQ8u60JcvQ3GXSzPHImL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Smx2ZKP5hZp5Tk5LnNYVhIhWrmp3FrwIJUSLYGrybxX9LSCUNb+NhJM0nK0oa56DDa7o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cNnRCs5aeAES0TPdi30QgxSLU3WkEEEC+z+ESuiIJH9t9zJ5Irzs1I/0Au6IYx4Kfp2Pn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euJEfcczy/JiEiIFCS2EoPBgb4IfYn4JbiEsNJvTmuCtyAnolOlElEEFB39EXYkYCSDf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x9a0ghEfQ8FjHrJcjvRDltyJEIhEErMsixDyISY2QwhpSLWkQLeCQl3IWxBcmCbaW9wT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csG8O+kCbgl2S4YnoiWey0T0nCwkSWcaLEM9nsO8iuhwWXSSCGRwQUcDJF69jY9DCWYS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sEz6GYSHyttUtE7xpnFjE05glJPl7lpl6zT+o7Pq/ox6hu2sRF/DNkNtllDqHuK7p8kC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+/P8AbkcQ7WC9yU0NwseAqEDkmEZcQc0FfgzifP8AIEcL+hLew6VwEY9Noe0iw5ft2cf6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e5/tBUjWBNyTdobuhLnITaSCCTlBxPI/GJND8yyML7EHJVWkWub4RMMEI/kNJW7hfy3m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p2rhWXWw2h7Qpg1Y4qV6ikyN/ce1PKFBQj4DItBLcjovYLUG/CLm2E79BHQ/kJIbMc7v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AatbhvlD4n7qP9JH+mhE7Aw4yn0m8uPAk7HCwlpHB4J51JDMhZSBi0ngDHwchfyKcIqc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tnsRln5GLYLTUZzBTBPBBoziVj0iT7sdhbYjE78Dq41IxHUpHOCgqE/6ZP5jp8oigTsw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kKLkeQaeGKSI2k5UUPkis4D2RVvH+AmiTVuZE/8AbOpiPQmOUtkMIolOyGSMpLyIWE+c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NbBr1MPfUo9RFjUyarPImyFpHSOpBJP8mB/eEeXwP++f5P8AUCkx9xMDsQJkW77hMkDQ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3ZpWO8k6pCHfEhLdewJNxGVDB/kDm9kXV7Qf9NP8WSbE4hZFg7YyiphjkmmPaOYXZo20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Y/0r7ih/Dx0R2Mm1JBCUtyeElqRLeEJXb60bclDaOpJLLoSdjhuLMSRwhJkwK0EkaSPB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zrPRvpBN0MRuL6djckshpiQ32NiT3GLTzoiUSySU2QLDRKjnJRiSJWBJvY6UJGm0jSkJ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Unf0SMTM7jVVpEbmAXho3p9QOO+GJcJ9R0eZxL8hji/5Hw4KCeER20oqyK8k0S2PTCTO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OPkcYR6GOkEVY2tkTiRUowJXCTcR5HDuxQLkjFIfbJG0/JwDgQyzS2fCSIQtJL4+CWK1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EMJadkDWYsLl9nq1jCJsyiBN5mpKiWBsYN5Ym1vKEaEhQQJZsaBopPAmzoHeyI2xk1gM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IwCTwdMS3ZPYx+SC0pP2RGyEIkm4VUnG86/IoEifmk2UjPBxh6MksRFED0aIlhDlCZ5I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1AhCaXOQ8lmRaqj1EiGsbD1f3CVrKz9gsQsJMa8j4aitACQzKpXk+JJGjmx0/AjpwPSu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QzlSPJBOu2nr/hY2Ey4ayXPKWL4Tf3F9uk6FkZ/nBIVwjO7kNp6OmVirjMbhn0NFRNEs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FvR/EeScOti/ElfyUCPB3MQ0BOhAXFTsINBKfA01crcbTRJZFqZU2iB9C5ZKImFZahRI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CivBGkDDG2IQL5gTGG1vocSOd0RCNglQ2ZshNDANS6gTU0NVRt0htmMCSStuSDdEYyyQ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pqIeBpdM9JRJntAQ4kUxTWyEsIvk9BuMjVDZ4J5Zl0SH50wEtKhNvIlJLgoIky+BMuzx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HQmfMkuGRZBBBRka60WsEaRrRKG6GyuCJ0Kiba0ZAnFtNW3IlUQtJLEODZckgmtJgTbG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AoWBwY7zociGIEW+raF40SW4olkt3pjggVB0EjGj60bJZflp7C6IYXYS7ohJUtEy69RE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JC+bg86ehPgSUaJGxD8G5ECcEobgSmhojAxOEQHNon2GnsvUysccCJvR6FruYCdC7G/T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kTksExaCwZdExkSHQ8sUrIod4otvIaTAuJ4fhjdxg3H7XmEXz8C3A9hpCjxvNv0GB39m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pNEfgtL2SOMjTDWYMLothoy8t+CPDwKBXH0O9GbaKPQZ3GMdGN1IXwM5IUbt7Ctxtq22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fAmZMR8Gs/A6ZE+F3PA3qv8ACJr6+xPquVpNWXixfYSGNEyyPoRMMpvpCkciHyNBEwha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xontXMlWwL0xxPT8JE9llRUQ/lkzwPLmYj4RFXMznNvkWzSJvchLJyZ709iti6oRVmUW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K0nUMT8V7iqoVsy0MeUGTFveRFPg8F1cCStErHUwUxAkWBEONE8ybicOx0zYZKGYTkRt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SeSZClAiaEM7kmJpF0LokiRJEsI06IJkrc60LjklvJbyiCEMkz+RaThxIpcz2xw0SLYE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mDw/sWsBCxomNwZIiUbCRvjSG2lsxmQhBJDMSXojYgXTa0S60SN9cZ/Iuqw6kYivgesX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uBUy0TGvT5xaIIX0TpgTROhtjQdKRZBOiArwYCDTGiKFGy+hSJC7CIFZHGIQpELbRlB7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JGaQiBLkhwJ03eSCK0mxKSvmEhXbEkbEkQ3otrFFbYnZxrsnEvBBNZ8EkGBzokS0s6GN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8aJE6PBZWlnlkj0bZFeBKO0Qm0RiXKlE1FbGYp+SCCIYzHeSmKEUwZ/cS9YxKoUtopmL6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H/I94vwEUfW3uPDgyyWIqIlUI1LdIRNeZC94Y9TLyW1k6MX5FopnVvROBVkeKyPTB210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Dh75HnQ3yTnZOWMTd7eWDCBgOdfQZCooZmt46LxAKg6c2i1XbVilSyReBjwhlLfAObnd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sQWiF9zb2iFg0Wx6hsJMbjET5HijppizXm3kjVBtEuGfHAlNjlaSU5fqbFbgOI8kJmbg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zAnGN3ky/sNEdLGpDcqdOhuA4WUPZS5ka3wOLICKRr6HKqDNZE9hM1kauTJ5L2HKY7SH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S06KysxCj0E25ySWdLzAttTOR0ykOYtTybHGy0+SHxBfJgNoVC8g3shbENxRwOSDYz0e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NDpJbIRKH2GEm60NhMiV9GP1MCaJSIlsDYQ+HomFbI40mhovIYxsVwy5ySnLFwIjVBGk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UgmuxoDejFIk+mLaZtWgjeY6EBDGWHPzL6GMQrY05TmyNT+9oTQJsT+jYfZhEisOWJE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kkEz5uh3uGTCCxuW8UjoS4L3ZSJ6GqYJPaBUJtMuIRMQsG5KDJRD4FYghJuSJCEzA3Rs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DwKyPqCaZG+BfUCpzBOZwTOMDTzpMNNjJ3ZVLCPmDVZFlBUGUAbx70dj0bJ0KjyNJsNw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6RD1ZBEI2GlHejdENi23BEOT0FoRt2H81CTG93JkJoTvgTBECydtyJZC5RuNyyaLUTWw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5EguA42ktsJEMyLCZxI7eCKpYQ1OGShVssvcmKfUWLG5IHoRAtH9DI0eb0reykxDIWuF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zXBpw2w2JuzRfodC+BOSaJItswSewkWwxqSham5MRMUDb2JewmyRIdIkxdo6EJb3OkfM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uT8r+C2WzURpaTFoYxcbpEV3wqpIRNc9jpSluKM/EUTwNKsL6FdArEg87VexG8pXg6Cm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234GrHCFQbZbzjwQ3ZDbTIV9gRrYo328jJMN0oWUM5pQO5N4o7BqcjishxTTMkIVCN4G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gQxELfOhvRayT0W8iSRvglllHgkcxRAOWGNmTFkRMZQ7KjiqobZ2JD3DQogsOENMNWNI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1DMCSRMiZMvWdGShuSSaIFNgbzOqvY4eCUFZK4IJRLc8jKNJUhURimgVRdzJhlm4kkAT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TYpPMUNHkzOt/MPrIkyUhsYroiCBIvsh6MhcoyyNwj3DcAPfYBp+CmWNcSyGKkUeKIKF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VGJWCcgoQV21sVzQKlEcipwG2+oiOA27uhlcMYMwmt1DWdqwT0zsd6xB0UHIicnhE9EL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bm7lkDxDRrNmZd6STqxJFzGjA9KJRBBFax9T+hZJmmNQ7ShPcP2QhbIE5rok/MTCamGO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dkMP3anyhCwU8k9h/QJxJIPgGM0hIlWiiFniUGhoom4xTWSNT3hRN3OmYobRMkXYktWj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GEyibfgtSuclsxGMmpIEsFeVL+RVmYrFFpAx+SBYLBiKEtlsW5lscTkZDyZemEGOvoVw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hrdCBLqtlQTrC3krBTURhHkmIypMHJ2GjJUtEdDQcWZxCaRMJyTynuUHF2MFZV2LSkfM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yQ17/RXB6A5ankS/kSGPAoXyC0dfyZkRpKvdir0RrhIq3UEpsEnM0ZDRksLaRlAnBO43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iQlDlgl76S/BXJDFEdpHHVIS6kh9Ik3JhwEj0MY1O8C9jT+mjOiZIuhKMuhyIN96Ml4G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kbLErQpErElk3IwsWvOjwPzLjT0aeBMCVgRvyRryu/4ExYQhlgXzM2iKdC7dxoTTO5CP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s6CFZDVZHxE2yBrgWSyZwJSIZYmkkMRUJ8BvqROWSkqVmAxmCCuSPAy9T0Y0420LbNzJ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mSSTcZZiJWOAjokeRFTo21+YQpEsQknYyyIiVchuXrYLIdqluYTTfRs2I2IiyTEBtbl6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KjWdHo6FQ3wQQO3oLd6QgtIpnsm0GxbYWB1J+4yFYUh9DS2G70w47IZtQrI2JXCOkNOC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gTCI0RiY+Zj0JuQaa3RFQe49yuYnaiSdJJQ0JRhpIrHg8f6YSbgq8wAZMTQ3K89yWY7D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wiY9CwPRKbmhi9FIngQmxDQ8BMac6J0klG5uLBMDIbFXTTZEhp/svLQRvonHyqYi2KQh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UTyWttqMQ2grYW2ZJFo+blD0hiXJC20WVbqxL56BvPx8jKDcip+JjrseKhDTdgXkgp5F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Rtso7E58lkki+pkQo1wFhIbp2RB2xW2RzMlMJYmF9IvlDvLFlxwx9jwMZF63pDL3F9Nk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ZKJ0vrTfRTNEiJptN7lZmhOjcBrBBRGZ+pw+hm8NRMBxzJJJdE7yIg1ZsJRhAvVkj52q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EJtu2SzIGxaIQi/BCKMRyX0v2HnomSwo5IlBEjpCagXslBFvfUnsM5kkhTliy+RdJYEC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jIa2MTsT4Hkw7WSCeExA9PA5ZJJ0nWXAhF2OiGRuSNE7GxsWiUQR9G419I9s0YZvBHYm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HCXMkTBDELzwxQnn9mw6vuy27GzF/VCBIejMm2/gMWKMjWcmRB0ZIJuxbGidGWf2kL6M6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NkIfICvRoidGNLQLtRqhLuOfQWmRSVyDipZaCXHYRh7AYqWMzWqJYl8mwX5sSdhcQHCHJ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Ho3ZQwN64HrLQDIJcvOicMpFgO9STB5iTQnGjxGOYzI0EcjJy1oY6PJEMQSmkiR9bHdD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UDL1jBGlJ70LsOKc6JPlQiTiEPoU6QJmK3EERgo2HDJG4LG7DS3Z9hvyS+Gy3ZRZsvGi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aEt8DzqhE6YaSSMXLMBLkbYjVr3Ii0vXQ44Wh6bXuSPyEbrEtIIeqPQb9DPciQGVEaSS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/4mSmwQkqzAkLfV5fGEsle2L4MEETNMwGEJGkZy2MEjNbDWxNimyLPBK3LS70KJURrkj5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SB4oS0iSIIbFByOX0jA25LLJ4GmYJGJCGMfQskG42aFgaGNOkzZKsOhDh5FtCJsfsJbF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p40QlNO5OthEDlcjciFCcBhWlJDqtFQh2GTvpew8ZJOgkiJCEPH0Mn6ISGPGiqihAlnA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dz8ITy3XL+CYl7jloxpUTbkXsxg70Kyuvcg8trFFA3ZxsTuJHshpQhMpjkJxY1pNwbE9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TPi46fsJ2LiJ19BMTZr0JRDeBkOS/KJ2JJGySSRKYJerScIRhIzZLbZG4Sj5BoaKdJPC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8kEZ0WdaQS5cFYDUiqBlIrYqY3U6GR6DK0K8wLeORPYbPwHUXiiUYfwihJKzwsyqRDxm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g2isSTbSKYVnsiKVWPAcPOLYUh0SD5EmLQ9JEqTmFYn7ORDbohweIuiPQNpbjZlZPJQ2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PENpK37CTv0ExPJVPgcVSF7osSSt8lcMoboggjSbtaSOxk0J85HO4qCQ3ggkOFDy5G60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qlZGqkNd9FDQklyMTokkTJFiHq8PRn6baSSObVWkNS4JEBWLcncY2Pdy+SRomJP2PlDB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BOiXIsNKTU2VoiYM6eQ2xyZ0LQnYNyTGjHUlZI/oLSeSHOpE2OAlcFVs/U4lCWv5BkRH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idYLYhDZJPBljVwMZBlR2hcYusuUhBSkrocrnwIoHpNI7am4DtyQQSIoiQqyNt/Qn0Oy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zafoyfJsZFpikVRdaEszo2w0DwLfgY5pm5LLyXq1QzcBx/QU32UKLP6imHHg+CNfPZbI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ykd+JFPhjoksjzl8HPNowFtEeDq00uKSjI3BBfyR9EEaJLcVGkbpjBVPS5+R09JKOEba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LLwLOZ2uBlVcoZ5KmukJCIX3EZOB8AoFolVilSHSJanfnFqGiyxI2yJGlNCMmjVC5E6p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hcOxmqywneX9MbHBxBVFpMCnWiUM1CWCY1fmdY+JLRYoTEzG7JzKDCERLzwPgjxJ7Itl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pkqENoWBbts3OIIRC0bpLjRWTBJI2iyNxYpCc6TRNj7aSJq5JTSReW9yqFM4pG5gYc9F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oyQkZyMMTqb120n6XDWkyV/yTvmWVqGRwrXkhQY3yQOi5vKKUU7JhxNiym30KNBMJWQL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9IWCPpSX0VTcbcSS2SIIaGxKxIjJhrjSVrtvosbE6TSSnk7By8tkfQkPRJ5EGiOoEuCj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AwwNFlMarZiXso8lOb1gsyjzpkddqX5G7mCE1GRKhoVEjluRIolHA1Qfcs602N9BqhsT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YchTuJEECNjMhIZAeHak5bolVLm4fknvNpdLRrVauRA6lpSBX2GOweCU8GaG0mWclg3C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b2SEqRBBGkEfTBaJJaTdkRhcOjJofZISb3NtMm/ShYEWQ2UM+05JsB4hjRMan3CbBu2Q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jGhn2SQlY0I5jD0TAdMyD0dmNcMZpUWFsnA/JjgPKliBm4tkLDOGNK6sI+oGJyuT1a33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RApCVjZRto/MizgSqc3JwlbIfZHSOcwlwEtibYuRnY4MSNnyQ7RAjb9CEBrRJ8kotoTx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EOX0iRjYyYTLIM3pDCbNwbxEEklfRVvIeidiQMZEk/TBH/FrQmTouyTP18CrbsbwkkLU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wHpOUoJhRYaauXqRCYcC+hGYVYHgr1IJJEaN6ISA4SC/9PL+gW70mByYmPInAtGbkaZ+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vpgTii7oyHgyGw9hOhuS0oPdl8IlhPAm00laZVLSRCXZBgukMOGRRA80OGwkwXkZZcTA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B+Bf0eHpZC3Zl0Q5ErkkdOyWSYkNUZfBRLgTBbK5ZaEGMC0ePojkj61oIUTZzJdR1yOp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An60EayY0qUCQgpOA/PI2Ty1pVBITly3Q1lunRGJno6SUyEjAW9J0YVamW8ZsKh5IGuN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RJnSJFlx3LfxQlwcA+rfoEDhW/SB38CqXgi0EjmMQ7YoRuOqdhDLaSGnyPyOZSwmikQi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9i1hBkuLGiSnyJeBpsSxIdiOA8D+R5SCSFbne5byDGzH3jaRUJnRSO1p4OTljSEG9G2i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MaJTnRvVPVl2/GlKBtjkkf0vV4G9Y+h40nVD0Wi6NrWkEaJChM5WQ2zpCnlsgYrMhEbZ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2KSE2JLBJOiyZySiBqdJobFUiSkM0MS9HogWjIMIYu2s6QNfRBto0JWQJjlpjSiW99Ux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QyN2LqSHsGJ+Cc8jytYFpihtuPKiBODoG24mQ3BFMEuIZEMlCbgYRzpA6M6PR6bklPRF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gWEGMtAmWM2IIFpOiX12INGSY6eNNNAZOJKBIgj6FqlYrCQIY8Dooyjo3K+QXwx+GR0c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bFTk4icsszMMCNN9dhgYuLAlopMeSkiVIhOXBcWYY0mRHsEo0jiGQzsFw0O6+IiSHRV2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sUkUSEWgfDhjDFSFpFhidF2hBtQaJMqSEtGqJNzO56l02FC5OCobQ0lklOGJuBp8PQqK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k/Qw5ckUgrMFk4Et7iUlKzA3DYDhchcsiHwyHyOwJOciOQ5D2FyhLkYzhzkDsEoyk7hA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T+I/xDkCXIh8M6GdghiXBD4IJcEGDVEEDRHRHQ24HtJnYIc4ZfDJPZjbkPqzsHYEnwSn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S4Z0M7h3iAE+xnkFzYfBMXKSOhYY6iJIJa5ILmbIIIKdCkiyHVRKoxUZE/JENkWlDHaJ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olLZk3gykLdESw/corYhd+5DSdMkaItBBG86eujOcwiCz8BrtI/Q6i9Doex+lH7EL/AN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U6SwoIeV7Ell9RLcmFS3HgHE/YPbftIt/Yf4gjobasUE/YcjCVyeo6cIgsAacaCSflOl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1nqxvUfIN6htHBIkLkDglYYpvJMkMkZiXZIl8nkS99I1twWOTG42ux6Et4JYqXA2uEN0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tJJ0ZF+BDs6mdx2223LeWSq0gj6MvQf1wM+8MFwIR9SRGiQnBsNoZgOllFfRNTpJXlG5L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saXGiMRdM5VlORO5W49DzN7mXqsaUHLGLwBtLLE8jcqhqDuxqUOw1EtiWMnRitqJLRSA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T3giPy0LohoX2MPMCwMxzye86HgahkQJub6pitktHs2iR6iXZBBAjTA2W6YvgINHdQ9I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0eCavVOidxNskQSTdEwFZFyJEpIhi0a0aI0QJFELVqL00QhJcamJckaPSGIEwiRibPfW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SNUtGSJ0Y8wpJaEdNzZftDQjor+YgXGtvoYY6f8AzZJjQmvpyXkctjGCRauzCHn2zf4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hkkvpjYboPSNiZHcawm3KMhFETRZZHAvVRM0bxFEHI5L4G7g3aN6reJYkRIiFSMmtIjR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XMkPggvZoXJsjgUTWk6TqnT0Sll6bD+WMv8ARGsBwEz9UaYCtl09FJM3+lIWsisxkQmI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MI8xlTrRZQlvciJkTEYaWxJPA2bga5QvgQxatKR40bwO+BrrFHJ4FTIoSGVjkG1bJGutF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blze5lW9g1JEFRatCsNh0IYxpd15DkuNEJN7HcdYMIYb30PL0Wkk6yJprBDS4bDkryyL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eTcE8CnfX10mhG9jwht7sa2RJZElUj3Dy/gNsBC5tlImHWNElLBJOj1vRmJQ5GumJPgS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dyVsPJlEvCGuTKmTpMa4JHovqkkbIuxh0ieBWh7SK2HJi+xu1uXD34mCY+G0S4UEED0y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HplfJP0IbExOUNklGMgT5KIn0U49SncMSDAVOCTeBpJbF4gbkzBQNkozBR5skwxwUMi5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5JkE7ITOqEuYsXIix/MJ0ScjsnLbHwi0nEjuhMblt6YFBKKjMDaQiRpFbDYQ8xBX0M2F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YoU+UQan3B2MIbkxIz9DESRJj/gtLeUX0cvody1Q8Coh5GYtx9CTbobCQ1lT7Q9JarNz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ckOUFGOSE1KROJXyS5l5qMcj30NqarcQsnw4Y02XfwYnliEkZSl6USJ2hqny+4sPwPK0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qESRs1JoWqZ2MDDSYsDNxFVYlBhSHeRqGN9G2hEgtx3JkNDUj1tA8i+R/iIHuMRuvJFJ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rBZHAhDSQ2fI1JytKEZdm4vqekzHge+igbYk3BuPCWnBnRsgayKWgtE9hFvY1lk9kOG+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0TJJ0hfU3wKxUDTeBhDPMSC1RD3FEszBPIkeol8kitDgr0RpQ7Gw51L6XrJIxyXufYaM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mz1UumNMXBgaFpl1b4+r5E8k6JjcYkkkkkliVJnf8Dgr4F4TsnwQbjEBKmxJMECTwJRp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CeIXJJJkaH0At5PyYkwSQ07z4G0C2B1BJg0xVxIhCJQjyh1joHJJzsdii8qxPgSyJb30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uD9SWdjBZwPSUJ0diQT/AMHr41WdJJHUkvyMo5ho0QPGm3/BaqmwuYn+BrVBsyfR67CK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4gSlkJyY1qcQ3mGnyicZK+MQgi+L7l3QjN3OVA/YeY2SHgWkoW8RbKYhHjmEi/uUShOx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e8Y3PoIqRNxZ+6/rRYler7wkqhtaLKh6DcD4EVdmQdZWekG+i0er7puLRsmxtmjIWUgE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okTeHp2XTJ3JKtGuNbm53x0YLC4KwWfcG4kQG+xdEkjyYnZBBX0vVvQ8jS9E0+o0bJ02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CJK8lsdPJMoUia0SbaLTbRDwZNvoeqTVoQmQJg7CUV0NoavBMs3JUG6ZAjgg3Wht76Tp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emNXpJKT0kkdsRjX8MSMsTNXKiEQfG8CmyZ0b0Zm+hGr2DyY/wCSltoX0NE6IWqRAxKq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EoSWEeh4ieiLPCLrfsTrJIh2MXMLFkmxUWxaM2kgyZzgbWy0uBSRqm9hoW9K0arQqVks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UNcE3pKWWEpY1runR6Q1aPGmDEm2RoZH0VqyLQSyhlpAuE3dobHcWpZwUpqrUNwhH7fp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pQkLTCRymUpDTM7KdcySQ7GOkjhV7GOM2UqdTZ4bkaPMJCuNy3pfcwRIFoVoN+5ySNaP2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CNyzyPDGPCOUJM+FOjJk2G0YsvTK8CFo8E2HwNxdloRUZGqYtYrUiejKtFxItIwPkDOR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YQk+T1J1AFhPZROjYnpl4nVJJOidJJFnVG+kfS8SIkhCRtJfp0I5CJOZtmWw1GNFozbT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kzAn0IQgtF8NLHP0ID5MuWNBpZWMy0STojIyx6T9KRswr660ZAoqdjshMiHZGltUokbf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m86weET0YgYtIckdhufo3oiRLgXIhIt9GBsyUTOklxJP0P6NtLT9EkmWYhnVfQ2IeCRt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gX0N/VsSIkyFpPt69G5tGHo3Bcne2eB6MjSCBG2jvRQqyoaY/O5P7TXI34ZV+VuhDRHR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SMPRMjgyPBMjbj5nKpldDAwoJw8Ny9R0xZMfuNUWFHklY2g8jWOYneBPegdIbkza0WSB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HoSSxS9g0NDdqihnBuToxqCSXXNjQ/IvEEmPkfbGqPsUaIoqT4QrBSXKJ0vkTYnZKnI3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q2KlId7Dkn6SYs6ySySRjEjYQnSClxkSiBZdBy5hEaJEC0ZJGjZOsC0eCibTapI3IhDW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Nz0JXBK4EYuBy8lkwNsWqRBJL0ZLJJuYJnRvTfRsMkkbwTqSEST+lIrlpJ2NlsoYmRJn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LCUaSSM20thAqGApbi04ckCVsQ4ukOE60SLSSQSpLJbGSxP/AI2nohARu6GmglRgf0MQ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R9BfSuxr6X9MIVrFcr+ymPAhlokQyh8CQkQNcGMjl+CNZN9HoWfeSXgSCEK/wBhqwMk6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zAeGmVb4ZZDNpZgEN5LKtEN7ExMX342CzLTJsNHc3hfLssqGCqPQxKOiSliEslrTHsJm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sM8h0GRM0oVNjyCxDKhU7GK0IRpJIx40rCsPElyPPcMF9g1z2jGLjgbYhJxY7miaYsvr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5CmMm52Njak+RIx9C1TG09Xq9IEzoiMFxpGL0zor0X0JG9EQSYQsaNm50dkHcEpHUl6y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WdErWJGhaK0MQ9D5E6QbE6vWaIFEDj6wmVoJo+wSKeDyUti9VS08k3RD0Jt6JgR6nqYm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npR6QKHlkbhR4IrYoqga9LSpEPcppQSIkFgSSdtZSIYi4oWicTsNTxKxBhakcjCxdUjT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X0b6OsimQtXkSGhuXY71jR6IQ9LHCycPQYa/pM/EIlNrJMEvZCT3H1o9J+hoTTa0doW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97BR0Y7PtPssWI0gaI1enxM2ugVmBbkToe5YcsVk/V6KSF7pRRsIJlmI9QYRLgbrb5Oe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gcmtm8kJCFBDPKQonLn00hMuRtciaW4225uxJLB5Yl6JNqlkTLAEvJzkSMJq3IkFTWCD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XuD+RCrAsubGgPIcUeRM7j0QE2a1sQ3sdxJOFoTLFDkVIfQcfTZuTpv+l/ROqglEyYE2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+pvgQ8CJ1ENNrGmxY8I2FyS7MhL6II+iCGR0JELSJI0kZK40TIx2IyOvp2+h/S31pE8I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SfZ0lkECI0UtwkSiRchQHCExWiB5kyeStilpGnhaTJLL5R2ZSL4I5YcsYE2huSSdN9cv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vUKXwSSuDwCuCW9Evogv6IGLRKyOdC0kiSdVifqbfS2kbdh5G3cmH0JmBTvQTgRKmytH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lEzW9xI8+8UUTan2KYrVNP5HvYz0Uf8AwYaO5C3DtZscSFoUbDIuISiyU86fwhN9I/dM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7GuIjSok2w9HgQ2Hga4TnYtvckYo8iYpl4Ex5HTHkT0ESI8cDSsHKnsNJOhFJfuJR+Q3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ci5ehKYN1pmYMPLwfLG7HgwmGKEUzN9/cuxJBAZAKLtkNmRWjJ50wJks9SvURhkbE4sg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kESDAdDkhohG+rob0bNxNrBbDrSKFGxjI0Lo8tYRBGiIZbJAjgQhwPSSRMa5YyjkJ6t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13H/wkkyZjBBJLAtnSEo0kkyCGpohAkkRJCQ7jseCpkii/wDCjwYhDJ7kESJHkb2aHuCS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SxMQUNYwKWVq5+lOzuRAjZoiG9OTKsyKiZVsyRyNCgOiXwRohIfQlyInRJL5JJrGm5F5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pMIND+wnK0qTAyaYaXJ6jEJDrOqBogQ/pVfQjUHG6OohtXQxJI+KL6no3WDF8ASSEZCw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/DowPtfsYDQ3oiSpIckDLOmyJl6UNcjaM2ZgPRQO6P1BHLPUTU6I4DyoQSUJwiKJEhS1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TcRRHTho9zGIxZYE6goWjzFh8TlI8CTD7DjszDa8Fuu18iUInsROWQuCkSMk6sl6Eo8/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KyMgPP0Q+NLFnTsZiB5BttiZIjsmCWSSSI5KMg9hMbJJ5HggTGzDw1Wvhaa0keidDZO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I7T+vsY1THJemB6QPsnjSDAlbEmDL0LFM8RcmQM2JN6GoyxkvckVkwo0UUJeBJJQiSSa0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0WqRCJQ3wjyJOCOhIiQuCEIskCFwT0JxhDjwXHA550SC2F9KfJI7wdEMslyNNDR4HOxR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IUcD6II4I3IfRHJQ4NpQiCCCBaIefUiIPUxJjWwt+TE+WQNdmSNWLOli1wQQPRjPGK5R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q9FB+jVgku7s2LnE2IFcuTpGZQCRtNqYuRkCyoPuHAIQQ5UIq3pZHkyCKxmFyJBBfKL3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NW5CYaZjNDDoOaGvA1uBDO35EnbUPVMkwyP5dkRhDBtpclsqgkFm5lEUbDenmL7zc3+l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32G+jfBnoXV+RJkISbaI6aKJdlDjbTdCGJUQJEJyQ3Q8FRvJ6klkRgTJYSgZ8H+R0LRK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ST9Mkkk6uWhMemWRVDmhf8I0YzoT3Ij8LSOjBRWqFXggSNU7G7EseWllnI2iCYQk9jG2q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C3mSkdUPWJVjhEzgvRaCCCCHzCHDA6DJiIoslKMnomdB0bBkskzgnRaQRBy6IQQROj4D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BmGMToiVsSIYkJfRA/oWjh6EsQ8FUejJKZRBFyY9AQQOUTOjEPOr+p6OkumDfsk9wghL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02Y9NoX4RkVRvEjbRkgOW5ejsWj6/yLKMiHOmROg4MoMTBkZ0TXJuZYsablpJpKyLbtid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coTGr0K19Hrhtt2hL0eRpblDxQjJE2ZG1W/yZGFLcxUWGRh9CMXSvcWHDIqROBt8kVlo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dzL1T9C71zqvknKGS/4Ex5CTSdCY8/VCERAWBiltA9z4JkttIoax9GxEs3MYMkHx1pb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Sf8AgxsyJD+T2CckJmCRvSY0PGiH9T7Y3wWx5nqGMIkb0O1HhEt5IZD4G8DY2EUVFCo2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IejXbwWwKhRPQl3IOCItv6fVtbFks7CSWmBqJQ+OS+x3IcrIkG5EkDSRuiRqZfImG5Y0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IiiBDhabaJKgmHotk6y9MiWiNxUR9ED61NyydYAw/P0i5jUZDR3u28BszhCFrWskD/4Z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fHgrjnCi8rRsYkbEMSNpzEhCIHjTgz3CP2uxhQnEmJdskQyhqxY6OMUQRKa9CQg5krg3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sVPksFkyHkg2ziIZkPP0OzhLOdCdkoeKG0k5aFqbGbbcVgepCTQngG0Wux5M/oM0zwFS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hIncbCzoRFkyW+Bqx0JiQT5DQTbwibyKOTGuNDYesaK3Gkq5OgljRDVOsj3FaqBMbbIj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40xMIxgd6Mf/AAYyQIdMyOByRRaSTOiNyNGBWx5GSuShHZHAO7I4CxxpjL0Nt4+hdiaw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HgW3ET6kLL1SJGyW4nwKeaFJQ3I6IlSTAmT9HnRMPQiNGrJjQ38EmdioomCZX0npHBcH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IBNP9HYI6JDbWmSexp5G3GCdKBRyNw8DJJrREDVUSZEiP+GSEQthmy4JSSKFYxtlpH9G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21VHD0n6npl/wyJcjGrEjEYw3+BYjFr6GYFgqr3YgUMNMwi3hHsJruz9T5776WM3AtBu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iqGkUpyK8BpRJepIk73kWPiUeWJ3J7ixohk4slTRhifY2OZs3eplEpZY/wDA3Q70G2XE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BG5s8Wx5yHbCx2QwqukpsEX+h9ESnTcWSsvEfLYV6JaM9tJMdyBy7YkEkslMSJkkDl7H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rgWrZ0J08CDSSr6GNvcSLaTqtO2W9GUUC020SPA+iR9GBJPAxvBBGs9chuTIkRPUkjZe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iW/ueNMWm5kVIzFG2C+0C42NEth0/JY0lAieBJlkZlRA2Khuhhs9xkPYQeNbbMhUsiTA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JbxqtL2kPohJEjfWRvkb0SYmIgbRMMGA9J5LYJ7EQOhqJGJNiaEyB6LkQoKjgTl23Mhn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IHDQ5OZyNhJkaWTWqRwIVbkYhEJJbHhSXwSXJ0ECQvpknRjJJGQmnItpU3Beptpibi0t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QmKQySdHo86MX/BfRsMYx5HHh3RVTiRKxaENcmhA16qTZR/Y3okoaHBZDEgfUtFnIqrg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xTeaOAK2CJp2QJT8hDrgbOHODyiZEQohQNxDBmhNNEjWlDmdmKZJRZsEI0K4MTSG+jFw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yHIl1Ln0Iu6x5gIWhiyLI8M4aGbEIkbvSnfEnByWOsIYz0xptjT1NxY0bU4l6kngk8sW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TjYUvoakI3IIDngkS0y7EMaOOtIJjapEUkJRAan2pIxkSMgoSWylkabaMkaJc2qHcmTB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NiU7EuWxwmSS2Too50lvihSQtyHA+A2TwSe5BQ9LOx9CjkbUaKYMgQ8UIPpULrJL0sTI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kToYlZSGmKD0t6CSEikNCRYKZHPBPA4fL0nRjUSIWSSdWZEtVBhlG+ixFiTSRuD1FCfS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QXHmsCjkxtSNNEJXZEYF3oyxEbb6IPuT9T+jcysm5J5HGTotEyhpRmJVPb7n1P6Y+pZI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GuvhFp0XyeqEhXCJzE3DwjB+ZIpLZWpcU9qNzILAYmhKmVN8oa9wxA0kmsEPAbgJjhYE5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EbLoaYm5MjRbGxrCR33Ww3nQ+UYjyp0Q+hKCHDNhjGQNQ8jwZQyED5D9ymQlXCLTgTgS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MeSeRaTIeXRCBIUexPROs6NjUSQCbexF2Kh65fQQRSwx3v4EroRug0nRJsglDUkS6JCM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l0cpBERpkNt+CE0Toz7QsQCI1SNw0Z1WiXu0Nwt+xPYhwjIrLI7IEWXgULGk6bmRLRnR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3ZBBa6y6IgbSHcvsKhPB5aQOUHpDgQogwhDiL03GyRTyyCI0ga1TEpYqUWgdC8QNk1o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kkeBo2IUWJoJ6KFomlNCkRC1LWWiATZkxxo+Q4kRkxphyN08GBKex7BAgqCuRRJQ+tFp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SpjRKSe84HYkkmdcEgyY0SWTKzwHNoyrPNgn6EMf/HYWfoR4GbDE5RN6HhnoOEuQuwiB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tzZIQ99uZc/6SZYbxHVaOIZkI8GmJEpFmO0jJstZ7mxNEktKZpH3BnxSO2b5EQJVRiJj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FRkyE8mw3oxb6Ub0rlodCezKID3IzQsnQtK0gsi5nRLkVuNxWIbLyGTwHj1GTA1DEJi+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0J9BmBBhOR8Q3zplMIbyhTukll8lbEvo8sV7lb2SW+gwtFIcI2+ROhvSSQzH0DoTxrWz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1GhGlcEaLoJnkapaUaJ6IlDJnGi0kk8ilkihyHgbRIk24RKWMsbNhvljfEVYR5HRI3Oj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Q2OBuNehAZRjJW2mBXqtY6JJiJgmDByNjbZBBFC1WuBL2I50ZNmUMWLEqI8FthMfEC0x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wIhDiSLbExuTmCYJEyUMMkdiSTG0SPoTokWk6volxbvT30knXcdskdMtmHsQU0+BENvA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YaDXRA9GgJjR/Q3ERpJP0wJ3n6bCGLJ8xZDR5prlAnA+RPLMdP0hqYJt7twhJMIk6GbO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bFIklTkVlCmiaKmJCUONh6Y0thsIeR1A6gWzgeNMY1YiGPYaWoXuLIhqt0NUDzHh0TUM3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m02bGScajMiDEL6FBXowbENjF0SnA8LlIlM3A6SjVHqSTo0LmRst6GtJKdmVaDmIwh0k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QfJfgXbG9XqR0R6ECplbnRaOAff0MkswN8IiTFbjb1kll7sgWkdEdaEW0YIjTygq5Ja8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ihkgNskmdJJ03G0h8UXuyjoaDhshmmBNbLwSktz0kVlj7D6LbKJ4IkklLgsqqQ5yZRhs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JvVsakSYiTfI1JQoMkkljx9GBA9W2jNjYekcaTyTOmJ6DwxO7EnBMZOpe+RjY00yJ2SU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FLRBAhk8GBvRmdyHsRBNaySPWZUZIhFIjsg/yG6yjyPovhCrgbkLjJTnadtEhGBuLVkE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FaZsMXyiK+MMRC9w4OgvBJq5NlBEmLlwHqQO4Yr4RqskrmLJoKh5DIgi8CDYzrTJGz1i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cwgsSKWjA3VCREqGG/ExMBEcOG1T4Imd4ThjT5J2a0nTMD0LKMyIsXg8piYFQiSJ0vkQ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J63RsyGKiyM2+otFioXfDSQ3kwQoEo2JDIZwvVkvkrdvQwnQh7zrp5j1eiJSRI9Ip6Ud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d9YZEeRF8EPxoiNUhO9hcx1omSgyaJRT0ajIJYrQcuxKNMM20WrJG2RybDGWKG4oOkJP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Dlu2OOSVsNroa7fR4G/b0UT9EjEtHovpnWT2NxsNlWqyMf0KGhsWFpTSaHg30NNDEXJQ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YaXCkaW1uhr3EbDPJlkEEwyOiRMWuSXGrETokYhs8/S2T9aSzsSDoI40dsQsESwyJhid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IeBZFox/8H9El0NRhoWGI2mqHhplXRYS0sFu4b7omyDncBPc02HnStLQ2GnI5YMt0UaO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/dPTN1DE3sFuNeBNDgIPDsB7O2SYGGuWdDOzAyRB5FlRMORhiWb33S9ZfKH7kyLzrNl9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09xXn0SIZyd7DUUUgkaEiCAtNzI2vDFwJ0nRMal5FrRInoyxOHgbeWjbbiDseNBPg9zH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Ms6Ey6EzyJYEoxrKK5G2w230S9FLYjReNU3BBCI0V+VEMlwJyfGhLuUIZkgVWPqTo/Qv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nMDSD1ipN/oWRljGySTAagX4EzdCFYT2RxHGkNwNmTp+6InRBGgWuBfS9WJ1lkmRKZQm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uyOSoFpbCFpAkMWCR2YRgTwNZdnRiJq2hNsJiyQtzYSE4cjBIonYasgViXsSISiA0GyS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CY9JMDsdGSdUklk6MTGy/i/gZaITGonYWIJAWsvqOqXEi6QSj6Xtiz9a7+vcYxYkr0Mi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L5Q5JLIiLQ9DyRLlv4JKK5UXRJuNCoxF5EtLLGj7XA/VHkRXQxP3RuBhqxMZlI3vIxmz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PxFg58Qx/hhshZFSkhkQyY9rRqQ4ZlF7wSALxkxCPO5v4eh5gYyfQnw3qJFMJL4aCb7I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FPJbiFNEuTOjELRZA9Fo8Q24TsmDDAkGKex9wRZF6JWJaIaNyaLgTToiMkxhQVN3qNthE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GJ6pHqzrGm+qdkSxI20ZNaL8AuOpA3uIjsacCTljVaJbkfET2SE3RMMFiZGTrZEEaKzf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xiJK5MOUZZMLQc7ERo9I0kej1ouSTy9UT7kjJGTGiH9CIEgWMkEIcbWSG5GPJShS3gX0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CNxpwJuB80NBydG+idDjCFyhQyXFGUW2NLomCR/SCEkSEkk6tkklzwefonRuGS9KaW5J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1tTIGTSffH8nCfzvVXo0I3FjRDPP0RWj/wCAlVsNKE3LMTW9IkaQ0kbTAkcgJV2+A7D0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50u8Dcck9sIN4IcG3LLLaQtJKlogrFvQ65cPkeh4HRQtk0xZYpkGrGoU0PSx6COuI4WW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MwJ2kXFLQ89yJKIlglCGhmQtomgy4l7Qy5aob0IWmZ8yNyBXJNaFADSVUL5BmqDNuM6b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2y1EJLJBDGExjhEiG8kB1obRMXIUCBMkS3nRMksuaErIFogXiNJ0n6GhB8R85PMnlnkW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18jG61tnIMsKy9FmxoQnksjSexuTGjVQ522OMSLId5COTKiR1ejHpP14aFoiSSbN5Q9c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omvAhERRuUJncfWitwiaWSW+sjb21wHk3eiIngkmxDkMk5STBuMTBh0J6RaGCckyYwx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Sc9ZJGG32J6t6vTYX0EnREnNfIkFpQfkn8GwlvZGBiIbTARbjUkSLnf2N4KF6DCsgWRzI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u/pQmPGkHaG2EhSocSLLMNMCZMQnoS+Bu2PK+EKgwkZCKCZGywQfCMnNvwJZY9tKxS9x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aS3XohIk1XIrsiPMBt+BSE6BJCjCZxC9TKaY5MxVyzA/IpoiBCjIJ0USNivUwnmyVjQP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rRiIRUaLI8KUkoaJFtmZUKUxrcWPTHJwFHDaN6GGkYaqiHhWSXkgN2ZyTAw2I7EoHAmp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mxODkEyCyShfQhMX0QR/wDhFvB5Mfn9TgOB0S4luDhCGPyhKN9MCeiRAtG60ga2QqTuL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nJdehQkvI4D3GECclNyRtgn6ELRmIwEZ0ek8FETwTqnDkkSrSJRKWRDdCTSDSNMD3EXB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RDcDDtZHB22J4kelrqoOljRBsKwnTonyIDTrpckkQ9CZS0b4PIkkkTFo2SUWqa+nHknTB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ZUMHnr07JihzCRQio8TkNTaSJUbzfx9X4ECEW4vdpULkV84zk6aYWhQJDxotWxaPGiDa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aX1JikhB9tgTAsDQjYLh4RNtFh5ZJZnxRMBnUaDQPcIDTQgkGuVnDHVBMt2bDuME1o5F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zQ9NYSDKXImkxQPkFG0jGDFK9yCE0RJF0W3EAlPKKx3o3bJORYORCLk43HZA8YdotDiP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QvGi2GJ6OuJRMhbpLzZuwqMoXIxBtdilK3gm4uWIIxoSqRYOhrUVjkTUTuReXPglLA8h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h8snI8aEk+ZWMbDtwJ2K5mlCeiwoPRUhiJsXkbFpGk6v6GSecF6gbcIZK8nuKbCKTfSn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JoUFqjAsnYby2SimqOcl6KxQWc6NofBkGpIHSHf1WInSTFaSSyRL+lE7aQhQmONE7NEr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LYFMimSORkiDImiSRDXYoTAzaBYElFAliIC2TwPeh/4zLA6og+R1Ugw05kfEHVwZYQhA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MjLkneZIjA1lsmDIPBe+kE2w54oknWdE9F6NzSRYG5+hMCMuiBqdhqynybF8kJG7JhCt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dGODdEbEW1CQhE3YTK9hWy3oib4EjaLiE0eNjq21TWwmnSbXHkU7IhlqhsaWY/SYxkkk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AmYSISRMbKZiXGvkLITjSszJnYyetyejM3kVLEyG7OhrI4KY1bDVM0WLHhHRG+lKPLGE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y2N5hkKLgaOxFGaR5QciMxpBLccimOR2LRqSJQSjuZpkRJkdkCJHkROitBQ1QvBehMCl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FFkuNEYxr26xTMJLlA3XFGxQ2+jieUf7Cgt9K4Hr7ie0yfBHT3E02I8e4k4GrUS4JPgYS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DboxwPyi26I8D8o8kRSXojnDFCQ3SeBnRKaw/QfJK/aPgTlUYYacpkhdhhqJPQS3weQv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XKKDa5E+0SbDbJb3FmtAdnwNlINFhj7fAl5EnIy/wROGjwElsK7SHwK5TQ8R4xKCo4Dj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hJ3R+0ER/UQSRcPQguXoQuSHPwQf9B/uj9oLf1Iz+BFu9jub9CHLH6ldlbSQejJXArjRZ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GhaE6EyRMnUS+Tz0eSK5RU20PgyK4EnAbBDsOoPbLiyQ5GnIki9CUVMeD1+x5/Ay01y2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JwpRMob3J3P0z2iTaMbcQc8HyuRMxysdnIzGBsNBBhP3GdxTyiO17jStl7j2miHAhwI8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Xv8AA6metevBxr1/QilJ3+hgUFS7RJlg2x+zROSXsLyhKdyUNefgi93ser2JX9BLb+w9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BdhvRiBREJwy9YtfJ8siVybyNuPWkD5msLF17rrYxz8YZFQh6XaE6schRljDhPDV1oRI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s6VG0NjLeiIjTPW4oTyQateUNTUnOKJnwGGIlGQw0Iq3GsVodhpzkeMqRqlyCv7C2Nx1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eQyU/LGGsRQysUM+gwIsYlIsHITaoRpLYJU8uIFyEypRHkH2ZSBPsytGUmhseh2FA6RS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IedWhGM9wqaH779zP6zDgbNJ2S1hKbkHGyhNDZvJ5Z4ibMkkyQLskkwkkQ/JMb6hskbQ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w5jvwjxIpycj5SWwxtF/Lj04YgTty3bhkloVLZRWWlEz5EEUuIj1DcPQipaE6Qbi0dGN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ejIZP0U6siZE6sEeB4F0InRvjIpZGoZKWBshs6EWNLdkrkdi+BMY2SPsY9GxfSTRkbyT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J0wcLJck+RLllt2Lsdr9yXL3JcslyxtyNkhpIncUBCFW2pndq4EbD8CyyIK1ZWxBsxyQ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pQNT4NhJMw3MClSh1GWF7SwiCuJY+ESFBRz5PDrVi6SSSSS2Ui70Cz2Mm26ikuBaYv3H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8UlzwS4a7vghOKQrLEELJDkmdJGSxRikNQYFxkb6JGSTo8mJlSPpDtZlOuiOcZOVHI/d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HMx98JZsAC+dzDsWHDJeJMNp3kZ7oHhscEdoZ0xGMBDJvV6N39ElEVAhMj0lJiaStMJ4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UQ3RgNZKGcfA9FiBKHx4HFJCR6AmZZUQfhy9DbEEGkSzIeTAMVLkUwrEociyzoVp4ybC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o3KpQsoXAtiKFuTQu5ofLaPUGHMDCY8arIZDu9N8wvUea7gg139YhDWhhlYEnluIZfAS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6Xb4hsSTXsxiH0Q+bOQiMEQhAkaobG6tipB8CRsXkaHyOG5Dk7DzHXI5D7kBETsnezIz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Qc0jaeRUbe62Thjo4kGzyETfNpYOD4Gzo/p9MebIvRkS/Q9ShLoi502GHwJFWWOTxzob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SnRCIsbuhilYJbIufpMoSjLPIgbaFMWLkOTgQ2HTJA4akjDdnYbWmVpgY20MYliycw6U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EigcaGEXAvuJigKgxJI2Z6DWTyKGBcy6qxthvsnogxwT2TsROzILZDbYTnTy8F15WJUh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hrM8j1xYROdgwvK/cW+irhmzITYnegnRNxtEB6U+V+xUN9OvYT+22bcRuscXcmxssFsU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WqZe+hmIQuJE5FKiR2ehcCXqmcsbn8lA3q9EIEv0JWY79x/wYy92LEVDylme6ZISUKcr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LAdRBQyVZtmCVYyho0w0zv4MXFf0YSyQSzDRuh5FnR6P6Fq1hTYZPJI1ETHaKaaZcRMl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qHL5Z6RNQlCWESIkkjNEhBQ5WUCwNqiRsPahw2fgkW0CBmJFAhqR1vqUMmTkVMMlySAl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gQ3TJopg9SWbTK0vnYkzCHnoTE0buRLcXZkaEmELI2bMdjAoGpnSQmMyVOy8jZOxS6J8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S0LnCv3RNFphQi7s8l0HnOLW9j0sm6zuuV2hC9eUboeES1AoNaTacDZdkpyRzpIkYN8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KeKGXEctC/pEM/JRrklGQv1A8pbQ8bDWw7tlCx26+kPDwLtXSSBZT7C+41CIqRam5lCo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Wy3JG7GJJJ0NoLQkgNLcWiGmiRudE5CSyTLFohMOhhUgTZGxvRMlbaSJ5J4JGySY0ZZ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lmw+egB6IWU5sll9iK018SvwYLnjEu36wnpb0mT+SLSd+xHzgYopyrGFk9xSwJkhjHsa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G4t15HJY2C2NpGbiExGJYqJBdjLgTN4Gu9ELg9BvRaJITGDpjUq2+a2+BtlXrsPG5jdC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EFbgcOBq5w4RM2x9tI74ZwDy17k/6oginJ1zCETSW2p/siG3kxY6U2kUhIRUsI3dJoUi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/B5E0GkoRbIQk0Ils4K7HR+w01sgjeWTL0dtkwTPY/OOi7tELgTskfYbEsXLSl4ksj74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tw5Y1YvghjF2RHgp+XEj1YEUsCytBZnoyBm4JmIsi+CghZwOSBoQ2KyqGxjFo9GMk2Fq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oznNoZHckqr5FQqLNuheBvS6kDoRbTInZEJE9y7YTZPKwRxZVhMPC/YaFNJFdCnUs45E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QrzGQbcqzIwrTkVBYw32NrYmMQJObIQg4aHXMG70EpPgSPA04HVcMTTV5IQ1WgxohCWW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Sn7lRomMLRIQ8XJtpSuGyFn6LwJHqhdrkbGS5BARCZt/D2fyJAnyz9ZhxsJ6Hpmo0WCL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DIG4wRFQlGgnLD3BbMafXLQvEi+YJtmBznYnyITRQf0GQ5gyGzPBnSKalkHp4JXUwldEd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BrUE+Q+IwJIl/oNw86EyRwHY2J0lEt+RNMeEdhMEmumkki0DSIkkTJJKE6I7iMRoKYgn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3JgJjemCdHgn6E6SPkJkOCTLZJ4Zv/OjiAtyet6FSknka4wIlhlDsboxcm1OjhN/4Bfw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8AmHDfsZluyZtVxbZoQXJC2o+HsdjWJi+SfRsFfOjJQnRfTJIwlc2ltb+UT6rZkWl4GE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R4HdrTSW3Z2ck3FhibRYbT4VslZWE7z6GD3Mg80UQSim2Jk2VNs7pOEXahCNIrFEqln+x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vi0jNWy3hOWKmab8vklGfgZTO+hHwFG0NB3+iYPksxeQmNwMMYcjDEnAN5tCqCntdvYb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bd8GyVWPoTNIzqXVtvA8Y0fyETJ/0JPBCSMPYZMsDmNxDLit7ZsCl7JWPyEkasekj0Y/o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ZGl4LTENG8tEln6sVB2jM0CLCkgkkZWVJU60keQ0jORwIRJZAmk5T9xsnLySDU4kmXK/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NYHKtOMXGd7YkFtx3kJT90mSE/cSIbUMXZaEnyKDe4JIk3bwIaZhjBdQTMZaSZihreDg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IJwRIvcaj4C3jDJnQgpSeWy4HXKIkn0CIoRLIcseRaaEJUC086RP4mMmJasWPXsqDwnl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bwJuS2RoObG+jcTA34MyTJiSmyZVgV/EPA7bU/1QxdFTnILM+wxomyEO1QTfy42rAMoM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QJwyfwyaoVE+WxOxdaQx8Vik70Jp1r+4sODlKr8BKE1ZBjmsmE4E58CYg2WKDMySNbyK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oi2jZVeGXKYdGgGJspTW+jDhRZBDpWOXkoNkjZI4ahs9M9CGnkRSkP7Hj6M6NjDY3qSS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g06OmuSxxcPeOwmUmHA0x5HJUlEAz1aItebrbyEe3O/gbzDJNx+ZVxdEn4IZSuohjeE5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/JHESz2Ba3FtGReYMKJe8kRJJI9BLGBpuE0KxVkHEt09mNlOcwv3RB3lGx7kxliCkeou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0peh9kEeiTQswlkFLtjovV9cj5mlLC2Gof8ArkibCmJ3L9ok+lZ2PGBZnYmVTk5COpdhs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A7hLIoQlApOkxYk67GNp8JIkyXrK5vxRkhMnRM4dY3omZbElP7J5IZzpeuS0vYTc1OHJ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QenhjbmXknMG2+HgqsQNeORWTGfkyGIT7laSU8ROKSF0R90leYxn9O/pf0PRG4x68A+4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GRKF6S4uaKIUwamkcEjYhqt3gyVZTfkTgS4yQ3MNQUIkgkNsiUOHLbHCQNw3TWSTmMjF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FpTwInkJLAuJhGiDUQkZw8EJxRE7l4Eu0ISSgPrAlXKHJkhnJtdj4JRjIyyRMyQ5H31M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PnW4i7FiRLYS9hLWBNTWlQJork2IuoxNlFuMwWX0EFooELykehlWj9PjHQixPYYiCnse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ZwTY4b65GmO/QVQiHI9y31uTNt+GJw0NRts9ibZNhLTQlUX3NE78SNBNKm2OZQyF58tu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xEPEEUOSFbCcaCWXGboRXG1kIKS1z5LT4Q5Mf/P+RTGk6F9CfBj56kOF74nN2KMoaqhn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HKy3KNp77fwWb9JkvKagbSfNRR4RT6TkL7nPTfwdEEAlKTdE6NAhNDESY9iYnpJEhqtJ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GJJJ0Z0ekP8AiaL75Pa/ymT1K2rsWkbhxs3CHttuZ7dDmsDCLT7J9hnCqBqipyoTJGxG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BP2wSVXCZLpx2QkSJXjWSKr0JIHkl3GlGWmBaUX0SxTWQgI8iJShCpZ8EmH2jZTSIaEl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QnsB7HfHSGiO3EFBjYLk3zUDlOnZtkS0Uhvct3vZMsdpuhBpabuaROObTp4HT3RRH6uH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sSueiFWTOr3Yg9z3Ep8dGMZheRD4BC2dexCoEMsqXhCqxY5puVr2HyS/QPgVqU5T3OBg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cshF18GP2ZGCXbPBewumV/mErK2NtyjIc7sx7TyW39hyCbLFOdxFFgsCopZP4DbIpJbv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kqReT+0OxIM0c4BAyMzMeIWRBfQ/obayWPIxBk6pY2iRQKw9RLeKsQ8jsO2tEhDGkpZ3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IrZL5f7yZtu2Vf1EnBTsQ5IqDHijJYUKKkQh1yNQ0JJCfgKWJvGBUxQO7BFlrrKdE0yU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osMSbhnk4cMgBRU0JRMP3E7iL50bNmyNof8AKYi5QQ4mxRJsbjwNDS+gFiqGScWEhC4I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JW6iBTVEyNIrnnoUvsCfQk5crkyo/SBA8EYI4Ezy9GPLTAcThFtB+jQenUcZ4G4rd+A4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ke8uysDzRknRiQ+IQlyDNpmDtPQvpxdoeEvTMp5zCuuRvZDwYf8AsMvj24RUpEcSiQoE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qEkjDCoLCRolzsLKHGFSx5dEL5AuwewKyi3TJS4GmNAnWtpZTF4JrDgQyFTyLC0OHkOd5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ZsJ06LGCyrAuRuHuHovN3+kDgHQbEySdEhhh4ZKkbKh6JJJHEDeyHxV35JhY02rR2uNi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vglVZ5RNUu/IZwt5H5JeYJynJMXqijD4GVLXY4BMseI2ibs9DkJvIe001DEreIXYlusi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cwEaGh0qwjwPR4aHZMcszkmuxSYoeLEx/GTE9OUh3BNBRy4JBB0nWhp3wO/zyL4HsOvh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xNdEWwz1PsKxCU4UjSSoO2Yu+kqpfiRSF1frn4GokWSMZvhYzfpJsiS9irOyVHwn0P6k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yk+i+xZLadDDEvG74GNvLNksXLNjleOGIg25T24FiVknKHRJDp6EDLojMtq+9zoDImbN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IITA+GNytzBQlpka9kRJcO9CGnb7FmTLcvxpwMNiPvexJV+YU+Dk3TZFz6lhmvAB/JPx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KR/RIctuzylt7kHKlW/Awc4cJJ025ahDA17DwREUGpRTHycljkRKcPgWlJ3hQ03sZVPz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cpWfqTY+m6WWQ6xWxGFM/TSCPpf0SO2OtY4JEyTkNqZMiBPBE/cbqc9APiiwcUs3JTcE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nh36wWZblvL0Lidwlp6iEGhhvoNN0noLeFAnchVGBKUeROb0hw8CIobQk3JCgXrdrJzZ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yuQ1S90IGmtsQllI55DKgQDyw7G1uMCMlUKRInh6MmIT4MZq2BFAOmm2w9clBgFCAlhC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gYS3A5e5QNmRMOxXCBEA32Jew4hzydLFLg3yFoSHMEoaW4hXURtOVuLEke6KnkTQ3Yed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pbYIPgKzDJF9GRHQw/Qf0Ih5J5sdkfg6FtcrdcDPgdV2Q0eVcEw5WUKicpvsEELuIXxT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orJWFyN7x4wHEUufsJGXOo5E8mNWU75K46Xyx/hVQtuWS8L9QTBvk5lLVaRiIh7SonY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aEwwLKe5a6FT7iOHV+kkbZOUZeiV+BCbf2EncS7CNWiTcF2h3W47AW5RK0zcSHA2Zmvs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JjEW4bb8DQhMnitM60yNwMbAmEyibyHuv5RDx7b3DcOyYK8GxbEn1BEVyi9hqRKa+SYl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FVJk80Qp68EiXCl4FM0EBBDLyvKYlI73Q94qbCT5Qtjb7JlUvgUpY1k+cwSNjxoyijwN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50ZPyoA0vUMsTR3aSqqQsJW2c6CpLL8SHak+E+SIeuClc5S/J0TH0KWEExK4MgE4EA08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9EJ2tXIl+wznuEx6EEBb/AJKnQ8QTVTsmMQ8DyzelbDs8UWGuBPCHevATMmdEOjjvMpQJ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NhjcIyxO28yL4V2+WIbnEQkrY4RhITng+wikegw/A9cjhHKQ2aFRU26hoH95iIYo7EuB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JkNwQsWNQvK7MahbhM235BNRNhrBLpNQpMwJ4PckXUraYnKCdt9lN6Tursp6vWfkbIrS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VDnFklFVYh1S1IW2srN7PIt9ZYUsj26luCZfAEBcXoM26RayMLSJcMvchWvXfgmaPgTk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sPJkaGJ860Q4GuRJYkgqxCEaSU9IBJsGmweYZlYPcM28k4pRsNShyvbFkldEpgVrJQn+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tljOBnvEGZcIrfmiy7/Qoqmi3GPM00bxPqG7KogcXDIU/AxAZ01n7Qe8BKtkbtipiBZk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PjtiBIobMg4Fk4RQ5mYEqZNrNb4e5NRGGsnRSGK0mcIlKtEPkz3GRKF5FHaPxY25PwcP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Jq6FDF+RxFpC7UTclV7E07tNoolcoScnkJCXerALcA2THaEb+UDRWKtyWOHI2F6RNJZg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N99MECGotk9EvoSD8ovcfsBQg0xeXbJHbew1xaSPMmahFJhmuFuOB4ksSpJacp2rRyhh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hLbgZGdMNCwrgZ7CUHKJUJUEjE7hME2py5OV+FyN+7sKwOWBRHBnBFSSiC+dpYLyJPb9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JFewihUg5XKLme0jb9Qy3eQMS55aa8DWbSieA5TlpE41UkiUPJIyYqtGcCq6nfYxdwXK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3GdEyepgVMY8kngZ+jsIO2eHO0vLk1LLbDGydmhFOGMncYmEzv4C9L1m3gtoXG6IeBZB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e40bmSBnNyMWsT2ycU9D1fBIia8sQqdDTL3MpqvBHzKYr8xRTTJFM5hCyzM8imtdWY3L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UpxkpMYgWTanSeSSWxhDpmXS5FPXMuE5JTy9uhuXyykT+tFtV43fRLFYLti4xlmhLyzx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y0w0EhsHWXtk9sJX6DHyaPnKG4Qm5cobv2GQfL1Dd74HU9EsVOqCwdPhotKDxvhk5cX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lN5dHgc0NfJQSvAPfti2xYBnV4nkeihbmXuIlbeRSFyOn51JFUnUqxZoPQtx8C62N3M8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GLzZeYyOp+4hpxctlEPByxWkKKnLZBm6HDowcZZ7+Ahb26Fyb3+GbJlkRly/MHA4KHL9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+mkxbRTjsk1va58CxrxeBKFzGk4igWlkEGdLBOCJeRXMhDtfUxuqeG4o4H3nMRLJNrGh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tkl2RhTsXc/xlD5jY/sQsC4PJhMsRrXRZEziUj1O2Fyacoz6SNj121bJ0YqHpuZOhIzh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W4I8Dd37/AWjkryhMa0KuUDnoIo9jGULvcUIRbpuR1oJ5wK2c93eyG3J/IgMHZBPDI6T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RrZHE5nZkWh2Qh3YKbloU3O4puW6ESg2wmQTacOw3OymxyRBoSWTSiyxHIzgPsVpy0R3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bE/T8KElX7hJ5PVpYjCJqSL04WJQtDtgjDCxM6MgJeBDWEh94IlYvehUpLyxiTgynzs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TwCJLd6MoFAhbAT0JExqJEhSHupkRW4w2NlMukI5kXLRrml2NamHnI8pXRDj+aGTEJoy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+eJOcQmMYnGTQ6MeCGGBJjRGPAyTGmrTRB5yAsj4QGhvsCqty7Q5N50LpJOthJtq5wPc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n+4j2jQevgqgVG3oEzm0vgWhwYqR63p8Edw22MWegvY+K4Jt2uUPuGnlDjkGlKbTJiu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DJ9mUSqF5THE+0QxIMbuVtZIpE1LGaYzSSIC5m7+RPDJNxMmy46g7Nn5JZI8AiryMaQX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fixHaNjRuSVM6KDnYbJNfsx5cL8nsKMblzU+RGVrDcdGGNJs5FG295AyxTBYInLbIVmh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N9RpuS8kZZcNinhKt2WGFjYpyaStyN4hLCdS8uEZUUXY+OAQCQ9lvCg4o6m8Dp84RL+R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ESIeBZFK7o8tnYVsseEMfZG9LYdmz4BIj2KfURe1wED9hq8sl12l9gcI0uGJSUs+2GGX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5LYQcwoSJnHUsWEOE7mthOhSa6hW7wOOYgXo4fI7UJNOfwN9CTcnUlkx4CmxUkSyviUv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gdGuhwie4t2UPocDzYZYck8SRiTFJcCtvPbZE4hP5FOby6foyCanYk4EMrQqiiuBpGgO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QFeIuIHWJJWpp9DInbnjBCYnOxcKQUQnkSp5bgVt1ZLsK2SiJvYXVT6A0N7gWYxvktSU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k8LCeEUTaPY2X2RJC3Hb2VIQUwcQTDFZfIU2GvaiU4k3gqL+TCfLJk8vyZYlm6+BCNxt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2nAF3uDSf6JEmeRuTKCJQ8L5ZzXaxUhymjkgaMayP6WPTKxk6Kk0jHKQ1qdiRgXC6myD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FLNJbYuzW/4FDncbvql0JjARnLFhCVJkLa/cCk3+DlCF+xpcDDIgUfDyxUqZLyPS6S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eBvZkTxaITGqrTIllnwQ9UOfgiFKovPZDWM0QjBxShLgMeB75nk0V5oaiRyzkRMMXwNW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JGOKGSG9EUYkboknEItRPkW4wnYcykXQoSENZJCiYIGpzVZU5EyOIqi0KLCceSrkQsxf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viD4rqYta4bSXuMnAcL/ACz0NJik8htia7swOY6aTpjDngarA5ganllOGpUj8qIpO3pc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ObwLBaYSefIlPaxwJXTwIpbFxhsORGfwUi5Nt4LMRsxwPMDQnISbFUDsLsn7ZPsQji/q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AkImMjT70QpaJm2cLcZOcoac4es2PBEB25EEQ44PA225bsku9oZ49NhL6iaTLbDn8qhO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qnQS97OLEbQ00yIZh0ORcKexjRErNEutjamRI1OsyMTTqCNnTHZ2uCJcbVr2kifOnnkA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eIZ6YPd+dFDnJF2vgbzbGQyKmXAsY57EwxhaVt5gZvI3oiJLfo6KZoxhgeSf1XJoFyYX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lr3iGZjmMGPRwU/IrLutbCTJAdHwrZYDVnobKk6OqLXMVGBFx9oZEDkVLwvuYHuwyPV8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wzslRf6oQXgTYzwKctkWpgbKeyRLyJZ+BInIKa9gK0HTy5JCTFHCE4b2WyY0mWdkJRj3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Qr3B7KMkhog/4fA5ITxRJo5hZLkSpFs2FI/ULaGRxQsPNwhVdWUuPJep7gQiZeOZiYqt7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nJZLR3IR+7MrCsTWRDSpgZXJ9CkuD3FF5PA5CJDdHXoKtibtUYtvITsxUSm5KV2yyYt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eG6oh0tbOyBqotyHwH9dMqhQSqw8iG4qKJXcxCFG5naVvZE2uUb/AIrOlSZSJbrJcgaY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QsecMZcPgiKTJ1S2ker1bh1Ih3+gzpbuOSiEcs6AYExsjVKSKPYgSxUFEsdiwoLov4Ay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Ur2G6kRi1MThM6NcF6SSUPVkcCkkQvIhSzywozG/AhbDR4OazgSeRhSIekZfdr60qU7Y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YkEpskJnJEg8z/uDkDHBg2NuqLeidEVpZq6GilxR7DL+q+Vi+40XHsIcCXltZGXdcMTX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Fq0xFFaTMD2fYG4cIbMWJTAgwPIssnKmz1RMtxo8C2Wi3I2boS3SyJOrOiCFTaRO6PYe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FraUmVKRY+I/gwiN7E6ueg6fcrCMNk+xncTxcGN3WjMrmxe5AMS3zA6ZfIJHcyTJaoEV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P8o4nRB8WWQi35DBVEoymYZF8cjM/fY1rUa2YwyX0YjlobJqvlBbbyw6EtMq7ZCi3jYF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3omcV8iBJT4oOuc4GSt/kR2Ks0xtH2LMekxH2JNORZ4YtqzQg8xnokvhk0BxESQWxPhG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IT0EPkfwJB4s4DxKL7D+cGSVYQ11uHsJoveZjcIahhsWJdkiZWvSLxCiacOW7HFo+DJV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0IVp3kKesZJJSJifBIVto+5GmU/gXxrR0QDt/ssSNSogVskuZPYNbDOR9Gd/QkVpDWtz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5SMYBMvzLbQuA3yNDhWSedEijTwDEppp2mQOb1iueLiyeRQccb+CAsTGrEUoVgl2dol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T8EX4UP4K5bRkIJ9BRkmIQSym8l6aKBGhG51PosCGVVJaxUTyG0ghPb5ISjanHJVyv0E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JrBKtYeETWbnzJhBEZPoblJMUeDdo2V8Evm15ESR+slaQTmB9Hd7BPIF/RMYvR0Jl4Jk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8kXIm2FqlCahCnycnZT0gRXS3jnf7GCtoDjRHTlFNE+tIlG6mRmySpLhD3lYLJCOqUlL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eyFVlXQQkJaLRGcbCpNoJMbiNcF8ioib4BPKtzkpXTdksirhcDWTluC656XuSJvqwSnt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i2FOIE82JStdQsmxpbWzHtn0EVpKxgvPJTAblA03CSGRGfIw9yiFG4wtICkOy2249B7c2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tRUOZiTT8FSr0SFexLb9Q0liyVb/AOYtJFTTUvISjhcHBCgpnLtI8AIO6J+p5DiIF28z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Tm+hcWf3MA2LFB43Qrz179hZT6LRG3pn2JR082Nt6jSBpyQQNCQ30ST2OBkhMbhdkjwO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uRLDYbGLVfpESq6Gg3qk2FsxrZgYlLGK3wQYkW4SIvhkIUTyiX4AuVZJ6G5ZSW8nxgok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6CQ8kGBi5CoRdBQULPIp40NzUpgx01LItd0w2O60590QNjiG3Ir8xiP2EGZIngsXlWJq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hxQ1syFNURwbRp8EU2eCSdYM6spLDeAcFl5gMJ3yhuEVhk8Mt8FkfTYo6qpIO5yJOKJv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RWP6CXa9dE+W4eWOM1NOyTYOg3FE9yZoNgncVDgRJbBBwkKzS38HyAUUUkyOQ7JF5YuB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sZTkeoCyoUdp1CHs+4iXBcEIxXANGoJ8mY+RkM5T2liXB8Jb4JLKngyBns+wIJVsRYo2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kIoofIZXZ4KH1mMIw2slDSJ+TBLhh22e9KMjtroZ9QUKWkjmqFsLfOjyUx3fIdzMjmpJ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A1CCUJbjbwCuh/fQw/yOhaIodO7DfcI3T9BwS3kiboWSWUe4ExqnE0ZejsbuH4IIbScG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88RBjrYa2Ux2/BBSt72Ywh99K9/mELNiTALAhZLY/E8CbJqkNNgm8fEGcllBc72Zyis4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BoG1RNYeyZR4jT5QtyhskuaUDnZ0PVqeVI6RiWpcd2iApM4dpGbkxgb9wthxqotNibHs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pinVkwKVgl7GzdyOQnsZTCwRfoCYRmBliUlzG4uSK2UmIC44Hv2vJcDJwlMTib4oQmpo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NlWYeR4vRASvdgqmCTARSZL1DfbjPQuFFOgqMwrouiDtDilMUqUxG47bFKLjtDt+3ktV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xJeUrPBO4eqDWW2tsag2KTD4HfIGURTdlpwR4t9JDS3T+ReR+2Tt4THZIaoTJCNcMBalM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Glj5BSGBG1daKPbKXhOWShr3vY45wvBVW+wzhKk7bKnplliTT8DkfAhVQTyuykkSHaUs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aEHKUCNb/I0YjhCEjLpph1uk2byKV21QRUVOCcvPsJv+BuRWbYarxoU3S67Ivsn3Gyd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Ws+TpLm9jk0uyi/gcpDgiHkX1xSbwEtBlbSPQQ4qGXlNzK9BKum2H8DUeBK03qnyQnzj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7Gu5L4GTQ3GRoIpHeCBEuxb2JKEbfSEvKCFpyTkmw6GVtdYxAr2D27TonfS7ILvWNHPL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6m6xFiGjQ8A+AqNKgzwnqLC6AmDhhP8AiO64dFhKbZiMjZFEUGAoEc/yOShpkNZwRbjA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Ryh4lRR9WTMKVWJOydRSEva5ZVCNbooFLYV5NkWrHSZMNyFMuImBriQlWNXlMudrIxoh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mCew3SQcJFZIA2QLKhg8hC8h4c7GJcMh8kaIEmhEtQcciSeKMeEcQuGA5G+BrSyo3Z4J5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wXsR4+5R0pZiWfwNaz9JjeMFOagh/coDZXuOPAYthwZgEoIC8DTpmWw53Gnd19hi8E9m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BrPRRJidRZGu56MEXLfYeedPsQ05eR2cIrpPoCzrKyuQ5SS7biWAneTtXRdZBFIp+wnZ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omV2syLC2xwoGn1Q5WR0hytjgYeUo5Mc3ludxwfLGwizNeBJFEsNuz9zYv3OJvyQ5h5+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txlEsiW0OCFSUdjysTD3LcoGwTCROoY8mKjweS5dimT1s1sOweRT3OxfIYY65I2yTEKd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FE6yhIi3cDp0feTOkRpD6LZ3SvwKrTqFEicpQTsvyDEXTcQwnqVzN5fyIJ/Sd6x0Na4C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MoOpOxETlKpUNDEB81uiDKH+CRLOiHtN3YlzE55D6fjEJ0sIUySTljHN29oS9D9iXB7E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bvSITEqpC7HgewpbcFb/ALZOmiE4FLVIiaBLYTUNPyHxKnGz2KZ3hNDIsihArcPBspeU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Jsb3LyiLrmU1cMuEtvfLJkpS1hDYhPAuRbUVu8ESrcNihq4JmwWwx6304i1WRJZQ8Epz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FHBRMtmpeTAjiIG0y1Tb+BPxzPLAoZTE72FHMz5NUkkiS2SP8h8HAhqby7LgloJog8Uz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xFgnjBN0Im+Dgb2zYuub27Yp2iW1uVn+gTINdCKIRkeGzSRton+sMtouYKtIEnTUFNRX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Pkik0u4nIDJoeiDqnxm4ESZnwEMXqbsUFTn1OMakSSgeCRpCpwLdbokUXupE+WaAaTS5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Bt8o4QzaRJib/ZMp9iPTaKcP1wIOam4jU2crb3YqEwk2GtFA5gt2JRDkNEwU8RkjOT+g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mPUWXP7oSPvgo7aBo2bEzaPIxuhl02rybFfixFQ2mInJLyPdzW1h6YIWXkZSoeEH9+EZ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Fly+ilgl9LgiFiV6DcbjEkC7IH6fD0OpErL5WSxRYxrbSHgjJVHSJmLMhQFlJcpjhOGJ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C2iiiaUIKY4diE7JLYQvfBjTlJAIM52TQrdNEyRCUz4IssXGjG6Y/wANcHYQblHkSthP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I6lWOSEinaJitCDHliKT4VCJG3BtpBRyU8w2JFjGTayiK7D9LJlFmBvylAjcpT4GaU3p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6oTIWaU7MS8NiV97Hk5h+p8Gw4FxjG0ZpNmJ/kUfYc9Owe/vRdC4JvskstB2lmjqGJ5I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AchmORy46I5GcDFF9yLMjEsSMadMstTPgVevqMExjuESsVnimTaw12Lg7OBdbMjJDhN4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QhVfL7G7TQsBbsXgn0kYGQtmh47ltw8lpCUsG+zaIqcpQqMIVB6s7AVYcSOzj9QbV56L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6HtQJsJvwyGTwRHDWJvksuGuiUm6S0jKde0eqH8MoBRYMgssrfAyXqXscrdEyVsjG1tz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A9mynhobbcttsbhCNNlOBxB3OwTfEF444si19YRNpG2t1sUnG+I6hPSjOQxQP9gSwi5s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jgx8XDtFcpOIhuJl2R3L704ItwqBL3CW2RG8tkdCR/fjzHBzp4IQHWSyQJnm7ZwNe5yh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oZPCMiUQWCQzE2SF8gc/Ahz7IQlP9BbfREnDQUkthm9qYHI52ipBNRPd5Hqz92VzHAOa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dwyX2MqKPNJMl1BFfJt1yKJsm8sEw3qdm5LhJ4aMlwFRVIei7YbuXKkn5EKSdRlMEGJE6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GMbe8xOybZfXqNcr2CEhXwJ1Ts6lSJLKKkRshxq4yEzUcEo4dFTNAgl/HJkhpvhImVtJ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cGKE3gcuEIZYXSRI52ELkkhllG/Bl+ybMGy+oFFUiwTZoBtZXYt1UbdrJIo+eGYrZMos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x+3rv8kfcSY0o5O25zzYjJErDWRCnvuV0Y9RSwXgsiUrbZRJdlpw054iy2DFpheRJ5ZG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TK2pNPUbP3VKORQoPdEChXCQ1pr2IPvfZOYioG4wgmULJI2Rl4GEvyImnL3yIOBzkTbq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YacIXqYCVGXbkSzSpbwOiNveIGNQrfYmD1ScFn0FuVYRwpInckJk0gS3fSHCThGgf0Zx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gUkvKZMspJDD/aT12IiMBHMmK4PST59kTjLLckxqRM6qIKrsyB9s70Q1Nl6lYNPwzyZG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h2IeIE0Uhk5B18cTFqphSiJWV4Y60vuOjBepYqTE2EB8YKrgbdjWcMSPYcS8uMDhINE7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lvI3ESRCc+B7TWUXkK55IQ3cX0IjhpIHl/wxIh9kPsjSAOVPKiCTLBhIH69BpcO68jZL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IoqYI8Q+xam4owIHM4Q9KfWbLGbtITasbaTOCDTf8MhptOx4eCziaI2sPjsb8BNyW0XY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jlCa4YRPaj8iXhE7Fe3EOakDGLw6EGhtXwgSjuVEVnh6MihvyMdqm5UYgmaFojZOBAW5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Jb2LGIWVqxpTbF1OZRKynB22rOVfhbiWqOij+E3wTk5H4B0hsjNqUm8jk4CSSdJmdM6A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nSkKRv0CdUolme4kVZdjpJWPsSKmhSuFepVTiRBLaJchZKDVqZFw9YS2QMhkypJkL8WQ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sWy9wciW+GLdWytDlaceBafWAtofY2Y1sh6HylvpCoSgtntosaZy0hyY/jQydW7gdBp8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XJk981k/qjCWEXqXYfihMqIPjsZMUN7bE85WodW4JqU3BuigQll8ckdmQhIiEtEh8oeR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5pquDLX2IgaxuZhBMtbfJlNkIiybwodsSKh1qZV5OqWyRmIF3N8IZEgHt01vFMMGKo5S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6UT7D34E2ZPTiQv1JbrlkcPr1AkThPcflLfEG+jcWTbnEiJJpCvkuineiZZAz2kggWNt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YzCoF5FrOUTYrYSy9h0l+hG4Ja2QnxJrzsGQmiJhpeo54DjLY8w0bGoUq+kVknWzHBYb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/aRu2thwS3q2S0ZU5BsZuPtzoD4Qk8BhQJWH5WSeUi1sXUPwskiSKp3GNlGzpFS32bh+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bsdCHSPuTIVHqjjfe0QyN6UgstybqCo8qPNVhPZ6ZngQhtcRaywGiNjePqfIxSUEyNKX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JhwIaGA84GUaUm8WcHUHaS48iwmzoXiM2nLJJuibJBQkMc9xXkLnSNNsYE0QMTuQL+Bi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jI/kES5F+gDT9EINGKTTlIjlKUykhNOiVixt4Un4GJJLNn6f0PoNUJvLcDPArshrVS3t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KSq2jKqrExqr/kTsWRdjhe5exwBEWU2lMgflvyK8yYh3E1SuBDsj6i/LyU4+xxwutS4o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BkXQm5E1mXqNoyn5REmmPDgmDTtyUk43sJad5DW2lQPMcKZIuop+hLk8roPokzawp20b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xLBuNywRShJkbMCTseDO30SkhraRrnhaoJDl3jlKASGVXECosgU6y/BCyRQvBReyaYjJ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W23shCQkfISdvw2LYX6hSfKC3wu4FTVIYty+j4IZ0T2GUlscKbwwpVHLEgnbaxLkcIXQ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TlD9RrxZj2fO2xEiLmAsmryp0KRhdgaFQ79k3J+BT67Fq0NRZ96UxDSJTiHI5lp0yDmR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LYEFlXyM7CTjW0hz33wWKcJ2jIPeRAyHJFjlhuEkmfRCb3CaWnLY+EVUGvA1TN7DeBuh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yiG4G6T2ohNQyddUBBsit5SRsB0GpxcLMkbCnSJreRvLjwGl2cjIhDhjFoxwbBA9BOwE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XGCyPqerj5JGGpbfgktLSsnN5chqnsNdDViNJdnNCLKbJMCVsOiNZF+hLxDpjEb2Mtja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Sh7Mwogt0L4bQ9cOhKZTTZvFDaOgmJYk4L4JUjk7Q5Ykh6QdsaNmknSFEtD1EKJKJHZkG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TWL3DRoSiT2UiTmQTea4/suGNKfYIWeJsyQLNQ3EQe0sS8CQQyVwuYJsnqNhq0mxLPSI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wTXOdBVz8NXIveLxGBGnSZJyrqBBKNG01ux35Qiwiaez9SJyKitIbduEThLOMibhJeI+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xXjDGuTh8CsAbIrE3Zp8F4fB6kVYWDTbhtBZPYYPgUwxDRNhlLBEzgl5R5hwSJwPSOY6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mlJS2ZCrPQRZ9DcN0B0GNDxI47NCdbi/pFG6sI5CrHcYM3eaXAnXJFk6EdELlI8rxJXv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Qcg9Bng5bFJORlpbEKbFLEi2VB3aQ3Ex2wszfqZgu5yraImc02GykLpKVuLWchXkZzI6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qanI7cTlcDN5Q1aZHswVQ0V5Efg+XwFKQ26IhAtBW8G9URWiLiHapk2j3iTkTNN8QJ/y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Rsb17cOJcWxdnWZ/mDpyNtUT1OPRi8g4fyELRnxSR6DDaRZy4BquyfcduOX5dLIuzjGL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SIhWaGl4nwQSsk8OBSuCXJ2HAskMLhHvNUouLRHey+BuYxsof3HoLCCLFlCIodyA6I8f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ud8iVYfFCeI9jFL7DOfEMnJqcIzAPhD+0dE2QUCLyLiJP+2f7w5/uBEblTH5tSQYKcCM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GwU4BUiVGh4k/lBckcCKDal9iUNONMckR8tTjKIvgO5+BaGr7Q1y8fImdpM7djOl7DaI2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d32I6UqNy/4EFTJ3MY8klGdtr1MELiTkxXtvEh27t9kJrArYf6BMU0H2giVwAjoWe3Ii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K31/uCmciZS54l4VxwPOWhE4nhsRzSxslUpk1I5Y5TyQks4G+DZrsWk3weRriWCMD5oq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5MiyhSLazpkUIFKdp1hyMkFE2iPhzyJVV7jTALIDJUDhn5AVI2wyiclQv+RNiCdiBDz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DoQ2Et9oSK2FhjeSOjcJksRZenQ4JMqm6k9JC6I9ybhpsJcaXZgSPb5GislJaG5UvBtT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nYZIhM3ewhlX8FMoay2bL2GpNxtDco1hIe7Zb1Ee0lBK29iIaJeyE8G7dDy1JuyeZRRg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Etp5IqsZG9VyJ0nWGwy5iGvgcB72o9ps70gdBmC40r4EQE/Ym/QcuV4iruZTMzxJDzQl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lFQpJJSixFuiKoMJjYdASm7HL2GsuftJmtolWSB4Tcp00nAsS5jjP85ehHBvJPJisLJa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s2xfcbnMLocuCEWHRuM5PCdhfbQlez0Ngr0Ztpm4BSm+20fA3PaLGrIjthwgpqKn9xKc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yXEjLJ/MJ6FV2e+n8MV8m/8AJYjcZbtjJlEcHxhipXD3GSQLoQSnY8O18DGcQMklNxxD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7HpS9WM0q7wE5hnjS4kyH6JDrW3wJtVbGh7kKIVe6FjFSQK5xqKHAck3ehEHHfnuiG0PA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UIJ8MRKGfmxqx1xuK48ljGpVyI5fQbHIUplWJ3TbvuSmzbEnExR6RokY7aBLCoyU1WBo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Dkiq8jFNUbVkPUaX0QuM8FsSUHmBL3VjybUonWRjSSGOyzaK7VsyDs9BMRjbhl5G6ThR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U6ZY7PF7D5BsLG+Fz0LbMTP5EPz+g1lpCIIfcZHP0LJAty+jhDK8CYaye60L2iV58isl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CNiuWJ6EX0GgmZMxIZ0xWIAxuZsR8s3EnBgXYlDYhiEGtEZoi9iKeXoIpq7PYJUdGOCy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mRQu8STi5uRWk0KQZBiiZBkS5y2W8iwINRsbFHoSSeNBxE0z3fgYaOLyZq1C/AObGMaP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jYRlfQREvZQxMYUoNhYKjWH9yRdlFuRyZA5aVLbo2ZK5kexirclYD5CKoybppLkwga1K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TpNuTLLv5SJa+0JmoYyUYkNA1sIRwrK7LlwICTcoJHIAJ8+ASAsCc80j3m4iIbD7hIVc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22MVNEQcfvciYQCy002OW/BuPQ85iYyTpTJ1kqKhyU5QIdkL3KGS1NoYtsq2kYhLgwHx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czphsJaXtM8mZY6NxRuuBp8kjOVO+1uShUpBMCaQsasfRJQs74KwkuoN8noNwEnbS5Ic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5IxSgZVAWhKH4E+xZFlh4HRyYA03SMCgK160aRC2yFpDfIn1C6DEwRm+VG2cte0kiFN8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EKWYv1H7YCa7gJxLQKSc8hO5DQQhoTiCtxKRlOzlke8vonzL2oaoPY9GF0iSUm5wJESf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Y46/sN0NdJHM2y9nSMzZ5/EWNzBiDeV7ulJ6qfZCU5yw3E3bHLg+g9pIWyGpltofCOLr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ylZN9RaToXEFUZbpWEKRuE/kY1ylfA8TYJtqsXgniuBvU3HBgaWRoTccSIITkmnwKbvY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EZt4JjnyOQhlZQ+cLR79iWyUEF0kyAlxP4EiosVbByO6dn2GV60sIyIxRsh28JtypPcY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wCDyaYQF0GhuoZI9A57LqTT2RBRwh6rINlV7saE0Ll5K0h/A6REJTVjxIknQxPtfoxbt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JDUkFVGw5ApfazriGEr1HBvoyxE2yk6/sRRlPKY9GFUCpqZyY0qCZobcsmXgJi9X9B2S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thyWwghEWNY3KY2bAtAcKcr1HOjdg18j4eNfk5B+SzvyUEumkwEiwkhJRQ+iPoQtNt/Q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VZzn5C8mA4KUkhFLZLbFB5CoiRmOIDIYtn9ifm2CwsereSyDoOtkEzFmDyFmCYgWUwug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fLFr0WCMEhJyLJiUmOUUycwWsRtFkQ+yVY9ARiL0Ibgbsux4Ek71QvU4ng7aUto2GtNL/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TY4FvEpoXSCStoN5TVcDbbtyPS7Qyto9MEJhJRtXepduWiHwxLIWCKCSSFbNyTPo4aSH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1WGNK7QmzWJWDwQu5G0xvCyIZlBsIbAsJXOGcZElgIyhQnqDwMlLCNe0cJbSxUGbkyFF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4R86CMjW25Hs6lEFQwk47IS96Y1QaY3O3hjVYw+CjanOzFSbWiLDCZQfObupIowxEK+4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e/wNMuMyqndMbcJQyWp0jCdrsoJJL5QkZKmbeRL6OexKw+DJHM8hBqJl1spYQWHyUZvA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7JhNzCLgKzBbRvZlV4JGh8ktWT7kKCnX07GVK5ySTF4HrjQEXhtdBrE/RixgIbUpFLaG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P6lTFMHuxfZ8TG+NGMRSJl2THGnkNNMmFyhoan3yZzct6Mz22JJ4Essjgzjge8J6iOm8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hdCc3CkWE2ezY4ZQcahrFExwpvCFmidlCljciVoUvSRLZdkp91u1IiNq3FwvGiDaSQJ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cpZZMp7ZgRFOxBvhCJ5QlWxeg/yKPsAHJHwikouKIPJhhA/IOTBF7Qi+pLair3LeCwE9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8ETlJ6lcoKi2i9UKmGpbSE62bOBiRkPIlWbJ5ZOS3QhEYq8iMthSTUlJuJl4tCgQwyBS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oeaLZLYk2U4HuXUZL1DTOSJocOWPXzgaBsjSq4sv/APQl0kJXKfmQton8Dis3qSlfu6Kp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cCokXlDJTVqDOxdQIQlkOoapVfIrszcjXbYeKwO7Ns0ISS/DGbQyiGqMSUNullqlvByC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sHxNFs3nySJUrtJGbypktMW1YnSETHm4Z7mVNifodkawZyUwWuyRW4pwbSxQ2CGb9A53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Dq+g0kSD7oGpBIgbeBIj6jpZmF2cYehRWM8DDu0SM8D1RsNnZTSonQutmPu6Eo0ORbSh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2kuisR4BLWxRbUbiWh8FZu0caaWRfX2BBKxZixmBh8FXMZ3BGMaYaCcmwKFaLYU5v3sly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2SWeJZm0XQ4iALtRJ2inIuGYlPBK5FJ2rfEZNpI8oocoUl5HKQpiXJMnDOwnzTzscpQaw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ZuXGaZOyERJG5J5DDODhZckApkeQ8ZBW4tYa3JawNCXQhNksD8BVadrckYzWxXb4Q1jS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exDpImYyiyKFDQxfiZEjxzbOBPZCYsotBboqrv5BiFSbWzE7ysODDYpRzvGBodb0GWja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uZ7LF6yxrMMhr59B5UHK50gQPS5qxwIMHOKg23W7IEmSyje5kHUYSJkztDBkoWeBrGbDh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LxI01hJNL0AZE8+RkaYFge48ok/wQ3kShyexiSOm0xFw9EM2viF/rsJE44gx7YT5EMWP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L3I2zLI8yXSIl2z3ifhkybY88Ile/JJuEKoORS97GR8iY9knCZFScyJJKJWmqTEd4VE4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ZINxIlJuDJFTsJPFSKMTyRdfOmrMnsPK3bQs5K2xFmCN25PXtButKPUyGa4CkpLSJvED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gl04M7EknfyK5mJGp1NliqaPJgh6QqI3oCexKHlgauFCVp4wuRFsg5bCtg+9TwYD26C3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wLfDuxfmHIh9cbErHUKvvmZEax1uTSscsVl0uxXCYtDipRIprVtwLKUgWUWRiEpxmB5S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doxwzLgnblNFgvi/ZGQGZMS5gXzEYNp76LV4As+UawJdUNKF6iTsPCZKfxk/HXgs222E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4Y1YSmNVkqXDFsvBTht05EDh7lIVNNh2twm58jd/8IECBAklEoWxbBJW9PL6IInon6i1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eAlhpa36Dg2tmw9DEO39GRDawI7MWWqE0qb7TRORwYSPlRLJbsTQkfAZAnlgT94cLLyP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LlZE09ESjIzC0yqbGB1uLkxrfRWF6EyIwY8GKLIPYTDgiz3pmkgRBkNZFUZsIRcvlEms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ulyOGbYkgxryYEhC2MrlCoAN44YjDPkelTrBEMmG2GRKkbMZG1TxyHPwIzT0zF9kECDm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Qjwahl4FTAlCIns69HITyUcQfYngifMbC1DxA1KJo5LW0b0OOBrgyluURsq7N8IdI3LY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iHCGkJzuRD2Mj9lzsVFBOWx4xmS5JLT5IXBNwH2KLlepDZSSm3wVCc5YwClChMk1sPMh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uUdiInuIV0W3PgctKG2sMYg8pYJSleMDi+QHWgvDHUTewn5Id3uGvK9hIyKzn0AlzDQn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uCbYgVGEGD8jxISRTBjTLVBYFyRZuJMSDJcD0/MISf0M4tmJqRRCNHn7hCcwD+5OYEuv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5g56HCYk34FHI1bI1ck3JA6E/Av7IXC8ESByT4HsxfJAH7/SBPgpIFDRlJYuCDlD4QvB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svQxugoj2NhckxAmud55Ech+BjQzJTLZeP4IhJtzl8CdYvouInmBokWFEoUYFIroNg3t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3EpCvl8iWy8IqBViqaLRANpEb2Jkp7iG45K0cMF6Z6JCnKmk9jbkktNJRovEmpMQjZ28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McagfWzcqcMbMqNwuBGST9BkLYbogNtmhRXbFpqkhWRMqGRKJJMt5VC0mHLI4KTsJlu9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qQbTvtwpYQ1wLM8Mj4i/2Dk5Ijp+RKn+iRCciTmHuJCw4XmBknK51ZaOuOnyk+T+p4Hm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CS1QUx2NEoPWdSJSk8BpWGS5E0iu9oZWFZTJ5cYGqreC1dniNzkVDZWRWoUksrnaTtQvw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JJXEiTSWUiLa8DGaNqFgxN5PI0f/AAgcD01habq4SK5TpsaEpZ0Zj/lMeCdinjdrLLbo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A0a5M1f0LYseyR4XHaEQKGWXAhLa7eT2W+BKyJ3LZWcbJOPYj3DFG8bpmAlJ6PGmQ6Ea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kRgVtL0I99Ei0e5kWQ0NaQ0JJpKEhS3ZQKc+TvhDjE6IyNVoddRmXMJrsmm0ojA3bGSTD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yumI76IvI5zNET+5Eu0VBKGeqU6Jw5BkidoHOEhNmiK2AtmVKl8HoOWy3ecx/Iws9gi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GOnueR+8icuEPNVGYXaHBpJbtEHIpTuKpfQbzUuoeOBKmkvQEz/oCUtzyKzo2Jtox4LY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rLg8PeCSPBFq0jJCStmOYEhlvAmv0Az6aHY7HTY5+RBxKmiMSRbWMaCZuNmca7/vJFJI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hsUFvAx2NtgnNx2JLzzKF4w9Nh0M9+XlBj06jY+IjwogNyjKBJNT6MyLhXQ5FMksNb+S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cocuS2voUiRAidbknMDm3QmSUD81AmWHoHbp8o6d0J2j5SdkkzKTYocfadE8l7mcS+iQ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ebfoOiMRlHnsNwqUEqxjk30fIyu44K23hEfcIIHbdIqRmgzf8B8kZRfgNpcry8hxtJOB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9zJbTSHuT72sqG3aDUpSl6CN7IEnOLmqyMz3ZnLfSeMG5pH9UMLGDbpElIhNpJcmWctj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KtMLYSfAkmaJCqmNkckoVkoZVWLeSxhO4WxKWIFuRbUKfwoIYSKUhvmnHOqOMoalcCzB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wZeWxbMDYxRIEM6WRJMKKYHbilEYHUVwMYzDFPbEsZK45E/gib8PgWKDadThEKvAtEob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vKt3ZmYQacqnItdhAQQTtsagjwiCoSaK23HoShkbIwQ6/BP5JadMyK6C8UFerdsdHV8m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uGASit7isIC8NMk9DQJiUySwJWuCHCuS8TV0HRp/cSbmQdfQT0ZOs6PRafIX86rHgZPJ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mxMN8MTaFBjDOBW1CW55EOUyhsPUoewLb5ZJpAM0MiJOWSLZvL7CwmpgaZXV6F/K+x8n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Ztr2yKyGhAuJJTll4tyIVLbRrowEjcXJkbhzBORrJRqBIQ5MWDqxQlXQplpivAwm4i7b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sgnFC+peSEHbtoj0CpHyJYiMkajys5MbDrmjlsmxQ1lDzTCJjHYlDWM21v2LS8i81jRZ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iq2dIqOuTCfZ7YQfkMvzKs/dkltCyYfBulOw0IgcT2aQxEiOQ0rofvavJKGlqpHkdLyK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9CZ2VdGJK0JlYkWk6gaWGxqc8izcYhU1bciXpMNHumJOcFGfAjYLvyTKixhkDxoPXc+M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7H0Z9GO8mW6MhcfkUq9yemTK0ejLWUzD/ACWJKQ0F2y4DyEHauGyZI1JZEOKPgS4ENkud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iDGvUIEEk42PLeyebifFSyQfwhEcII2hyJZtVUclcwq2JBxBTzQsqqSJktKquhpSSE3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o7z7j5GnoTJ3HsJrhXlEg2pgWSwJwfuCE75Godkj1SENEMjM+SG54EWCgxwI2xSwhlxw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RJK6FTgQ2IFkFZh0aGw5DdyxpshbB8sGMF7TXJjm4fIjBDG2PtD8pHchRdGGRkNcl5GF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jmxTcJ2JKclJ2zOV7vst5IglznCQ028TGFyZJ+yI8VdiKN6SkXWfFCRCandpQ1FskmlI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EjFIdEkiDSW9x89TiReUMPASpgk9L1x21Quz3ka75ocT2kYhEnDAbwNSNJ4Ah/HVgPbo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I5OJs2ThDTkwN2JP9JmVnMSkZWRkadnD/gdsCpWJJwVCTYxeQRHujqk8FMwJz4FGJ8np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K32vfqTW8OeFPoNEMKh4XljhtMjCmlJcsdOQWOAP0iYJYeeSRZ4HlITlSQrL0MnJSICZ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9C39bF/wiux6LOh6MT0WmPqk2cEmTZ6UiT8vA0pOHps3j3CJn+jItRWhhLuBpCvqol5I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O5OJwRAbgmRFRBVXSfA17xmbpgZGOrEsaFpwSpMmgw2HIdNsoGFKIs5GIUi54EtCxpeT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o+2FCVNzBDKIe2txUyRKWw37CqSljfo0j5+EXXojgTNWw8NRG5BchbMdiL0lhGpXgvl9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ROOdzLG7CTb/AKCD4TWTNht8NAgEmmJC+SZPYuz/AEPW5GRhqn3TJ5jgblwsCBy4aUxO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PI9Fth6dkhtobafFewZQjAibiWQiLbMCTQ4DIffdEScBG5KVJbpCIKt32ZMRQ/UIakwd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aJaFtd8rhkaS52simWtzOBpLDxgazVW8bEtcCCQGw18CZCVtZLkriZGZklFmkJmPvQIN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4tDcNN0ApogLc3FlFRkkoZQkLbSmpQvIm2TULYz2UZ2Ggqe6LIUvYlyihXKRFr3BWzY7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yU0ngukSYdTMomEJ0Jhvb9xhs4vcnNyrfDGKKXCaIyKfliZJU0uDJmFyjxgGkIqxBhjV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DcghQdT3h4J2zYz9R/Mhu0C5t85wQi8pJXoNG8KEpeRdLsH3Y3CJoSRVjCEiEypJjHhW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BpqlbIZBscS6XoNiQ2LDXffYdJFuLscFfwcTCRKhW0vEbjk0ZRTJM+4JtYcCcJuiTdX4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ocWBvfAIo3go5N5li2xvZbjiFfY7FgJTSOrzt9xybYdzO2yqnyf5sDjgieRpJW2yOM3Z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VmzgabkoU6NyaNYBLQSS6G5a2QpDtJLkTGmSmNTYyMWLeBUO0IgK2N0Mq322SefYjb3Z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vwRCGRgGMjM7JCoyTDUyZegjK6pIQ9aLFUiZakHxrjdkAQkhslRJyZFupscO5RcwsCDi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3gt7snBwjsISnkai5DkRYWnlEPvkict0HfZmXSIpOZG7t+SBlgcNyJothAhdPajoQX0p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Ohs+fpmb6PIxC0n6J0ZbjXguvAyXfQLBsCrRtRSRXCzykTMIzKOEobS2GJYexHUwkRRI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9hodgxjtmOm1C+i3YhEtMRSSo82RBIplE4linQShDU9MhWMBqxYFhaM2Xcp0SgdWQK03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pkzgf2M6q7fI7iZaiwMdGMeT3BNeAhhKJkS29yE5aVHJEPgWE4djttJ7C6fIZsAuBPNX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2TJS8AtTbqH2JVaVg3hh7oYl5b3cERlQgQ38GDILzkUsLhEDooMsqfA17Ajs0TDIu4Tc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LG43EMylu2ZQdoWZLN0NuvMLbNeZT4HeC6IscMUOVGy4FLDddyPWX+DP7S5GuROWXR049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HFnoy23VlrLdP/AppnWEjoXjcmZKymMoAUlU8nYe5yylmXZlSoa60BDcOn2eQ1Js5CR0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3QupeQ6RN4SEptS+ETD22EpR/ELzyOZC5hDwh1S/wDy1QkGaTDFNIe3KWQ/cb8D1zNrr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iNFlgRkilE8CBcto3sDf84bEL+HK3HEb6G6FwYxNa5qpGtykekqTuxExQgy/yGbSnuMa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lCExbcuze/P4jGpe+gGeZ7Um7JCfTobXoQmEmFkPQC1IglDhLikWMuDZid3JZFuRaFRu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g5odQQSkO8EIzKEGGyJ5QkSqEBsZgw2EOXLFCXciNKPqdpY0SOFb7Y0hSgrfu8CXJFD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NZJUUZhwKrFxb9y5bN5bLLYpvsFDCeSE23IkLDkQw83Lumth9cGhSeVBEgw8lvO5NbG42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SbRN9zzMiFj7CFosiErmuOCJTHhg5RrGFR4CTdHmFZp4W5M+KbjMOYEBXvyUpHTMK8Dd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Wnu4IS5XMtk2EoraSmSEthMmLLopLHuzFxJtyZUsWoG4RNX0WbI+0xGvkwFxMSNcuTEq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xD2WVuQnReYinrsZfopwYbsfikiSuZE34Gly2KOg3WgpYHv9CPpY0QRo2epKIZk8jWSK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YIGu9Ciqtketx8ijgwx7erBYU+gjuJgrIo5E6rtkY0bvKRLmtwvwKI81ODkT7ClCd8uRF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19jGW+jDXGn0HA1oYyLHV6O4RKeLL7DU4E90DSpJeRPQEFsIJCRgx4GJCCzoLmSyFnTY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CWSRpBUDnckd+CHAuXEQVbRMlpZXAtwmshnLgarsdt7gJt+Vl+wu1fdERYWV1yijHLhkK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Iy+yJX4gm03tWIc6k0jfqCExkmfdDBr3TbPkaG0PuAZZwFdpHAF0iYGs8joliPBSRLJh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wijdk5UC0w6zuSLYUmxO+SZRCDeBO3FybFMn43HfLXkasQykoJsTzKZeCL0GWA/ADs+g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cxcMcVTqU+LHzoDCWZqq6TKF2ZQlVUse6FaH6i1uj/eHVZKZtr3T2YrpxwZU1iRzZbHA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hvOAZpTGjSoQVE1hwysCCmnPYkoLDd9jOVt2KMNx04CdTTLdUYmWE2YKILYTyjVwCwVD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3lDXF4GjyIRszhLolSUgvKG6Yr7HUNeIR0ioI0q3ZIgyc5ZDol2ZEqErCQWXktZpIkXt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WxDU9vgzTFMIqbaFsLH4QlGJZEPDX3IwyAXNFJGAIwPlcTCOiU3vgmo1ogS2jYWxQt+2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cCWLouvKCv4kcOxsTxKbZOiVxObx6iqt5ZkOV2NrBFSE0ognz1jIwTbIywTfZRMZFhFb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6ngE6i2TJRAxrbJUpMLNhEwglMC2rBjgTFWymxWZp8DVjAxam6IiFBavVE1aRfb3Jknf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ETwXzkRHlWCDG2aWEYSs4KBy8csuCqezkc6DTvZInkmy5MKjedqaIn2K9nFbj4YjvyJp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JGMN0JDYpS60wLokRxiUcqc9jJsVK2IMzpcMkwReYLJGGe5poJWT9hFYaHVKktmS6aHb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eCIswZXZlpOkkkk6QRoyBJT4HW4yaolFlpMicjQh6UQ50eAzLdL3FhWUTHgnEtOzCYSG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Mb7iUFSltUDNqZ9ka15ESbbVDTkgR1IzbVBe9ajwbBvotcF7jVjVlixgmxMslWRsRiCw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sN9G5NQIQIRAxubhKFC+JV2BrVVSFOYqhmQ1A+23uCk+QWUYXCz6jwHGxrkmlbbSx4Ey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BoTgjifQUTx2cSOLzpK25Le7QimVhiFM7wQMSR+LFCmS2CKogpqk3HVDh8iLlsPgiWjZ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CYjkK9BU0mE1AzOCGJHlQkz2FJSWxFqCj7Mz5BL0BwKUrNr7CyjZTfgLfwD6ctopzylI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XwJDiTaMCYrRNIWAjuntAl/wFcCjO+RPZexkO5oXi30RNltPpibSuS7KsJSVFfZY7Tab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AnR2VzGPBNJ2FO41LejErtG6jB7jVOI9RpsNsjWRjZrb5ISJMy8CqFrispBZwM0qMnK3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4fDNp1GN8ERnBB7wKTDUwLIaaHyKKOmeypfAiHkkUfSxnI5k6EEOShF6nOWP2h511IHC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VcExAa5e/sRR+V5Kh8hdpNt4gtXngg5xsMRWTdJCuROGskYjLD0NnHEuYJwR0WsAtLwg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OTs25VpDxOVc0i1JgTZJUPdJyGElHYi9Y7JxA5JJkQ3jkPzkFC6CstWo+4uS3uOgvaQo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NXkSrJVmsmrI231FyhzIjaXGxFjZDEIeB9UybmCstKmeipOGLLpCUlODARHRCpY+EXNi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lJtwZeWNj7BZvkj/ANxDJEm7dFhiYfcQQwhlaCWwN+YGSsnJQdJMDaQKZQoR5rCNvgeo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pMoxHbURSjIsqFqlkgxKolUBPEmc241hHA6GkQqUTE0pJ354Yp/WBoZ6mRSnIpwY1ymW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3bmK+ZGVOjpG0iLIxSwoe3ySylTNJsud5FmnMqeBGL9rHjlfYiKhDUMefoY9J0ozOqR4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RfJvomTo39TS86ISGM1aJG2ZicDZEl4kiBSlQc9XZI5bj+Rzskx1ggjdaXJXNvYbUfYv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40iSOSgdZgMpsN2BbgaFLkOfFCSqNWJX0DGpC0eNM2LQ5Vk7N80hTK54GjuGs/BMeRuN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i21b2RXqUvCF7Nn4TgUMDl12GsZyOqT1FJfkF4H3L1BlnLZKGsKjFY9MkxMNOGQN32NL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LKkeialjbY2oneg7FZMcWrdZaLqUUHKsaBkGTITZV+RRDkU6LPInCXhUXouTEGz2E93D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WK4xuIAls8j3+UK1O7FirMvSb4ZviuV2IwMfJBKIViDcCZghBorgUGJyNCgCEcKVaehJ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hPZcjxOSCv5JLtCSbhsmN3ooXJXuE5ZPuKHbHqNPhjXkYsU8vgdUlcm3VTgwBsQ2uORz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3THCEbbGSYCWGhOpKSTXTFqqhc50SKbjTLjchwNkambW5HuZwPeIeg4ahjUE6aBEpyxBD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XkJkK0hirgTKlWK7QqHuPhjeRzvplZSFBbZTKN4qWSJYT3EGGRnZvGw+1rOhJyQl+RUH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waxsiega5DTOxpTIzepsGYJe5Z5acYIOdFJyOalG+/QlalG501kRJTOTJp30JiV5sx1Y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RHHgaThtewjcDZWYS6DJ1KWRof0XCK9yOuKe5fhCLbc5YsGIWy2KhYIMKEktzZOMtkPa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JzJ9mnMsy2y0NgM62CnamIwVnmWjJeewx1moGYMBLGwig6cPFQ6mwUuSjSdiVGE/Yc1n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zOm+1pjGSpo4cEGRT8VJqDdyLTI9ijeQg/I6Va2ZJiU6E2JWdLg2CUS6EZ4h4fI0QLpP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MuwXCE/UtSvUQJFWamPpr7YjaZgt8FBc7Ex6RbmEJpDynyRjfORKOn8q8bE7XkZPxdun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h8KNCCmN+A+6GoXJHw9xbjAmU8Ph8jnZlYZGsDRAYh6zrgW47FM5G6MBKxdj16UGiF+s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ijk5oQV5tkKt4UwxJQcN+qHcxumZQ0a21DQnQtCXJKGlSZBISlLtSQll8k80zQlbJA3T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OrGx7DWRjLbgeLfyQRE+zIXUw5a4RUewlYw40GEsQkRdj3Wu4lkbhhBnL5VoGSDfJll5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xlmE5PRAYe5CHbgJWMLHCedwwib3CnC5EUdoezRLFAplLO0MY9qdDGXaYzyHusF+0RO6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6KWUZeR6FO2C+fsRnzEqeLUyjCrg7mNuxcjVhY35dnyQ/LQyDb3Q00nMOhm5hjSsfooEM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ClFeTtItJwkeCUPTU2jYiplA6bGhLnA2pymbOMCpI06sTnIhHblMTXsg1u0PC9h7W9Dc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uCFuCMSOicfeiSsvZciZQjpJllIZSl2dd8is1sdK+fJ335JAy9htwTvFw1bqezRJLcLL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bJi3XIQdxQ0hQwbJXNGaMEPI4zibiN5JSXBFAiW8nsWFLgSZZOpZ8LRWPyYihteH3O4D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JnDvI4D0GihuEURfK5Q1JCrfodknfi0StG+Sk4Gy7Mci9whK+2uRRUJMUk8HcGCD2hLH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ZglNLAqBL1HWI+YBtMNvsI4psJMtXwOiZPmCFQ8Mim8FQ8nTGL1ILlxqYkwiIHgKE+RZ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i8CMoGYJbV0hDxDBAZ2knIycKHQ7YOgVNzbclxgswQwS+C+lIki99HRY1ZPgNZdhtuMs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EAkk5DtRFBmNga6Lsx5yi6ZgkQ6UpbwUjDJIUVEssQtz5SUQZlBEdiYTuhlti4HENN3uQ5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h7dPEkahX28+5FDGt1yy3u2iV0OmThZLGkmfYRruR5nJwHg2hKqWYPZBOwpwS+BS6NGa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naRCyyoTKthoxiTD7LDZsy3uNhKor1McmYq5UGw3aG7DjNw1SspQnaEtBEe8KQW0JpIs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yRmGK4m58YkXyLxbd447RHA5USmSDe5R6Y1kkYh2QKesDHuhKfgabahSVXel50IsU6QI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ciaRMpJRzB/pRNTeJkSlJ0JVVnKbjo0TVooC5obEKFix3lsHlLKiztuxwaEo9l8Z/nRs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jsSKFK7Nk6PA6HkCGMQISSh1OkwFx6DmdbVIkLQasixKtFsQqLA0WFx9g4DNO1ppjRME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QXgS2IUJtpJbm4z2WBCabJTTYMdcrEYGnRzv2QpszaStSLe8i1TWEiMpG7oWERDDg4IH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BJJ2ZHMOVdb9CXJe5Drp+exTXZPPAtOhSo3aZGom8OiFbNeNzqISnFEOk2wXgh4Td7Gx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YimbGxOgUbi3iT8Cy2IdtPA5np5mGRjRQnmd0K42BLViE4WLdGNK5pnol6KryuxPkaf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CkvAEi+gpXuYVOBs9wzgx7Ei7VElSEzyxzSeL5KoUd1cFWU6Sl8qipJ07vQpzpeBG5YY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LgIzBDyhTgpXY20l5RWBp4aGNGVNhXS8PEwKItrL5J1tMkyWwgkzc5dZVJqg8FsTNoqC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k3TT4Ec2tzREiFiBparDWR23vsgpBMdjnHBBdCN5vBBenUHI8d9iwUpk3zInCHDj2NuE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hNLb7JvmmWp6MDWcLkRtS0PYuBDqcwWuTwjwSOJa0Rq+XI+jIaw07p6AyVF2+STa5F8D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Ls04MDJ0Ek4EPlE6XbHcS2RRwmEZUY4ETPshh3BFKmq5Vi3N1IrsjC5bEbkxKT4MtpVO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2D6ltWyEYwkcO7ECw27ORGUGJS3ELGx0SDYQncuWx3GKSTsLm2cFGR7VKkkikrl4Hl+Q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tT+5CgMNyMUzOCMiAsT9DCHc/gjkpMBW3LLL4GdsdpT0Sf8AgJ5lRHkx8wjfQhiC7N+i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uKLUrhubtJYvMjVs5ZCqUi059EIqzFO0GToeFwJuFTtcXQ1XtJB+oZK7YJOB7Z11Y2Ah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4OcjOnMtD3tYom8jKKY5Q7bkmy8pozsMghEBwhogjSVyK9no1pU2VEKCYGnRNiXdECeR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6Jm2mVmcDrTm3Qzdam6oxqF4scyw2IhNteBs3s9JtcVJCMKVYlikhiA5dCSG5iGOTn+A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ysWRY0b6YDRgJJjdDRUzB0TLjJIzAtGwKw2lApuheBUhNCGPRDwYpi15EcVNMuEIUnyT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tyYRRMM1yfDEUprhiGYszGJGoenuIts5RMsoe4w0MqYj4Z9xKewZjJNzqkJZKqmdbC57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40fdZQ4txh/kn7KjjwZplU0yGZ2fXlaFmNKFwryANRW5d8WC/mHQRbEpLThSkK9+UzY/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+WY5SSMoUWGqcgS2GNMjWt9kN4a6PggcPBRxLtsJDPAjRCxpTg0RN0TIr9NP2EqVRI0j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1ImdlNCjYSlTE32i0I8vMZR/Y3M9DVMRhoc7B4k+YxaCpYm49xqgR2ls3kUkq25Db+0g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TkjykwiMkrGUhHQWbwONNy6JKshbWSm7M85bciWOTCQ2FjgepDOPIqzyPINodiUlO+SE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UDyiKd2wsoqc8CanLyRI2GHMvQkLE/JlaHua5blN7kIxJHHRZCFYrVCegJsGoJnfCqW6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EuSnjBKyWyjEL5ELFvSEpM5MjKO2ygHB9WRU4z5Njsnz0IqsPYASUpXuNTTaPK4Y4um5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8Dvh8qIMG5ljKSqMlZJ97h1LxghI2lYXIip3wAktxJ7krsVze44FNsc8tWNuyKWppljL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ZEuhYimXupWw2LWW0sDqG6GpdBWOeUsiNWegkBy1w4nJLItLk8iNyBAs1gcyhI0JQN3J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QZlJpnRtEVey0aCLgWZ3FSwhT0FyOCoInKS5EC0szkhZkSZ+oivhNrcXiOLKCSfZF0aU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uONyRKXPggomeGVCQ0RXcxDW8bIkkl/QUNE0tiRlwnJRKMzOBclF5ZtW2USKBk5PuGwp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vduMFCr3ROF4jAlCXyL7ji+JJpX2OWZMyxuCnsI3zZQnKgS9JJ0ZQw/AyX2e5TsXRrTl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aqKBJkEaWR9O2kUk4N5RC85QhNS3ojow2RB2BsMb7sddXMTCSabnwUNlZV8mEhVbMyuv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t9hFuDjgTpzFMe3RE4EldVFS0JFAlY8F45FSFv0IuONDe2P0Y6qJWs1Y8is2JoYjkQIY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NTse/Oh9iUHghPhPgwRnolhbNDy3EdC5dESowXV7iCou4xXHq3Bog0SmanlEcWqddiyU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9W/OR7eE4IRGUZVEKq8UwsBb1icdpQxIXelhZJT4inA8kjvWkFPlI3DQ0z4dD4QiEYUyT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qtj+rD2fkJCJ2y0zcbluKN565EpcRmJkohhbrKRxD4OJcTwYFhBvdCUEbC+hvoW85t9F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05SbPIjl5CmorUwNiUJxI5kecEHh2Qxpa8jIbaU8obOqjRngVwXTaRjMEpctgWoa77X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rMlkauJvgkCQh+4ElvwoRdSrYJHdtlN6Pu4WUkw2T03ATAlaHd8je6GjJJxU1Aldj0f6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ULAihuOW4hs0t/6jKYyI2WlYxoSUVuMvZDctBIdNuxYKGhskhLEtfPwI2QCwhKnFtLIp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buzICNwcFATIIXTcikazbhj7BSI1FISSQltZIUknsL7DldchLLtrZw3lmQIeYLwJE++I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qURsigvITk5G9viiJfY8ilChNSIOX5ZbkKPcExRPv2fJGDGSRaW2hjMYpInMeA7GGz1Q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48nNsSj1Hsg24kpNFLEDUPkmONgw7FTJm9IVtdS28ctljLUm+RpiXyjqxWjdUYM0EWo5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xM/vjTjgx2T7N7MQpH8A5MvJIkq5Q7sELtkQtC3gkwsWeiNMhmwpMbLE7omrSNh7ITRz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ryISbyeRqYEUkSxv3nW7I/LLH5eBKd8mVctseuLwGhb9B6JLH+gm5PgiUpcQI6sqbEjg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zDRGwcJvlCqrPY4lkTg1sG4IW0wiaBiUN0HAqmG77joWEyHiQs3M7SNAvK7GAoMr3efg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0jSXKRW7k2L2Jay2jYWLZNk1siXCO6Iiae5XJInhHrrI8l1dCN8BbSowGBW0shfej90N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XYU8CWy+WIohKRPPStyaW3wHSFfgxYX0AlUhELwcatY0fswiUMX4Jw0kSoMYHd0SZEFt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xtCpAWC2CBS5F8mwQjWVA+8SmIRWkXoJAaERJGjUzBCZuxu4z5IvMioFQxwIzQo/nRXx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A2EFXSEWWPKIOwghL4EtEB0hdPsZJDgSU8WSr1gMik3g+1MeD+EIogzkoEi0SoQpk5ST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VFB3iQU+2ZRj9CXwDeRPv0Vf9k4BcHhz4GRJO8ECkZkOnlsEolW7oUxcmEiEcyFcbcE3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qeK+BUbliZXMXK0KwWNzDzYokh3ew0Yj5RC1E/cWxUxNRJzcAgx+AyXyXKoFJJqXuqJQ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KC7hpDspcGpUX+4dJD4AzkamwcjSnOgoedzKEBrczmK2JSLAmnSGQ+yimGZI1gyVN/Ji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EdkNck45LRfdjiKOjJ3Y73GfnFA+TLpDUOWhkokjna3LIe8GduxjUWv0mTMSpZJDlDyy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5cC1wNKGoVNWcn+IY05PVYjURs3luAjZ2hJveRqE87fIrk3LgjbAtiaEYysUMe9mAl2rJ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5SN2NDdStxabFQ0NpMWx24xA5tJJJNMmZDiyEodHoCpEwRhlLJGmb7jDJVDwJvXHan7k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YiMhCb0sUCWzH/w3oRkxH42whlCTZPsgmkQ5RBs0MVFd41cCEIDDHth0JnEs0oIBQEmW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UiTfyuR8sgnr/Rk3FL9Ro5v1UC8dgrU6j+w0rvYlcuzA0Ud0NXOk0NZJwTG40zoTgXi2W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p8ipJWDsQ28Rbewvn2VApiYnaxzOpkUEkJLUH2XKWDIkwoUv6DWjNN8FG6RC3zA8lVju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D1MljhoqeCZ+EI9Xgg6VcDGaUdjA5cN25JYSwqE4PnfwISrLorYYhtkspdvk4B5k2sRZ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sEC73HuuxnYgwQlcjTknkkBSmjT4ackZmOr0ghRbIB8A5ZDQ4bj4KD7mA1SEk90IJ5st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vXwM+YbzUCQLkgZGtiYx4LwKEyhrHZuC8Dv7GWTQ5SKKHgs4RgiviC3CX3b5ZiE2wLCh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vwPI3H7mJClWhay0goIWIQMyQ4Dx2J9xLyS4yxPJbiwRMTQJmiY0q4Gr+gOBWhNJt7IY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XITYN0JynS5wwWMqKXLGLZFiSQ1ChI0NxGMMk7Rkk2/23OIcl6kInkhUB4EPnCwvJQyG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5rePQaBSdAmDWY9PsIUq6Jo/gdHthN/YUrOH3gcn0uRRk5QD3f3oUxZmxfE++s7vL7IR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CiSTWiWGh7p03JXPJ2RolMza7EDOD3CTsnl9xs2gpgUvoRWDT7KoVZFfYE4Al42EyYPi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KSGQ17u/DyiEnqCEKt0OlVSMlJXqxsi80bi8oHSRCz674E1cEepQmyGcnbRC3Tl1bWCJ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10JcihN4Guh6fUGIb4NDFlEndZifkamzloua7+TiwJ2kdk4KJfLkzXtQhoepWlPI5myB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I74AzOimQ51zDw6acZHIrKuyfS0+GOm6Ke1sS5WDYslAYRBBttiyRFKG4ko8yMoQlx2P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JEQ8VjKZEN0RCIauuETRGX4QkJL1uRh0k2S2Ggeal2jJ7MFArm3Nh80HoEssjZFpivc4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eHpki24oU1YMlSTPA8x6BICSs2LcDDdHOlkKSeeEISMraHGI5TSoYIUZk4vdwc5cIQv8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bhuRGdD5eWQJtJEjaNlLFaFtZwdMXgDy6Rt9DQYDQkljgmsHSOS177/oY3IRYgoQdxUn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7MXubxqrkaLIagxkSJqpWy5IwiqiMEWSJSciAxCUK3SJ4Qq5xlhrtkl2OXyVyJJTJOPU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tmesDgiMWxmdx/HFtIHyIlDF5TCKmctNjHU4lqRyJKegdBIp6FmXFrbkiTlu+AkiFSmz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d+bUQQSvOW2Fc7DycCqJ9R0zdQJOaicmNG3Qo0oT40VN2LHsVRDZ6VQiTzTQjHXr0iBN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Lgcj0g9QfGhueSeNGJk2Gvp9BLST0JfQ73I1Z8kePFArSJIhES86YlqVxL8CHBtexFvQ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W8JDmXKJybTwWZKiVluhMXXsiIHqMt2MhGCrVTfcgdyEnG7aaMtgPWl4wJ1ozYbu1JVm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BBTLq9BjWVoNplkiUizoSgwJGLgx7AwtlkBtGRwti4h80KU7DIo5MiysIIpRKtI+QhOS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pF2fQyxIkcucNlwiiXODEM5TJcMLcocrDGKZDJkpycluKrCJHuOVKjLlKS2k4HNJvdts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ik2GxqglUN5EekiQ6ExU9abZTFxj36+P5EuXYvjVxMz4L7kSEsz6G+xg8TE9zLu3vYUN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7l/RIS1lqOTG3LQqxaUOUMM4/qhyv+cCHiSRzWuBX7geZDGHsxXhJEMlOWOyHyG5T0eH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e7cjyu87C8jks/IMbEPYD5IjJslYUSqwXvtoXLc2sgzr/e5ZRkkkiLYTVEaCWVwQ+4Jx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mJC7tY6OVhERUYTY2gx2ZBEi6hEQPZiSeUMitEpMjvQEhCmXPg+hmJqGiN9VyYci0JQv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pvZ7jd5T7KGtbovPn4CwzKSoG3eSTLpxhSNljcIZpvgXkg1Igk04LyBLyaJE3ZZFYo0C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fYAxXUCx63knnRwMRCbhrNscSIhIN5ZQNIk+CQLTjZCVL14mBLFKfQWHEwxmTKbo2edy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7BwNqd0oyMmxnJiaiKdr35IJpNi7Q4ynhsahzgVxQsRBI2vcbETImAymun0NS5Ka+ojt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a3FzAoJyXBwkpk26kDygLByIHB9yN2JalCrl7Id7yJRwnyJSTargVJrBPpjMbW38C4Ul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dS6CyECYkdxvI41oPbIZedh2xaOb2HUo0oi3M1bCGl7H3G0GEKQ5Zch0vkMqTvI0nJiu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qNChQYwQvukjgZzEryyTnMCkbJNjDJtY7Xgg0nUS1wtIydoZJ7JhkU3RMkW6NJcC5Cn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kdcsQM9zLf4Lm5DlGFZHCyYUKmtpqoHWCUVrRPY2Z8hbMOAgtFlIfuQTir1szkerHBKQ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ONzPQseY9tEkk9ITXBRBEar6UM+eQillLlF1CXSRu6GRENbMUmtJU1mBnwRCT3ef2o8M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aMHQlvp4GNhw3ykgWGyC11iJLlSRu3oWscmBBZtjeXtIcmW4dwfII7ONnBQGCRZ9h8T7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rc5M2iMbxZItNwyYhtpAxqgnzCi/DEm1MQQkuWZYj8gwXcscovndPw/IggsI2UiZnAow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zw4HxFgSuCpqSR43kEU+QuW0G3xi+YwKTp/aCZcmIlDNoqS8p8MfEKHDMFQ6YmGZOmgm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XoB78lA3w6M4LFTFti+N9zcJZi9/uQ5fL5G0nhDzXEWgbB5X2Rg0tV7GbRsaPWWJduEI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ckrsZKoz4Esm9gLBZ1A8c0SB1xnKFYcCVlKu22OL9COqZ+8hiYxIzVZb7maIU9n2ha/W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nRE6HShpeZtnP2/kgTnE4HcOBzywilDpROStbbSN/QbXBiSAvihT2iSTEnhrUOX2S8o8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+Bmdx5e6/JYuzcr1EyHGQuRJkPnwv2HJcVCLjkiURcBFlb6RUxJK3Q+IrbOBsnGQhqMK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z0yPerV0PZ9Epy2RFGnshKF1kdqKUTebMjyOq1sJ8mwb54Qqxhq20KI+zqsT6NqGY0jN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i5Ft5ZJ2bGJ3EReeSu6JBNa9SeOTBkC0qNhrKJ3uhxya2dlwYC4LEESlVNxjaS1wSXMtw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2dsoW6Jp1LuuWUMhrilReDczqqhZYk31pb262MOLpRP1mUGplfhFntXJMKYGSnsYG3A78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WU+Uyo9Rki05nBdd3yqdL1FVmWgytcCImcbEa3GR9pps8jRiJ7aO1Mb5KGbk9yWCksKK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7HYTyJKqGcdhO8JQxaq0x0iES68CZCW2q3CjfEbJjj7eWbrhC9pHZFMzBPmYBq3hdFpu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BETmMinIuX4Hk7lXy0lJSmkuEO0mWfQib45JXaeZlsZdMCXoL/hIqXKQpKWrS7ET1bI+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QQW/jSZKM1SYpjLyU3JKbjcfchZKlSzJVBwJNZeUTjc8HyiQtyTFIFeDnsWqy6fWDqSf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gkSkcIkc+DAraG/pFqhPnS0S/oWjcSHufSQWGYpS5Y9xw4qUZVBuJKLEfaPZ/wB6ESpi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kDUoqv4GRC0naVyoFixJhYCc58STUT4Mm0VslA8q0QnsY2QvAood6KYSxEPsjizMhk/w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OIWMFvckWTgYsCRY8GY9wK28ZsJdkDG5EbLcorRwm2Ia5msHqHJCx+9TLAbHtQJXqJZlK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ONjwMP8AvjRkXkzIzLlYRN6RpBLb3G7te1sj0n3GAlii1zKgrWlmNpRGcwNQImSosozK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CjlGLC68Lc+o3TkpL0ikTMdQb9BUn+0HGKhE8im5Q003zwfd6Z7salcqbeGbk63Oxi2U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SrbMoyYp8bkCi/vEO4Xhy3ZDNL9AxIk0Qh4FNjl6Ly7b0CiWwPR6N9wyCI1g6mdHXgae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uEijIABOoeB3Yx/kYkf4R52D4IVJEtDWLHNjpMxEkkDOVheopIqXRNhRm9GUSG4J1mEo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vcq+RIskdhyBLxuLhjoytJD0dinMWLCyMwZbXyV/P8kNB5AeDwOZto5ITT2EDGJps00S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liiSJp5QuMPCySI43Ix8k5IC+dEB53InPJEtN4wQcvCbCkpD0hFkkqFtk9ySzneq9hX3r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lAdwt7Ut57Bc2uCLCwJjskrqSnBvVkCET1h4UoDik7isnWCSvDYjKFt8DNObJeaHewZ6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i/ZHxf5GPrqj04Sx7wxYVqaa29hO1Jty9hEzyxx2IfgQcXYtxH4hxL0vQufTVb+wlASZ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7naW3uMWnMHiUUbaSb0Dj9hcjzxPKGSHpBGIkOUTKjWbsyatBZ8nSLhh/s/sNZAES5D1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xd7WIQtYHsyRtLlN+1nZEj3kTqOGNVflWHLcqheVyIuhVDjlGBpSlN9Ei8/casGStpcIk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6ZBVQRQUOYUoumhG1KK7EotgIQt8JGQtiYjuBDW6YuNSaIOodyM2lNWUqufgHsq/SFeu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HNsP5FxqD+zpSUJcnCWNwNuXz30ToeR2tx2nlJT7aRKjMMj2IxUuOYicqim6EiFkWomq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L+RQTbGqYnVn6SI80qXn4YtYYjj2KwtNL0/oejGNj1onAxDb0N8EbsW4xbY86QR9K1jV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DKNcjyWcxnsSF7Lex1+GKIe6yBJbi0ws20dIlDT3QnkzQ31wzIqc/Y4gSmU2ax5WtwEG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CHPKIJOBC+WT90XTKUCRkFxA2ORSskyjjE2oVB+dFvZlaFlkYW4tERVt2L9Rdjriw5Dc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iCUT9Z9Jx/Ii/ZE5QlK8kzcIOHsLUhkhXDgLijFt7wPDTMpuhN79hJVzRSOhvBctzZEP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mh0X4DvcFnge4aNyEFVdljOMkfvoZxEiHEQsLA0bjyPY9Ms0xRLBTlJ7X9DuGrYmo5bh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Lh/Il6Isz+08DEyjdJ5EcBw0NSrsUjboDo2me7HhNZ3HKYNO8QJRY5ClwX/GxofSVNYf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484Mu9FJuSTrgJPFL8gJR21EP7DXmNcjykdxcMuhlvCIQQv4RGG+Zpy2NNwib7Bh+I1/L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KCNqCtOeBtGmle4iYiZIfOwjLbKAu3+y9NSTIvIPv8FpjlZXkiRVQp8jHHg+xKyXDc8h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v9hnK3i73LFVuj+TKKF5WDKls+exKUPIxaYuTSkXQdkttQRwTa3EJVbbmyV0lYYtsuqb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kzq2CDH1P8BAnuZQXrTWY0uxjDJLXffGIjZZSDSg0qSFtTw8Cg5vLS5fLGA24SkdMLa2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zSl8QXj4sSlZkblYIGhqJU/hY7SRmSZGWyOTga0ajtFQc0H4Ih+0aao1zvFAuoliYRm1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+EKa2uG+hMsNJ98kz0ph8tlg+cWXOjRH7wholQst1SKgXdlUeqsP3D3RS0+x5UTraBT4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7/6Cirvxl+WQAmFlv7gmS/b9Wd5ZFuMBFWDXihKO2E/LG6ElwkhE7OxLuEpJkWZlC2xU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tfgD7cvM8iOilm33JJ2WNFb/AIk44rchlmTzuRaiLdep6bIacbuCY6HtBiJHDMzY8Cze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ZIERGXdmknux+SDeX7hPFtG6iBZBgNyJ+o7nJUT6CoeGRNlfxGyrEy3uyAe4/HMyPVL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KJNamp53Xwxyq2m8c/0QpubP4C2WOMoZSJCaQ7eQiJlvpNUPXZfqdL7iwy6KWR5o2EDY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nxD2OoUIbRJIW5SSiPIel9iiZr9CyrcY9GP6JMlaLKcjVCR2wGod/Sv+Rbi+KYMysuUX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zo+RSR8iNNiExfY+wab3gQgTcE4skEq4KRtKCPysgAtwtuizyUyn3Bo9waVMxMjtCamA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QkIX2mM5qgnHYwsUl+40DihCaomiyJkS0RcEROnRSSTrKQQz7O3I+Q3MmxzFHE1HF6CC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qwXohZlppj4Eo22qnzJGZhIlD4hyI2D4EabmSt7Ck87lczz0MmmjpQUDA6ORIltoYvQV7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2hCpW6lHY5+8JqLySiLU/pJLg5noSHoLs6GaIzIq94MJ1JNzXkyAHa/g77FY0RQitMCGn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D0IRholJEDtnZIp23Q5yodR7bfyWEI54fyXJ3Kuh42y5XkEGJFh94IZCGjJCUkGpFL6u5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gwMrksNuQiPhDkCPGu0fD/ky1pBbRYQYQoN/EGSUGbV/JFNs9Hwti+icXpdZbbTfeiiO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T4FlMl1IzgQ+7/okeNSDVYe68MSjCIQiBlYd/Y7KWhQatJ42P1HN7FDgsSNmLll48iUE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CV/APJohEiiVZGKlTGn6nAoI9uzcv8t+x0MWPjtj/gUncBzliWamZcsTKRKK9ib+CCqv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iQqkYlOSQFv1Lb25ViJujYe+YKenTok+HBPViFBYVLVEoMc+oGj7ZyNBTkSMUW+an5Bb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Ww/VCSixdkgJCIeLvUnTiPkmaViTBzSbbpJbm8MKWC8LsSlQuCoSfOKFYm2WJaExip8J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JGWI9Cw18EsCVCywiWmpDdsFaFpdluF1pRZWHMvu39vYaU+2FNqaIrpIfMf4CLAYmspm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B1XRym0DqKBNpNqH2CmkL5KC4HARPZ/TGN35L+MMQqixI7TkQlzmnA3PGnfL8IWzhacN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/IbEt7luWxIbQQOT5iPtEQyHRDZCZX2LjgJR8qTcj+z/ZhE0xVupi0lzIjFKIc7GBDQnZ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dPhCNpkhBNBq8w73Cu7NnoToknSB6o40x5I0X1f6hIa51WmNfGk6SSyggk23YnQ1MKUf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qKiYaoccMpIkXxKI/kkKRazZH1HkVWSEMmSKixEm2lcxmxTA6+jmI5BdzfIkTEKpDPML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nyX2EJbiiY0tSMe1Q6drA0KySZRx4G1KZGA2h5OR76FhhLi4hl9MFhy4M100xoNGBSmf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cJmZvPggiZGzibXsTGNuRfPgS5N4RDc7PIi2HKVSUO6oQ5DSuSR52smDk+UK6tuE1uRh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EqZFRPaRikfJCm+B7iyk910NFcI/ci1NCWNyJCCsShadF39dLUsxWjMIW2Vsv5EtSCC+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z9AvobZGRaxA32bYzSWi8DJGdqAYLWkqrDmU16CBJWJJDtmyb0/kDGdAj3EPSMDIRGS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I+UcNxDGTVPZloIij9/SyNQhpKCBrDyqFbXlh5HQMejLD2htP2EyWEkICRLZZKb7ML6G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a4YtiLwqGkcFThAoYdOxMyMuUmmDg+ZpZGK0+g1PaKrS9kKXTbFr+ZkiWyAWYGOlaT9g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rLeP7juVj8ut9hjpZcNNpfk94L8BWey+cFuEjQgZnPy+CD9RkQHGC01qMGZHrLC+4txN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qWWWiJvCfQur+lRMeI1i5BbKWpIW8EtySDwMzJWxCo26Q+jZt+bsmxCXxC1FEKNH67yi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SeMKYku1vkyxE3SYTLKUyv8ASKJNiEXpQ1CJ8GNGkLwQHnzvuIQaqsUlJL30g3GLuKkX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WCRkTbuDyCy2XP4HDdISkuFoaIQ4HuhzO23tzsK17uhMZVS+glSWkYRhEg5WVWi3lyJ7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ffDEk1Yo3LKFEVuM5q837jIESUjpDE7FoYxLbi1zKf4JBpqyLcTOh+Y8g6fYrcrJsUvh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PL0kox0vDTFK1C9w0f0vSdPuUvI8DcM0lw/udmtvVarWZJOsXonpSgv7wY1oNMwzwuAwt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0R8QZVOUzUIk2YTwr/kYZSRYJCY3wbDPgiyCeb+zYCbFieNU2ltibwJmRDyNSiEngZs2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jZJlJBwZDJauBDQ1AQ2zgbLBmNjwbjjbE1yOnEoUl8DUIapXQmF1JvgVPw9JewoloIT9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u0ufHgY2/oQSX5iBJJiZJQiVlDd3xaa3MZuO4A0DdN9yi5jiSyTYj7jKKahGc1cPiz3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H8EgilzZ4ykfdka6Vm5JuGSNmpJo2Y5ntPFTIH2JNxyISIhjQNL+jYL9MiRoT5CZOauO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CHoI8vlmGgo9KbWHrZiOTZKFLnggk004kNcdCzytwLK0og3udA2EhCGWQxeWhtBShWAr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fDIxtZqeGZauRuIQSEhJTEyQQWDRAr5mx8i51WWMWnVVFn28DqVzFgQrC4Wu49GNDFoR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0qdKqZGRt0rAhe8m7b+g7yMyGFBmFw7X2FNTMJYLbYzFyPLaP6oamfe/YN9wnJMt5bP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yIvAtQW/5XTI7KmTyw7l5IwJRkhV8WX9i2KKY6atFEMDDXwEOr+wFTEhMeZ4GBkbm8S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c4SlsI3M8/a+fsLZt51NerAsoKKZoi28vRF/QJdM9kkTvzA/WQo1+RH4TbKVbswQXXPJ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6KXwjuTEQN4XLKVAqRkH3NUOkIbmc/YYU4U+xqgWBKYV7PQKSphWh2tK5mR8TubYP9aD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Wx35KPNMtYEzbWw4qaXExLcVBvStlwUpDFncnTRzVHZ7Raa1t0TgJ4Ylk8p9wbsRmpZM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UUzFRhtuPmE+U2vpY2P6mtEPZhydIemrFwMhOhaLvRDY39cdbCGqtUEorp3x+BNoHmQ2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krZcIMxacGPmyUVEh8iwlTI0SIQ2XstPiCwrsepmzUk0TwMdhKOtXeTs6R2ZBsNwTslK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I9QFRbEIxgqhWFtVTQ03IXZCTZA9obybE0NAu4LZSYghKlCb+BDlAJ1OvZ9e4iSIXAjN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QxTteRIrUU8vd+pyysvOUSMEox4dshsZS4HJuVTbyyLLCCUm6YxIYJIjBZfhayWfubDf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I5MVpD2GCMq0VKRkOUY99Z/KqatFyANKri/zpWyEKbE4EpmQaV8Nr5Nhc2izqIXSkrKoK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SheNCFKVO6RyU2+d39CCp2bCeRNOihsSfoOQ0SUmOgKvH/JyEJhFcFlkTli4glNjvBZk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0Qr5TrqeRs056LQkQZwRPRijMaNHGaSk+R8VD57xwhQsGS5Q6b3L6D1eiaEsmlvsySxc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pc7BCtyeAnwFt00+HszcUn0Q4MfTLKuVAg6Hm7vJVKw9Sd4qglKAoGYxSKTDJOEqpc/u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PcDJ1iEvufOgmRTASEPK9BYX0Vb0kwmO3TR+4bZqwx+S2xcu6rXoty5zlGW/CMiXGkH2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VkxXM8Bw/gyHJzyW/wD1PDolCfkpC1JIhIf0RqxBNM+AzMWhZccjUbROCJapGX5Gkl0b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m/YLJ6CnTrl+kIbbk71gpoU2UNPcz5zO3IRKtgkCbmqXY5PbF6f2HDEUMWwtD2yW+qv7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GIsimtN2hy3EIeHYncEUNWKRL3HFr+RLbGaFSH6C9pUNppTuSneBWqb4FUDcBb040MF5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prXWfhnJfVJIzgeNMtCxwp2JQ4Zv9LY3olRA19FxwGNiA9g7rxp84JaT8dobfZK/7MqG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9COJGSHQTck7Dolsge5OE0PBoiLEJZmRh51m6NGkxsYiS2cCsgyOSGljoKQ5DUZH0ODR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0yUQLoHqhWTa7WEhqXjQWEYXS1kNEiun3F94wMRDWIT5WvhjmEckKLxpoVBYkDPlSESO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G9woQhQ/IIqqJraXHsNCSokImbe5LP8AAnkOMfyA2JNoXKSk3ick0UddG3/4Ypn+kIbF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cONWrWdRDEJq9IHgaOAWw0djGtWXm8cChmzJT7fASCbIX9FHhWRu2MPTnof5BLkY0Sii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ulW6ORgZiyIXQyo+iakaE0OLG9X1qzA39CedOC0Mz11gyg80JQpvZ4UiM+DMQHkpoI6b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WeSZBP2HQvx3CK1GMqE4coYrHW99/DGT3djLS+bLC6SCC0NEOFCF+hyowTJaiceOz93H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lqk9MDbIaIGadEc6fFEKQhT0uURlsoSRCahEu+6BwmHcv2YGNFsLCX1AxBDeOuEcVJGY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zzZiqUN3BVOWAWEKklotZ0eTeE3YgrEXb3frpDPJI02Krkt7ZBi0Dl5DFK69CVNQ/1WPg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zTuD+UYkFlATlKWJjsfe9hlzyLYUPWiK/e6/kW58pC8kwNUw9xELzOwyemZ+70IclGMY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qDzFiPpeTyT0Tp8teBiopGkfYhaN6JCX0PTwhIXaaU74N6VVrEI6DH4GB8i5paJ7Mf8A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kYkxiNKCKIIHjwGAXAYMC269xv8AOosjZHgkyNmoZDBCVJDyHSaI8BESwaYqT6G2Knou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cPJHtMl8yHYizA+G++hCEUrlMuRSJ342fH2FXAk/sMpt9epfMPoORGKpEuGIGddGPDlb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8xHtoch5J42eVyICSE9xyhy8sgkPfS87D4JpjU+2P0HHKPISOQogMxviZkjH6Kq1fcEs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wuxTIPIF8wZR1Ij/AGYl+FwjcYdogxo5HhToxqtCEbWnkWoQkDVjQzhmcDalaULT7Jl+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r+iRmOo9XnxmWsnCN7ZQmhNEdhuWquSxbxjToMC2Dz10HKfqLw+0yPU+KSGd7EItBNSI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FFFjRgPC+SsaiiiYgqKkT9CSTLSgkN0F9ODQY9CahSo1si7IXyLAskpMrqdvqQaMUk+1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ljlFi2F/Bpn6NhciUUC1PZOX8MTC0eDtqSBlY9aHqV3eKfeC3MEpYrJJ1su30Xkxfzwk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syO7fwPCHZGPwUC2TLWQWJUS2Pu9L0OoxsfuegybPUu9SiUMN6QNED6NmZGI4uOHic15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NE6YF9L0822e8R3Fy9CEJEEYchGAjkbDVi13M1bUMUg9RgvBSTM3508C3InYjS4xtLkR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QOF+wun2WiwLWYHBZWX4HQTj0JrTFpjUM5yJWtFp0JLwhY4khJWj3B7JNCyISG9gv5NJ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S4bYpThsPWqFpPOx75FKlpTmM2LIhLLgYJCJJi8iQktmNBM7Evn2LjOhq9GoOItGZEjn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nh2MWPAehrRlKeQbYTHkqWUy7eiZI0dMZH0mJKoduUnUai6nlSZmC+mFo0jrRKXAkMj0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Y0LM/SZAzEjJuGQIbNsPOpw0SFO4oOiHl5EWVyhqar7byrM6F8z+80cCEGAzGP6zXggb4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FbmFaitjRGiJJkyO/rWLSejGIPTiMWhgjIzQljmkpGI10EXDZZdiCSuDeOWZUP8Ac9I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sTNLhhMyhoNemiH8dOXVePDMiHl+JobZiGLMvpdCWJCiM0MYxOLY3Gwrke0j+SJ+4qSC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fPFj+D9gzFFroUYhoUVkpdJp8tfL6EPTI/kTCMjElos+AfsefvBuJ0InRK/+Csodbqfk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irG4EEbEG4JL+h4dchsS2OScLk1RAnuRXya5RLFdRyWS7c6OgreLDUqGYmTtjabgJqQt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alAsUnk3PYTKdxaFoSsjZkUyJSiuyjrkJqARcL6JL76yEZCCFFspW88ljmU173gtYg1B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vJQvYRCW0hOZEjoTmxEjfAxjMBwYCWx46DRJ5B6+kFosasQel6ZQviRPRmE2JLl2KtJ5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mxMdaXN2myJeQiHwYL6MuhaPE6h50GMYg8Ake8Mggagh8EiXB4DT40jJGEiBEHKzE6aU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YaBDUjQjgJ/8WY9GWncYsTlQOEowMib1kCNxBfQtcvgMF9OEcYxjHjUwHgv05wIzEMfy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OXsPu34/Il0I9vCULQloiKIrWKHotH0zEYvbavrf50ihIrqY9CBrXv7TQ7vSSYjHBBsL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y+TvwrhMFKG7E0LkIlsf+f8AiY60WUOjAefBEs7h6ZELSfpYqJOw7lnJ1mykBBBBISFE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giOMeQmp5EO1lOEJ9mjcaRkRZsRJeEMdJ2CVToh2Ca2IoTh7CrSSoWmx5DtaFlsuBO1v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DIh6hfuCWBDUzI5t9MGQ9DyNlCYK5b+IQmUrA2Q9D07RKV5UPhi4glboraCxtuRDdjTp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PgRPgmNHwDYah8DeBnt4Sw/oDHUtGMYx69n6PUTE4objXaP0ktsZ2aKZR5Y4dpuUMY2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MJkeEkNCYeg+AguiBDlCrk9UIhbN/Q8RY0IQtKanqRPYayIgzfY9Q1geulsafCA9sG7Z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3kM57hlvdHve+P8AtDt/Uc2HD3MUUWlaRohMaq6GrE7K+Y0LRdaMeBnqxo3/AENi9LkI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QjwIV4Fj6G5Gdw19xqiF/wAT+htRAPsaePfNiLmwZtbyd+BmpaB5glKjA2FOqPplEoei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9KHq9GBk7DncPom7JRD7V+RDN0hsm73bkrBJoTdmBNYYnI6/RUw86PR6edd9EPGjUcJ9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A9HgRN6SsvZsejdAx/nD1FZFjeojwvsKC/mFYnoaTa+0TLLgORGLMG4PaRGpT6KnNYR/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2bxSKa+S3dD2lguZkWjsSVoN0ZY0WRJG0kdtCmmm32NV6KGpD9EPBbe+DAWWyBrqJvqe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WDH2WFKUesmw209z7lbYdm0eBqLjSw9ijUikSJPnUKqTLGli/RJBfQtDRDkhH0/8Hox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YcxoR3wb9VQsgoIkJxloEkF/vm78zQ2Hv035kNkYY+UhXPvkv5UmAwMdCELVjGYGOgu2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nO/RJs3/AKFBCVINSWPOi8jMNTQ/1B/onD7z0O5L3Oc9yyifvgVq1JcyTZO08aO36KhY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Jgs0XqOaGInXfVnbQ/osnBiMDIVHRiKUzgKGPCHFmwsc8IGrf3Fc+bSJWBonE9K+lb6Ho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niTut/uLQyBcCEpKS2ngSlewlum/YsJsUlblRNiz4hpd0IX0sYxj1MTBjZ8jOgS9kJMoL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FyIXTEm8Ihogkp0JLf3iNy1zAafwyfhjUovHzMDg9NFBCiNhwFGD0jXveEGp/fKOYjlK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jAX0v6whLpKWXydOITrCPyxLd8timIO5FlXtMXAeo6EJyVrJcZtNKDYf0sf0I58DHgTa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iMfUtEMZREfarP42O0LRWkqnhwITJVPIMdQuASq8EcNYE7VQUEBGzJJHnBIsvK0jl8fw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qplBhrkk/kbjkM0gc4KHoIy08hScdzYih4QlLIIex02JLY3hsNVZ4EM/o9Mo9dDMoG2M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zASmVJkydjsV/Si1xqejE86cihJJOk6JtOURSHqhkk/Sx6rwTecKB61cdKF9D0ev6bL6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Dl1txpzpHQ60U3DMYEmIeZI2D1/1oxMS67Uh/wDFutD/AEbjeQPgYfAsCTv9gv8AEG1+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xw6iqPUKi9ASVg6QglwJbaF9T0ej1mGyQuNJK3By+SfD3E3H3Hq/vHLYGK4mHkLjz0Jc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v78f64lx7wVyohxJ5VaF9LGMY/oDUxyuOREaLaKc54F3wdlg/SG594L+2DYr9wT7vrG7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8lMbcqJKhKhrjETyOkiZ6KlL9hr98P4RFiI3bPyNvKLRsEIX1v6JiyJ+RL6YtE9eB6p+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jHlQ4bHk6X+MhZY9VotS1ZmCQnGI3C8aPvjc3gaGmKyOS5BuJTLplC5h6RsVAmtmIkwf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fk5LKswVuw8nEjc9tMDah2qMqstO28scZY14MyMBWbfMNLOoOrteSZmcvVqvZJ8EhHI7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oxHg5CyZ+jOBoYlk3Yxt4h5pMAvcH0JC0RrGqw8wgn/wThkWLbD+hsnSR6zJXI9auGlC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IGq+pcjd/ROkkjTob19kh6GKM/8ApJhqJEdpcY9H9DH5Ns6OwbRASE8ETlyYBqLCcL6s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6F9Rj1Z/Qpf4DaUR7nUiXBwDaszZDyYnhHn60xqGpF3TK6F9LHox/QcGSvusWBF1sLkb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TI2ko3eCG21wgcDUeCuq08DkNK0r/g9TAY9TN6Z6u2mIWur0er+hY0XfFr6ifNHKhyS1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osCEMVs2ZHqP6IvTRJYOVOfwIyXoOoTE0LjzSb9Sr/BFj+SRywstDxrl+l4WjHye3HNF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tILNSmw0bC2ZG7MSIjyPA9zHBtgauNiJbrI8sjrkfp9GR0Wy+yyHn7mHRxB2IQJjyjRr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WZhpiLCd/R0L6Dxo9O89IS30CSRMkZ5x8FIEkjJ0SNrSwyLbwHpfURZ1Yx6Wo7hWNG22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yQ5JXI2uUKmIzbg5mR5Ico7kdQ7EdxRkacjRjDfRnK9g/L2IlukKKNS04f8AAMejMbIp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w5BXftI5viO19SDkIfyTs+44fkJnD+Aj0GHtrDSX4CcExPpJFN340Wm+iQhB0En3Hm9C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h9ENuhCWh21DmWZKJ1aFol/GSGTdKFpXJAloqBEhn1V9DHox6m4fJCt2QWc0hI62QtOB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UwUwBJLF/pkSVQ+7HBDwg25GbfL1rREdk0idiV8ozH/gY9feMdKY+gTEExgNDMJTJFNG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/o20cwsSPREvYoYl1l3qVr7FkbGdFjRZELRiGppEjerr4JOrxL4ZD4ZJ+AoYE026EVnB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S2scq+Wnv7SFsAab7ImEt9/QSyz2qEYdtW+5116oc4Y1CcpECURey9tCJpVM9RkLOdhq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+B4FcQM+ECGoUQYnWRckIJHzaSEm2VuJUnyLGm1mJI+yThurwTlKWkRpjKkdNA/qaENj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JNl/opln+sP2MfuY63uP9Bin/mZwL7nR92ca+7Ov7sj9bVljoe46HuP9Rj/vGP8AvGf7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/8AcIdC3VSsVIYeUtZC1Y/pfBZHN4FpcQfgP8A/zhf0g932dLKCzcCVopFpNf5I/wAM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XS1YPYnf0Pox+gL6GMbTKng7Dc/8GNDkaHT6CiFFD6VHQ9xH0Tq1Dc8FxzCxCF9D0ep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5Y40n6C8LQT0TojYWBedKyT8dP37D0IX0sf1K0Im5Dbk1YdFom8DmNhuN97L1ERbykL3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wkoSJ7sUm6JPCZJYHqTu9JEOW+BKdpJxJM6bjJDonESyXkWZKB9HjotK+l/U8CpjUFoy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oAlxCnLT9wd7TPYbUl8fTtoxIeTYMWKgkolt/wBG1l7noqrhvuaYM6JTeiWjNyPgDKmk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L6JZPbIGyTwtpLnyKjTuLtvghMkU2S5Hc5ELRqUx9a7EshjPQcGAiL60fGjEwNQtMs9E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LWG/pal7KW3QLTXFiLE9Te1D1cNjSYzpERp4RkvMZd4I+ND6FoWrHqyXowhfWxq0moal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geiDQ0ePuSoaVY496XFqx51XJn6ms/Vgm4IkgekDIGhoZA2YxbFC8UNS+guIX0MepKlv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a0aOgZcMoaICxoccwIc/bRT4exLb4HU9h8T2HrftGxODQicomidS+hj0f0NqY1jaqCtk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YCCyaOwp6GtHhT9vpEuUnrDoHgBBzFLqwnI4QqF9LH9TClJqRUOu2G9fuEMsFx6FXOC0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LH9wg/uF/YaGjRPge43yQ49nRUbhCS3Xsj/JEDVsnsTX8A/AmY3aEIWrGMelx6J3wi/3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G5zMtIatx7ZiEqQ3oQefoSG9HhDKJEp/ewRJbAk3Sk9MiMgBe4l9tFWioWies1YZR94m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HuHL50goxC0poZGsY0WODMUZodkDXoopGjAgXkiEp0gXuMh2D5Fa5BtscIVCH9GRcowM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SOgksIotyglXQgi9eFMsUfoTR3UvBendJIhjLQhZFqxjUOOcLthE2uE9yYXDjRaJV9C0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I/YxdDGqIGNEEEkiZ+g+NEJFsMJk6MejeNYpmEg3I+hX9Kb0gjTchfQBqNGNED/kccwR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+zzByQQQRpH0PVogaGp0Wk2U+R3CGgwGXpJsJx1l7BTS8pOnWCTZovpYxjY4441h4DcN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qF19KRjJ+jrMPTUvoY/oWHyWD9kJdAloIy1xpnSYGdXkWiQx6Qc1SOIQtXo/oTEHfRgE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lGNhhmyJtGvTI3AiB9OCGtJtEx4TyQcLXIq6URE49jIdU+GzGv0GMT2JExySLS3bn7Ee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PAlqdUhLfREi+7o0UHAajEfNCHgYe7eCZmG7LLdg32QCQTS4Ml2RrAlZVGfKRofRhywm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6PM4FQVa+x1cClqzaL+ISw7+qf0dCF9DaXKThCVWJK+xUnNBBBA3WmR19DIY/wArghNv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WPlryMUbTIx0LVj0MRNwULdi0gjVaPRG+rQ09EMd9DNI3MqY1L6AxgLVjGMSBEaVoY0j6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xBYUsDNIe0mQk8ppyTtp2SXpKyyQnkfRkJJCYNidJ6H9kPUQhfQ8fSMBxLHiEuxsHAqL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KxuBDf0I2Hg7B0EL6Ho/pZ0YhtoESQIQwELOiIHpNCd6N63pJJOk65ox0L6WMw1GIk5k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DJCZMU7Mjf6LDJGQx/Q3elO2hiBZX7wl2pJwV0PkzIhc6N7i0YJJEToWRaNzxxL36Jyl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NEZC12kEDCY8iW8kDCcIuQi4NcmDSFpW8GCqLtQwXLHqFkYQRjiBLRGrHIkYvcd+ZhjQ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tJjJhrgMUuttiAZG2NPq5ddjJDE07TW+nHQhC0YxygtmJ6LXhkH0CNEMWiSIF9cvZ3pA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CjGCUvdeBFRHO5emovoPVYn/AFBwI+g6+mPrTSBrVfUsoayPRP8ApSRQxNPDRhpUWi0Y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kTe7uSBpaQOWSK0ekfUhDUvQi6dngtOH5QlY6S0yNFMoNuELsr9iNxD6Il8EkMztJaELV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OEz4CQqC7/V2ReB/TkIQlonRkk/TNyPGhC+hjGPTvHye5r8C0hCQkOCHgSEIixQvpIjp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ckjlvoX0seq9DsYXG7fCPCi8LgSpUR0hQ050SlEQZVoSBKoaNoLLlbaGyR/RuMipDmb0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N2U5QiKVODgd6loYQdDyRogf6GWXbA6Vhy14nUggjVEE03oLTH6MkRJGi7Lc3+88PAoT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jZLWBmMXsTLNzcbtu29JckUXIII0WnD4KE1gmBMUIhiVpDoECWB1kS/OURtELqWIcAkjJ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fpnoxHCe2otXqPzOAvuKk50UgVD6GIIZFaR9MJ08HyZ/jSCBojRzfYkTyEVj2qGVfc69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2o0iTW30kJ0h7MTjF2YakD0kEEfS/odnsIKnVSTDRIgysA82OPx6xveRavI0rWWrG9S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kIga0gRBA/ogggQjVgLwQSN28thCpxll8/8ABvGVpQidXqabwLJ6p5foPP2fhCjPvOYa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C+hDI1RCGiUe2lfU9DMSjNuEst7DHX87F45ExKeW3bY9Z50X0koWlIvn6YIIFoqYRYVd2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eje2GT8Jg8s6ApbeAlWQORS5kqnQ5CeCm+i0Q3lMNhYMJjc6bihbMIRFGWQVZuw7eGNo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kmhThif0RwIRJkiQ+JNmIoqF40ggWu+iEhiCaE09CBK9F502LQEprS4gz89BoJbGZvMs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mNtyZRrBAlzo8M87kukJjD0PGBoSiCFyKoyY7DLpXpcgxBEhsp7SvYpl/KsOq49zf+s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8piCuOwhhk/bP3N/kpop5EMEaIGM9NHWwiNGWIke/A9z2nfejUqh60EMNImZdDXJG3LD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EfyJWT6s/wBafyCsVWicRDZyHO0saJDRFkfQ1pGl8amiPrTsUDQqYhKiBCHnJXgVR1LD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OgVhTV9JIS2eiU+5iWS9Sgw5tlshJDRGjAxoiNYMfShKsyQJGJOzt7n5I2VLR6JSS0Wl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al1GHuJCXSctIm4JEiQulJ0IbxDicGSTjoPZHpeSPnI/kuR2GuFBjoXVGilohfQtI1SE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FYm8CF9DGIyMG8BdGARk8bQnoQYQasWyOx5GhHgQtGCCWR9SRIsu8EECTLbYlbuA0VH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4P2EHUPgZLgWNrV0HwWcFLXmX8I/aiNhFCxpXYiMjUjUUhbhBnWiDGj3NgBcGJIgnohC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qXyfdWM5zV8Hgb6F1oiOdIMDcW0FQFLDKkyndwNfQ0RokxSyRpGqNVlE2JDN4IKi9dKs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jloWDKrI1nM2RRCjA86QRq8GQeRKxvYSCGZsgPgw9Cz9AtKaKipDIbYTdkdYadpDhUeF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yyPqTcFyWIWra/NC1/4E8Dc5RAyuohMQkguLJJ4JGNonWIH9CBDcgejf0P6UIQmJ8k6B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zZPsL4YsJfmiot2y0eBsosNoREDEDXI1rBGjRBAjkiMDyTArEhBLSK7Is3I0WkCc40Uxs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Yj7tJn7iH/NMFoa7DzIvMwqENCRqsklgyGqf1L/gggSEhCCSiTN3lbP0KP8AcsM+UIE4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Nxnp+4979P8IgjmVF/YiYm7NzRCKSLbFc6LjSIDWiLFL6pIJX0oVIUFl7OcaFnJAkZDQi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Y2DpfJONPIR0IbobfI9CjIDY+tEdiCEQMOQkdFyhoWkayJ0G+De+B7mZtsHKdC3Rxkf1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ZJDhSxueBsIIISnSmKUbLXY52GdIKICJZFjwIS0j6JMiCRrGsRghZezfpPel4GuFkhRu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OzYefpVmRo9RM6KDGw4YrDQkaJKJm8eDYlnyWVCEhRE6TdtI9SYGydG48aNrekEVrHAg39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/n6EhBYFqmSFHZK0eKLGzI2Y82VsSZVfRYmMkb0a0cR2Y+hCiLsm+hZFoUcDWfkJLBQvI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SRNlG/P3/kTMk008DmB09GMhIghD0lD3SI0giBTI86Q0LSxJEkaqtUic7jiyWSTot5Ui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gJIauvoREaJ/UgjRLVkJijfQNwU2EXCewqWwgUnCWWXJTS5AxuRpMtMBxFjJJFehNQT9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EuydZdhMhPRoY0Q3GyRsbGGxjaXCLHvrBGj0WYE5f4HI7vqGSOxqNYRRPA1OR6taIDLa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G5Oq+iJfMDVh7CS3ZwO3pOiWuXR9xNjc5IFi9ERYtZPGi+RJFCzL5EhdDCzGYM4g0HQa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QCz1pEkEaMSrRvhCy1knhkwx7a4kyYpwHmILvQnZIkahRybJNsjT0ZJIndd6sS1ZGiF9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RYEtEdhoSEEyxsejob5+iCCCNEaNMi9GiYPDR/RsZaZ0otEYLSXgQRO+kDQ3P0HYm7Xe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i9CQno0PR5JU2kRwZEEhKNULWF9DDXqkb1XwGw+i2jG4GnwPs4DPW+TsMWyIemSyLRB1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Y4ch0d2+/wCBtt2MNjM7DHordaFROiIN9IEpMvpS1TM6SnQtCJGkTDwSPRrGxm+ihsS9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D3OV94aYk8jV6NShrSYR2E5nTE7iXDDaWXy3pEkEiQjyYYuA8ilI2PqXuDsaEiJyJDTCZ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klbkEEawR0h40Qh4ZQVIYGmR50wOAsAlRGQm3Ip6GzTG51rkEgmWnGjPkrLJGT0WBjcI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EGAYbZ0knToPP/KBIj6I0S/AOc/nFzosiEn6VJZIkj3Xf0Pgs8lGPW0STrOk86oiR7Gl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ESIQtHBuUFS/A51ka3L27PyJXi738aMmB39ErfOmVCyJOm5EkaJC1ToX1ErHwhngbQn6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Y0NaTQrIII1SjEoZEMjROCQcTWrIi0k6aYBpdCWP4eRQtMUJDep/QUifo30R40daJoiD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GBb8amDac9asZDGMmtEuUWGrsfWlEXRU6SPUqHhmd9UIN7EMvgfQjYie4zerr2hhIIIk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GSGWx1woyWPVG/tYWxgS0hGCXGmI1Z66ReiyIs9GIY3s6GxsTOeuIH5PgNmRmkYUC+mo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COB5QJBMQ3ApYmWfAxCNFojEZhMa+NHaGrI+hZ0esCx9ESQPRtiMAj5y4EIVMz9FyDA9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RIihkEfTGijQ21RmQJEaJaJmMbskcbaN6Ev+iJTH6MjX0NfQxKCRjGBPkjRaxJJeqN+R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LD8GA2Mejf0DxrexD3IejBFGBa7GcDReksxExEwTogsWzx5G0DdvLfIx6MZYajI3Bvq9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T0T9D+qkzqS2LMeyCEiCRu2Ma0MesCcE9fRRMv7AyJF6IaiCI9ivfRuBLaFG4QW+an+Rw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tV9BuSRnEvgY1oSIQ5c2oSNiBJyKhS3HDREER9KBuI3MUEGhsx4YyV2ISpaGNNqiqy6N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UOBsNE2juLWFYRBW5eOh9zUtCIrBiPB2Zgn9G4zP6UtGPRCxotE/pI42Hj/JCJWGQxIu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TKUOx6eow9VokRpn6GvqWSR2ISERAaFonpuKEImdGM8jwUkIm2zEt76h+HIlWtxo5CXI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VsTVf8PBME6P9LYbHoiyz3+hjpDsaggar6HOqJemCWX8FSeBOdyVuSDSxhEi0jIUuOdi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x0H9BhjQ19K/4x9C+hZMBWR9Dil+SgtmjGSOnY10LseiJJEJp4VfdFWTo1q0mNHsJDyE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vz8lQXIpYG9IEvqum0HqMgSWmRaLWjvR3p6aQYi0dWydvM9ENaJpaSsYngbG70aw4G4E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V5GuYHdwT1o4EsoFZ5tDKNzrehdHziibLDF9DyNf17ESQJEGxt9GSCFo7m5b8uBESQIP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4E01FG+r03DIX0Kg3ehaRq/pWqFonYhoWuSzvBI62Q70tMgSBLNWUSbK2C5xLLORFiex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SvGjQ60Tc6QSbiiQuCfoUSNvbRaJUi1keiwTv9Wb0bGVeRwI0WiJoWCTfRhyqCOD51z0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Zb4F244ohbeBCWWhrMjjb6Rnb6VojxotGrvWJIXP1LAw+pEulQa1njVhpsaga0YiBqUu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sREmyl9i+i0ej0T0w0OxCN0Xg8/YwEN2QR9abnfUmNEawiI2+hFaLH0QR9GAnBBDcM7B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TmRrAzExVux/EiZiOYWy7HK5TKJEhJ6JEEWU42YerFvOi44IVsCGoWXOjYO2Iw0kTIoX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mdGWM3/CfoR4WkWPoYxYckZENVLUTG3ifzDCZKJROmIqwEJFsjkZOuBmMnT01oj6I0aI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jRCidJsjCUL6HZcj6ExeFw1sWJEctmMSqdK0RSgcdpRlcfQkLkRwIjjSSS9KRM4HpI0m2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fBMmxIyBjEIsmCky9Z0s9ECFpOqSEycSEQIgxtCW2yS0wnp9uxhSdxH3IGhIGxk6MYx2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0zpMIUjY8sQg2hPVJLJhtksb0Y6PUOBBCNYaROBoi30giiCWWfw7Hcd6LR/U8epShMis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GSnk2JKk0Q8iRBDEtE30WSFpkgXY9EHexvJW2lElD5BRUY0eNGLAzcjToeFdF8BfYLPL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NiS9GoozaRpQ8iFkWNHoeUYoWBhYQhaoR8nSaTHpQxswHpF/StELSCLF2PSeUQbwNwiZ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TSgpu4ixWYPAmjI/AtxENoyCNGLuIpG+jv6NtZ1kPI9IEQIy0SySRPoXgSl6SSTo3Nsa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oXzPuHdXKeIMI3I8CRpCINWeiFRItJgkkfevkkwX1boo95Gh/oMwGhocDGrEpJFoViQh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ck8m1mJ4DYlYle89dvxo0fDRXo2Mf0MY/pRpnVvrEaobPUT4IhbSQQtCSJ+hKWbLEBpc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8jghyJIidzrRWdkDNvDXyyU9Evteiz9D+jZ5HtmIs2EoWj+tI4G+wb6KBqWQQdh3gSEh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5DbYxkjcv6DUCwINWsClMJHSkT43sXGp2vfISlLiHEYImrRYGkNxAdz2HUns024+B6X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Mxqx1JLfswbW3hOBNvUoShJfVlIsthMSJr6MY0WGkJDwJKNabIga1PnGfrpMD+hNF9NP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ZOtjMRnZQXXA/JEslPDMYGhCEPiDT8wY9PIaHB7zBvooDII+tPnRxozxpYSMYEf0tzAR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4HagyetYEJhvzfgTh/TdFz1rJI3zoz2Poghkk6Xo3xruYaFrsbqT3uRdCc6G+tE0MY9S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o9FZkrYohJGhjaP8IJCSSEwiDYZKuXH3Hq9XGhjUyyo7HbrSWyCKtjS8CI18a2JOYOwq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TYkJSLqug9a2ob6HpIxj21nSYEJJ40eaOZ+EKRUITjMzH/HcbtDDRD+h6IWYEx4RJ5d6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IjRDI0WPpk8HkUJxKwxMu4UJE+wkbVLc4DLNNWveYl6YTd9BIihqZNsYHVwXIIjb1JS1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hiiZTaCgVUpxLwJCg79NHqDcfpLwfbGSFSx0Q0X0qtOJEr0X0NbELoMMawRXIo2I02yZ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tBqxao0ggTECTIMG/0NIm1hlF6IZFWBkhYcG4zAg3GNBuDI0TSnA+hjvfRGxuIY2/+T6+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0xmTV6NcEDQu9PJK+jKe0lQnRz40ekazwdBOqPYX/CzE1li03RVY9mNt6MkRgPSHkY9M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+Sg7VYH9GFojCxOhlpt1fDyYUhMaISE8tDybD0VvNtYWj6H2VrxrZWrHojYWRFux8UPU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2UTyNfyx6PRmR5HGuF9EadASH8jcDW+p7f0bi+tnHkemUSGhGwtS2+hCq2yfMrZfb4+l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0nRLRibMiU3Al9xCSc+S8eSCJnJ93qOXlWdnu39iS5XZD+sbZeEIFeTQNLsMq5XBCarT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bIRTO2RFKnXdR/I2qmE3EcUm05fTD8VZwjJ6IjXN4IXBSQNUI21qxKCNhi3i2YawYCiHA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6MeBN7jseSdGo0Wi0kkaTIIJGrEWYiTd6JsQhuWUNE45VP6F6pjZJ+I9v6pikEDHGsG+j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kQRq0ZE1trU+jFaTGCG61NiNY0UsITcu38iUdr6ForbVaSTqkiEOPpC0WkRoWQRbeCBZN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0a0VCKeR4+mo0VtEZLaP+fBLXlc486bGSHhHY8tWPVhxBkizO1fQhKRytY/4ogxSEiEV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9GYGMM9IggiNFrKR4ESSNq2fqNCkYomRvuhL1j6WPbyYtCFqx/TkNHJQoW18NYIELnSH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axLIkmBSTByahkPOwEdW+TkbHIy0bgOz5R7c0JzHTeIZh7iyPsIT2TVOSAdozHZM7U4U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T4EwKVaKFHNqFhyNc5bhTnHLy5EJPLzyPIvpzQtkWbyg3NMhmLem5aiUEqEDd2JfyJEa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6USimRZDGvWoH41NmX0T9EmA3omKxZII6h5HAycnAcTEQQIpmV7aLJZOh9GOliwONclp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pHB4EJCRBGi0WBLe6VDuj186N19NGkkongRI6NMavqN68GZC+jcRFGRIsUfXMqTOsQtE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oejUiaOdiHubj1jVE86JkrVDSHi7Zdvga1rJ/D6EZEXNyPP6D0ehjpDf0r6EMF9TIEm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nyNt76sWvkSPTosjZIxoihv/h4Zejci+ETLJ+Zj6r1eR7GC8i5+lG/0LB+8qSzv6DRT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yar61kbI3LikJhtzMFfNTJW5R1Pw7L5wMgxJ3sFjbcVraUpncQD2MryQ4loy5EJq6ZDs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e1xGRdE1Ueex6y9iRKaWbjAtD+qR6VLwNCNiefDdT/gsdA4aeUWMTo+TLSTpalJSX3LR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kwhk8BZIgWSNJHQYmTyImc6oX1PTfSuTLJW7E0iUJnYsJlV+xuIcpwCGLPg0W2k9DGzY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Otlp5H9CZiTELSnpsLXEekaPToJAWj6MkfQnocaW6njyJFKMvn6E70QiSfpIke4sGDRb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oNzcY8aLYzNtMWMPItH503PybLwcm+r31M3cHHWDJiNkM3mYzbzyMGMY/osYg8jyGjRs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jTnzqh0hEnYLBsb6PbyYR9nQYzce+k50ePQ5N9NtEJ7bCyZHxH3RgjY21ercceTM2F9C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OmGmzRaJaH9CNh6bm4xAhEXPtKERcsaT4M2bpzsqDKUNinMvAn0VQoCUMaciam0QxhhD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xuyTPsfwWqhD+h2/R/xD9TyGKwpbrrcyMX9AyZtppJoeG0ISEoTEuqELCHNtFXuLYf56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uqWmwhZHkQsoWDbVDnRjrVfyM20LAjIRVxWmlxKsxNjbPkGw9HgWBmAxXI86LJsxZHo20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6FsHqRto+UfP0YhD20m9Dd6MRucnH0pEFXJicseWJ4HhC0QYRv6iw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PxxJllpRFp7fzzjDHznDTDDDnnLHnP7zz/VNx5RlNxjBRV957zfv/jDDjjDzEWHJbPSW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VFd9ZVR9ZVpRlNdfDnX1355/rDTjPLDDzxBlttJx9pVL/wD+9w+5N2ubb717VcwR+Q/z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55aTXTVYZYUfU14z37/8AuvPMMMe8f/8AzrjHfz3xRRxxxhR5xhlJNJDT7jPfPfPP/ouj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PFZlNtZJB9NNBRxh19LjDnLHHPPBjzzzP5xPz1r5hRxdxlBxTjzj5d08MEoPD3H7rrTt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z/3xXzWeXxeVbZc7x0//wDPt+Mev/8Azzz/ADwyw/8A88OM0lEEsEEUEGmNP0sc/MM9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dcvesPcMclHUU3H0X333331000/vOs88Oc9HFPPN8FP2E0m/32X0H1GXV0l1GE/OfMd8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bHLXPfTrLzvzvtxtBPBpZpNnX7vzLzvfbzzTDTTDzzT/wD/APOff9+t32GEEEEMEE1e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yz6yAny59y8947mtf8AMXEm203HWEEs8sntvc888d9PXHN1X3UuVEEV1H1F3HHHkEU2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cNdvX33eNPN/uPOt+Nv8ArDz7J9dZrPnj3fj3jX/nbzjPLDH/AE841z288xV/f88yw6wQ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Twxx3zy922Mh72y9yw/0vkQ/y11cUTeVaSSxy0//AEEM9PPPPHWNGU00m20VHGEElU1n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pdfO+9uemEHcE8cMMMf8vPEOcsfM+Fl1Wu/NPu/NP+sePdPPPfvudN+88/8A3zzzjP8A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TeedfYwx5ww/w50Kv1236y539w/z28xz8YUZd+f/AP8ADTPxlp9NbzrVx1xpBRFBBR5t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dNdTjSSf3/PjxxdtNBxxPf7tdBhVDPz/ALz08z6dYQR/x2304x/737zz5689/wDfvPPv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utXnEEU020133l3/APLT3LjupfHPbPPTrzzr3DvD9JTzrbnf/HRNdlNNltRzxV7dx5l5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h9tBtB9TrzXNeLT751dNRZFNN11Rl9pJd/zPrzzjfH9txxFGr/Xt19//AMwxxz32+3zy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04946xw8VecccYQZRRTTz+91180hcww210668y2255fW+RW4ScedaTcWSRdfYXaycdSQY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dffcWVVYe5757PSsp0QcccRSTZbRUXWcQeRVf542x+480cSdaTav6VZVW53/APucdsN9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8u9uPtuV+001FXXHHHfHHNOPP+M97Vt9tMNOdNcfE1o6KhlFkVFUGFFWlXUnV1nH89Pv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1WVnH10F/8A/rrq9tIQFRBxBZpFZxtdBxFttRB0DrTHn/PTPzLBFxl+NPqXX5//AEz/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OUd/ueu//P8AzrHNt5dpR95xx9dPPPPLjrKsHTXJ77P75l9cCxbKEFxZBl1NZ1tVRNJl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Bd9Zdp9tdt99V5xfbXLKhRxNtF1ZBJFZV5lpp59ZhekUQDLTTnD7LTjnffZ5EX/p1/77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jjf3zrPz/jf7Lbrv11phBJFVBJ91/pb73vTtK/fPFr9J7d51ZFLTH9ph1ZVdNhBh9dld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TJVh95F9NJRBVplkUtO5xxoRRVRXj95dF5xtd11ZhWVwQMNH3jrbL3TbzfXXrIsjVZX7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vXHbXzDLPfz/wC9+6/dYeVQdXaecQZTR5wy1zS/vK4smHS+RecsvDk4ffcYQQXdeaUQ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7/6+7SVRTdVdbZaUnj+w+YZfwQfQSfTQYST+8dbTSbSfMNRDwQ+z7405/wD9P9M/+O+O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uMM9+t//APfPz/8A/wC+tO9MWcnF3G2Wn201H23Hk+MssujOFFWk38G3lxKd8SVXHHEG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WXHmWUn9P8ulm0WGXV0lmxSGxUFM8Q1EUUnVU13FlsvtP0knFl1X223OM/8AznnH7vL3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etVbEZIc9/zx/6z0+8/+x+w07646296ywQUWQVQbTTaw14w1U0ezpv5/wD3XEUnmHVn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m2FVV0PXmk+PfX9slXmXmG30Ru9fIMfHJn0UVXVmk1FXHvuOsPmU0EnH1n33H/sevcgA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cuN1IXRBjlEd+/NM+s9vt9/vO/8AnPTb7HnjlH/99J9pthJtJdpVVvZphBuWkx1hBlFJ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RJV1hlb/AD+YU8abR2xZTYUeZVUrNRxVfxzKYbTXdZSXbVdx6yw8USSQdXccVfxQQGAM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yzY89x2GPDOFOqi5797+70y1000+wzxz/wD8vcs+/sPuuEVH1vVEGE0VY1W10Ul3QX0F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WtOk33llvNd8f+mU2lXHGE2UEn3IbzZfpPGuTj0lGWGn0nG1duN6cPVUk3E10E02+LJv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c/8Azn7zPx5lStZxxlNC9ptYY4ZVl91MBxd5BVkkkkO6ym7OTzfPbPNRjrKxhphttlSr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PDRxhRVFJhHhR1NJ9RhF9JxZlh1BxTFM1AxBP15t15h19p9/CYbfL3XKDRtNh9VBFZBF/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GkgUgEwodVEI0A+8ka4cEIkAgeSmKiuSH/jz7jDrZBB9t1lZlZBFF1p9p/eI8oIqKw4G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4U8GQRtNVd81tlJF91RlJ9NV99t6V1bUKwrbGnVldt1xX777vfDLbrjvPeBVYMpp9BBp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g4WCaA+Mp8HQX3x7dH5X5Bpbn1oIYQfhFEc0Uc4EIwcM0AmSC2OSGa+eosI6FFtRxBFp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5V5Nd1dRJBVn3PF3tRFb7959J5NlAgFgQ0QUQsYsYUQQwQAoUMgMQA0QhoW2Df7rZltr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EcLiLHzn+Ts8nH2iqTuGCKW+ueOfHHbtOKrDXn/vnDXjzH3bDBN5BsCpJdcMkQSOWCGk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Ik44cAZdRxMNcA0tgk8ARwEAMgYYkwQkue2WuqSWCXf7gMcKi7Py++m+GqCIMgYM35hp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ru27f7CX97znXbz6iEqHVxHfOe2GKSk844JvM0pEoINl9dtFrDvr1V7jvfY/bD3myWn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x1727208+z5y56z61ea85aSXWccTTccVdXZdRc22208TQfXzzz7/AOOM9u98qtdms9dt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dssfv4Ne68f8vdPOedt1WFWnnFOvRGUFEFz/AJR1RRVzdRFJp5BNJpJllkcA5xlxvFRZ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PnDbfHTj77b3OXcoFVyxFGq7TrPPPD/pR5pjX7xptHn777aEHzR/T3/zHrzmDL3zmQOW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GMjTHPTzbPrj/n3LDrnL797zvrPfXRxlO0nV1kBJthNHP9LZLprZB1RBlQkV1VdJ9xlF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fnj3r7P7njfjzHr3LFJjGaGHL7LjH7LffbzK3beH7XfPOvDHOOXPH7tNFdJnjV19BVlR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VYALfX/vzfLj/PzL3vnbDPhH9pXfbL37ZF51IssZt9fFjtljnNDFNBBRN9U8FhR1tpl9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/TbnT/vn+TLrznnj3p9NnL/H/wB6889489r+05w097/w142xxww23w3+2XVdT0fcfWSS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x+iFAE11/wDMvPvcONd9u/dssdkfWEeW2u9vPG8VGW3t823GF3mv1G+kWW02skX1dGUV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Y9P+ct9f++/M/Pus++/Z7Ux2PM+tvNcsMcfJ9Oc8Oc4POdesdtvt+/8APLD3h9RJppNh5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BJjnmAu2ADDDHbLj/L3XLLXHHfbn9n5rHXLfrrL3DLzL/wA06W0VxQeTQ0YRZbdSSXT2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33x329262xw55x093rmw0y1x2kuf3xy78yx1xyy+wq1/p+/8/wDPNM8vse+NtMsn2nF3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033WmEiLbKRr4PesMuOOttuN/8t9t+fv+F0Gc/edONOfu9fNOeNtEHuFElkuWlUeu8fsN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NfONPv8A7HbWKW0TvnvbeS/bPrXvXr7fX/Trf3LXfbrrDzeD7Dfj/XyW/TLbD7bXD9RF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lRdVlJlcGqYUW8wvTDHnr3TbHfbbnrbrnvr/AB51815y+35+wz375/wfUydbUcSUW2/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c7YtqMsPeoPcO+PPdtuv8f8ArPzXvT6OC7TbHvyaP/PPjbjn3zrnzjzTPD/vjf7v6vDr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pN5ZpF91Zp5Vd7XrzecM3vv3fPD7nbrLPLH/AB/x278yx578w1w6407xzy83Q3bXe7T+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++6zxtjizkyjsw9zp79273x6mY3zz690wuzx1y86xwt5/m91/z/y18z109y9qTS6RISF7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RQUWafbRaaXZQS09SprJEDD/AMMvsefv/wDr/XD3vvHTvjTXfjX3n37njH3fPrHzN1J9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vDPDLDfLr+3TaebXX/PpHTP+PPYFnr3X/fu3jLrvbfrvLXvL/wD6/wA+PONcfvsP9SSB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AXkkFlVG0WmkEmGnl3n2HHfIbYBALuNMtcveU210EWukGVn3l0XU+uN/M9dP8utOP+sO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duOeM8ccPd+98++esMaLdoiS2UZtdp03MvMP+3nu8O/5fLtfNa8f9OdP99v/ADT7bJ8w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sI8pJ51ld5lhlxht9hBFll4AaC6csGCVtx9/bDfnvxPbLX3Sk0C6S3i2yzz3f/PH3Hjz7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ZdcGyCIQadgeS2CgE1fq23PDjag2yymnf+WsWX/2LGAcUG7vLR992OaYWey+mcqTDTHj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FtIBlPjrPssdMsx5FdRkI8ggqaCWsuGOQsQ0UodyuyBVmQAiM7vWrZ0cLNa2r7btEYV9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SRp5wiwS1xt1fBiST1FktxIS3o/B1JV2sP6YQY9FMZxlTGOpFZhB92qwVC/j04nWu2Ks5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1FZ1xtV1BNsEKeGyW+zzvTTKuWoYgk+yy8yx7naqqssURZaQMiOXu+0VFbgVjEAdzrrG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kHQ/W6yiB/VAGxgroCKGfiSo93eY00tGffqRB+OpRwiQMJOwm3GOTV3XHXAs3/cEMbPi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JEDYyOeIegM9WNTwW4HJ9tnq2ekcgEgYEAqM7d6HoE1jdRauSw/r7PDjk0shdniYjXyG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fG4XgMRhqxR+oS3kRm5zo0qWPDOB50UnK9gwRM8skxFVMeRVWISV1qgu+KeGUi7EnTo+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fYoI/wBab80wCtgHt7cH88ZeIZk/m/1V8F0vl2XRR1/khOfVV9YqaWsht+rTbQz7wpM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GCvDTSKqLgawQ5fbFNAPjd6wk4cKKg7nNfUlnG/dNa2HSi3wtIWr6feRRypfgakmc2j2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LcPdRWQq1YFFffPgU7SVMyve67QHJJQ9U1A58wMza6nT5aQPLGBouvk+6+8bLAQyQEzO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jPTY0Mfkyz14UWMgYb0y/qURNjngeoCU20un7XAVvGVeYa05/hfCMuudC+em3oX4fqy/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qlHERza+GtEFCdff9z9XZAFmKHK14rZKhChdKDjgDUkj+nV5GOM7ltm4gZNdZfbokp/T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689hvCOFKa5qAhKVd26Z60wm0MRuvWtkxt/26/svgqsfV1ySTCcW1gOvr6IM2RGlMwx4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pKmyyuXN7IKltvqcbu/j1LTpvP4lOGiwRm25BvjxtBC5x8yRkiv+2H3UgssxqLAU6ofW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7UOfIku3a/5J2p3cMzoorlcQ66QT7xqWdrBrTgcnEllz6nrzpA/KcBqnOchopI2cZuLq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/wAqyIcYa2MaRLqoKzA6xv1mZRQlBTTw+mo6xLG7DxFuzcTgx25O7K+c+gGyzZngWulx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BlvUkgrY945OgoFM/FjMOemJslodOOLgxB7F6lY5s8l6QvRrKtcO/porsJp6xYsXrooG7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nE9sNBD2eOksbIDQAAIfq/N0votD8gQfj0lJVECZzhb9kaLAB1EmnIWrjQYWABAIZabTh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/wCoMG2qyueD3JR59WcsrhVahVxzmpi1KSYAHKm0pgBeBP8AhRVwbX4Mx4Igmkd1Lggo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w2dPirqirlEtzTSX0yqGErfb0z5P/KNGABPPMWDNsrik4gjqv4xMTQeKTTpXbyEOd/Msm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b9nospeRLGIM0iIra/HnOjQfS4RkbTv1ym3/ABCgRjFUHrgbsPfE6x46mYGu41DROtfW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yPF0yZqMTqtBLVE8DXOwaMQRvnvOsOM2m0xzAjhJPJpZrasL4FGIJXkIWWk0dYOgbPG7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/zSK/1MxTjXm/GXoOhcpxE1GJqE4A5vH+N1sH4d9ukoTba0NexmtjZCXLCK1/hYvifv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7qvTVpJe4ux7Atr80/lPMem7i6cFZdLr199FU8SCuvyLaqiWiOCAackZirnw4Si1esUe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iErK6gkqk1f3QFDu1qH6Dx1IjqrebpUzIDKjwnR+MKkpfb5ROa/TkxCCVQrcamqolf1E9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bXljEzeG6sS038RdjrQOYPOJq+H4/t4TMxVpp4U0qOWNyOO773SyiHAe6Bb6Q1woxOqo3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GKjMre8OM3nDJyIfrtLBZ5qT3buJJOs5NNiS6VVX/uPM1VutoZzVgWYJiAg4n/8AyNxs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4T0Y/+8CD0o2uwcJn0qsm5TMYV68+0va+zAIeBVT7IOGSdBnmrmr0AAmxHeE2MFuvq924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YOPAHo1l1lB1OGOjCeShytYRNGfLHyIihm30Q/wD+O8FpJW83Aoi0RZPHzgqPJ3gQJuB/1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PeTo/HxSIQk6OqJSSdYCXrMEQKH9O28KHYfEW5wSWv0GkxaYpoopkSNI5bQc/eitF+PA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FWbs7Byut3zFou3Uj24wLQapVTle1LXUYupbRyMTxpmIFjxtAdkKHRwZ+Cw8t/AMcp4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16jDlycYJ2l6XPl8VzzVKaVPBLZ6ed2Ut1oulv4svfLXMJfIxChWZznAIcNjIB4zAwpFi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wQc8KSO+/wB9Q4LPY00Xppe0j6/ZfBx0z9nv+pp6m1KI1bt3L43tXjoYNfArOthILjf9g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ZPqs+/jTZ+dr/oPT2owURaj6JQILBdMvTgh7uGIezwhe2aKEhUv5Ib5NL0ox8ojb09i+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yjCuuoap2JP1r8yD8HX+MHbEoqgwHMO++U4nDEb90JVc/wDfbNPJu2kNLJyNCNOEtZwm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2g0tq84C5d47lFsOimDR19q0Edt/YDFdSr3/AOej22mmGrp52XDnDwV5hMGNrZcz7KW5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zpLjoYfQYrzdrW+dG2m7VT2Cx7SqGXCjIe+MTSTXKx3eUdZE7XAwSUG0YlygyYH+9Mib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jvQAQyJdTK+Y0wWRCtZnXcFJsA1vQxy/V/Pbn27kvmeGnfxz1HPB/wCwyy0lRVL8ENPW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SBm992u6uv41ccWQdJzXpdzecrUqbMNM0kOsb/AEFfBbRjLD2rc0rkDzHnUYFGyKbSkwQ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qz/TIUoNlfQouaY+yONjDjS1i1XdkfJmMqx9NFUt8/pgKdkYbJD8+li6qCU5zKReJZRz8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yyPPGEq2SiT+IgmBhHZZ5OKgxEARLTSKhPTnXfenDwtdtDZnuGYD2cnjTEBcrHBzNi+m/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nauKxT+msYKNswKJKORwgjDM8tnx1XCxb91dWWr50JTrTJrNe+m8FmOOGFJfgXouCJMx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4CA9RI2VzdDzFgX6C4U5VDMkVQn4ren2R0e591GMgrlocJDKYDnyHVeghd1kS1+FHwcR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+BOd5MTv75Gj/UNoHTfPu38CPUHLY/f3eeNv2a4ruHDDTGKlGGK8m2KSi6U3N+3Ha3Mz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d9oS+OOf6fsyKquz8gICQ/psuOjHteEtvWlyFL/b9W/Z99bnsxZsL4OWf8fyIvT0vLBX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8CRB6teBH1rppuxSdJ7xxFFCD+zB4kXO7bszZY8DPfW3RL6az6VR4Cn3+ZF9yYlwh1Jx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qnzK++LWC2HePlLSGIFVmXrkvLWxzzgZmc7D7GMk0qLcbn16SORtFTdEizzLbPTMaFCe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FU1DTChPmDzG3wEf6lwqABL9+eNPyPYUbng9TPVxHv7fXWjunf0M+PBlKsWJ5JtZIp9cl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bJNA51Wq7UvLLucdX9Ez0lp0l+KJLu714+y5JCtOx7+abG1q/v8AirGcu1TsVkAB/mkL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cZyWBbPcufEVhSB8qP1DTnRPZ/XKg+7g4ANSOHRa7KU3x9zMZG8xcz9fmg6rD7UTeXlF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8qt9YhXSzhgtpeKDz8EhjTJ+H609ug3lVefHuZ6xVgmbKi73xNAXeAEmVaVfzfgqgS7Z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Nuk/CK+YzZdX4L12qiHCW0WHQNbdhJ3sGHNrT9C7F1wfeQg37+fddKWjqnfYV8Sy9ZA6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TuUil7x9XIKlr6KSeBvFBgcqhryYEjkIrAVLx7jVtjm+B+LoPlnw+y/nWk1bZwoGdH5a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jq4+mCw/T+RktBpQevbo+6OSLb7c0tIujF9LNAz6W5GyDNZ0/wBvw/CBVM2ojx18Us+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ZPg+R9LiXtv2qe/uxxl6a4/BGGOuiyHEoVlVJpEcYR4SPaL6G1v9wjTNovYp3Slktsqa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5N0ixPl8NsNUAn7gJOHE7/ClTlvhRLET1rMz8yw5I3PMKyEPzeQ2bBJL7iEekI8rRB6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+7b8sdBPHIlkt45t+vjjGESParKkqgoentlLD8GMGLQb81YI0oPQDT0ikY5Ln6JCDqHN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cqL3eCq+j/cWQFqXosrRBg6UNZRs8NW96N9lEgExYzVGvV/gFW6aA5/+V8IWmJspS8q+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daUevnAEjffScRfKE1zrhBCIQAV7VwmX0iYwBXPnP/ncRi0FkvksZI2/T2hK/m3tn3zh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igR6lwmtnKd+iVG61z5+1FS74dlcgG8z79dRc5z+G/lMV58NUDmJKYRlyz/8YWB4XO6/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R+n6qzO3SZ9zf7KrpI810lamoQMh9q3NDZt/bW2N88jlXCu3C3105mWGk9cgx7bmiLrU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xVKxLrp5y14Vtewj4ymqxdDrpl0xcjBCJDH4fMetvDKdfJM/7wzEGKbJuVb83cdotIkh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2a6M9dWfB1kC613fhsQkWkDQRaeFXFrY7TE+Tq77S7LSlQO9ThOx0z4+nxPkUvQRMDFJK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+XisqYhrX9qUDXEvMT84YCGT2ED415qGADVr642SA5lFIVAffOINs1aZwvT5wGaTO7kZV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FR/U1XygTv0pUx04lqG41+wCDF7wQzJQTKFO9orY7IO2ggk86CtuV4ukMDd+EAFd14bF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wQKuO9CuPcNFpVID6n2RNmeYeGQrv/JsP64CUsDGFpxQPTOZyBCLzie1CnCqtIX6jawm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vgLUcbg3QfX+YBqMOj1tjMlzjD5xDZOmujhk9czHeRDqcOW5HvhjnximCGArh5L5J+f22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iVnoUo8ubLa0ZWCNKneTwc7mhp2jKhh9zYZkz9PMroXt48GnZ9nhtpNFMnjoogqlTXtJ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HBRbYtMHrMm9waWcWXGgUNOGeyXyjZF5CEyIl76d4ePVqqFwKVqh6eq7FKbOGp4L9umk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bNQ0neKRYXHNf6bMHtCxlIGc4PNUbqVl9HTm6eTQhkmMlf8Ae0lvEF/ONVvef9IKqE0K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S2YBxp5l4YJvHrl28KovYri2t81W8M3kPxGcNQrkyNwUgpp3FeCyZo+U/Azl2C5HVbx4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pQ+CGC5Pz+9jd6LG8Tz1hMWTkSLfe+twrgJZVaijWNJ5p2n03k0kD5rwkxCbJrboJYmh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iCuu8A6EnUbyo59nMLkl7MF/lNLaGKrvqjBTEM8NJ96sDcfiRTTC7e4aaqTyRAqfug+c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rexYgVTrb7OUE7TUAa8v9AKpgTGZdYkTme1n0mIABjjhaXtFG2FVdxuaJVMhLo6bb6Nt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iRADe/sG0e0GT4Cun961mzMwFf6inuS/H+0fYyLTiRQgMssf4kHj3OorIqaCBh7dtW7k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S2T9hxjgfQwqANT1ez7mIIi1dzv6NaZjtnPX521HrjNRAR1Uo0nXePvin1kpIaarjAoF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bI12TkpgeP3+OCQCmk9I0CrEKsUXbK40xqNXLOTe7Qo9qJFWJEqL4kzMJbwyzzhp5oHT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n14Z+XqSQu9GO2QEmFjlqdU9+W6P6ZyzAwysUHG+vZ24y+e41ffnf/c+YJv1z44Y7Ra6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fOe/aFx4hQ2/uoYL769k2/XMHUQqBQodFpao8nQASZWDy2gPh3f/AD+gfqqSaQeKLma+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8JcwxTZxPuiiD3lVjZjQnUK+4AeUOytJHAFx2Sh1LhhtJrtD3wTHWN9XUwDnTVoqsuYA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OykdIZ2WqMk5lTUImqOXeu4QYzTshb3ujsg4Z7EAkG9ZCakc9tBFxStWp9WiKlG0VRo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gFfFbIef7wbiZpMGwVbnVJUP3dGOWbBQCvGj8XPiIIjcsvfeFAmfrodb6TzwyzBiQdXE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FzrZddSIRLNcvtXPGHAnvi2gxqnybW0R4b6rNCh/4XmlyUdWpm52WeRODhpc7mGOMlwd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yUyfYFFc9OdYbGiu7t71hSRRO1mf3FqJwAnszQwvXkHmfFcaQyL9zbIdieB33zERw2hE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iaBtvrqnE9yu0QmpjhLCIDR3zjAtFSb/ANNc2rxatcn1TIk0F2GayWVhKj4den/PEBmL6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wdWvh651m6hnN2BKWL9rDtGk965BL+EuG0vIbf3HPDbjtRZ15+F7ODRj/AhlWVimhGL7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5t22mDTBBBvvilucSvB5iSlDJbVshiAzrrFVfAS1J0riekhaE23TaPT7GF0fP/Mec/Mk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U5n7HxoW8XezL8F7/EEMbYrtaoO0GPfXTj9BRZ3g2nIOktCM/aaTqxKHQDP5a3LYHqJn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ogO7CgTCua/JJKbMGR8RzzYJAAlFyi5ILIdhC3G3NC6aixBF5x6Ytsn9yRz7a3GX0hJq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1M4gwxJq0bdcGMh2pOZkGH0uoAvf0V0NmjYd5sQRAOrMOKgv69NzqrShRXQV/MTE1FxT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8LKdR34RIo4CLYHMury4BDlujDwbDvUBQKpKJxE8oSJ6IThhmI7WiLs0gAhXqZkIJvUE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OyfWai0LT0L740nBTrRGyFM0NgBZn0YFKm9K5bwxboua99lskHsPr8rZlWow2wSybsMu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9Kqi0iT6/TIPvmWs8f0oyTGFwjwAP2cnElphtuE3OwrreOg7g2dh/wA+a7R7OjMrUwmu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JzWcXfGoiWnkelV4cABln0pDXTyhYV7or4FFSSMjdqXGa6aFsioW4w9v8rQ2iBYDfeKM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ce6IoSqxIlSf5rP+yyU7fUrRo+E84wTJ8MOA4SIJxJ2P5dwC2YgBLlopX0JNPCxS86Sl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n9G/baLzOAzI896lYqrlHAWy3Ez4rJGbsdIeDHLbn3LJRRqeLtef0ZJ7uQep1OWNmnE1j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8ua+YFGShIAunX2e+EFd2/ABD38G+1/hDywbqDihjcJixXkHK4WXtTrh82w01pSGz2uN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JzIMTZeD4aE7gVzT0cYf0CFQGvxOtf2c6onsKoDHfE1eCOCCOlrfzxtbSrGDJBhEAlJU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y8y3njVyMn1O9hIfkaKgk3kssH5Q0AR/M9Ge/CvDV/R/g4TYmK5R0xShQBhznAjt4n6i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DMk8Cyb/AL9m8HMW/wBzOi09aTMv9RqS1UtqGzQzJ8gU3Bif3JrNt0Yijsns+kawd/H6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gSX6yquYg6HOqXcdicndN6LzHMCIYDHA2EsL6Y+P3w46NJsAnJtJQL2lZontKS09BfL5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g4uYxEqvc+G8HXY3kpJubtKEo6z6yzz7vV1ZLzj90hPQE3/OO82rRB/4ld23p7P6wPLq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Qxw9WrCNH3EX/wCa/mL5ryOEXclxpI2TPtNR49tQDCQHkyAnBDUHRfzt9RyZzg5OAmV2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4MW8q480aLkJd+j8rIylDrfCHIqJehn2CxEpauw0bMNjx8OkTCM1jL5FTfGwZcI/P1Pje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9Lcs48bjuZAM6UGRhZFdsHcXgZlKWDFmb47ruM82xtmuX1tIwQCdQoAgSRuPozBm0sWO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XdueCtms1NMO6jseAxROSLuGrN2Qgy0UsHqpk1+kciFPxZd95gy91DiHzzLC2Hq9la6l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/WlgWDXteKVxUT3+xdeQiAbt/wA5JQ1Jy8TQ3bzgcbHJ4WsZIbpJV7HGetxMYB5LnuQ0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8Ex0VnAz+Is8YwxlrJmhVw9iFek16mmE/eqrfHjK0UePa1nCjeJP4JsalFzAhvJRC/n0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E8UfMIbcPGoU9cXlIO1ZKgGVQsVdF5af6Nl8tKNiVvF1uYgj/kWvLPffdl8lHuPqhhaw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RQHFR2iSA/QHOXSGr58bxquEaWny05gKReizTbIBE/FmyML9J5svSMDb6mF7FZEVfp9c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DqB3EUf7liGEgzB12GhmziWJUHomKLdyAwrwiBzo/Z8auJO4EMi4iEi05zjRtrjxuOwPJ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zVfP3TM0xNjgLI5eD/cmm0ATEYQLTaomdt3pzwWbYXpg0aiZQdDkp1JmrnLuKFPPyhwya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ugzZkqLvM2VqbuA/vsobjVxxkpNrhYmD0Oq1i6o5Rij8+OOtjQap55dAPwWCW9lnZsn3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+Jn2ygiGZQDLvFi4N+K4UTHccVBYZL1H+l+999lI9G4fxi8yEd1tgFksQVQ6HBXanYL6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YZbcSR38pMMUsVLuN7ls/XvFTWYMZXbzvoJoy2CvCxeGPK8hBvcjtxzAsdSYlFbfh2+fJ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FVSSWLnaBab+I3OtDwc92+ALcTSPTZVVes419+1ePMSJ6NtVLKg6CNMKQR1nqxbgXhh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TPNp4FpBbqlzxT+Hu/IUI0plr2V5GY0J+3Rm0qvq1kHH/FA/xMXCJ59WaQFdxQl9WAu5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sy3mN8Sh0xb5b9zAWzfSEH83RWEXH3wT3nCgN+MePeoUAhGvs+Rdc2XRlvbq8LqRkBOc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+jS4sCerD7Ym71GHf4Ui9KPab0eg8OScnDnCFFATrtDV+3sr/IQYsvWmomyZGOuXQsMM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TDG7n6MiQM3a0a4z0N8U1r5+yIDkWgAXB1UiTnvMPsTZ4k/anE0A6/C5deZQEnCdt2wm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7lvbz7ibjcEYAV5RlWpQKG3tROH6wa8ZWun2pIyxyGkcLev2/AFBj8XPBUoWpAmSbWPI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drTPHvb2ojFpwrhjNiIRsWjHgKQTFCQASVn3l60NeN2+rv3YXnqiy104ar6qFA3TAOi7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yIzPd18Id3YW5RzOvD4OhHmng7wrVkepmUfHhoUWFoacjLmvWc21wF8YZbfmMecUewTV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mbzjMvgdUPWVNnMUhFHJA+gcRb70gnUSnF0GWPwlLs88Hqztb93S2THX9ucdwBoseaJJ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ML5C5FI7D4nYqpLrp3wqvi7r1ttmgnBw/GyhK5D9YMq/8ATb5VU/bktG7I/Y8oZcVUSU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TmzrVs/rErHYny8JnljFxCWn388NPhBFHBlEG1D1FXmJ+f7qoJEHc6nRyHpc7HJI8ub7U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CEgF2A+YjWchOFq/lrPOuM85Rxb9jVnE3+/u2tlf3P+O1Ko/wBZGO8RWt0PbvI95ZJC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ckH/AGrLk8DoMIpe14Gr1/8AROouMc2fgxxVUDkGXls3GjWfsdql88ONPSrqjcqiQe7g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XbxiOB00oKAzN3pbFT/fR/t7UiY7N1XFgiG0p6zGn+XQyVF1kXOtvQlvM25uE7eCmfM3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vkktnm49TYuCVtFGbG+u4lmEpuzT+yLriWuwGHGH1XXu0G1VNNu+zmn8DB5LpJEvpZmw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DiMdPlJppbOFGZz5MqvDfa3lVQL6/bgUKN1GpAzDy83BfAWLW+y0rWg9v18+RR2NIaq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1WS1pkIgcckG+FCtpISM4P8AFSqepLDEqdKrZe+6bXZcYRThSdfR842wt9syqAJ7T6LY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OFyuRMM8DBK7mXU9U5IF7U76MdIdaJLEXr1xZzKvPR5nLGPzCBW8Hkg3I1PTnTetYpse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K0ByCC/dI6qWABS1qGSGcdSxcy4T6koW12qpZ4ol/CJVWUeYKwQ/M870QVNdSQQtFLmSB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0TwssUbgeB3rsI41yaxAH6O7E9041NPaTYvo3TUFRdyedVLLqt+LJY6GxQpU558jR7yJ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rCOXrWZeA/HvKl0M4Hxe3NneuLXRFYAUiyN6zoSBhedRfdRbSvf+ySiUXXblScagefU9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sLaKRdS4Hx7u9NOJGbvEV8ayyVsIwzyrCfubQGAj37KIgnYhez/oKlwlp/Ky5XrAWs8z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DQ7yTzSBmsAJ4XOsp6fGzmlhRZZZZMyPt6QDKyIsrvUwReQbb7I2++6FXLRYkzY4QeaA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AXNgYCidAe970CLZx+8U8orIuKTAiyx69WOPLdLWHHOc4A5bvR7y9y0GRj1qrH+Jsams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pGUyXskElOgBZw91jko+MOBeqjh1Ywj0/L6ICELdq5AfwYw+fezVZT/3UbhnDbL8BI1s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33CCngaf1d/zmtI9pnF4Tn7zA8fZAEy3+4WUf9GEjRKGolqBFvT37w+mJ/vGkgEChMRE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0Ak9fXJpsEn+ja7QfCiN8NHUwqjZtlsShRVZNFf2P8GPDz778Uf9bfS/DTQOpmvhqIvl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b/8AGC7KqhXbbd/6YbtJBCLekyy1WdhpEfMfF+r+LToD5drB1CivGccf9LnlmhRjDHIf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WuOoaQsq/h0xNPPks0XPaq8Vq4QbroWDAnuYSghADu2874j+e0tkUeoFkdbEe9uivYXt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8zBR+wO3BsssJt1oNI4KfGxIwXb8+sOXa7Rc/O2qO2W1FqdONlkrb/Gf+s83vvNftW7qy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td9szfWv+GH/ADVzlW9lpzXMsnzAmKmu4MX0ObkA48czIuPgqXTNZJV48r59KgXrLML8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FvaEWOrY+KKfLNqKa+CWWnDLNpv2Dnl7lyA4QXP1SwvBdfzvB5HN4Vl9jHTj0Igm7e5eW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2jnb/X0WNw4SFtwpoYbR9licJjWSuQuE0kApRd/w4AAMzuuZsTF9UJJVOtYZvzwdNobr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WO6i2MwavqjKgY+Advm+CCa7Vwgk8sEXC+HDCvf/AK+ZE50xsyw+MbmGWqVy7zTJq11q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PJWoYw6y6rIjGdR/VzdWaAUURn5TzDTSHeaMI3YRUZCLAGPB93dAcHSaUZb9EOSb35TJ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xT+ZpnrLow1O5YNl10cFxtmrkWRIKDII0jrspJdN8x/+ewy753z/APtD1V4/1JMcTx6E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HmE1E2Sct74cokDqB/mk3WFO3ucZb6uTKZ9tvzAdM1ToxCzHqnSmzgr/AJBlN9+usRN5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uLlpl80grJUXJKIlA+FImBPVVp37k3u5CXSOW+2OKvjSACSZrxZf7XXLrr/Xh0r5DnXRB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0LwZ7xcwXhuNcTiee8iPtJp5YwU0waSgEIIcLNfVpF5AsQl4aXoF+UKKCCtxVJ9oGNFt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7nBxgIG7Slo4JQlkOU3Ygjgdx0cYrTPleq26y+a+ehePu2e7+O0Mt9x73v8A6/yqle6l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qAILjl0kIELXZBiJgJYFKAnXQxGLYeDkJTlQNKpy21srunJSAImiKTQjqkioIWRUXZTO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bd82XDMYexTbkx7ofA7Et4JMe1fCzvy633oilimjnusqQJjbWVHNOPMFAHHnqw4c0aA9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NEvQDsCGlCBGdOOqIgGbCCKvS1SrsfZURGRPOprsuGgqjv4mXJDGpkbdontrWJZUUWa+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g2zjKGWQWvnBh1WjztXB7twDeN7aPoBJmuhlrspqnqguiaEud+XFMMIKGEIMMumvPTZe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FCMN7VvATZv/AGRXhArIwxK584R+FjWRk2Q0GQXYPWFc9cNaK5JhzA7l3+fIJ50/AFXl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ly18T5GE0nmve8BYe6i/HkitJouFPijhSi77J44aKJpIhyxrIxJ/vobgFF1WQXkv/aE2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3tPaKi8ejxRx04sWlgzpYw4diJZ6Jabh+lhxk1SEILa7545IKAYz1nBxbymfHHEQCmGF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9fvMQH/mGm1yKSOSNu3u5dG1pgrRb8nBxRhLI4Y6L7KwyhzToFxor+qrZIaAU2XEKrJH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4LKwskOtesNq5prdFFmHrxSLbrKrJZYaZ/wF2IAA3ZZ5ooIItQz9i1zGsTout6pI2dFX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kgMeiWFGGlWH2dSO5rT9KKZJcM8i4OeooBpTcKiaq66WGSTDR6dK+5svuBLb4xgV05ah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hKJ5qYKOH/f6bLKKlxAN8rDgiPpLr/rIv7LWzSrSG+7ba7aRnUPd+wknS4BRMcr5KXqH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2c1tAqjmWEnk0VLJCpeJ6fPZL4Jp1ehjSYzJQ5q1KZK622jDhJqDqaOYot4LpaBhRBrp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0FLpddrD42/c/wCCg/8AvgPgQgHAAIvoonovnnvQQIoPHnvvoPvH4/w/4vQYXvXv34gv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PPfXQQofgfgfQXXYfQPQIvY3X34vnfwnY4fgfonvX/vPfXwvPXIIIoIPg/33nnonAvoH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XnXQIPgn3vgH/o/w/wD/xAAsEQADAAICAgIBAwQCAwEAAAAAAREQISAxMEFRYUBQcZFg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4fHw/9oACAEDAQE/EP6GpS/rUforN/8Ahi/0sv8Ay1f0Bf1yxf8Ahiif/hlf1PS/qVF+h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S7i57J+E2X8NFWb+obxSl5QmUh/pd4L8K8I/O/1R+TsjwkPX6NCEOi8IT8KDXCvzQZOd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D/RKXBD4pfiU7IiL8lfrNKX9F1l8Uv0yDxcKXBfpkJ+nNwubwSJ+ZS4vnfNOCf6Q2UpS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pcUvBL82eKl40pcPmmUpS8qUvC/kPwL9Hbg2LhS8EXFKUpSl/QqUvKEIQhCC4UpS+S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rA3Bu4gz1heVHfKnoXkvhpeV/GpSl/Io9kIQhCEEUpSlKUpS4osUpSlKUpSlKUpSlKUp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IyMX4tzS+GlKVFKVFRSlKUpSlKUpeFL/AFyucWIiLCIQfOYmITOsQhCEITlvx7N4pfBS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pSlKUpcX9cXkpeK8r+TCEIQhCEIQhCEJiEZvlvG+GzZs3+tTxrjCE5QmF+I8UuKX8amx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KUuKXFKXC4qKiopS4pUVFRVxqKirlUVFRS/jpclFFfoJCDyn+IxfoD8dLxXB5nKZSIT9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R+Vc3heZE/8ABGEw/KubKUpf640XNl81Llsv6Un63fPSlLyaF5Z5L4KX+nyH4N/h0peSH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l/E1L/QMEPCw+K8C8L8Ky/O/Iv6YvCL428rwPwL8BLxX+n84MpeTzPOicGX9ZoRkeFYT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iMhCEIQmIQnKeSlKUpSiYylKUpSlKUpSlKUpUazSlRS5pTRo0aNGi8YQhCEIQngmZ45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IJIhCEIQiIRERoaRCEJwhMQSxCEFWeMII+MkjUjwAdMIQhPIDieB5CEyJeFInhBoQhCc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UVheeyyyyyyhJ4INaykTMzOLfOEEiEIIhCEwkTjcMhMQmGazcJYg0RkZGRiQkTCctiQk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ZJiEJhCExMJIaND4IJEIiImJwhCEJwRCExBCCEJhBB68TQkQRCEIJYeXyQmIQeHhIhM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cMZvhuylzCEJiEJiEITiELzrCcG+E5UhRsWIiCgxZg/I8QSIQgkInBspR7xS4S4+hIhM3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CcYQgxFGLwTF8EeCEOmIme4+xbyhEwxYfCHRMLLxCEIJExEPRScqXGyMSIQjPsPReEol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JilG+MxKTDzRso3g6N4hCDQlznBi5IxeNsuEiYYnhYMuBsfYmxCwilLnYyYSzcmy4XHo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mYQXBs9DRCEIQ6HxSxCD5PCyy5Lc9jRCEITBLDKUoh9GyMngnJLD0P4FZ2JeS4uVwbHo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YpILwLDeG+KV4LnRiTIIuEwScqU9FKNlKyM3xSJmeGMlFhLysNiWRIfWN4uF4pij2Ige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og1TbBosEGtCFxgkQSYuxsTGiPKXFCzENiWE4wixSlKUvClzOUIiTi+bWEXgpebfwRkZ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U2R4bKXg3hPBPFshMEhaKMKiGXRsj4IRS5Sw+Lws3Ci8FKUvJ8tZWKUuaiogo3+GnhYb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OCzR7zCM7DO4SR2pDR00emGsSfkt+JizMliUhETMJhpEINcIIeGXKEuTfgf4L4zi+LF4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MXDwxhWKVoXx7ESa3ENEhH2I92Iqmu0Q9reKl4sUXw6kVZoobXorE0QiDYWGx8oiapXB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BYqKikXCRHIRRhwSVECQkgR0IQZHQnRwJ3C3l4bhYncrNKs25owkIH8x9xBAncP8FLw3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/uaQvyGiKhhyiKmujtwLp2RvSN09fuMd/wCIn0M+AMXg2PKwybNlWa+TXyaIvkebxGRk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beKhovZSauFGG0IJmR8E95FaGxsh2bNCZiY2F8hSFCd6GhVokGsGMibbFCO5BDoV46FZ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QbmEosLsTudiih4U3gzzPxkkSDVEsej3tizqHvTJ7FTWxldC7Lt9D12M9ZfbIk79vCxL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B52EhIbCUJRY9CZ7LOx1IPQTFUrKEwm2xtEtYe2ho6HtWN7ehhQoRdKJjoJthCTfElaG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typofoQzAk/IV+h6Kj1vEbRHuCHoSIZ9IN6dECkhujRjQbuxnQSJbJWijGiJEdCEyfgn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ao9ZGOBFiihUPsXWEh4SGQfiReEITL4vRRa7mJXd7Gxt7I/TFGhI26Q9np6EP/4E1aQz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FYYtPFPeFhLDFGgseyGhNTsdRC0NRujIuxpBaWkPeniCdmN6htyCi6GlpH0j0UV46C7C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SUQTKHsYuhe1F9hWmGp9DdHZ4NNcRqlBCRj1YkQlcKGoJ7DSaO2TWOwkaotBSsdKIWHd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7GnsiIiCBIj2dc9sh1l/iXg2NlGNP9hf8lWHSKp7bEjpBt7SGJlKUsStnWoNKg+qWP8A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v/MbkS46CwkQWGzsdSBNkiOx24HA4N3R0UlcJ64R0O2saTs+BmjR2z0ElRM2LbZMNuxz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Ac7IdIa9QWVrB7Os6KijVCQ3NYLSFFofSCjI2WQz2K0h3sohNtCzQkG9CVZCFXQ1SCWC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u8Qf4K5MbmFw9K+zrYSEBN7IAtD5NClO8IZfWSWOilExsfYnrRQzuxsR2wvwRsjPsQu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zsK7oh9hH2fYIj0W46MWnRuxDY3ag9KWTR0Z2cHSaaO43bNfRuXegwlDKCHW2xLcTHrR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1Roh/TIMSMTmQouOw00JVp4UlsatRCLxEoIJwW9iKNrEDQWeuGxtjaKNjflnhM7wkKhS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ivqerlDQ8FqWC1q/9jsf8hN2v9xoVf8Aky/X+Qk/7sv/AOw3238nQX+RgftehicITBNj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6wbbE+Rl6OwtE4JNlDeYU/ImdiZ7EvydM6DGtCRF2XQtxEjEgRCMSI7Z7kijofc2OFQy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oJoVltBsOxChoggXK2duEt6NqUV2IIJoSvAoQ7DdxnzIIScGgxOYusQLh4orCoY2jbIT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nWDCM+4+7FfyfZwphogg/wBvD1Gh9b+Rn0HHSEc2yjBXtsSegb1toaOyPmKj5jqE6Azh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62OZvLIJCWNmhV3mkg+gkITFIhp0pnyCQanT6CG1BsKix4W16wqG0KwhOEFQjYT2G2ip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esETVs2Z9JtVFKF6KnpRXbPqUWfYXxxCm3MOgm8wmE2dNlIxkKGt5apTKyuRKizGUKGs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m3wfRQgxqylKQROVO79nzKxxWyijfyV4Qm2JsbFfJ9xXyJvkv5PsPsKfY8SkGJbEMmXl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Qh1gmkNjeJGIaPBtm8IQ+DuJRYfsLQ+EJU6NiaNgx4pDRFjbhQqFAwJhfXBoiILEHAzZ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FhcR40TDITCCZClF4KUjYkJEy+uDeEPFHijZ2aMqPfojtj7Z9sfySuSWG3RCw6/mn2T7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8Eff+D7f8HXIN4XQ1hdiTGyvCCjjCEWaXJYebBusTvpcIOaaKLsWe4hibxsOzbshBoro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QsMQZCONmr8DkbEEOuTINlxCZeIRcqXC7HiEGXBbJyhCTbPpfyfS/kXxv5PrfyfW/k+F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P5zcLH3ihYuZX6xZvizsQZrsQ2bQ6NkJaJJDOgSOYTKWFxoiFyxMTLxeKXLxMGN9GhWW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2TCQux5mFJoNkTCwbBEIV4TFg9iQvkPWHybg6xB6Lc0peVLw9lzYN0RCQvGlP8QSzDc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Ur5U+KROqrNnDU9MPN9j20NDlTFP/uJPf+Y0/wDsUmik+w2i3sIzY+wfUxMfse/AmXEy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oolSEE1hodBEiIFdRwOsQT+huEK3BGBjvBNCrogNC0UW3BdENHsd8QRrTJ84pnnoUtZB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DF4Fi4QhYN0vgTpZkouH4FSihIvhU5umfU/5Pqf8n1v+T63/ACfvfyfufyfufyfvfzzQ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XXBENjEhcqUXGEwkQh3hBHEG5tiGQUdokQ6wvRidRA3ojsI1Ql7SGjrVE40GkNHWWjsa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2QSSG6YTR6xbV/wBhuJnawA49BW2zENg6FV/fEjy2JUaoWxqEnYsNEIsGiLSEIIgmXCw3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il/B+0OxOqrE/VDe+2Nftjm11HoPmt0W+R/cV9s3Ss+5ntmX9s+1/wCCk7yhBOLEZ9x7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QgeiJMBAncOK9R61HsZ0WztGj29KvsVK+xabDwaEjJCwqWhVIO3qE7tG2QdFRsuUyhdj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9MmUsZFsEq0zrGdC18iajNFobronpbSxPTKUttDNB0N3BqQfRs2RkF2NjZXit5QxZSPe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wEQhCYkrv1wZKM9UxNtUdIV/yPLoKEItBqrwxYghlHkUg/QbAYgnCiQ6mL5xoj2J6GhB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IZBAa+hfKIL+CYyG7/GYHJcLsSrGnR7xRG+iHYsNpdihoCpTv5KI367ROeaIGmD0GqIB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dreIiQSLDkzYIb2JuEEJWJTGhREEDaG6PDYnrC7EMWbwrhBIswb8CLxg+hInFNp1C0X95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j0PUyNCxan8iitVgS9CXaFzd9j3vbLQhFIyPggXYxKOLoW7wkNXBSQa3BolRKIl0Ji1G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fZ3GVIYTEPHCq7PZ0xCCQtejsMkg4d8F6I9ZqLVISmH6jsup4ca6RBOxqaG6z2HQnwQU9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3d/IYqE6johdEFU2NqRCpRtvseUpURlFFCaEho1gkmLsenzWyCWEEsv8ABY/AsIO9fJWN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ljYwEhuv7CSBrXMb4oo3iEIkJjhMC7NEJUUXoIVGvdFEdjQSogqHs6Y4+AU7G1YNERFh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Q9NCf3kaNBI3WdCx7SzS+DYhn6U/klGLs+gzYpUvX+wnRYv5A0Yx4aKIbqPR+2HP4w4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3Pu4Wjoz0OmSabOx2OuMOjQmjRUaIJELY0Sw6G6dMPF4uxiiwX8JsXXBlHijmkHrX9xH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MREFZ9f48SinZCE4MT9DQSsRwTaLEmwilsTex6ZeKreLNojZa7ITdqwl6AxLDOgm6ZdB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29iRBI0F/wBhML4GLnzf6ESFvR8rNouxtq0a0S7NRMbaMOlLbYlin/dHcTGx9lh9v/eO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JPRlhsvYhNEEbZIEqWNlgkMfWaT/AAV8Ce46CTY3QnFeHYoy5oiE40pcLm3ihsuaUSIR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8jZ2/wDJ2wy+BtY6ZaZuWs1ZSyiLjBpEEknh/kx8SDQ4xNj+IJf3DGtC3b9lLmZSIJCf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LCo33X/kQRm2npL/AJOm/wCTf/RaptQpXsaq/sJir2x6C9xf5RpmsTvzfd6n/wANm7X7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xGO2Hy8f4H/J0F3BUzXf8kQkVIgboxLCVIkLMwjy0Lh8JxQ2WiIieC5ot8nhomJh4hMw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xRbEhcDehlL40LNGfSNjCfyVCmfAfUNsEJfo6pMOk1Gy/Ita3CkLhMrvROhy+LbGis3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P+jplv73/wChSJUX0Jj0H9IVK12NPX9D6gL+zH/9q/8AYp2v5/6Jg2t6/YesyDUn8f7w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YVY2EIdBEJMsSJhwQNuMILCQ+EIUvgbxCCQ6CN9FSi0oqKXLFiE5MezeZh4e2DWohq4JT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swb8CZS8jcQ0S9B2/j7Fv0CI4iITDRu/9BtDu4/pI/kV17wmEVY9aJpEBcTpmzevjpEs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sb2JvQnvY3XDoR4rNtM0yv7a/wBG5Z9HsSs6SNzqEsfaNk7RRvh0Ei4bKUQo2QSGQg8p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CeFLLnTDTFCEoqLoWKUXF5bO8kxcQQakRoZPATfBYeZ4LkYQttnsgf7ehr//AL5FdEP+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UTPfDvBuoaei+II6CavxhH29iVTC3oQv3KA3akQ6Z0U7DBuLbGmoJm9onyNfI1emP5CU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bHvXoJulKxjRZrNsSIIZ68MKkP4FokREQs0bKbxCE5OhKDWhsWg+hLQuC4vEEjovCEJ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ilKN7zZ4GXY2aVOsZdjZmmFD2Ghm2jPib9lm38fj9j1AZZkTpDmtjClFYwtiQwrQerftZ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oaT0I9BRGP10LROs6Nl2JO2e8GtjVnemQlKSojWy24JEqaODXocMlna2jVYuHsSNZWhc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E5XEJhLhrg8vCYeJlMpSlbwvAmUo/HSlyszyOKV6PcKPBspROCdQVq/wHtsuUVHEFOEP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vpDQmjSoXdN4O+h60dsGxVnQ6JnbCR9DYPCOyVHykF6Ysc+xBG01s0bLi4S4IXgRUP4F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pc1FRSopSoqKXjfw0+EZsZcvDxBJERETC4wQaQ5wmEM9xzUUvNN0buylwkKOxSkoas3o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sZ0O2xJB2bFrCnrBt2JxxDQ9NEv2SaYherEYQZdI7g8eh+4WH4F4b49DwzeEhLzQXE5Q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Fc0pcPFFeK0LZCYpeFzDTukPXBrCZS4h0zrE1/kXv0DxCW07qPgSfAvj7H5pGUZokq9s0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L/RNHRQX7CxikGLoZehLYkN0O0tQiY7wTSn1juJKQUxNfyjZCDH41hiVITwt4WJlcmLk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LiExRvEIQhCEJwT5LF8CEhDX9DXt7GwSuhrKVEPooe17RVh1X2QZnsRe+wlp0ewkLDHE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ON19IfwwEFjbEjocF0PsNitEvQuoMJw7xYJ7qF7j2JYdg1JRG8CmegiYTxMWH4JhIVle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lwRWN8E0XBtmzYkQ6HzZsglhIhBYuL4KUV86FaHdi2zTTHEdieUPiP8AeO/oXrcn8EgQ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4Lohh/3aC0nwJeiHZ2QkS6Gjo9jcSdhDe0H6FCvQkSi0QZCFsfoXYXRZbJO+ylx0EstY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ITyQgusWYMVvwzC4a4UbwiEwnwvkmmfY1ofs7lXH7CWjtsgjZg96UxGmK+xM2xSDD0Cd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SfuEUIM9BmxiVEtmJ10N+mJiaK2hO6YquxCQkVh7ArErMRzQjNX9/wDshZh2LLZfx2ym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wXlSshCEFmE8DZTfgpRvChUPnc3NvgIbYlXBBPyiHXZRdlK8rTpadHplH/yZoS0ODbxd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D7jZdFwkD0uyH2Q2daPkUXox2awWGrsfsXcd4HsSu/Q0RiCXBlKPlPGj2UpCcoQay/G2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l5hBEzRvjPM8TuNGmNSCupN7HshWPEz8xfqeqIq9BdinqF22J1kUio1/vjVCGp8f6IS0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GwSk2JwS7O9CYgnC0Qg6ZM6U6Olksr6Yk4LNKNlzeb8V4zE4URClGKXwMQXkvKeBsbwu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7G3h7QJ2Gmi5ZM0QoNXBDsINC+ohIzdjsOkL1DVQegK9AlENulEyFlscJjVOz0E1H6Nm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3Q7r4sWaG1haoWPgTDJxS5t52VlxBS0hOWiE4dDrhCE5UhBeN+ZvEGRm/ElySs3soI6P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8PZMTKVNNMjw1QvsS7wKGel/bZs3L5YiDdf+Cd8Ro4QRmt7EJGqJXBFBNhbH3o7D+RKE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ImWoaj7PYSR9j0N4ShCYiOuDaRUbYnGECUJmb41FLg/gV+GEGVFLil8TZRcryfEvGkNE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VNHYOdsmNqk+hRIelk8NGLKm37wfAh0opuBBFgsQxqgkcTjNWxKosNSi0QQxI9M00NbN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/wBDUOhiQ+xyYOX3ENofeJcj3l8KUpLghDRcRiE4UoniMK/K8dD+B3xF8b8DE+N4qXE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CHSQUPdoW0v2NBDehLFwnDZCVEohJ2bkaIyI6Y3RI/ZpkPB0HshE2JFsdoxdMVom9kQ9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2nRRMWxJrDVQmP8A1cFvnCC4QXiOkZPwK8Tmh+CjdF5YQSyhMrKJicp6RBwzNEF/cesi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ImhtthdwbCFiG4h9mQPo9AqQmS2Loje9FLqYuRjQUtvYmdFVtDTsPsdf3GjhFdjvQmTCE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VrjpM+jsNiE8uC0WaXFE1mlKPFL474LheFcJhlxCeB6x+QaQXXgbgkZOFKUpSlKR0sVHW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GsTZ0eGMo8cKLYnGLGkG41hdENk9D6QRuENFQ6g1cM9eR0UGySSJ0PSG2LZLtG0G6h7J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NtDOHYSqCyfoqRaXNY2UoTFeKUaqKxi0LVSSl8LL4qUuaV+BYguAQg1iEEiImJm9Fwa4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0KJEw8Qh1huKjddz7GLg1f3w/llmhYsExjwnsXoxIWFtMdKiA36IDRJUoo6/tHYZNYaI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nRdDRxltVD/YkJzaHj+mbn6yhGh7L0P9yDsdBk+jddId8WiEykRkOiTuGaDeM7IJ+Ji8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Jl2MdlvWKoiveITCYvBLhvD6mGiwcjH3m6vocDZ4zKwqTEJJw66JY+8mf1NCFpDGLSGIY2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Rq8C2omgSobJ+jTMbD7EE2LRCp9C0X9v2IjsW/Ubi26xkmREOOyHqDP2FWsqxvK6ER/R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+w8PotJwmIM11gsSMSqDUcGhiwaqkOhz7yiYhIaZBFhS85heBoOIfzhoY8JaG67iumMM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rxA/kpRKi0ojsehR0L5COhCYaLvB2NFGNWWFCYgTbVEFGP0fLEm3WIo8MuEMZoU1B7kW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hNX9sY3CaHPX2fOCr+53h4xUfQ9jW6imqOjsUI3MOiiihnBtNjsQxpCw3X0PhhMIJcEM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REQ+CENwnBNMSPR9yCzPUycXineVltCdy22J5a4vss7ELSGzESf4wkkZVD14eKPgl7Ym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Nqh3or2WvZsMuw09DmMSrG5oS9CRQYl9vR0pZfbw2PFGHinYScoq2LsDTpPSRAb7CZLW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qFY6t9SUp9FDUHRbEbEwhk3obfyIOnpMb2WkpeBfNktoe30ZRE+0Il0MbH/ceSFKUvBo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Ia1nsSGgb+ijmEqyxEIMXWarYnctDKiiIQhZ2IXZSxR9cBVhohRNGvR1hIXyPUDRKldI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q7hlh3hoWyZovmMu0UoxuiZBqFE3so2L5E68Kytlo5PURX2xtoWLhrUztjPuDapCX2iN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2bF8g7bZrRJu3/sIPoon8iZvQ6TSQsWxtJaF6dELpigSVoqTIweg1o/ZYxGNztDUtXwx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0JhwUGIJEOhM3Cx5JFKNkyafbgWIaCFGGqGsTE9iw1iFhKZSaPsJPYuawnhxMPWEJhpD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MvElhJiDcNuDQ1BPhfWNBBDT2++m/wDSFetvpr/ay7t79G2OWAIWG+G1iCyS0OpEMG5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IVD6v+xs6Gjp7zRvoNSlFERUdmegaiEk+2Q/YhuihV7GjXRRL5GkkJGY3TjLdofxZQLS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0VcTbfY1BsTLiYXZLJi53Viawhq9iJPRoeKLE9MdDYeU9jJiRBoQ0mSLhtDQ0JYJTDDW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kIJtCoaGMRBCEJhogLZBYUhj98Y1hoh0JV0WijuZvtJ/7JSPRqJJ/C/02e9FgvkR2LK1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JCxKdCh6oLrIXaC/arF8CGHmLXyJBJOhC7E2kfDr/ke1CGhlhmqI0qGzG2mJibIi7GhP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b+zrR43q2SQ1hImYCRiXrL0NYRCCQ9lHhUJfY2IosTbQ1ClHlPEdMbq4JCVWsT5Tvo1K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7EU075ApRsJlFmEwzsSKZ0JlKUgdiUKJoUZBIemJi/JUVQfY+iChExovN2Z7Xwy3fq9f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5o3cdOO+HQiHSF8Ro4OBoSGiHwSV7ENsa+mPoGkL0Z9hsikKRNIvyVMdG71/8NPf5Pk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b4KE0UVCJINNFJCNvB1LY7JRlEjSlEGUPhilNjWR7YyicEIkGoSiC6GxEHhi0UzYoLRJ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jQrgnBh6FvFKylZNcBIQgaQxrKEmyAm4QplRbEkPDEJhBG0UtHi4SEsvsQ5BKkNClYmJ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r4X/AN5UpUKNEsSLomoVRulfG4SIIQtpou7+tIo8JBLIEK9kGmKBhlSIREIbQ8o91GXh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Nm6y4aE50N2XhKbQjRiSsHmnhUQFtjy0LWFEbEIQgtomWhNCzCEwkLlL5Khpgy9jjZMN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IaQsIJZIdLJDZ0JjiVeYUQlhoS0Msx+xOEIJzxtFsRNmrJxXDrYlHponobQ9MRRtiwUk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Yo4ajox7w3DQ2dpCQxPDXCEw+IbCYuhukINDR0d4RMMUuG2XRblsiF8CFhS5aMhOELlo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NCROTZsp6E68tWQ0hsSwsdktCQdYNQT4NHXiXlY/oO4VEG0xI/7EKdRODYTjwvqsuGIb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GiDGaOU7IUo8JRIuxkliEx2WYkw2JlLh2NCLi5OxrCxRPDGKB0bKxeE9ZWyDIdYWKVH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02xDFhvFuFhCcG7l9YpRbw14Lxvhh6JC+B0mmNI0P/IPpDejoUbGykMXSRMLRsbKPpkAY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LjzRrhZsSMeaLYtobostiLw7IQuHhOYzDTOilKIaFh4aZYonijoWOuGUeGjg9RGnssRc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WkIawxE4LN0UuH0J8E4XE5a/AZZvoXbYia2o38w+hsQ9ofRcp6G/jLZSl0IDdOhuvQw5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pjZCRSiH2ehBsbKUWGMPWGuK2plMtx3hPZ6HmYsOmZMPCx0KPCeExOqjSYpdcEsMbFya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TgnvPbOw+K8yHw3fsmqLjo7yhdZY+DVnsYtLWKbbEUQ3RD64J5eFjVRDEg+8LD4IYnGW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Jo75Nlx3hpsrE8PFwpQg3dkIQpeC4UoxYlJPCmXLEJlGjxeVzeFx7DU5S+xFkJ498EUo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bF8rjeDcEyjwuhIRdo7H6D7wsNcFlOCezoXCHmi4PimRFshPkanBvDF88Wy4uKTCJhjf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RbwXGlPWVh4o/KuCceWJDEqf7g7F2KMHhjs0PUZ1hj4PGNRL5j4oaw2MWLhvWEJxLLXNc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g+dHhYg18CY2JTReDti4g1n1wohsWbhLQkyxYQ/wFm57FGAJVRti7G8vEpEhcVlKilnh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xCwqKRoxIS4TVJBZY8r7GjGoQYtiXMQSeI0TiWGxFNTlcMSIfc4XLe2N3KxcsmULCGI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rJ/hPCRMDH/uRK4nGJ7Ibyjv8DFxcUo9B7Yz/KGJCyghiGIaYemIWL4EuTOuHWGIWsSr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nCjbyZeDYnczWVhM2Gi59j1wQg1hpQ64TQsXD1hMTEXKbIsS3PCfhp2PBZSOXyWSc1Ye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Qo8vGiEokyHJa9MmEPwtUNUSFi8dD2XCVwyDOuWho6Zqh9DdsvCMSELJdko3XQk2TCN4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GIelxbETRH0LENwSpCxDtlIUEJPZKWaYQZRj0ylTRZh0JDWVHhPA/CxYTKUWxKMZNXwU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1X1/zg2Uo3h9EE2KtHY6VMvE5pHUQsmTEJhDyxIuEBo6j6w8KDshR9Y2ZMNDoemHoZCH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GLs2WULI1vDWUmEnAm8JDwhY6YQxIsJHjphMzD6whNDwmvA/B2NEgxISoiYav9puo+kN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LmrvC7v2/wB4hMHhiTwmE0O6UQzZD4zhBKlKUR2hiF0MfgiyLKFDo0PNyY0Qo9j2xrkH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OhMTZFh4S5KXKXCehjIIWYezRDYmPrwPisIRCDUEhaF3im3NtHTFZoha9G1LLFjsdwSp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SEt3CGPofgimCUEiIiy1l+BC4Lg+JIMeUuRD5vrgsQh6Fwr2FrFKNXl6y+yjxRPwzwJE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Ke8ib95Y6f7LJCb3o8sbxuEtkLQ2365QmE4LCGPofgS0Jc7l+BZWFwY83LXhIfN8ZwXM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CXhfNYpSlKJ4Qf5gOD5C7O3B4hTb4JN+hmmqsMg0PoTYgoj9/Pw6NZpSlwYyckUpSlLm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xiINTwIWGQnF80LnCE8SLi+F9c1l8Fn4cKrT28VhfYwyR97ZRpbv/T0JMsWl4w1dsnp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5Vyg/wAAxk4vrmkLxNc15XyR68aVYmh8Fj1mu8zGyMpbNjFfYx52xDCUiRWIa8vWv4Iy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R3B9AlzY557Y+WxeehMVkssanNbIQhCcwGh+PCCXA8RkZGQac5MQkQhGRlEeIQ04rCIU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lmnJCUgggivAJoffBCFiEJxg1io+lkoL6FpXoe1/eP3o/wBjGLD2e6Laj6H7j5LC8SaH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OizOTVHwmH0PwEITmnvxJ4l3yQmuDEj5nQ7cUInBLixnVhPBF20QhMfTQhKe8IhUdWhG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lLknlaGPgheJrmWPk32JeJavwa5T3xQ1ixc0V5dhj4oWl44aexMCjY/YEdI8QbJ+tDUF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NUaehuiMjE7FGE0QngoxoP4lli+QlPM0G5GQjGEJ4XxuGk8KxSkS6F5G/ooooXyEi8EI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SexJLoT5JeRtjRck4Lx7x+hYniiCSE9D/MeWTR8PDUyooOTDHwQzsSnieZ4YTwpYovFP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S5Prkh+RHXx7z6sbEz6F/JBxf5uTWGLlPkeJiCGLxvL/AAH+eheJrmuM4TM5rgsLzPpc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CFKbAqHPsgI6hJ/eUJ/sPeUxs7eDczPI+K/CfCeJ+Bl4Lgh8n4YQhCEJ4G9wQhcuvNtL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lSHNoSuExuI7hEhXQG80V9kyPHcPKC/HhCl4MmHwYh8VzvCYY89MrxvLEvw33lcnsa8i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x99ENXa/yh95P5O1T/P/AEKIzb6X/cPh/wAELLaf2zRhH76fB9/gPDFyZPA+DJ+Gx565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Rc0j8aFi8etYqdxMbPs20jRGyJ0KJUSuLgpj+xMpRnoW3wa4PvwIhOTWVlb/AAHwX4D4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Z6x6cF5H1zLmvjJsXjQgx9GijP0KFN/graJPk7PLC8aEb4drDPZuBUPl8OxOMzcLxp/g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4FxduK8Dw8enBeB8Hw9iwsPj28fYXj6nyNs7hE9hbQL3ifbyxii/Yx5e39/Dth5fFeBn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i4Pj/8QAJxEAAwACAgIDAQADAQEBAQAAAAERECEgMTBBQFFhUGBxkYFwgK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uUJ8dfwmyo0VFxOVzPC0L++xeJf1oQhCf24QmZ8Ri8S+I+N4z/MGL5l/wA8YvmP+hf8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/lP5nv5NL/n/vzQhMUpf8CXhhOdKX+h7xPGhNFKP4t+RPjz4K/pvCKs1eBEHovxFh/z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WYPnZjf48eLzvw2L8RYa/nvhcUb5vK80534c434jRGisrNl+JCE+XCEJ8FLg14IT+JCE5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/Ln8a4XwW/hPw0pCYnwYTg1/KmIQhMP5FyuE8UIQnx7/ABmifOnhXwE4QmIQhCfESpCE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rmA38eEITyrvyoQmIT5iVEuT/gIhCcoQhCEIQhCEJmExCZhCEIQnOfGhBFKUuFKMhCcI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EXClKijxMQhPgzE8MZCEIT+BOcIQmIQn9KeeE/gPjSlKUpeVLml/gQhCEIQhCEIyMhCE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njfwL4bwvipS86XFKUpS5pSlKUpc1FKVFWaiopS/GhCEIQhCEIQhCEITlCEJ8CE4Mo3m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nyKX4FKUvClLypSl+LLliSfiLwrlf7V/j3+TXnhP66/u6X4iwxfxr/gb/m1h/wDxjfh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81f4dfnb/Opf8w34k/8Ag2CCCCoggkggkkggkgggqKUqKvhUpSlKXx3MJ4oQnCE5wmJz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UVhWa8bLKKLLxrmAvACLwA/+45KE/wBlfZf2V9lfZ/sf7lfYnfvluSSRYqioqKiogpUQ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SSSSQQRzCkggggnl+M0E4QQUggkkkkkggggkkkkkjgIJJJJJJIIIIIJJEN68DCe8t87m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XNKUpRso2yl4UuKUuEyCxB6KUbYirKioqG0N5MXgmVYbF4MVhRWXYpZxysrLhZRWVjZc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NKKKKxNlKylGLKKKyihNlIssrKyiyiiyiy8EaXwXHYbKPFKUbwsTBOFLhSlHhYbLzuUQ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LezXRrOVEGNjFKUpSlLilLhT6SlKTwlLi52Om+MolMzH+iijbEhOKzS8qIY8UpS4pcpE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uxilxCZIJDRRMpSlw8lEdkEh+RLiyMlOxUy9hjZ0Ngx4XB8EPhS0TKGUpSjFxRbJhZuY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ojfoW8GsUpbypfHR84QS5UbEXhKJFCYo/REUpSiY3ypS5QShBJA+/DCCQ8NlLhohMEmh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Q0PFhGFysJ4uJwIQh2xcy5QhEQeilE7nTBvgh9lhWVieFKJEJijZRMon4HwSIQmWxMua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u4aIyfhuXhKi+5EUb8CLmiwmUfBIQ8bKzsCHBf0VWxh0Ouylw1ROCdIIQ1RQYimPrg3O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FY3SELBmmXKJhDymYhEaNFRSlGXgi8UyUovCJDZRvN5PggkkN4UNnbi/HbktDwVfmXGY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sRajRkNn1EZGRkwnDRBrR3NgkxYXDeVhjyqyQYpScVeYQSITEzCJDZS8aUvFLhRbEhph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LlL7KilxMRCSRSjwvw2ioSElhrFTxhfgqCaKQMNj2UKvY56yhkFlj/CcGxHTnR9jJhIN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CyszDXKEJmMjEsEsQnBFLlrK4NEHhIkGxsSpCZuOsN5giEKUaI7EzLLRtd8LyYvJcIOL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ilK+FKKmysbg2PKJm7G8TfBeC818J/EuWhfYk49s2wSzf0G74picEtYpJJJGrF9MKsf0H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LosbmgxKsRD6gya3GfiMtkiG/XMgdo2URmxqUbtvgo8JCvhc8mN7lwiCscKosglehGnv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Fqwlehq4JRsPqR+J+J+eBprv4ScQ3S+C8GiE7wo2QTwzTbHR2IiIYjxOCQi3DKIOaGac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AnTqsdsR9kEfZP2JRsAamEXY40did+hfY3uDcFSYaiHoZU6KSUfQ8Kdkg0n2fQOuxkzR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PZop1WEdxjiFx1H0EdBoyREQioybQtkIjUXFN4avRZQaqg1HvCGS7xJEITitO3Kl8Kx0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QxHZ9hujcGvF5WiiKJwgQlglEIIQkW1RCJxdUUk9kfYmEEYEpUSTQ3WPuCaHwfQbINCW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0RZTIOC6BAeB2ol2sOXZ1A+4OJUaF0Etii1n1jGWWhyEmyIKCSXQtUGeyCgnsNaIbNV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tP8AYVNM7Dor7G/2PvDtBKKEFMKHROq43QhLBKJUQNWISi6OwnhbGNlF42xLzJXiPK7g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YnQehEwsm8Jj6GzWCGj7zXRD0S6QnFPbFEVNCsY1sLOkNmFTo3pjINFbFX2L96foT2Ey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KakKN1Dbg02Jh3RqwX2hJQlCeqiZnUewbYh+nBMk6JpCzRSdd0PFTQQUe9Q1PZ0h6zsd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fQ7NCvQQfYuxUlrASyZCiIjp4n0WDGfkX9H5H4DZ6F0dspj4F4oLk+SEhIhJwuqJ0X2VF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JwonliQPYhaxiHLhCWLWMsbQ+x9C6NEN0TmxIzYSmy3DhDcSvaGiehLhPpK+mhNSQnXR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hbNHRP2PdjaFOxDsV2xC0KQi6eeXSC0htiUTFCZlCQsqOUQthyEx7RCzNW0iCOhLbFuE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eHJBtsSbIKJt8JMkOhu6xIoux5dsLDyvgPikIQhGKL7GwXUPXNCE4ISD7HGENXCIgkJo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CHQSon2Mk+jSGnSKBKDxUTijWGxqibLCx6AqPwGxSD13jsQTVB6npCTYvZ9i6wh7hHoX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exf7Ha0xEtDehtsJ9FP0ODrSH2MafYzQ2aE98o9qGqoN2NgwkLoSts7nRjjTEgbY+hre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qCEgr0KLYu8MFnvJHbCQmiEEswhB8ZSJZouCJxdkYmhIxHoK/RSLIMbjKE5wpaHPvFsl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cG+NENxQv7K+xP8AZf2JRQ6kKC+5EhtrpCvbYtQ3RjaemWaJxHuJmhs6FHpCb2J1UYUf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Amk4uhbaRZEND7G4O9C+7EJCVVO8HfRS67KobZfpCcrR9qWnUMHaI1xjG2O6ifE59jRF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lZ0Xrhv6Qm2VQzsIQwlBLoj7EtcSXIkeIIIGN4WiJECdzSiKNlpeEykP6RfWfkfkfgf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BKlwRJhONTpB0zQtMX2F+hK9jYXoEh9AkE1p7HwGxvC0ErrBfgX4LEvsQ1oonC/Q2Yka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2KPoQ9j9AifYwC+h2w2kjaND2qdEuyPRK0xO6Kps2yiZW8BsezqIc3R67GhDZuElWKei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d4pUPsfbguEQasTZIhtkCUohu4quakn6Fbg47GVwnOinspR9FQhB26N4TG+F4TExS4XZ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NGjuINYTZSlG2NisKXBscYNiaHBuaGdCZaMRREIjTBnY2QRCHmd5gkY2SDJVoa+xKhqx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YlTGbDmyNXY3W2QqKMO47cCQimFouxJAurEmxhZGKTC1wrXRQ2XKoVRSogpXw1iCGkQM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UQmuKzKJGioo2bNnYRMTCVysJhI0jsijZ9k8KJrKm3lIgnRRTHi0Qh2vCiVElhjY2XCG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hrCV6JBohLEwaQloQhC6Eq0yGbSNwx9h90TDQPXRMTKLskp0PFLknmmzfN4TsSIqQ8kT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uJwSwkPrioKiPsesO+NLaJDCtH6P+H7/APh+r/h+r/h9zf8AD9H/AA/RzJaEIuWuiTBO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IjoMWiTH3hBIjIL7kgxtsSw2LDVJwSJjshCCINEFWTZRibGiQSyG0KmKMRBkdiZcPaFX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b4JSjmr4vEFobHAuCJlJsUDeK35IQhORJsSg34IQ/wD6B9MyRt7Gib/5/wCDniXhZkJZ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PvE1EUkFfY0fsSoaH+4vZj8M49lIaNYbKIg4i5N7ENxG0T4SCT2xp6LIK1fsSBoxqK2N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sYSLxTEadi3LRC+Idon64w8ITNOCNChKJTiLU4ziE5POiCC+ClGKTtCTqr/h+6/4fuv+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P+CX1/w/0/8AD/R/zwQfBmXEXCH+DLxRB8aXDZRM62mxvErIPw1JwRmlKM2EjmM0gdod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6YmNV4JEQ4ts3pYQsDRdiZS5hnsTnQ9aDHs9gP1XRTTNNjsKIaDUo9CdcRY9ZYlRIQYV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Y0yPg8NkqQvBPC8ombmXBLxrNKUgJhzYUKNYihYlsbhpn9XLw8UfHtUS9D2NIIQjsYlS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wmpSC6CuyqhuiMT0Pb0V9kxl7SOqRBXLt7DWtm6hZDSKMRPRLC7witZVG0ETFFrWMasT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CdgkkohhCdmdod5Emsetip4hKvYlFB0dsp9hrDRQymEXYkbRpjSDcP0avi2LrEIQmLhv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HaFiiax2rhk0LrDVDVDWhHtDdwtjG4XghOCSGo9UXQ/3LNDX2IuixijQ/pYVpU0JGxYh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SMX6QnYn2fkNSCTs6EUlgkdI2vQ+iCO4EpUTQj9CjKNuIW09nYvWFRS4UlY9tn4NxCex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PQaWkJJtDb6G67R9Aa5QiMTQ9oe3CCLiBrAgjwlesQdEb2JUPOKYWYzSlpCCXmohsuKL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BE1Vj6RpixDVQmYkW3liw++IovK3vCex2uhzextI7GQWxpgnVULUgzS0OLZDXQx6w0aO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L7eVQFihJWPaLrGLoOu+D9mKyg6Y3qCExTh5T23hIeawokr7eFtf0f77C0XaE2wUsgS2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OhOhJian7H6H6H7CHphies7SHiqNA9Ocm4NjeF4JE+AhD8D+pIsN8IM01VhNiaNEpMTP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BUcET0PRo9kD2GmIpDZdCxD6DcIphhA9UXAxpMy7Fim3mD0QkYrphbbEIdmGk0NB7ypZ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DpKIso/Q60jRmg3FG66xdnsTAXD7GtUSb7wXZOxsE9mghNHQVoN0UTb6IH9B+R+RRR9C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QWIdgvAQg8hKYfnQkPvMzODQbjKXoSaFXpkmFzmKV8U4xqusQ9jRbE0RYFSD2JbGoavo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Q00HerY0aZ6Q1oxDZSpdjU6oqQ8pxiUPeKQbb3immRIFRZfohi7Eka1FoW5GKC7bFuwb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MOo9HclsVOtkNpCaQ+8OognbEdsSemDFFGfqfsfsfuRdjGiCUo04MtGqo39Hu4QhYNmy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o3xhMvnDEEWYTFKLhWilZMLjBLHbFEwRMptdG32QjNlGy5svBNjMrTG20IbdUfeAkZTt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cK+DKzJF9Yc7CNBJib2bHiJBif0KIPY/wo76pRqvo7JBYSwWIsLvgwxDKKaIUQE4NmNl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XJBFbIdEF4PoQSQ0bKXnMzD4ohWJ7xc2FLiiYlR6FsaFhs2YxaK9kEIjQo8TGWxEJwWh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j6EwjEqyE46llvZ2DKOKKDU14GWWVin9gmQVfYlKWj2I22rwu8vChL7Q9gL3pjW6nTFn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ESMUTGXi3lJsSE5lxRZchqJ3BrC4oWKUa4OvYisEWDdEExcIfeKXM4aIaQ1ilHgtMWqD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SzoPRD4JEHzaITKRohKGq9Etsaqg994pcXdxL7PYGduLGSSFGVmjQLEOK1w2ej0LSE0P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V6U/2zBiSM21URJ8VzCEGmaUTKUublCrGDVYrKVibKXlR8BUxVbHSMq5wIJD75wSybDZ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K3CXCfYnBieDw34GslBENuxCNMLUR9Dgg9oieEEiDpH0De3CFUuxvQ17G/odfZTtbPRB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0aNYZoXY0GLN2MokTCQlY9sYRRso35EmxfcSSGKG2PrKVEoRFQ2il4N4TE4N00YhswNy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iWabZMQo2XC7IPEJwolSDSH1iYhBKLMo/A+hbHiCWHWKT2LQtauxU0J9HQ0TglOws3ha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ifZB5bfrBC4Lsp7O2eEJkMashBC0ysrGJryHhIlcZKxZYlgmNl40rLwWE9iP2OhbxcUf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EIJCXKZaEsINcVryEJULEpiYS4/bk3hkkGpicxfYoYwusIfBiQsWCFSextE9Cxn4LoTN6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5QmIxIkxsXElUTExGRkZRCEZGIUR4R4uIRE4PzPCKRiEDJYJrCQ6ijbLgm8PrFw2UYor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LyQk7i8xF2PTHtC64LsVRKho9lmKNCZWWm6NiEdhovheNHvwpZvjWGUfIst5ucmJw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oS4SYkkkkEQiNEEst3Q9FLiUgnKi+xOdw3sWd3Q8RHcfeE1cNuPWS2kM6wxdiGMeJwYi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2x8aUXK8m/oQixFLii5JUiQ+zZStjGsXHYkLL4ISmmirhSjFKXCQsmy5S4FFeKUrE8tc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JWJEdMXjcNUTmnl5YsMpjoxdDMaYuk8diPYuxYYxclujVnpHsY6pqaG89hlKXwoR0xOF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EXBlwhDZSlLyTLlsuVkSwxrCCSIhwpfCsVDDY2UpBIhPDBNiTguicXhDNkdVT0PLwsJo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fR1lwjvFKNi+hMvF1RKIXWBdiexq2Qg1g35EijfG4omUebileJSExSj8MIUTE3hVkJEV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5xiw2XLWUTyKLoXJ5hCmz6D4LJvQkHb/ALGtEwuoIWX2QSGSEOuFLKa2JXBo2hPYmNge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eFZg0KiDRUWlKXxwnJEVLrCht46E8KUfGCwaxMLrLIQWGBhLnMQmeguhYvia+uDNsesLq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PYtsg+CfWJiHYk7DV07HseLiB8S8N4LxRFwvKl8KfFKjcHvlCYTG8zCRRPD4V5hBaKij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h+KwS4Y8WPC6F3H0MU+zWELFO8IoxCGyj4PseGds7YbQYb4QhCEEsXil9jmLzShMt+JI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LD78SEqTDZfC0ISEsPfBqY7FmYQ+GzELC7niN47y3ghoZ0O87cE/QysY6MWINQ9iwxPZ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on9ifsWOxbvFPY+NLyWdYQSFiiNMboeaXl2KM0TKNlwsJ4vjfA8JEwly7EijYio1ilHy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F4Hl4eTRDUWHtjFsX2LDZSVU95Yvou08UvCxnqFpCybQQlcN3wxlEEUbFmpDYplynovG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wo2JlERiROEJlLilcvC8KEhj8MzR5vBOwe7G/YnexlweFyeWJo+yUxtnS4GSEQQetkwq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ukW3I30L0GLHcWoLXihC4NlxMMUuYJEITIkh8FzfBBa4ieF46YfJYZcrKiHWFXAUuKNj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7O6yvF2x0xWLRmdhiEESjZWFpQ+2LMUWnMM2qGXZr1wY4NXlHfAn4Jm8bxQhBZiEDy74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KXkxeCBKIuW+FKMWU4UbuTcwuHwvBZgldixnbKU2eV1yfJ0NhIQ0P3wVcd5C1GNkrHig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3Bt3k24ashYRoyyLSousPKo0xeMGmQgkQSJ5J4LiC0PwvFKUosrClKXFFimmK0bNFT4J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cQgnsTEiHfMhaqwlR+GDw4eEHiGyI10JfhdFSZsoPLvj2QfRRLm8dEjkEhMceoe9EmKJE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6P8AZBPjxEIJERFyj8AorNibKXCisTxcsTEpBYYiMSOh3SE9kGyjFilytsosU2s9hNhm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9iVD0xC6G0kdTaOxNj/9Y2PQ3WJFFho7Rj1MLKELL+8ISwabDRbVxBYJlKN8EJj+xoTI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HlvgsVsWh0Uex/U2sJCSfQ9FKXCITF5Ulw1TrDZ2biRdkOsovCjZ0uGvsN2hJok7hDwJ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zsSYkExq0N0Yj6kkQg9Yv0JC4bY/tCpckKnv2WCYsGpkNVH9j0XNw8JIaSEsI60NCx6G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YpOFKIWG+DJlYTaQm3hrP+8EPuoYaxMIpS4QxEFSEoP6DcEQZ2TDRD7H9BsuEySsRBF2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qEBC6c5wYxMao1MJBYDPZsbYQxMVCmzbWNoQmT0J62XMII7ohBZC7FpEesUoriuCdHSw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DEJIhEOopMGLeEEIZCYSGmQhCMnGcWLEexSU79EG2ZHQYsKN4leHsgnDZZp3hERG2Gj9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N+iMhvYmNUkYml5WIMSsSTGP3w2JfRoJX/ydEHYlIVsHJoTQhpk9CdThRsR0xLzIQ+wq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bSErIuE2QemJU2UQnuk+hr0y8SUHopBjVEzBDpCzBMo1cpspsuGJjy0TKmO3AlomhKtv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uiBC0awhphK6IQxL2x4eEhomLBO7FHZ2H2NDZDB02wLGJURJjV2NV4a80X9wh7E/pBM6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sLEG9Hc9P4NjRYMSHQeIbeFoqPdR1ukEbD/uHIsJCjYPtkHtQghENZ0ioppYfjBaO5qO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bKlxsxI8Q/AoxMGp2P6ZbINzSPZZ2OPKZB+hKHU5r2zsRINFDTXFoh7x+RqscGxzgsQa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LZT3G9I772NjGPDXPSlGJIVCaeXwril2ITO2xJfsj7YxZbhBBEiDs6wzdiSvwY+D0JlN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xhikLexpGxOCposNPtEpCYSEkyQaMZ2zMmgh/Q/QE4UWB1kN4p3lr0Nk3xRMN18HGWGy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jTdCTFE2N26b2QjZ9jfQhN28Io8tIamLDRUuNNj+gwt4TshaQiiVj+jshs4Gp0KDkDrP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BEnEIQyOw9Z2byETeyIbLhdFjGxMZWUMUF+hoamJiM67LnZtkZsVENs3ITpCDQ1aEPSg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jSXRUkZNicPYyYiSghgpYNTTKU9EReEJiFTFKbg9aZKhlqJlIv2UHPQnPRLsSRINlG2x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bU0LajcR+iPQMX2LSExWUZTcdpEKzvAkJFigzs0hIi0fsKexlREVLoTpGJ6FrX6Gn0GJ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dIKEHYoeaP1EWFqpdYPsTMRTQ3XiYE+y/s/3JI6Pcx2xtNYNNYUgQ3rFHSPEYkEwjuT2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uxpWD2mhbR0j3wVfoaawtO8KT9it0JlsdbhoNopH2HobGbCtuIsb2ESVEgi9iZUej6hv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SIym0M0KLRU7NsUtx0VND4F9iFNsh0vA9smP0tYq7Ep0VFWYiDPQrYbI8EzZbGNCDU7G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e3CGdMIxIpWU9jensi7SnZ1hOdG3FDxbDNMTJRDZlwfCAkWWhxipLQ9eexoDUEUtDCfoi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y0MaSGwzZozuNHTHQLLV2hsiix1lKFHsY6PsFvo9iOkmihkyCqyrQg9D7h+iGQGhm1RT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SHSJkBDp4r0J0PQ8UooE0xh3sjKQlvZ+TpC0jOhIlIqQJrGvRG2L75pRM3dL2MQmNUQr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0lWJXDYll1bPXC5N04LNO78CWpIoI6cmN7GrvHYglR7G2dsNDCWiY9KDGQ9C6GiCWxAs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PNKXCZjhkE4WMnpjUNjrUYiSg4Z2g2n2RaEhqDd0xprsotM2EL3jF0NzBMVexRrDExDv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DRCC9GJrp8bZcfoaGULY0RYpcNtjcGytlEEsJhwQSagVaIexOhr4T3lNGqi6TOx30ijJ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0iGEoQ7H8FnYTLrBcSC9CCRpD7EPgxKnaLCGIWE3iQayhtUTZTvgsJwbeitDxWJwWhNj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G7ujVH9EY6Q6F9kV6KfY2g0JBCWqf7GhFE9DRYUUJ0s0wlPRr6KIX3G1FllRKNesQGux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EYkveE4MWm2G2Z6ZQ1wu8ONbOgdFGhDbKNbENsmEvhwkbCZbsSaHQrs7IfYh4hCCH3li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jglRJiQ9IRHpkEGl6Gs+yvQx5aK09jyQ3oZSkE4MQ2xcMuVJdYSGColUKrDJ6Y4HwT0x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R+h1mapRDY+xDIMtw0ITEobp0w94UQSj2e8pXYy49HbFGN3Q9YJViRiGLoQx9iK6+D0N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E7Z2Q+8MWIQXJZ6BNjViQke42EiyhuCh0bZdYTKjQqIR1NHROYSK6HA9EbN2xN4ZJQxY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QkYkVGErBT0QMUaHuMfsiCRBMVqZb9CVHoi+hK6KmhxsadjQ0IawnBm+xF3wXsNjIIMJ4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8OwyfWOwoLtQUQxCWxqD7Psd/gvoapsETFrENsYmkx95mFhD8FCYt6DrYsR6FsngwQiM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DJDdE2LsQ2NcXEj9xE2MGp7EKxRMuhuoToZ7ymVp1Cc22Khq5nFOJjEEV0N7Kai0p2TE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kBX3i49D7ELYxi1jZiVbGMWW0LH2Ij+8IkHoPaOlDv8AB6DNIT1WNi2aQz+sTsPmkQnN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hNvSx1hmawIdHYbwk0pR7G4O2FA2WDWW2PBBlAhqJnRWIJWll4JHhcky4Sb0NTD4/Yai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ETIL6GJ1jEijZK7hZelkk7G1cMTgtjWhCYeSWLEdiWmIsKKVDbbH34Uj4vL6Ox19E+xt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kykaILGQh8kdDVtlrLEdBYF3R4QoYyDNlct6OtjfsfRS8HrDRj7aRLgzvFqwxFGqrhqc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IfphZWzoTKQmHEMIX2NiyQSwldYwWhsyJ7GhrJsbE/sfQj0M3hsKHAx4W1iXhTfgfQz0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ZsHmEEexu2DLiEIKI7sWjtDYjsLoY1BECU6G0hR9D6KJ4puDE6CRzD3TGphPUeGS2Qah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GNmia1h6VFtXOnvCFLviag2N5SmHF+hPjco+h0sQSGQWtjrZcLsTEy4Tg3SgkR3hkIXH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0Owo9XgXg6ZTgjQ3pC0zZxSa4rHqxPEIQghITwJVkiGxY6dHoMWijGrgsFj6H2Js92EW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Y0Ibp0ExvgkzRD2oODoegaILWIQWEU7j30TC20I2h9jEeiydG66JMp7ENFyxJzZY7TK2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lDdwlhDVIYe6QoY8GLEpoPV8B1HoaEei59Am5hrktSfZcI1lI6EjeBJLDFlhcOhNjQos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EEaBGiiw6ZT9MehsXQkbCsSCNhaH2TFqmjzBbzLgmxXY4QnR7nUYdjaQ4OgmhoY1FtsR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KIbK2zbspvwYy4bEJe8NwombGiGO2NeMJMs9Xgu3gNAxiJoYaOhBoJ0fC4bb/ZPoSIQm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TZINkEy4YmNYPLsIQs+9CVwSiEyYlrLG0xrR0whYR2ES0sroYmXFxS7whYmNHo1Z6MYb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PFIXZRkEvso+89sX7ESWsPJ4ZAeXYesVqHrCJzWF9iY0PvDN3gXd8XlyDCGNjY2I7hx9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RrYk7ZprMuXoWFDGITY0GsuwuMLDVJYSkIQ7Yb4RcmqINTgnjthcSQ7DdQtIWhIhCQ0Y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nuN43dYngeTGxayTLVHoNHY3Q+ySuUqE9lJWQeJcmd3ge4Um6MYyEOzBj4QSFy6l2M6u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glMN0YeELsQuaUehIhsooeU143fisoWdG2EK3XZDGMQ1h9DH3iZg8dx83k1RquCRDIQg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64ODNhCDgXZ05M18Fq7wfFIrDWIQR0H/AK/GHXDZ1cEdmGNlyx5QheBoxtFxMrgXh2fF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8C57cYIYxsQSm+bG3zlIti7Gxs7C5PwOiIyMjIyhuyyyxsTGo8Pi9KHQ9oanHphItX1x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IReVnjHBQRwqUYufoiIIIiInBYhCE5rlRRGQhMiTT5sY1cEiEIQhCEIl4GiFiCK83gXJ/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Yx5WuG94rWnsWFhYLRP9vgofYicUPxvsXN+JeQ8Pv4DGLC4ofBc/eWdubRDbF1ljGW5G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TRLdbKvF0JUiRFRehPCx0ghahA5pIIIIJJJJJIEtoTLx/RiSSSSCeFkdC5vEN4bKysdK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KLixl3sqKiCoqKioqIGq4rDCSEEkkkk4QTnTvJjE9FYqGNLzqoJunTg8KNiGxPl2w1Z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UQuDVEhC2F4OvF3Fy0Q/Ghc22dYvCEFp82jFxYzc6yuFKP64LPUbxfBcdOTG3wRtOXcJ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IR28IfdlKoJHOCcw+o3LoLs7eJDXihvXlbm9j8MCrk9XGixuC5NHwg+QkQnGEH3ONIDf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gkWuLGr8TNVY9oRMyGL7LhWniw/QsEU08tobonsfZSjLyWE4lIIGvobvlWhBJw0aL4li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LYbPsY8LwJiH2VFRA09Ddj8lF2J0QQP6jdlHxeBcUrISrySqDU143gfZMXPpnuuKY2n4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sQrLicbxRPgrLyvEsXk8Lgy81Trk1TafJj1t+N+kdxIY9DY1Z1WfTl1P46yh5fiWV4nh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i4PLysPOSHdy1V5Xi0VKKNUgyG8JGNUy3TxaV/hLLFweZ46XwPwPCFxfwktUfeXx6Ocm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htIY+C3SEaE8pEZRMvJXQh+ZfAXBYYh5eViZXKYXDV+ZfHoN3wNBqvGx9zFKUfHsfJmy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J3os9DpDtn0JlLG65QvOuD+Gi+G4Xk7+ZZ6P4aG+OlLhHV42xrg/Cn0F0kNExrCZNnSfB9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uD872uDEiD8i8c8K4b7+D1fB878EsNfGbQy+Og3stK2SYSiQXWUiNMZ+XBLYr2wsLg+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vAu+D6+D1fzC7x08fXD8suxh2Vi4+4We57YWFweHxWVxfXBnoWHlcF5Vhi4f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AAAAQARITFBUWFxgRCRobHB0fDh8SAw/9oACAEBAAE/EAzmcJhVGo67Iv8A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Joicx1H6Md/8jmPP1SNxIojWyAv4l/QP/jj6a19dfSuf/mox+853CoP/AOfwfR/+L/8A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fp/t/R/+uYMX6+PMuP8AyczUv6Oa/wDrv/4PE0nfUxeZx9CMP/vz9WGv/liplfwZtmhO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faXCNHqL4VebIoqkv4kV8o2YCVaUR2v3Gul+ZQNp8y1yHy5gciLDRKywgy9xsa8WcTmO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xO5Xf/ymcfuV3CMMS54nuOofi5+frf1uPn6Er6b3LzfWfpfE917j6lfW539v/jj/AON/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PmcznqNxlsfoTubnP0uXv6XCr+nEPc46muoQ+jn6Lj6ff6+Y7lzqf6o6nfE5fpUqjFQK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AMrom1g4e/8AybNmsXd61L4Cdf4s/iMoh0h/EASlXmQwqOP6SH3ack/Zl8LdifwY/MqI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IskUvBXqX9tcRJqeO5rGDRUF1mJgrUOpvcFEycNysxLeXuW5gzklxfM3Xp6jgpcfaWVn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TxVRYOyW1L1KzzXuK4LRScnqZqiOsS70SoY2nHRDOvvO3mCzHfMoNueY7wP3nTB/MH9x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lql2Tfm9SpUqOPpVyqlXElSsx+IKrWpbXD0y/c4+v6nH0uDCa+ldfRnP1CMr6ZOSB4l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b7+vv/4tly5zqDGP05+l4lzmHn639Lnz9D6e/rj6H0X/APLX/wA/v66+pPj/AOXUtXkG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1M9w+01v6B9P1K7nuH0ubnv6BnU0xGuykXzKq5+4fT39fv8ATj69/W/P0HEvMv6XDMPo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xLjPtL1PMuXf1I/Tj/4ufj5nEZ8T5i/3L+mJc9S4Y+niXl9//HmO/pxMS8QnMPo/S5f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ZePoOZ1qXUz9D66nP0Naln0aElDbxFuqc3mMG4JGHLJDwx5D83HBpuFfzK3DvVf2lZ/2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6h6BfCD8ZgrZL5Wa4czrfECDGIWfJFvlKcuL7j6lmCUtPoOfEfmHO8eYei8t5bJbWPWZ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MKi4hbu5zbufeq+jWP5hH1qXR/EVdbln0W8T1EWUJudCCfEuG4ImNm4cMQgWpia+iWaz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Upj9ErXEtwuSER9/R19alfb6VAv6Pu5WJz/9BK/+OPof/Hf/AMa+uv8A9bl3mXOM/TmM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4MudzSTz9L4+vH14+r/93F/+L/8Avf1qcyux+YM/U3h4j1MjEw+h9anP/wAX5+huDBmA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rf0v/wCxjOZ7/wDq/H0vH0v677Pr8Tn6LR9LmvoR1Ll3F5l/XmDmbnxOZqXLlxz9Ll/X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8/T/AGZcuL9B+j5+t/S5cYwai5nBDBLz9Uvc/f0e/o4Jr6YOp3UPCB5ioEjruCmGeiXF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NlvmIF0fiZ6ynSv2h2EsdV9xFUZcszz5OCHy+IY3uI6B3KGiU6I216lVAvH5hhBccuA5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+0wj+YbzGz3LxTPtPBHbM3jM1d7IZO46r6EdzdcJMVc6czmmUjUJWZjm/vCr1iCmnsgo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63EnHxB8xtRWscwncx8fSvqxj+Poyz6JhjuGVm57/wDjZmL9CcfTxOP/AJPoNR/+Pf0P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365+jOfpvz9Hx9Xzj6Yn6/8Az0f/AB5/+v1OZv6G5x9fn/6/ucS/oYmyXOZf1PMvMvOp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j/E8a+jGovvucZhvzL+30d/S5zL+hOPoOplGCXmlRZqcTmX/APG//h8zj6EP/wAR+nP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PVy5cucziX9L+uJvqa+j/wDVy8/T9Q+JcuaIXP1Ll/S5uZl3LFnHEv2S/p5n7nqP09T1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H639NH/YT1Oo/iOFamUYOiY9QTWd81DWoKN4Y43+IZywfmGOYGZldwhuJvUV0Y7gZe5z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MrBWXAVzLkW8cmL3iNCD1qO4maI4vmLDvOpxnXUccR1mcxzhxDx+oVT/AB9C9xJ8y75j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2nPR1G/Ke4P2h/TwkrBn9xPvzFlYMV+58wfvKcM2YzH6scRIn05nxUqaImn4l/8AxUr4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tCf/ADX05r/4P3L+n5/+O5fcYS5cv/5ef/jnU/f0/f0P/s+ta/8Ag3/9M1/8XU9fQh1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5+nMv6fP0v6dy9S54hvxok7zM+Bg+ZhHjM29RYpm27nqEP8A59fXH0ITAvuP779Ns+30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dfQi5l//ACZ+h39Pc0S4b+t/S5f1v6c7nj62fVZzL/8Ai8RuX9QVx1f0v6/qXL+lx3HM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BzUfrcG//hiy48fW56J8n09x/wDjbH6LUWosvSoOZmY8McW5zMC0zRDVzSEDUCO4GoK5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J39EVYvMVu4MzxVwdw4EykdZo9xNcPt9LirH7z0fMdy6mj/s5ub/ANUfHHcL/H0Z9pdd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fuXTP5nHE+ZdcS64uX3qWcS5ShiZHfBi5IZqUXLNjBsg64ZWUwRLifRjzcfo+InqZiR8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mZdQfov0v639PX0P/wAPz9H/AOHcJf0x/wDPP1J8/wDz+45/+P8Aaj5+l/8A4cwlzq/p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fH/yQ8//ABv/AOs4+u/o/wD0Su5gi0um5+McRQx/mf8AG4Ov/wAWvrcMTWmaJjcev/jn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iEPj6v0Zz/z6cTX08f8AweZ+5cZcufuMvMvMPzOKmZcPMPoXL+t4l/X9ziH0uH054Zc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L9L6lx+ty8RYS4sGWzLzLmsy+Jcv/bnxGcy5zOnxLX1FmMOtSw6cE8D7h93EMMSoWfEL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M/8APoFHzBuJUS0rzLLvbHf0InqJ1uUyuoZae/6zLaq23llvxLfxOXP2i2Ri8VFyS/wR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MF7jrmGp+piXLsxNYjjd7g2ZMT1KqHUUuW5j+Yv2jLKpCmVqOOos9eGXcTUycYmpfeWM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xlStx+iZ1KlRMfRCDZd/S5+57ly8y6/+bl/S/P1vdS9fS56mvpX/AM3B+p/+J5+vP/xz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cfXuevrzP3L+h9OcfXn/AO7j5+jP9v6s+f8A8D6H0S0bsqDPwx5i11H2TODjXmDiH+r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gw1OFTQ8eZwZzb8zmXUvEWXL/wDsx9Cdff6dTH/w8/RcTmX9Pf0+/wBVnMJ3FqX1v689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XFxOdf8AzzD6v3l+5c4+vuDP3Llxfpv/AMj9evq47l5l/Rxz9Liy56lzm4fTifH0ONRd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tAn2aEx2zBa1CnuBfzAIVWoK7lVuc+IF+4FcVB5lySpv9xx1NQxGOXbC24KMRIIETFuI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CXicn8zjmN/EOI/mJ3L8T39NyvE1M8/RucSi5ecY+i1dEvOI8fQfMvwPs+viXCXiV1Fb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UMcy4g5laMN3uJjErMalSo4jOPon3+hBqGbnMNy5c5h/8s/X05+j+Ppcv62/Tn6H6+lR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63/91+prX1f/AI39Mz1CX19P1O5xP3PX/wAfr6/GPr3/APN+vrcWX1Lv/wC8/Ticf/BC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+t3RNRf5h4hLnUOJf0PP/wAnmf8AU1Jo9D/4AlSpXtlSoGMQIEr7TmEuX3Pn6LCEqd/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bixgx8fRl/T7z9y/tL7jqfGPpfn639Lgy/XqOZcvzPH6l/Vnn6Xj63iM5+g9z5+meZ+o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WiO+fp6lzEOJ8xcQeoY/uXLi/wCuXiDqBwnUvbXrWJVX7gMdTQsDU5w3CH4nMC9/RNs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V+ir95+oS75rQ3LYijQaPprE5zmA0VcNn3h686+l9EuPiXGawRMefo0j5PUcONTqWanc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JiDwwriILz9/pcYvcGXMF5hXJtNcMu4MOm4Pv6CXiWmZVyn6piJKxEnEYfmf+QadWS71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9TnX0f8A4Z9v/wAH6jO4v2ly/pf0IazL/wDjj6X+voz7R/8Ai/8A4Pr8fT4+lT7TjX01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Gpf1+fr19Of/AIv6czmXL/8Ao+hiVW8gw8Po4faacfeGP6mkIMMQ/wDg+hv6mWY41OLo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fT/V9OPofU4+t/aaly/mWy5cv6jPtL/zLl4ls1BiziL9LnxNwaiwaly4OP8A55mz6XL7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+nufaMvF+Zf05ufM4+nx+Z9o+5zj61Kjj6a+nMcG5z9OZx9X5ZetmiIF/f0DgYrKQ8wP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G4MwYiLeJY7hZJiRb3OZSvM4YWoA0dvEOnKjPvDnUuLzgubDEcTL8Svcqp/E+303PT8M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LxnUPpnuFwluKl0QX0kfMdnf1O45hRlYT9z1cGVZXEQ6epeYoMHzPsQdSjC3CtI0zEjr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M4gwb7nHENy+pdf/ABxOPE5+t7lyzjqX5nm//i4evpzOPo/M9/QepfUuX9b+g/W9/T8f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5/mYqDLz9X8f/F5+pD639b+fq/n6m5cx/wDNy5f/AMe57/8AghLmRclR2iy+efpzxNPm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nqfE4gZgzAxqM/HOvpWZ1Kr/wCLmvEuXLzLn6/+mHU9/wDwsuXPcuX/APFy5cuXLly/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H6f6oP1HNy/U3D3OfoTbPcuXk+g9sdMZqXGpvcPpuX9Sp/ty7+nvEXHmXeo9Z+nj6+Pp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5ipXP6lzqBi58KhrUIfiUr6EDMKV9C51ABX03dsv9wvmB8RC40NrxGbWtHtAOrWVxKvx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McCkqnGWfEMCys5qVh1PtHXn9TPOp+ZkDDUWzc4xcOf9Ut9z9xn7nqbizLUxK+84+iAz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mPjqfOZmMHuP/Pps0GNoJT5gw1vMHEPsg9xBGIOIn0UfTj6MZUfofmGHmXL+ty8xepcv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Pmc//Hz/APHzH/efo/8A439LOIy+pcuXn6Mdwl9R/wDk5uXL+m36XLl4l5x9GDLj4l/R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dzm/oM9x+l/Tj/8rOll8xVzjs2VNB5nnFjzPPUGH/3c5+hL2VBhXiO/d9H6X9Lly5fX1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f1e42/VcMXcucTv/AOOJuEvP1uXLrcv6XiXzLl+Zf0qLXF/Tk7ly7l/RZZcJfMPH1arj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XuX/AOy8R+/0Xv6XTLlxYpL1L3LzBwfaLLh9pnrH0/8AMy/p8/UM2+iZeRbmjFygOYfP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BAgltTLcHCdXzFxNrA5ExeJi6OOX1Fayeg/uBiUQwcXL9TeO5zPnuXmX9WVL9S44UZdZ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xhx9CZ5l9TfuM5hXTf0Inr7x1nUWX9pv+P8A59/UQOzTGMN6foMGoB03HktxBow5hJnc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lx5nqBdczj6XHU/X/wAfzB+0XMvUGcVLl4l/QnEv/wCOfox/+Ph+fqv0uW/S5cuX9bh6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+rNxc/R19B3lr6GJf0foNZ+ty/vL/wDi/pz/APHHf1P/AJ4hvwU/mYCLPiLHjzFrEwJF9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dv0NTpMx4Zdg5TmXLniXMzmXmH096/wDjn/4uuvq+szuM39NV/wDHv6cRZ+vr9vpn6pqX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6l+fpcdf3BhPmX9S9z5g5hePp8wxiZGXjuLUIy//ACLL+/05l/Truc/XjEp5foa3/wDf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QAtGDqFpFdzMSr3NQM/3Az1BiVbj7fSsQQXL3uBdYBLAwcNIsp6g8bnN18TWOgP8zKs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y4y61LnVxftB7+j+fp3nnE5/X0bmtQz5hi6l4r7S6juLiYv6PmfiXn6cswQt9xc4PtLl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uOA8/Ql9wh6hGkEEjlmSDBlOSWGJ2RM2fudj8wRNxjH6fEZUdfRlWOkx/wDFy8fS/p1D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4MvzLS5cu/UWXcupc5mpx3/9Oo/VnP1zLl3L/wDjV/W/r8E+/wBHqEZp+r/8evq/S5u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F839eJd/X39CHyU18JhUGsfeef0GZeYQZm4Q8/V+hDdxZgK3qXOtt/QfqfQ+uJUIGPo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ubl8wzOvrxH615j+Z3NsZ8xz9BvUuPqal9S6jDWvoy/pc/UWblmfvD7/AE/254+gxcYl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o4gzX0vqE4L1X0qZ9fQYVUubmvcPmD9o6jPceoZD6VCNKeMDZku8zFdQjA8Q4dQKAuBO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WODMATedxXqfqG4YltZo7lih58CMlU5ZqXL+0txN7hrqePzNEN8wv/sxxM3c/wDPoTTF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fTUdGPpj1OImJTWyFSswp99RO55/iLjqO/EFL/qX95v6H0v4Yz3/APG5qb5uEl1vqZMa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mcZ3NygqLvUSOomf/lLj9OZkpnEuXMfXhn9y5f0vzLnEfpz9b8/S5f0vEuXLZf2+gzu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y5cudT5j9L8/Tj6EPo8/TWp8z99fRzOY/X5/+vH1v6fr6X9b+vP0+8Jxmc/TxPX0M2PJB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/hFFOPEuDcuDLh9Pt/8ADV7j+0WEvXEGEIQ9/Q/+PEx/8OIv09TR4inf0XF/9gprEuXn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d8/f6F7hb3KYZdkWWy8/TU1PbX14mrl+Yy88ziXmL9F8y/PmL/7Bz7l8z1HXj6XqN19NV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zUJ7LnVwQMw/MOJWJcz8w8x1LJzf4g9P0G/q7gp/UrbP0gKltXMxkCnmHP8AEMO5dYzK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4Cpd4hAupwGosTUptKrBGkYDay0breUDrEDuNwTz9Sfee2eM/RZ1GaM4mnEsriL3FOf6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RNS8QhuembJ6j8y8/wBfTxOfpuZbfpdw3Pe5f0qafp+58yyXL/8AIMseHuUoV5huJQZZ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HGHmOZWIjuJKlRJ7lURt7mvEq2x/8cf/ADf0v6cRl/uX9P8AXPUZc47l4zr64v8A5OMw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pf09zXuLCcfQ+v8As/W5eYfb6XLinX0uX5n6nH0uL/8Agf8A0TieJuaZeZf/AMX/AJ+l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K27uNoqa+Y9T8kV1CGOITNe+ofS2v6+nv6aYQWCYn5/qCfUlwncpgQFlSqjj6MVzLiOG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/n6LqXF+8vEKcxftLn3S8vcG7mG5ZwkWX8/RcIfU/wDjkz9GL9W5+vpfg+l4x6j45nH1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Pj6XkzPcVnzOZ8yzxF/Exqy7l43LLm5mX9P1L+p9CLjcv3C5evqBXLbyzuIOeNQyXX5h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+0qAwLzGsnJlM57iuo6cRbxAgS2foNvqM/AE0/SzqLdd/S86+nP0qBdr3zEwJuWvqGpX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m87lnMMOXENVPhhKuJ95vWYPc+MQ1mW1eYNx2wxrM9RczU43K4QwVPDP5nD6XCLvFXLl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u4S/cQq0ipcpGyDTM+ZbS+YWCON5IPW5zGVKzEjv6cR7qO+ZdZlNYx4m8n/w/X3/APF9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H6X19PW5jqWGf/rWJfEWXCX9Ovp19OYPqb/8Ao+0GXLi+p6h+fpv6X8xn4/8A1uE5+r5+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ue/oOiDLlyh+h+hR4jtO5r4g4IOepc3xLn7g+CD9ovUGXBmn3FXic9/TmMJXzBqyDc1E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nIPtDbR8RjhgTZTGO44Y3cupxD7R/czCfNT1H6Xn6XL+YucS5XOPo7n3lY1n6G5+5xOIn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pU9an7nP0fW464mm8itVLtnEAAADiej6P4+nOPpWPpf05h8fRcEvvEvG2iZ/8gTxMpp+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qa19O11NwlxmR83qZLbV7hckGDGYH2gduICq+8BMP0V8wg6blyXg74gDBonCfiXi+IiU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rx/aPv4hExx5i4xD4SpeJcvEvPEHOJwqoBPGCVnua3G/8y6i48/Rh5nn6n+YfQ8RzCYy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2e56xN6l9Zj6fEtC68T17xCqc+5llwhPMuovLL3L3L+I80TENThi5al9S2q3Mi69Rw04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PKjC5m43AxmCUou+INCpI31+OJFM3/DsIt+cT+IntnwxPjHqWx8i44ah9L+lzifqcM5l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9Q3LnNEvH08X+JefoMuXPXiP+JdS+YvEtIQN+oMuXLlxZf6+v8AtQfvCX9L+l//ABc4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3OZf04+l/wD36+h9OvqRfr8y/qfaEgU15jtxqaHU4dRAT8S4P1siy/c6l5nuUrzcWEWX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4hiXM4BDDTszQWTIFz1ADAfaXF/alNX3iEWbMpKYdPDMhWY7+jNzjzOWH0Ay5fdy5cue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dxYs4n4hqXivrf44+hGGvHj6X/8AC43L9VH6M+J+SfMO8/S58fX1Lz9PUdz5+iefxGZhh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9XcOYY+nzA5jv6WtmvxFnU2Lzepsj0cXMAsGcbhdXCrgWEDmBnzAgiYCVgt9QwAuAmxUf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HePMsalyP9YrWWdrE7fpb3iW+h9GrgfXe4dTfu4PEuFZvcNlxq5j6cxuc7h8S6nNZm/U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3Hcr/V9GsqEhX6Fv2ITQd0P5zFSuF7X++JXCjKb3+ItbzBwdz0/iVjiH+ITM8/n6Zv6X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8y8we4QujzBSBBlwPGIqOoUScLLvUT7TQpE6mTPwZUKsT0FH2X9QC/jX9QKewD/ULsJ7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KVpP8OIqXewsQo1nPZ9Xf1/M/X/AMLL/wDlzOZbMwdxZrUvtlpuXObZeKl+SXOX6fn6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n6GJ9voy5dw/1fVfv/8AF/S/pc7nP/y//F//AD+//jU91/8AF/XU8/Q+htuo2xw7uKiK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/Q0/S4Zhn5g4iQe7n637m5eJcBe8SgyqM2rEfMCnjRFda8w3Co62VT2k7mAFGyXaErIy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yS7lxZf/ALOjr6X6l5ly/vLl5l5/7CM8VBvX2h0S4OI7+v2mt/S7zNEcx2y36XzOcS4u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3Flzn6Dv6jieme4Z+m26z3H8yjuo7hD8TRKxL/MLnM4i7ub+fp7PvGe8z4l5lqZed/iV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7SGH9z1Kv1MOYDcCoFu4aQRLWoIdyu4pGbHfiEsaHyzf92DmHv6Ln39NeJe5zxL9/Tgz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iOBe4tOefEtqmL6zOPpgLnZL+ly5vbf1v63yTff0GmoqGToZX0TzuQ18bP4mq/nK/nb9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WJ4u38IjPd1H+4IXbyq2GH0TE4g6e5r6Xhi5h/2efp7hGc3H63iEUAxrrb26lwcxNeZp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GLiCUgx0n2RslZ8yl+Ss6I5VB6lDwqBXEQeCDwRkEbFh1LCUNrlf/DOP/h7+l/8A15+q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v6X9LzBxOJf19f8Axf8A5N//AAziH0SX9GcfQj6+lv0fr7/+r+l/T5+YMU5l/R+u5z9N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hJ5Q/mOhWCos/OIrJSnmHkHptTMz7iB3R8so366QqFSvAhRgPvCKnnE9oiTkZ7JkQ+iVL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XTkiVnZ9LrbRy7JRq27blkrjJE1FsjsOpZA5gjLUvVpOL3DHsEHpiYt/MOMsmYfKZ1dR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iHiVPEvqX9CWVLefpeiDLsl6YOKl1kly5nplyw3CLh9vq64+8uoRW8RcnXn6O/px9Pf1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5hqfOpzNL9P9c5/iEWnEt8yufpc57hDE/EY5K5gAvfIceJjz94Fa9QjHELeoZauFlYmED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bqYrfuwOXiX5nAXBhmVcepg0vByy8dBoaPp7+mfo3CY74+mGXHcOPEHcxD1GPGYTj6Y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epdYxLPxLxqLm4XVsdQFfzGM4K+XQEpImMKP74iywQu++a+JnCuV+xKiyuXH2lAonUYI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PPzE7nv6eWIt8z7/AEvG594YeLhqH4n+xO4YcYn2qcSpz/yEvxPFYgiw+otGSmCcMGW8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tEexM4g5nc3UUcjMpi5ZH4/qPgA5r/G45Ucht+ZeO4a3PtHZj9k6Y8DCz8eTx9AzHPr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2fP0XPX0ucajMf7mPhjqL9bjv6d1c5+hf0vEPtL9fQcfXXicz3DxPtKlSoxP/i5b9OJe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//Hv9y/8A41Pk+nfX0Z6l/S/p+v8A4v6E5zBcn1Hmo6qncbYPEXuYAUB9oDF/tRNX65/E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+4I/lp/E39rgo/qLzU8pBuF7D+Jwn6t/EYqCoNTKgKEEPpWSqionL/aK9y/P0vPmXHz1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0+n+JZNq/TMBO3YJYXg6+8JEdyroK4r8zIIcOGXT41viK0B3I7DeOGWIxn7P/IZRut2a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ql/Qa6uCvEFezct7PEtjqe0OX0Wy/DiW7h23L9y/pyziPn6a+hMXuXj/ALBuF919HCLf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0wsT3cDuXX0TiXfUJjmBz9fdy86+nZK7lQJRHN7iVZxMz5ZxKTcc/SpROZqepzH7kuvo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UpMqWB3cBwD9oEuUC8u55se5Y8ws4g4JkwZj4nKCWV/CPrNwfMZXqaoIWl+mNW8hnkna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R6lNQhKjRzHMujiDjMI8/qKZjr+4a2zcdy1Y8wnzxH8/T4jMj/cObuXiHiWiijcXkTT5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+Tj0RaxflZV4goUulZWM8xYpzPVVLMPENsO7S+A3BMP5T7Tyw5nGLmyfEp+H6Jl6lSpx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j6DjibvM675+pByF8u4lINzyRZdbm0r2gDu44RJcDBp7jEKSJFJ8SBVjuifZhjE/I/zh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yI5FeKQ/EPclKjftRIOna7Jrcv6VH+Zs+n+xPcXGXc57ZUcbnuVN/wDv0zM/ae5j7Sqn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szj1P8ysfV/MHqMJfn6m4vpX4jFRjKm5xH6VX1v6eCcfQ4+nxD/5/c/1fTU4+uAh9T/4P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QOnMJwnWa90ZArQcsLb/AFZA26t2wCPEGL7CIrbO0woab1F0bNI7PDH8I/qZ5+P6ix+p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1H8/T+qZWxCBo9NfPw5gXVowNT8GjHcORSAU4FOMvPfErG/HArwLxX2ll/RbDYib+YVd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tl78myU3c0pUA4SdR4H0fmDHeKhNwly3WJeZfEMwl2T1f05+nP05qWS/1Ll4+m24xZS5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fpxLzL84+j11PtL7nxKx8TnEqX/AJjF5dcQ1Lx9D1EnOWP86l1LM1xL4xLHbLjubIw1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6X9DfmXgqXU48Qzq/vKaGUtWesQOVQtF/QgS0kzDU+R/mOy/dv5nLM8N/M53yr/MvU2e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AfmFdRl/CH7wxzbH6jmArMF265tlVi+GVbtytvuCVLzmIvEf9icxfUWP1zLxOe45fMY8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moepeP+zmWBRL8S8azLz/AMg58y5celEW3P2lXjidcwNssFWBROaghUGj9wWfE/wSgaAU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5wSzvEf/AGL2ZTmH4leM9X9/ThjPEonpnxDmV1K5lfeG/ogxMtbj9OfEzOfr7JcAUPUy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5ipjiU1DG/Ea0YJVjPD1ODnD39KtrEoQhwIyZHoQd0fCO2e6KJFsZpJXKg6eId2xlzmE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PqcTzGdypRuVEVElYlfSq7mpUr6V+JzniVHgwKJ6lRMypWJXiU8/Sm4E5gTKMS7+jGOG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3ncr6cMOJxgr6+5+/qdQ1/wDO/pf+ZzDczGH0NzcH6jupQNc2Tf5muPoqdYuOKgZdMtTO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wWtQtKxqVXiIugVdVmBEVQZrzFVfafg/1BwZ+lSrq6Y7uV9HEXGvv9Om4TCYrMc4eUw02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wQ6zq4TFXtt/MGIB4GH8YlUYUOn7R+pi8JCixodbnMuCviXPiBcIfqcTzxNM4+hqG9Mf9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58wcePoy8f8AYPiK1PUNwGPv6Xipf0HMvxPUupe8y4OM/S/rfialtwWEHUtuDfuL9vpf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9sHubl1uXLzL+fcUiy8Yl3zLi5g2lRFSJq3HomfI+yUVv2KDELOh+JzepMSkrPOSULXE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4nUG2WcRcKuWO97g0tQeLwziU3jcZCGCN37Jb3X0K4LmWHE8Ird/Ev3LIsPX0vMvVxff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7jXzKleLjGfaZ3mpWfHuaj+Jcv8A5F+YT0k5JkbGKDVxKDmIYrRuETp+oysooBbLWq6g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cXzKBuJoV4LgXJflMi8RThLh6EE8T70p15gGqgOYkgnZLO5Sr4lOcRGhnYkB3MtVKBmb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UvEHBOKxXU/iHUVuhlK/cvGJ5o4bYpSZIg4jSMgEmUGeoRTSkBh08PcBeCoEqLGcxFaP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D5gRpiy4/S7uX9eZfcudy4MvuXLIPc/EPASufprmG/r/ALMuuJcJcu/X0PxP4gZhif19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XF+pKwT1K8QIkqBUqVj1E+PpUCV3f0rzmVKeJUr6P01zOfp4h4l/5/8Am8wlSvd64m9T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psPCSv8AXDgv7OGJm12xHfrUp3G6/gWLcV5haxzxLDIbwPurDMAmDi+WD4iMz0In5P8A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LNeJgu5U+Y7+jHe46Is4lvmEpubHDJHxwDhIrw/IRtqB2BcCsJxkYPEI/wDIQeYKlbxN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lUvqOOZ5+rLphuocfTjU3P7+nPiceYYueIuP4j6l4m0+/wBPicfVfzON/T5h5+nHcW36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Yuf6i/eOtlR/M+1R3cz7hjzC6JbNufpcvup5+pPzPK4/ieud8+D+4QqAlXA7ZYZUj+Fc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QSqsxdEDmvXiZJYy91rcUB0d9xeoOYLiS4V8DbLQ64DRFtufzKqEzNS/xH6EXN/xBvF5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lUfTrqXj6/aOoqy8/T4lbrLOcfecsuOW4sWzP/kMPMqWsO0gmtD4jikTyQ5g+BMeF9Q8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8W+xEmOfb9xGHqF/Amwh2qxdk+PplnMzG5br6LctOyfb6i2nXMX3C5eIuZcv4l1qO5qL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izs4hBrP2lHUx4slSIwxKTGSAgCOIiBZ+IrpZ1klb37z95ftZx1+5FgaE2OEhkspldDE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vp/uK2jxBa3Lz4jFkF3GHDMylvEV85i+ScS5+30bQwmc11Pae1Rhy1M2Kz4S8/RhDo/Q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aRwriYPmffE9w++G30H0bl2y5cHzCOZ3OJz9Fxn6Y5+h+Z8/S5c+P/xpn+xCuYviofmV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fp9wkSkR4mZuGy8wZVw1WZbzKFkdgS3uf41BrjtUEA0Pp/slH9wwKcSpgnlMD1Qmi/E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6oOpcXH8RbvOJtEvJcOP4ll1GzZ9BBb13LKmPNfRVqVfE5gTHOZ8fSrlNf8AYeIz1OmV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f/gl71Ocz1/8mjE6+nDK+hOIeZ6JXn6LUdH0X1LirLcz5+ncvOYtsH7fQ4x9BlxZdwgQ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DGwCz/yZtXkAfF2Thm/4MwdxR/jiG90tfuo5qOQP97Fx0Il+WEqoOAZQ/RNvXtWPayzM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wT0CI8YjmZszuiXv8eTJsZ+m7uoQ3Lm8/Q+m36fEvM5qPmcU/iVnWYVeYbljzH1NFzmX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UxfNSsV9GBxqc5xOPEzepfbFv5iaxBvJPZdRaG/JuX8WcN+0C0IAbwPUqtcQfLFvV/ac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x9Ofo9wnEfP0z9KvUHuXL+h8Isud/S5+fpnG++p1idw3F1FMZ1LhUElu446jbZcURWO4T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B/1MHfTWfyMs7h5FfpiNrerpN88BZ/mXVjxUD98sGoW4MEdy4ePr6nMuXLpisVrcd/T5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S2XLl91Blwbdy34l/Vlwblx8S5fP0zLW+Za5eIhg+0LhPlL/ANc9oeWYVOLgWM+ctfiF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XmfCdiZal6Ou5zqa/SYz3+0IDEcTNmDf0U7j9Ii/BLmHcw/uaS/cV7gsdEOdaQY/vMdz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DZ9st5W2rcGYEaKpNsH2hfbXtVAcwOHD95nPjCOxgy8jn4k/d9IonAiLL7l7i/5mMRO/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63LnGImLPiUw0XmLBLZ7P/glamjDP9X0YGZVGdziczmVOJq48/ULJRK+lfuO/wD4NePr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ovG5fJDtFzPcvU/2Jvc19Nwmu5d7i/Qr6bSaPo1Ou/pjws4+lgKtVzFFUGA/D1DTryIO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lDYvr+6Erc7vX+YhYb7qa9THrOTUGFR3ywGIY1ANuYYRq5uDEwLIHbHs8lNs+k239Nyv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SvvK3KIW1Pa76lBKzrnXcR/2YHf0P9iaJm9Pucb+hj95lfaPnn6Xo1KidThj3OZ6PEq2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bldT3K+jP9iUbJj6Y6mKj+Z7jD68Tcx8/X1Pz9K+n6+rvr6VHuXP2z5h9LxLdQYgKFkQE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cVJ+48mY5Z3qA1nc8sx+n5ZcfvHw48P3GejDZoh4Yl/7YIlq0Q2NrIJY/RifT3/8v5/+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+J9v/i/rr/4r7Siobj9KlZnLB9/S/rcvuMMXmD9TTcc8S1/RcvzLlvMte2W8rMoMvrmZ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U5+i40PMvEv5qXnM/P09y/LDluLIbBzidYJmvE2BDnmApMpLT6QvDtqX5iuqR9Q8yg4i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OD26ImMbymD13BSGv7EOJyQMdwqKiu/hD8R3D/4ZUYc/PiUfPUcsz84UcwHc/CMS7MywN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9wgeri5/uCVuWEElwDwSn3ln/kG9T9+pfqXUpxONkXqpZLCI732Sn0PljqDNJVZSDLvU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j+oNTfMI5jL8y/UcVLufaJuWS5zXMGXLOIpcpzG0pzKXj4j/AOplL6lDxGgqgG14j923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Cwe6oVah4z7QORXNxIb0C+DFRneH7wAKg4h05iwChwl4vPuIBtiV/sTp3FTAJdO9Pcvi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SUwPiVKPvExAlGoGJXcqfaXkmmZupXiVXMqtS5r+pW5ZzCFf9n4nlmIReKl8M5qvpXmO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Y7fE4zmLW5ZxOKVZ/wC/QczLufEoeJi5UzE4YfR19HxKzE+87l4lkE5lWXGpfn6O4/x9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X1vM6A8wKacJC4q3GUYy0FRfEq6jXiKYnUt19R85fmYwlop1/aLqh3GXLuX419L+r+Z+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MTU39AYlSpXrz9Nyu5WIn0C5qP01PH/AMJ9PcA+lSsRJUZxK+mbhPiVxAhOf/j4nqLj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TFJcvEKOoNy4MuZzEz3PWp33Gn0OQOcVLac0Rx1ExzMTlcLe5e3zHD8QwP8AID+GXiXu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/ohlvg/8EU8NET98RhpcUH4R2Tdo25UPySs2MWZWWqisR37EI8zE3f09zm2aie4ymJAy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CWeZfbMNMy3L6+Ir0/QL5gJXhX4nrCvD9H4S3kiuWWvG5eHjNMz4yv8A7MXE18/Qs9Pz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Pie9T8Zp9J90uOWYA3OksgOJ7RIW39oClZSpQ3HSpfU0xHlBP0WGEXRMNQnOClsuXB6l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VYp/4mALgKv+JRWcTJhvoEsz3xfmalDkGGx87faJA+ABUYGd0uZSAK6J2watgo8EWot6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cTwDcvzsvXENRl4+igxGL3KPcpebiKlSeTM80o5iBu/Ur3+ZTuWPCDgOCVrmacz0lkEU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zHUMImya5xKqbYvEvnH0z8xH6J9C9Qx+yPW/E4IGMxlFepRPzKT6OZXTiV3LTUGMMAl/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+qt/RaitdQXu4P2udOovmKly+vpefoQxf5hh/X06nCaiJeouYsR2CKpXv2jalxAyvnEbw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6npGXwmPiXsoPT78Rc4PsnZ4+nP09S/pcuZ//K+Zcuov6n6mPpf0uX3F+l/TiXiX9d/T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6f/AJP1H63n/wCTWIkM+YeJ/t/Svon3hn/4+ZUo+t9QbExo03+Zn5i9QDIxLzDIcMXo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gevvEqgtcvBLpHjIqYYZeNbepfGVzfMpzLL3LLl/9+m/o6i5+pzL+Z7jBrllvcX8S/v9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MXUX6MeE5T9pc9S5f19QmZ7ms/XNbZqH0LJ5fmZvcdS29y3mWvcMdxfMPifMZcX7y/f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DG4/S4M9zDiUBVggGA0WbhQ33T/qBV89Ir7MD27omJtU0sPymFW4U/QQtHpM33ZbRnKV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d4m4fREeHiDFXcN6lZgzESorB8RpPKU3Ed5j9C07S0uXB+i34niXXrzHBuXks8TWepc4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K9/b6DzblrsqCLWppxnMtoi2K6uBet4jnriNuJXpvwzg1crTKVphfbXiD3M2bGPfMW4d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nQxErwyjqGmcQa5WL5iveJ6hDX1CMI4ly5cUJ1LxP3HxFrqXnLLxLgy5f2ly7SpYdkuX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kq5TV4isZgUuUrieA+0Q6ROh+I/8Kf8AjT/xpyvtT/hIhkBMdpr2pXkLyOj2R3UOH/5I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uyXie5olfS5fERmX6iy5brEuDmXLhvEvzLlx3P39FlwepxBzDP1Xqvobmty7I0n1JX14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voz/AN+g/H0uPmXLzOmD+oMPoEUvBNP9QLwSnRLdQ8IfKX6QXUz4i/FS8fBmup5k61S7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voP3ijcZcWLLl/S594biepVMoqfNypdfEY/T3T9b4+tSpxPxDuMxx9LhAxH6ajKlyvoR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xi5S8S4iDiEXLZcPoM4h9Ofp6j6+l+icS/8AsWv6incOiDbDAtIg/wC9BdV+4f8AXhq/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2YWM7low5l22ll1Y3FWuWtqAp5igtwe5TeR7vUUq5Pcuybiy45+tP0qVnP7mZ57+jCaZ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wwzLVqWy88TU39NxdYi1PxL+iy4w+YrBuX5jvxOJ+peJ4+t8y8zn6cmZk5WLiL1Bz4ll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7g3L/AMy79S5fmcXnEvtGE43K6Po9z4juV9Cf+w8a+nUPqQl93FxHiDXiVF3cydypuV/Z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j9ElRfcWQ2uyU0s1MD+/E4S5cFfiU5l55nEJf/wfS+4x7+j+ZuW1LRZeY6n9/S5z9bqD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/T7zb9WmpfcvsSXNvotdXB8zDEuX9D9C4X1LydRf/H0HPEXcvhmE9I49Mu6uMIl6l83L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vnUGX1qXLhydiTPgitNvtHraLWmC6/EFH/alPf1cOJ8JWJ+nzcvsQH1SyU4cyncuLLxC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ov6X9LS5cuXiXLhuXLxFzL/9+p9GUS//AI5+nf0Iy6YNy5fcslkYyj/8Ex5iy/oMvv6LB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rU9TUr8T39X6HiKABa4A5ZRja0f5ueBiHTAcD8SzjMDwlUgBxAsKOpaaiNaHuZ8aiitx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Iy2neXiXPMtGOYZfn6E24nFzEeY09Tb9HUfxLluZfWZbwQZeIs4nP0JxOZxOozx9BxP1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56j4nGKnE5jBxl+ubhuMq4ammY5/cstp+IsIXOfzDbE/xlO5TuLHV/MerUwK39Jw1LmB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1FzHc4ln0usk4z+Y+fpc9TEuXUWXLixHZpdQ217JgE+Tf/g/QXG8XObvzryeYeu1/wDF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y5aTMv3L9y5f0GH0NpepSDv6m25cMy4MuXcuLL3Of/j19Lj9vp5ln0ucwbm/RBxLyXHe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+i8dy/vL6uXj3Fl8S/tLqXecy6ity+pcuX6+8vzLl+ZfqXfiX5j5YI8yo3jcA0CvEXqL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/sQ/40Lf1R/8USn8Mdz7U/8ALit/YiEKoPQgzIjD8ovsH0viXMwZcvzCje/cu2uY+WXc5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5eJf0X7y5fubly5cXzLINy9y5b9F3n63/wDFnMpX1FxOahuW0y+2X5iy7+hN/wDwP0IM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PUuXLojIublwWX5m/jxNCCaHRWrogwYaHHh78yl/NDrShr94Kc4Ql+8IyQkQOCFpKFJh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8xqngTIVOBCGpcvE/cHqbbl/b6FzmXcv3L+8u2Xqo2l9xZ3K/wBX0vH9Ql+5dS/pqHzM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Pwg4xBYjFDxE8bl6ls5+0XEv6cVPcr8zn6sf/hb+nMTxF56l5ipbd/EPmRNaqLufKWl1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aDFo3D7o7cS+f4m0vqXmccznBBjgl8xZcMy3v3Fe4WnhC3UwZd6xLCoxso5Dh8ksIdxc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NIMQwzp1oMcbnz+B8eZeL3CKBmD3uX19KE1OMVCvX0fx6iZt+i9szyEuL9FY3LWbalv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8Sj6KfRpLlJfJL5incW4f6oMaS/U7fzPKH0S24j1KcQ9iM5ly8XLZcWX3KcS4su/osGW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3MvqDsiy5cvqXC9GK89k3PprzBx9CNpcFv6MCMuDFVjX9yYXYlz1F8y/MuXLZcGYRe4S9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lkvol3Ll3Lin0X7gy4v0XLqMaS5ctcHEu2MuXLnH0v8A+vz9LzMfS4y6l6ly9EuXLl9S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QObl/UACqDIV1BRh6XYXg89sNwUgxUy3LPaC7ZnuZgyr2lYy0V1Lr0gxFBb9Dj3L3n8C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cVe/ULnMfEuyDRLl/S5eJeoImWXBvhi9y+5fiH2jr6EU+n8S0irOMamuCfhLxUysz4hi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+jOPEvNQ0Ny57nucxZe4YnqK8EuNNS4uPEv+paSkY08Qj7JctOZk9w76nfcfL7QgBCx4j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5hRhCMubjcqsfT6MrjOOoivE/wCLlPMR5lPooTvGBzZqpa8FQPXzLoVWu4Xaj0Q6meKU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9SnqZRVy1alniKABBETCSxmiwy+R2QgKv1KQX5g1L1vEMbj2mWiCn+3KB3NRcx3U3Lly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JdymoENTJuEXeqlOZtLv3Ll43MPos8nUcGXjzMDOIueZbUuXm5byQw8R2qJcSvz9Flz4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FlvE8tS5tiY1OcfqL9oMUeSX9/H0bl6mH1Fbq5fcvG5cw9zJOA/mKk6fQCCXiH0/1TiF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H6XD/NQcGOI/KXD6XLOJf2gnEIXzHCXieEv6XLly4s2+ZbmaeYxcv6c/W5cupeYsMWy4w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DmXiEvzLNS4x3LJcu+ZcucJcGXL/APipiNzr6GGXiEGFg5FAWr1UEBAwbD/fmVcCBBiE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lBTQmd8GcuggAi9n8P8AaWqW1cq8y/pc9Jhz9ClS4NxZeIwalkuXLi8fW89y+Jf01Bi5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vxFB+i48/XH0u+Jz9DEu9S6xBl04qXcwl7ly8algy8Q3Ln9Qmpfn8/Qtcyzf5luHLLbf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YlurmG5WtweZcuDnmouaxtvcX6nLOZwzHDaxaVB9y4r4i68zNWL3uWn/AL9Dhu/o+RCP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kQJ1+v7Jf0P8dxTE/wBdwPR/KGv+d+5U/sT+ocH+Xqen/wAcQf8Af/xAP5v64E8/b/xO2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Mv8AnmdleGDAdWrD4IL1DKHlBwx2w+gK8spq5ambbjaYTwjh9HvNoxl5nhqW7+pd1B9R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BPKNuofEp7+jfH1NvovENtfeXzLzKS+tT2h8p/mZbuv/AJD2gOyXX1CMOYy24g8ufos7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n6BpxGpeJ5CH4lQXA8QPofS5cHMGDLuGyCmJx92DgzcXLLi1ucszTU9a+i31LzLrv6Lg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l3LxBJcxMQhCpf1qYmIRn3mJuM5+h4+ty5fqMGXMfeXLuX9D6WTExDzPX0GpcpKfEuEX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EtXUNVE9h6PPb9AFQIEIfSoNQgPcNkeRfEujlZo99eYg2C6HPvKBwdQ7Tbll+6j5R8j7/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vOdQB5+hcYltbn4SnDFtnEuyXncuvrfeosoqZQy4g/8Av0Xdy91LLrqKaly+5ZV8RaNw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3GWCkWXW5ctvc/CXUepfmXCc+5cK+nGpcf9iX3L8S5ff0unM/25b3Be5fbPCW8Us+Es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xdtnzLbl6pOM90irZ9S+4JzSXnYy6KE+8svO/cvqXDXc31PT95Xr7xPtGUtmi7lJZ8R8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XmD19GrK1n4lbxK8QC+Y3/yEw+m/cGC7h9LtYCZsHey4Xly5jqJleZTxPfP0L4gy4xd/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7yn0dvpyING2WqX7lzmbz3+8x+kl6v8A8bfLC3UyJy9fReJ+Ut+Jfcvme0B8f/YAy8Qw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F9yxG0xzNMXDeHnMbhXwwwBYqO8KQo1cpdvtE3TPKnlfaedO5TxMp6lPTM9MPUzUy3Lo7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5lnMU7iO/wAyhMvE8JbHMaP1PaFupfxLS5+H0XLhWPWY/Sec+cJx5+knxlIY4fzAcyl8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362+H6Ps+jKX9TymWupT6BqPWGWJRPo9PofoZb3LhabcyzDCesV4hO3UH6PiZuNqZQBt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57YVgfoqof8A0MUNxU/UsS9iPvohMmPEfHnzKdkRe79QalPJFO5eNfMth4ll+5dy6Zcy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jKDMuPzPu+iwzLIYg15lXQz5YlOWabnbqIcXPaSiYSPlBxuI4zLg1XuWEY9pdy3n6FVnn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U2l3+oOOvcvMWyCTXo+nPmcDNQi+IM1PmvmaBdMsoM/ePZHwuU6zC3/sHzUufZHvqI4ZS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gX4gcZzKrUBvGI9D8TznvmcBuHW5hrcU3dZmzU8yemeR+8tXxCq8+yV5EKMr4YsqsvuM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3G4rity9TMHOfpxB1/UvFQSc6hX+YAGoAsA8SvG5jm4mc/eAeZRiEFrA+ZrnfUtjCzf0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9S6lu55SrLxF8sfb9Ftbj23Le5aTzjVj6S/mOUX3L/Q5T5S8XWZd+i095n/yafQTxrX0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Y5bqP0LwzvEfKeM+EwbMzzn5fQ21GvvzEU9T2l37l/eeTFuLVts5sH0iFpT9P+5RUnwH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pj/AI7mk+7TVQfOYT5Af4miX2v8QqZnyf4gGnS4Jt+4P7gjJ7FAW/8AV5lG3/z3EuB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Tm5Yh5WwfE9n7wgHdTbDB6g9S/MwmWoR8zKWlvNQf8S6IvEuXUuLL9wYpL7mkYsgqx+o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sscy3MfpA+i8fR+ELr+ZoS4rUHBLeIM0qDFm3lly4suXf0J4Z98q6mEzzmV9M28TDkjq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j4FM+Zc4HdJ/M7iiOMwCbLzAL/q/MOUvf/cU/wCP5icIvTAbYe/6Zw17/qnFD0f4n/of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iD9nF9ybZnw2u2N//YYZqU+I+UB7mfi5sC4gw7VNdQdRcbmVyzuXiaOY/ZKRyu8StQ6Es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jT6T4QZTnUqnMeI4mHLPGX5J9swa5j5zx+h6Mt3NoLLO48rZ8PmDnZKd/TefFbgy7NQu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lY+hcJiUSjtikis3Pb5gsZKlO5ZjIwojeZaW/MtgNNsvFS9yx6luIK5bjuXGWGtT4Qd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lQbyIlckfMGmX5nmWJbmGku5fT9Fij1LXDKXCB+l5l5gwc/QfM2M8J5RUMGWLNYse/1H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JeI4i4izUXF9RV4ZeXLJ7Ym2GcI/QvM4g+YuL+iAbjiOY+alkp5+i/P0UvEWz+pY5/8A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5lCPL6PO5gbqLOIQZ3L3uPmv0Wz9CuLmOiN9/Qnq5R+h/8RrPKVlOmJuszwi5lt2+hbzK9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hhhuJXZBLv7omppiFt5gksOYB5ZTcC6+i1y3ufOpfiFDxKQ8paXBzLzKfE846sfp2/xGN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khhLiOp4TT3LlwYrL8fQZeJc4ntlTU1PiXn6Y+Zj4mCX1L3L8/Z+j9BazmL94NGZt4n2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+MVu40bud41zBO9x8pfmFIczce6zGAWYTJnfmFT8wsTaONDjiIwV+GNeK9RGzEp4faAB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fJ+8L5n4gOcwZcoTuQ4EaPxC8t3Ntzl/MtnUw2kBBtIkvdzh3Dyg44/8Aj47Y11mcA+09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UYzV5/7HDeJeb5mHE9ZfVfaKeWf+4+KFOZ5dSnMo6l6vc0lkGknZxBviXDDHEuuYMF5f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y/c6G+4fxsw1SZQrOYkWQA5P2h/44cUPII2ON6iRlfaNX8Et536lNZMrMsFdVeCdyfEO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7VPgw7EvcQmxc2/jAObFpG5/aVcvo75OasE1Aq/mgupf+lB3EOmj3FdJ8wpt+5P/AHYP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XgfeWevvKf8AM5lkxKblRVxAF4a4npKThgjiW5KguJfhg3PhmnMGoeE9JecCynwicP0q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auKBHUHzF+8zMwXuX5isvFLCcZfbzFVzUym3UqX+5mP0XuOYy/MTmeoON/mDiXLTmC3/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f08y5cvpi5ly28S3uW3v8S3/ABLStfaFv/kfP1d8faZ9RPMr1K+lTMppiMtUPFHmCWcS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GrEhwhlCvUoSiVAzK6JitEWW4qXmH0qF9JAXiBUruVMxJ7mY33LO5uEL4ZdNzJzL23Li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FZbBe4vbLjBFvEFyy9S8ufS9fvPbH02Ob+qxl6jHpFv0DiXmL3Lxx6l6l4tTJixtLC8f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vJBVxcvLuK+J2HzLQqWPJFWmvtLlvMXc9JgajbibXUPCU5JtKHM8GFmLVxemEWJLl48x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+ZodzfiYGY9IUzK8bnnK3iXdRS+5fJUPSe7PuihxuZO6h4bl33MhcFUXeZfS/TRzc7da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4hl5nlr6D6Vw+gPECVcrL19C9wnzAv8A9lfqEt7h1HqLji6i6Ow7vKZbufaKP2E7/uJfk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9F4PwV5Rty57QHJb9AN1V9SLvD3hsoZL1Ao1/i8wKr80irH+bzKai83lxnHI4/uYX7fnD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L0xg9n+dTjs+H9Q4xfT+od38n9SvXzf8Q3H+nqVP8X9JlMWQj9k+WVy2I58WehA+f2f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eV3b+4Pb/I/mAOz2QGZ9ZSA7ZA5QPH9U2w/y4le0/wB8Q0vwM/iHMJ8F/iIfpN/qDHCk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+I/vBzIf67hwr2X+ZyC+H9wbaf8AfM4hfMEb+T+uD9PD/ROQX+OoFoPQ/idVnlf6n8tI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Bf8AXcN4f47mj/1eYN/q/Mt03r+6LZ+1KzRfQhbt+yD9z/o1PHHk+2f9wh3n4mHc+Jd/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zqMq4fSMUxf748n3oU/yy/l+Z4fzcaMfdh/2Z0zCa39xf+2FuP5lOkXOz7zg18y3gPcX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UVWoPUPCWdDLJdZlvMBaqvuSksbldRZhzKQ+71MJXr6HKWdwWXLSfM19L8z5JeMpLOyX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yFdlQp/uIXK85l4/5LDmUOSbeIi+Ij6A4l1OZcuCQfEuyXLmnMFTcWKDv3FZ1NmK1/yL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uD0yyWJuWalwTljXP0XjTLly7eocfVcGDmX9KqJLmfmCctfEuMJfqalwZcPsnp9HGyfK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HG9y8SpW8yutQG5SB5mElHv3KOpR/mCdShqJUEieIkcysSs5jXEXOJpB7MRYtxg94lxX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y8y8eoNRb4lwZcHqLxFl4l+oRjC2pnbiKuX8z2+JSuZQmc0+mw417m+WOG/vAuCphueJ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iZT7ynCfeBL3HpviNtaiyQ8oKs0zA+ivoRgcfiBmfxM5iSvpzdZgPxLW2Nx4KzxUxKPm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+56c+J1BLuPb2TnknrB4memFcwR5+0U515nBS1Lvu594PDT4mb5fiZN3M85eprF3M/4m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pZW37Tzr4m//ACZ516jxafaIeL9THLFHFfEo6/CUHT4mP1lHQfMBepf5C42v9lQFaRhx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eKePumT/AKnDPwZh+iXy+7LeyWxtf6Uvm78Yo/3myZE4qGrC35xTHP1K7X7ZS9fK5YZP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kFtvH/mI9L4T+oaK53Sf1LP8AIQpv8xOv8Uol4KA8Pi4Y4T8v7i3Z7xf7gHhP8cwPT/x3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Qv8AnmVOIo9KHX/u8QEx/q8SnX+/qU/yf8wHX2f9Sn+9/pOj7n+kP8f+IcX2f6wHm9xD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eH+s/cNgnx/uAc3x/uGmn/vmBmX9KA9ff/3Av935gfP8f2n/ABslH6prciQnSzz/AFg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7epxP+DxEM/cwHb+UBuYB/zUC2f+upXt5G1lXiDn/wBHmHJ/s8y/f3z+52fj/uf0yf3B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H/fM7v8AP3B9lJzF8of95FIJ/L+oJt+9/UANLotLa+0u4fa/qViw9/1RPA+VLsIfKDb+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qidn8MM6v5ijHyQphK8fJB+0xAGPsUyCH/HMG03+O5t/3fMLNn+O4Jp2B3HxnQp4M8p8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/fA8sWETFH/cn/uTt+7CKXcRHG3zLNyBQKf0JjxEOSccGL+NKOftJa1T6S+X35jj7xM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8ynxUrBqeklNzxZ95T3PhKYj1AXhgNaYdgiLhj2ILpl5bQmTUpiq1LVK8T4lY1A8P0DO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cfx9M3jUzPe5dbgneI8dy+7nxiGPMtFxKf5nlqcMzZe4rX8xVZbI/hBPFQ2ZYsszzEzp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6uW3zHW5ZL3mL5gt7lp9FvEtysry5gDjMzaPx9BR3HGXTZFT0Zl7lseFzLe48m7g3gl4v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3cErcU4bZcuXnMUGNQWE4m6p/M2ivLPkltRbqptLcseVMH1AuoJ8TbBNOIRKrDLFC+sz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LeGHf6NtSuyUhiVUqB4Yr3Be2fKW+Zb3L8sLXFzI5uUm7JnzKd1SfeZuLCwXomBfwalO6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3m5nt+0Pn1Pll43LoMpMtqHkPme2vc8394PhfeWkNlvvLryiw4X3h5D3PJfmH/WlPODi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Uc53tPiWh/UlLp9iC8/gmfYxUZT7TNDsPsh1/ZN2N8zBp8LBdK9y3GXuWeUD4EjxfdL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dgv8IVij37oh7/YlGrjNvMecjykD9d6Z/tco/wDU8a+WFePynn+6djDisfUYYAOhHgZB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7sv4fcvp/FMvK+J/gPoQuGNqg94UvcaPI/zxLO/nN8vlkRjwf7J/mmf6zPVfeKO75f7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l/cOy+X9x/oPoadl6g6/xFhj/X1CuftSPj4o8wno+ODWQ9cwPL9Xg9SHlnToPYn/AJuP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hVuVj4PMmnI+4NeD8/1Sr+Y/1LJmjyP6gT+Qf1Lnb7/5j2X+eJa/vX9S9rPf9Evb7xRe6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XvUsdvn+0y4+RfzE/wAz9yv64fzFef5f3P8AiP8AuKbX0z+Zb1T1/HP/ACDHm+0n+g/i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0v+LxEt/C38S/X3/6TJn4I/lULT+FKNk+v9yri+P9xLfy/wDUT1T/ADzPEfP+5VoPl/c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P/HcEOH4/vLBgfn+04A/P9oHxQw4vgPUIH/X+If479Tif5vE/wDW/wBQHX3f9QB/z/aJ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7P6hx/d/xDt/56hrp8n9ZRr7H9ZiKaIP8MOh2NMUF2X/AI3KdMf45hRj7f8AueR/3zBm3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M/mZcjP8cw/439pV/h+4H/j+4B+j/wBztHz/AHgX+X8wDniMzJwQgduSbbKoD/2IczfP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/wC/6nZ8P/MxZD/fEz8H+9Sru9f6mD+N/UOb/P1Dm+y/qYLoPp/U7fwf1Dl/BHu16zvX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PtfGDd/CJY/qzDC3xghj7GK5+yzB/FgG/t4c/wBnKf6s8W8Yf3Nf7SKf1v7lPH6T+4L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4/uH/Bf3O0fSf3LMF3sn/lP7lO0PQjf+of3P+CT/AM5G3P20QrdrAncXwjrzd1nh/g/z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f3PQd0jff4kf++f3MVIHpDaxeMt4Pj/cu18BjbXwKf3C7JHs/ueu9k/8hPE/JH/rxdv5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5/gP7l5/D/ucgD4/ucn4/wDsKcl/nmdn2IywvH7kZydSb0+bl7x+X9T/AKrBt/c/1BDR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ci/KcBD7TgD8wb+USphPhOMPhDKy+hMD8LM875mu+5KAG4wwLHyVAGqgHUA+YF3B8EM5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WwyzDpA0RKaiUiR41+JlAyO7OItAFg213FqQm8DYo9RS8W4LC2zGoNEljV9l8f64gziq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NhX2eZniHm8FWeIhLqFce3x4gotcDYa58S0b05ojg8TEKgt8OoB9y5/ZOAy0eWXxmIwp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5MYUHqaVF6EYxzGR0CfnCoxYxfGfEEKKB/7RQGWRwvwQ4mV1TGeYXUMTrVeUAmAcbNQU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Cq14IekKit1FY7hehLkx2kX0WSqx5d4i0Xi2Hz8QMpZrlXDDa6K1tGTY3eTqLnjvfgg1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3GN+Xz6hauOh+bzOZdW/B7lsmAzh179xWa3KnDVcxsrKXfZ7lWVi1aNZ9xoLcD5fcSDi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PlDiLpqOHweoic6C6+vEegBc2rZ4gyyHY8846iRsuBw3Y68TGKbTj5uUzl0XSul/iL1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jTWU4HvzCwgvCHXzF2mt6HNdy1yUg2rwlSjIDtzf9RWHfnBi4qRwLdmriSLE3jpfUyJi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KHNdTs5jlNFuZzWArFe6dXNuauuiJreKQimrnzV3BU0BZyZ9+II2J6SI2feU8X+okWVe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7vOZKPvZp2+0QuyrtYhjr7icj95M4sMcuD6vedgPtKDNnwx/2Z/us8r7sPFg4n95Xv8A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+Ee99k/wSXcq9kLuP2naX4Ib8fhP/ITIZXxn+pmE2+M8UCNP9n+fpQP+df3KP63+4f8A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7n/ov9zDk5V/QPeT8Qr/hhSzD/vZ/6X+oI0H+eJf/AIv6gj/j/U837X9Sjz80/if+z/Se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7ZrHPyJLu0tiv9M83+Pc7n5f3QI/YYf5P8z/AE/7lpp+X9y/F/dg3NZX8znlfThH4H2z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B9tP8XLtSO//AH6l0BZhQWY+KOr7GZ7/ABof8B/cp/SYdPs3+ZZ0Xof3L4f6PMv/ALyV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p+1i84FH9SXs/b/1On7aLf8Ag/1Pk+P9RW8y3/r/AFFvcX+f/M4nQQTovc0dP5x/oRJX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/wDbK8DwsRP61lm/us9N5ZTx+I/9OPYfbFOMPQhHRUUl7Zoago4UJxTFHUK8fdKzkXzK1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oaqre5WdP3iZ/tKxWZXQ/eZqHv8AaX7h5i/DD5le/tOKnJiXWaZnr8RfDLxgl5wTXEvxL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62Mz6lrqL8eK3BouNjWdwUNS73NGYtNXLvjHmW8TmNgbl9X7m25WdQ4xiaRzVl+53c55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7h1WJeOoLev+S2swc9MtMhPuxzmrIvjUVsczPMXxPZNfa9TnmoPiJYiUxw6ngPuRMOCw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A8Rxx8TjGvMA4JRepXohyGfMlkVjwM+NA+H7y0hqsZY6Frwj+YlkXeEcirlQYBx94y3M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3fqFuI13AzMq5ZSbKj8plxKzAvmVNjJM+sVGhRwPC3iCpd6GvF8RCKBTzrHqNWLvl9+o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6iJCAXkcvHmY3JutmCUiG3s7CWhSii77X1BQS9KbqlPiVZQBNXn4RVMJdYdRUFzNLd2lE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4hi1zywhLIYcX1IONqbPZkiFwBWFyi5JYF2XmKBWoKXo9Rcc8s/8JiibFrJkxqBu6urd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vWIegLXpcamY2W69fqPezl8VbsmV977OfUptwc8WWBCidO0FgITJ9IFo27YvuIjbCvZg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/qIXKIpQOefUHoUmL7PiFLCmGs8ZjZACJyrr3FijI/CQSmDZgODzN81K+bJ5lQpW8Ue/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wUaMSqDNuETQOKN2XmCi4pWBKn3TcIDfGOIrSK1pZNniKLEW8Ub8kAXIEKsJk9eZWmGK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4arqx1DBzo8OvUuip6J1IWplFb9QBUTbeLPuOLa1Y83mUVOJzO/MVcK1QZseGN0gKdU/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I23lVxfYlpyYQ7PUZQH0I9j4mERTkfPxAXRecnFekeBBnXJ6TObzSbpxnUG8hVi1eGiF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sV0svPmFQTIM/wBiI3ATqm6Z3KGAF/M8xAKL4X8piAGtHZ6Zd/RRZ7tZg7VdVd9IC7AB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vdTGxrQOvLxC0itCeh8bgRY0OCk+q2w8gdkvMSnkHDxEH3Oll8S4kcZ8L4limY5f4ost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y7OiDAiuMVZy1MvCMvQzEb+P8NzfAgzTh/6iUdbnJUhWLmxwW+ZsB5DJdiw0i/Yee48F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2Sy6eMvPUNsLVL0PmYsmKa8n9wrQq6cL1iXF4qV4hErnCx73+oJVByt8n9wYwCC4xYM/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/hgqAtXyDr1OFc1i15T14lYDQpbeL13B4psGxs/tmMMy4TGseooUYDjLJ/IIqLT07Z/u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OmObCjTn4uosLZooHJ4eCLJrdH+rMbK0l0dX/TEyLlr7HrqLEAMuz0jFclWn+W5RKUs1w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af65lgL7FV5/4jVhldK8SvHSC00e3mWGitNf3eYQmh9/tBScI/vRKjpdLtVefP4iYEQO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VsC3z2IukWUpbv8AwqCwrV5Fmk7grbs28H+UfAzIZfMEhgoducUHW6rvHAH+EHztomd+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i78QIcZ2LXo6iC7jLLhHXhLOYBXu6djBr4VG2Rf4ZscV/Zf6Ygo2ZxXsP5g1gUae0/ZB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iQ8V2U4B/kmSs11p/i2JJRVqgObvz4ZR96Oq++oMVeLvDivPkgjRsrZ3/LExFPQTWkX+H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f0jE2Fv7Gv2kzgWmK8k/Yzaxf0v9StTMb/z3N/Hhz9fuaOcsyz/qZVs8XvqP89eeFEHi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8ah6TAcPtuWOCP9DMGQ52wLfzLOn7yYD9kef23NP7J3fcnmfeFn0zFt+Jbv8AWf51P8An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F+xKOP2J4H2TtfsmXbfU4Pg4R7/snLf2S/n7Jnzl6nD+kLv6x5fwh/zE76+0fF9p6PtO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+vKW5CUAh3ch9pTuNAg/fMUYolvEvWkydEtm6luj7y3VQx0T0ubmPzLbqH2wXLMdzYSr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MWzTBmX4Czqel/MyvuY7BmTnULnRL9DHL6N613cyjXROeFfTdK0z8/cv1XM9fgjvrM4r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lraCetz1fvPSPOpSF/8A2UXWYHOJl3c1xHPBC26jlVPudIY1U11K9Mw0MDMu/tAbbZWu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Zsu2eR+0+D4nAv4njELiFhLrfPZLTXDWrEwTMYTGYEVT95UlK+VIqYr4SsQ9P/CcI/oT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QiLj8MeT4y5y1GrHOXNA/bj/ANhAxS7WHmSqMKDISZ1BQF0FCHY/9mzADptwMQhed0y7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8TWoWbq1wqoIDQhrHuCS5QMe0iKccAFW/c5ksUf5cpyQL46PcStnvRl+YLDS3+z3AF38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+Yy3U1YN0Y3KsqtKGVb6v3AscrdaM+4jYWhvnfmKVV1249y4lAbx6PMVY7tlM+4ZXChb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sa8+4ifBnw+4EQoJLybQVKFafCdnnT4JaCmwWGe3W5dYCNXkcviFw2BztT4iirdXHf2RQ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F5zs/E23u7vY36gmwbECx2+IQ6TVIxz4mBhUMvR6iutvhm+BKa7sXLlwaiFB7tb1kiHN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i/y+4EMjAWl78xMUNWaYxGZyI2eOty25RU26OblmiBNNGL5iVM8W0O+9xiJZVvt8IU3G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qibO3PZLuTXGV1r1MERsZT9I2FZaqt5agaBZbXPPEGRpyCd/cANut0mbfMRUkUKjH5l6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LFwlf9I1OhvNV6iJjRTk7TKViLet7jUZSkyb7riNJbPfZ4lAtIq+X7EoehN+4eIoWAc+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6vhAzsBhdt+EvAsaWMouOgLSW0Sq3YODJAEKG/Bv3MBaYNa2+YDV0Ifu8+IqYBEur/yl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F0G6EjReeMxCaW2tdnmXN1FVjHcqpSIHMnucC0vU8TIpBWxFMNlQWrAIp8jxLCUUN9D4g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+Mu6Da8bpR4jw7lS2+HiZiUECxjLxAhUrGDofEdldsWv0iKx2aRXUS1tNiJtKO5W8KGL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YBQVl2cHmIoW0u+wxvUI0oiNjv5gIL12p15QtVqpcv3ngOAKONeYrCnKsj08xraXdWU1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xumCtJnQpOT0VD0wuiwIv5YlwNgG4LG4K7cYeI3tDl7eiG6GtLy5fhNA1RpevCXTgOdu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z4S2zI5tO/smSW0TT8eIk2Ot5MfEvWPFi9/ZMDOZB/pGpuwXJiaDSstnMtMl3jk3AsyB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XjuXFDgVRcZ2lgWVnEEOgNv0lRhkgaxn+kIXp4kkAcG5rEeABvmSoFVeDJbNAmJFIJql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gVa8GA2cBAzu+ZvG2uDBoQDh3lrLEDVKtzmcUw74W6x6jqSnKC/olgSkG9m/iJ6ifwKi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kDaafrhi8nLZjRNJTAvEClqwN1OriBVjWccQCMYd6inVw2vHaLM3Sahc2QTeVHnUbdBY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Yb+WAMqi7GnsjoTgAG83cYNo0Rry8y6FoJVN3UvDYs3hl248jgE0WFe8VCylBbh/4Qd4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FPbKwRmBcruG6bpv4gbNYKHp4SgIbLtOPiWUgKat+qXxdsLZz4zBspdLa34i7QQyWZ3x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XEE6K2w7eI2o7wB48JbhLs4Ptg1BoAU/wI4zS3J4+NwJRXF6c+CE2LgZ3zFJ8AZGdClh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XlGIYdGq+XmU7Ksq8/KZO7gw389QLteL+PyghVoJh7weZaNV3ZyStQsQl6X01UdIChvs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VWx30/ypboQGWRVdotLmLMxQM9uVnMFaxryxYjhkrZ6/M4B8FefuBGhXKvA+ZZsrNeI8y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RsoPyQaKBhAOjUwldX+3qKCqpGOM7yOPUAubO9ulal8vXk9viNqsTdHHqU1vWfDk8QWh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Ly9srHqU2q7ab9niVVaL8u3xMWSw79eomgMOv+YXt0p17eo0rnjp16nAM8H+pTS4PjjP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zOtGq/1LOmd3c+oi35Ix6g7x93fqIhS74D3XURG2Ps0+JeN2cnA3EEWg183qPNR3i/UK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oUGsI79RROXx8+IUFXJfVj1DFjr/AIJswV2P6mHDgvA6jYWs6Bn8RyArfP8ARLVySYsY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USzk9f6lCFql4GPxC3S4bGPOoBwqdV79Syqq106vqV7z6r/UyOaDuvfqVF6/64lmnpdl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XlT6/ogi8v8AXU29C8g/iNV1P+OI2l25+0eISwcgJq/UwAZUVvmDZO+QxxM0nd/MVNHF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rbBDj/n9wbL8B/NGpx0c/3TYmJ3i+9woEQ+P9w9Ps/wC4aDtVVf5hjkv88zx+8/uLPL5T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z4hrQ+f6JZipnn+mFrs8ZL+IJXw4/pFHK+/6T2Ht/X0yPT8KAI7QbP+xV3K+YAqr3essU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RBzmUSaJz2H4ltWXzlt5TywVgXysqba+hTV+Xlew32n/AHlLOWPeOC/vomLFyXb+4DWR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RVWeD5gulFr9PcSmh3jweYA0HH7eYYKhjpye4JdmKq8HmAyNkUaPfuYjQYqlbfMxcMPt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jHuONlFpb3e5finTgPPuFthG178wLABSytVubhUigvuwHTFGhV3XZ7lQ5ObfNxgFBQqy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23AU2MLzcEFKs5de5wKteX2SdipTh5j4wux0xyGeGRFaw80p11GFxvt2Qdyq3YMwiMaK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JXZTxcFVUKEo1+UsbheV1L2RIKrA1GlPDbyzqX2JkxeW3UVZOxWfLxPEMYt0+PUDNiBr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x4QsrGy4ONeI85OWrsuOJiws2GVjXQv7lgLWWqSrWYUqOWFv7om0rRyYtQg3Q0lArjzE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MFQ2bFP5bgyloUU4cuMPmPQo4vHnqUkU1kz0xoZF7t16gZdnC/EhVQULrFk8QOMUsn6S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ACqQWFU2ACwLzjpepQbOcfyIlELZB8DzDbu0XHv7hq0s5264QgHiors+YawosLMOmVDl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ojghMaJkvLJKUsocIu/UqCbLKbvLCKrNF+dPiObma4H8IjScNPRUpdkPN9o0yHEz5w0U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Eqs/2TUbF8aUdM1AouRs8zZoqXTH3RzKVlWHt5hU2ysbdMJ4DY226MbiiAraW5snmAq0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oce5RID5KwoxMr/Em0UOdpzZAaAFjkwCBbtc9HxLV3ZfC7fGLbY52eOKlLFZP8cStMFF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BihW/iIkGxjZTxMl7ZMZc+EAQB33c0GAUdkGW7Y68MY0aULFmoRYC2gaOvmAbjJQWHfl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EoY0aPDzGVrJLOFPMQSrwmxxn5jKbparP7ITKUXdjWmdwCXLC3Le2YESuRq8RZCra4PU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y3BVkheYpd1MTPWFLboSNxQ7u2tt+MryqHFdVe5eizfb1jwRb985mjQ1C754wm3l7c1H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JYmBfN+MxFrJbOHxiF5fArdQ1SpuKVjFiBZLNckAj0etyBxFW4iQKBCVZBFgUuRqYQh3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74FFDK4CWD5roVAiKzUs94gZgNGcQ3BlMCcYKWjwc9wLNI4QE5kWARaIW3l/ETScl/JE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KDK9Jk+VsXf6c1ZFib16IkFOFrV6OIm9dL5/jg2nCJfhEZFPGIGRKbb4vCCVS2tdyC9cV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eyXNgiNCsYI3PCx43WA3NNm63AI/odogIbKwHU2M0oBgzNMDLTo/bEoBzFrXyRGrnfS/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Z84mGNnS/nLXllBw/wAoGkHRoe3mN7AUYPDyjHwENmErECpRZgJCstULrDOkRqAC2FvC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mQp95QWZbDKdkY8Vbz14TVlQl018CYt2ijnoy14li5xejh4lqrhbyzjXErgaW8vfKLLQ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mzfDGYDbLyNAO0UWByw1Z+I6EYbsr6amDMV2bz1iChZOzm3iN7KGykfgqYOZUt0/CJLUq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DasPEq1h6t3khe6z0LfndfzKKLovFuPP8Rs1bReu5Disqq0csQtpevF4YiEsb2RxBciW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L8bAWBAHu4nhyEprcAQLjFUXpihAIr+wQXHKuAkcQFg433NGkFGi/RmKyEo1kcfdBGw5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9g4eZReOQ/8AaBReYN6mdZlhuwMsqvumbDjkjTaLxfnLBgsaHHEVubm6GskMRYVs9r4l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NitVz14l1BdvA9/UcZHwdPqIUtznDrxDmq80PPqVhEJsHjnEWI3u8+PxASi5yKrVvE8i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tLXlDgzqKNFz2yzApyAxY44cal3RRtmvAdRrWr5Hn1LKWV8+/EqLE44o16gK2r5/pjWX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EaFOPUqaw4ryHiXooz+X1Lykhtda6qYpQN/+cSiNDhMOfUsgFVlenJVRXi9Uhh38RXT8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PqXwN95/piWClpy3fdS0uOt3v9oPK/8AjqOItq+ez1CmaXZ/EWGakxt16gVHcnyeoXUQ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FEep90YLyxk2NQ7NrV3zajIjdst4zCnCmuRwxp0Hw1Gg1v8AeLbUjRwf2QYy2ceM8QQK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t4X+kbc/CQmN0iihHjUciS/g/vHIfggSmAvdGMICc2CEBRflqxe6y3mhdxc22dWRYcNe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y4FbH7pciqd1Gm0tq/8AjCg5Wdn3MXeNPpGxej8xQFfvBxqXdhT5l7ZYhXtK+gWC89S7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zKOCVYUIdglgx4JRRQO07e5aWgaFdNe4rSjZg8PPmFqIVh5CkGqo4XpliMSs59H3KBZR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DNyRZAVAi47zLDAqqoejFsQoxmmg/iKPKC1l8kDIFALrzKGmlh5efEWvdqrRj4QLQQW8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7vUHzo0m3qBEW2A5/aGoor7DqIFrQutZR4jFgeN9/UoUkXi159RLchTgwisVQv0ym2kr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FFEtnNyeZcIPAvPVxFdhVdnvEBpvaLTenzK4Fo8/ymJCEVdqMTvxHFCjv4vMsqKsuO3e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BEVdmfK+YKCUIN15RGoCI1fWY2zWbsqU8RFIGmw6PJHWVG278niUtg8oLlkLoU/qNcUr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Vf403zOl/FMI3cRutMRooUWuBdREtEWGB+xgBKXgNVfuOmdQle/mYjKgO+SnzBpdANp1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FqmxtW9x2QlhkW81/ImcMEw3vlzUBtVSZDecahzXcbDw+JrChkZYTLyv4y7VZu7DyeZb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WF44d+5Xp4zww+Y2VSO7t/KZosb4ejzClCraK8PMDJR4uqNfdCxNVUctbZkBVgwutMEX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0Sy6PEoGlT55PEwKto0IDn1LaAUVVpe/EQKUOHP8IOymV9J4jm4COhfJAtTG7OsO9BRf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8wU2keM8HmFSHLHY8wVCW5o0/dFKBpTB5PmJRbVzaq7eYtanJtjB5ghXMzXqeZmGhWf7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zClAxozGhcgdG1URBKtks4wqPhGYLoFghq9reI3C2U8s4eI4ScNMsZ8JaxzvK7PPUzEs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DRwv8YwtEy7MYPE6c1yHFgBcrXMGDeCitt4y6htj0wKF2L+RDagV4affLt6yIGMleUQG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bgMZ8oxEYbg/2S8QEKafyhoBko0+G5pYCjWX7olBhzNZ1lFjmnJzCcAKMdxWDYcL04Cm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q5XEROlGs+UHJvreOSNcANZev8RhmqomeY1BLCAZbq7G0ba7OSDoWV9iHxAGin4QwDQI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Dq4syqUFWQsrvLmRRNl4FCd0PCNjs3NVLoHqxB8ML6RFqoBox2isdGE4gL1K1CjrClgo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YFf2gpBfQus+cLHAVNZcvMaxkyXcC2M1S87pA5rzYZokHBdprccmtqhi8SyDYzVnOJAl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9sRrHLHb38Q00GK5d3hLqXkq3FyeCgOQeIlv1BZhsOJv2OfOsPEZYirsqd+ExJ4qrLi4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hm75IuzgumAoYGAOxHFKC2ssUmBAVJ8pA0HI4P5RDWqtdGjuAaDFLpq/mKRDGgte6ICC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khlcOnmLW3SimvlDGgvIj+c2AwVwwdwNFaXAPi3NYRRS+3mFsq2c8HygoFpLps++YG3p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NdfmZVgOc0+HmEodTIJMgI9+8EsGz4wzYgC7c9HEuBJ5d9cRnZrK/wAUUG0CN6W71DDY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ByoueCLt0FLzVFoFNRVisMbxYqnNgxCaWOKxNywBRwNEXmMVQC58OIuFUv8AYfCUBag1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obyVoQQlQ4p+ou4+Fk29ke5Whk4f4Rw2P9HiWMhclp8mooFlRyN4fEW6beFrRtIjoHGL+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tphFIMqvhde43sFDg6vMBMB908wANIh0Cq97iC4B8oxn3AWIaMvk8yttrOvXuF0MPS9+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YpqLr4Y9xqmmr2PUDQcsi03l3mKxQx3pxGvB57IwsYkL1OYxEwPwRaKO3d7sm4ENWLl8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9ygAQaFCceYUgOsLVy43LWLBpxbC4aITK+OLVRSzHn9xgFFac9L5jai2KrxHmCzFWWhz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OcymgRG/CcXBVdstFDk8wEft/1gc3qsqnHuPCculav3DdliXenPmXr429fuNDYVyn95at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BVfhrW4hRSl4ByeYost/1zEpGmk/F7mQVQe8Hncsgsp0f3QLQxzxDcCq14oFxAeA3/LF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v5Dy4E8xuaYvL3+ZWAvCr4K9y8z3V09QlVC+3v8AcBrT99HuKFwyv1+YWaBX47+5gyWf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+YbLPoX6Za98HHj5jUaclz6PEsbHS9nqWooaK4NRoGXtFRYi9rKxGw4xBE0TsRCaaOo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Wt25b+olWr4P6hWAA6htVh6GETq/l/mcA3rAQ7AA+SBT+iAM3R6vBoRxbxPj1OIf+Kce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Y4l3h24lBkZ0i1d8Tk8sTCu+pVOhLtAYIOc2qpb3Bullc0aeJl2XVDW3xELkRNVvTFq2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Fuj3AGBOKZ/EVwVZAZUekMZsOlrg8QboOTwryhWZMKrhmAlVZa4empTNw2W+sFNis857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9wuFmlAu1TuMSUWnLwhTkJvDe8EDv1VX3FvMBsReYwI0BnBzCRlZ741GpRAvLghrZzse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Qh6SrsrgADBTi5pgC4prsahbNud4fxCi3QuKLbPEpylG1XnKBix5DXcTPIVSeD5hujjF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OvuIVxqcZrWY7SIN12HFx1U71r37gsllmfb3LAqBoKeX7xRhqpq7j35iUEd6U/mgcGMf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DFwVdlHm+kUAaDw3fqCQFIWYs+pXQq0pt06siAOnWMEWotZelfUBewH2fEtBGMb6vE5A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x/eVutNOhnPmIoeHD69yhCzK7oyHmUrZ2wa1C2wzkvuRAHB04c+oBLGFod+IISxGDK8+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EF0So8Q8RyAXnP8Awli13W2159RGoPVZwzAoU8Gmcyqa2Vg6MC1aBS6OPcTqI3TTs8xo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O0q08vmOgOMtF35loYVBAfyQi2C2ZOhEbARpM+RKARVs4efUOhRxryeIIK01izXqorBK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dmezxFHZfD8tRCFQpnVvxEwKAGrVNvEpbGm7Rrr1AIisO2/HiAu2UavE/CAQLUq782Fa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HdvWeZjwq3y5PMBYQF3V/wAM6hImNF35IS8KaWJf3RZbkWyeDpmDyrp4w8xOFLRdB2+Y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8wpBAHF1IZZ8TCzZMoLeqXObq0VVmx9PUqi0sF2ufjKkWQ6C8IXJdoFt08QncBXs8QIz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tKmz0+JozaiucmNQJ7L2Gc64gBot6JeoUMGzKMcJmoNILPEq05CulD0hy2rfkhWw2XGU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hD1060y5ylNNZgx5jxX5S6gDwHXlBzrtmuh5gLuWrg7Z84qrdUGt8zuWboLIz/ZG7NUs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ZS/bA2sqAFPebIoYSFLCU2UwLgGlfMbq2wWnvNE6X3qbtpae8Mlr0Fyxayu1wyYo88vT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RFXeznfwzgDHhd3m9Fu1KzBbSgmbY6QIlGHRO5FnCXwk9oKVZ3N5a3pjtEaS2q3VSRlB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lDBiJpil+L5ZTZwMHPslCMFWrrHn5hh5KYrf85coHnT3KUrvZ57RKJYYA5ukRBS4HKv6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qtCfDHCXGrKW4x8QsHJE57UjdDS81j7YEC6OTnPjC+Nsby4z3iDRgWOBeLiaC6yW+DqM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OQ2fPjOQsZJZv4TQGGyJ34xWoKAWl7eJimqo7JUosQneUFsFWIr2PEtLa1cbBvAKGF4y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ClsLwaQDyHBeYVjjfFh+UEtwsWjJzzADRQcHXlALmUosNZOYSlBFgdYUwKJsfdCQKy10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lvgCz86KCZEw9yI210t9+Ut5mbOTKCJY0FGSl5mVQZM9JzBYxOVLECjTBxR0df0lhUFI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cUzbTR8pRaOTsb8ypo8U37Iu6bW6eaS0Aa7Fqy+IpoBtD7rEzLyAB7mIGDGhejKFheNe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4Egc8vewZ0N81GGG2GRa4Q4jKylTmrKLWhUduMMOGw3bp0QhVlbf6kQFiPXgYVBdDBfU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r9QSx6M/LxEFala+GOVXZwX5lFJT3OCzAYvwiKqp/YjHKjwZcxBwV4OkwcD2J37jQDbBS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kOvuNyy68WyksUWD9nmGbWZdC1j3LWE94efcKVZb28vmBTHr4/cAoyLd+nzAGCPDc+4F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0F26f+8rUDlj59wFsHLfx7lDFY5r/pEAons+txEclbT+bHlWjjB+ZTgGnN9vuVtT7Xj3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nIHFZP5lioOj2eYF1GCs9HuBqLvt37lIvJV/J5lRo4/D7gRfbjt9yjkPQUaZ8yw9nR49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8wJAZvX4ZgTeRSqBx7hnAAcVYrHmJRKF9GG/MBFAFavr3HTSozXYeZRSgOvL7iGGjNpx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UWH3ufcGHI5zwlqwrXweYA0ZHLfzKEBTZSOPDLORX0vHmDr7zRAHkUcDxvcHMT0/5jlK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rwjjyGDDNnlkXJkVuj+JY0fJb/Es0qvlkLxO4KMXx/DyTCh000xGEtpc03Q3fYXeE2l/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00yXqk/iYL3M/wDDhGMXKXW1URrc+1yrJaVvEd21A6m2o7gdMEotS7hVQsq2A2vGfUGl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2hHRr1FWBSkbq48QURyOGEv1FmW0flzqWu7cN9fUQ3tbp8eZbKwfJgxgQA/JLGA+Syma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t2OfPMl3l0RWmJQoKM3R3NKdnHh68Sundo/CXcLquM55CAuScGDbBrIXTfo4jdXmPNjj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REOUFddnqCizQ1qxfGMTAC5NvnzAES6xc6eKgl6LzvfwqKsDYtujGpua5dvCziFFCqbc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UBSXZwY80MlnjFP6SqXVeH1+o3aPKwXMUI4C45IM0GVbHUCzvT26dwRo1eTfmIGQcp4n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DGS1QvDrR5ho2oY5KgRgLZE25POIgszbU/KWCw1fI+YIMi4o9GEJhOc26fEAC+hw4Meo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2RMur48iElbX2EAIACA4Xl8QB3S1R8vEyDYaxVNPmIKstLX/AHJmKozVVdHmJhYC6ypt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Espzx8j5nIeq7uYAhBS8NrqM2mqs5PsleKr3ePEO0tx9ufUHZyaT3GGkqtJzfiBN/fpE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llPCJgmRXB1eYgFCx5PuhLCsNceXmAOnABZ/lMEhRvL4PMGYotbfs8zAIZfRf3SgGQNH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p28zLVmbfUxiDm2fHuC4Cx0/hRwuAbvLl8QBQKAT+hHEWtLscPEYOucirZ4mWQzfjt1A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AVR7ww+INryRydB4l1tmVo9jWIOIoGrv+KFIRZR158QaIlnJuX9oqakCiMloK5m8vg8w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FUAUFUOnzAUoDlfijzERRZVuvJ5gCFC8Us9twtrAUopKy53H0i2VB2Z3CgBPC+nmKCAF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pUQ8y1b7I+tFa8CXtoQcjJkmBTE4wH2TAcykpf4e4gLBrsv4QU6pd7z4TIYbvuEZ8OF1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Kfw6ieC2WmMZ6mVlLwsxjDTVKrkYV3iqLxDVljbMssDVErdZS/gUFEbw/uOrUWzxmoWlq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ENgQAC2sikMYQ+BUYI0WUaOL5eZRUF/xPuH0i4/miDoBfBG6jk2p3eaBgmNM2oDd71eJ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KSiTYOCRzMcHbEdMGmLOZZBSPK3ERQuw3bgtBhW6obfbNhWHZ6yzSL5SUaqO5zNnU02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7wKFFORi42pgtw6RAhlVzFYihSi/KhZlGTDGbySmYMhoxiAWDloJCjhtgHnym2AyrsP5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8pUAUQ1SfJCZygv8srQFPg/vlxXi82wUO5TNusFk+U4kOwtr5mZrI8mWZsgCTgwM4NWm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ldAltC4NYcFWaZYZeIBZC73DcrWUSuIlsUIBl+iDtND7niVUXnszXjN01WC2WviIbIH2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3zTxHkKVZsPwQLK0pFOIABiwsHd6gEX5XnL7PEQXKr/8GEADegN4Y8IpdirY9XiNOsUtn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1/FEAFVJwY4y4C2w1TcKGWsM5m4tAvjd/wCfzPYyOV2eYKRC6wDXLzKOCKsttvMsIrkv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LZgF94pe+6fMbFiUlhOnmeQQc2IDFqq2G+YUPct9uKQaqvl2QIlobspHLGm5p0VENgZb9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qR7ywH0gVmoOXO3S8QJMBw5tW8wUqLoutPyirUs5ztY8x5yXgneaAFaDGBphMB5U4Vrs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BatmmnxDEJYl4NHiWk9F+b1NFgO3yeJl4/o9S1eYt28Zg1KsWZ+YygVpdL6Idilvfe4r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48ICfoWMw+R1jnccglNU3RDRFN0CC8wgRR8H2g1qnm+qGxaPFQPcB17IES2oa9UKVZbe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oSXJxfFFEDQYughKkx+aFVyfHRA2BKcXV7hq4W1dywNtnGMLiKKs9BZCQUy2dnUYOQVi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1QAuTT7swIVofk5gdHhd0evES1dd9O4pfMoaodwgCrIdYZNvNDTAMCmwe0xS1ZCa1qCy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kqitu4Wh6KqnUKKmq1dTkggyG6S1l3Au11fii7bANanUKagohCjt34oQEQTR/wCERW/P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9pY6jO/6Zhqz3/xKsqmtK+PMuRCOMj9wMcH5P5iFUA+DP8wvIBdWd/uUNDUFWYH2wmBb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Lum8ruF4fyohJYXVqBe82rpc+4rK/D/eDhvIf3jfBJ2wIyeGcD7RAUbeH+kWuyeVqA4t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QrfzBiXoGu456s1BKzNFL1MnH3ikxbLDzKMfOZXERwg0aghtZxnz9xBMEXNf3jRzbhXA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tK8U+Q8HcCpoc46PbC1yq5z1e5iBJKrks8yplhhd8ZyblhdAUWN+ZSixE56vcF0Cgfxe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5QS2Ate58wQES6AOjiNZsDpHXuCIFZeTxazF2AOr7N1cGlU9p3MPQBD83mCpBswCQPyl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l7Klv237xFhU3QZV7QosIGCty43G9ctODinqAAPbXWXQLG7u/EstSKrw6jkojiS1FXXX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5vEMXThftfEUC1ZzyQGDCwdDVEOSxRReLxFZpW2slZPEOhgUrL+kABwDNHLz3BFJTHMF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lKRqzHI9wlX9/wCvMpUI3uhzGHbLbx+UbC6Bpl37gcWOjwb8waLQHynuCpgKbTr1MNGA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XeOSeIyocGb6jjQHa9OYKLeBVty+JxCkNvWIyoRBm/EARNlOXUVS0Frd5NeZmmaW8P0Y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3Ftnhz0xKYHfp7lOTwIfoi0LUtpvxNm1u1O/MBtmt3eUOilMjdvnxKUKDVZZw+JbGhll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R0eIczFptaPUGq0KstvbqCaqOD5SzA0KY9JXasvaDyDtePHzAqgl3VH6MK7FWaXt8xIF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OZq7fylAxy6N6PMLim27vA7gYtCzWi3zBw2BYnVmERY46UsOOZx6lhWltWbhJapaNX2Y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EKIVthSYdkzQ2ssXgyeI9Wu3dn8GFiA4Vq3eGokJwGC9F/EG0h1k6eIoGxdpfgZ14mEa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VosvoytzppTPSNWFnI4q6qJQMlnRfTxDgQANn8kBmUY4Xt5mxUBsw6eYMKcKNGvdKqxi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jw/kS4FtwU/zhaQWND35QSIQpVNce40uWRjp5yqstNI9oWzmsKgMlMWG84SmLWznHhAp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SzmuDWV3MrI29jNi3PwwNRZ7O8otml2/oibTGwd4Y1MbjgwuA0bDiGTv4gtihDA83Goh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JHYzWtUtTYNHBqDWnNnSVkWFmtbkTvfiTRt41gholYdwZLZ1Bh2BPqtheLgtCx4ILJYQ4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QOlPwZkF6s06XGRrRfcwGnDxmtJalnJp7mi3NJ5YaytiDyiYAzYq3FPxOZk8n9MVa2R+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+CKegWM8PVMKh2R+iG3grgjkDTqpNZCKyvh6xRTTfeDdANKcmIi3SXCpu8yMaprUiS1Y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KVdPOpQFKk6OfaJToVVtrr5gaEaXLR+WFTYFLVeXmAUA4cfLuNfRwTg88yFHKUXw3AzK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Bmb3TzK1VChVeM8Kupdl/51NgCUVvtLpHaChWJuQorbDhhEAKOhpUKgc2XTlqXFwsVBHn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A33HUuyKuylX4S6hY0ads/EKFuWHTvwTVMoVP6E8lbNW4AZ1EF5sDC2ftlG2St34eI0W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ceB5QoDzdX8YhvSWrYt+CUgFoKgbYDlFFEbBfx+YErF2BLPwjQS4oX2Z4xHUUUp2GnxM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dW16S8PEEZrIfuSipQPPRFZFF3LiYQAFkUsTat1GkfLlAJlFB0qzcFUzR0Et8xnasFK/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pzAGaVHRdvmGrDgZyflADlpRdmvMpYmOrU5YQWbqAWemazndtJXqOCrHVu4oKKq5WcMX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wAovAG/cqD15NqfMW9OXdHgxuWEARaa7e4KLTR15Y3LC8zrqQcwbug7TAWprB0Y5yp00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Q8eNPtxHIgh34EppVRzdZZgEyeHN3cDtbDh8PU4Fo4yOfUsAWDGfLxFEBxbhdeo0cnlK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38RWbD5ePJKwVBp4uTxFZs3gOe/ELAqVeGmvUxxLjeOTxBdaZdXwzFSkGr+CXRMdYf0g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k6v19SitANivHiAMDfFjnHEEe2W0WV4jQgVFa8fZLzH958SwBpPFuGKbsfcJUXxy36jg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iml4LVnlLts1Zm8d+IhGrfPSJma/n+IFLE57wqwcasceo0Llb31n1ECIayx3xUaXajyn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+paOEG6t/wARB5B/uphaWjy/rDdq2Lk9+JZcOS7yxiKw5s8mYVTQ8LgopOPB/ERu/wD1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6l2Q3rOf3qKNvw/omyPnf/MVZu3zmQXejekD0dHH9pVuTfIj9xbBYujf3Ajh3ulCFUE7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1yr6cAkK9IDXtnU2fc/y+4BSfZBBiNpnUDGp8+pQxBDVCCUAFSnzLx4jmfjxGjLxmLOV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fcSbITInZfnESKhZ069y0wyaByeYDcG5ul+2cQJUzDIVb8wYw3QenPmBdQpdByeYA4Au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mXofMFG7rb9q4LKMDjorzAKsaV6ncAQzGHmeZWANUUNWn7IKqlOChgNxbg6iKauLDWP7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glALjacMBcaKuzSwapV0e+scQgXyNcGSo0wVeW7nJAXgEbGMsWIzaT3i9FouSn1ChUL3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r8WIu0F2/wBa45m5Q4dvMEA3XBC23G4N8oDdeIwLXUGTsIeZo8RDQF20j/ETIeFehz5J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yUEaWgH3YoNogq8VZviMqwCnxeSdMzV/0o2sy3rwS5ApL+cTQpV2a37gDAA2PyPMoIGAU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FUwL1wa5blNgMIsG9EKtYMphrXmAo1tvHf3A8FWmalqqqWX7WMTkDfanslqL0GjreoQW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os0ZYpRVYV33Ii2g22VpALCKIZHL5hgohYQcj5gmEVvT+Uq9lIDwOmECEbaAdcXOu1wl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G2WMKslXvqxNsM8HhEWX3zpR4lJ0N23lkzqZjekG39Eu1ZXVYdviAjN7ZFbeJrMUiDRw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4lhkU040/CANm5VU2MoHUtKrxYBWhdhhH5RgwVenh5mwtsYov5QlDjqkPbzLaDIKs7p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p+HmUGrz+vzKFg6scO9vMAbCGm3ueZQgkFx0M7h1BQWrocnmZhBLpKkYirg9NwqGxgF2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9hF7O826eIKNICLb/hANzgB4mkBW6YN+rxKxuOQU38IpY4Qz/EioIcF8F8qhgyB6M5lZ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KW9LERhGG8N9Q0FGQ8KMxOAV8eGJtZZx7RcFcDAv84FnAvg38o0QDC/b5wUymP8ADMRY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/wCz5xQBpcT7vmBQCNiVWiPNWaAjIqxcuFL+WMYgo3T4IiS/Bc36KfOIMWnkFxKgK0It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iFs1bDomMLoyLdyChdd38EVdfL1KxMAc3UmrCFEsmLI4VadpnmL5qzwyhwsteMsWwUWa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S1jFunE6q6XTRA4ULuzRURXhtKTyjWoOFqdhOh8ZhnEJUTz5dQI4sX0/zlydejl9kc0T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J4HfsiGKJYxyES7q4KylorrQ2kEB2FuIWDtX+A/vGqyhvbv4zMFp3F68Y2RbtbXP2wDX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8X/FLlGnJ/DEW6EyWfogCloqLCj4fM4F2Csvx9wshEtnHXGoKDTEb4QayKNHlioRanHi/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gPAaOkAgAtLa6gCJWlrgyqldFeJ0JvYXRrPLtBKSwvN/MoUC2FY35+GXagu7x/ZEA5KM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Yy1xuUsUUuXxeYCAostM9vmCRCHilfnLQ2DQsfdHdAiqBVV/MEG6NGHseYFTlFHocwFc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Syg66QgNWUKNdMJbNXgwx5gqrDBSsXKBkcZDfBmAF7rbAmRbsa5XDKrB7mXiOCXsif1S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B0goXjZqWAEF5ep4haKTQY4ZAAF16CLVLsHkVhCmm8BvWncFlU2CiKu4yPDqyhoVXhEq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AojBts4ywRZvRVH/AFmLa2GgR2QZo0UqsLbAYEvJT+EOA5aUhx4lA6zn3PiXgtUd9fUq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WsM7Wm4AYN/WemIPI78HmUFwXwHn3DiDML9L5lZMWePHzAOLP5IaJQmhPR+UaET4+CLC7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5rDYoXZUL1FbYD1SADJL8Hhi0wWOTeoS4pfHA3Fhopzj2haWEOKNajjBbyu4UtSPA3EW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CUu9mYRDTA513AQbcjhZwQgtbYHJzzA1QXDLfuKrsTeBqBQoFoDyK3DQou0HlYpFAph1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OIyi7He5d/CDwqcNlcbiyltrOFGoAvAXS0eYEGhhhJxUXVKjfk1GIG6Xlq+oMTK334hB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x5h3YHlMKRQ6xW2ofZ7hUU+UAqha9fCCXk548ow0vOPcJTPHxbqLLHj98VgKXy/eCi6t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zq4aoXerg1gzXVX5gWUgOAOYaNOfFo7AW2lddDF2C84XmKsfthNUPgP9YJ5DrL/WDW/g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/wBQpKfcSulmLA0nMCAmjGWGFsWPMMlyKxl3GBwB7/kjM1Z4vzCtpvzv+sXUM/P9IXoU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f+ZwGr04/iPLeGZYP/WG1O2F43Bv3BomwYtx32xu8ajKDKxBisRdEYAmYMIaplYnUHSg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kRpN4gIGO9OyoqlK2mgKXmDSwwPy5jaqCmG+olwVaPW5IuoEBbeXxLZnEmDTDfEVectF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ef7SiuwvHffUyLQcZ8nqZwPhRV/EoBksPZr1GcsYO2NWQE5Ltsv07i0DO1rt9QKL4qLO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iWSlbvdLx4jaAUKb1x4jY4pbjbASac507l0xbqsncOQFwcvGeYJlpcl+vc4Zc6AOs2My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yfdp+FwrHoZu/uUE4YVucPmD7CL+L3BRSu1h/NGVNXZn1zEEtbd10lsChyX5XnwQhilh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O3muIKGSph8XqCDPDKPP2QFBvFhBseIgRhS0p14lbCi3FPPqCKI5GZfwzLAtyUteTxKD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ycvTrcFUAAom6vcALTVOQt66YtkAZLHls5uWSjnwHfuLQMXPlc7ml6gHOLn7S2KqQR0f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yEIBtb+B4nABFvDs8Sxql90P2QoAqxv28RhE0YXqxpRB7EC5dtHZ09ygEioVq7jzClYp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hre3zEaAlHLVPmW6qozl/KE27/sHmASgg6UbJSFBHLnPrBuuFG3Z8TYXRCtOnxLuRuqr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zHFRspN92pw8ShMFUH5vE4YKBVN0+IvYZOyq/hLFSqQzdeIGwTN5xyeIRIlQFW+EqWKA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TIVBWUHdXfg3CFUZcOrzEGmwa2W+YpdNi2xw+YFQ1t0P2jU1nIpXHmEK0G/D74EMisOe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VXbzM02W3NA1zKFAGhCuyWcrUM1jFkwUZceYiZE1u8+srwsGXLpUVbjYM5fZFYLaryrp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no8wxnIG3gHUc17Vvs18QRW7BtnWfiAjpgP/AASzNjaNDhXEaIlVhbPhLFjjD7nUowkbD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MZmaWYdVuozgc3M103Ar1sJjcLSLUL+WDCuFK67o3I2xg4hS0Eq0YhwCgwC2lQK/dYB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BdnL9kbYSyul+6WIHqGSVolXYeYIFu8WGD0lrtmdkBtpvLIDVewb3QN1ysP8UWYrHKH3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kLC+LYlikHUwoI2d87YucOev54RJTp4kSxhaxxmYooBoZrtNEFoOtSEitouyBBkulx3b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ZcnRVg7k2AZuUHaEVT4MVThQMthxx7PMAlGMWOpByCBxSSQpXTJl25A4cFf1gZQVysG5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vQs+mMz7bbhsuPdjFUAHYu3iaS289rJzOaduDCLkAd3rL5h0Oc3Oakt9hX+WRFlVVz/B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DOizgfpmZco8CekslwVCdSNVu1FbKk8il0bIJoAlwjS/ySwLW2tJAmBcr9q/zApCpYHn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bgjroyjpkTJnhKEBSs0cxRhZrLWk6sLIlF56QSy9DRk38xMwCgvRbm4btTtcNV5SgSLou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FUHHsgYCMD8nyS8oc8GJjXMJTCpRr+UIMUcil08x5GDa2t+SClUCwu2L8nUzr1e6965i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hUC2B4m9EGeZF4qS7Ny9iERB8ZAFxa6K/CDchrAZ48oMgIbx1eZdBdIVQx8yuoWKrTtu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z8RXANmGxshajY5zhl4l3YXIHj1FGVjg1Xk8QQvJMm62Bhoq8uX2T4FuvMai5FuNu1jA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tA3rxFqli2s/1SyhsOO9MAlCMdfEACiQb/oQbu05U6PUUEoVp/omBbTx2+pQUiqzk8eo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1H5Tz6hjp10o/UcjRru3jxLZz5tTWfUGpVPHQxobAzhrTHiFBKPntKLAapURpjewt/5l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Vhi6DhgGWBf2IlgAHFt97iGFCAIZcxKuCrTaiZO1vg1nuDZoIq63fe+IYRKxV+hFno6xr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jLCri+GouxS78cko3WBjk7ZopPNU4gFUILp7ExEN5y9mYC9fL07jdALrwNXUQLpXgvMa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YNGfHcLoC8+24YHNxvSokBRW6gzqoPvVzBvEyxYbXPIYRGTdJli/BFuqo+LxqhYTuBhl9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yxYwrYmKq8Gs7Z/5G7WBZkhaA5+OpEPJfVt+5RbdNh/1NVA+T+BlBIFuvvgy8Dghkcv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D4d6iyP3CSh1KpqrsVWydIwLeKun+Y7Ugdnj5gWswd0H+ZSZHuLZU7or/mULFHof4iI2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vYnNMNXm7bZcLyRV4v3RoTi3EU23XRAOrlqie4iUxp8xaFzC1sxOl5g0ZZYbxELgsi7S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Dijn1iOEU2Gps9RFliKBPW4bAAr7LIzUFyxvl48RcA6Nb6b3AzkBitsIU4cnrZAEDhLr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j1AwFqc+MOIIKCrmuKjY7D0u4wsq8FoAbF+cGGM0IwUb1oxGgO823+2pYFGec98wWzzV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bevuAcDBgHW4JLmiIi3BAG7Vo8V6hyLbekp4iBBQo3djL4lPBD/SpRWgDQ8cygSjlx1O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yKSsnBkzFbacBX2WZg+Lju9MCNo2PZs7mBgMLQdnuEqIKtD+6A4W3WvBncTOT5W1TzAU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oIDZxbbzN7g01nl+JfNRo29WCAMMfh9S4TNXOfDGu5UFn5FrX+ajwX9XaycVFxbnVB37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SS7IDDT58RtJIyzujANlhYP5UzldR2/B53EFiHBfOK5lQdnj/LEyMAUdKyO4lLA0Nzvp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YUtapacIus1tz4vESroZUPb1Eocaf8ENOgKote3xMCYKrDGHxKVa67HNPiIEP3ba9RFX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DtecIJaDGvbLGio1ocnEAOhbXR7hKQXN0XFHma7GbvyPMtYSj2/lK7tBeSsvmAovHjDD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JAcgC9uOoriu7ofFLV5M1o2l8E2VSvV8SgGI4X9JRYdolizg8Sh2qlyKnJ4l5RUhyvLO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rSY5FVvxETZPgzYePEFCwCvVh4gBlQBzftrEoOwF31PiNkfvMNCr8nhAimZ15caFGwY8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8wQx3k2cOmZKrciOzzAzc9H/AEmcZa2vPmJttVS/5RSxY4LGDzGkVdlXr5hr3kZrPk3H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CsCY8MWWmi6csiAd28re0UBaoZVhosulyrMTqK0ZBttZ21BTWfI4HpKhEiU6F+E1B1832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RaRm29Y+IK0pfLwRDowXL1AGQLbX0zG8CZ71IggCTVVcNlFsNf6zKsUZwYkCc66NQYTs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JthRUNEORFF07u4OZpFbX5IrFLc5/f4hBVByOzuKrqglZoPdERaBRw3KwjQ5v+cR1Cjf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7mhQaLnMuIulti5C3fEQnNY3rmmOLdszLFe67fLxFRlVVzt9cbIlXJlZ1NRwPfnwiKgE4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kSLbAZF7SpeBQLxJu5avgIBQu2pKNSR2zQMQQBRaW0NKvmUWUrRwFYk3QLo0Ic+0BU5G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bpf3RkCiuD+WAuZoNfyTA0jTK/kSlrdOR9UG4JvzWZOJZC5cSHIja2davzLFVvCIAXMf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YslF9l+sbWhReX+EuVMqOX9EBKg4C/olpdYrspv4oMi00tf0zC201tug51LR6Q5H8EwL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mwPgcWPcqC3CwW/BHUW0senxBR4ZGv8AhLYSaVTp48xWWFV4d+EbTIG2g38TVtmhd9vi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t0AL+fWImbnEq7a8I99BAieOquA9LLKgqbOsUvSsrHWUM0VB/wCSUvwFJACFB4DrLzET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rDA0z8xKBSm8d3mB1VC2MShjMQtIUZDbfzNoOLy1fkh20BLbih5iVBI3YWzAkXRdcYCR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pcQF9jQgNh6pqy8woG99iiDZktsU1khWXV95nl0ttsaSje/zkZAPZe2ZYQtSEwj+aVmD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t8ndhqB5PBJguvn/AMRGwF2+cQLsuGr6+oAHQt3tjxCzY9vf1EHUwctPiWXa+L8fEEVt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J4fERUW736+I3aga/J6iWrvRz0Ramxd/4qZCg9r73BRrRdC5sYQo24Pt4hyq7kTpmLQi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IOlxqLv2bsXn1HQRVLn58SjZruTwIHmzPv36ijDcx8N+JQUxTx4gatoOBZt8RTCOa0yM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gIUnFGUSuYYUI1co78RLLWsV4EN1UWV947CesXEVEzmnHrzKpWT8uT/LmdLetHuOQ0XS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7Ii21OXLtgdM2sqOIorRY4T2bYovATYioIKF0DpfONxaukmUwOhgrblBjYtaXGOBj36Q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JnKNbv1GV2+3T3COMu3tCWcvPSmFTkSq3gNlizTY73FjeSs48Ywwjm7HjxEFzh/L1FzB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5RzA08QFU/Miv4ocAMQ5P7QoXflr+0VemkMPG4VFPpXWOwi/L/MrfVMQUGGeRAmixoB1C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ZKGiyKrVSeh/MPpa3Mn5ZkOn+SO+q2LrbBqJhxNi5TRm5UqriesRL2ynRbzGr2VLU1Z+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PP8AzimnCjnp9QULbrFNePEVrvVNnn1BNzyFxpfEA2CulBVAWj0YqKENno2XLdNy6TFy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cztvPWCbao6zhqWtqFrh+KZDpjbhv5iqNlr8GIYJ5x0QLfDjwxQqRNWsrTXImcm6jxus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L8QAlC3fSeI6lVWndAHVEUbK/slsiCsvYwdmhW6PqFGqY6v0iuCAHODiCiaAj4IQKKsp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K/pCkbjkuYLOoZBTgtbZ8eIL4CxZ7N/9gsULAtM0w3AYcLNvBncq1JbVA0se5RkO6r/K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12Ci7cRjjjgc2HzDAaQOxfMLTWDOelEMqgJh6EqWI8nueIkbC1Uq+yXBuqmRjLsg0BNg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Q8oBje4Wy/siNUVZ2YxxGLW5svxh8Ii01wErmhZQ6PzhZAw1QDOXzABq0AN+PctKnhtQ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YgQYl/g8wDlvN4Yqm0thEzMy4WqlXzN+JbApln+FFLamW30dkQC0ZxZ68RAb32054xEl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V4sLHD2RBUdKT7qK0ZXaU4QoJAwUr0kHGlvERBYtQqux8yg4AcOnzKVULQTgmfcRFO6N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WljJ5gAssG2ful9JuaX7Sky0NV4YBkeHfSlKXEoHDZxLqlpAblWmcTMGl+IfwJexVwB0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vQzqM2FLLsraBhJdXw4YRahaw/FCt9q2sq8eJemUOMOmosZIoUZo6gFLKpdKzfxKWyjh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o4bjULLmACc7L8czE4VWbT745oBSEZ4L5hfyIoOusxAmA2tVnFaRqDWtXcsEE/QfPdzO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lbDbzKIF8uunlLCpWhZfvGNngu2vaCq3yKo1FXKW0QxzFg/AR9kydIYl0jga9FvSBDHY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OUnbvjl1pbS7seIqIrOLfuYVmqoVe9EY2xb2mv8A2jWTlws/RABzo7O0XI41W/HLYMnM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6ZgpSwEbDhxIBNnBMCAMma1/7TAsLBqk7oWAMho/ZEkpo0b9kSpFWWE1qoXH5JgGRqVg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TcELW1HA5z1+ZkCW27kw30cMyDToAaO8H6idzTS6TLjeLax/hqO2oK79+MtBrAOeIsGD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RvOs/EparAP/AARhA2ODyOpcsYUWMfBFFciYH6YzQPfm81A2DnpO+isck0blYzIxUrKF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oRhS8XNwa0Buxr3TXHbpho7jwDUqw/l8TB1Ayb+SZJLLcZK8kANa7cZPk7hRUz/B3KgM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NqT+8GKQZrsy8yg+I0OxW4naNseC/JKwTJBq269+IkKsUCi5/vAanND0r5mJbaYMqRhv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qU2fiXMR4cGOgyeZf+Mpi0wremctMoA4HLE69S2ANHyXiqVaTSll+zrxDcAyoXbxF2OaO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THPOfiUUl0Nqr7EQgNrWcEKlgeQ39spFlqjnjKHEyWE21gYh8m1kyvVhRm5fUQ4jB1K0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/BL61GWraLAumN9zxqbAkoUN9eEOW6bq7Xn1KDZxbceEKkojdJw3iNoJrlwHwilNqqyP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8EXEpFcrnhi46uIm1uYnT0lF81KVwaBZMksNsvsxmJhXhxx+0CLCtUbrPM1Vo1dW3zOD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yexycEIG1ngdsAKPHQOoDShvZv1FVVYeWc9RRyS40+occGzz8RhCNbruEbj1d0OPcSs7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9GWFANC8WmELUbbwccXAMCHnLv3FA6WvD7iESgW9OvMQgxevJ7gUQMDABvEo0a1Y8c7l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glwH2vmI1jtmvDzFU0Fug7+5Ra3mk6vNypjrY9oSgaRnsahmaO9OZbbRHm94PMyaDDnf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5gKii8eh5zFqJ1s0z5ZbYgdnRgXovsahbsu26vuKuAJV1fTMAmGa+JEAUDOjtCwsfJlv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X3Musl28wlKFZP7MbjYdvGLce42WoVzw/MoBy0f+5igxiq6e4HosWsaOPMpqC2lMH5lq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tljmzwRFCpvfb3KjZ2Mp09wUcxaYPUscLXgvaWZEBx8Ja0AmMyL8YZSRwFBu6kpsHV34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2YVjLrC69Rrbf3IuXaVjLgFG3JpUBWHXFmM6unuTYBVNkK5RW2MlNkbNqEKCzToeIrmnk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/ELwxnZ/aokW6vDr+MQsQN84SkLb+IM9dcQphqhHH8TOjlnFLf5Jshy3MAXC9lT8Eq43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GBibDRA6D7Qqog6JTGhJT0fMqzSEHlwvmYA5ICt/aGFyMVwB5iKkMt+7FwGlIIWq8QJY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OyJmioFSkrl5PMDAosz5HzH4Iww/mX5g0lVYblaeYgJTVnxfKNUN0/SQEBaLt2+YUeAp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wMVbDWtyxdtZBk15gVAF4LofdOQpXR2+5bFNTT/3joMWCsH5RGkHH4/c0Cyt/wDWWgol6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ydpTphsujzzKQu8l04YfEMkaz8HqVWyJufB4zKVFLYt+E8RuAQvDRAMhtJyzl4gUUKSn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kH6RLZUo2mPhAiHK14TxEjbhdUjxMxsN/lNrFaqrQFB0LatVvncAFYS7Bf5hiXSwMez3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Ia0LrKa4OmJeNS/KdMGxnuqYEaGqGuIsMoL082UUUiCUc28eYh0jGKseekDC92nTRDau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QUIU3DxGiWlc8jbrMKye6q9W5gjgOPHWClhY5Tj3EBgHRTD8GKN6VeB4xuXZAbbTVv3O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XCG7fTBQqVADjWHp/cqqZFa5YGgUoNN4IjaNGaHnZ4liqFcZM+oaLTH+KlqJdYq0bWIt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K0ucmvEAi3Or1HpKSNAsbtviVgK8nPRiSb4C2+ocrJnQcURQNOTXj5lBdBP8GAlUeVhv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28zKi8bfF5lhwVb5HmYgpsL9/MC94UYE9+Y2QCjX6jGLybOjzF5oLusUyPMOA4IIGWX3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wttx4bQYXjglu1onN5Y+MTQRoZf1Ebsbisu3iMqW1AKDTxKBxct2T7IJStLlNSaNpeVU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u/EU2ERd34IICmk5evTUSFNF5ybeJgvQnLuiFKUtSeN7ixZVXsLhtQHkV3eeok1sdFqr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TQOgpBTCthYLMfMwlNA5OfKBAOUDnlbzFBi6tOPkg7CTMEHr5gqN4I4cSWBZiQsO73CC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a2U7xjEot0WOnFCxXAFcJXWzaLtLNUsLhypt6SwIvYV3zqJMgqzlMeiUsPJm/DEoDKOz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WsRFPJC3QeCIWJS2nwiMptFVjHxQUVw1CYzlCA28h5ZbZIqx4ZUJsFQVmBQ0FY12lS3I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OrZli1BBtHYhJEY7Rh+yBt1VXh88DYrzERr7kbLSGiNbw3McbeWHzl7Vs27xIDFgUHlY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YGaoF3avLkMkIsaFeUeUYLb7ZZcD2evGU3RGuVx9syK6rc/wxQXltdq+I+LZwx8cdrb2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xRs7+PLGNuy2Y+GUaAU6eUDictqRrYKXLskhYaIrppzxLSTI/wAmCmYOMKqmuCm/PxKI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mqq+GbmdlNjoP2QIHSuhw8wUqGwjfziq+Sg6eY4FWYZD90YaWAoD98LoOsvwOY0LTu5U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mUEzR41NjQJk1TiNiLC2kvHzABODt/Z8wsTRnOzDzA5GC3ZaW0HgFAtEtRxpAazxDDMO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gA6ZYlp2ib6RYViKV+eBFLqLePBLKF8OduEG6MFc3nh4jQLXJ758IJUeKUOf2R3iKWjy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5fEVJchZbf8ACDOwDbnLUJQIzmoloeGG7PKEWbqPPg7jURzXVDRBCjN6KYRqymxL6EK0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q+FMJAFNr+JC2TLcwagIi5RroYTNGtZcmjWIxWLmwNnxgKtKnfXwhfpKu2+p4hQwl2Pe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TFTxt8ELFQW190rdyH7ymBbVY8ICKL9lzG1nB7E8+YCq0rhto8wgjQFyvG/cELgyO1Rn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5iPJW4pvjMwLl4ZiygOd26htBRbrsIQnHZqYcLgegVo8wjxW8UjZ5hcLv+TzKqlLp31e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TzFCqxnBQc+ZQUqyXbp93cUk7SoL0vsso7vmJmDyPBzBup/wXmZKyYfYYqkVdfgh0iXd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dsWyBe8gpiHBuhxYLhqaNnFigVfCxGahwYEF4IcxvJu5g70Vj83mYSaLSTQeZtwVnJOY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VguLQzWO4gsrJZx/ZCloMe7tQXVWtgYvPxk0RSrS+eioQYt6ogFQtyaHcOWkeVp17mQs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HcBZZjlpbiC6LLcHk8MRAdWv7wsFC3gvPzE7HsP5g5p2/h3OC+of3nYDOH+hjV4ebP5i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pZ4Q3AzYnkzPbP7xL5yOZpa3cn/MeTIvCWLitruAS1s7QVZ+9gex8wRSuVb9zkQA7z+6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ICht9TBLjFvoj5LQeAlZKt73DO8PcLrbZrB+pYGZs47ijs+IZKaBn3PnzGtSp5Dp7irg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UAXWX7eZjHNRSzb58zNVLKh+PcAW0bEMdYPMBdkVuqNPPiCJgcY87zc8LVbg03z6iGlN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boqzzKqbmcr7w5gKLzdKbM6ZqJQTFZs0xQKJHg66jHAKXPrizEU4OcuBh4zk9ZYChsFb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IFYo6FPXuakHI2zjzCNotdB5e4VSiIZX8pYlWAVybrmFKjaMn28wyRJrH8qC41iNnj5i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jiuyuXX2ibqoqqpvKNdLhQYqy81KFMlL5sMPQKLg/YxkE3lpdEBynmisH9ERBcXlW07g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YARVU93xMJWCD8vFRKQYA+dv7jSPGwV/JEaFCxtkw1mOIKLzo1nDENnGNq+W5RYLMooF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glYADZ1+4CJA0aKjBW4N2YbUMs6ep4ituc3n/hChu7vLZH7JgKtTeTW3xGUc1m/N4gib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WnZx6iBJg2OfGV00rVjvPuN7qNtYF+4MNt45sZ8wUKC/YHpmIWUXXVw0zMJKNIxujzC1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Gq3dB/NGxW4FgXd+Y6DMxQvZqABBXFmnZAhahxeOvEUK7l00YeI+Eaou3jL4gqKaITxf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MxNlBVZtPEEWwdDk8XK4Gxx/wQGWBs/LMoqn1NMusjaW8PLipk8yiYCl0/2gLMBs2U58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lAQocOdGHmYYHN5p2dMOrqbf/SBah1Rk/lE3pfNr8dy7dVbAejzNj25ovHz5mpLDhYt5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8w1gBw7SdRc+Ei0cpUHgSbyGGWXPiWMUmLbN8uImjZFTkUPEtkXOCV4eIGxIWgvnOGtW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QLWaUFMQRYEVKNbhhlrVg38JSBQWyuHTUqYRqk9/iEbI4Fl+PCCDYC59DN47WK7/ANoC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VC6sQIXooSsSvWQ0UO8LCFza6JWaH9LDzGZjZHZ7My7MAU6c/MIWOF8eyG7yU6w9TuIK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QvuNBS8vMsCiwFekXFJo1T1m+RQW84zA4diAq4yZgLwVm30S0fkWrumJhMQF4YJKLRQKX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H1FOS9s+KZg1pdC0u+jVycPxEHA2sX3OwYtIsdc0zi1myyDwUgsMRA2YXEDoALBiJaqb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u4s2y10Zv2irottQefKFCA6Ws583KeYty/LK0VX6D5ibLYRHHzSm+tBsPz9TcUomB7wt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8AMicGVwMHfwld9Q3hh/yXNqJWtfFFmbKMxWtg15dvESxwMrXqvEFO29tv4wBS6WX+jK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FsS78DqVFabRMZ8JbRC32P4wEhH0d+MuClHIcs6mFCWiqs+qVF7AonR4Rg12VWv4SzDC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Xg1jRkLYvwkkWlXJGuUmaZrtFS2RL4OpdU4ABRq8wJjwHEheirgBqAKonLXTzGHIFWI/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vmNyBteH7pQUOTRW/KEkoMcH8pQaVkip78oIhdbDXqzFrQED8nn5gWK5tuXymdHEdeTz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O5c0ssw+vKBlKEGfSOQtVdLt8w4ODVuf8o2SXSrZmyRtWA43ZYR0l0Or5TIq93w9fygg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o4DlvMpWkKPl15gJYDyHd8ysx5jS4fMaKg03RtjzDANcnGHpcsFwj7DMjL0GuhAO8rWG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xLCG4OLzx4RAK4Vhr7YQG9RVppt1NGcghXg8RV3g83rcFUFKrXFcAR5TDZdH2QqG23Cy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tMC3ylcV4IMIANhvC2mNFW+rCOHJs9EFERa5anPqDQsTmnzm6gFLXXPUYiyrU68qN061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bZo8QKzLdO31Mps4BqM+IE5K+XQ8QdmkbRyZ4xLyLDeY58RAWmmqenqYhFBkDsPEaTbe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KNnh9Tc6sDTk8TPdp5v+mKcmqa8fqWj8WS8+pQOzz29S8UwnuK9RWKhbSGXPgglFDsG3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9Sw5QvNX5PEEcuar/AMxCq+7hx6nKWb58fEa4Haac+oCweMnT6mUXbofHxAA1d9dvqWAi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bx0nFTCWdf7IUlrlnL+sY2U45CV6gAK+t9/MKbBWjb9oYNnThrrzAfJEWb5xAcqeUafq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mAWw4zln1uCXkC4dr/EEBRfP9JeJoxQjdxu8FbS958wsU4n+dwVDReaP7xz1/j5m/Bn5f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ZU76fcaNERa8V/rcBYk6KQ1AlFZYwZ/MDoM9Ml4E/fCcG8FEZRw9SVb/ABP7zBdk7f7Z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95hAflb9ywyHeptdka8CN4WEUtqTSUsAGj3mYFX8Ezq445ue6lslvUREyrmKdsGltefu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nUozjkfEscFx8vqCRmjWOC3xBIhY0Wa9TMFS3Cxx6giRcLs9QLkAwZDn1MAgBYTh8RMl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Dg31XiZhQ9vwVAW7FHC/qGAVOK6PUK2WWXWLHqILdLfweIrOVvF7L9RG9mDhWfUBRrLn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KsBqIcgN1mmiZGDJql/MUuBVsKtXCzQHYhy8xjgFF5Lc+YV6GheTh8yooUyLAGmz3rwR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YChWBbk4uCoWE4bzshFMF0PKvmG1QJbQQp0XKWVW1v+OIFgEzfpRuLyt5NlFfzLpKCd5i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T/EjSgExpPLXEIsGa0fPcFoFrIubp8RLBehjTWXUFDsYs/CIgRsCsrxBvU22HmRVBZlQ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U5TuIUtQKS9+YdC4TjVfZClVAmP7EEqOLaCrB5hVR4sUayZ3CaTZ2hCMkFgj5XiO+7Xi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unxE0mGz4epgSqgrBweoi2NpSuw8TCjTxtu+ZQErZm/OBjd2LxXSwLAUlljar3Ezk3Vd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jplBsTWn8o9Dqy/bFFB4ObTG1RoVn8IRFKIt+k3mZRNlqM8ktYiFYazyjuk0QmnMarRS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XLDxFK6tPBjGoNdFuV/CWl5wU3yyw5mDA11aFaqFLEfCEKju8pdePEsVlhiVIrJXtfES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H27Fg1io24XWYuyuV8wUSsHJex8x6d+X9yXaBhbGlGsyu0W7FKvklGDscO3mClBbyFaf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wKYeFVc3BFfINUkJewo2u3zAgNGjAG8s7ljV1NWdXmdotl+rzLPQFJRhnLgta0fGAO02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0DcLsdr7PsmV3kA7PGWXDWjNisvEaujCiv8ARFBbDg6x8Q7OjSh+iJSAFswzn4i5GhVS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GxePiXpRHJvtlWq6CNmtEbou7HTWNHeBTY9kSOmS1w3/ABHRovYMYDBo79DrBYKvS0Mf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jHH4OMjXlHdas6JwbhsSuPlLtjVz8ZQoyeL2wJtDwp5GYsRS1RTiDzokIw9ogLJybiM2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lvEHAVoSu9xTStaFNh3zavyfzA5rh4fjiVi7sR59UKqQT/CJcWAtBcVZpSd9yaP0gRDn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JwyCW1JVDLkGDfJ2xlC4g2dIaEu0ZtsQDTfwbjTEINsEiGIV3C7tAV25MLrzhYChaHgf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mWUBe5po97iQNRaWfmjSKdg8kAKWrrxpaYqrB26m7uBe4LziwLsIS9RbdTSjOEbODBV4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mp/MAVQpOUbWiGW7ZjVN216WVVgsDl7fEYO6cuVpPCYAY3b24ha+IA+VeMRgPsrp4i34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kvT4oWRLNuVW6iaWYssNX4xFtLCmzVvECgKAun6pi2UqE16Ip0YFlL/GALuRTtXhNyih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djj4jwyTYUOPSavVo8iq+JhsltzzgVoycneYAVXXEsqUt1mwLWMy175mGwCwDzjhTiXt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1xFkWaVTa73ALIxWBN08wa0BeyjhKAFN04ybdZmQKQpK/kg0UVw2UMmsyhbF/cus+Jar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iAuOw8xAwrKrueY1VFQPvPMAtWF00OoFI18hmDTeLs8GAvlXHXEBYVQlDXlCMqFBw9ME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uoGzIsOkYQNAxiq3MHoe3xw+7YcA+1GgQ1aVTDDatjdWc0QuXXlPl4zKmUQui2nzEAAb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eDnCRwxW+jE5K6M4NHEoUu48WzGYaJW/B8RYqGs09DxBeLx3gv7IqL87VVvxFUxfIYo8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vqJm2J9m+JoFWtOj1FK3bOa8/Uq2TVVe6vxGu2sKU716gkoZ8339Rzql7fL4lmrsxw11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1MEDjb58wk1jDleCLS5yfn3qCuid+3FxkMSub9a1A7/7ECq+Arc+I24FVnq9S7FLPozB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7RCxAyXBAXAs/B8S7YomuTPqNKvu+D1LRaOaFz14gR2Fx/xljN2NIvHEAUrwcf4gzVWe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Ww6fUDsq9uZ9oOFoDqnn1DRabutv1MFNgQFd+sRUvvyL39S7TtXt8SgUJNmGoVBMjm4v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lSjnxHV+SU/iUWpu+T35hjh0bgHN1S8AR05IQfyjUIWxMvMFCZKvW6ECgVgwrWbiisxd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X+IuNjy/1hRzT7f8RJqi6yn+IrKvyS7BX+eYC9Ydn9oDwp6P7TPQr1r+4RtA+SOSilf3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uPYPzMgx/D+oOhvNJix9hENx7IBoPwRO/sf7i/Py/wC48bMvQafKJRcHtEtn7T/URZF6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EBKmrGkYFBWs+EALt1SxF0F3lV93cGoRVWSgCnINhvGIsG1y1d/iLydM7O9wUbotLbU0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RSAMq8rBRuHYgqtPOT/PcWykeaWflwjisGlC87+Ea4GgWxh8Qwdse/EVFgDexxiLHtYZ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5RaDtBCt1fiCpQapSeoAYC7s6HENNAauy6vxLwlH3MniDvAA/wAqi+TYEVRVsYAjBVjw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/LmBN3RbroTUIFK9FcxS6U4eUG86/uUBb6Bir2iBRnGBTbAiaUPoc9oI0i6cvIj5i2gN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tW6MUeYLynbdl+PMKXVG2nAq4kSjurGjjDiJZcopex8QBs4Cq63xBqDUPU0hcCCl+31A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KZPm9QxUVd54X6jecOF2bgKobnNufMBLuEKaV4fxEWJclqn3SipUW2C9HmIjWjZ69MCA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DMnDTwfdEWApKeW2ABtqIUeJkzgN31jhBliI8HiNVW3IS2m7IspScmXcUoOAp7Q3BSfHG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uPUUNMj9k8S0dVt4TJDYM12KimiGesd/cEF8Rz0vmVKnh2PyjnILW8BRFa5f+z7IoOeb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LbY35iCWVadD5lAFhXk/mhsW9vHh5ha6C939IiFYQS8ctSxSKqpvHDLqi8NF/umKbBaZ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2fCDWQHOex8SkzujLxp8RSCG69YNWruunOSAHTi8WP4RFAF2YHs+Ikw1Q57HiXwupBKH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KeiIWNFsbxyiTIwLdqYBPPsZxsRQWuM8HmIjRpB6t8w95qS3HbzLwQpZLFt59TEmsOkzW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TzEAo0ufn8yw05GjwfMBZWoXbJ84DdWgtHfymBuzuMD5xQEwTirnylyYZF874MwF6Kao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2mYjaPYrthtC0FoM0gCx6ZYpuzY/oRW2QKxQVfxLkRQFH9CIp9jLx8RrjMv3eEyYaQOD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pOvCXcPnYgT4xoANmLdH7JUrzeVbZRoFgQZ8IAaES3G1iqOhFU0xTiMRQMDR1JCTAV14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ikODzAdLzEwqAMmmLRXg6EBnIo8Y+5AtCxzW84gHOZhgGlbLG7wSYV3TyIN1NIzkk3TsF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GF1Vs1Wy1PJMuvRGixwClsPPUocQF7Vnw8S6T81q5eICnY10GvCFXSqrbM4eJpkLTsi1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2atAxoO7YlABAwFVQWQAsgQAXg8GqQBtisGMvmiCZR4P2IBLRdTRVW8xehq2DrzlAVl6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J29swCDu70+abC17pzTzEQG0CgTnzlLRwXLYcdwXHwCn9sLEixMPq3GrIzRint5gQuwV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EEVhWWMoSFGtm0gJLHbhjKd8kHM2i29QVPfUrKqD7vGJps0oT9KAILNt+TxE0iPBwx4Q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WRUweDwlQRUppw+COy1GHOWGsS5KhRdj9kRYgDFL1OoI4UWS4w8dyhCgi5CZw1LLkOWV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3vwmXZfTbn4iJbRLvz8RIaRBd6x4RCgG1PLLLcDWD0YqF0unjhCyWr2EbpFGzyA2bgcL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t6pBvwmcNmn3GHJdU5f4MMRZXars8QBsATl8vEvLYrvu8QzKACtvj4iocrdvZ4mFmlGr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6Q51C/LMCw6jFCrDK2dhug6jMivs+IzNZAFh1fMdlXXTXh5lJNmHDfuXXcx9t8ygrBOA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Sh90bIG65wYYpbiBhpnB5mY/yMAYMWOPTBLYfppwcRRTdeeXMFqrpj0YzHA1x4kXRxEx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6hxExcZdcZxCBVxtyrviLBQF3jeHEJcCsatjBDkUS6eTMGTZRpWwDYopq1OvM20qcV2Q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LAwsmIyh21bmwZHxXuBVACOSNGspbWQvSnMWAHXNCtxVGqGbLIEoDlz7NblK2LWTP8y3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Sb1pzvcBuLjV/wBwx3WqOHHubPgbc+4Mms/Z35iAW9nGDHuLYx5qrfuKEjBaNfLixC1j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eK7PcdsCl3AeQ8CW46it2HdeSKUFBBVJ09xBQDatim9eZpgoOAWrxCIqjoD/AHKJnXYY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csZQWUKsYfMLDU6H+5Z20XQfwl7Hwge+HfnGltrHNQf0myI1zw9kw0WiBeKXj1NyZ92/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YoUNqvf9Isa2fD+JcFb+c0VBsOG2oRC9WcoEYcfMA3VXPEFs4HeFxmar7kCxereeZj8i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niCI6l2AweJirSUfcApbmBjJuJbVwWJArEAvBmND+J5fhKRRqILFjf8AUuAl0JbbNbJQ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PftmKyzEvnVPmAardrReWrjxNzl8HzLGpW4Mz1hZzZdFI+XiFKB0ZFg9pmTVi0HBFItt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VK9zhxBYA4UoPMB2fUbVu4GOLFdmIChW7N+vEWZaW2nn1BFArQWzzL9VQBk+/EoMIN68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4xxFFgby5tQTey33EOtIYKWfJhhglDPkytG5VlHmMFAL1juoAvWjY89OSK+3pf4kEg8l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DHf0iOWnOF5fMsGFKVt35hYzaLyab5gS0AVgoYWpW6XB6GKqCpf6wtpuUw84eYKgopQM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Hb5ltcCKMTPmLkU0TGDTqbA6Kv8AgjCVXl0OzxFWrWrbGotYhF28ZgMLZM8M+YsdcGUA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VV7qealKiLTarFepaMBaKj/PECoFtn4zBByyV2HNxljK9Ob7pkq2tqubSC2oSqV5HqFr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NVL8J5iYvZkB/MMqYH8j7Sm6pZlcssdQa1m171ALSo6rx1UUQvWxhqGzUUTO+ooA2OHD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DupfENCWtjh8QJPnMl/C/vHAuq08qJkAqq87ySmww6f9oGkp2t78zBetY3iwxi4UzAOn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tnxeYUAaDT7eZRHUGhw+YqHKzGK/ugaA2KlZsEvjQrLL9PMSuAlI1FAhWTv4sbuU6N5O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pZRULtc/0iCrgVOpfEo3rBZlL+JtqMOFdPHiVXFMu26eJdqgzVjtzgrGSgL47Yl6Hgqn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Iu+Gb3j0jOSi7PnfEQDZXLuOpRCqraX/ALS1palauWTcoLOeipgVIkDR0gAIH2fyyqop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ADP3+oMBZENO3zLRpwaZy8zNUapXgzBKlFWs/wBkwytLL4zxuMpQKKQe3mWT0c26+YQs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StHeMoz2oO+oQQ8GrHoxHnkJs+TBlUmAVbbntKeQcrflOTZWVbr4xrNYRFn+EFvndN/6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ESapWDt+kXaH8O8u7mXxWJoivgLTBCuWFU4NTlWByb2jVDjN0fZK3gz4wxIlVnPUgAAu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7S6bF0dbg3WXa2uGTsVRoSCYODjP3oL5ll2x80AJw5EdNvMwHFA06p/UXNUAo12xjwV2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PcXYDiiy82prnIDJWJNlvyf0QWYqjq158UWTQdjj4YozakMu3iUuWAbyfbGXrWrV7yxq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ETnICnPR8RgVZW3B8EohuojcGBpaVfklRst8pmRbI033wFKyRcQ0wsYitpLOaogWADZv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XdGCqFqnBT8sYHRpWD9kFVpKDh28wlOfgMeeZu1SlY/ygFnAGtOjcqxikqv5oYgsrbdP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34gS74otunnqUXALTVuzmFRiAnD7twUqcCzs+Y1QwMN2doUIAbvFl5lyKjlammrcrgAC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zsBflgsRyat+UCOqFh8HzBGW4K8dGdy1KJQsBzBJXDH/AAzKFNi/OFUbWx5/tLwWhzjd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LCpXOQVDVR8L/wBiDbDm3njHm7V8GlzAuaosa7YnguS3njjUSQJhN/qS+Lt4OG/CNEX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n7vhB5Nfi28QfpeHbxG7wHdN+EDVwDXVlnUVWEg34HEZGtsiWxqMdQNGfcZlKudumFox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BrNhQ0ANiYphqRocubU3K2XZsdwW2DVF2mLcRKw8xUXZ3C1s8IUwS/x0+Ia2z46TxKY1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uwPg9RBOw8+HiWWOXFnn1CWEJXOWHxNI2uq9DMSAUzz5+ovGcJ0scHxU20RwLmPD2iOl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qtbDwlXUMfZuII+wR4BbqynG4k3l6Bc+5at+Lb8RWRAcZCnHmJ5Jir8+4l1E+DH7MSjY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Hjnz7lVoGVw/iwcNh4X+ZdgwGid/cXMuGrTT5hYEdJung8wq+lclHn3CrrcDle/MIpO5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lznz1co2EtVo58wVuhXZ19xLFm1Xp15jalyxort8yhLpv4fcGQMrxX940qV72/uYW35k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dHmIlAYdV33uF0s1cBdagFiDpClS0bBnjzlpJQh4wUIBRb5alLQM+0Q5uslN6jQF8+Tn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QkNljiziOQXVbrhK8ZrQYSFB6SGzAc9IThz8VqACwH4GILTKv1qBsCu6wgdlLL3Z4PMR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Oq9LwwVvPr++AZCT+TzKv93o/MyZD8QHAPMZoFfpNB5f3POzI7ZZ/KIogHalQDi4g6an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JfYZ7gpoDxuU5Z8xY/7G8IfJOiJekW7oNDSq8omBgEOcGFMDe3nJxCKlCUQeC3mCAu8G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2e37ROTpyGsbz5lbNUHSKwgt5hQbKZdxbKHz7eYijyy0OAitFOG4yRcozBQgM1N07tvmKV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XO7s1GAUFsA8EKTh1XfG9tMnEOfcM6SgNDZnzHW1xfihS6HEWg6b3Flq0iy2jO5YQlm+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YMtsThzLsJxfDh8QWAKAqYQsstS+JBkaB4DghNtkB8vUtsVLDTfwmhHjPmQgS4ooZz7b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xFxpqvJ/CCBNQcFWP9S6c9pTxiMEQId2/cdYtnVX7QHtEWjZkYp8QKamhSl89MQDUEPt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5UWQxNqtPMV/Jb4z1Bqd8l9X9zJ1lSn9I1RCWsZOXxEebdcXDCjSnC327I8gZY1b+yMR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yFsmbGTqOa813ILTYJ+b5ixUNcefmUSiwOMn3QBiGzjqvcIBzlgocRTSxFdi96cwtQZp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IQ35jFVUwYN49yhzsUgkixdnhqP0KilCU4SBouhw8FudRjO2ixg4fEuBZisq/wAIa1hs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zWyEZDmr/AxLFgGL5cvZLKYJq3w3xBTPv8I0CFjnI0ahU1ZF4zyQIqgibsu3zKCNZ9Fu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8oTkYzVnDR5ggHMjR7M7lxgF2Dt5jso8B8XzClQKbT7swSxFjS+PMCAXSgKgC5LsrQ5f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mEyuQ6pMPPuIKpe1wdyBwBTHCcgNbWfulho44v55fW9jvH4JcWFIh4QmlXmzZZtioAaS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luZkE2FMau33RFBrNuMCnYWLB/CUKAcXtWvrDGRahg520u4ppeAM+zAAJqPPlEYTMTB0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PMOFDppN7wrhejL5IYkyytDr5lhDC2inPlCgBZVZfLeYOgbWaa1tncFiBQFWrz3Opae4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ItsTcZ1dGV51fEZZKclpxFB07ZFuK7XenbtDCFHoveYw0NliuM2pQuMIwAisi8xlCCaW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SQ8pcz6nEVKVvS+ISzyVb44mOMtOEZijseKw2l8Ufg4iszjLcTtGrLMRBjDk/LAAlaNE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NKRZbqP2QrTTtVVz5y0KCdf7TI4ObDDflFALGaD4nMOSKsbencvB3ZVPTzG12GTpfzRg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Uuu2LSTCqI6nT6N/U0RY4Wx+CXkqX1+qiKKzZ1SC1rS5W/RG7mDlVK6a8xGYqKeLnWKV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xlso4YvxQ8qZMKPH1AYoF3kzi9dxo1wUcn8ZgVJu7OviNtg50T9EOTTu/wCKd8qBWTaD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WrcMoClGMiBgatHRcZZBtsMSBcpDmfv/AK4uq2Er0+YrncRYr8U0wNK1+5qGSmCqtt28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Uw8osuUvMqoGnL+aBu1dsBtXlNEJZ6PnKOgjT2weUuSHC0HhfMJsas6M49MAKRMF4fyg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0ENFp+yBG0MAyrL5mVwcKfL5lRFRB2+6LQYdN/ugvJVjtdHlCRMFcdvJAqo5Wda1zKwc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6O94+YrUbtq3nCBYMZLRcsMNxGHBXylLaVdrmyeZRWqNJei2GuObXH+0IrpTPh81BFYZ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NUcW8ykMN4BXrzLDi2aLbfMHS7wcfyRtHEujwzuVBAqb7UAAixd+6Lucbx0xKFRMLu20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41AKFFKCOWvEaVCHY55eJmrlHOtPiUBfEvx8RUVa7HOBYtQGnpYurpYrk6i2lJrk7YU6H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eCFc8Y9nmL0E1sVXUCi1QtWF6ixFo9C71C1daaXkpgwNA4ov13FlKvO8+XUCoyIrwxFq7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GVuysvEILnRq6apgu2VuHRvEGUcW8XaswxClQKwMQrgwCtfEYgUR1RTMLZQlXVXEXWsU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S+B2iqQEaPEwjbhvjeiBcFLHAh9IBgrdF0enj2gLUCiWpwahelvphzhohqYm6rrMAcCVe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kd9h/CDoxHKUzv8AhEIvaceodCN9PfcCApKc4bztihRiLqy8F5IM81b48EAq000qZzF6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uWuw+RjWYP5l5Z34lsb+L8IbTgXjI+Y2BsvmCbEVVZJjuGmRHOqPECZbrN7/AMQAVk81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57+ooX6V+xqY7T/TxNGaDr/jBGhXxu/6l1P2/jAzLWZArQp6Rtdh71iQo093q4pT+xiAS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ZaT9xGFZ5wf3iagv+O5QtQhwD/qYFPkEftZ8xgNNXm/OLle7grUFquI53EZOr7qBafMD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UW6pxzHyqOyh8XBKrCWyxvb5PmYutvdifygDdALnVke4huFNtyv8zghTePTuU9GxK8Hu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ngFjo7d+INQaF4RefMKiNVCpQ+6F05GTXReblNZCt8RZ5lW1yNcz7jggNeMvzDz9Yu49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fcDTIKZfq+fUcMDbsHh5g3oltcxl5hYqrBXFvWYOlG65KmPcGpqKvhjmKNi7zfrUJfd3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NssFTNqqSrcCCL6+2xXdYF2dXuBiniBlj3EoVbZvLBFgAE23wTGo2aXLS/jRcC7sLe9R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NwUUsZW4tMuATyQ24ppFCBfkQhb8JhzR4hI5xyVydEqNk9pIcnOXWnpuOBbION7fMEG5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NV4e26jI1pdIPDEUowtLtXx5g21Au23S4Xdc3gWvnLlAo4rt5gWomut4YkC+AG+niWFD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tDZvLB4hKbsLUFUnjqWLV8jXXwhTCjoL7oMByF2+fiMAupV8uHxGVk88DNEAXdQXCRLq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bGy+/wBwBoLrTd9QVDaRQCJTmKpNSeOdoBDXb+LplreBHgYp0zVVqYp+m4AvhOpWaYV0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58SK7BZkAgZPEtwcL/tU5AAraFsLAI4m2MPZNHwj96ASIQsUdELxEtFlZPEAu7ay4/ZAL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aqy3LLIC2JnwTGW5Vy7lIGlNP5JW6ASqsrzEeIoKbP5oNhKlpjlXmZVbhY8DzDUEojsc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p8ws7GCFj+Uuty3oau/KZ7DR/fAAVXkV7ZjSiRoq+13EVSmc49GoWEcOWunmABOK8Z5eZ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pcJy4xULDkS8MxYQWDVRrZOBvy8RVmArQc/E3x2lt6w1KFF7DkcfEGg3Ap7vEQHMsWZc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4fEQVtacBv7EFJVQi0L38QAEhgz08IB0KquWYJoF8TbM0NCEnshBiV0TrKLhWxvEK1sU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cfyiKGSBRst8wwWbUMYVeIKHAj1rDcAnzetB+cWG5agaZ8oMAXQdcW8xWgER4gK2rbYP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xGEFOYHtEKMiFUfOLJeLO4VM65M4o/vOeeHGdUlTOpELYlSLUJdu7eJdS3XZV/DHLvKz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+lBgWgHs+IOyy9D9UeUpThIIKQbVtgIt2RxDQZIf4YDsqPCQDcA18srAFoFhGh6TAVDs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itfMP2yitSho2+8CwKbS9vfxE0Dio+zzHAuh/wAgwzyuR4PnUQ2FLax9hcIGrLHiczIh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JSV2luB8Bv4JbBYucRbFGrECUG1mvRG024zh+sS9271npN3ZVDp8UBS0GlzXj9ywBb5n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e/CDarpm3HdibTWJtx8Uo2mRtn4YLAyH2SS1awaeEkt0QxprhCBuZaHH9SPatcDnP7IV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WjKxjPhCTZRgshBDo0Dt4lCdKOfB4QaDZfh/GBW287sY8IqIo5W/oQ0ra89PiFJWFXnp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x3a7SJhCxmFYB/Ai61drpFBCeQu9JRVPDWVbo0q4O6BCAKfxJlJbJzrYhSS8dawcgMOj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UEKraqh78w3DAemnmUsE+Dk8zPc3We18xpIFlWn80AqtnNOzzAGw2Lxjl8y+tdys/wB0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Bm2zY+WHgojAcBAOuLcmowLBYJZWUUrAZGK9r/CFpRRMHLiDUHs52hEUiW4HtHv2wPxF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1Zx21TDaRS1u3j2iCYQ8h2yFFErL4oy1R68UFXr088BKk1jD1GZQXPR1ncotMU8OWA9J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rbR6gEvBHCefuDCwIDJfXuDVrHGcGvMpKgWAf+sYuqeA6e4qCq5D0lLYzuvkcwU21FXW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iA+3PTLERt0HpiAVVHw6gbpk8hlmU4IKvWWJau7ll14TQoDi4KqVTvo+Im1mogumsxEz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5XolsRQcj4+I7FxLqhTCQLdVz5SkR0WK4ajQC5fNLuCA4cdHuZb0dPSpRgXdacyoALho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avMFgOWS6EsWlSb5eJkXmUPeFkzd5r+8Q6PIM5grsMCi3j3FtG2tlFfmBoAccefmaN1G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5KFQUQy6D+mKlLd48HqWo5st15PUaH7rksxTza/iK13YtDn1BaAti7P6oqsMGsqi18Tm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BtnDql/UcjArwdfqWjh/zGgy4SnMWXdO2kCTCdB8cxuo17IXJf8AHUoVdOB/rKfI/ucL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SOmaC5v6W3nUovGJpmeIkaB4l0MA0LxzFBPMSbC4rR0mj49QZ0HpweItOC5w/PqApV1m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viBWFVqpdHiFGxbrJ+JRaFPJvHEFZvMYfJ4iMA82HCIpaZs3Y9QUryT3epqKGTYVm71NB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kUwwsux1L7Bqc+BAZpZNl1LWut2e6I8DFiG1ghFs1z/OAhZlLG3DiOcYjFGePcsBfeRo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sOzzLENx1Wb9yg5Ww3Yv3KtDuzZxuC4bKvtg2WBw1xB8jCznFg8xUah0echWLvL+dAwa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LWZrJuPCtwOznxHEVdmW2GLCd6D21El2H2DuGVaUB+PiJpx23XnFQPB0Qv3SqB8r4/cG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OCqaLT4Opajn1yxOXB4ejzHN3wVmyeZWwhpo3nW4IQAgUAPaLAWbRSvNVAYTGqcThSoR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ZSUW4rWjO5g4FCuTIwSybKb7+pvALwne+IIWoTCsb8QdlEatVuvylBnDweoQKGbtGOIC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oFq1d9/USzNWELpYGKh+ZqEasVGT3RuIul34fMNUtgV+fc0jQhZIRrjhwMGYtV1KZFZG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IgYaFx5mheApanyhI3QQAW2dxLH7Y3dQtktAXeEI6BtVb6PEy55A5O08RuRPb/Qlm2DF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2/hHOuJo+JDYLoqeuEUEVlcmWAJwAGj3FHkMKrf4Rouxl9g8SxqDa3WbDxEQoBNty+I1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J28YQu7ZFjweUS2DfyZBelnsxQomMe/zHUB0Is6vMbFM12mPDzNVoXauxALtsA4Zw/yg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wa6i9qk88wTRTf3T5lqQcLujK/MJLitAuvKZzdsMdKXuyhDOmUo8gx1tBbAaXb6o0t65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VOH2x0BZXIfpNhVsVb/CNi03R/8AHxLFhVot+XiWCCKAEmN+IqCuCnJ/GUHBDBsp+yZi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wTJK2wIAWZHJfMSkDDtgNpobSwstfKZNZbYQBH/TG5QwYY3gi4JYrVHXzOKu0vB3GQ4N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5l3VDBjW/cyhRkP9kA0vO8v5yv2dtJz5y8Dxuu2NSdoPSasaReDwEG7TQOkiQgAbW3Pi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OCpXycRWmeWRTHqnBUZtu/GYyXOGHj4y5FWxf6Y22wQoZz8TENFERr4ZoluEDHwQK1ul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WHKfA5HPZzBTo2qmIckIjikEO0Fr9iAtYLXAr5oQOVVWLG+ZrynanflEZUU9MDNbPTJF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R2I3/KgGVZgdPNFeywNePmEuYGTT/OI/EHQfMwUFA5/b3KMCE0ftxtgOOX7dQA7sW9s8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57g5QW1iaPzLnZ2z5MS8AU7ThYRiz1/7lgtKkDYC34jDUrdqAqlL3gFGwXksGyWNmXoQ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i3BZhy8TAunJ/hESxJ1Rz8TJcsKG6fYlQLy6Rf0RzFTLZn7YAS1a23XhHs855byPEFDf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5wt2uo0SjEyf4S1VZST5+EvRs3ar1n4gUy0c4VbxLNllDR2rwio2FNNSXVLDH7IaIyu3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h00gjVl1tcLAMqbwsIEKBW04yRdoJRXHt5hdLarBIQF1m6qckGRgBDyDCgAKgbwQayqW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H53iJMlgysjaTua9pBCaqCe18QJgK2sD0qvMQU11V2THiUOLC3XS3xDjGmRosAH+KyCo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D4RUVBXTXhL9V3OcHLK1dHOGvcrgV4w+PTG7QDz2PmYCgc4XHu5aLCF0gr15lJdhxXn3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e5fgOLUNmPMou7Kt5IoLQ2EBxA3oF4s6iqbG/wAjzB06i80a7gPDyYCGSKqb2zh2wXE0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eHZGAAuzj2w0L0F0OoFVrzw8QiFuKsHNsVbVzSq3dRZ6OAeI1m1asvLG2O6zhVVuBbxF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74ss4ul8IsWo1qsNnmJC5TdHn3NAJhvliBWBoNlK4irFO0B4RQh4lYvDCIGA3hujmKk2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yIwGyc4LAMoQOMYahcR18wgmY2wNRoC4PIxSFDZoc3FXCrStDg+6NBeBbWjcXaABdixo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QYzKnL2Rdgg6WftCDB8rofQHFtueo7fCyQiBVbVn+YbIzUDSMjTQf2lrxL0w15nbNPL/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FmvcLUA4oZ/mJTJfr+8xOQHH9sbOcm6LfuWTJ6gL/O5W9NonRa5wrFi7orvP8Rybf88Q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V9E5Xcm0g6pdfiU+YpdXnzKdxaMzfOYUXmZMZUTzKZfEQYwQaDXygPE7N+qlKePRHDiU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A/8Aanm/E4MfaV4r7Sl7PtKY19oBzj7XPcb8TPifETUmWD7ErdQU4vjNzEk/qlH+cn+h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0tliJs+xPee5bpUVtlHyjz4e8Azt5jTHWkQuMyZ3hhq73nDjmmUoe0wYpeIqJzs/syhE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+KGJUap5H9TM25Faf1AyqS4r/Uovk3Z/qUha1fDu4HdveP2lBWDuKK3AGV5/uLbxabdV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Gi3Pqm/mDCu3Q1z3Li5/h5vuDBQrgrfvDRtZyXQuDVzfqopjHnn/AFDIf3v1LqRDSDu+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A1vOfA+PMUGPrD0rqKul3s/rA1LierI9RzO5fFuC0rQNYuZQytFF7arOZ6Yc06ruNgxsa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N5vzfcGKpVmfdvmKGqhTgNVfqWXqUfbruOUWcngfcW8tQodnnxF5PJqh276nKLJw93+y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eweHJTgjwX21fcQ3CLfLC4oixwPedSsqs2+JWo6xeN+I8S0DF4t5wevcG3TYtrOT1MLJ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HOv2Sy6JOCMXXiNrQf1XqVNuqL0U+HmFytArPuckSsndt3B4iDeZb9p4jkHYy9zxG0Em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gYsI2UmMOJQKXXNf2SkAomkNvmAph0+94uPbRAF16eYja7FSh2QYiuGaDtAAKrWbjVPm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Q5nD2HmXNsQrJfz8RdBHY/le4Zgd6amMNtUty1CzAYKiKENG/PxMnSAuR4eosAGsvPXh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EVC2mc9vEzFl0b+XiDMNRnhWWpk9l7/4RBoDSLrW3xNVYq2NX8TCZpR2NVhFVhk7OsAM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gTvEXEaVUA4eArSaKyq6P5JTJoeuPlC/yUoOfKJKihvD+cGzKBWBx5Qht1duvGBYVLYr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6PQLIH9kGGuLX7ENx4eKeYIFCi+/cBpULzMLkA2XYLbOZCEclfK0TghFm8X0Rly9LNF8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7uoZBBAy/RAYtof4qhUj2448+IK7JaIJ7+IgU8A/MRBAEKt6eiWK8N89esQpBk9HnwhN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oh/LNNQ0c03huBFbxEGdZTvaCWCmz0rK1qCjjpLRhLvoiCaFX0ae6VQaAURyHywIArG9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C/KXWTgMm35ha6BrWDXsiWwINMN15w3j8Dh98ZGYU4/kjU2TAfyo4AbFVeDzKgkaFFu/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08ytG6LbFn5IrZeKQ4+SVBL0Uex5mBRb+95yoLk+4Zocbf9yYtZa8YYy3LKqW02Z+Utta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I7xpTzAa7CtOnzHU46W/2psPcPjzFRzzbiG2wCXlzgAWVZru8zGLsYq+vKBvqrYFmla2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eA64Zjg2FXnmLfWNnRjThifYltrW1AfBGrSYvC9ohslcUx7T1Gbz2Jkh39GWNt0GLGBZ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dFa8nxDMlHb+hBUClXTjk8RO9o0Xb4jJV8momA2Av4oACFJrVbFAKCnL8SNwgFOVkizK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yVTe4O0tK4fWCgoXeS17YCCmU9tRkwgtrl190u4aAx5M1tQHC0dRRzo5SnHpGw5ts0O4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rRYW59UYVp24f6xxdKs+P1AstV4rXcKg3Wwo8/iYVjmlTUJOaONu/UwcKUfl8Qb2zdNv6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J4gG1tY4cuXEpIW1+H1LJKBc8uTxEIUQ7yZc6hVldmaevqLaFLYL8fES5ZcWvPfiCFQV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2/0QYCIKvz8QRtaYqvWN1qW+8891LIE5/K+IYV0rNuVD4hhEG6r0+IMAs6fm+IppBadv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+54gFm0/P1BZdvlnevU5a+22zHiGBWnR2+pQaPGj8QWgrF81ZggpGafb6gJDuMYNMVSrL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8BDGbLxmzFMBOTs34+JzWZcZ731LUA1tkT5PEdlC6z5wAvTWWbCgAeLYFslF7vv3AGA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f3iLAA7IvzcGyPF119x4Yg6/vKsYoev7wzUBTg/vE2WeOz3KXJfskbFUSZNVeAjWCMVm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X/cySd5+QQ59mCwYvpmRUvEsr1G19yjNURQi2QzxiHNXGzAu9R6DX3gdwA5Z8tSg7uUd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7+0ccv2iVu4Id/aFVl+yeCn1N8wCsv2TF7faFJuFHbFHb8kKhR/xDpIq8GK8YseJ6krx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/TABj7MLbZqmGCrcvMz5vuizg+6U6+6A4p8QdPgmzPBvI+Zb8w/Fnq+0+kv/AHJc/wAZ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CdjFLf8Aj6j/AIf6lVJvlPw9MUVkfchwh7Um2PYKP/FncvxOtJ/70/5TOv4YtM/DC2oM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+d/vuPJ/j7mq/9/c/4M37+zl8mT+BP/Gw6D4T/wAlLN/YTr+8Tt/D/U6/8fE8n2P6naXx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z/b9R4v8fUt/l/5nWfuU4Of8ueEm3+ZSw2+6eKe5TP5X9y7SMdvyOf+8/udP3/9zPr9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LnR91luvggccAsw0iqiYcXwwq18EBXJ9SaMfdQFoDuxShw5ofwoyWMnMU8nof3KEbY3r7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fGRnyfN5lTrlRzJ5ijSh1n/tSmqvNe+5QjmNf58wUcJVPTUVW8+X1H9EsWXd5Pd/uVQB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ERHGnVddRQms4R4x6sIstZWrndwAOvn5/tjlyy5HFfqUKlW79w/xN/Nj8lzE4CvgT+Y5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CJo2P7b78S9ZArDnq/PlFaOqtD8nUqu8qvyrz4lQBI3fvdxQ4AO2hO/MWKxfoD+IhLc2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5X+ZQLNFBV5I3RZarnzXiEUEK3vjJ68wwNXB8CdeZYNuqM+IdRbA2rVOnSFcBK0ePTzA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O7rHFp48Q6L0i4uT15hS0wM9g/mNaYjRdLQP4jeJRsbw3QM2408D+xDPf9AH8S4V0sHo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VfmXNqDjrxRprANlj5H+JaFbbeXJ/mGUhqpkbH7jTALf+nqHGLVcxeAAcA2OB35i6KsR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m3DO0DrY6ePbwg12o013Xt4ljsusTaPfiJXsVTV5XfkhUBWgwPHvuJ4OV5Rr5eJWjMyX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25HcABuxq/Dy8MoAQt+TuDaBWvBO/MTjwD4DvxO1bdHs7lQxYu/bz5jtA1VW8O4ggqvD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7q9bPcLgarvpO5bRUq6bc158QvbW2t/LvqYFVffp8zhlptfQdwLBMtqLO3cxrPYFnD58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79xlqC1wvLuFgpVWKHOX5RIAHwXSLTOa3zGfcvsoNmK8+YAB4vsw7mVMP3Mnn3NWubfk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4Gmv2nmA0S5u8vPmLuqqlG+vfccIAF535PMeu2vHd8zgm6yV09x2pW82djzHdY4xQ5fM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uVllyfDzMt8+6CZfMt3VgZ2r33MNI8WOGpehrXLfnC9uqqeiWjBxIwP1m3EDTjKyNY9S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icLYiP4i6sI5Ov1AHIrN8ufUKjAX8OfEM9YmqePUHs/9r1MaoY1i348y0byaPDXUWub9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nxERCr2ceoAhU/n6qWJhtau58T22r8XqXop990NBMRVD8+J+BKf1Mw8TPv1BQP2+fEFN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PGi/qJFDXaz+JhFzVf4JQr7h/VAU4srfz48wQXYGKXXqO/2Wl5PETbLP7PESoC9Hgb1A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Bdv8nqABvOfB6iQVX+nxAcjFXjM+p2DBivNV1LWQU0PjlwCh+O2UOFa+H1KXRc38XiDh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4Ax4v6jlGfOf+JQCub0OYxASHT7Qi/JyHH2igV+UdxSACytYWXF4Z14iXBPSEN9fXH4gT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Tn6H9QIUYDcBYrE7gAUivfcUd7dYIu3T3/WGRdP86imtf96lbMbK+Yx7HfESTkZH0LhY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IxeCDW6uPeoDKuzLRrdYiB5gighdg5g7n+bZ5zo3DNij/fMLf8P3lho/33BrP93mUOQP9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W4n/ADzH/TfuUmP8HmJf6vzLTR/juUfyGDjXyy6s/Mng+7hbzfKKv5XDZh5OmGHSvfNS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/wBkUKKJUaX3R/Up1/h8RmFTyyJ8nyl7H1JDm+EZcL6/qmC/sv8AxK+aDxp6b+Y9n4/u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hcU/0KEdmHQYTavTf0x5V/ruVRu0N/riCM/4vErcFmyZ96ChtD2cOwiOMh9qKt1O/wDi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fdSv+Wpfr78HH94/uXOL/j+4d79v7gHSPo/uBbD/AOeZbl/17l+CRXwepxfih3n3mbP5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p/Uv/wBn9S//AFwdn7Uvx9/B8j75v/Il6/gv7g5Bjq/zzDwX+dy3Hxf9T/U/uX5+0/uW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/wDctX8b+4f8n/crC/gEpePxiPXwCFNfi/qX2+z/AFBXV6f1L6Xx/qCf8v1Bmj/3xL/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Ev/AG/8Qf8AbP8A7VA8/e53/JP/AGnP/cwq/cv7grXyf9yuH+/uAtx07nF0nsZ/jZ4n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IcTfL+p/p/1Dh+6leF9OU/qc/wB0QtofSl+r6UA197P9H+4cPw/9y/8AhH9yvRfH+5ly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50fEP7mxT/ruKa+2gRoC7Uqa9D0Eq/wCM6UfCNN/byj/X9T/ox/hf1Bfy/wDM/wDff1O7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j+5e33cdjOsG2VO69w/8Agzt/xin9SP8Azv8AU/8APf1H/lP6j/55Ftfi/qP/AET+or/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f+vHvPTF/wCFi+vuRw20LxdEDviY5TUDVLdLwbJ8b748pPcI8PvL/wDpG3c+UR24Ob83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5fdPNuHvfQzzj5j2o/wDcj9EIx/QIeKLNA/8AWnX96d10f+pP+4zzfvP/AGJ/6EP+5NP7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G7X3Q6PuneffP/dn/uz/ANWZcey54Pvhwk+KPFP/ALE6qfM7iGjGXufC9zwKeONkdv5T1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D3p5aTtYKdz2Pzj3TSf0l/PwJ5Z88Yt18yvmc+34J5I/8iNm/tn/AIs/3J5D8RXm068h9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5vRI17jY0eieRPK+0b8MM3NXKDbD/ohoYOq4oG2btPiVNrqdi/aHunuPiV4v5ns+04i/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XqUaJQyjrUrGRzMXp+0p0TEo4El9uZi/+SxnsBhLirDfJEZK37gpl39MuO5x9HLUyHiW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Oopx+Zrr7N/iC2v4/wBTkB6P9Ru8NdVhuUB/rif4t+ph38x/USgJPT+onS/OP6niPX9E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I+D/AMcTgV/64hdj5/6Jk/m/pLtff/pH/A/iPB/h6jxfYlP+X8S2OhdJlYwUKzFnn+yH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C/6j2T3/ANQW7Pv/AHLv5F/ceQeKv5m0j/ruWaf3MAy/WD/EB0nX+kBz/wCOp2P/AF1H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8v6iGv8AH1E+V8YG4v6hUUPBs0fSfzP8f7J1N/ruJ9/+OZ/D6P8AMoP9/uP+v+4G0/Yf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dJU7Xv8A1BGaOl/1FcL+Ff1ORnv/AIi9HyP6jfY+EfyjA3v339MTv/b4l+/8PiZFp/nq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9nOcPqn8x3F3i/7iN/Gj+YcX+PzKeD9Sd0ht3PUiXBxD1/p8x/wv7grp9f3x6D1/dMuv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4GLo/Lf4gGvuv6l6YOv8ACXcHxiqYzapstEDaYNg8X7VCWvsuOsv99Q4fm/pguv8AT4lK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+b+yZDa/98zraQVxMAmPlEF2KPaRgTOH+qTlT4ZO79wPdnwfzL9fwubwr8SbifP9Yha+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FIxdkfkJU+f0oOJ5DKDPQJO+9S9XoSPO/wDvqPL8cEAfsf3REczN3fE8e68JKe6vERbn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qLdr4lQLl9LC9JPEUDCqo7HcvV7q36kRkP8APc4kWXQY7Yf99RJ+Qg/PsUvP7UbXKPuW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Uh38ylP7KinXzya9/k/1HjP2v4hzzHk+WK9fKf3i/sf9RNx9/wDvLiT1+/LgLBbTQviX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y8wvqv7iP+R/co8/2/uf5V/cc6E9Mcsv3x6n3zxfdOw/MeD707Z8x46vCz/ex4fgWcv7o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o8x/MQ6ff+p4L94nv948n7xHp94jz/M8g93H/wBUS5feHEvvP8Gd2fuUcfvL/wDqWf8A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+UX/AO2eB8swDXhWlzF/aX6/eHo+5Yi9f3h+fuPY+8o8Pc6PyjV/NhyfnF83+YOF+B9/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t9CW4DFnxi7LN0g7ZR805ai4SxOMeMb8wp/zCOHHxwvy+YvlQrjGPVjuIOe1xblRft97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u/5Zf/pL/wDSX6+6etvZF3p+8v0/eUcr9y3b7zd+yXrIfMSvH3SnoL3c6lXsl/IT1WKw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F+8t190v0nzP8EO5UuMFrtHuS3Ikv4Pct0xtx8Jm2lr2lW2SNOTLdHUwYhXJYZaioWrV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qb0Nb1A9Mvpds2unWoXTm4+xAq83CssvGJxPJimKIp4gNW4JgRoG9y84zF8pmr/MoYYL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sCjlgBtuePPMCVZihYostc3A3kiLtmTMpNkVF8MTIwJ0/lg4HKL7kp6uUayYMYYlPo7j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5BBbWE2uwS3eKI2PHNwKCquNFGTySlBjVXdzDLPcdRzBKmYVaZbpuMvfuCJf1Am8+pZo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cabftDcF8xTuw8QVcJ5lRYq4sNXuawF9zJhfmZqrUuIst2fE1wD4ImYPwmO/tof2whbl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RuxfbfxO7v8AXESvghfW1/xqbZ+P+EVFQwz5L2YsBVjWa/pARBSfxj8gr1uKdrj/ANRT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/wBxTNpxb/c4lJ5/tLj9P9kaL+H+6CB/o9zp/wDHmOi+P8blmsv+uYJaBBJXqIYcq6lc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FBKfb0/EUND/PEc4nx/qP8Az39RmAHwP6imj/11Cyqf8dRw0fav4mf+MWfqX7lRRL7z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2PmBZUy77GFPPzE6R5/7mHP+PuCV3t/6ixXyL+5lBvn/AHC6T5StfPqKjKfDAP8Ar/UE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S9v6lotTq/8AURr/AF8Slx/l6gXD7P6nDD5BLtv7CHKvcAab/HcX4PX9sKr6aBgcm0IB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xp6bQI2AoQ5WkJyic3vg4A6ja6lqKsSrznxAWQHnFsWMVJT8V+cRBd/y/uG5+6gNg+KI0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iHin0vgn80gN/c/1Of8Aef1Cav5X/UVrfkf9Sjmz/epaf1/1MkF+v9RYynv+iG+f9niU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zxOR/q8S5n5P6YPI1G/6Yn/J+0dtHz/RF7Xv/wAIjr/JdTq/yeIan+bxHm/zeIiz/q8Q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9v8A46gxn/N4gP8Av/EGN8R3li8wQPuEpY+kgVzX6Qj+mK+PXT+4i6P98z+j/wDcb/8A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3F5/N/uVmfuv7mf8Anf3P/Af7l7X7P7h/MB/uKv8AI/uFP8D/AHDS2+n+4XVm9P8Acs/o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oMq/53LWkD/O5Ut/29y6H/D3M3CKpaOnOSOe8T40N5h2u6fNFXKYpvb+0vcUf55mg/2+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Kq/z3Kowa3/aMA+OJsz/AKfMUZ+b+yH+I/cpZu/xzAWpahf+H3Gj/X94nb+/75Zr4P7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h/vzHi/x+Z4fx/ZLeP8AX5ghn/f3Bc/8+YjpJ6v5h/gf3PF/z5jxr/fmNGUf77iJhP8A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FzX/AF5nU/T/AGRHYf47nkf48wI2ff8AdHm/1eZ1/B/dLOP/AF3OMo/3zAsXf67h/tv3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7n+T/mDXUWrd/rjFPeP++5UWxaIrVkZJ7H/AH3N98cMs0dRHv4S3H3oT/mGJwLt/K+k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Y9SrcxFWLOb5cM66iLZgY0wF8/ZhRr/B4+gTBPekYJcEmmcc0pswfy/qDC/vP6g+UHi3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3Q/74hqo+MLf1v6lq43qTxcl56vJ9of+EQP1HAY47d8RoWygeqhp9sqxjXRUoOaeWNl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jEtn2nIVgDhj5iKxL3VQAaa6hBY3qA5sEoK1uUc4g1j7uKrlWZn3/SBgszM1qCZzmIXG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kHmFSLLe4LcuxdQxsWo2HMvPiODeZiXG4H5EAb57gAon2mTTdQPgxNqXTLlfiYZaeIVG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01GgaXCqw/eFjZ8SuJVzQyvmO9k4Jr1Gusr4It0eWC7CLd/uA2w92DSgHojlmmVd+5dF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RfSIXnUAvGECwF5lKtqOfiDZqYMk6yn3BLgfiB5s9xgrRwyhhedxpVtdBVyzaD7szaWJ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5ZSqhmH4RAUuHEsQNgJQZWWoDb8RUeEQJXpMhS5QVkynaYDsQysIvUsQddkbUV91DRve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hhSXciWOYtW5w3mX9kQN1FHN+phgiG0LrslrggGvq5WVBgu/od2hKjSJbDbfLDbUeI0V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sxmivRFqhBxFVLHPUPMa1I1xKnP4okh+OIbajolcy3qeEg5YAiXbJRfCXrkScH3IvnCLj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cUnOycOJVIsHq3OFfvL0HTIGIXexhh+o2aRRS/zFuJKs2+bjTqksZoi/yUHsPU8D94cS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NP3iVab9zPn8phh90C0YoTDpdy7wfMs2fYkYP5ElygPiNsioWhR6ibSX6RLpekZv7aBL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3gDm9Zkz9vAuL4znL/SI2Hwjx/bRv0/CHK3wmD+NCxKPjD79NZ/wqW5fmEsZf4yj+jE8fi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/KfxP8AcfxFV/s+J5U/xxP95/Eq/wAn4jxe7/hFNv8Ax1LzH+zxFgtTr+idYb/0S4tB1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omev9jxAFjPWIs7/AB1HSrk/5RWv93iYQby/0TlF8/1R2MZ2fxDCsvH/AAle1H+tSlNQ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kyRfFMrHMR+JCadwO1I0hfUq82es/g1ZTaPWOkb4wLdz0Y4KyeM8k+E5yHpAnV8I223R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XMEfjZBq/qRf2v7in8i/uXdvVv7lrnrwoQwz6f7ibhvlX7iM/DP7TIq3/O46v8PmDav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b/crUcfV/wBwYx+X+5c5pPP9poPmf7S81/P9oa/y/wBpStv9/wBo637i/mCS7vf9pfw+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3FjPwf3xsP8fzM98hf5j/AFO/mXh+ZIJY+d/5mIB81mG4Ld/pGIaVOiP3EbV1Z/M95UVv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xgS7ruCkD/i/wCxr/Qf7n9MH+44yfw/3F3H2H+43Ft+f7j1Pz/aWmA+7/Mz/wA/9o21+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95sf7vcWM/5vM5Pvf2S3r/jzEl2L/1uK4q/1uY6/wA3uYYX+O4kuUg85HlJbhf4RFa9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+JfF1sE/iBb94MOJzkxnxr8Rc8U3AqwOEuUQtmcAuvcRABoOCVXuVmpXqZSq6+YmswKy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o0La+CDYVOagm7O7i4rFdEbuMIvslDRUfglcXtLA8RblvNxb1ctI40xyYlhrJiK6IOiN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YWeZW8EDNQJ5RGZe0sKbnBp9cR4j+IToqS2LMNK1djBHTMTdyrAczERfmJUyr1C6c+4W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mDDntmQDvxOP7bmCYd7lNgvxLnV54CUZSjzLRcXAG2BLUPUFubZVr3HcQTqlkyrAK0Sj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DH2lBxuHK8QUluAHR9FYxKDb4JUwd9zBLyx5HMR0x3ALZi3HGYgdsW09wu5US8P3lUdn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QViYe5QAu3cbYBGlo3DvllLpwbm0qKVO+5ZbVGXeijxGlVgjfLcqcweMSupdYi4ijFVF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SWMHcNPk/qPFAc7XMYL5kq4vQGfzEbfHsQJhvLB+QJjpwfCK93MgrwvSOQI4Ywp2/dRg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OZT0pYHEQdXmArHr3LcmtBuWO19oTYtcB+ocLV5f3DyP2kUFl8KY3fk3AXi8DBp+Jr9z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/E619z+IEwnq7lgA2aErZXpf9MGDziBfLFra3zMsihTl33EhFnGZ2ieEiD9xUQ9P2TBA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q29d0P1ByFPUbMg+IamzqLLDPiAKofiPQRrghehAWKr3HLDXidisoOEaK4pM+BKq5KP1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GiNBxKnCyzRG2AcLBcxAbrqKBYPaEsi8TzKepduqvmbJ8GIC6X7QAxR5Y0mn8yj5gHa4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gYDlZ8xbQpYaT5gQ3b5gJrB2wSjdq5mGv8xnI+TUd5gyg39yXrMHUGjvGYxxHlllkr7g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2lABs31DVRfMpvfxL1F45hkV4/7ErhaY8anyzSSjiAubXmWuBlgpuj+YzxyLPcEvDjOI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MZQD3LB36jyu3WCEY1EIAWfmVM1iNFuoGFU5uV5fiAtVUdXAjbPJMo3XUB3C+G2NQVF2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a6WtZlF38wB00Tela58w0ZajdpmGOZXmWTn7TyPMpSDnuIFFoq95mS7c8kLuhcdS9Gal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OlvELwr/ABPeNqvCep8R0GYiopOUvRdrhDuxCq2MfIqKje5XcJ5iDgbfUaLUt3FvlLbb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VZjt3EXFvdQbtwAqr8xKMs8YxGEsjUzh+YQWutw7H7zXKpKVKall2sCDODuKri66uJlc8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4Y4Lm6LI11lPiIC5zFdJsWoWb4g+ojkXKWUvmNrwq8Zm+PuqLsPQhsn3RS7cfiAFRzPU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sNt/uSCYIZgQVqFbyyrwRw8QFbbiLrtXcAG34OYgfsixohylPbTUCl6XcqUg87gCWfhG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rqHa8xBXN2MRz+IjBkvGIUIJMF1LW8YGg13AorIbhQazqA+0RbuBKMxHDcpzePEKXnrM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W8R5F+4DsF8wa7i+KljbLGnNxbWGbSlXdzWo1PEcOY20MXWwjj4lyxAFC8eYULonE4DR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itVDogdkQgziJmPK2LxEJcKuejMSUbqJiUhmpe85hjc43ib3KzllGw2R6yw38zAOJRem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J1qNVNIYQMAGswZ5lS/URgwZvcKPcDNJcfIrpgq2tmBz5mM5Q7iSRlOC/vBKh4bIwK/2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JoxdMHN3ZAdA95/uBCKLVeJoVNHhBkju2cah7gki0lZIVl4R7qs3yStwetTA5ncSjm9R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hhdfmRDpfbF/4I4Xd8RfwYj2LM7OosfaWl4imDZi8QG081MmVfEA43eoW2faQot1riiG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WK/DH3cfTA0ZfDFWUe/EdyI8Eql4VUSRxrU4xnMKbzLXhvzKbptGEpsQWcbn5RuXiOWZ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jxRn4+iBRVAhgsuolKG4C3K8bhni04jUbVmyAGK7lQCvLmVGMqiiVRMkKhAhALz+49ol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00jOVzHKcpCqzuX3DUpcBXxNMSQhUEU/ljpUQbp8RcB1LWGmosjxgjYVjaCS3jg8RC8N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tQoM1XAS+sHUWzLC84wKshu4BbXEtaBmoUdQuYEIwWMp+4EZd28+ZhETzmV4KeioMXTT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zKCw9xUzYRowvmWAulTktHJLDuN1mKku3molqj5jWVHBJubEccEtzUZxXuYbRJkuojRx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9eYHwXKYUShEvzEqgNQivMOa5U1GM+a8zE8wpYdzJdELeiBuRrESa+6GUEd1A3aq8soi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y5ilgl3C1eMQTzHY+SBaAqmPUtfUsb1xEAqolvmDZz/EJbLLRcRF4g36jvcDeZkFKgLc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MwCsQLAd8aJgTbUeRI9qBhiP2gCWsRTArMdlxqKieGKFAYgsp+JYKPZBUhlUtaZj6gGi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21ChQ9QWwY7lFwKKWUrwRTIHcMG90ZgNb5VswdDwRDd5e2AwqGdgnqKlDEyVrqPKqUQT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R6cxC3f4kyrwQ/JF3UCmT5IAN48ywLyzprEEQXwj/cEtdLXGoqzU5GUrZgCtHRGLzoCg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v7ELd213LWFM7AIGsr+YAYCZtMNbSVTbqJWaDoloUS7MyzBXuEb3Usuog3mdh9RA0Zmm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GzxEVQTvEyXlggarE7GUdKyjRbEctCJuiI1a4hZzR4YpU5lQzY7YDK6YtGdQBkqYFCSu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e0aJlcZjfuPMhpZ7ibyVUvd6gdxoKCoLp4Jgl1EqC1q1igvNdS1wBXmCwGopaXKUYn4w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y4zNJbirnUqHgQS3P5hXj6LdkMols3DlVQCCEaTuW90QuLYPW6a9ylFMt7Bg6GYCQbvB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jkWwLGWJI5Htcbkh40zCIEazcrdSsym4PRmUpPgFP1LaBFGSllWhcYsiCWM2k2bog0Ug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aMnxDnzY8QrVF9uYcyPWY8AX2TJaZ9QqsHiPR+7zEgKtUkCBMKOJTWlHncJ513cGoD3Fs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VpTXcSKX9mPe4zZj8wQqL7TPy8RDQ1M4IlW7iqmjZUB04gKBmjJzd1ERT3BW8wTRBXEs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MyjNQRWd3LG3cBe7uoKycP1LpwwKXXzMdkwYLxLv36jjhgvlCWyyJiBLhoG/UsGMXiVb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1xV5YrKMstxqJyyrFTHBFqJd0PuDNlEzyNy5jKNUfGIJl9oFKmAin+oWMjEOquUKadQf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M9yxqZE5Jhed/iKGbzdwy16uGIN3BMmB3Blu1unMZSV8TCaigg56/UOlW0g1LFuGaLKZ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MBEJZovkiMqPTO8fcQUgvzFH9omNLvuOJze64iFaK3qFrtBOKhFgt/MVEQDK1vN7iXhz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zcRXm+4UIYjMsRYuJYbvHEu3E/8AaOb7zM1fE2gxLvE4t1F4iLl/EM5l/DC3gzBB/SYK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/A4EFWXBOaDEVqH2ruf2CC0i1g8Jf8RHzuPL9wSZaiheJaKrbcyUGO455iUw+8AHC/eI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QYMniXAW7hpxTUIW0gO0sbpgXv1UqhRVSrlPCe4Qqg5YJ7GAJePEFoNdZgJVW/EtJdvF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B2oyj219pdqQKyChfMcsAHtoiDeT0lnrsF1FqvsnERdYPUSN7hnG5auQTyEzVBruLpgP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l4zUu/EaKKzFtJ9Me74Pkl1wgxQBcLnU7GCuVgKyqPnCBhTEUe6PdYAdStNRjr8Im7GX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FvxHZDHuXxivvDaDwIFHjUbZo8w9EUHGZf4io7julxDCQXvs2sSgXxEU5lAWmb+0oLG7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0BWi+YHMiL+5lM7jRiGDGYN+4qEYQMbtiLgUjtZSK2JUIOz1EcAnUVzKvUNIhzGrUACP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4MSyWc4gQ/hhTMtqhmNU49TDi40UmNYgUXuAZFwGQV3F9pReNy106laIsVUNahhtcQWL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iK9BHPqFVOZuVBUObLGypmNvEAz+EsXj2ieH4EEgRz3DD37itbgsMIswK0qpTkuJ15JZ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2uepYZC+5xrGM3i40FXWGOWpvZIcVSymNQpDrMULY2jCQAGk58RhWNKReQDhl+dryXx4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QnAqWbCBWJfore49X6F5g3R8xere40L+8y7ap+oegRAduZYsoI5ZaEkBCAK0eCWwc8X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oQY7uBMkwcYHwwNyTTmCBd8MLMPAg1LPMsAVmjAuoTKxYaC5TFM8MQCDuPSqYABULuUH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YqI6dzmdKGLVkCRrVQW7p+ohdQPAVOMTm6gFWxbKGedXKkL8EILqmWuzjEa59KjBuW2k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NVERscxqsZUZXNRUziqO0b5uCNBb5inP4Rrx8S74nZMBsiRi4t09wWaPvLd08xWqu9wm4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mUw1OYF4+wQbBT29TDaoZd7hRWBlGBtgNGWFC1OAlsU3DBmIeV7hFLsYjRhm7g2qn3jg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ErXWIqllRBq0yZzUChzDkYWib+I7GBxxLEitNtSug+8xwBMPEQsBz0TB5fzE70ycblrb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UrCwoAMm4FM7gqajKNpa7dwVVKTuJpl/MXhlXzNtswdy0qnLMLrI5iWMMZaYUj7jRomY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XFT5QismTFtKlrumb0ZilsNSglEM0tDrcO/IYsbaHqLWb+0zdUkXRnzUW0BfDEYsRXL9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GBfUaKuiWBgWLqJlM18QqjMABfRUTIqGLA8cxCuiAvDmWHzL1smI0LSpLb4PUFwNSlLz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Lmic6y+BFoCo6JYZy+5Q0ZZgrETgviAxRjtlY3b0RF5FPBHcowh7i3MIUDa9vkmBl3xH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LUAGcwxoIU23K/UpWAlisRbtaIWaIXYglRZh4lvKylDR8RzFELQheorYFF0tPxNAlLk+o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xNgmJZgqW51FLW7llrqW9Swt34ixqiVjmOGLuUF5MLG4O4TTZ3FNpgyiVFRiWd/aUuSB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GNOCYsJe2YcfZBnLb8QeqjAdnu4U8StvURWIJxG237QFanEzEpgeIY9dyrhh7n2m4djn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KjbCC8yuogubhbo3zAWLiUsZ+IIvOIobtqAPn3LHwTTE0wq4irsgBa0eIh4al6DUfgjZ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LEAZb8xa3E3uXOJQ4hQg4FsG0oV7SuKeDLBhAsFy9RBA4KUS9Dh7YLN84vZd1AcLwlzN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twzAEo6loRqlHmAanyQuLGLLvLAUMwXzCoADmOwVcuKWziIHbzKPU3SAMiuLzFLbY82i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IWYWeCGkD3AEeOhEhLY1i9TEVkipQhsTSAvlLQR/JLysOLmGUPuDQ0+WJSkKeY2yK5zK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zKVd6QOkh1Mgo7UVCqzawlCkU7mFxC/UVjrMQTO4mmoFFqiM2FLUwsvSKymIzBTsbTE4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Lbu8xqZiFFcxwCXbk+ZQWwps7hoihRlu8SrZbMNRW7rMb5ZhzcE4VEoyY6sC5Yo0W9VK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k35jFG/EqbMmpgaHKuZshcvUTJiIF9QtvGe4rBRfEwaQfEuyn2ZZkr1E0IRol/MqBZ4ID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ZpE5fJjvEA5iyDhcWVYWWdpX8RoM0RHVxfEtY6BGrkthKxM2vHief7EIAm8XOdiAaGUa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1mEYsvqFGCu4gQw84qFGVjtlkwHfmAx3UXAJ8y/Ll4uFbsF8xA4IxL4MXdBKNBiWt/UC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AKHPJ1AKCxzuI1S8rEH6lYjOdSlMrLKx0ZMw0VFVcUj944RiBzqU4/MDyzGJvEYtAD3A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TNjhEBxAjdlxC6EWnFPcBzV9xZ8fRCuR7heYQGk+ZStCnhlYpHolUFLGMRBsr39BXFhC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ZgnxKdrRMXGEqMA9xV22xvzDBvMs76jkBKN3CAvEy5iRbuNoEKHmKmrha0nRKE5iWqIq+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4svmCwjTggrGh1K14ayzIpReWImDDqi2X2QHUCV+WUE64eyBYEy/p7guX7QIyZgz1Kab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gPfUGlb9wKCdo0QMxlIlQxjESZzMoAieqY8xPR7lBf1AtA40ws0uEyhh6lK1ibFdeYZM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aYiWC8TZUClrcpqNeJcXlgSsBDLl7lnDB4jjm5yWBlg1BMpCcBCKUfM1zjxMQvzLDB5G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E8oJc4dEoZTMKeLuWu3UKMsuuZdtSpVOYPP2igbljgiE8SsQUbsl0+JX2iXjieBGwyTH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p5lx037i4tJdpio+Yy1tDlEVnUSsBeZtuCN5g9mIAiSxmpS2sPEWbahlSHolVyv3FODe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kCUYWsG2j4iIkGsEOFPMg1HLuO16OV5gxVXlGA/moiAtWsXVAWG3Vn2rDTGZVbu3m8wM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ZlDba3SxwCIhKmkMZlDgcwgCYN1MllaiJLTXrmJyLrUewNYfxEK2BfENiw8S8KdFLA4O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FABcE4UYSynH2iVBaXbLDQ9R6PF3OfdjeiqCsOCHGvmLllHhlelVxliVRl7l7Uzto0QZ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OoCsxrqNsTWPtPTLLF2/iJBvXEAZmWrlOC29xROJwRNgClIpgnkjgsDMbWXUsdxN8mBN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rzFuA+8EcZuXOCis2xptlhFFyCiwg1NcGSytzBoR5V9ER5ezBbfVcB0wolAfiUoAefoQ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KktHcBVVMGQSvcAXReiF0xjzOweoi7BrzMK3A9UTsub5iKtX1MlS/FRh6lykvB7gA3UC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Z/MTVD3NCiurMRA4HmbFvtDYUDVWxR5PMaW2feCbV+5ZR8ot3QrzUC5LdsdGcMV5GC0t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nzLZi7MJ8/R+SCelUul/cHgyeIgWUIiltA7lsyPqFKFvuADRUAlH4ngwwVZ+8qkBxB3De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xsdS2GrT6Dbll1vP0Zbc4OGBwZY8+SZzEWiDQpiwmyZ1EV3XcSMwjFA41F+LzL5F+zAX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YFd3EcGYut38RK3XtgKbFxCxUJ5PoIVYtc6Ie1VMsp40UDqIGk8VMFuOZoEFhWTieYIU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x0V7gK8yi5INOJgxBacsFi4g/mGaC/cWlBXcW8rFAupY4H7RppT1BbfLqJFxDFsWur0x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uQlcA8RXQgmTGvbKhNNZgAToGos5GIPPqWLq4rwfeNtFt5dRDAK1icq16YCistxGfpgv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gDBbG/BLvj7JRKd+I6DxKS43tgsBcWzOQRgOQWU+kqUVlzcyjBfiHBcGrQzFONRAXcaV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Jemal5uWTFxILWK0jEsZPZFKuwOWZN4ujiFgLZVuo0az7qDFlxFlH2iZVz4lL8x3bNxM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e4FWCZFlTbZF1gmNXv6DWosqZH8RBMy7lfeB1qcRtkJm8VLprb+og5YVlrAuC6mVwlHM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11HzArrEX/iGeSoRUHmWOg8SzSsxeEuZg5YG3NVu4LdCRqNZl+yMrOyx1lvOSYkO/Vwd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Ui4vW9EuMMeGOFDuqVZ9Cesf7Mo4BdI+YUSXS5JX27NseIaADtzHA1dghRoV2cwaBV7v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7ukbmpwlRZ29VHqaMAJSkBtDzLUm7eeZVyhozHjM1v2maC2FF7yQ60XiZC4lRDLMBO+4E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BEsDiML5mYFeZubALgBMzXGZVKQlgdyoFES4AbGIpNx3dHaaAQIQxVzCBZ6gVsfaAPRq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qbhqWYUV1GzXP0knK5SqdRYDqOqcsN6Rkpg/cuTJLOMQpvMAsR15gXncVaPhKU4ESui9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4jc0eiYd40n5GVqwI9oz9eUBMZWKbCBoMvBAtB6g8weoAvK+Y0lLjmoWaZWLItrOKm+ZU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Bab8EusQW5VKXkzHiS+2NzKHH3hdf1A5TFxBQrbcrwjliFhpRiqXrqUFanpi6Rsf1CmC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+YS+j7yrcZhbCoaFcp1F+ZkK1BSlQJfAwu78syhQZ7iltNzMViAy/bmVemIrqxWYAfEQ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Jk8S5TiEY0F9S3hY7T6bs3OdR1BDjHmwgYAeWZ+Irrm+5Sx3FroduosLy6yyxwQOWCo15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EMCL5gl53wQySqJXd0dQKCAyy601EDFmAVKJ1Li2vDLbA+4WqwrxGVY7VEly+AiDVFlV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mYjgirbLMRFVKVWpbv8AcEOSDXmPI/EKVy9wjAuLBWitEAooqWOUB5Jygeocs30wBlHg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GERspfcQuiPUS2nolhaHm4k1SXR/Ep4jNgMhBt7gt4la3DzhG1dTuDoiqAoi7ftFVqBP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g9RGS+0pVb75nIAfEZq3hdBihozHHXUCtxfE3pBCVMkyMW0HqgI8s1MD+YUxVQIZZ9h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SxgQ7irXHmOsEwcCxbdwVupRGyncAjr5lYK14jJmWSqiCtu1xYSIUHe4paXcExRJkHUV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qxgjPBBQCptiYKLiYbvEKI/mMrMbIcV3GzZLXgMyh5e40w5ifaA14lq9QrEzCzqUQIcF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ypVblZuG8yggr2QLo+8RQOTEBoOTbL65t8OZXAt3FaocwlnG4x6hRFx6nZZwleQZayw5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SGt5jBhPiM/M7YlvSV6Ybgt8sRpu+DD+/Ep5n1MyLhBplqhYI13GRq6fCSgcemKmKMeg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gdpeFMLfMLBO1vgmix4i2sSMdg8SyNrENPt9Ddao18w2HbmC5QykKuvjMFIPJLMZqNK4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i2xjzco6J5n3VLtiO7dJCxiGUyeoAbWVcSDmP5izz4iUKoOI2mqj7PmWuQqEYEHiC0dD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RoWQ+7G2NocDcQtjMbLDBAm8Bs7glGYRncoQCAs1R5lVjtEViarWnCKdA6gHTzzLnDiK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iiDlVc6m5WHuXMHEVyD7wLVvggGBNj7oDjiKLyqdTapLRogucR62hHg1GxpqGdqrKrlX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IMLioiHJqAzWfMslWwTMS2rqGvbAiWRfUECsVqYQBocTZKtqBK4grm5Qdy2K77QeR9EL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DqUKoZXGhgAbWHjMKG3Ey1mJkyxBqXwMIlreYmsEoFM/DMjOIIgjfUTuW6UaixAccRdW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H7RATFblnczwYDllLNMyZUWi2cZxcFLtaWNovlZQjdRzGaUXl1mUKgdt7YnwW+Yr1j3C7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stWqQFqleZYL0RqwbiJUUW++Iu+Gu5SrBFVkCMGi+5edxaWA1LOdOJQaVPU56bcQBaB9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2m1zzNCvmWqCiyJXqCRa1EC2Vba54l0QsBKipoxELoaiRm3mYd32kTkGW8ETJ2rrmBYDx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kvnMt+oTCH2iS5H2jhU7YgaRUoveW4LVvRG7AD7zcC5duq8zgD1MdXcqj8jL7VpraSxs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NXeZQNQA1QOogXiiC2+eog8SsFXKVljCpejm4Oq6Y2+GNlc9wvmFrBMgT8zJVahHDHM7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3UJORo9wGjEtuiJ+IoUCQUD5NsoFA+YHZZiocZ1HDx8xI5iTNVEYs+p5EC1m45YNYjXG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OoCuIDm0sZPlAND5mSMXMvR9onzOcxK19p4SuYZwmCIBggCZltDZ1ct6QKeYkDMAOTEx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FtXMxG8EVgOOoo+IxzmGO5btmW1Y143AS0243Gw5RVWOHmEg1fLGA2riVbpa9xjIp3Bk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bDzZp7loUBvU4EndkEFbgrMaKjXJE3ajfumGKMA5CXQzWGviVYISkMy4oXdKWd1GEyYX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u3AjRwR5dI/WDFMP7gWdpzQfvCSg26JgrIdiwkAx7mS5D4heNHwEsi7dot1mvDMA0XFl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SrrUsiN8ssYEYtnMrcJaNLLrEN2PZuCr1di4lLYfWYQSxze6glxDqA2FeScAUFuMjkt7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91CVxerlqC3GYHFmZpKL7jfTKRzKaxj3Mo4RChX5hYhcKGbZotzEiKOJZghU5WOSC8Kx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A1AjqUqnXMIHOYFcEwK9YlgzzMD4hINZgkxqBawlq0y+JW2CCFcosMB1KB2dsK7tUBc5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uBBrHUVdRaY/9iiKgDVVMmMyckSQOV9EtphHDlX3G+MT/MzTRKLm/UAPcNcTyZg4g8Av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+JQShqsRbYI1iU3O51AtGJTQrLvxMN1AdFy/R3UKhGAd1E1lFbW5QcfaZFqEDuVvDC2C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MQXaup7im30XcVLqLbgKvbxFV3+Y4URDbi4uIdMRF5xDheOrmKmpeHHEoXnzC7cWIrae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8TOFLVZ6jgGDxB3/AHGGXi9e5asoHUA5gLdQ5RfUDxRBBoxHdEiQVtK5aP3Frb4RWCEG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ix1UXq4DXPBL5ViYI0+5iUcxYzUwq3AlCwO2J3OBBCXXc7Y7iXWo4+JwTpLzeCKzGu5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XK0yiYt7bnAVmcQVUXBkuQxm64I05PExoWURnJioldWxyG7eYULsY3WxoZw7uowANsWC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Hq8JwMsya1nMh6mal4wolcuZ0DPFTULGAfeqfKwMafiBSh94FQa3BsnfDMDMSmgi9M3B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5yggABuUaIMGpZNMqpVLK+oOQHsiUrT8QxisdsA5L8xAEmT5jeH3TDu2OXg3CC7VKrCn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0bI6BVR3Fp8yylcRdzWpXbgblUsPzDC2NXXMSocW4lXEsjIq9dSoeTMqi4plRaG5VHnu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jRuKYRY0ZIcwruXbKIRvuyZ7gBvTHcpXmUExElY5hP4ILXzEquI0cZYgmvU6rZYhrdhA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iBpRjiPWFXzG6YWaYUabfMDcFhklhxnxCvOCDa/JBG4E1lTmNqNDB2xAG+ATrIeiH9Mt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pccjxHK0fcxEQaayZlrg3OCq8swwD8tQft9CF4eSN/GOIkCiniIZ19EGrfxDBeL3Hwnq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atHU30jiBJDRcpvEayxBWJkpi1WJarq4gZBGh/MJFhcRSF6vMKlVC9xphGg3cJEI91Mj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iGeIkUv0EtOPl5lqBRhWVLujzGoq1Lph6R6Kgr/sucXUpGpmMqKuIq1uEyrcBXO4AZiD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WY3WthCqJyqXRDlUtauIt/uG1LqA1DKFW2o8E9wL4uKjQIgUVMMbYslbzUtTQEW1tBEq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VABbuabJumo2PbHUq3ED/EEHNQBomTUe2Ja5SAHOYpzLrQsVypgmXECuImwz5i7eJxqC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z7S/BUsctzIXviDVwAMH+/EZxl5cTgwF0kl+bHiIMCiN9YIHr3EOMzhMVWMR6NzIrMTF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Rq8xruArDUPdKFsjK51UQMrebmSq4mmWb4g2EoudREu+YL2leCK4COQ8wHCiUIhSRN3G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JSwA8CFVq2ErMeJfULwt3KLUJgKsv5/EQNSy6Jcb5OtQ/KopaMZIAvZOwMdRvSl95lwP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bfc60b8L6zAEHaT1OQfaJz/7OGcksviWMNsoZIIKdxYPLMGdOpZe4jAlIjfEBKnECLtG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2gO5Qsub4GjdEwcdcwjEXFOIE8MoxGfUUVuaaqZc1GuS50A91KDH4jtGrxuOn0TAxXxmN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PMEFceZWZyxUUUw4w+8ty0PEVD7mBDj6Iucr8SlJz6m7UC04QKzCRfh5hc5Igsagsyxp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srAYse2AJcvEAsyJepTEoIltHEa5fvFnbfj6BSCDZcoTnVRZqAMXCuufErIqmWJqrtge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xF3P/SD3CxXccK73FBZ8CFsPA6n3HcwyFQRwMILQAO2Vlp+Jc5LApkmW1QHUaFwYfqCP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n2Y63KthdOGvpc2JbWKg5agDe4LR4mG6z6jaRMOL8Qbxi5c6qUmSATCeJeIFDuXOgPoL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wIA6jhEIzl4YJVdVxMjKAW0IkG2+iB4jzhgl0C/FSpRDiUArGOGo2C2Ypiq6eTMSiK8L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j7xiHFZKECgE8bU4VMiP5Sl1keo2wy7lCBlvBPCIRfI6ltY+0SYlPWUqzh6g3D3LGgLn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5R8/ehLxHD1vNEGtA9EG8J8EvNCmBw+plUi8Yjs43BYKSsEIacvM1BfEHSAJ1MMVX5iB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vap2ukA5qFs2VFwDeTALLAqrlXmC5RmFd4lOfsiztqiWWsqm5daaau65jCnsuX1ZWIHJ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0BVscbgQNb0y5ti4uIvWjiUTZ6jVoWo1YneWTSsoMH2hZ6IYPoEERimJ5idwYyobiqmi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AXkiBqp+pf7xDzKVEKmBLzaQW25iXAEsbmWNQO44YAtZuKavywieJ+THbRj1Du6gQAX+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Cdszysr7irv6fklSsX4mmLncU0sx8wc1Oz4mTdqKSLTfzETZiDW9y6c4IiGUlg4Mzf8A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bxEVm1vE1t1CvmZ0rKwZnGMcTkI8zi4NjbPOdmZShXiABSvMXljk41BWIIpRh/cRWT8x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xIfUtsE83ByXPLOSKjWNvUYWRfMoTR7lZxeaICzD3KUIObtxKxm8wMDkldfzCb4l1NHc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7lpyisUzXinMIDIPMDFqfMLUjRLDW7g5FgKjfNzvozCoHENuny5gwFOWO6o6MS9DT3TC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ML2kDDK1EVRqCzBKib6go0M6Unsli7/ZEtoFt6+8sgFosVleDcMfyEA7H3lVSSoLzNHE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clz/ADSjX3CN67PcobPkmWG+qSxovvZBTAfchcaLfCSgpWeoqrrECaY7mQEFqBTBS6jY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kTnECi9vEG2JPBEmr4gFJ9yaIe0NC4lXVXRiX/whXRUznDG6hdqVNr9obhlC3SqvEqVG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Y0HFR1d4ikfcYDeSdIskGbfzE0TwQTrcbh24hgpYxJFVUY5YnQuFyzuUhYQmGWQ4m+5Q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oMKtOJ4R7+8TVL8EX/Zd4iFbKINX/M3BXcbCnLCnmeRKyn3njEQWDDEu5J5lQ3cwsbio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Yuajuj3Ldlxy1UXlO1ifKKcpxFUpe0CMTbJW4lL1Fb6j5gDAJC8EoBz7LIAV3zoqJbIP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36DKDFOrYIALyVBW1vQEbR6yKr5iGXy0f4g2sctpEGVMZuJQBKg0vQE0p8lkDFl0XbcA2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8ficEsjhXnoiAhazULRRXOBHIIpvKnQte0W6uBSVgzErcyfEa6+0qrr7Qwoc8xFfoLca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I70mF9lEQk3l+4oR4VbMw6xBtN8RrvnEBt2d1AWSaB3AqDWCCCTgvieT66mqoL3KDP3t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xzqDsuaXxANR+A/MT1iVV6it8SwYqKqPmGi7lPMVdBLFXLI+IS6bl5+lYuE3uO1hiW8b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GY5nzCXHk/2pe2rlOWUcTA+zEcQWdEyls38Q8zZ5nzA03Lb1BzGgyx9GJaxL38QKSssD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PCCJtUQnl3KoqC3EwZ33OKI0Muai7qIrmepc9wIcqnhbiVvEQ0v3iYh1wExgoQyyi+IE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FlCYdfmFw3XiMsxXXodHmPU9oGyr5lWNRZKsOYE9SoaxBblhVEtnxKWWMGx8kwC9IF4G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vl2lV2uZjJqpcD9RR2g9LimN3BRZqPfEsXQ+ZuFlYqNeglxuNDGmYOHPuZA8TBgljRru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9TBZLiCXx4iASg5iriWD5iCjiuYDeu5k5XqXUVNYG/cXY6JRDBmvtGgBBbkhQJPUCXWr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1XMJdZj4xDWZaV90KvzEIADqiUvVwBisFEY436hp8zolcsNwZ5YCF3ZuWkxpGKICrIOd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MlcQaUx7iWvEUYeqciviDcFS+2lj3CnDEW9cMqskt51Eg1BBuNG2GO2ZYtlo5WCffmBm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RHUrwQLMhGKsUY1BYpr1FvT8ktcMt2g63SdgELPUC+WW4X7Q7LKHcA5dyzm/2iPP7S65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na0xq1ZdXeot2vEFzUtuUaz9pTtqebAMKrG2FyirW3uOHctkU8JmCKsvxLHOXiBHJ6jQ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QppfuKOWemPOH3TLVH3caZV/9xMh5iXcjLWb+aj2z8S26M195VkVxqJKjDxLwipHYlvC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ajwOEqrbMxvwkrQUgTWeWIyfZNQCoDslTi/MHoemAIBS7HUoyfdFJgfFwuCwOkJZaROy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TKJe7gjmHkuAxmOzK+CVYid4IA3MtKw1ZKQz0MAMs8zYWdjUUXZ5y/iJZ6BSnj7bBQjM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7MP/ADsaNPtE7xuWW1gHGpYoRIaLQvmJpV8x4CfMsC/uR32H3LwpYq7gcA9x2AjjjmOJ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vcY61fhhOQ8EACrA6jppK9xbYrGRdwKWrXggKghPO17ZZyxQ5LfMsuX4hgb1B7Eoc1EM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FRCgS+rh7GWdxc4qFcsorDKBuFshXuWXuDYS4YSoJuKcsGtsvvUIZqXMLgG85m01zUsB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Hao8sIQ2qv8AiUW6JSsuZeIjF5jpdXKo9RxURUJX4hZ6Rqt7jdlZ3FKtil+JqUxKCEAv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VEXd0wTI5lIVUTIrSFICu6AbfGIAzv2RAqDRj3FvQmwiPMC3FTN+xKcAvuGyF8YgC6p8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2PM3KvoiGafMuzODqON6lQPDmNrDUtd1gje0oinu4gNkv8wUVR4h5L8zJyp7YqQLiTev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K9QZtjUp4CNTl8y509eoAbc8RdzJ5guQqvEQdRXi2+IApag8N11A8dS8QdoymTZ4gmrf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1Me0MQYIzOatbA0+JiKUazBw8RbXfmKLMb61DCCGtKlVRywMXniFbGPMwjlpuB3KXblh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iUBiau2o2xVJzNiovbmXU0NRSGZ7+8c3AziXS8W6lfLMEvUWKkBNQzvEodfeB0QFMKc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uLFWeLYk1v1Ldlzo+9BPL7zoQ8D7QB0/glL8lD9XMbAHxLupc6lNZ5hgzL9RpzF0y2sQ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kDhj03DLAAzCgTIc0hBLzKzb6hQSrthiX94agptgH3mFluIhWN+5TZn8QUlZYudShiuk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j+Uc9xzy/BMCAlO+ZgN5YlQxBCvcZMMRLkKlkG51DLGWOOWeo5i+Jlw/Rsa2mwItCeIG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xWam7E0GmFBuHCI9omZssqdlTLAXFPiDnLiATYwEzeIBu8QLb4gcsyl4GV2L6jTzCmy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FYhAOsT0U1CzhYMVv5gIVquKmYHLlli0YmLrl0s5+5iCaftLe/m4lCxBOPvMFYb23CxL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fyJafsifKeWeAJdz+yBXa+ido+yPb9iK8/ZOVXmVmkUCxPCifDcLf2Qs0fEezfUpFCPC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LOZhsuc5gcxlFt+4MtVU7jpIa/Uoll+SGIfFeY6Xn3M3mq8ERVYa1c+T2RzedzP0fUYO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j9Rb3UTuUHBjgzDiXrFS65T7QW7YjhYFrcMmvgllWx1Bc184jdEDzCxw8RN7mTV4hobA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iZc1LRzmK1iOq2JWrmQ7hRqvMSAbtllq8Ikcq4tCt3inmbHAdYiql0g64xEhmjm5QwFL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ZLcUFNEAO55PxL5IK7bmOoOu4PFVnxLaMl+iHbX2mGsfEeF19pq7p+J4D7RzoD6JyU+A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HWIlCvtSiizxGBQUcBKJgPcL4XDUeKGUFGBrggOivUVLBR8ShauKHF9w5xB2ZfM0dn3H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qU9faLbUluUqXrNZ8QPBG6yCV1pJ3AnP2ZdYL0K1mzzLH+OZ2B6gzb8Q+WHUDmAMFecIa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lSuGCxlvhLkZwV+sahJUUWVikdCnkFsHciROePExd2UXXUOz5ISYZneqYQsoepQ3S81H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6IA8fVRUXe8hLPH5TAGCF80PMVR/NGukvlgjk/dgOgPtMtX7sFXr4izo/MdZL+aiXuCs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4fI+P/Eo4PhBDipsdoMS2mkxMlMUI5Y1bNw6YuY2o0MxHbRCkFDbPMNQXIiBaV2TRFIc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q5OyBtcTEDDHYahoJqDd1ZErAKZXASzvg1V9Wl6V0flN/iIPWn8AolfnCCyJ5MFOUNbi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I0VDtwKIL/gVNF5y7P3Bz0AP4YfNXZ9plSpX+qMuKV+5yBKpYtvqE2Rx9LxDVxozLCMo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eoZYdQMyiQBtuBTN/QHMsMwo0FQayYlIbrxCnDcA6qaVb8QHBnvMwqwysx1rfUveTUW+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5S0EuGuYI06hoUcxOWCFNB4gJpnlm3clLDAv7gMQlqKzGyF+ZvguFOQhVEXiG01HG4ip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0L2nuI29TJL1KzQ/ER3A3ANEAckRWJYMUzw/eeWvUt7Pm4WyZXUoGD5l0xF5+jOdTjDH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RzKKuo1XqVEOQPcRsO4EcSxhiF3j3CXePiVTJKbqArEqzRB8iNV1mKGIjeYR9faZ4mOn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xLlAtZURbm2sZGwJmeMSoUVCAULc2CMe1bijcVLtqXdH3gRa2xw8RnYywE+YrKMo6iuf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FrxGzePculi9MFICcCJNRL9xAd5IrUFS7d15qVap+YHnXMSazMvUD8QyIA1mANmWMJSF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wSvuKtVQ81Mm2Xllth88SyH3VA4XfMASG+4krZ2Qg5qHkNo5fUuo48xMBi+5W8TiBWWX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MEUjhb4lX83AqaajhVV+YGssyYBeUlHEv2qDVg+hAxdhBbQlwB89zxxB5Ry6XEK3YwBj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uX898QTAteJVVlriCNOgYiwEbmBAnQIB6cyhNyy7o5lBnEE0Sl2xrfMeUGOEEGZhOVmm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5hnxMQ8ag5lWxQDzNyoURp9RoUbipXETpfUTsPUsaBWNMsHUBc2HbUQmsHHMyAI6UiVC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KHFS61YEqMWscwL9x0tv1ctWquKvhGhaV5MCMFPOIJQfM5aplkNFsXi/xC6pd04uLXzE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iW273EAjxklDZmz+Jd4gWsRp13K4aqCDb6iX1RgU1/cywYxFPmJsUeJymJh2LqY4rvEU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wx6homdog5nylUg+TFNgAeJ5WEKEN+YEoA4uBAygBcLt+Acw9O3i+/YP5fiJje3wbASj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o+nBAeosLapv4h6wlYV5YssahbqJ4feX8nRAldu9+f6RMacFr7Zv6NTRKKu7JoS+9dTF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oLZcr6ZEqoly4d/RQqocq+YHjM2limpTeY4ChJeYJY4T1KOoZ8w3ykeV4146YiBG5ukI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eRekUtXtKsxOMhv/ANcy12SHdF/ruEp7b/dNh/1eYRHlEA9DEs3BLjUEIN07g6uOIAuI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elM4MIuauzXEtzrvw0CKqsthdslp4jWCd9iUyGIobqkAdhgB0/aUphTNxpNEqoG7gWyf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FRTbTXBO9PUmFyKXZaigXRCqgXAtvxTL5T1tbANHniHsnyUSkBVAOb7wPcMELpqC3g8M5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ZguBH1Nu54nkI+SFrhb1ER0niCuGoPq4SjiA1ejqEgoyvhlliIbLNEydXAeRlTRmUaSY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Fl0QmjqIyGPM2yD1L7hW67gXRFaX2iQIdgbr3AAt4+iSZuoqIFW63HatzqUlHozBKIp4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8RUgaS76hVoaiBhhaxaUK/CaKdRtac8wN0D/AKisEV4gbbGGhQstz9oDwM8594UM0wk+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ruUCtwWlEPtExgGxTmYgK1LHAvqWOPtQTBCaSmZYZmmMRsBVxl2+KjbVZWskOhPsS1Pg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tnFQEatBWQItV0R0IpSNh+ZerF1/0jEaQVE2XEANlwmX0odyhcAWNPM4lHx3GA44I2DP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ihBK5Zb5mTVwaFepavAQHX4iIXXbmHYxqupQoFjwY9IsMfmDRSdKhwQvFx7LbBUoDoMT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MpJS/Ms6IKuIpd4nAtHEFUzcbppfVy3MtTTTLbUxbljJBZe1zUAYPEWQMOK4nb7Q3gZQ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QTUWZbZboWaFzqoE4FTCCYu0jNMuZdubpll6K8ShupRYLzUdd3EAHcTXq+IWhS8XB0Xz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lRbCX7+YNDo4lIL3uGwFfMV6ceoZdxqoKgh0SsUsZa5ys6XxMuYk5s5l3VRsf1G9/MKt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rfzKuQuISiUqmNrQYhR4lVB7xMGCplyjKONRG2oHAOIIJgtQDkXuabdy51YSzQn0KtjU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XmgzMiAIVr1sWXVPY1j8cfm+Y5GxZoNquWOz14XEwCos5tiKIPiLOpWVuqhdc0Bt+YZm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UBHxZX8xFJ2Z1f8A5LY2sAWrol73pwC/R+YcMeufZ2yvcAkKGombqWYzt8TGHaWYI2VX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4h7ZczWIPOoKymCrMo3BykX3jdXmX2aKuAdDcHBsYgyzPOftK3t+Y1LI+Y04ZTu4grqO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IUeDCOJabD7RGCnmHDCwzA4gleYetO8faeJKs0nhPtcxMDentKGSoVQS+5a6SNULTFql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DVUgN4/cCH8KDlgl+N/3uIGKRyTV3wl/M3NiOowYCA2mSUMj7ncA3Boz8QQp6NmIosbF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J8xk0CsdGtMYYR8RLs8S3Ik2Q71sO3wHK6CXJPzsBoluOSYjZA39VWnefgwRi+f6kVw3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nNkapK6XQ5Pbn4JhpjEo9dCgzgU/cc/J8UoIj8pAEpKrmtsWwQVmGLVwCDfhSYuhk9Mx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80O1WALbJLMjOJqj9OgwkTwQS4Hx/aYhD8f3RmzvAT+Dg/iBMf5vUElQGf8AzgfWiwya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Ufkglr+IhxfEBsO45gIVp2F+3b4PMREXzvyhNs4pG7bVfiFgPhmiCii2BtGqf3DcA5wj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BP43Hplq0vxAJxBjEVNzUzPi43erqO1G24cMkuoiufEoiPyqk/iX4b+/+0Uy/H/dC1a/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5jjU/NT+Yk2+H9sqaDw/3jbsvRQ6BqZ612ZzaUVkTwYqCUFULDwX+qg03KPjMrwfEKCp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whILgnyv8S0SrJb2GGXOrmB72e2SCBTBYgDjXdMV3/j8y7OM4LedW4ly4hYDTC61YW16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E+ziPGNxi/wO2I4uO/E9QoAcbgygqpcM0RYe4LHPuYkKA8FoJ7DUObZqp2bsY7zDsqcC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GzMBGog4hnKy7JgYsl9wwKxzNgxKzSWaG1VWemES1WFPY8kMKMuoKjnzBuD7QeFmKXfP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24NdQQFzOELE+I4hlK1w15lJiiopsAdQRSt9Eoz5rlDvajYSAKmh0+4TFt4/umTZX5/t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LAuukNiUVsFqBaImKzRkFcWhFlAnmpg7wu9KGrWqsGdQmePNH5hzH7hqyGzlXczviX7n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x/Muy1jjRSmYgXj+oDjDEHMBzcWX5hdsRDIkRoL4xONDqU3bljqqjRrxmL94ZXZCrO4p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ainMBvMs1AxUa4hkCtbZu2zBRscxGmrj5cS3UQOkgWtzht8pwFxLqrJatwTzLe4IM3Xi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2N/idXggb3jxM+Y3emNXhjrMbNhPcS6qLneZkPKYKVl6gYacQNgyhmqSppmVZSnRAFA0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4maxMtygzhioqGJTwg+jIG/KeXibV9No6DQeCUARgQQq6CBxdyGGoGrAXwS5Eu1VI5ZFd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bQh/vcQDG2PcVhWEYHldBHdwrZ8Hl5hZztm0xCOiCwCKQtoncq2h9wjDzsiY/mFFVEZq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XEv5lNaIWgqiZDxqATmWhW+7mYab8wo3hYUD3K11KEKMEbVQLzDJ5x4hJblKeGNxk8kJ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Lti4+eo+TcCwbygbg5/ZFKGvqG1cjYui3MI+8Joq1fE/8gj3Enb6gV/QCD7P99wZ+r++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QGhpceZWJzX/AISl0KYa7k+0SibzqA1kta5mTeH8QWy8xVhyQOACVXmUJL8/QeCejARD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bzKSV8BlhSgmPVznyECNZtuEbANHOeZaBcQc3VxzC4q3SwgqYoK8ByvUCsIA/wDuvxOI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51B8JTTHCh7LQI9Xl/UFFF9OKQ5vxXKB+V4I+9per0HgMTEq0CUhWC4K7CF7fzRto+xA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dS+AOdkwArh1HPiwnEvNlUfLLgJGW/izGW95saiIVjOinsu481q3SaiuPGRUdDlnZPlF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c29xq1e0u8xVuDXSrJL3J6q46ln3F13DfIqXKcjG4vuyz/gbl+OYghVHW05P9xM8rI0i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t4pLDTvWptVaNErGqYYEHm6Eei7FKP2YLwVgKmLRWZnKERc4vA38QGpDKaQ84lMI2sf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pqGRapEAtSIb+0oZ7Ub9w/MKD84nmh2tRRhZxnChxvMFWJ0FTM+WSBLAWYQ07ARMml3U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5AMPwQXmVUoFf+GOcdeYVeKm2dSjaZ7lEpGWocwI24fB7ll7p64h0IRVcSplb2U0eF2/E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tVMJX8WgAO1hxFtbPx2/EWNuWweA4PUBq+k9suRlc7Km+R/dyZnGJxncogDmoXovgXV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x/o/pDS/weIphT3/AEwxvD/Oo33RQiUys3WeNw8iNlFHi048yiAy7sv4ZmYlkHK2lncb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7f8ASUlf6PU/2v8AECMf4fEMuUAIboUERi+YBKYpjE0gzPLf0Yr8gcl7YpSsp2xR52kD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Cjdt5eI0FIwSKgA39kKGghlq9xLEZkDBvZVyPKfs+IzDTqBWBxzLAsrmAQq14II4I5Rv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UBZxv0lgZesTXUaS0IiZKobe4Zx76EiwAUIwT4h2JWCX3A7LwSsrLOQZ58wrfEeHepfd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sy5CqLPtngNyw2fZFOCIsoxxUESoZeBB6hwisMwxVFgNPUJuyPMIBdFQIYt6jtseTiYv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1KiN/iNCGBhmDQ71Bp3EzWYvBFbdZ4nC0zLbuKJxL/8ArubrBMCvYxWD8CAXTFG2U4CC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YgRorE4xKUXi44KgPzualEDK9z/bnncorVsaI5rhluEIxusQNFwDYYC5eKZ6jbeJcFtH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vUXRx4iDTqCFjxDctwY09xNvEOHZL7h4Va0BtWOg9/YP/wBDAaTcFPKVoNl74h4SFaPc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acrVQw3Lwi/mEys4O2JSYz1QjVWs6HKvRDJilpl6OvCJ21GgVlFpoyzhNtWfANsd0oFV9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4/5tsWtV7/8AMC39v+53RI1H2ZRBTrAnzmM1n1PZf8MDhxbhfhiaNPUzhxAVbdQnLDXp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8+IAc3MoGWMQo1hiUC26mB+r7hvjMBq01UUMIMeC09Qo7jcMRhgpwx3pq/xUG7zFiF5Y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PEq5quaYmzKkFKbTv7yh5BFPZdqhAHBq1Ri3cjzXzIOrIDW2+STKEtV1tG++CAI9g6B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G8ZOqcGcFwUXpgYLqMsyK46mfcIhwVBfCVoFKPMCsfh/vnGq8/2Srw/8cxJ/J/ugbpV6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knpPcqnczSuvvNRXu0xVUSg6f122oeRq8xGFK66i0faAEF0E9pJUhTLFaT7S+Z2sriUc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wDwQFnySi2oKsdEu5WDnzTmZ5ZUrb1gD1C56GafrW65lUGABk5dbYhVKzqX9IU+Ado14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HQUHqokMQo11idQMNaeczfa3X6jTV+M8TFASUA2Vj95SKCuX/iWAsR7HbRDCOGR0dsRs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8C3gQZIvUyIglkA2oF+mX1YlUEaSzaFkF9F/MfvYDQtVK0ysyQkRQSzn2h4CIq5Ki9VL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gC131AzEfwQmx91AMmCyBJgcPEcJZyg7woaj3wB08u2sy4eSUnZRYpY2sbbIncCV44P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PJoDwHHzcOlmAtiYYwH+QwfiA5ieV53UvpjeSDreoFUBtU/UJokQTm0I4z9o+MhlkyrY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NRSjtT2lL4ITUfxMqQYxN2tBbrMTUKo/DEMd5hjFAUjXMcQaamuYilLl5gUmYSgCWFEC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b3UVyydGpWAPmXis7vmdO91iLaA9hE1WOQwzOEPUuZT7I4fAMBvIy/cY3kmepOZZaoHU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LkmO3xC1FEu4/IvxP0wC5vD2i8G34gIyBVBAoHMadh+qLNT5NFstxsiDIP5Tz8oEFGIW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7VYYQ89PzNLFK1+V5fLK2rUwqKuhENGUBa4ItXF5Ts+8/qZ/8n2leQvBJNwg2qHYMCSl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eOIxgd1CYK+935INgn7gUQTG+gr0xgl1pYTiUB2bis5/2eJVj/R6jo/2epn96LC8I0Gb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1XcwMRPMQq5nASwcW7wcw1LZxtDg298HlgENYYMB9iKQeoUBAelpTC5Phx9vomoZeByv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rT2+RhiLpjRVJd5i8GKaQDebLl+wD1NSiyZTdDghzeZg3wj/MLmCfP/cdVtTDHH3hTCPB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Aesx89lGfaGkqO6A1yg7iXIcmD7sunlgjEKmXlKfNxJgGFCrYMsWa/iZqYRiXzBrFJZd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C1FiqK6bzcEN15lBmRTsVB057ldeaiVjMs5xEutkvxMHnuW2K9RTujmU84mHHGoJAVXE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MTdbfcw5oe6mV3KK/KLAaVwvBUqAre6iAciWKLYaIZ9ytwG5wvFS3GIJZVcmYK8+PpV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5lvHiPp+INOpSgPgiVwfqWNJf2l/uML0/tEQURgefMbLzDPNL5itrwPLABwxUVP+ytHE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mXU1JLXfJoG1Ylo5ttH4+vuzFKGjtljY8OZiRDa4QQF6uIXWgCMv2YCmiD2DnbmO2OGk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B+/iECEHkXR4IywblIRUgLTQdsBELX2/hz869wAWC22+Q6PB9HfMVFxGFUTXMVZQp8wI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KPk1HROIqfc7INJ7Fv7y15luMTYpsMtLqFagKxUqNJ6gvxYQC1I2cXmEAGiyXhrIZdNW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u6qFXSlioZZvPcp5lR11AShc3pxKqwhwQGzHzEI+Lll7i7cZg7gZs4b6j5e0/dEkUPli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M0JpBFloM7jNQOdJzHLQ2KKmrPEZd/8AvC/4msWY6j+GDiCPMIjGLDnnxA4iyQGD1Bge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7HzO8/55gLlf8dzlj1Iqpd7P6INtPj+uKop+JFfqKAyXSDM6oDMZ8HTEu9bQjv4r9xRo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QSaLFtXpDBSI+dwVuXUttYuMwlKWqrnFRCUIxRvCjQe4fUdW9Xa7jds2X2FoUprMR5bo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ldhLKVyeoSEFFUgNOmqXyxaicKIyBqhvdMELcGAbQDa8+mKhe42803a6ZpjKg2hc2o4W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ruptZyXTWyZwzRAeAfncdu5BD9RjbNRLRp3HYdq8yvLjiNTAb6iB8EHxItZQ9lzxFkD0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6yihwLf6eIAgEvgCNHavxAwGRSmOrlhxFnzLfgl6kKIroNt6iWs1q2VxCy9chAxgHORLJ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wimQhERHC0v03ApejFVCGzOaJrb9rpetRVGk8luk/MwQ5ajJW00iOFDO2X5sN91v7Zfi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NwhRZDZQpK+0WVW7y3BXUUAcGVzvxKYrCIIearyS9MK8LX5l8YMNo+9wdE6YOUa0nFeoQ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LolYcU3jiBVI+yVNJUA1/c3AZcDOSNuLY7goXbmU602gGMETArL6hMqOI1qB6wogV4gX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aweawRcUukaMS6OVoL+8pgSvcLtVc1mWGwTwVCgiVyQbBz8UDqB7YlCU6xMBUHnUq6Bl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UyzRBGm4FIMXt6OWV0LEX/1/SPR9Lv2dQKhLnmALrJwfLMoB5bNZ0/EW4ZdDLBd47l/e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LGI9NfDMejlEqukNMyI1BEBizEo0c+4Cc2ddQWizdBlF9N8ahfj4DDo/jF8WnkSkZlh5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deIskZqvmY0e4BVOiPjmUpcDAmNtdRdCwwhmX2ub5McFh7M0+zjAY/KYMKKN0KPxBRoE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3xEVHNqqigdTb17wFYJgf1zGOqS4zu/kfL4htGJG4isxygHxp+39RHTEJT9ErVgZ4Qnj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0ZEeoo20QDRkuWhhPMCrWGJzRLWDeAeyLFt8TYjI6sf4ggQH0/iBSq+Q/iEJaFf4Raw4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BqB0zMsYOL1fMqVs6ktioAVurrV1CDHUxuio4Uik5oK+f8AUFpuXU0S1fMHxdzJbKbf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n9TCyQLl14xEVGvMCaL+Ig4PUcOVQfuLa69QyyuDELMMwXe5toiNlNSwGD1zObmNdyi4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u5YRcUVLuGYaghV/aJRTZMA/uSxqAKTcpWXbgJbPmcyqyvlhatRQaNxGIXXctR1PmpXS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txS29QcxHKwMqlqDvbf4lFFw6nKvMuhTeLjQOom2BTUHx7gec+YhrHqDtAlVUBysT5zU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AHlFtb1cujIx0iAzjcu6Y7+vnEJ3UAhQoDWJQKADxBsFrA2vEEOazk5B0vP2hvbDQvUc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VJr9J0+6GgYVqWktQX5e/mJUdstUFu4wjv3HxFsgy60jyMGimwqHcpsPmCryyb/0gGlB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cuUjPmNlQx4MTLOcyjKCF7WmLgKNM5gkvd2eYG1LufVQLAzK9FCrZ0ZR6jJ3vwgMLLmA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5fOO0JRWJhkxUEOHEqwpxplwkR7gB/FFPf64gDNgvClRQbDn3ENfES5QYxfEQ/2/aJ4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QO13XqC7utDdzGDfSLY78MdYB8f1ly1X/Oo1sALBpvqWGc/jh0Eu1gBfyRUuFfETd0/1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gjigBj7S3+Q/uPMZEXSeWKbaP0plYPplrI+foMSwZah/2o0KGBq56V3XvoiHwWHVoPCM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obqq0YLie37V7tslanVyN2SghdIcoBupaVuoZGDNM1XBzzHObjbXlK1AqDxLIyKZKFyR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JGzqEJTNm/iWK3QbWFnQDUgT3lrwI5+hI8VcxaQQi351W7TuJONyg8ycH5gWAOhck/2I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jdhAQU17NwAVrYJtxZCs0F584hAMwUv1DTR6R8JgusCOMPVMSvWE2BwqWTOzTk/w+mVv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2AtuKC7R/jHOnEnwF/LFRVQwQpWeZeyKqDbNADnt7lzWazCFonw/slRVBfdfjD4le95C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0/RfmGbBpO35eYpDStCEh7zFE4tfcNygKC+GDDMY1LFK2eTqeD8d1qD6z9oUDY8l7/uG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egkcXgg5ATrEM3Z31KLbVNmM4qe1CBydZmJjUdmGOkp/HcAjiDSK1XGDqKNY5K8vzf1w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8tktAF48NumCGIiWwGXgfmD2jn1FdWzY8f8AssS4reZbq5K0Xwe4lldD26lmwueb4IUY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QlVP1Ht4TQz8QZVfeHWIY1vzCvXwwOvnIiMmnmAXjY9kHPZGkTkYBDoqLQaTIQe5Ta4r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Ao/4zMDmWOs/RcTk1UscfmcCePuBofmP9ng9PWhAaUTmXFQF9G6VCThQGn8cvmGwioAo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6oXzW4ArcrH/AGL+YE4RbXBq/mGZgrzKFwXAlDjHQyrX+HzLV4v88w4Rrs/6xeWuBKVy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kvK0JLDQJivEezPxAIENxrSFUQMqnLeJQl3paj7wvO3Z/wC8AgEd/wDWH+v/AHC6qrQd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h1MAd+YrxmKYZ3EAIBbuXTEKrJcqGrlKxtmwWvex81Ag7tbYrHOeo/aPZNAYTmY6DgX3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UQaOvMoNLYbOTvw8etUxA/zDNit1G0uYKl3Z+IHNF4AVADALAsL4XH8wCsamPCSBb+IE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GuDcUDCDSteyN2hiQKcXFyjliA5r0nmXX5YdKpcVvufEGGlGu4AhhvhnMBBDDhlgDfiJ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+paJaBjqOH8y8FljlYF6YFsKjQs5iFBDHeMEcoZdkucczLUcGfjEW5WtKIP4JSr6OooC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coP/ACJiWHc3GPJ3Ctcuu4jdw4P3hQQQ3N5z8w2lkc8QePooXf3gWr7ooJU5bnRUsVaZ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jjEblXzKugJQlxpqAgHG4ySjncc8Gp6gVluAOWHQSoa1xALsbrMDWiQRKNxAFvqGMDfz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Ch4gmZ9hKyKHxBNk6LZK1tobskJL9wZQ6cOEIKdTHZZLhF4OdVBwRC4FpgDTQNjv9G/t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vCHYE6BlV6jTB6GG2jxdHz6KAUGN3NURl6HcCnAytrth5gQcSs1CqFglyll7NR3Vw4qY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+EqSEARzdX+Yjpl2OQHUxEYHN/VHJaVXqOk4yEDGvSOOQ5qKMJKtxEVyANEHQsx3TjCSq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ZGJkBi3Wk+yDRanGY+9LWMcrhvkJjY04zFd1i4sC6XM9QByEDxdjCypeTzPylzdms1Oh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Hvtz6zdHcaGsGCrTMrRiUcZE9QKq3tmoH2JiaM5IY6SJUiBAxtF3+wgDZzBRRUALz1FU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F5ZSNFo+EQzfIecmDCDG9+rPwSwKMLXw2/iEMfMOxciwJZfcdzV/jiPnGG2gAJ33KerW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aKWAC8OVP1cE4KEcPmMELe8RhHIiYXxGotsxjdy9bfD3HFZTlRy0SgiTLDCuS7gUrvVfL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AS91DDKVdwNcy/QalhH5gU9bBEfCMXGUEq3ebvnMISUsQ0UUKHHiJSnyagg3I2Yf1EIT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KrxTx+5N9dYBobDOJQYlqFjORK0RFBSS4vlMjvcItRSFbist+kBRZaaVTv8ApN8RIvYH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4fDn7x1yQV0CnipeQTI9dDzh95m1o3bWCZEu6gdSEaGgr3wp1bBSOg4FK5LjRGeCZWsq9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6QyGV87mKu0TIVt9H3kr/APA6FgXLSQSBXSqHqZtAiNiiD/eI7oLJfU4wJeTEzoLPqUh8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l4q8oh/duBej4sjhfxKNaipZXvvP4gnqWtp8wOgOKI0ljBkOyqvfHDiHRDdAN7PFzbDmy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aBGC0UnxC6BtVFFxZ0S9EUSxXLzhGVlSi/qYf4alp5SfgiAJrm+pZosjQtr3TgmFzlaq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UwAnKlcwBiz7mDQ9ZiBwP2mmTEIVFQDZndsKtZhAItYZXksZoiJQo5IToyUqF6qUUEqx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4FxLwIA4b3HsxLpayFeA9eZVSsOrbcvb5lRlAkMhoPmIDadiw0kWwEXhiIlPV7lQ6BfT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NKeWFmWYOdLXBdYmZBZ8twS6bDdgS8QMugKP1BcOPUdArEV19Q3LwvMBVdMIBqo4ygXg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sSmtXbLpNDkC2EUF6zFdtXUjwG8cyi07TzAoXY9wUpEsA7o29wCgQ5ULPtAK+crK2PcA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ZY47lkCF9UzkMypxQXEj2GPW3N+o6zXpY6Ty6IAZ/V9+2UGUBauqgLfW8HG2CWglKvl2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9mz5l5ZqFNcZyPPs3BaY5GKdf7ubIhjIZSwqVt6Nz1ePWrLSwxDhGD2KhqF4vUotSNMqO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HAIFH7sZIuyav0zlHG4ELZsULWZs4efxEmzcB/cgKOHo/qBYgla5x6i6GnJu/Eo06SuZ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ThvcCiUu8B+ZRJaviswAGVXzAWilNy9QJxMKikYVgDti2i7D9S3sbzZCpBsEIdsxw3Av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+mvEtLvqAJhslSw4+JwzUTBzHlL3dXC03KIVnuNkh9zPLGvkgb3A2WXFol1KxtstJdtv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+6Cu0Qo/pB7g5wxav4h+orY/ECuYWsZ7KjQMXa20TG8qzxLVWrncVupfZBGO+MRY/Io3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+5lVu4KbgpqzC1oxHKg5pjgIYmlRV1CzGbmBuDTNwodxRm4kWrNRwFenbb8DPuorasta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vrUNgZJdCnCFJa5S/VkCwpQOpx5gIpfx5mjG8lnxEIyFzkmF/AvB3hwFyn+UPK5XlbYg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ZxitxwW6NvmiY4qHtuVAVQNOlajAdwyv8zRaS3QlabripoLF5qBgW6EVAGR3K3sg/eVL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W7y83mMrQI6g3CPAlALsNEGkEzuBpc3+GF2Gr6l4Nhcc3qKEq61GT0F3A0F7S1FVvmYA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6gtIEc3LTUqZMxY4wqPmV8bqA0u8mSJV8yyfeCF2DWbxFbSzDjUGLSoDhfEBrXk+0S4a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xGKSlTUeTH3gfAlkbcsH1AySYt9woSw0Bz/BhxtP7JutMx6P2S4iycYYlAVxLMXqqy8x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8RqnUW/wH7gQucXDq1/lFGMu87+ZTJWIgK4v7xpMP+Q2RhXPXuUCuJyTV9e36hbia3GA7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uvGFDf2H9QmDbGKyP9JmKgEqF4GWIM0AWjZv+T5hxUrzkiJtawirAtvzFbxGXOowFjGx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FU1qoY7Vhf2ikO06aFjpbGBywgSQeFVqHaTDnKygUl36X9ofDFJDahe2SvcblKtf8oMK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REKCpt/wQdgolRU4g6W+1BbFcGDxfEKtl8QF8sKI1plgeyqWuLjt5zZ8sKUbE2imJS4D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vWiah5zK88ZNRwU0jxeeIhokOnY+7bKd1C4EVN5pB7ggiMqlbBxYkqamMAbvdm5jkZUY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1phhZAdCnFkyzqsgY27c78SsMypf6lmtgNZPmMEUVxLdrWgNzPWRkYhugV943TJTeHcU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Cxl5AdWCaWevzHNDeMLtWMXXxEfFwB6MZjENGw5fmZiSaVZtPixgZGk1d2tYctLir+Af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kckpOqKzTycbNwV8Uktq8mkCnF3KdtUn8T/WlVTWFCUc/wARVMWrnz3M5N5zyyqlwesd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JSeIkatfcS2QAgAR52iEqbhWdTIYglFE42ShWmriFiagp43AFep46gc4iSIh4ssZU6EC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sYRzAKkC8C9AHxNE7WffYaPtDWFOHIxHuYI6gLA7Dk8QWKKTa+LmGg77X/MzE8SkGrOW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WYHyj7S6UL9SxpK6i3rUuRTmZH4/ZjjeiCoH3t0rHroh+AEDXdxlrddXCZtZja8rtzWY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NbYgSmE4FjEhgbwRpYVxEnFRxXBv2Hk8yyuVKj4LeZkXZPnKGnjEHXwf2iLWlmBnARK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KkxZUul8TOhljzJ7FTqYWrJPJX8HBDKpK7IZEGib5X5/uFraKWe2XjMfqcjQOgcnBflj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foBC/wAjE6uE8ksBTRVwVcsMo7ev3gipGUAwAdQPERgY6zAaUQFktIgfLBXCyKEw9kR/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MF3P9DcBg/0+Z/mJ+YQi/aafzDcpTZY8xa2iWECALbK7tKpSvvCXuxKyBAXKUcxeJctB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UqxUxS5gADwfqUCor3EcyjFXmZOXzzLXqKgLwy6NzCmo8pg+0VVQzsS4BsNQwzDbP8S6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2WAE+TcA6B8RxSFppxKLnMQp46hyt/EeCZb6iJSAcy1DYcRyOI5bJoVcNLqoUPMc8kWB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KnNR8EMXwhTYWsBlf3j1wMTztyQGlaMxu7dPMqbt6ZTYFVKLXqCzEI94oaZCUVYmPiXY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u5eJ/pKR7hOYEVSWyWY4BlWHhCr3Q/lt8wqCjLRfqC63LRECiSxcuJiGNBgRtWaFyqa9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+YKYL1mS4O+g/EAAEOSoumrWEdHnX3hliNx5rKsbPO3RuUjt033t93GuVDXkMUpxwMbaa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f1Nl/l8ShFBxf9caa3r/AJw5rf8AXEQH+t4irg0b/wCUr3bHeWYBRiyKnIfKpirHFRab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9o5VS/Fes/b7ROoNsyjvNYy8R1Y9k3gXEGXvUCzVdyhTr+cqwR4mAH+GYqmXPAVMqbGL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wyEfuIncFAi8wlUidgzF2SX2VRKKLQQqONBU+lxck0K4L051LYw1Zx+sxCi4OaD8xUup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zc2ZqTgUYTLXuOOPohxXS7dEQA8kB0rddQyqSuxk0i/iEkAVH3l6IqV0E/JGIKBxUNKs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cuB5HM8ZsMNp8JOFxZk+8aUOV+MmKQlof6e4sQ9CgeghRb9fE75XWtRYEwzWUaifCSKU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Wu9xFeeOnAj+4rXoNminf8AwhsNYCEFNO/ox52+0AQJ2rEMB0aHMyKcx66oGfcGNNhV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wlZBGivgi93yJYUvBW4tEdedx2rm5wk8RA1MS1K8VGl6RwqVjLBxGHB5FXjUSLpn9FGT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QBB3roqK7irkt8kTziEo27gWP4lHK5Iyjv8Aqg0GQzcWk2c+8QC6dkJdsdgBRDm1/DB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urvNH23CHC4ugoi4RBjA130lnzAFoTJs7tHiMvZqXX8/MUE8kXb+5u3V89uoQlpLYrFZ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ioltF/lcOpaau8TGkNCoyiwcseSll9YmV3ZseA/uXIhGNe3zFRHVbbcPsmem5w/O4abN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lFZO7qPXqA2QbvzeTxKrxluAUPoV947KJwgZYDdoEdGZDRfMCLQeYbcUW+ZicuQSwryC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FY9Mol687bV5v5m4MHFTM6Xr4n3FQFKS/OiUqFULdPzHNA5Ku5kVy1zF9EtzgjriInEF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cy4rhiDjCYe5liEImnx1FTaZYl3EWaiG6j0/4sTDFM8wtN6lKImFqAKW2eIKTVWKuxg/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l954F+WKnFppQdqxFdNXho0PCBc/iBR4jtxmBqWeE/lDUQxAWuMuCL1dO+tFFEAy86jj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VuXyqqxYCDyHitlQjG3d1TscXiWukaWlpg3bJ7ZTuLj15avhrzGSX9LMALXPHxKB55ncE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ZTUsF/dL43RZ8EoplNHwyo3UGVA1BbVRKeoOXuW2CMMrgeSHsgBeZwV1uYdSE/4BwRW9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1By+AwThB9picXF9uiElGJgCgIyxY7Yg3dV0Cqi+cDVsDEwzv28dTKHyYQcH8oJ5BwAa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thJRFFLEBkVomILc/GI1QEujRBsACjXHbE6vRbiBUcGLhBLAqiLddVSXioFAnWR3mKBE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/UmKEUZi1W5VbeLGLW1R+JRE61FsAV6qGshXcyQqQ1VbfoIQdH6ibU+oaqTLDRwid/uOM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AbYxh17lVeMw24nAi+CODNxyhbaAWUZ1CbYx3F2BHiVKB7FsW2GvDqELXaWsbz1FynJD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vrqOaCvML84iAVruLPFkU646gdQJVAtxSZ1CpgfaZrWIHA1CBo8ylEpfiORPtFcK9zFZ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uvxLpWxKAvKIIN5l3iF9jIWCWOI2CWLOItGzmIWk5QSxqnESN5GPzGy4HNj/ACaPvEIa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2ZAnnxGMoXbUeukQZ1eMbWCeJQWdQ89scuD7IYGD7Qsa9qgN6p2Rq6XuV0gxLAuDxESj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ikVYuClplMuKeoUcH4hSivsldB8VB0BDV9hNGAau6ETS+MRdg+089DftmKMMrMV5X1C3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TkCALVnqDFx/MIMxgwUWx2QqkqXCc85ZLaIAVqFvFQsFQDBXlgkBusXFh00PzEFTt+5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DKpWi6iloADxAVdcHcp+XZzlFIBbrb4gD7zkdzIQVOTmWxBHZXMbqRLMwzIo++jghyuu4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NQHOqnD58PGpRLxWYxbdYLy9GL4G04Q/iIRr+4jG6KYBMPUomcywMYmU251WunhPfcVi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mPkOtr9yOZSuH6Qy/LAcYgol6Iny8vghpvkDYQOkfww5g0SySpFDdZ8DGYLymh2nEohE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jcbAwri1PWpwFTqHcTCtYvMIFoOJcKZP3RzS114thjrQlqpnFuI8u6aLQEbrzIeGfJ9B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ko2Wd4ztNn4FXBRaSrc7FOYeZ7lmf87ClUdx6JmPerfxgnvcTk1MLyliY1NSty5hcemV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FfdTY0njKx0yoMt6g10PLD+yvsRETiZ5XvDT7l2qWN7JasZJp0/D41FJ0sQ06Hwv4GAA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TeWx3ihYPFj1nPpKYJ2EitwO+qLXjiWuGpy5CXGrpkladDkvML6FHfH0JjhXhiXJ1Z+T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+l395p4lrqVt5GZzRJcERDXkfiFgqnJJUyFVUFYaPOfiaK8Ugpur3UcOBHIWN/DEXVw4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3222jEKG5DFt6dQLOpH3neSBc0AgFCLhm6vgV/5xhLJgXo18RDa6vMosnmYgQsXSEels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Yuz8IaBweYAho1bOzjg3UfbLxUeiMbxLkfFyqrBrUqSQXCohqbNfeVjCsNnw8OMMwy2/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ZwX7Rx1E7sHsg7iANXs2gK/EAdcExh3xLbvZEf5X2lSyX0VLwRgq9oC/tEXBPpAHH28P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V6IXcmICte4DcxM8yoAGc3LPuD9xXaVfSLyXxcM0lsWgZO4QQFwh4yq5sJehPCEZdqKc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S1WPDb6hJ2akRBs6UfvFLAkE0GqxrF/iVuG1qWyhv8yidPbGkst/2ytxyf1HVxk1fZGO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4CxZmZgO7hgGw2Eas5uBYAc4DzOZra/4ECmvwQ9fQLUaAjW0MNh+Gn3hSmtYL8HbN29Q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aqys83kfjqOGuSVDLLlrxLRC+4N3eoKN1AYDmogu7oGQHCb5YigCoActw8qmrP8A1i8k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Rr+8HbWpaF03xKGu73Llh0RQsfMRVAR8InBVT9wxsP04U27P/HuN+wxG3Fuo0PgXxODM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QYllH6l01idBHd391C/CohU9SjRvzCqFNVKB3CyInmyJTt+Js1mAAt3HLnW8QxnSGZFs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VhhzR43Mkip3PwdS66+IrZfxCN3ElKBEvM40S6PM7FRvVtJlKN9MXg9JgsgAqeDM7Fvi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A7IUzQvm4WyiPNJpUq938TlVEt3X7iDKmFJnHLRELv8AcdocygL1CpnC/UoNlK3UoeDw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uwL9QlS0lkzmf+YEYto7ngQKxwbeo2FzuDCJ7bfmBebK66hjMK7u3OIq2ra7YLK2uifE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tsl55Z5PcBfiC8H4gZG/GY06K1iHQyoigMOnqVCUZZdSoU3cwENg4lDhcsJuvUsQkcss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7iuTbmXRQVDEDcCGBnU0z88wrKIo9TARb0qAaCpRSpZbMAbl+8y7toicDNxVouWDTjZZ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+pm4eJmbr3HhMrc3HK3KB3CpaVFWkoDUXgrdwBeK/iagtxB7y62EsBYI9JffUo8I8BQL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XrGJXJG+Bn1FwvBEshQ7XMoo2x8KqOjHvmNOcGsLG8cZQMiQTnAKh+DYUfulsODXkZGV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+4lEgLZQPMQaoOblRW+0I+S03XBWzprdTtE9i/YJsUX3zBOiYa6FPkLED6GdYf3DnDMY/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Mrpfycy+ohJaFe6blHOmmreXsr0xgqn7BpGO0WWpoTSX4vHzHfrSdrn4MVC4ohalOIRq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ZmQYiZeWIyk0v9pRDQIsbR85YrofcdB+uCHDi5dviKUmIA0xk9Qtx/r8Rmf5poMY2+Pc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6b2VC2npbINoBhzGJbpK38Q6UFun+uBIT/31HGmxIgYFCKdy2t3zLMMsoQACBdeIYrxa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dB1CaqxLopCVIk8z/up7jIn/AHDZscD8COdkOHh+KLiq3ZFPC/8AO5Uc0o8r1Q/LCdCo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3DaecORliMc1ttFliDaW8Z/HzGrXKQ3VsagB2afLDCM003iGlgtxXiGBZjhKk1X5iqIP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vEYFtXEbw7zhSol7uWJEpFziFJSMAWKyY3+IOAeihV7mZau0sMKM2oY2LW6rEULArRXQ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Uo8rrIwv+Gq/xBnTH6YRYK418QTM4Q4Stm6XLMDzWO03gZ12qtmY6bfsi4HUaCLZwtD2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gG/Mt2J0sPiIM6JEAgtAUMxjWpaVZICJKoo5og5yxkhkE6zUwH7g3FGlL2R+/Mwi0upi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rK3XialN8moIQ0eotEBD0jnM5b3j/wA4tcjG2zPWl92Rz9/k1LvD9EdPytRLqFLxxWz9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r8OmAArnjBA4ZVDeWfAVMRYeYyhK+CYl4/zPsBlQjsaSBAV1NnWaiqboQM2GGE5Vgu2r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yER9yjQ61thZ4Y/NQ0XB4PMtLSxTb8S/0LRePZiWY7LOPBGFo0al2sulhdAjnqC0T6IC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eJ0XmDwGeY1S3qLfaLubQuVSnKxBnrc3YYBuws7c14zNzF6bmqerrn7xSsRolUWpRpGM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fPuNzEB31KBV1mD6gVHdS67jj4ZkIb5IZJ5TX5f2kvYucC4qO0uqHQFxEgDSBxaM2bIk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BrX2lAVF0/cs7X7V5xAFS8H5xloKcBMksPDmC9ImoBGNuiCLX8QQLqKxvVfqXh7mz1MK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ciiY12aiZGOyXFkOWpfnEoMJcqDofMS5z4l7h8pVWa91A5qvzALDxGh3fiXfiIKzcAxv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aatMnOZfdyvXxE1YDKRGohRMpLQLs6gUrV4lHsbhwAvsVLsW+IMYF9yl5lavHmEYY1A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scKpuW00ldwDAt7lKuhPLOAVgBX8RNjxxMCqs/1MFRSxaXBfHUG1iDLRuALMwxl8RZwh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ELTrs9FvxDSRbbWUvOPo3nzYCDJgwQG1AKcI3ZEjiC7PL8MpugdRLdZZXAHmWEN2axLW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rBW5iUNRtKzxLnOIktFcR88psSgUZll3WYhoGDdGKFQhEC2iUDCMzrceOJTbY6lZzN4gt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pvVTJ6XxEKfEoxrWAlZaIDmNy1gJsqjFU3ZqKQDZbl1QaJhgFVi5V8s/6ZcqgvmAIote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Us2tdxJDIO2YhjEfeM5gKKdk4r3BFPHMvsCEs5s690ykspdM8JM0gb1cBWIjEKIYOJay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6jfshHAob3zAY7wI6XwfkiU69wVcjXGLzFe6PEOpomAply53NF2XQmn1Fm7IWH0Y/Mxc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sNKCP2GPkxd9xcH8PogZXN5XlfMS1gA4PK8E8B6kRE+5Ax4YrIENXhiZMpjAb+zPu5Rd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wkEgex345gzV5IYjSK7twRYtrlTZAhKwsxDN78EzGJy7lLyOmPcMdVMDW0rwSwjmG6lK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N8RXFcNQNpcIyJxcMX2ANI0GQNwiXCpYjirLSuYhQd1V/wBo4ngrgG6IJejulFAooKAu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CrPETe81uYACiFOp20t34uAJRFVkBmCWicsTgo+75gIp6yn3sqvMOsBhcJPdMO1QoKTY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8taa7xZFhZK02m0eYlQwawUoA9v4qUU8I3bHyMzqKYBS2viwUR4PNFJNK9Xv1GvWRne4R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4uoDO1OSX2m6BIwL7WtwOFsdxLVZeLtA/ESpUNxSBw/HxCAtG1VRVfhpmJgqkVg82/a8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OgJ8sbO6sl9Mxx4ltiLKGMkdAErBUYT1uGezQ3bjDBGGlb6buowHrtInoUWVowbGxXsB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ZahYNsikDVXOcRaK002qBgstfhlyXITiCTLS5oYPjxKM4Gnmpi0mqLfBmEb82XvmkqBi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4avukFAeJhimT8MiLm+RASWrQ1ca3miJ0W6rnqZwYpQ/IfYlB2+OyLq1xMtvZCjrluU4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y0/zks8sqNPs/mYNngAas/qORKu/tFrCLRhTOYjwDcAlcrCf6tpXglF6mOpWNRPEqvUS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gFkDxCs6XKti9Nsdz6GIg4LiwcVcXgBP3C7zgl2BViA0vB53F9rSSyDJQAGqU7gBLJZh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GAlYrWASwvZBcrmNnK5lE0e5kO/xEqispBiuPBEsFNXgIVunLt/UeSEUVZo/qJqHbAzMc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uWguNKTKR5JtoHuWpMH5hhVEFzxCMYG9LiJ5gZQ6084PHfiA4iAqA6Jwi/UE36md+xzM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m1x4HK7ExGvA2PYX8PJK18u4BC5jFSqLxUvdCqlXBJ1KzSukbUpQkO/bHFLQRaum6lEw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H9SxnBpTj4jZACGtXxXmUVd1Y0AzZfOkyBsO/UDbEFvzCLGh/vNIlpuuBGi6hr4gbxip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BFeMfE01wUS5k3EpZB8wqRbhGLbRC52wxmjKYtC/csFoG5iyb8RRPhVRQo1zRAqofNQr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VEHOYrrDuKLeotZy/MBaMxYZfiJZFfExXqWV/cWRAORHPXJqYqBSwpL5iWwWzRM3RAIq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A4MdzsnSYJh3LGLeuoHv1K6AwrgLj5GHcVJUCqjduq3G3Ln3CDP3jeL94k3yrx8RRdDU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n9oKtcs3V+YLbnqYIQx4mVUfiIxARdv9H3Rx9D6JYdal4FEHwCtwyD4HD7IvJCqBfdRW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xIDoBzq0cx6qHEavn8wVsjeoK7ZvUQcsdXUtexhdm7x/VMNKSXGS9QIAQ7GSLCNbsReZ+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pN1MsOzzLWActw0EpYUqpxXKAniwtSoFKCiy77RFAn0jAL+R/U8ldiP8JXMPIkV9of4C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gWVzhdV/ZDDRUH+RTUzNwLkFjjkICECagM8RozckQjZM6MNVBo8uoEcy3a/CATJANs7h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LrcpWljuYqNa6XrHqFb5h1BZ41b5m8vCVdrUx3dff9UssgcB/VBizTmn+J22f54nbfn+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8fH/XFrtn+eIcN8IAK4ko2UcjXHMQdtx8JFpeLn5InACo3oKjuLQ/xUP7Rn8QceXxnnt9i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s+8uuzN8xHKckAVH1czCMcG37WISKOapUIbtth7xBhry09PkY5y+2a8dgmY2UGQUjHUu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r4ZzPWwfccBCOLmwpdcQeKqjDLCUmL76iS4lo5jWuxdUtXivmOlPJlsBARGQp5NwZQIF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T1AfaUlNBTaqPMDVBJhZOwl5HTcohKIGpkGTprYEpPHOqruyph6+Q/EvQ0RpsyPUTQjJ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DggKwC4ASYCsxwkto3UKjlFOo+uY4rTIOi1N1+5XUOl6fzv3BF387IJ84fvGg0BQ1RDA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37OYIV/joBxnTphp9YvufAPaF7FtGOg9ahHk1QSFsuKB8g7l70eKINgW2Ju6h/VzKLyR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yYEt5ax3AP2IXTLflgfC3KSziNT24gb0ISjWBEW61FEgYZL8SwgWMv1UG1UjdjARYvdJ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dnsjbGU4mBOkQA+CjmKOVyIN4UrqVXmyC2afvHTkivNPJFipCqNrFsr3qBwAWxH5IAaw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9LlWq58ojA7d1hjNyirWEA4roWap/uHVtTKlVLp9fuD3zxna7S9Y1vfMGYVaUX8IZNuM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8rb1mJhzsE/HcPdrt7LcE0WwPplnThWt6mKheK0QDDGaTxgGv23KRBUDD0QQLbo3LDUu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uEhkGi44cbgcI0Cg61r/AHEzEyLwnhhGjQ1cDZFjgFXqM0W8f+Eqt7j+iZCntf8ASHOF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H+IW8WFsafRMIymm1FVDS/wAPUpNEV6b4/rFtIfECuTO44hR0LbhfuWV1UehiIMYJYAby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TPzKlHegLiUuwkrgwLCFqcdRP/wL8AI6b91Gs6e68LPACopYB1Vb58bIzLBqizbNPuAz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L92rNji/xBYpToFWMBMi/MF+OSvQN4CAiwV7xKQJSC3OoEIgkuMqKq8HbB9no7l9peT+J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3QSqa0TVzk2uWLAHo/wAx/wBh/mCYHgheYSix0vz+4AAIoDT5i25iZuA5rgfJuG3ehYxY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cbK0qZlfMzNdsHClElJERvU/KPLfNyo4BhncUYK4qZojQvnMNIAMzy7lcNZgvNUjw9GI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GnGbl7jUuwfh/cClCziPpgRw2l5g6OgJwDPqY1tXDaBfKyriiCzQZmYStmsRU2XMQ0Xi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HkEOIAmgxsB4FLNsOlTWc3KZxcc8Bcz+FxiCui4NFJ5MoNZmN4KlJLlLyqGX+ogzxC2A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+yYaluWpSVqUfKH8xNWcs47IBNfa/wBxMAOm/wC+YBzP98xdtX3/ANwRw/v/ALmD+3+5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mf3PAt5v/cC23v8AsgKgflKf9s8EC3cWKn0JnkD1HOUnUVZlitlcNuWG1o91HcAZgazs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8Iafzccw8/XNy6mfKG3F6lI5PrnUKzwX+BLLvaw8sfOrJ6VfmML7Sy8ruX9LVkSa+BOX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bLuo5K5jHYWAIQgB2rG8lb8xsVuCv2S+VrFJ6q4LXCQI25SL47Xs9QBwXoykLFRBV3VY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MKH5+ZSb8QKMAYDkra93UsRhLtnTtfMOl1Rau+3MdofrP6jXEYRMisA5s+GNA2BaOThlg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czbS/LFsFtWXu0ts3mOFs9EafqIRGqdXMrI1e5r3NHGYm4JNzZvcta9f4xyywMOSYtRv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+mLsvYx94LZf2f9y+3U5f7JQoj6/sh/gv3FqUfP8AZOv5/wDcRtRLsjX3lVWlJwgftItX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PVYlxqwaHmrGa08kbuBHU/LBoWoaq3fEcWascBdF7cRanv6mG79kN41AYyIGyKMuHmvyw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bhbR3lgmTXllM42t7an6e4V/kF5FGbOvEUIbjhDtwV4lEVM9HwOfbNE30EQK85GOcmk0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yAoum8xJpwtKDxKnyRkXHhuL1yoTaAXcKcxu3+2NQDjT/bEkm/cV35Zi8LKEr51BinyP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q8RVDkCm3erCjIkzSMoGBUxe6SHMwO2XoRXKRtNRd0waCr7akQeACRTzjuWCmILaqri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IwZKl5Q4cxabzxs1fmohAVT/ANna/l9geHD8RyMJwLItMr7uHjpCg+QYUOfOIFKxHNhq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2NgZ1qBwSYPlVYRQICHI5hNq1qiD/iz9ZzeYL8CcyN/zUACXbhbkWxaxBVZngOYIgXXV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WIBHQUfbx9rhFrJZwe+vghG9GDuy7F5iB9rQb5Ba3v3H9lhh9Boe7YSSNNTUVe1oyxtD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ioUYCsqwYrHgYK95djxVWj5xKglZtA9JxDpmAWrc2sYdJWAa54JKAxQDNeL4TmwmDEp/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gEbea/mUN6GbAGTsxOGjlLjTF01FAM3oysFK+qj7bi0tGkH3/pM7W3XHFBRuDKjTsWst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JfR8aIrbWPVENIoaqP3gvCtQAeOGWR4ALf3AlAGUw/mFZIYsJPmU50eZsmuFFqh8XFkEp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gsteEv7TCW+2XIDQyl5/WJPXqVNXVYIhyrXuOURmYdfpZU/wjaYxVvmANDqAGIAhTiUgw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gA5limIbhKh7pyfZgcC40wSm8CvIn3j2ANQ7yuKpWMHi3D8TMKnEofgjgAYdrqzEIfYc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Vm3/ALyjenGz19hFCO3iMRU8QP8AoQ3gPNxNuTKs5jUSMylrSU7lsNpp8sSir+gzhS+m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njfYnV9iBtg+08QiARlDo68tbb+XJ5s5iRRK6uAu0HRuo7D8IK2lZVcDRvxI1UVXiKJK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bn/GIfAYlz50VkgTXw/6JT2KrcL4InUO5YiPJ4ilE4X+6NK+dG5V0xKtTFuOS4dOMb2f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Q1BzUWjevEymkRz+YiM5uFM1AmFzEtin3Ag3iIeYWWmJhNK8wsU0Skq+XcqNWJruIuMC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q9ufELC4gL58xHN16gqqxhvQMBZYqAbOamQ058sOFt+Yq6zKjj8TK6r5mW4Iw48xLn8R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0oi9KboC2DpjpZNqPsECJUCvYsGaeZZGRXDKtVBDEowg08dxWXRUvCzXkg5AwITzuqiDK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oxtjgQXqqpsDE1sAmvMDmNOy/c+z4g4xuHmcy4DdsxYpb8RAYWAQDHmAoz8TAl3iX4FQ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THegC4yXJHux/mKy5hWoNdRCbXCGOLgNdPuXlV52MSrXQi4g4YC+CA4AdQSHDa5AfzFd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y5lQt3Tf4GZhtXSxlVQZpcxOBYpQg02KfvDRXsAFemLXChU1OWAsrvESNhklSdDcEYIX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BEKGFxFxoWAUcHuAKKUET8RcwHAFfmIaobY7pL/M5WViPwQnmUlV95WE2Zf6Fcd5+8g/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dSwZKQW+IcU5lVXnHmJ8VrG8YEu8llHYBlc7rfm4ALcineYMBQDUsWFVcTKaEAVFDmXd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cUkZzhLJdupGK5gnF3zDBKzxArAmmVuGMdK/hKWnfBFnH7yrgipVc1T/AJhzB+v7J0N7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WO/+8KrV/UmDA9xP+AfvMBaf57jl8OgBaYepgH6IBD0fkisBt3EUzA5W+p6H3mo5g7P7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Fikpi7UZ/b6PzFC/Id+LwfaNwWuukv0/zftfhKJXzFTMVr0wS/kYSlGL0TLfygBpb3B2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EJ01Hy9HQ4IqVeDiA2BU9ZZlqt0lSwVUO5C0SYbuWqN/yYBsbGxHUKjlImcalKqlAhe0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MpQAhxZkhVmaZbXGfaqGQoFEDnVNL/KOSRazTTWnR23NkxmyLdeJb1pklPpIhjzZgvq9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qCDNajVTI9yhpUDamFY0mEXH4MvOwSWiSZYZHgq3TBqDogbp79xQNMwT4uMOTy4gucfE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hkr7xLRIqthZ0mF1fEBUVdMMVbDGybSzSr4NVcpHFWABuwPJnMFpW1rLFtlegatitaU9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HmyVb7qhJe26crAVvEK33cRkWgrX0SiAqMuwbpcEOzaADlV7YDDBihxUP0CGNWZH3FA2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ZA60ETKoOC6YnwxmgtqfCtr4hYsOerdmcQcquaz+/wDUMtmuVV9TE2KKD1fplZLfF7ou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Bog2SUMaSfB94gGZrQdroJiuMLWL8qfqFWLpV/dzE4+IGKsBOymZpuyyXkGXKGnof6h43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hcbihOSz9TgReo2g+1HyQ8ItJQUtIVvvAancoS0D2Kuof52vy/ZR94GTA+jLkdH4sP4h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ZKjGXv6KvA5gDK3FlHdnH636H7JCq83AGmDZn7TLQMRFGLmQc+4AwIAUSy1/KCxk2SgO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5hUkCA4cZEBUn2Rvh85lxil8+SDG+4MP/AhhYQJdBZ/MUFIV1iWtUIATpLQv7RDTVDki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Rts8wQNTW1nqKtMa0Hxsq0/GvtFQN4nmPvDNFvifgibNWnh/4m//AMf0yo+zkyYR6P3H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qqY9E/URqomAtEnBEra+MOYgraBCKaXSmU4YAdp5ogcEvwUQLuvzN3lcF1Wa3AVQPT/M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KW+ALhA1Z7ZSP1lbH2R8671rA/SfMNugsDuuPxUxAlaYe4ARed5LfNx04oOjleg2sfYT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rRCaWnjccbBZkMr6lOlOZmG2rhhKm4BthnYNeYjl+8RrEaxcaYXcbRrDBnLLTn5iDthZ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zF3Ub9QLtxMFV+ZtRtmUaHmKDOYto9RD2eIktTxLNoFacyhRzOJej9RvomYNIRA/gIki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DXwlQRyVIJUfASIdLo2fcIvmljNnfJqAtq7pxTee4cVNDWGhcEXc01ha5RslpReBqur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GNw6i5pUG8yj2hQTLeOtSv6AnML816it4U+ZeJa9VLY3KLZqzKUruGmleYCUpM6Ie9QN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SanezD5uH7hoPEOoAXKgs4T9I0X8v/KX/wCT8QqKpf41LZuugT8Q6geEL1/QgR7A/wDE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Z9RmmTs8Qw0XLAEcaggsJaFC68pKqNZ/p1NO5GcPtE+HWxj7TEiaph8YmJs5ej2p+oAt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HA11KMkLVtH6jTtbFN1Q3EsFLMgzzAUxITEtcXhl1obqz01SBBDdwj/CpQX8oX7I8BGx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EcFpbNt0Q1LLmKBQee5VEaryq24TErUYvG/USwCs4NpNJSEHkYoeQqkNY65gHYpWWPtL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oIuCDhR4linbXuMC8IjW4jWKT8QyTm2ZhmhRz4jW1w7hVDSQ3W3BdRrN+8pdAuhmKucT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omnRdQPKQjCjfUa2QcR6wQQNy1mhjWCvRxLiWfUFpYfcoMGHmGIpPREeqdNCnXidTev7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WtWhEWq0lLVFUxUy7czcC3hqDObfMrZQuAvbccs60C4DvqVv+X8wlgP82GPGy9n2AIYg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XcFlXiU80HFQt9B5iH4fiEAFF5NwMB6aTNv0dQCgXEBQwaGOFOSH8BATCJdj3MMXpu/1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LlDardAfxFk+l/xn/b/plA0ViBayd/8AOP2ixZH8RRZMWz7sXlwhFHSYFbIIdiSQ3kMV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78w0OTzGbx41BAoDAuWRL3MPYBdW2OGGEtRFz6ojZG3DSAv4QA2nSY/UstUKCAjS5qSW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RPSFaBcAc3LUVOAOV9wjNoHcCVwCrjzLJct0WcRdq6SBYUdSppwNreefEF5K81LwPGMf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Wit5qJIxWEVcti5Ua7swevZxjVj4WdfwNIG3tufPMtfLmHFNxQxEIPBaSjpe+IEkiylq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xOoF3tRrWHcAQD2VuJQHZypEfa4S+iiiLOkePmVoFKbjdJ48y1lDAxyQlKWo9X/EG3C8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o9hzCLleFVMLc2ioiJHywaLDs1HBA9EtU7bmk0cvMDSskHEYgs1MuIqKLagNqDShZLOS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HbgW5fMXm2tsdBsKMOzBV6Nvy/qINuBK08CYGDZFA2rMKFEE2sVgEykuDLrsJtv/AC+I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G0FBWFxEAtubBD3EuF9s0lV4gIF/uDHGPMA7MAWRs2R55qEA7LZYHsA5+3MxvWk2NU4f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asUS3eRWDPUq6vX90zmVLV0PMYjmVbkcRC4FXZeNvVTS/wCx5gQf4Y+0LOKNKnhMp6gs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URd68QtaYgF3CDuAqfRyJEKkXYH21CwLot/iCfbj/EWx/NEmm3qMWz4Fjc8CstBMnbK1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h9P9QDH5xCnPgzCywGavkPD8yupHstgUHK/FQVgAkUFVxMVkeczBA7iUBhqChfylMPxB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CnywiN2IjtEg3ZW3qpjwP+WZYkk2SNasV81ohXfRrPrweCDeYiGNNsVaLlkG/cQtzHAm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Zb1HY2swq8+YpdWygw5Yo11xL2bgNlq9QoVWYdcIpjugYHeJSuIFSoErahT5i5IPtG0X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B9ELH2CYsw4jD5loq34IJxcd4i8g+Jdu5yo/E8DbKK33mWfKv5JcULe7itJUdctQYdjj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ajxO2VaEBsUAWqxRgYyodA6YkCKsgXrLChd4iAggXqQcl6s4l2mGGlg7mHUo8hLqXy/UT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8QFDb2SueIwxBvU8oW2s7iv9wP5hwEsuoUxZZzZsjo15cQlTQWX7GDs/f0YUuD1EUSx1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xAFGJB/VEFBQdEZs5ipO2CpBZ0xwHwkK7DoJlAGJkaq9TKMGrIyXcmW/FNoXkiIP2opJ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4RdrPZl+/XSFlh9CPsulJmku30l0G/GGDargZbhktr+qV2Xvn+iNKsvH/ACgq0AQgBbHD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zbejBfJKvxiG7vIjrI31LUFooyqaI181G9KyEIaE1axAhBtOYqh298RXShbhVK3gWCTl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jdzBUYedOxmAt/ZCoQmgKfEEWtl3MzT4gBRB2zZb3BMIMomsHmEcsSvAI25fERYAwBy3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QIu76goGBC7pT8wzXyicplKgjbqI4wZgC9wG7aj5EEOY6iixlIkZoh94KYDwS0z9pR5G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OmJK5JuuFYIUR5l+Vth1C0shQ3jccrlhBuVpW7RphKV8NxLS/Qple8WPfiKgWMBCq3R/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PEdVapbeSlFupY8ZZoOl/mUCYq1Vs+8QovoWKuB38QYVoNwC3hBpjlIM4Q7hWr4lvfcC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bg783EQfJ3Arg0moyNt6gDMQzT3KirUq83UMyBtq5SOqhmKhiUv62/ibUmLIotuRhKpG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TjZTN63+Y6pHuCiyFCFurxAugcZTOsc6yoidwF4oiwmZjYvJAVDsvFCCrQ2rZisU8HXx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gV2sdsCqnyFIdcUFjwx9O63lG38fEwLvIDzKrrnKQT8q+JQl1HS+ZVRdRPR8sWNe5ole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+08JhINEAMlRhRnuZdr8kJFCgLYr1Ka4ZSsqg/iCuLMp43CjLdYb9SwhfA7rP5lesr3MF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bRbj2xKDEs0cSy2hXuab+xBTRDupQur8SoLy+oxgg9kSFavMtOfiJcQGG53c1fcsBUe5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XfX+ZlvZZzqIWgkhrqNssG3qFdZJk5zC8C2PzGAfDRECujjzAsd2nEJTs/JEP8xHF/eV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l+bmbhqDbl+ICKZZ4NIdv3Khxi5Z0+WNcYeDKhYbYKQoL8SgzA5YgJZ7hxtDlmqgBUsL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0wGyeonIS8TnW35liKah1WYZGvLEhAVrlgAAntiUWj0QD4vdxFBFQy5i29YmZmWaYG7t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4ZmYLiBVVA4lPI/iINcbnIIKsHqaCZxcCRDcUtgeIRpxzKOCBFt3C7hZurcsblan7mbQ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JX1LNJS7zK7UCGTXUa01eZksB43C8qdcxqWJrUzNa7YBoHiMtQR2F+5hQ8RWFx0RK7DPc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OOQ0QDVUPcClgtPsgkd/RnWXtY6eZ12DIc4Veoc3ykK1BK4BuFbPfmLKlulJ4lwFHP2N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OBTQeDMWEpIWKg6LXUU9lFTIfKhtUJnFEDcjLQdgjQ+8LWb9LkFObAPvCrNS2sS3mWc1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M0yuIDkgeJXXEdLUHUKPMwCOrEVBbx2D9xfxKqwEK8biOP1EXKWN8blh9MaW5hqQEwZQ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1q/UVBJT3FAoUSo2uY8jVHUQNP6gPhzUSisQQxTcCxVCanwPceGVgk0cW2zIFAd3B7/SX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WQuYwkoCxd1cQoQVRZMA1Ys/csDml/iYCexNwBddhOfEXJyzbuJIinmYNPAPNSg6LRDq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9Iw51eKiEzedx19pcCyg9mHsy23BSqU1ySxIuYII8epgRi6kgFdtZhUjpKuLxEqnE/Rq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JDyLO4RgZ48S45uYo4NeYJhZi8pqUNgXLNW5gKZtrmGSy3zKripV55hQtBAjGfMQG/xE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pKMM2FIOzb5i3lKBDBxEGmXuJRouV3by6liqXL/EFldsynavhHqlwC5TFw2cZSHFJzLp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rdDBQzuVRh2KJ4g97sAPzDuZ+pRypFpsqmo7Ygp5XUWAoyVqNulPjMEBRCw+yNkAI1Qb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l0nEN5SxLGyVa/ca8xGuMRiUBVXMv6rSzUtlB28VKSKrB1BRNiIAFtZYoliJXxGesxGh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BjMAt07zK+moNxXUrBxmPj4i+PMFffbCXh6JsBCl5xBDSdKSGhBhpG7i1YkGkOj4zRT3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wFxBW3Cmi5eOiVVeoFohfUBxawbYtOZ3w5PyH3jAgqY3KgKDbr+yO64p8TxY1GKSe5YW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Ax4iDIvdQIwlxedjnMWZ9oIRql5aYq0bPIwVOL18MxVdVuzGaKhmAwRrYMf4H4iZUsu1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Ya8Opdttmb6le4GIArfUEGVfzMGPzCjcWzqJi2XdR9am6pifeFoILCmUDK2h5gZB0OoL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RoHuWPUXp3FgBa/im0aG8bI1pVpfFsQYMHJ7jGZaH7lAnDHg6BRUIUuvtMmQGIzlH9xM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i2M4/MB4WcuiJYX3lhouW7GAGcTAJ1B7YI2V8wKZtgCFLijLiHRfpGseYjRQckoNnD1G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CWSyTmL2KgWwQYiDxCjiE0X4md5gZF5zHYzUUfeOpSta9Q2DlAhybWU1sW0KTIwZlFtb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UaEvsV6lAXuYXd3LUzcOZSlYTFygw5jhywK31OQWMStwo3CBBrl7l7VXGNQVcEymbY2K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QgUmUbbZmSmV3EHOX3jtVvMaGtxLPwk2217ly6UyxYgu1eCYPCAcQK4KlUO/3wquYaMW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Alz42N1mCaVhFsocZ1ncEcC0ZDRaHWJwR+xQyi3IMipbVhSnEDlH45iIyooBh1a5m13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ld3LSFgyVUpqrmsQQYftEWLHuF4c3BQO5kdKYaguCup5IXZULVS4t5faJUK8VKKXX4g/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gbj71XwRpY3cCGvmLTuLbuNEeGOTpIDnVR4Oqg0Ue7ip/mIcxV+Esu2FLuCdzJeWLpzA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hB5YesxHeYloHe4B0iAGAzcAgBhmKPRNj7KnUHllHbvmWkuHqAOEApv8RG6A31FFYFY6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d09QA5ELWcBSCVPTAogTZhqAUWPMomOBEHY4vjdy4ENdywVb0iAEcvcN3Hgv7R2UsYiL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xFQ2wbO3ULqMHmJ1tAlKV4hiprtjduzxGCXR1GJTRHd2QCtbInnUtHiJyGmIWGTuYrEv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ZbuKNXR4mDjPuNvhnk3D0iOcyhTA3jUTO2ICyWGwAmWqsIXq0OECAWeptyq9xBGIAYhY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NuYYQcv4n2UQ266vEyWCHmC26DijQE8OzQPMBWniKaGQwVLWmNYNxgHB2ENjC7AyQ64S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Nwg3bxEVlHucD/argc4WCxMJcqs12eYwuAXETTwaihtmmIoskod1BKsK5uZLEPkb3GZB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s43ZKSuXyFdksxkR7EgQaQhkGdK3UpQLYA69Q21YueED8KbPCD2Jg9S09gFcY1LMfqWh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zH6lA9DG5SDY8XliKHVYqpf7TTN/5mQrd89zRNlwRQfaKG1olzrbZiJgcpyCsziNVRo+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MMJ95m5aBm2ASDKsdD67gopOi6PsS2gj6mGARVXNRBqsQQAwypQEg1CVjMIhGAyv5iOy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C2aGkfBaIfh+8yY6w5aqvEIoamFLc+DiAC7zmIMvQCXfEClGTUoyq9xFzB3qUFMG0LFgI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riUy7MVmCjxLWuMUoCe5iWs1mypYmTawLlDdErDoax3HowK31C7EGjxGyKb9wpSZVxFa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8j9xW29S3i9Qpx5nBpbeJkuo178yynM8JVwuLROYRQI1L1EUUxCaJ8So5Udcw0SaLcly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7GOQCj8zLdn3CWmPMRC6Vll6zghW9vmXWMYKbzKdeI2KUrqp2KeIq1d9xTIxo0Zl2TPl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U+Ll3xKVvUobbOXO44LTGGqgMbgKoKgVLKirgJnxWTJ3tE9Aeot5XKvJiKoODcxWtTHn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h32oYUJDioFvmAKpcprR4iHJ6lLFDuA8ry8xYrsdEFC2zqLwjVM3EqqKilrV+YhwS3NR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svNkqruAPL4nCBAFL5aiuIljb4ZSjhepSOnLKucskCBs6KOU/pNUpWABhQXjjEyAskBr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5gMDWIb5MYI1CtXhNZW4qT2bh1dFjYVhWhSjTcq99Adhki3jEs9+pgoLfcVocwKc2SpH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ZoC+2ULdeCX58XbjqmaN18xc5OV3djv1fRmukkcwVRKnd7igsvR/f6esWfqIUuSxV1EV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27ydi1JS9MQOJxorbLI2qs4fMpD8If1KQk9f1TUfAg/jBEx2Hr+2CVQ/z3AlIffAlqXd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LLkfIPFINlBaB/7iglKQbn4glEZRIRrUP8dQLSen+iPWd/8ABF4Piq/U8O8mfqcyv+e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Udmwyzi8VBG/eU7kKqHBuk2XCubu2YQeIyiLpy8RdLPNm2K4A6IMJAaa3BurtrvxWoLW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LxGLbviogby9y5V1XEwYHc1GYO2YbjMuoVhMGWFUKamaYs0WUQAWOe0BUuJQ1MMbiWt6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Laini42eoNJkHiKqg/Mt8h8RFFagPMVXHiKbdzB2eIJjBzcoKhUlig5hlkx7iXam1Mvi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fEMNnUZgcCnEdiOJdZQUBVl2Sn4Khe3RKYWDLAHfmGDlkideLBpY4QAQN/MqdkRZplwJ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moK2dBplMNBoyy7witVN+VXMNbiEEEpEYQDwXZho9OccTKVWkQTYarzLYIowH8pm2vWK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LTU40P4hdQSwH7QrVo9EG+ulx0XqJWNYR+ZooAVetcwh2W9VzGRgPL8oREcVSqApnevi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bA8GWZCKnfMGHbFr4m0uvxuBQrefC4BKh5igUp2Znn3lqrPUasNxkpMS9Wi+YDefULlc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RKlzGoIdR7dREmLFRTKJ31HJtFaOTq/MDik+W5mjA00VLJLvBLRU5blZgXa3HM/YjhUx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no4uEWB6lzXXiXQDwS54FuzcYlKMMr2h/Fd0R0r+oFalO4E7qZ9Y9RJlzcEE4hIsFxei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WBzNlYlCBlNZY23xBaKJXMYOJtT40EyDjqMRVQ7bbEETg5qI4alXDLfEq2fvCFogryhS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GHMYfmm/cQGzAFUPMc0+IKWLSbRGU4HEA/UHsUjhbjMWbB4jqbOU1Dc5h909Q1QCAIBf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tFU45fcdb4RKbNx7b8RrbOu5lv4+heYckcBcxLuPZ+Yq6r5lW5zMcygbiL2ruCZ/iUuBG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qaZZaFD2wHKU6IAdQDqNNmI29QF3CjDKXuyWnC1jGz5JYYUeYK3KXwP7g8dwCPiDtl6h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4CNZ9IQ1kO8kL6/MmqT4bixpOhI0YHzcW9Y4SmkS9Rx5hwkErSYeZVOV6gdGofeW4Ja6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+QbcM1MEhipwvnF3jiN81aO37Rf+D+mYCru/6414b/fUU/wfiNf+j7S/z+v6RYcXj/xG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Do/ied+39S4VV1h9AQtfZT/AMlKTNRwW3Eh9TU8OfiGVgboMw2l/BPG9TuUdRo1YxXi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kvXsd+Q/j6Gvrcv/AOBhEPB3xxgBN6gjglTmX3obX7JjheJeQWAADotgWH036lcpZSzx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gKkd2CDEqBzKA1Up3CtL5gtZNqsm+XdCISmA5PUEQupGkQAbeoYoGluYZVAxbUGsjxZc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A5CNqaz1BFbbXNxQWAW5ShqoLwaYu0wzAWQ5LilLyTeHcN6jp4li3jmiBBFlbihla4qM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GFdQ/aGIL2eIoD7RuBgcOIVMIXuoBfJj2ZZYLW1l7ge4IgHHcNAXjzKrLqYMzKuiNzLM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vUpWDMKM2ZRyRMwI+JmpbmHVSpusxyVL3VjeE2w4jWpQ3W0wF8+pY1GLEaiOoALZFWOZ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NOFKgvCte4Nz0Kb7GOI2uU1uLNFf1CtvGNJweyY7nNWfvDpFnHpEZSKYI+pY0zEhtZcwg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iRWybDWGZLbFSnScks2OubafEQwdrWiXjZ6uOG4diPmFFKMwBFRK4/KUdgGhKsgkpJda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8MTLqFAcLQbggr/s1BQwXsAG/MRVmXaVbEKgyuBCUBbfcsXSKucGLYDQwUX7x3NqqKVC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W45NWXTrwRIFgT7SnJwQIKNwqqBG0B2xLMFGWOEL8S9v2mSC5VDyNeJVVQqYFRkCcDV+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hoJYyhWtTBePhE0sXCcoqUdShVHPaAB0IzJtCOlfOYWHsz7wHfpc3wCoTS/JsHH5C06q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xx6ldW9bhBl94aAzcEvB3KkM9sShcJeOYYGB2wHm/UaVO+IWsbl3LJyxqAw5YhF0Gu4g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bH4QLRPl1A3HzLdkRTG8sxBaHHMHNjuHMeSRhH4YqJmtsacGo4FS+GXURaP3LEY8CGhP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MwQumoqf2YjVaM4hYW76grSvEbKr81qXjRD0OcsWEKwI/klzSGsbmiEV4p8zSme45Uep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u4LbjFRtqVWcRGqlxPsS3asFZk5/EacfmWXGJflx1MI38Tn+I2W9SqqKmPj6IvOId3V+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IqOe5kzJwlzCVtOWE4mXRcMrpbm5Y1L7glF+TFskL4WuoL2fcL5GUAyWW9TLgy68xHX5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OZkbZmgbmXGSH2kSimGaAPmAyEKu3RNTSC2agKwZj1MuKWWsLMpuq83KdMQHIHbzGNfX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lDHVBmGIEA90xTajKniAtI8xJwRW8ZY/cfmP18mnSHn9QCZC54E8Wd5h2LZ3Cmaeo6xL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cHuLyjtqWq9wras/RxLg3Ddh7egL83Gcf/gQlYofzNX5CKVPtDBRGBJH8L9R2i7LibFE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g0HrMRxG7j21C2vgmJErWJU7C5rqIA2bfM7A5xgYbDqckE6vCyEdbFLiWDoTfmPUFVyl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tQUtM3WoJnlcMAAFO94jVtdH2hcNqPsuWhlWK7mpdF6gqixGSqiURZlbFVXM8qKhb2wV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oxGJxUgC3b2zHD8Rsu1g8i9y61cFgj5TL3Cpa7vMXduFVblv4l1sq4lq+Iq47gzmECAq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q8xTqoGsxahYOZgzcDauJbqFG4sh3AcxxuWclqGhGXXXcd+ThFWzDbcdTA8s4sgxZepkl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4jWu4K4Uodhl9sOXAW+Y0AS1XEouwrOYYtGINpgYAshLQ+0UFj944aD9VMagpuQ8gYxQ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iAiwnDiHBI3YFKOQgLQVqqaRlOKch/8AISqrwcwhdHMWFNqii1BFbwJ4VjL4MGimJcI1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QkPaYKwbyc9StADZqbsRjnceZCrkE+YToUCtYJatcsRS8EQxyD8v+RdN0sDLjUyXR6zL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KoVZ/KCkUo2mBvESrQeiBF/iLxuN0UN7iyr4mH2tMFw7U0iHITDJwohnFfMRdFyF3cKn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9w1Xo216dxoW/+DmARU5slKTMXgCo+DWO0A2vxzNwh3KIu9a+IRCbS8PpGjSFoNsdmUrz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Mvtj5jfFB7ltYYubsZTlx+4JVuCMOXgywkuXJAkN04ZgVl8QDPEQ2s+4VKviFg+yPFcH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cEQo8xxtpIpNqgaWsy+IrdX1XcHQL5j6XbMrasNdERRbQTEdK70QrXeI27r6C1i0Fh7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cyxkMnCwUGyng4mChb5iVfHUDcxtLiGtRyyoyKKlKqK6IswmflGJ2+IOeSHGCjxMHMrP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oHHmFgDjctHD7hhpWNu4Btiu4i3jEQvAvxLuYAA8zHiYbixxFvMut9TDubG8EBljzDhL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cQLd46lE/iDcXE/OIFtQ0gYgps1C0PPiOkAWxtVtCygxhwsYDl5IxhzKxt0OCAYWjIS4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1KFI6OY7YO7hxqUmYx4g5zF2uLWXUE8kUshPAiYwy3EM5TUoKqFFYxN7jJDv2v5S/P8A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+0wsuzXSfZhrUVMcgYQzxHhRRgjAVqUFEvB8fRfoidneGW5zVWLgOuuSAlzUvMwI5emJ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LS6nwy4sB9M4/qYhNfYZasfl/qVZ/K/1EFFIvkPh+yGdw/8AsTlJZ2QFbhG+G/If4jMh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wJbi5NjhjhGNDpAfkqDoAHkjtO240bpiXb90/wDQgTAFpbghxMpZKlwvBndwwKAuAwKe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lL0zBUQxotSiWsZc7fIiqjYVcQocGX+oFtkuaWVBIGVcXDQFFdHEEwLHHKxMAB3VG6Q8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Bi/mV8MMi4W8wpZtEfKWhsX3FGaa8RWynqFb/hMAoPEtDXxBuWPMpXcqkpmrr1HJdh0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2llWDF4hbi2WOy/ZHHEEjkSFePvKstYm4FHOZlst3LI0OpTbouNeCLtJiBmMGdQxalKt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n5l+poumUvJlWyMwBR3DK3MEr9oNFL5iuGedcq2oCcP2jKQ5MWQtVpq5U0sW5QRLpGUo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BgUiKHRH5nAFhC4VUuptywBhT3Hjn6aTKFJQZQfJLcGtlysMtQXuYEzcPnKxGj5KXG6h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PK9MCBk7xDqFdhg+FhsGV3RY+DfkfqJRV6G5Xn7ir8xCCOcL8XKgpzoyn8wllVnCZl42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xCxF8EQhCgEu+cSylxKLRBFVYA4INcpAUL21CVo1xwSw0lKq4zJxUyQpxfY3AhhPhDqg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czHAzawOri9J99RUxdlxTYI1A+88EogNnFxA2A6uUpX5ZXmgs7Gh96+0dNzh7ww0Up5i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jTyBgVz5CMz26HBNyDt1HoJtBlncJSaqB9ugxF6F1ChDcpmnu7Ozy7+0R2JrrPmzDMoS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XHD9ojbSB8GcwK1V+IBIi6uXBa2KFqPhmYLt+bg2aTES0p1MFrkcEu2UlAmRwRqsx7iu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nuUPCO3UIBpfiDrJAjH2lcreIo5f4jSrxBRwMw0kW8Q6uj9yjZi+Jac5hczYx0UHzUv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YdeukAbLrzEVyroxAnqY4l6xiB1ceaYYRZitRDHMJsLYcMQM3Xj2y8aZ8GWzqZl3UUpf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alivEdFQE6f3BZJR4j4SHIY7JZuziYLPlAvX6l17g4xLG5VDc5HUyF1UzMHMTAYHkmo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s565iEOKKi8HUyUXbGtWhK8Iopdsdiz1FbtcRvg54iNgwMZ5ZQ5IbxFzi2ZSaZgrWoF9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xGBcpWWIbm9ILoKlMR1XzClKqkHpcYQWIEq31Op/n+kBz/B/EGf9X2im38X8S45v9cRs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egIfxCdH0KVe6i/MZQPzWZxv3JTsrMeG/yIuf8fqA5vX/ABPNfD+o0DGppuoturYqsuaY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9QCtEoz8QHX0A6lOoCiNQW7EPdHzDB3f/wB11Xot14HrmAiptNPywJ/3faW4SEq3vRAql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8Swltm4STPC4Pb9nEIX8ZZtv8dRfHf8ArUtZbz/VM4EOD+iKjf8A76gDKL/vU/0X+I8b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1xFv1giq73thZEq0XoT+ZkUu3/qI9PqDVqephE5XQIKkq4/mGFXqikEaG7YFGlnEAamX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LwT1uZKJWMxplLJiON8wYirXllXl5g8Sw5mibgbswMHupTULhLQtTxDITncfEQ7ZWsxz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lZuXiL5xv1C0SnqJawANQBupV0lHUTii+YBMBXcC42Etgq1VLVDAbVl5CYcsWLW9y7Nv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q4GTwldbxGuS/vBDtlEWG8yi4gZ1dZZVqaFhnWK6gyz5AffUbJQaM8MK0NU0eG5V2u6K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kCalGq8L/UBmygcs9uEhY1WpwpbPEt4DixQ/uVe0XBDELiFGG+OINM8CqDTdZxHrO/ad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HuoWX0pP1BbhoRnrMLXOgMdAAtDBrFHFtYHtXAFj7Cs5T4jsEfCfxKOCD1BwZ/eDRVqV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tJzARXvQICkHrRdwxFL1cIw45BKwEl9zDj1Eo2nxOUsgA24qplyM8TAArqOybMzkRrGX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3FuhCxvww5UUFf8A0dMBpG1vdCcfpgC5oc7iaTUo7IAFkg6hOrggFhDLZzeOoPVoxKQg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PDYS5f0JeUUxidC2YzNnnctoPDU59ExMAQDs8Pm4W0r6JYZCvUolYhMshfojZUW3ZEKo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EAW37FQDAH4lO0L9TZh81KFwvqYsr8RRoSCc/pEi3PxGzX2RGYT7SwVi/ULKn4I0WrqD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vaA9S8S8BdoSjkj6jdQ61qN3eygzP+zOM+xOejDP8G4CbvNuHHjmKOFkyF3EcDiDWiKO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vcVqBby07iAGzcAcMePD6i7lQo3lFBX6lDj2R7nzElXnuWGKOMwWbvC7ihlf3M4Eds3C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TPPTG7aLb+SJTKfmKufvKi7ogqwvvLbarqAmwaqPGvtM6MArtPmDWlT5gwHopjdh3Fe1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gYtLWziNcdW6jGRI5M2UAtWWG0758Ik4Uv2iNsPKJ0hCJR/a/TMFQdN+0FpQXCSgfyId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8ZdxbUXH4X9obDXzRKJJ9ohUL7i7I+0tbR9pYYD01KqYPIYm+z7QjFQ7qZe/UtjfdfIR9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Sgujc58RUyLUUG2X733F6vPqKoX/AORepd2pmljTKxncVvqVaXin9S7ub0wENcTIvuBj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BHCJshPyC1hz09ZPiH/zsBaZDzCXArfKLT5VZuqvBAAOSVaJRqKczevtE6IiqxeYLkwe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JRapbRRm0G+pargSo4J4jSGBYPeZAWANSgtLJym4tMNwElaeYokApYGxhhuofUyNOPMs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mDBFeZReY7lqeIbSrRHVx5OZVK2G4WbBFxsSUxS5iwh1qWvia1OUcN8SyIsvUdYgPDBt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tpIAUmY2aU8TLHRcHGoYgnYj1AeaI2KIJe2o4LfeHHeYA1k9SjKtZqJWwXALtlDTZCUO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29RPY/YhgR6I26GMGYij2jTbEqU5lLS8swDl8w03QDNiMlBmCx2Bo7jyeo4J7lsUZ4Jcm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hckuoUauyLOhcwt2YGYGRDIwv2gpW6dGBgMriRUkQCjbVbIxAO7xXcmsP/ZTga0NP2i7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ValoU531CUErBCOhn16ig6CD2wRGi0g5uWr4jxmofKC79EfUOKR5hmU81UHk23aLCU0s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YN8EDJ3AW6lwN8r8MAFioFhU9poIUrXl5ipFXS4UIuOSFMtaO+/kg1LXI6irG3bmITGo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5zERiLcSheMrueFw2vmVSbeZ6fPbMqiA3+IaUGGsh0OSdIHgN/jDKGMeJdUo6yaiDKfM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ykTcft/A5MZtli/yv+IWfrVTDk15jGA1fWQ3+4IMMwrCk/FQdndO159S6KJnWdxXdOYF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XAChMWXHuj4mUyb3AbFR6mBVeZTFLejMozArhEVVjgiphKBdQLytrcfIl+JTj8kKqbXl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dUfEYNL6iUsCUmxE5nJHJYABFoQFBu/5QZd3icAVLloa6lzl+cQZgO8yxrGI+a6jJp6i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KO4tMkWmIqYB3KcXmBsRDK3xLM5mRvHxB0ieYKu1zAw2wAq0vkx8RawwYyth1ZWIBtzB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5WfEKe+o0Dw8R5hHUtp6YqhRxhhq7iDkiKsOkL+Koj+hKIN14jZAcsCK8syGpWQ6JYOy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JvDC8qFwxnMpML9xZznzKLiIyRI20pU1HC82it2uZ608/TArubI5b+Z5YhAdxM53E4+l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m64ojS2X2Qjv4RpwHzEO4YAQ+CWjvbgTGzllomEIXKTaKF52rUv1KNMS70YaRgnHzLjV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cS+4NZrMbtxDDJCB9MGFt+84hazuYZQYYlZglMy1LPmVsWJYaaDKt/Kn0s8mv/ljVWyx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/MRaHKMHUGm7xEhgzRDNo2rQOIAoltL/AJGhQF+ZwWvUODzzLg0CYgZeYaj8JdYWeSVt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JZgzMm5YFp0IG8lwEaJmCWlncWG53BHV3ExuuYBT7ajtAckDHdXMzoua4nBzKAWeIagY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JWqw9TFipc4qch3EXZqCuJvwxeKxKWxARZZmGGNRdkdgTOw4XBi4AAC/THstC9VLSlcQ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71lqASiagwGBQ7rL7gOKOwPvLVbUW1BVMNEzu4IrtOpRUEtXMI2S6rSzIBEU0rk6CKO9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VsC+cR1M2LqqDDs9bX7S8Ng6jvCsyh1ZybyNZWcuJnUG9HVnvmCJaEcickO1uGy1zBBm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1LQzUoGg6ZeRMG+E85v4gVDZXL7l/mJW0DZWsW7C4mTFfpMcAWr8Su43zqFB27+Zl1ez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+PoJ+PQLVCJAa1Tjj/MDaWErx11XMUAgLvs9RvAaszuIUBdSw0RvxcsAMMw80mS2ugxlD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7pOYOwAoc/8AYSGmHDCRNX+IrkEaDluYzAJStOYGqTMBcoJRqPuJwl49SgPZ+05WkX1A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+FsXKdEq5wmC1rNcsHir7iqGPEXRD6hiSlZpBaVUVAXnf3lQejOAN8Mpsb6XLmLq+pQ7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A9TiS0Tob/uWsGscQUq+rYuB9y8y4ItplZmxu4qVuMS4uHviY+A/XEoxNLtmaWmhz5jP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AcdT07ILXMA/YaZbheS/BC11VM/LUEhji+n0a/MeJuluvRo+JvBlaQh0uq7gltnPYt/Y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AwviEADWBcNpdOtwv7vvy1UYlkMoXmY0NeIRjH7mXIviW4AK8SwXs47lF4DuKHUdTYis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/Msc2ZbC9HVxC61xE2dstkDDzGlyYdvAeYn6tKRbGbhdcNgPl26PcqSpzZgLRJvTiBn8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Qw7a6RKVZ76V8eGtZPMJ0CqDwwKN70+YiKrxh1AUs18kTBC3JpRMnUqoOh3QD+Uwy0GE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8TMyb1UtRtHm5hAHiJQuvmFuQpCFUceI2aE+GWKD7MJIEvJTDLlDwwZYPidH2IjaPFMG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uULprUwlB0EptWsKrVE7ZxMDACmzo9n3lqINGY+W4CklAQVHHkTIMYljENmgtZWqFMJa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NOB/3xE3Bf56hmxiJZzTTEhReIAv7iJZ+HiBau3zA1QE12FQDaZ+87ue5Ycy4a1BbC8yp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1YSvzBsIGk7gtVVVFmK9cS0OQjbBdQnSV74ndOpaRstFbqPZd6nOZypXi4eJTyRXtgqz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faW9/wBwd1Z4uFTT1GjaJEIu1niDblTk01mCsi8ZgDZScEAA/MFl8Sp7lDcxVqWdNMED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zOI0MWPuEN2waWrGm+IZManm/MEstjFxKsmsvfMrTaHZqFUxLFtnhHUEw3zFsUoSsbhfF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rKWx7T2afJL/APjmZzgpnA/2opUbaPwkOo9wUFYIY6RUaAjVjUQJHFl7ziPi2Gl/mA+V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tJBlXJGqgHin9zTAf53ATK3l/wBxPYru8pDJBVSyprrwf64i5mv/ABxBVp/jibCzz/RK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o+D+IjOlf61DFSfP9UpwF8/0y6c6FX+JShFBZiot9fMwf1EHFShYa9QVCnwwrSKxUGUy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A3YJhrDqE2iUXK4HPuZsOOpxUVMO7jgJUquYBX9zWMQOFFbWO0U2f6uEJIAGbL5jXSBA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ZpAzAS7ZbYGi9HPn1A28ihteCZfpgDpIlipv8DHcFjaNYHTBixiq7EXHM0BgNW5jOCwP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dFu1uVODl8eTMMNG7iejlPIMHy0RpyTcpbGLcA3yjBBUzP8ARFnk8zn6sT78Q64LbXUX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F8azZIQLaRqGaPbKDVXIo/Yv2ihkIBytQwj1pFIi7h2u2AD1ZBSAy/Jn28ygAF8K5jFl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9iV7fmKqFN5gxgJzFcMbCDFQLgrNxtx2YjrKUQAGRrMLmj33ExV3RFFINBNgt6VUN3Q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u9ZZhgBEAJSjoKJfbIuqh9lOYvUTWSe0blDFVc2L1diqw9wqHGI6ugBBgqIGup7GB+GW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KCG8/IcXy/p6lxlgZb+0VCTonhpHWAt1uZiApx3FvkDXiAKvR5bmkq7ouWE2VdxUaLr2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jfmV8vmKssDgGOgM259wlKFv2ijcolpFkzqkKm7l8VQBVuFWNfubgwvmM7ke3T8wRsp7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5czBdZghRj2y5hlg6qOdPmoJTE5kakytdQcvUUMubwuHVScQVjGKo0V43J74efiD5WqK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gPpAxAqM/wBczOKg/wBbgH+b8zAEajThR7iWO8aisnstjIxBzFHCjLTY2kwwI8lPQvEe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llargIUPThFrFLFviRoAhTNRNWP8BEhywdBa+pf5HK2QmBa7BaT1PvGhmimG007ziA1W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7M6svMeDiFg4m0j5nJzo3ea8P7cw0Q0qbLBOEvMU0VWxI7rD5SbGEsX5zHd7iclli+kv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igTJkw8wqHBfLFDFrFXFoaga4iyqogFDW2kpM3EUShyvMJW6bGDVMJfcavR+pL7/AN3m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8x7mQ7zS3lwQUzDcLUX2iGIr5mUNqgGV4j0Pz/RH+AAJ4I0Jzf4l1SMu8oAhLK7P1Oia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EVZP/RiF1rkuAWs5lD+6GogtPqUbBSfMUGs/QSqzG0YEcsA0N7WFoDj6MIEU2x+YyWY6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mZRgreKYvnUHhcsAsQHZwbxDdD1AWBfo5jcrvgjrw/MYKd+IVUQvVx4k7zcG2i+Ueyos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+IlbK43Cg22s1n9Qo21jqXIodMFMRlAZ9TYcvUvGqlsA5iWeoK3KDI5gwoNEu3EockBx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JvEy4mVN4iMq/MKaKiWP4ntELyl8RpFMT9xKKaxDSxmUKxGNCFpbxKBTdzxxU0V1DB2T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i9v8hs8kTkREwiZHpnF/QlfUjXUQoFij7xtkOKlgSaHkwP59hDOlGdosZrF08wUKs29W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wurt+I7Z1NRiDIWHaHTuCpoYO14mvTSUAOdwoBarVXUDimmDYBanEBqDxeook5U5jAcV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mFMbg9G5sHm4AxQwb5jK2KgSA2tayhzVRZAYVBvMA9RaoPuXOM+ZgZi9hu4GFaDmUDtx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uLTqWvH2mm5fUO1iZwKw8JSY9o62/O+Ymohc3uZJy3hS/tDSsLBab49TIJSdxkPf8e4T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6UHJQlyfJ3+YgPE7OoutqXK3h/2oA7hewdkMpSjONtHUKZIWDEyE8Edcv8teok5Evlyy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ftFGU7EF4dlHmGnGB/8AQW+0uiXMuy0u6GrlRFwpP+sSoJS9ueUlMUgeN+YWMKb8fuMu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7Fo9xlSouZF4lAF2tTAHnRqs9tvzB2m3rpAqi/DXbEJMtXUoHg9D5jqSqWp2sHIfgad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q77SyZ2btY8ROyFEXyWypXEr/wBIbHXLA++YKBOt/gIlbXdfwge2QX7iEo8r9wZ0rlGP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6ltbeUH+Yb1+hf8Acu2df9+KUc0LZ5Ux0NHZTabUOYDB+Wx3o1x6aXRZkfEA2Zeos6+I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iP0Rfbr+ZdFZq3QXM4HIMkgynxUi4JhfMZ5e+Crge1Wvh5iJ3Jcj0R86rmZdQyMl/wCh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WNXRCzUQ2mlx0azXuZ0mz8wgpYOBfqVCEeMvzAHE5szTfncXrHEbrutstNNRtzbPxhOW8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FlpquDa/ETCpk4GAjDHOYVmBB/X8PtCCrbMPiGLDUzy1PEpyl8w1lksbNaYRWF+IQx80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BqaQUcxqEjpzGUi28QNrgmwo8RKWER6zBo2yg9OI8bbYo+OfylfC3B+IMT/1MDCtijgg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xx4hWgUrB1MlZFtMHUXoFBRHyRyUtKAPWCf5r+IEbgUPnQP7jFFWVj2uWXQKBos5XBKVG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ZScrtC8XXcV/aoqngRhqFQCXfQf87h8gAAPCSlXoijiag5xMDAp2RYDcZQ/s8wNXc9W7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p4iStLxnglgwq1/6QQwGrmvvFUSxMlcRsxf7T/3kelLRTefcyFp6Sxpb6ZRY4TFSqy2a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MauLv+yYCrB9gvD+GKowuLNfeYEWFf73P87/ADMYfIf8yv8AyfmJdn+OY1nBXxPuVjBw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JLI0OhxUPxkFG1NwsB4G69BWWBGUkRHVK0wb+1DZ9AsG868R2agrt1bL4i+xXFAq3YT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KeyGfrB2fNeV+0tixWODLfgYd4tuAAfqDAVqOiufcq2VDbMAqLRyXMYa8kSNNs4RVO4C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TPcqBUKWrHUN26hzCogoXzMYtO2WW4t4vMXUdcYjRcE5IIGBneZzZO4D0R42D3EKyR4l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XZuZVGnuZps8S3iz1L21L0yqgtvc5nCStVE+hOl1Laa4j7x6mmzPcK54lOkcdxBrcBeZ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ff8A7LHI6mO34lK2DcvGhmTYiaLKzqBealy5C3dy7i6O44vNy89eZcoa8RuRWdjKq1Cx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JeYtcoFnYwssqTMfiMrC8T7nT7g4lQ/+LhEDM0JbFcxLFre4KCUGyMsGXXZ/Ds8X1HMu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B4RyTGa1TI0P0nDErPcBbr6Z6rDbZLDZpt/EoR5h4gbsHVwxyQLhzlN+g5ITqCUMZ1NP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LKyu0bWTuZjr4cva+VlLBZ5gjAiLpPdxJ1m9wul+9xabhshsi4bviKuKLgxLYnEaUvce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gIW8Rvv7EsOR3HOCXZv7RTlmKNWJ3ZlQ4qASPi0ClCIJKxWeHYgBSmwDXxASy9auDz6h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gvjHuIn8K9q5V5ZR3ChEOzqA/kAGCIIuYed5U3sHffyILdj2Qkc25vldeIchHe1eSGYB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JBfiMUVR4b14DUrrVdw5rDH4LKDZxHgKJaYVrULU/XuOM3FXVgvRLyx6nS1LH8DQ849S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wRX0IfK10gvRUcU7syLz5qUF2Ry1q5cBjwo0zKAo/ERZBKuA7OybtBPRb8RRSqtvctLW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P3zAGMKoPAYhxikbFBx34cQ/ywtrcHAH5jkaWZK0eF4zON8Pl3DjitJLrPoNT1AYm6fy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oMXQ3ev5jwEvBL9iUrxA/I5lgbAAr5ZRADlF/MsHjwn5ZcH58r7RBSrj/AI4euAj5GYCz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g+3iMyrtMDocHgm+e08JKvDnsd/uM90eovGSBFfgIIWKg9tAtdBGjxqLFIbHFGKyxVJf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otREsw4NjebNMwH+mBlBjxoNbzBWwqwWj+c/IShXMJM6MDWt5hK8UvlVVsxeaxFPo2w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xnUQDcwRyx1R0nEr7bwwjsukahVgCLuzrzDKxFLlX+IBVzTvzCh2EXC6i7l2uJxdj9xV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r/2AGDiuj42fmKaXbwfGiAwa1LINVmW5iFOfEcM25PJqVM8xTQN/mZCynOdnRuAOFeWF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gsrpn95Q7SjbONBK1ONmiHeJfdwMJae5cRRoYViEBcXx1cf2byRkYkBXfyQoZ1U+i2B8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KXQKgHEESsdI1GVq6UXLEkLfC4/E7bUbFZacCVjzaCoW3SsSWGot3bPHU1ZgEffcoLR5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cL5Qt4zZwW/mXaFbRKTsSV1mc+p0foqIK0ViWrMTm6hNlMmV2+I7s1yy6DR4fMsygeIH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CChvI3CiroVsFrHmJvBixWqom8AcAANeczAhOMO/xCdzWij1iVYAh2b8TAoBidAYIUmD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mTlYYBzO57layPEWwcVVS4EK7jQuEKoQVGBVktDVvqI1VUzEN4iBjMTIXKoz5EWRds10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l78TOtyVa7XkbJm1i3gP9Uc4S3SnlNUfmoRJqVUwtXbP8ztiPgU11eCedChYMOwgGbtp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b2TAswgeYaiUnU0kao/c8SCvLXUGu4EFVXUDY2JUKX3ONZjVZfEVmH43M7YuEovXcObQ5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pufEyJLt5IeSU4YIqFNXxLqcXL3o+I/MB5gB7gazdwU9kzzNdy/tLQdYYqGJ7YZVxEOH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iOqJdTbKfhHN9QvTMWgS1uMqubg5UXcy1SO8PxEvi4rBTMTlXe4rK43K4m8xFuWLnr1F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aqje5lpkZW02MQHRccXlIHSxUB1BtqviMtEXYmEYVUKtm/KdnHZ9D6cS/oVIFu6mA05/U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KUcCcxYgOG/7HZM+SvEuRTZAntoXvnY8nMQblF67cn6jtc+V1ESNcakpfZKqt5IlTh3U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gMH+4YphWsS52VuZTR9o01GU0HKvAQ4zJqy/6lNthAKxBoX7zc4e46AKt6hrEoEV59u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pZQEM+Y11fzBECrx7hcu4DTmjEAaCOrASwI1ncrGCIl6rNyrdr6gIX3EOMKgq0iksDA8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Fp5yg4okTYRHJnTLcbV5rtOn5MxyAOGs4SFYcNoYhAhEtyguQ2olegVyNjHAqBLJ6mYM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jDQGomWvQhCGDxEZc3Hg1DwCLeFT4mFFqkiurpxrTBtsAO4YSke2NB5LLfRMAGJw3jrg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+ojTSFQCqDzD5FQZTkpQqzEAoBq3DANVW51ZcYF/MpUzADlJ2bFYFn7FH3g1bjkZR2nX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xCJcBorX8woJshA8jNe2XglYaFmV7D7y+FgKY5hsiHHNWX82YQ4J7lgmjrEcBTBevhb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QpfSh9iiYIWu1/coviq4gBLuwmMzMQ8+4ilUTUuqVzf8QjtYETOTxGtoYshRw4+0IyS0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5/Ub06nlSWABZvqCNAEOXk8QswA11BfUGNZT8lviWHgGu6owqYMSnODxu0HZqCAEFSL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57iXFNFMM5HH3lyCh5ljCRvBUW9NKjAYjB8HyFkEdr0IWfiNmtqs4jsbeHuNus+4ZEAo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+Jh9NRa4xBs3LOHUqoHW4h7JAN0vnr5gThe4j0Lj5r6TRQS70LlLWUNtwaKviWCcblxW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SHmWDUrj1URGb6ZRhSqjmrcxi2rgvW91ESJy7eosA6ysyy2urzCzy8XGkojLCcxX/a9v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d1HWbbzMeZfBAgoC6uwMuvUo0ZRu3mWbhagf94yfCQQ3Ml0+zmLwgZ0fYckr6jT64CW5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o+zK/dx0LyMWgFlQ5REN4mAfQwffJhs+W6GzCMQMYYTsLBr8xMiqQwPmHHzWCjpvJDhR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hhQK7l0O4qBe5tDzIPwcwghQykSwH3s6G0ceoIeM/wCIyg7jXDoVVcGWeQ+7D7X6MVWQ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8K/uWLf5hXAGIokGb7jVKNS9iC7s89SxsUocf5lnB+/7Yuxu5v8AvgsJ1x/1mlcf55n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/fcA/wCH7y9N/wCUmcq/EAUvxOV/EM8AR46ddbbvSdRWc26V6bcw0HVqWdoJfzLeuUqx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qoOBvBM/YbuKVm/Ma/7sx04cJwCX8scYbl6fMIBsvnL+IDTnmFGBrxEtXl3Fub5PE5V+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EQ746lBywa3iMs5ismooWj5ZqYCtwYuyu4ByPuCLovRNnzol4Gq7gFMv3HLEV4lIWqLF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eYhvuA0vPiI4xiZtS94lV7iz3LPCy15JjlxBeIM5L9zsNxrXEzvdxvxKU3cS6j5r5nN0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nylBxKFwBBNTNXqATVsWa26jReWeILXZzCxhlMXbxmZvRxcM7w1G5oN6qNjI4mTFEG8q+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NL+YOBeIuQ8YiGzEHmbD16jCW3y2dK4TYwGibWYP4D18k9T1/wDDEGk1B7kWc3CrecSy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rTB8n9ynkC4nYOWYrWFuN2F+zTHI8Al12eH4g4KldacILIFsKPE5Jmq7JgQrjHdRWTsg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NTot/amLKlWl9S72yhoPv+JUaGbb/B4gUDmN3fxAmXEX2CUFM3Ei+ZrmgTGmbxHLOcRu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ABbuXQB+I4xxxUFubmBC6qVSLRsQpULw013LNDfiZWniaKAgvZHQqiB4YZOm4s4uok5K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Hui/dogsBDFBEs7qWtk1PuGo8fWkuNJT9IQRaGW3zll3JbIdmZbdn+czNiOV8feI3Mb6p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F1k/M0V4gB0s2wBXLMO8+IkB5Im2Ocx9Ka35XR5WWCke8F6HgKJmFFiPvB434hlen7Uf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pTsjJ1bgldITTYRfVJdoQpsMYYqt4gpIi4ByXiOhZscR8Yl8QE1qwzKksUgWi4bL0v7x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kqyqvsjVjAfs3AtulOvnMKJhVhQ/A/cJVsi28HVa/MCIV4MJnsP3LWH3WBu5hN814Wop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pttbuFAq1wSOHcKUkdBMbkvFwUsgqKMMVALY0DN8ERMZjgb7M3DQDXghTBSYepW2W/4g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ubSYXxinqYyWDSeSZSlPpUvgLOYND7MCmrctQ4/B9oMOVECVrOOCsaYAVXjrQfxDF0Qr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DtK5OdxW8aDa4CKuZO9HR4lcrPBMptNhavT9qfebNR2Y4tcuZ/GH2jWlxOZIG+oj2+IW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XKACrjZwSmswVR6At9CaKDvaHa8fEekNiogwHtXcog0cKcx8JniO0XgF/fMob4ysoZqE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AJ24Zkmnqvvnrn7wmLlITb7BgWI421S4uyuo4C67b3MeavxxGXRQxYhatYlMOcviOBqp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i253DV2x7gBNJCVaFkyDSwgWS0h1SfzB8TABb0TSaGuLI5Jbzx/cxI8tR6SVPwFGA34v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YZ81ByDbi2LnEXwWYFUOZh9AAp2D1AuYConlCUdvpi37Z8iP3CMpcIZhCIcyXgQBgQQn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xeXouDZxcqZbriXYM0qks9TQAQQLXZweJgtTwfr/AGjqTOB9o9BKA5+Ju6O+aFteIxOR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HNjWA1fxMshedod4ICuP5ohu3o/hllyncJd/zBSra6mIFRmAt0xOjWvzFeVfmVmLo5af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oN/iAtA8aSiUgHiWVMH50kZfFy/Uqy5OCfwEUQsebBziC5E3ME/1zO34f7JZpL04LMn/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9M3fiD4n+5VhcWbOXhihUEYRk2KqyUW2/PyOo2qdzS9zSqmRuKbglQRvNOYZCYchACrM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vdy+6gli2l7lCgUgnlsvMX/bmIGrb9TMU84icrx1CzM4gl91Ltyu+4GcfSkaOZd1KXmD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w1Rbj0XAJVBN63LnOvECqoEAq7Y5Wss2ErOipSAHiCtRoq4FTGPE1uLnMTgiUu/qbrGc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RA2uNR1ioqwHIWq+poatFsADuAmltmi7jrUbdQ2OGBeSogDMK8uagqELc1LHKpCdKeoR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hhPZraHgPCcMuq2Cyyx1PnTD6BcT6b0tWTF7uLxN6hjMJMidy/Z2cw4XMmCAcpiOjoYb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snVfmPTcuojD9oGGVgSjHEDTB+0Bzbc1z5nLwxUVfFRAUXqhzK7i9Br7wBecub2wlj0H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ECs+JwF9kBwO3Eu0oBOFKH9zMAR76jWsFZgrF5Qu3iZCyI0zRWaxDGaPzcUht1jmJVkHM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65l+dh1HHBfiUpTHiIDzOWp6IrJjoRz0wbmdryYUGi+olOGOesn7liKSoUQUnJYgObmA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rP8ALhNn+RgtK43DnvGoJxBtBO3NLXxHYCftjKrHZgVT9JaAK4Iomo8RFI+34Jzg28Ul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AsowbbdxsgIbHgMLguyC0AIQV2rgXtmOzD7fuKpCpCldHEdP1F9OEANIsOeldUvyBuix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GVdQ3qZ+6DVC16J3XNXZRf4jcxrVGlbSmKtPymtnNlXAuwuORUcF4cymeoQzbSp031+Z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usRyanKdwUaHq4MF0dXxLvZxLL3+eJbYjqmI97luoDVQtWB8xZXaijjnmNUAp2BBtg6X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QpavNP5jQE7L8JSiqaQPuTUCvPG4uRbTVZyrd255uZVxAgrxFEDLPqGXZcWRtfBLWlkN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Az5uUbuhM1is3uUboL4iCDGyCdqx8rYUXYcZx+Euuy0oPQRBssHpB7Ap6FXPlrOVUpHC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jNqPczoPXqYeUFrdwrAxd8QzmC7wMq6Iw1R3f5yxJlnYp4vmGIVahSAcKwUa4Lx7b1UB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I9pxNflg78EvQoqsQjRhinzDklhIbDZaYTRwbhgkjjzFxcvCAvKweIwLFfNQnb3W/BOG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OoZfcwuOZkgXib4MJ3/g/aATY8Q2eIFO75iyvE4CYYFtLu0r9QEaUWEV5+I9EpbV4PcY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vIGH2RhKPI1eJgz1Or0PJ4cTAJCmw/w9kMqooqg3ggL22RtRZM+ZjsWoYHUAB5xMuWxd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Fc34TCjNlEBUmkz3WXbEJkPxKAKe6WDd1cWzbOfBK8cGar2ZGqjaPaQ/rPkjMImrABE8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zV5rbqcnPmOuhYl/ZZWKOyFmAtlrOMqRJm5I19pUHmQNrvUFksxpUh85lli/JeZQSWMI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EoRBB29QMrd8+ITC10yyFvPiUtZez/uJ6/39wWqX/fMbo30f7hrpxoNzy9ygraeOZWVV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YiVQ0mhWFL8wyG0a2g1fKUbsb4b+Ip+1/RAnN/jiEtlkN4Bq/mDLz/Iwhd/uwSwxg2lZ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lj+IIBRB6B8NwHI5Jpf0QV5linCItmzWJvavuCHNe5S8piYIjAHhFo0SyjYxAAWriw3T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1iIVZuWfcSnNzCwKanAhPJBXRnzDulSieJm6PEbeUA+YDtY2uYEHDOZr2jwNnuXec8yh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UuYMjcDeX4jZvMRbWvMSYrUvO3Ex9LzBlqklkpcyBMxKbjZq8MrVOY0PUseD5gaxRDIrL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opxbE6tnEsPcq2/xNL4lXvMN3HiF8PvMDFzcTSvmXUVV+aijBKt2iB6SZsQZns8HjfuW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070vNQLxBR6l4myGJdNRc2NVqGbo0crvo/uAWKxPw9PiIk4hUzUre0YkBbOH4Y5fOcG3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8wAopdj8SzbxbS39R5Tbrb92ImXhtPWoGAjVU1PlG4CzIlIZiqx1MVhxPAHmUCrDxFNc9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oCHIepRUODLDGjN8wTRmWFadweU5ITUYuYU41khBhdIRQ0ErY3MMmyWdn2g8rMW/cuix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zcW1j5lYDVw86hNlCwX4gfbqVfwoQEXg6BgfaIEFsBoL/uMx9k3Xa/5x0Hf62Uf/AAKo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Dw5gx6JWqrss2nVDNhP2o/LMMa248x24NXFrajbDHoFFYJyXyP4mKn2H9XBg1/zEAosF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I0GdMUf7vxEMu3q233nEcmZyBP8AETsgsiyOg7ZXGEa6KRKpWUnQy+Edqsbw9Hm5/l95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zsqz/txi2wq+CIFk6pX3BW4e1CiutWqrtOLjvMOoCCH8q7jAIQUIsyLfA/MtxALps/iU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uKdAn7E3fkb/AHEx8InEC88RdmcntLIZ3HounniUnKji5UGAcmYFwNUrgm1PQGajiaIJ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2DTxAjdmpNTkNmUoZixxMVNNTW2emcbV5hErPVhQFr+4qSzw++H2qU0IG8MwHysPDBBB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SmC3jQiUO/7yafshFdBMk+rzQBkaCOwm3I+Mn3I9HfKpKvvNkVAAFojULAMr33FDP2iD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RO/xDcBsaCK5ktZWWs9BuoeChWhdalwDIogy6jUCqy19scaAggFAp9xlmPzO3uo55aCk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XQPBGwOIKtOZV8C7Vc1Hr0UrL99TpKtFpOoufDLFyS4cDxcbXueuMRtQrw2ZdQjNaHT2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ZGFHc89S+n3A5HxAoBPfNf3HVTL3K3LqwMJizBVR3cr8UKFbqO0rCJhqhuvOZYcAoZsv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fVcyyNYrTcGCb9al6AGyjltf3MGsOyZYaRNnCdkJ6vItMKsngxy1ui6M4cwL1Wvkmlsr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nFrmEWVV9UnqIfggbBlXwv8AqDaFtXMEMhfhBBLpeyYdpfMqusGRviBXDPfUynxxeNoO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FmD4aCgr1AondoLUtR/GU4uv5mCjP8CNk3efvO5f/qGvEF1PjxBMoW8sGoFcooIwkcuD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+DkiGrz9TXCMsrca0DdQKxuKoHyz2xC9Ep8lcrNInLu37mO1jebYqIbD/PEbFqBdxW8H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sBcmD9mWStu/JPwEdqtH6shYrq76gOCQy0Fwsu0wGiUBrEwNlHcR7RAW6hBqpUP8ywa1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4t6nGHMFepg3mYFWHTPWYUNWZkF4Utjwu4MgDUo2I+GFZp+JZtc8SkKPzBWZhYKlDWZ2f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iLSx+yITMw9/aYOQjvA48M5zKpil/uI4fvDAo1zuI2lF2+ah1uW4mm2K3rUHFOI165Pv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Y5ioZfiWpnMTvc1A20IY8fMJeBwRy2EaDF4iseXaKgrlmmdwcKCXbAvUcS+pTV1cwyy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xCFssqpkbFHwx3mjtHX7G4fozX5S5eGKZ56llXruLQl+iJX0fpxKszucP+7ldEigo8+y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Cg8MdL8VCkwzfujawt/UAi1YQtYxK5t1AV0lnQPLMH7CbJ+ROHIhNBRqOGV9yhQPN3EG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95koyVLh0XqbFHmErhI5US3FtZmal4iWBDB7GVlRu+Kju/qY7jYwNeajgsr5gcwPguIL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vk+5cBcOuoqLSpiBm7GUvd+DTUGUtZ04q8VLRaufN/lxM+rN/DLLCUQWppWcwjVD2RkX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XwUpMQiFABGG9bjcDBefzEDKwgxliVbQLSoDtZb+Qpd+wsHaR2X5oIIjjob/ACxisALH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Hn7ucJW9JmnUpKfsKZ50c4i7g5B0lGduSVHuTDWISRWDdRe1+sTUAh1DSMHmUSvhG+wG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MEvfxktOt0NqkYzr1jLYTSW+0xlSpCaV4SYX0kYZVA5bCCsGL1uO1q3i4Wr6C0ULWWsZ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3A9yOUwEMADS9wFBx9xqBXjiLgWeZciUc5pihTblWfUzxVUAMwSNDe+CG+kYfer/ADAF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i9FLYSvCDNqUHdXa8QDpcXtrLLLtpQVbdalc+FCNldRgoEROR9o0CvvLhFgp2sdkUV+e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WyOG24BCxBlW7DUsWXIeAF/JNYAqJwtfUM8GObpLD3awjrIByrUwgmPQBAF2OgysLhQC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4ZaKl0r8pAC0AWq6maC/Z7fwQoTZezh7UJvUAhjaVbiKCVLS10tHEoqCBGlp+CY+FKDV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Yn0QSoeUHzzPTA8umK7ZTiXoqrRZmoKUzCtf7jgwiE6PEu1rYaZbXYpTNeoocmoFM8VE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s5a0RQ1ii6Tp8Ss6ndn/AFzAKWsBNGoDKuoKN3l2c/L9VAQVi8VKAjxX7xVwHOJ6KNw1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5U+XEY5WyjdSnINqH2Sw6kArU831BHDNB4UfglAzjiNlhcx3SxHRlJ4YQSXWbTXxGXVl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ulqPlCYukNr4aj7nioEo01GBhIKTViUtxAlLw0F3XBHXnjmo2XyZeV0cSlrTsqaJcN5g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2UPwIDnC/es3/E47Agc2IiiGthQDzBQ+7GqvNRpFYUFMrFFl/vuYAjCT5Jsm7oLK9EUB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63QdrKjy2SpguBvUhZOYbP5jwobd1yb1KyrP89yv/B+Za7f99xX+H8zaaPH9ss78D94y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b8XKrPG4CwRZlC5k3n+4AA2X8P6mKm/tBIiB9OjC4m/n/wBsLkWlUteergr2wAv2iqBK1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LtVqAAWSmsahkwOIneZQ5pYS4udsyXN8YfzCzNDylKqpe44HCxVbUf1GzYVEvPEBeMTM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zzqHcNrzBXdaNEwa6Yu/tNTE5uWpWeJf+tQDIrXMslwL4iU5JgJQNZYat8QUo/mUJovu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J3Z6mKqUIg0+JRML8w3E2Z8QLCekJtU+8qACOS8X3LV6iNXTNwanQ1DO4io+Ew5NwLjX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AqL6I2ur5yRQOmZYzRu5y2F1Dh9pcEFpmFnMu5udrhpr5ljVSpxAbCXB2lAzC51EDzcu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KPIywDcUseq38IgE+Kz3WT5ItDR34imhiTn6kNTPHgVCTFAFv2RKXDN1S5Q37gAB1jUH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8CoKK78QqRwdrFMAqAMlQVtT5hZhfm5f9MVdhXlgK0+ZdhhIU4qFX8agIKK3UTARAbXK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f3qMzdTcVU0OH/ErZIyVMCGUXHMWjwoe5SszHOCWGpUUAWvzFW7EygX7y1XVxpV2TbDr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IpmvUIc0yxRPCLF8XLCnSXkEa/MRF5PzRIDRLuFJ0bhOGx+GbDwPktlwGAmAb0wNwxax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IvYMW4+xFh2YVem4+ZqF7SNmG2IpgljxPuSJRMqRKyNfxGjorzFbh0r9Yubk4C95mc8E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Ov8AzNDZEitXg8sASnJqJ4yxgBgurisIBCC5VrqPuyVYFBK4qCLIGV5gkDHHIywUThIF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gO6FXV7fEsLbNTShTSs5utyqi6Vi7dk6rk+51ccr4MMvJ057GWKtsDPi2pdf2eY5+1Qo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F3xBEBLjQYSZLqoG9QvSGSMLl4OIMo3Lt4lBJ2tE0JmlP2SWMxuj8SjeMvPnUywpQbA8E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Ki8E1UqtyIxGqMBo5VjJ+c54w9XfuowvxAmWArS/qM9OrFr/ALFFvXxCBrEtRW4ULB8S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NRUZ5UIqhZGxNkIoBZYmw5IR7UlfZH9x/JwM9AaL+IteKNobVYR38BBp+anABNsVOYwc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XKAWp2S4LpzgqLRgoauYNDhdcT5lUEqFH5DzR/6+JSaUBobOzcr4BDd7XiLQvJkgQPBV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IzX3gtW44iitXATGoORKji5+x8L1Abc3a/m4+IjeT5mDAS4BDVnJAxQwDi4MTgRMWf4i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74zBrI/BLrB9pWeO1f4jgUf+j+kYnPVS8A6gvAGq4mQz94brEdwYHUFb8eInWLkmVgsM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4TqHDeCZBuglLBquFICATNujr3/cu15aRggUV3xGt6F57lS2RqxTIc2CnHOHMdawsUFy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WyLcqxfpFD0EQG8keaLRiy6phrijeBhYwkXLTejBAENmOaPEuL5OYpVprHMS4+9U1/vM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2C/BfzKe6tR2irKXTEiRaC3YNGn3MCbgF9djAs5URA8iGXEzbp4cAmxiUOJXgB/snhAo8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rxqpRDBEbx8RrGUj2Iv4gSjEdEpcp4hpcZX6fzFsrmKotR7IPExl5f0ZkvafzCtwkMF3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cEbBh8LA7VFWuj9c59N/3A/YQKKq5+JmzuRv3GGTaAcBgPUB+MFgBQHggDUM6XGgHLFC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i29nuGwjx1AR8ikHv8wrtFZcRm2G/tFAKQjsLvuIt21L+0PnUzozOVDtqXF5IOVQCFMy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1EOg+IjXbOZqvzCKtidT5iunE0rXMYXXEaZL5mY35hhsiWktMATKYgpzKV1U1z1mABRq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UKsvP4Rtv8AE2i1XMu9S64aj4Zl6DHcpS/zG4NWXKECy3FaUA5Z5rrmANdwOimxwRRf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G4HLR7hv9SxQixAiLUxCxGO7iq8kG3MAUqqjyJ9434bi6VEv3fzCJZZQYVHDH4lUYqCj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nJ5rDOpPUU+H9S6R/ED8GfxHwxsf9o7QR94mVCnZEdl8TEOLzmNTjYGdeYQAPMHwhPnFB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ngxt1K+YHZzmUAfjuBcK1bxN4vmUHavMHbmICxcxmIKMYublg2inmXRzrgjhEOhY7lK0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BJQ6xEH3NDOZYGCEPCLVbo7YmDlDlqMIYpuLfELWCcWxobr4gfBGjbULxLD5vNJsjYm+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MVvIE/mVKlr8qH8RCSFBqX0RhVBWex8xTLFik6Moo8BjO43c1UI/exKHP+LxE/8AX+J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dv3o7faGD/SGB4/tPtJWAahTMu46huDKWsBrPcHE72H3tDR5gBP1OIDi2XiJBM82lhcU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g/q/tj03NbyQu0EdB/zLNP2az5ZVy/cYULWiNyt9HzEkUqDpIyoQLFqbF0XVRngFd4I55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0NcRkb3tjFKnnD8MI7LaLsciVwlQck7oKd8oDvkp2+rf6jgAizVXt5jKzVaYu8Yiiueo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34a8RpJHbqKOikCEWsylFvMQIl7wH6hVqOhqMRQN5KlmCMC2EbYjWQ1R73D7Vcv2MB0o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zhVwZRBQ3XcwStMSARDB6mQwSzgo8ze+YYYGJYw1HAXDKCzZEuV1PJTi+pflHNg+sz/C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7BubFf73F9ytGHo9TSXgoF0nyzsD7yym6+CWMj8QKbBZ2S0oyMS65e64DgiBaEMtd7Kv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c+3mWcCFf9gAbmovINfykw0aqogoavqUcB8TK6ID3l2LSTJvwv6XxcKVdeCFl0fEodbx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ElOzx3OQQxzxV7hmLfQOAgjXa1lEgjLOkZl+yNGZTKAzdQav3CP6ozGUG0Q+5c0FdvBt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UCqqDOt1cRZ8XC6oyurqz9y0xVRGR0R6KJVQXVQkVOUdR1gUTobv8kVMl6hFYS84p4jK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cLA4GV9yvmGc3Z5RVnncqzjbFA11HI2sF45DK4JT++I0LtOrpiBYIdu8ZApmfzIqfAc1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IJNQc1BpgOpUKFu+YIWRZsGKNJWinhYgUGMGZ4DjgAH4JSZKQDSmo8la5uuqmYOxrO/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ccTH/nmKiqhtDffxEEQOUg2nUOmmAhbxMX9I0+8q0GYkBw1mAXgaEAo/UYLtHfLYV7i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4zzrBDOzQ+Zh4f8APcS0j/vmNFupSqZsfEdLnncaCFGrZnvV+JGvxL6ULiW0cA8u3lqo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zFeRU4hxiMrFQmmiqY6YlQoVT8wjezX7Uh7pWOCpR5YgtF1xEuEXLdQvQv0fzAdg9wy7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LVPLApBD48xWaQa9R1XiKg8j+maAWAM0vuUpQq1jiCukfcGmDHmHzdk3DnkhazERwVBO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70icZfZF3X3FfHqtwhtl2ZnkziHmlXa0OobxNOQiAWsjbXjplEq8TlmDA+ZVjBoqIXrM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VGpjFRNORgAw+4ncC8hIBvU2kV6qLgtfEy3jxOKJg2CKPJF8RWFLDTzG2DnUYvh4hrjE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LiG2ldsoepBqgg8bnmc/cvL3uBXJRqpnHPAR8CHMBbzfGiIM6qBlpvEvAt/CBUV5Y0F7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cFUQKK5MLJ37gKUY7hts+IWjQ00mYb2FfiXSK/W/mKPsMRNeZM4Evlv/AMxEsqsW383D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CvUyztFW6wSgmT3M12uWwNcXCgNa4ixZAswTHsIhk4IADVpMZELSBUUEOItIAPNTc1b9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qOscWxvyyzMclE0kZfQt8RNAyiYwMMpsIldxUazGgt1KFIAcRM6PcHingmTaSidgahgF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ULe5UyxIOj/hCLOD1iDPjuWBRL94gjQgozV+o3R9ks5gLeoFB1MQtviFdB9494QRz7YI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IrcZSl7Aj1cESpGxLh+0EMIEE8SygQavUo45jakvBzG2PuxRXMHzE2K2utxbdWhtlIah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mAD5RANP5fvKyY4KBR7jOtXkfqIFqr6haflFM1jKdZjeEpTpEamcw6YXyJwwRQNKwkbS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h44zox8KjTKH9yhecZQI0eiWtvkqK7l5Itu+i37+BCPAjshYAgI3Woc4hbVo9OYj0xBq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hw+YB/lG3+zBa3K+CJUWvgjoK8sZZb9SqaHsgQLS+dEzfiXT1LEHMbyr7Q7BnQRZ3liH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7gpXIQsVAPS/5UevE/hLgANOIywZgGqBd/LA7QeouXyici+DmVY721fdnZ6WCh6LjJmF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MUzafulOvxENV6h3FickZQu3Fhv7ythRteDuMXVriPa/iVvvI5WJoam3NRzKr3K4DxC2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lf0glfFnMHn28R6O475SWr5UTI9Bu7S6B4GV6S1ir6XFOdOYGAMgI/ZqLB97on3L/ADLb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QUnBtCXJLUa7iW/6qAdoBAJkXduSAwgy8j2qEouCeW0RtAuf5SyGRUZkyRBp5uYyNO7l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dpAgUeEOw1TSXUaxwfi454yFMD6hRBqvBHSCLInJ5dRABzK8hlYDGgNQqXl2FStDh3K0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I/qUXiugRUr3AcAMXK8qhX8SngjQIkwqRE2XuGBQTCKbJu1eZhSGk14Oz+4FLNYuYUBm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idAbyZuGsr+oi85xBaCChc1TBIpDdHmGm731DFhN2SgyCNlbPvEKEngMyotIP3gZo0dT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leF/iFbLJivaExMHzGW1K6tgqpZ4gCj+ZlvDxiY6SpaoiBRfgiBQCaZIuIKG5cbCBGoS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5gRVfCXH4V8VGvEM7YeKj6ItGlDGRv0mRj84q/KZMv8AkS2tiuHEQa59S12V8kBTAZE5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LguWq2iGGxPcUOIYPIxBgxM1lh2gXClmKcUzy1KHErdTtK+0rJlhlRuIGj3AEsGkpuYY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VPcHCPQVHK+YG6jTnIYKjDinuXYlP/fEwwEjQ5iOIAYlqEICVmFj/MLFBmfInkxUEvYQ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PuSuO4OVYjWQHuC6GviAa+6agFiFFXFpbE4L1ABipi7gC9II+pdFuCMxctVClPt6I5RV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FQS2x8wJtWaYQTr9TlGZUmql6rmWCtX3LOWjzEJB1jzACgX1FBrfFzQwKcaljzcBppiy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KlqIVP2XNQF8xQ392BzU3DXScIANTJnRBDLSyw3hHcsqLTRNtwqLKTVUwczFtXB4LQSU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tcsRTBqzMxL5dxDdZSlpqKJZ8wFrDKNJ7iuF9M0sWlEP3Zs0gjko/cN0nyxWlt9ZQOg8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DWIizFxMlG5ouZ8zmWXxKMm68RU6xiKaUyjaqYijQuiKpa+Pcq3O4FNgddzKq3dRAt4J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MAXAC4H3iFDri2cVHyS1LRf9HL4lseggc7GuD+4eZzeS6HME0tV1L/rH4YidmYv5196h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t5pKsqi5xCj1i6oZycmz0AZYv64c4fLg8HzKi6ADBOFXnMwziqnkhTSnDMOtMKcdjwwb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aHXqNXdF8XFgyUeIFT8EQvyGpWCqfCCPB8swst+5WGEVeCp81cUC1vzHjQ1HBnU0qBlw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ANstCxVDo6me4AJW5VTDAuNUf71L1GmnxCJz8pH1XCpvIrxg1AoOpbCqq4FmLrTF2egR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PMPixV8qAzpoMdxhzEMKrvKq1TOKxB/sN4hmg2BV5dy6tsLkFRO5wsIqhsis2Ev8bi8H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ApalYF/EHKZhuXDtb4pgQTAMELibFKq8YgH4PQhQLvWYiNX1bBshro9xaZtIFKiu+B3M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xRpriG6Ux0i8ja411L9ZcNXBftL0WKVLiXKE0+OZvFCDs5lmQpnIvmZX1eRPuYqPGywG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Elb06xFmuSNx55uYUSi98WePk/UWEKch5n2S0govJW4Ch7lXV8dR7IKvUIKI3fDAWkvD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MQbMOswAW1RBvL3WYuecTxpwxLiI9MEQ8zJYF4CBkKKlWGu5cLX5lAalGpx0SryPMDau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U9xUGfKVRG0wAqJRStfiDFZP8wPWCKthYzhDcVYCFXDJq08cwSzZfEE6BWoyVDgsSrbb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biCWy5csWZL7gVpOOqIYJVVxLSMzrEAgp7VwCn7DiYQk5UyzW2xxuq9xULQ+YpIFZYYq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6noJTssp2gTQ/wAWlYBSAvJK6YhWMwSzcvMbrmAch+Za6fhgNHywGj0QIswWXHVmC/MS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RQ1qqgOO+JXLa3BTXHcpyoyxhkjZTWfcwu45Rid5fM5LfafzuKK8QHDDNburi9TOs64X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8PlmHcFjAyr+4aY7lEN1KN0Y9zWN/RKoa8y3N33HDTxGIlBPMeMbliByb8sAdr8TBo3L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AuvM20cRHEu95jXWIAZwRLwShuzEu8Yit1Kjgg7wS1Y41B4bYqjFC2XfqADOZQ1iVvZG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3ME8zQF+oJWVv3K05upSyxhwS10SmmymUbtwSqtMSXJBbqG0tSOisRsofaOFC5uD2iWA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NA3LO4wmoV6LIAcEKsBzgi5hClywEuQuKktaal2GMorEtNVJZxmXyNQosrN8Tppvdyzu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wH7xymTp+ZgOlKl1BCsB4hVgHMxRHTFuZGR4gEDRY5S9D3EdNdy4tVlCdwNEUrD8RVUM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q3Frq4LoRmy6vzmUcHglpo28rLWcjGhG4HEwyi5gp5Dz3LTX6hZc0S8aJTAQqNMDPmDM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UjtTIMXNEqvMQFioOOLjcCzzMjRRMJcfm/xAFWXTGg2qPMZQndJLbbHqYChvaPUboSAc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1Q+allrIzcE7hBxgPgLyfeY7nVb8IfuZkDlq0A3n7EB+LjzrQEnt/BNyYCT5YY2l1KVJ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j3HL0Jias1Mzt6t4rk/mcAyxXUoKqK1GhTgXCywzcwaq4AFOGNxBRRfe4Pl+GKgDHuB2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a18xGnDwwKqz6YhwUOGWqgjfeIUrHPbL4NYfzv8AEftuVohEyLB4VqJccNeG8/fMJiK/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lcQCqHSOjh7H7y1+UShPJWElncABUlwVXYFjSONxJSWA0cVhrvcHOAgX922Byztv7QCF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iFdW8RFDkJ29Q0lXBLhgyKmNCpewKJmUFylWzFzE1masE0SBkMmvMUaoqxuxCD90OpyE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2xjswwabhyYDVF1XjULXeSMChaybxzKaplmoNlZKrx83GYV3u7C37CxuBWqK3H7WNq6b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xzLjpktPwgdPZLJBwJ14Y4fiFr4xF6DHuWu4ystVzK8niPUhVwaHJ8kr8k47EuBQAWP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yAGZU04qGkQh/wBhGxsvZAenuZJF1jnzGjjiokpLZPiBG/EZ62/fiLsm3HfzAQGltFyy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UmLhriWJWcPCBUs+IKMfvAypK6+IQW25aujuKKOsPmPJeO41Vp7jTfoRcivMEQXBLtoG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jLKyhG9z90QbK/BzKApRwRttQJOBAFAx3ETtHNQy4qGKVKQVDzxETNDNIW+Is2qXrWdw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+ZU0oQTQIOOWCZKeczNLXzMBy/MAOSvJO7pqAx9fpABcuNIuqijYS9KzW5cVatZlIqU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xn7S1mzCLHd0c5lVXUt5QlopjEsBPBJboHcSpTXZiNKkNFsWTRZgIiRS4/MLHzLJ/cqO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AqPuDNtxb2VABAUVGVKpE5uH/Cbx4IPTxFD1KWhsbE6YGxCunwkD2Q5WGsQCNWy2ebHz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zmBt4nidrzGuNDMDxLCDlZckAS6RQU+I0Tcwct+IjiPuxX9wkq5goDL+pQa1LcVRLVNe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cuILAUEoCVxTbEQBziFMtB1Gs/mGYjFR+YibuBhbCqx7iCGYCWQNLTqkx4W8tR+a/Mu5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KAKw41AAt+I44RuUSkXR87jRu/UeQkl6yZqUkoPMO8Zjg8sOyW+K8x3aDoiZC59QbAvi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ocEcMVnVxDVG/MIQrnNRILb53UBhgFSiyuIJdo8zVKZVAMkl9umJQVqgwUDKWRPLMrh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bzfqOXCZ9QU3b8ghBm4+f8MGjV/3KLbdT5GQ7DVO5UL4nsm0aqjUTS2wKIHmNczBu5S8b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8wQtTVYm1cTlUoxk+pWS1zoZYUrmBX+ZgdXAsrFXTDkXDUs5hEj8/oLvL5iML8mAAiN8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sxBJAILxC1NNCsSw8f1GMAlICrqpgPaUIM9xF4pvLcUayLdf73MzZwBKjiZ5mF2pqwWa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H3j+YQ9OcQYoFbuN4e5grplKyvSOa56Y4zwldofaEcB9o3Yp5YBq3tii1hBB/Exdjvoy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mBJ0jcOKq7VczHJ5IqLdaSgd2owKNZuX5+7EXK5YnWWUw1xMHUBuZhlr8QKvb7heZwkA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R8RFNvBEFwWdQGoCyHb/AORTaBqyXYoToAWwyzKVULWYS2aSUhy5hESbE4jc3jwWLHrv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iKGTlJSh/UagBKGqiAzAKuyb8xUbqFWWJeotr/STHRRABQ+YqLKHTHLVmdTLfMJbguRiB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LCKX2EsgXYBmA8X+mYcUgNf2EEJV4AfeD+ZhHJguyBiRC71mLf8A6HEMnOBNerYYV0Vk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sLyPgi4VlGh19orZAVnmDhNI5K3ip4PFxB3kdwalIDR6jdzOFZXmIsMIibpimFQWvUoV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E0mNLIQ+fMaYb8EtBWYy01Dm7q/iBwf1CNL4lCK1+JXdq+ZbpmKGzj2f5loNunshaylZ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KWTVpdH2gUIAlPLFWxlqldEpJ5USq1/7Miab1rNQoyLBN1jzEeXniXRA59zbTLxArZeYS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wFdHcQgGfU0NqcLFyidQawQcdeob+8qtMKPPuPZ+IvMYEQHiDsly8rAnBxGxlxK5OZdF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p8sAUnxH8YOrjfmjyxAKz+IpCgSnqV4XUWgC9ShLG8SoM2zBQnERohEXde2ULAmZSpVQ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jDjbEmcTVwwguo5Qw8TOGC41xWCFDf7jU1nqVlNVHdQfELFvxUVAHEAvUu6x5lvOY8ro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E2qNsNylHAeSHHkGrlf64OsRQd3db+INQ8eVsGJ4e9NSjw3LXf8A5KmDjtDv7wmYwiLW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TfmJSboO0dQEW3yRWEW25PiVWXmyxa2OJauZT4qNGoPAp+5R7pzDdTS3PUx9yzlCjLHW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OUoe42NXV3DsW9Q2JXuF03+Jp5g+yhXIUwaG4RZseLx6he3eNCXf0qWpcXqjMoM7uzUQ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rbTqoucKeYUKQoOM4mLsFjRrMsQLblkGKO47fjqJHKm4pmpLtnMFwHbuArEPLuAKkNBg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M6YZb5vV8SuFIaZkZrAvfcaFebjH8CUoYJE8+ZrU5sgMGLfuU5/EXHtHceyLVjMKMsdc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tVGwRndVAQFFepYhoJKwC1ejWP5idlUt9zKakcMavzCXxE9LKBnxEEbYKx3HzpllY+8K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u2sz0ZIHPDFdeJR8xR3LmhinxKe5htFxEepYhE5lFZlVPmEuuXMRI5MxBHuFy5OoJjw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ZaAslR/qC2vPuK2Olb8zGCDWUVpWoBQkF7zKnRRa+ph6HN4nKNSrGgec3fqEi/PuDzGE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qd2QALn3gTA9qguF8WLbseWKYZfEff5zKdl5h2YvmBZq5z2D+1iX5lGdVAORqlQ5KZ13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6a5wvxz8ShWu4aGgPvOd16lS4oGK8wyxEowSkZj5jd7xyS7xjEcS5usIVaG7xKWbwPRg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umOLgGr1xkD5LDfYwY3Coinrf2iNBYE+cVY+0OcHHD55flgLK3DPEt4lruVvOE4buIwH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I+wUS9oym/EcLviIBTVwocpiYvncB0YmiIQHKzDz3BXpItcXG2AFkAb+IiAUwM+yNSVY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khLs8WfGSCDLo69AWfeHH3tnU7vVS60ylOv8S5wWfeCFFN6iFIZKMSq6viKwmWm2np1+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YbMOfYMSJUU4IFuiiBQdXGquCGlaEDAxW1KgLt9RoKMMsvmRXRiq2sIIblMBmLN5XDL9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N/JCs1Sn8y4Y0pj5lnPjiUnODvrKIt1M2n4hg3yfklApAvh7WZgRRwUIxVQqL+GU6Onm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KGavBEAsPExN3LGJlktkbaBmpguYVe09S4UAG8QwzVxKl/EW2R7jZkviGpcbPKJa8/iG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B4hotJ5ZXivyyhm54g2xMqUiSyLN1fDMlTBL2PgIuFD5YNS3+0twVLdm/mI/5lWriTWX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feDYUXq4ytgB07gAW1Hu8phd3Aau+JgpF5S2W4fmbqt8RbtYV3iIG6PPMG4Aat+IJa3f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UtxTLPBMQc28S0SNJYrreGMbn4lcBjVrtUcVbTPMtVQPyN/bD8QBoASOE2M8IX/iIYvA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HV5gtAVrWU/8jbLuBSBND3GItJbhhHFQXjEQFKgBQRBVbhDxjlKJYcTbG5ZJzDmaf8la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GgbWs/SRGixPQB1FF8ssekEFqe5RNMR1d46IJZHiVsaNPmFi8cpMtB8s8JFV4JyxFmyB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IJ2Gqi39pb5ehBvmmboDC0mfiIJxzUaqK0YWIyZqC3yHuEwocXARMdXccyBQ4jSvFtwB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JAPMBUtN3e5mIpl5XALgkq2OKblmkK1nEXmplCoAFgsKHCyIXpdRLWqz5+hDVWrKzKJT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m4OI8o5biLLul1DA+ybqyjCtJwWTczrZ9RVkjb3DgwDgRfiLOJhawMH7jQt1ATJiAis4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blHMyY3ihuXGvmK2b+0W7F/Mtd0j3BK2rzuDQB8y1pSK5C/EQA28ZZYIwcSwpvNHxLnZ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Cfyy/PlNwPweiGaBf2FL/MOwp8JUtBHF6lhy6eIYfbqEVT3F0CzuJuftTm/DOAD0TS8/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dS4vqCBoKCoHG4KaiMkHj5P6mJiEMhhaT5hQR4vCvpAx7clW+HUyGljpOYZELOMniXjr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mG5Zxnt4gCwa6lgrbklkcVXmI8E3AGG4d1kqZ5cTbi4rH3OBxxE7SglcYooos6fUcysK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lepcooIWN/iac3K2KrqJ5J8TBkPtEpjmO9JU73MzLXTwQC1RUBaIXAGPELPJx1Ba7EzN6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FL+ISq/CUZbioNXiVcM0AwpwSqgcGNd+I9WuSUAInu4iogaQB4SaTkFtst11GhwLicSuP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mAXnmFEWlseniVWE2rTyQtnSwt/MDlnQPKmBHKpXxLipsoIzWu5kHJuCKseJsRiHHxBR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LOyLbgfiCC8e5btZ4gGdogub9Sh7yi+SszMLyn9RngtKuBVMTaBUhiv3hpdWePv/ABAN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uoRXkL83MNdQgsaPib1W3zKWxS1BCsvMdsxZchz3KMjwg0EYtOY0I4+IrTEejEBxqVUc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6KIham/MbLWLjOAlmxaBB7AHtgY8qmcEW7iICh8anP8AIxBXkiINL5gtWoOP6oEbjxKh+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jA4DtIFMoHiBA3dcs1LzmOWHHqIvMC0mIbWgrAyq0p8ygbM+foOoCeYcY+8EJ1FjRfqP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HAgMW4iQFwC4qAsVlXAcT7WzBkWy6IqDZSBUrwMfKIBTbo1KVllxdxd47ORg3X5nDZNv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e5s1fI9n6jASsg+IiIuh4gAShR4TEaq2NeoiQUPwRHIgXmfYZXSWDKvqV0WQ/fIvhUYj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RVR1xKKGzMqg34hEW1KC71AYDc+yCcRNenEoefiLVBL1bNtGagcjEt5eiAKAoSot3E4A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8xpsuO4uoBW3wRNEW6Br1LPX3mNYjRzcIdTFeSUXVQSdEoja+42kLWviAHKSsu0qLvTG7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ov1UuagcK5qU+PVSiWRcBwCaMRvxKrcFbiQQ0w5K5gYvUsb+05DEv+US5mdygbfc1B8T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agovxBvOIYTK4gDKuWNqvRFX4l4ipeYN+oWs17IAKWLPcyFN4uyJXavM2MNwsbjg4uZl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L3KT1OluDH/sHX8wKR5PpY6lUHLb9AV3xN+YiGPgi5DmFpm8RFC6zqpd5G4qkdoQdl7g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F7lcng8SyAeGoUrXQ/ZNfM44qVp5NPlcRxd2yfLMSMdryVfzjwO49aWSi8Pwy+9r2/Dx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xuEVosPC0QgmIQGzkTJeaOvMssLgtjOi+0AiLDiVDEadgxSkHa2f1Blts5P5I+B6Wkas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1LC63eJp1/M7wepQDV7gaSxccWnMsL1mGpHCnAHfzUsVfUVeyC1TuEpoUyspY18MQqix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xe6ltSjoxFTKzhDVS/FuIyvzBH3kftBniQIo2a6UgVi5eZjALKC+2XsERy4gpAZm7iFP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2lI+THPOwxT7pMch8X+YYEgan5Gv3LT+p/cY+1FgjL7NzDX4RThjYaJYsAfeJcBs/i5V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PJBE3mc/iotuZg05mX/EsC2uoB66auZ5JFt7n7P7hHSKFygGfdMLjnE8EarlXL0A2wNt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t3hyTUsuK8RAbu2a9guxHY2VqJGkfMDwnqpT0kxNszZQc4hhKNio5i5pTyRtszWplKbb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yUYFdtovcJ3QGHMQub6lpiW4FAxjxLDr1c2JZllRVdyq1Q+4nTAG24TSWjvuLNY5ajMB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8TvzKFNMMOrjY4mdDo3mK7panPAcQogXOHTomZcQ8d1wgEW+lLUtP8R6GCKDOuJZjP2l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uGuvEWcO1sAMVGkq26luKmbKfBK6zN5cEFw8YQAgJRUvxAy11Dk/UIua9ETi2eYUYobM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QKWEtmFm2C7CrojE55lF6I8c2dSxQGG/MANxQMxQqJpuCdKKORO4RskxTcQefUbCXE2J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ajlJwAmkiGBcJBeCOwKta5gg/SlQZ2+JW6IqecxMKrCLF5hVK6w0vEqbyy+g13CjUcSy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vUWGLGMOZrZoSKqol1UKZSA2UwODMXpxX0AnBbKDUqLyeCKrEBBgL7gNpYCrZil4ylXG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grxEW6qGZcwrREz8xrn7RjoVE3T4mMWECu8rKJDJFeMEN8zPEoxXmbrqHcVQcs4jXV6g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JufNg7VlA6lLMDmanErA+IGGvEQthuUu/wAEwLecxR0rzK7m9q/MSFVrgZogX7YFYCUQ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BG+JWtTVMFK0MmYOs7346mZ5DxL7jtkupnmsuiIFPVhzLhQ3iBWCVTC46Fm+iJj0V55i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wMs4SFBLjnuOrJg6x3BDk1FqoWpXzcUA6lNWFQ3jxN3uVkWZzUdhUvzzBDdVcC57MYqp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Nl+PYzIwyTY+9fDMogLWV2vtijBUt7ndebgHBCDsJaRc/wDJQZS/UprT6m0ZwB+YLsDI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DTLLTA+KJeLwnQdkHD1MG99wGOAjKHLKJGs1LmgSH1e4vqNV/mnMMcg2dPmOgP2IwRS4D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ykxaQaeTCc/Ev0O70Ps5lSK8YHs0/iUyUtB+4bJU4EV3iAXmImN8ziuo3JSMsrTPzDcCj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iaOjc6uQvXmAL2PMBhIAx8kodG1d+Dtj3bb8C4iIit0tHyEW1p6rEshWLK4qCHiAruiV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crsyH5SkcqGvtLn9wVoTRYBEsiuTz+/oTsSp8Qim/wBIMoNYQqFyCuEIyK9LFS0/CbpT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o+EEn2biI+FT9z+oe3pVK/f4g2OnW/tLjGaJvFoZO6lKhaMSi4LhC0+cwhKvEWzHuBW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GhWbVnNXmCeDxVle4BYZeO3PqWuCLf6lv0WW4gKVbcKJddZg2HEo5YA1kgEpd+HiB0LmL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8zFp94C8Rns+xBttiKOA+OYURZYE5FQK5WullNIF6Zyulj1aMRt8VKs7xhBmLD2hkpSP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ddShkGNrRRxGpgVfMKMNoZWo9GoguivEPAbL63CuVt3XUb7YdiCXYc/SHZRGhbj3Htgn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8RIsUdRU2gxBRSuKzC6wL5Z4o7gWi9OOIFCW60fmD+ILa2xpWILyRFGqYggrBBxmBeoD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Qwbja0HmWBp8QAAYSyEt1ruXNMC5PzDdsTw2TBzGGl5l1SrAxUtu/MGfxFXqX94N3mOW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sMQwRbyzxFDRDIN/EA/9mGpZjOquJyKYi9pVnNQVQHswAUvSOYHHP8RNLyEtbICH8S1G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jslCKG9e7Y5hLrNkfKb1cEbUoUGbl2YC4HJqJTB8zT0yqo0LGiHQhRtg8hEVldEXgIQF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7CC4zTuAmWPE5DEVdv5lGlgx2C8yl4Y5bTFBW4L58wHN3FitMYlPMPMQNQ8ENdNyxTaS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uNQYdR/9EgqzO7gipTrgvUUMnhkCOUV8kJgo62wXKsVLXlYKwuZTxA7+I5XLEZwczkvE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xVagWgV1icH4Is4e2IMg+YlgUNoQp3PkfEsg0yNsS2FL37mRGrxB1BkxFKUzyQC2FE0z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XZhv7xCdG5hKwcxCh4ipYj26PEUE3cNcQFbC3qMFjPiIWvvB0EcRFoJZ2IlMumM0q423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1F6jl5gUqlqxKTMiMgibCXnp74lLBpHuaySvx6KH/XwRQWtf2Y6fn1LexWhPaxUtrmW2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SwmA35RYoLymA+EgrrA1lfxKcoKMQ+GX7wkfnR4Q0SygWLGrO5g9Mvvf7qHpmpWG+48N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gwlxaoVUEYCFRWDy9+JjA1hFfOKGCoVMjTXgU6C3LEPkqvmbUYiVqoEr6DLMDJmWEoj1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AjDeBw+YWh2TBpxFePEAqXZlO4lwiYPvLW8L7D8zkVdRZmk9TYGsV3FMmT2DE6gUo4jq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dvK7WZMhW2XVGPEWlttpRUYF73RiJRF1nMFuJxuKmJi2qLfaFs3HTgjoEWaPvKMhQ5Tc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8Oqi0Gty4SooUxboxLsl2ZljFrUAGEAXHjFPaphhT0b/AHhBNE3zUflh9kxdeGsdSrDA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lVJoFw65XtIaKIGqwbIMdvEGUMNClw+a1HcM3SO/cExdqRgzRZuXXTEu5+Jd7wRWLfMX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HwzLsUyq3GkZ1UDl+WXvX8sxv5SWaUPEaAZZuNEa5mKVQ78QgAG7hwNLxLWpHNXEKRVh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EEBpS4rUHLPcVCy4Wmt9ai1qNzXzBVEdWS8c3EOl+IQVcpYL88RRsfUL834lFWUzdFaB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55l1F8EKSNOXiUEDzfaCbI1DAANS0/tFN286OYRfEogcbm3JUxcFDh+jbK7lZHOINahZb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hEL/ALcFpqr8wTgPadNVFuOF3RLaGLzdsSo3Fo/mUKW5qKqv5nMt4/M8tQTxA4Mb3iHr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5eqhWjUrxGy8fmL94ncMT5Ely/iHaVT+IKlZUrE1IuyOk2wgJUUr9wZdRS1YrjW0Vovm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EotEG8qIkDTBBWdQ1Fw2Ny1gmYG2ksAKUxjmqiiWI8Ltgpq5fn4mHNYgC9dR8hFnTMXS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BncaNzd0xkhg65YmTXicWSzLqAC6lDY2P4g4ltwKj3YIgwZgz7xG9yvMDtiAdywUYHqM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JFtqDCg6uUDGIAMorcpqcjmUvommzUcXlLO68QLYoWB0RHUeZockfpiAp4WoAap6qVhL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h12XwRRoe5p1x0SuC6OQ+Zs1cLtLdwLbmW6aTT4l2JUcD3SnqbjVsVj7C5dJt3Nmfcyo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i5UaFzFrBqZGn7QboF+ZTgfIQAbyvM0GWIyzBW0D5SovaFAUccxcyh4SxVmJqogrQCM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XUYzqXidCVGCzcpry0gDywDTKl+A/wDEqzunwAaJdADLNtygJX0YrUSBsEegfiZL/FA9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TsOILDTvuZItwHBgFFNv9zCAqmjcNQmZWCZnha5Prr9zUm11tfLKBhIY6+hPRAo4mV1D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eK+oA5guVBA9NxkVpenf33HCWksTY/MywL7gdiVYcQg0gfxP2wVRb8/QLSUXOY7IFMrR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EQByRyths4l+VHM58EuiBNVAKH4ipjUzV3PxQDlM6/3E38wr2B7li2Et4LNDAWwPsmEK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qm7e4fkSGqltENMVcLDZPiYZnawVbbHzUsIjAXQkyYNdRBvJ8y4mTx1CLACImlhLJ4lB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KO5reqgngBNDG3GyP6NzQy+3zr81PnY9sL3SEShaEEoGZwA9SqKXd/QbzNByY3LK4Zg2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TYHzcTaRmJgjrEeb97uAaN+YPrCFhbGe3qLaXLz4zFYBdRK0UqZ4zEFNCmN7mmRlRTxM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NsBeInCQ1LcTgCvUAMYmtQN1+ERRQeAzKBVXUqWhxiYbPllvGemGzSDJerjtvBo7is/i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GIFyu8hMOzZdJEChxHmNMstACIrlfBAnAviWrVQ2torLLVp95t+jl8TIViCVhRlmywdv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wbhPnFIYZ8kYjEo6qJHG4LefxF6Mwe5is6lhw/MrGKv1BSzD/ADLG2WDeok0iTmyIFcmZ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cXialTPufaF2hpMicS0RKF82xBKu9MCoXk3DGpdK8tTF5PvFLZZ+0S97CuYZlWq1dECA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kVFNMKl1c4mCcZlewvNQGpp5Zlc45jRp26i1TmHMM74qanc9swwt7YaKhIWuiooMqvEs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7lC2n2jRfESqkN+5gAGXXZZwStnSVKX9QDnqbK1KDqpXAhmVXqOXcwK6iJuvcTA8sGll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czWpdb/EztIWcmJUOBzHvYIQu6JSoMsWVltXESvOYhO1Sh+BmW/EoLUS1R0ecRCWEPzB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ILgpzUBZgLtZcRGk2qiFfwIhBbf7lBb9obNvMAy5lnApKl2PiUmkXmcQemC1UwGiI2KE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o01LVAD3Ub0epSys27mHi4nWI1fB5l6zbB1oPLMVpFMm+7gCuiVZHwS93uU0wdpc7xU2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mOqNxXwQ2XHGEGULmgjREmYn9z5ZYmvmW2+mJXWYZwkCrjAtxKqVKlZgiDuPVC6l9tRp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LetjafN6PMTqrrj7OPbmPKgpzCBKlQM6gHiI4jCPP3lN8wRgftKd2RXsdRy1XMA14iN+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cP4fMUJY4icNzQFHvcO3XiXCAFpwEwN4w8HH4maKjKiqwXM2hwEohiGUyCDV5jq5+bja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EUtUfeBUyUMIuZi2KqmO+oRXgQAxsxKlVyw3k4m4DUoXtyxto6P7mKHcql3LFxphmqDU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MEeMRCcZgg5I/VVVFGzAddxZz8NT5P6iZQKVlXkYi9Lv+0RQRbZBkVaNxCFUL9S5m4Sh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CBwBL2HMQ2Vhq5lIEnAzg8e6igFF8xPJMhU87iC0FPMQiFESjBROMXcaAlvaUIIt5lK6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Aa16nMPqDqO7lzkV5ZXd/IylpC+Ir0PMt29GKxMuzzKumkofghBZZ+ckYlXf1uIaLPcB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3CLWBt4ubiU8QaiYw1EObjAbR6g7RHxKGRvslqKCfmIYta6uahg2TBS2kdr3Uuhe5avU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2g1kalfTNipiIq08wzUdAMQK1iYqN9wxly9xLK5WYPUEzj6IMuo8XvG60/EPfLNK6Jgb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q/19KxxHe/ocMC/UVdIFuW4lwK4jUzUq9Ou4lHcTD3A2hY2airpZY4F3iJoCApllMYlX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Rqz8SnFBiNYhcO5h4mDX2ljRLxtYMWCsu4rC+5qI6lrCncRDJavEpixUHJ4YaxqUW8x2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m+Mwpi5tfMMlRYfmEtrFy7gKgi2vEZi68MKqrV5lMK1MrWo+7A3BVLUFcylUD2sO64W+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tgOqgB8zjzBbTkllHEDDqUGrb3EMWTzLyssYhAhe8wTTTEKs56mO5XuvMArJAU3L9iBK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Oq9xRxj5ibUQyXHLY4hhVTME21b1LmQHiOVpsjWeCUuMktWwKfOII4KzEFLriaWcRaZ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Ylkq+I24gzC8ZVo2BqZFABm4qB0t1ErnMaG6I1qznEuYeI1h2Ny4NL7gzipXBKeUU6Zw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aFJxB2YqUPKkI2YRDjUEttepSlnMsOcMoqWmfKo4dYiQKJcd+oXUPtjliByMLPiBOEwY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qK4l3lioWhRrk/bUtZLDd7NzdGIn+XBnFTUV3AtA3EAw1KidyiJ7lS2L2uWo+eYRAFip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aol1cbsmd9zCEVDEWUrzK+89yzwjUAJSyTIPUwdepVdlnqHJNXHTjbUau0VcdGxMHTn5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8/Yl7u4+olTLsd53+LhvGuIMeEz/AAQ1HiWVmcK7J2n2nMwTLhFBNRDu5indsC7QMwMs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fkBFYxGVajuJSmfETYVlFlvP5hbOY7F9RitzLVAS8CM5Wo0NMxW1dRlTR7xB6Q6BGatk2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nEF9jLrkvF7fcv4QZbABth6uAgPB8x2GqPwTUBacktTcoepYR6zUImZRBbqv1BKosGVw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xUcwwojqhWoGLKeLi23g8kAr2ylalhW8nMU7Wa/4l4ItrivAAab9y7S1WYWlxlZgTb7S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Xb35hYOfEQNUi6UnxGhbRNY3A0lO7sXUFv3VuttTMMLrtXBC7YrOpcMT3Uwa1GK0RU5R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1MlUfUGbTuYcfag4n4I9H6IltXxDMNT2RVIvqBGfszrz1BcLO6ldK/RcucgviAjJH2W9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pqLbr9RsaTzUUBE+yJuKICVj9QE5PUabk9l4IUdviZtl9al7lSvlUFWmW8/tGRQW3F3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rizynBT9AstF05UqH8UNKrqoav0wWZCkm+FPLrzHGhaYcgChe4PY/aOem+JuPxTDn7cU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Kl6muF9cQc4XqMDVewuPwtrMw0nxKBaJDacO4ViNDquSY8MdgKRBqUQLUuIqoE1FaCWb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0wmM2vBNQxBavmXTWwFizLANCH7MW0kS9jGQWJKi/ehJq1Ov8I5HwDA0yrq4+Fw1uWV+F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QAYP3hfVU7itsG/cAu+tS2rsdy6AlCyblQlA2C8w1gI0hDetQs9R8A6qOeU+IgBBuUBs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gesp4HkQxLmlU0D1lPP4i6i3xSAUwM6gILwqC4VdG4BNs3qoV0Qbo8JEqwOcJYALPAyw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Ym5+zhyt8IVZ+0lVsma0zP9RHofkwOGSs1viACyjwJU0HolZAdAMa5a+ARcv44EugPnpA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OKjGp8Y/EXLa/CSthWKKv3IAzZ0RiAKWeYiVPm8uteqUYsPiL838QQUR4loEsuKznfZL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DUNKzV4bj218QpK/AgjS/FQQbZiNOWoJzeZnlWUvLBNZ3gN3Tcvube4qNQbyfBARag7q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XnELgTykEDJ8RoWgfE4foQw/QEtOD7S2OIrx9oNi0Y8R4NfaV1rTvSc5te6/otiLmKja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AuEIidblTQwHBKEvmEAHKR8aj9D8fSvoFZ4i5h/gdfzMSyjReoFYxiFF1K+lXKlS7Msc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RRsO8ymuyK3P3gQ8RFDm4fuMT5QT/BRT5L+0bsizyP3nBbHDWJD970V94NSHTDHTuUWx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W8kAOEA/eF8JV4lrBEu5Zvqb1DVOZzGx7lAuYxsGy3MCEqNCVA+YgOa8Ss1WxkaLL/c+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8zECn2llvEEXiLZqAoEmxkmSX3ESsQyEL4iLfxRKoHsS4mOGEau+JuIH4IRAcYIKsApL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6QA8RClgjmWZSRU4+RKDk5xUZrhxXjEbs2zzqHuFXriNXeGX1uYG0jpC2y4UbxcKW3b/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4yt4uWOxCjZctbABszClQPMCxn5lnNjY4iLb1bfkiw59wGv6gjlajbqpgWBbZW+cL/x+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LAtlz7gjIvRcCzL8XCgCopQcMa2lixQ2wEHBwxBtz2RppU8zK1j1KFu6l0Xju2LtRrVx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jD5uJSxFxZzuB5zzLOI1P5lnRBbTEubqFGmJNmOZW/7jd7qMXaVGgwFYt3glaySj5iMw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QZu8cRqP4QpK6nSFD2RB0xprRCBdS9TBFrD+Zfkp1cu+beWeL/MXPUsHPxAeD7jZq/vD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pexbbG0qNed4luepT5VlCUahiGN/aZYa3CN4jVGBU+YqU3nmIDb5iwFU0A7gSoA5pRbpR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1gjMsSQ8YjLAFP1KeRqODcacsEsq4LeVzcxNFTm4avcuC14j1aQDmNHqGDzFjqKUGUYT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cu5dh3KHeovHEf20BWDUA4DyRJfnUdvMyoZ9wW3FncyUkq8iRQ4fiWzgU73q/Mp0TPju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piZuKcZqI2V8Rru/BA5C4mR4lpLeXU0JZUShA3Flr4LgEGpfcoJoZnKPUwCxNwJLS4HR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dQRprmaazUxDCO2lPcvI++5bgBKpiCXLC6iXxBAvqBUsA0ERyPzCCtAsWbmiDUCM4aiA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BxKqBWOYvI/NxLw/EU408MB5PAVO6ntiDBR8wOJ+Lhu96lAOVQ8CIFVRaL3cLcfRAy7l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7JQ1lj54VfC/2Y+JnYagaLsJ8TxKjFN6gKwUqkEsoy0X3LvX0qcwwj1NkvsD+iWZ0jqN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ESVAb19AZr9S81+oEBzKFHEpSCzhqADG3qXWNXxm5iMZg0nFiRz4VEl3LX4Y+SUM8Gz7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lMzjdx7Qsnqhr9BEy1dsTvEWYsr5gzfEslSEuxL+NQH1Bu8YhrWco8OI0OocH1Bl+YsM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IgOeEEtFTDkmafMFop0B3+4bPT1GKY6jigbYiF7+ZbyxFgo8M0YI5aht/wAIgNGH7RqI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oGSD1k0eUR1QSq8xlfPMKjOyJNylywZmaJuKiZavkQPpuIaa8w2AueXuOBeLHyf8l6Xe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mBuaSywQBAyo4fu1GbzG0cP7iXBm9zm4MeYbuYUFYmUD1LqPJg8RYpjgOh90QSDX3H/k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molgUCmZQuMtXIf9ZmUX5xBctjxNmsSqBTMHsWzHcQaZjOVhgogB8xmI7kL8RALW+LgS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GdGkaA41LSFyJU05vu498vMAjTNalAfdfMYoYUpjguLdy6MuIirsInJuGeaipoyxWDRl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hnLPbLwWB4bhuLQbeJlq/vMguYhviC+ftFSrpiyWuOlmXgazzMlL8Rdqu7ZQ2CaZG4ud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JnHzKuOGckWeoq1UKTH3mGDLK+fMTVS01AvuIDEDRfmUNbjI4ZdCFzFoiLkftKsJvADh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cAZi4nCDXGYEWuOGCZcaxcXxYR7C/wBSljb7owkbyin9SrEHOPczaI4xMdncDHmMo+JY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wlPE9pQqtzm2L/VA6lvgQo9xbYazLzEXV4jD4lHxklLzZb9B0qkvMLSL/URYXHcoFVXq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olCptzGKVdIlXkQ0cQXioRoAO4j7YhRe4qWrhsc3953ZAQh2zeyVohpglbjtHEWEojsK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K/ctoidrcU2q82xjbU8RQw78kTXQHcwhowsRwFZliaiE5I3rRAYQudD4lSmG0l0AJZMG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f8hBz8FygIhXMIctGaloO1wS+uhyxxACWHGI1ZtuXbVRrdT4iRZqIu6lC1oANnVsErWA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B6iWZSI2uA3a+YgbCLfNQl4hoi4RUzOAxT2zS4QxgJ5uOzcdVQBiIo5tr7biW7NxRGIy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OJk4Zcr3GSLET6bPMOJc9w8RcbjqLWUVodjQHlheFLgrkL5ZIK/h/rhtHH2lOFnD1lj4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zFZhAYnvxBuwIMvwra6gwBqgeHFVUEkMbU9ZKlOyHXrhc0PIwWU0ZIVyvjOI/b9SQLba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7SpthXs4IGTTbnmK7wA/MWFs/RUJ4X3Fb2xPK/oQx8zddyvSfzo9Z0upU25rMWG5QpGp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X2hNzaLripYDNnHmAgBoqJvOpm1xKG0o6g05zFVYlgXTMFr1MAvX8IN61C3VRpoXPIl5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4OlYAQq8xIM0KCnEAasgvMbppYjRM3BdAWC6aN6uZBZmAB6PmUtQuKlaDYl5j1y8fCZ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mXLpi9V8zSNXP3ykwGzf2lSAngblPKDiyIWE3qHuLDfTf9yy4x8pacUVxcH0+8Rch8MR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zUcENAN+7jm5VF2tH5isBrTiUfU5n8xrxFl4lMtS66i2HPPqKgaGOC/3At0uJbVu31P2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1C6p/Eo1S/qOXuMjqWmc+Yt0ChE6Gq4uUVm3PLEMGuMQDj4QsKK5iqCBzHlNhhKoB4I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O5V2YCV7MGBgZRMMRrsipdt+42917gSleJcHiVOlRAsEuIpfD8wKsPNXNixhiwRxXgQR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PJt7I7EbvhilACG5tZiFcsBaI0u9xbor3DhR5iG5+4mgEtW8dy42/mFCKssZG/iADNnc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vTKGTNYbm5XohzCncoqonBuISgxCgY+iUMupR4ic1tjPB7nLA5gAl6QqjBiUDYYjQO1K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lBBHd6Wqf4phOYhRruUrO5cK6hqbIks1FzUsR1iIuUSu5w3UM9ysxtqt83Ahe4utIqJD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jPU/KWrF+Jbd5lgn5QK6CmB6PAk8Ji46RNhWonApxE6u0UImIrVY0NIstykNQlxYUhhy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rDGZYe2LVwSgP3QfDDQRC1hS7qIA14G37woWnaM/XfGVynEOla4vmaLLviUFtXdwtajp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XTVS77Q9wphfmP8A35lZAau+hjUq9mYhRUqZoiawvFsoPLdzUtFW/uygUAOMQSewIIqV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CJUBlqyU8RSgHzUuK1NqczjOWVC85mDqj3LximDULhK37RtzLjHLElfVXWcfSlanFZRBB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MU3+oWaeYxJiF8/6P3HmO1+o80vLqJdD7lNNbhAparuU47dStPiJTE19Kj5+juuJtxiP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UGCo4UYRw3Dh0ptJWKbFw1prF0FirzsYTqocjt4RTTSbJYW20Z7yxEol8/xFbhYOqu4p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826cAsQ5sjwLR3wNLV2ZOYctGFAJLiWDE6aQUPLczMIxpaqJto8ylwKXBdrF0SpdQwMO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yX2H5YTiJsnglQ9U/MG2APcqWsR9f2R1Vw/tjVn/AKE5v1TL7Tl7l7riBDhKRq7IK0vm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+EjrOKtAZfvAsSYZuBky94mx9oThBv3zMsXLBSlp+pbszTLNROBYUQ3niLdmi895lHIW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De5qqqiPCFDm4KKIDh/MQtyw01cb7WUOyuo5uGYeWUoltym7aBn1Ect8EOhZHYUDiFS4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gtMrmLx2ho6vLs9zTDcyoOcyhjV2fJEXDe5U2sSENxO0XaPJ3L6tqUtWo3pM3ru5gDz1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Mu+p9onc0KmTe+ph9yijgKEFUuvoCgNGu4TJ2wXzBrRmO0DEQPJYyXb7xNfo7gkqzdED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1v8AUMTF/cxX2wpSCxiXeIOWdwUxEcy+az5hbZx0QX1FSMZbxCgpVynb7yq5gwbXxKWx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xbYRUXTVwTf5jQlZmLP7gr065mK7z5IKy2+IHKk0x9x4EtQ01VRnDRV61LeDJZUsBr3L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yqiiIUtjuL1uCCqai97jTVRtRV1ojgw7SmAUrLqA1rMpSKe0tviPkmniXRHBhQNq/aPs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iLJTF3iOV96EaH1nEwHRpMAdMKIa705NQCi3aDWpbeW5xcQp2hKYrUVMvUcqMxt3cpax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uIC0S4m2b9QodTmY4pZaeSZlnGe4Nbg/M5jjcTT5QRX7gxSE+J3Ev/kocRJt+0vmpYV1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2qczTxnUKnUp7cogKwKIKbRTlgHNlAa+bMrfYItxj8RZ2WtuPSfiAMZ1hHDl+YLcuxsi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mz7xDd3lgUv70pgrVzNILBsGZsbgoiF4CY63AbpuAR+JBOvoQag1w8wb0fM6NSx5YdIe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rmRo6LqOylzzCmF9xBavfUuw7gnVKdylKtM4i2sEvi231OPolXEzHmHmV9pczqKcO4xZ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avEEirCOvFwUdveAJvZffXiKW3U0TzKOeemX0RX2TuFJ1HkArdvUc92jxLmdyw5IWFHO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ebhvBA7/AFKhYVMkxB2Qaowm0YKq3O4f1DAd23bHC4TUpt4mg6AMHqEQhf8AaI27nf6i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Q9K6TxL74JkGt0Eoq4AjxY1DIpZSwvaYgVZBQCNDQfmrzHFVWjAAM0Jdupgg7sGrbgy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mzbm+fcslm1CHei+6YmP03AqHGdwWzeWYq0rcNamw9n9GNClzM1D6f5EdzjFovqbQ2MN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zZZn8wr/ACaHqXIaGQcsvMWL1Cho15mVVzLKJdM1JsZ/xEynEqmqiP4gLxadsYsoRgDH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37hzYaITKFQ2N2U1EKv4lWq/xGPRA/nuLZWZi7SUs/xGqllw16Z3tjBJ+ojLB/uYcWXM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OjmGQXEVK92feGDaHkKVBi+8KjjKhFlWNRZGvMDVrzLrpXiKC8MyqDTjmGOMHUsTzGqe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FalL8TajctDDMWYDMugmSN24uDrJrid+Ou41v9o1mVT5gTuXSxsm1vcIa43EKiIuK9Qo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fLBjLjuEqF5auWGmjoosKlA8xVY1qLOgz/UTZcnBU5D3OOZpCvRLVQQLFmYCGr8RptVR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silpdl8RtR90e4i6GoELgsNYmggpLDYruYSm+Ijakt2CUC7X4jInwqFF1cRrhdjMKxu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Y6jlVfEKYsXqAXu1cENZHOIhKiDbiZ6m84qLmotockwItkau5bUugvqAtCLi9zl1KCKw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mO33HPGZy/zOUZhvbFE/qOkqIHeXuBQxwqBq1rnxAOrbzKoPMFnYSlUMC1CJRd9Su9QR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+mYVfcx2IzKDZdyrYAcxW6s+JqA5AjbCPVsLecTBywt2QSrZkoN8sBQW6jxjUTWsx+3c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aOoF6gVa/EKqZ5PcWRVPUV0z2znWYKv7RRuwSwYLe2UguPEQ2r4i1gAg2F7iS4DSwRdl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xjiVRazHGpdajt39ByNjGsN2wxmWrcBWZ6ymg13FMW0HLe466gMqZiFJUrAcy61EmmYg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dRHRG9xdbg6zFo8Q+mvv9b7ZVqbLZjj6ULExrMcYMHWGKxrcEFeYm69zCpnN3UthqryL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zHSOJYIVPLHEHd8YhKlg0BzOggVgY7gPfeYimUK8w0ZCWrUQrDm5k5YGsTPk+IKbViDb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RRaGo7ro4l7+6IGqJWPy61fJA4IUqRzApezWJWzjzEu+JwKNzw8QKogXWy7MMQKz95bf2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b8xBcoV6jlXg+QuFKyjcIyspRLkNq4mBd4+8BjS09K/dQtKe/E0ZgtnX+ZW/glY6WWW6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FcQDe24gkquYRaKk+HEusu2q4wGyalmpUNqB5xAcsrONw1hFs/PxAtXEFp/lwC4E9wU+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NrXCgbKftMkVXiOnMgBzcpRUxcQoYEMOIrdKl8giq1XzNJiU6lDBE1uEIAYElzuGiwAM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hcBju45cpQvdktvCt7mh5e4VObqFoJZDaYKmGVvZCBDC/cILmKcUy3VU9TsfaI1Qz95g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GJVGFzxFfEcRbVxCUpRjLKEunzBs1iCLLs4II8vxFQpb8wccS143Usjz2i2jxLNuYtY5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DvePUy3LOGZCcRExglBhk8yrNFS95ZfqA1F7MEo155g2BjNHUJUAXGYMrdbiH/YYC3Kb3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g3Ds3LMWjN3KbrKcSzf3hnnEusuSUeZai68TNQovMeQpD+YtN0e4tOB9wNqYOyqIlhqu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huNqyljglDaYG4oc2mXCm1fzFLYH3G1/dMuq9w2UsQWvsi84lZzLvX5ho3ABcKONxYzx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YgZJzERwPUMBsg158Szqa1LwmhSlsG7anDdSxdy/MQtplaqNg1ggsq5gMwAdst6PvEbt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MEEvuWOKiNWWKaal7HEKeYBQEWKL+IjVEML25iQTZ4YMB9EBWULrSVtB4ig/8nCIDYsu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Y6l6yQqU5gMFDmLphBMOfcpXE74qN2hgIJo53GlhB4DPcDYGXzFG8SmGzPExuvmANZga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U+IrZZxQSziWy5v3LoqZuEXxBh+IDzF6LgUaxTToiaopVy8Qa4l2gVqCAtfc69y6Aiy/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wTEcBunzK3a8RNTD+IMy4sUbWJUVtNS2bXAGXUW/UvvcX7wa5zFgbnGYVqB1KPEW3uBc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uPlwfplRHUCW3x6gx1VTAjine5Q/zcdXFtXCm8QV2hHzFmgafE0dmDwjiICj7xILWDOo2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+8sN7+JkP8x8YYf2gMBIPJ59yrNAPuOVFJpxd4l+mVr5hExriXJpqkWcH6ljlzzKxuF+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GtSxi6ibxG5c8wAHbUfCW/giTKFL9sUpa/iGyO5rVxFnv+YzAzo+NQZchUSqSIeaxCbL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hjWCwB8RboE1bU4hMCgHTeYqLShjziGyxmAt78SxTbVXQbZQuoDkeY8hvuNGo1ZvEBF+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iNc7fUDnCCLJA8jcMyBEgXuXo8w0Es25ESAMQZun4iNH4llVGrhl5yyxtK1BKRU1LNIj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5jBsBDAYRCF8xN8KuEsFDcsB2kbG/9cClLeJTUc6mSR5h+QlaOaZdZvB8QrWcTHOzmFLf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NsKuyIwuXqIqhW5mkxWoH3i3WL8Ta7Yp8/EUGQdSxy+I6VvuI7urhfLmDNscFzTjVQKy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gnJBA/iVg5iDuU11BreJ8ktrmAkc0lyoF0nMdFKmvczA3eopV0eoO3HcDI3giRC7b4+h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dxvYTDr4mbmmYiIGsX0xdnLipnlNf1MVqQaBlBfq4l2txuLLuUqv4I3aNlbhs+9Qebhf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kGOXXERkuZH8EvP7CBNlxUX8Mw1+pReIO1S3DOG1g+GCJV2RK9RB0soFv2jzZ3Gl4jUU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qGy7mcAT9yw1c9tyyrjE/qI8uZzorubB+JTLF/0xMFm+GaxWOp+411MA5qILba9zDj8w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V+Iq6g5bR+pzTIcRLoRva+7BRu0VaAldkK6JSxoYdG9wc5QtS/8A2UGrhhdKzwiAwMxK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iLhQnazJYMZrEAzSImD4lK9wqi0+0Har8EbciHlgSqWAmwi4iYXqIytBHrMsG98sAcov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2yo/bKszgqAWauVhLlXA5YqWo5oOZcMxL2gRxLiPIwnbuocNz2XLGlqczHC1j6vUVkGf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8ECrHHHUCz45l11Lt3EXn1COF6isABg3Us7TtULoq4A6ihohW5XC6lXUFIwFxAfMN4DU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MMFv4IllK0eZTDNV9KWGedykMBUGrmjGZpvMHnM0vcS8+ZkpcLEsFtvjD93FBYbtMqpx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5gBbNelxGB8sqsmIKSEmm+cTazqZtAJXLNO46+O4wbzeYU5ibxcZsZVbk6IBu/vUyta0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tQi3j+HCxTQjtzrSQZJSic7hw5lKoCIcQwx+p/ipt1AMxKMESbJd2N6ioPSY9zJBtoPg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Nyu5zXxNvsuIHNz+Mn4SYCUCe3HhBvIbiuExymYcYjiDYBVJdGquC/nGalKKS9/EKPIA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jamA8FqWlLBQtCakLXEslHIFM3xCkCMAYAIL/uMuVtfCo93ELCFNb1GlCPd3LW5Xq1wR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YUYywqApOZjbqL0XoHcUbj1f6lEsnsSCWvvSjVNrwShzcVYAlRk9XCzVh1DF2lsYepbR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RLSw0kERzggvYq+puZVRF0HvUdhelj7SxQtgGQZjsO4MrgJgUbY6Td6gXpdPsp/EpKuQ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JzLBBupRRHpzBSkxL2Bh86irl14mLz1NuEHnEqub8y0qm/mbMGZaAi0r2SjplttbiV5Y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ZmK3i7jy58y11cG9z5qI1iWvG4524gHBAigIaSYV4r3L2DwQaDN74lGxzzGpbDzcxwxX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qcRxDI1Eiylm4go6jKuxI8ePtKhd3xUAhllRw1fMtUrTcNPiZW8P3BIRNqKhw6ICw5lG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C2WbzWHiWQc6uWQoxPEy5uHdtQLbfioFZCaDHuNHELqo0cbiy2/EQMQMNaxObN8xZruB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bSwswTvUu3qLWTJ3LXEy7MeZvcurzUV7zUvoxLzUTvDzFK/qNxbO7nGX4gs2XLy6PEQY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J0HEzlWPMXFP1BDUs9QSyp7lC+5ash7YFnjxAi15iNTb1FUNuoYAqUM76lOBq5bJkmAy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A7yk07zqooApcNYH7QS6omDC/aKH8ktN4O43bWcJUzaQnLL6lJm17WFnFL0wIL3ZNY0J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mAucylycy651BUgSrxKcJKcObjQ4gNkvMF+ZQAKEaoqaxULCn2iXbL1ZQtblIK0zcpeQ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CgGZa9M9xyHmUfcFPH0R3EziZ8wA5bCIcSqLWvmFulrjEMN3ctf9EDWoWFAShoueJa7h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wMtTfxFWrcWFXnqOcu5rLDeS4U+4p3NeYmyFt8TBSGIJXE4xL0R3igv4i7I6+W4M39y9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m5nBax9v+y8QuW0Vu6lUwUepQOCZXeohdF+JR+UTUVWGbZce4dt1HjeT6NvnjUDsny1L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kBdA0Lp1GToEoAAFXLGYdltEBj07Mbn3HMu5QlQPMrmJieNS0d/MzNl+YtGxc1wRURin7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S38s0iogixfFxz6wC1xLINK9WP7IsPcFP/2SBMMjxGRaOa3DZdVSUA3RFtqqmFuJrmct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DAnqCN3Aa2iGtsLdR/LiAEbhUzhmHwly5AnbUSyh91LBXHcqbt7ls5uY2ChUYElLxDfA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AdPMGt3yIbWF6S4sbEUoIJwpHUEc5RE+q40iz3DpbfKoNlNvmC1Y81UNWr5NS6zMArDz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OPEurK40y+U1Du7V/wBQEl81CJsuAQdgksFCuIg+dVFAV+KgLb4/lAIOepqCWIsaDUEB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/giSi8rHF89y/wA8SxRp3AFagguDWHMs51mO3R7loKE5eY/GYCzS65lB/MtCLPPMu4Mq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dbi9Sr9RoI5VUyIqYt+IJS7iDRSjBc11AFatu5iut6Il6iDkH3A5olH3NmgfMV00Ti4W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T7eoiU1Uu6ttQ+tOiZC73DYQDj1BTVa5lXPE8n7RcMw8Slisd+4Ln7IY1qbckUlDv5hA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4qABmsDaQq+J4TMeAJTx+YzOMRogePvH2+JbgK9wAH2QTt7SvecTzX05OZbpjTUyy7gX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fM1Vt34i15PMURke5SchFv1BvIf7lO2PczZV3M/+S78RotinHPctdGIK/PiWOYLseIV2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QB9sdEh/RD8o0aI8mFaoPLM27WCbXCqLxxCQKial10Szv1ZAsmo7cwfmLgduoAZr0S6W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K2RX3K52TTH4QXRLAgiQGKxEAul9SjVHTKc0vhJQhsDZzepkWXwERV0o7goHiV0M8KPc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DYFzEHym04IAKc+3cKbrubSJHUDzGHxF4nEoeYVzTHEHwUW52htsNWXLox0FZ1LpL1F4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YiRjfqGQGIYFZzAYMLh3thfl0x+zFMUSCcoTeswt5GvUR1+YwKVsoL2gDLE8VGw6ilxU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iSh57ir1l3CzKZZAIooHHiWd3B7lg3RfuJvuXEyzvMXarZgP7l2PUaNN36jD4T8pU4TB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QuTi48DH7x2jxOndPxLbhQ4JU56kA4BZWqiTzODcYXEpdEDXmAHEKTGo4H1HTMvxLri4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79/aE6ckrYIaYci/MqODQv3PcfjMOpucwYuZzZq3WYFgWsdzBkbHzgP4jIDAC+iBC3Uy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Wp8wHiWG/wDC0YiovNTf7HGLO85hoFZ7gqrYmoReFkQtemsQ0jQWyu5rQKmBSn1F5iRG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xmKBsE21NQzcRg6uXBU1L+EEOxmLcJiRmSURTQvi9w35H8QBHMz3JmWLmPOoWxxOIx2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B1M9kXThFwqsxEak6Yicl5viIKv7y8tRRHm9zFFo+t17NQVRTb9QrUtY1DR47nIcfxJl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qhLC0oiy+0HkZvBLuacmHxgdXSj2O4I4aMEr9mZdmnUAMAEp3UQc5jcDy5+0FnJ1KnN+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RHtZeYrxmWR1CqX5i3g1qWV6qOEvhlG6/DUcKng1mFp5FiczZUPGCL1KvmpcNJrlZZeX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r19K5htDA8w22t0XHLk7ViN2sVWBYwXA8wsTcAwOGOxlmJa/BHFVhNhygBoxUa8QKd0J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iy9VRG8wWqTurzEVS1BdJqPWpdfiv7JeIEFOo6rUPMpeSB2xBwJFwViXrd1A4l8rMIm4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o7TMVQziHgxuV1Fsrv8AUBxFFNn2ghbGNqqnmDRU4vLB4m4FruPCsxvdkH7wH2TVT57l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Jp5JlmGhfMtnh942SikC3omWQgClLzKlBRWZpj7xsZhUreR+oFuK9xRbmZGBcUdJLCrf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bm0FIJtIs5LUbepkq4YDOdy8MqLzLBCzeLiIxuAHP3geCNnHxLuWJVygMVr8kBts7mxG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oQtc68RF2twcWEKL3EHRPa9wzjJY10xDRIRC+ZblzDqe5yYuDLEHM0HiVyiqCR9Fio3q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G1zdC87YHIxKKrFiZlAUVcS9stz3EMW9ykSCIUQZL5liIZgEpbCmfJK6LAND5gAv2qG4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cRs58xCssIgXZAF0pFerRLo/eC5uN66RfTEX7Qx/tDDH5lhj9StC3qCy0rxuWIoCwgqj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Sq18lAhzxjQqNpJmn+ZyueO4vmHllbikbVqBtOWV7zLHPu4CZt8wTQx6lEzKrVy6dt6x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1uI8scok7SK5cy3OX1C9qXc+yZe4MY1ELVqAw7g0PHn9wKK0EwiRuACGvPZ4Y7NShB5m4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v9S9llkAHK8zr8oQKcr2xUfUFYe5iDM0o7C/8jtwMjD7NfdZ/IwdG0/CfxAwOMRWEyXl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AKUEisqiZuTEubI+CG7ObH6l7QqOaCKbxbKqvymYqeYhHiDCqtZsXMzFeLNfeOeof4Ea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GoUSvuRacl8RDkl/xEBklBHUweDqWHUpvm5lHEAmzkjmrB6qMHcQ2qtRQZSa8sS2fxKA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JJgwGXrr6dR32ryPCRspTVm4b2Dx1GAYykO/+QhyGVgo4rEJd74jWIZceY22lyRy2uDe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qVkpcDcG8Kupguqi5uUGzJiaVyv4ltrwEaEVFbLz/EONRG+COGDAO5jHOBGlYTTLV3Lv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ocZaf0iUooOVtgBeTFQIg7WWSrFdqAocHRqUcSl5dxfmpiWtDEGULE415hkKYbSZyxFq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mpVDf2hujXcHSVgjbUXID7RPleGUU0U7YiWBaJXb4ghQp15iLWLlCtWwwKYA4WLG4L8R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RVgx3Cu8IpiMRHlr3Be525jvYwvoSZe5m9rK+i7qNeJ6Qs4xGjma+YoOKl+FQon8Syr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DCymMVNXFfqG5rcs62xLK4j3W5XQwL3qNMg1KzKFXUQ9xtdD3cLLSU7XgqYzRjuAtjT5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EazB6Io8EWLXbyIAuQhQabqMC3xEaNdsuqHuC7Vt6OpdYpuFvUsdRWlDol31HAx8ROj8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E4jXrEtgzBLupQwr8QBxFm/2li5GPdxTwHNxW2kq9kcQzIW2dCXyaiDuBdmWaQ0Y8zFw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cBflgFuYQt0Bm5rV3rzCYB6mFBC+pVgjsyzO7VSq0NQK8JW6NJuNOIINuvEBlbM/MorC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Gt6GjzLtqZbaCIClTqUoviU2zCql1tDxK8Ms5mOIoYJXLOHUQ7HuGwSOgz6mCguNtURs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J+Jl3M3pgOIl6lCrzK9wMkAgKzllRai0auWwfARz8N8hb/BNcRlU8TBb3ODl3OCVc4jxG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HJU4HIRWqeDWI2u5UMFPiPoCW7S+bgzD1D4MYKuNzlMBv7kJeKZjREgyVW5lekbuMcyD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JOE5HxPvWmhsg49y4vbHWIs1zE0sYgu8TMNfIGwXUenmWJZ3cxZqo3CUK6mV6mIUUeAB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Cwa9du4x8xqLlQMfZzBQEZzMviGgUrH8TC0aRUoFV1FYFmICrTA5PcpgaI6hm8dhBUjl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m9JkQxLW4kQGumBVKCrDnELDsZkIe5RL5GNFuN3ln2gO4R67E/8sJSC0yii6gEaqBKG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GVBZu4ro4luMYeNf5lgWUm4ie2CAFsgB8TBsrOZdBeAlCvMUqqzHRRKUbyyoLSwdoH9X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TCiGcoijc4zuYUleGAazfmChtwV18Rzdn7y0LxBxeEO8QbisECjmbTMG2oN8P9w2qPUam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P4gUGfxBzXE3KuHgjKqM8Jft+7M9xhXa+ZbVY+0+WpS6suU4aL6i4JUttmG4URdTe8xq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srZi+ruV237lqsFgzU9mAi2X7IpKDntuI2C7YgtT8yk3UWrpgZxfcC7cdzI3liAhzUtD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Llwlh+ZWIHAQxsno0TqF+I+ShFreIxbtit7nMuEImMkXuouYJZ1M2rXcTu5SsUw1G7D4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4gMMqH8EwPUCxz5joRvxC2KisU2waYh0/eb1HD1P1HjPxKvccOIwVo5mG1fxCk5zMt08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BQeZT3MoG4UTSajCviFmizxFTaG6oUVpKQJkCZcEEgwS7anM2mHZKhQuNlDF8QF2XDqU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3FVVr4nAmY6NwabuL4YIYRx3KABQYiFdHzORZ4TRRPbAS1FHjHUxjneehCkCsfRAwxd0Zm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xAOlkrKij1DslZQe41WItDXxGbOCVtXbMrW4E3gygtD3KLBXUQStnmKi0D8RRCrMKTaF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Ws/iKN0IJuArlfMS1NpFXNeIqKqGqMvuI06qYKuAlqQFQUIBtCvR9C2NRqruNgx4hlz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YOYnDmK7qWvUsYGNwIox8y4HCCOfxCixKrmAdQyjrmDhuUXBDGbn6lQvyQBilsutsaES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zmblhdlrvv8AFRXrcboq5dvubP8As0RkzLuwRRUWqmddzxi7L8+JoDrCAlZe453AUqXU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F5tvcAwdT5YvMfELgXDDLW7jf/qUzjZKXeQRMYDyIvIrlzKt1CAJxYa+e5hK/wCQzjcT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uVjZiZzDqII5f3M8mIrpDtcDM3r3HCpizGYmGP7KuF/pZfJyvwv7mYLzECtdx0i9RNdn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iFRR6i2CDmEldxmw1ZNF15vD7waoi1cODupQcA+I0ocG4AaCLcavcQXUqpTELg3XNR8l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mBRmVrdsACUcXLjZup5VAnqMKdyl46cy6N1LKG4BtuGAous6l1Epwwq6SFBtcGGjgNw2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zmJA3hdb+8sKDmm6J65lVBS2S8peTqKvhcMa/dKGd5xHen3maahaVeYMU5hqwNj4SpjN0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j1BY5XzEzg6jG3XUW0H3mlyVdSmmAGHy1MwCq3mC2u8xLg5jQU5rMCzwXFBPSAXa4iDc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Y9xeYOw85gLK6hSwVPm54lmzPGI0RZw5i95l1G21+JgCiFGwXq5c61zLbIs4jcl4KKs4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WivKbynQJQUgfPEXvPcBApuXBh8EcqqGe25/UyQ45iIBdVBHJ8Si7QeKgvoo/czZJpXC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oQLvM1XfcUwSqXBEHW5UoHLCPeottVLbguwyw3Zyc8QTLNddwDiFQBrmNDX8TJmfBY2V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iO1W9QuYrMFVrZ4lmDGcFFW41Frd1KDlzDYgPMFnK+pwWt9xddvUDxDujLGrDa5WKqAD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ccRQtRFp/uKXW7hnh+IGspYANbh6qC9CXpw+0eC2JqOVodBKXpt2xBhfQmx8VqNFYqN/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iGNlRJbKcTBQtibSMALT5jgAxDfOZskDUKO+pZm/tFt9Q4siGKI7iXtDJRUQXVxa4qAd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mh5lBsiSMugHmAW1rzKOyn2gAFB8QYQzKumo3SVrmIOa+8MHV+Zm1tJRTf2lrorMAcnU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jtSvxK0quzUoraji/YgLq10QClw6WBDAuPMMRo+0C4pI8ok2CJEgAq1TTOurlkoofeO4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5K8ygYjfIx3DOc3Cri+8QY5hVdhzEjQ27l9PoCuPp8fRGBW443FzXEbiWqF2eJRpAYyFQ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OgzFObbvy/QLzWe4WM3viB4zBf5mU3Lqau5vr4mVmyuUGCUIvMbeNyt2ZYkw8wW1x4ne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jqUXKPUzuOZxk3K+HiIU4fMHZcstVxlHnEN5Hl5jgqBu95l1VxccRrFRNpHS1UYQuIbD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c1MCZIet3UXlmBUu4usrDZsrcbA/8hy1T/GjkMXiWpaVnEsqNGyB0UqPDm8hfqaBKK7uC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A8KRdXm/xCgBdaqMAqPVTBG85RAw3m7hy4taP6lALHyOpecbyJDeT1AUKYd1NtR4QwTE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xQWZgoUa1HN3IMoJWhIYXMrkiywK7hi7t8LmT+FJtEwypENUH2xR0XpVj1/oZUz7ARPb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UPQvNSq6U4oheB2VynWBCxOYypgUVdnFdx3Lap7ElFTkFksg8TZRuXatQgY4gdwoh2Ae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E30UliLJ31BMJFsxRA01WIABhQroCISBbWxQeqWNB3iaALz1KsaPMxi2C8MLYqMQsry6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AQgeoBpW3olMAPEAGg/mCvMsthiXiPURaZa8Es3vxMphUHlZriFVWT1OcwamRKRWYLqN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H+xVHGbcRCr+CXoWDzUAayRMIt3LAfYhmqIK5X7wrWBzEa+6UHOYr2RjWDKxKYC+YOmi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KPcAZNQYS1gIgcxAZqLebl7lOkClfiNFmviLTcWcsVss6h2E9zA1Vxo3q45rKQRNdcMs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eIJt8pVOz4jbdk26qetT2suFqga5hxgZ29S9mXgiAxCy9RFOYhSm32JQhveQMxuC3wlJ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5ghS08Rw0lRJArYYi8+p0VK0ifM20eZcVQ8MBnNz0IXLcratxqsDHLnPuehvglDteI+i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xzrcVzMTlA7YDxA2MxDbqLbi4K3LEzCnE7uCgvqmXZXlgh/SJbq5gugv1BOeIz2+I2hD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p+Jza8Q7JSYYK6IAqge4B5RXlg9wXnhmAb3EjcPB+YvO/qZHLBrbgg4AQzM3A4v8yjUK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tvqIVepZLRqLOZeAqI9LgStlpIUPzLA0PymOHuZuSBZUpG5wQ8XmV6zXMW7RIJvMGUbI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yMQZH5YEHHEDFmJYdtR2bllq6PEDzFLTu5VBwjFAXnqMAE7ErfCKTG/EWlbXqLEZvvU0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DOZiOI/dBO4vcTjOY2yv3HLEyPE8pctDGYoR8jYfzFW7zHnUvStLNafMF9EWuvtDksFn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lwWuDQaTcN0WQPcaGWW5Vi+JYH+ohoItOotS7zj6LqDbeLg+4NuvvLfmBf6Z66mB/wA1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OUbl/wCEWIt1FVxZczZV/aUE1Sb+ILW3Fe4sAbnnz3D7qDAZuZECaHzM+hfeIbE9T3TX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ggVRDZTRAbC+BnBA4qX+SmqdTJdjD4jkxvIhi52Q5vL9VKGKMFt1ucA3yRjeGMkrr5ds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imJgKMXJ3ZpecsxEZRstULwgPUoq/iUF4ivu+okLGdQIYfmFE/MIt7IU5i0nDllpyXQQ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11u5l3AnD94FXURrf3RBU90pqhmNS2qOqw2LcEULA5jKgLHk6/cxyGL7a/FS+vD8oDIv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W7xDRl1NPiUWMdU/mU2bW+mAjVBouJXAkTysMv1G5Yl0lSkZbAXyRoFUWs+05B/AM/mI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cFsx4gJaLvbUxWz7gjWYUJfLiAvgaWJ6YrNMc8suzD5YdE8QDbBDREsKX1M3a5VMmPMw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UUWTUS5IVtWBagNqGoPomTIQgIL4qNTZmIjZERMjf4iuB+J7wCNxVKirKa+8xX/JZ0Cw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kqf4ZhcFbCKckSrr1OLd9QUutAse2JVvEBcMU4QVbgtzLL5iCcvUcGDmpR5E816haXag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M+YGqjwbjNqKloFVmJblPcHkssZw9x12jWLI2uCiYFmXBBMZslvExQE8ADsjuaIJP4i1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R5i4oDpiZW3EwaI8ShoFHEd2oimBvzOG0aFwENxoNGIq0wc49RLWpUqiy+pa+niIFQJE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K37DFRE4YepiyfDLIF/aogrKFinUDuDQiZ7hVYF+oWraeIjO1OYE1mLlWZFreo7VVMCl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dXAZgOKmQiEKIr3GGxVcyhSZxcEzdQtnxElKjsVhxFFBo3ENUB7W5gZoPRADR7h0hsbm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Utbg6RFJqIB7iweIrOMTZV31CKaL7mkauCW1B2Ag0wb5cTLsircLsXdajMlktEqAff0F5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nQB1MDABwYmNgQSZg8ZL8QaUp67iG0gtJM9nUtXheoOylMYg3123e4r5vMqKEUPhmRjc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gdblDUsq1hwxiL9vpjiOcMoNTarjhxUb8T5mCyx7mC473A0RGWO0FsUmF5xBDv4jSH+u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hXhmJNCCgsJdg8+5d7zOctsN0G2VC6i21MZX5i5xmVfEDyyq0F67gZ6iVuFXje46oxKb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c3+5VmcSndHAXZ7i1G2JCoZb3Cox390/1LOgQ8pb7hZl9BDjaXE2LoIaIeWoVlkfc9wt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XNk0pvPnl/BE/BiW8Yn5u4wb5MTFx8zKiyoD8hG2C1TyTV6Pgvb6hEVgCtBqZ+8lgdql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5lApcZ9kojLgloCl2dZgxncuDsiICr35hNftMJsIEWDo8xSOkO4lszdnDMrBbLM9xuEL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3IJxEXuKWVqBYvjuC0YG4GthEqi/MfBhL1zp1Evd+Jhj7lCrUansVqZQuj2vH4/UExkA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olXyIhe5QYVWSN51ioOfBG5OyLla8PUvg+0sWdj3BVScQWmb/MaBX7RrUC671KgtOWAw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DKzPcFT1LxbuX4uppy3mUYSjoiuCorKtwNonigxewZX9+4HYws1l+JYbTMdqrSZNbdty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GBX8wmjJwQcUB5YLAjHC1zAN0xBgucwFTlSO5o+0LObfEtWAPMuCCA2zCU395eGWfzMK5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hvMwuY0uZP1DXNeEYyr2xZYOOiCpe3zMDLUQsNuF/eLSsCibeIMZIZb/ABGhy4lLW8eI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TydSqwW/EtV0wei/LElBeI/OXika8I+ZgwkeTj1ELFsrhRC/K/Ea6ywusXLguoA0fmG+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viByHDxBCjBVaqyzV8TjblDRZ1EbWGD41EVhzEmL4ZQS2OAOPEuJhTqWrIHi4mZSEitv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VOAgLFtcsIBaVF2OHmKvaOazEVuAXS8I7MK/iNGwlG2Jo20Qujh4YnJj1KGoimxBKxju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qx9IGp94oymfMrqJHEucRCuJfiWcyrNBuIQeV3Mh5COjXMOFUHQzFV2xVxqWAhPA+0Ld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pxBV1m5YlwBUWEycwCs13MeMstwbu9QyVTEHDfkguC09S0MfqbWb9RbSrgIpa7lSACo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hR9S4hnPUfsD5hbLTOrgLYe2IuMclRytyjaU/EuKczkZPULXNUbYVQF6qFL1AMHTvEUV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MBYa4KghVyxaM5j7mFVXBzMjGIi8JS1jELFo3LYVtOZbV5mBWZbTqAq7wRS7ySjecRXu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MxV9x2+FOkGLjQh0nJ6g9Iq+J6HuE2d9x6INkAAUjLFOWL6iFSuhDAN2nm5rg90y+hjvM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buI5xFLKl+5iuYimoOdx6GF1UPEBEOSPCXuh1Ec/xLpbMxXzcyjpGlX1LXSWpuFTVMwQ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vuSMgD8y5iF5hGj94IAqFlcX0yh5jLSobTV9feKTmwwXyuf0mKxgygKfwgku1QDK7eOJ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WIi0yz1oXcu3+JaXIjHRfMbW71Lbm55xL2YJWn3BLslgigrXqIEdJPW/5iSqIsCo1bPc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5iVq/mNlpb5zEHYRpUZRNQY6mHCFDiygTmLYoQqbwy1iokNcxRFssFSzAZfvH2xHf5lV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kiKWuu4rX2wHKXb4lqaHZLAFC0eyCQrLUzFicc2waYAdYixEzY8wsZazPzaic7ISK6sE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5FeHcOKPUMKrOlpqOJWbNfaIXKR8BsibN3OJu5pec8dRWq8QVYUEMcWxXVO+JYckB5Yu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N7ofMDemKjhXOqKjmAHKz8XERktzbAcszvi4pKyeSGxX2kcFLIxmxxfEOAqByFzZbLNl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R1nLKB/2hgBiUV02cxaLdxtu8ROPvByMpQWjuIu1K5YjYfmCbtmaarm9xUt/xBA3El0Wz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zdf9yibT5gsAXuNnADF8NeZWVzeogLQRBq79TiIGmKqXyVEzVvUvW5ZU0ZiHI11A4Whd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dSu0PzGKNzYW1yxxzUMb11MkbzhrqI1MPCx83L6NTO9swM5ZgtlbwUSzrmIsuDxFG1cQ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v1BFl4hd0QEDnnqFcXwE0GG7YT4pQoT5IgUt9pBEwp8tQUy56lSsfNRU1Fa8y0NkK1V34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I28MAFZYZAFp1LKW+ly2gt9ysCHzKBmfEsOSwLKh0yy6xgIc3HiD4iRcNkXxCoIfDKbr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jUGxy5JRe/cFThn2yoZzEZoXKcNwupo3zNSNXNEP3SzGT3FbgAHua3FGH6lNi5eYLKS/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+0qyyjRBLtleGIdGOZklCP0+YG1HUoU+EI7QBcs7gEvELBbs6hhcrK3VyypylCmzzPAg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SBeDuC3iLZfTF7nmol7fEAJcWFb5WIy2feK6w+GV6QSBxPIi0UbfxMsEbuO42tL8zILF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5TC6+WUN1ZKaEzLlR26iwXxzGBAXorE/r04Y69QoicAd71iKNFPMyLFRHTZl/OSFtMOM6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h3EAHjPDv9TYEMnUsBmFLbUNZMwYuNq3fqCh8w+EcZAih1vuW/zFg3ucj94Ul6Y0TK9E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Gc7g6qWuLhwLxHlMzI5iQ4amIQxA0sxBwvzcwN3jEQVmNEsazb6hKP3UgC0BaUn3f6jk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i8cCopjeWnWY6mrFflLaiXpuDOMaYpgDx1FBcOGUBoMrzUBStQdR+ZwhyNcx7MylsNAN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bKXfmC3huG+XBAiUu7d1FViJ27/mS3KPohrZaxGCUy65ej4jvTFiYRWDOx6gO9VS9um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woV4hQHFw5azHWomsRsu41jG2AUI3XUrOmrgODiK07dxcsZ3aS4Ey3WZWSuQi9KyY7P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LjO5kazHmCzbUQRGBiszE8ljLlnCtfIsvkjeoIBa8HMKdAGvcK2THSpVBPeIgWA4JUF8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3jiYZJbfKGNM50QO5R4agFvjKTBFSsy7a4i2W1LDzFVg+8poCltgGKlJ4ILA9QcMF5qL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QNR+I1eL+EoFtflFuxlPDX4haoXW/wATLhXqdVXzCu6EBsthUTUMm7KGg9kth2xaqC3d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ysV2MRLpi2ZNNl5ge30C3KiOgrUfi4irZZGrq5QHmXoGPJKwETzAXf7g6hvBEO7MDeco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0gPNRW1J4l3oILApZmhjzuUhrPxqUmlgZnMQNsEC6uADlKjFW8RS5/ExxRGy2Cnpj43x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gIE55gOd84i3+ZmWxvqJbiopTYL8wOy8c6gKz0VccLUaSDKDZDUrN+NzIAS/Mrzl5m8B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DUrIxAG1lVwgxnBEIXu17lNrIeIBEB9Qp5MLoK83CwabrUOLY1xAp6eIC4qafSpkoWuY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/Ex95TeSpau37RwAeoIIPZgBwnlitgEu2ZQaik1iWsBiClzB6hh1GC/l9G2o1LpM48wO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j6iY4zM0Kybia3zEeY2OEtLxacSzm56hcYa8w2NFR2h1cKuv0lAPvEFTtFejEJyu4qlJ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6+gBaYpqhqA2uYpTRF8EeQvm4U0CYKxXUdsROXhmDqEHuKOCB6ga4vUJqqi6s9R4CGRj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4mBbuW2MPJMmQ+4DLF8xvhiLnEMXU2zqbAxLhOYv/IIMyFQcI8zNM+cAGsdSrab6whLb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C15dRqNpmJFSMA0PnMvC0asqaPSf3Epe4Lsc1DN97YheGB/xNxeNw6zLv3Kz9K84m2Kl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+C5wE47/AHKJaX/EP19MuGNhdV5lxqiCONSwXcs8YTRFzFQ0uz0wA0ByokP2LCas8P7m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J5VLAjb/AAH8yzVLqXTpD9mOndCVhlYiIMOIlDBzCobPDxCba11YezmV9/PI9myL7qtw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RPM1vmJoOOoiFV+IWlG4Hr4NWj4MzPrzQ/MwraygFYt/E51ByS5r8xZRIjhZFbABCaAK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TX7ISHwupi6F5Bm5Ylb4GjZ/MUHSDvY7g4jao23G1bhiX4Spc2Gv4j5VnMvxVncbZbGD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yKKbXq/EU2sEUBLUamTdIWzMzeJgvFxMYai4KyVmIa4/GkRTn7w1u3FTLmApXqC7Y0VK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YX7ZkXExXUMEWM6jbOYC3AqmqhAkGgsNWl3LFqvMoG7vuW5KtQhRp3GjsOoCpK1KBz3u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eVjQtp9ssWgqpgAl9xNmV+JbeKI5cqKcAJa3cVKw8sDtPmAAYL85gbtfj6AvLzFxdywe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qOgL6IkooJXM/Me4iaCWN2vzErbKxmeaobG+D7ym5cuw0pjm2AtLx1G61ORdzOFpTs3B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8HmIOVdkyj8TE2V8y7ktqUWbqFiuv1KlQpWSAQa6xF1cPuBLV94Cc5hd0m4hSsWtMsfE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IhfUVSDRF0D81HEVl4ihQiA3nqWb21KV2h+4zNXogYt8vEpRTjmKAQ7PMrynviZ/ToIO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Y+6WsLO6gNQAgFeZlwC5i3LgzJchBBRHLzCha28wzm2HzMtRKeYTlK4lTAhbqoKscwqKE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XohV5IIWujcpXULxnMKzz5mtwauXlMOmXUrolKF2TCI1cEWr3NM1uIMmYf5URtjhV0kB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Eq4hwxj8zYoZZ3ds1rffcDW7IhXWcwX7TTYvEolSmUtsIKTUrZwgaK3qHeeiEe0qjcwE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qqOSlrzA1Mc3KUbejcspSuFGaIJzEdsUbcwA5zAFEUExuU6mZuZYNHMcqBfMU7x6ia3m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Yfm5dVjE3qXe5VcwBwkBzP1K2nDFiy3xUGn+YSXT+SHjh4pgWKqZmH2gJgqEtI+7mAFd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KjnlQjeCl3bWoLCy45Kqom8pfiHeVgxmBbNvTLuu5Q25husU+ZgMpeWVXFsp5nGE7jRt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5MwXrfcRvBcBovfUcb/cMI7O6qA1eO4ukWGnEa7FMt4KI4Ih+YFA8VAenAlVhv3KBEuC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hS/BLsNI97x/MsDqxOIdoL3li2ctOIqyU4nDwSowMtKsfyG4oDRhQKvPzAsgVZP6iDQP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x5idleZYTCHn2fPRMgStGW9zuAp92OCpqJSWZcS7G3xBDlAiwtipK6iWi9wWcqHMoNsz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AOhdFu5Q5xGtZ2dJK7arox4Em3W9QoxUVbEFtp/ELC6/EVVKzLy5e5a/qIrAq76iCkdU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1AAJoPY9GoWCQL20W/e45t3LYvq4i7hnlWCwoxlYmbjYDrc2Y3FbfT+CZ0ZfLC0t4WCd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u0ZEVMUvHMHOYCwtTYOQzAqk+Y68xS6ZPiopXZhzfHRADVygPug7v7IFtCADIPHMDOh2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+I55uDMUKLryQTCBeJ6xouY6UwexjYTIJrU3y3eahChFYHMANX4j4Eyg4OYpbVLgVdy7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UuXYYgF1l8EQYFXbzPbUQe5sVHzE3mr8QB1Eb6mAusyv+BuKatfvFNqvGIC/5nSmXNlMb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GE5I54rxDtzB3ALtJb23E1bT3EWo+IMXKMY1FaLZ6uFuoEu7qJUHF8wQRKrISmQtmBLw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h4ZbpuLkvRDNW3DBTEmGfmWzUyYqxV+5ZqKbuLXmisEsWsvcQMFvmUzOHnmEgZjq4d3u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eb5l38nUVZVuLYsljb92WcufUUO69RkysAHc98QAPcdH4/uf8xsgXdLF0rHc2sZbw/ec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fE0yz7Rwl2xaIpuiKvLNtzKMr5lhCVlOJa+EtO4raWe6jQIfNssdJiqt9RU3WP1LKBwd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5hmATEsG7CAOdyta6qWxKJFmkW2Khv4iUDJ6mKZjABDYNS7248zSokHRFkCllXxGtVzH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Nh5I0KuawRKTmWqcPXcAR7+I05qNxGvM3Lslhs1Cl2RxltfcthXwSsMQvuvxEav7TLiZ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ZywBcqtUXGHATIlxhfSVG6PEsT7Qwz+IgwQXj3M5uAvuKugAhS6tvuYHv8xeqJYq52My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0EivLVVMjBNBPmEuFMC6ceYVANi7VX/PxF4ww8Y/iJ9kdzTDjM4jOaETm41eH1Cr/qKH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UKFz1ED0Y1e2vMsreYHmfIHvmbuJe9QAw4ibirJUA5PzuH3NZhlU0ZuGrmBY9PAL/wD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MKzP2iA2XETdRqDBvsqAq27u6YlasT4yxKD3qJRqKrB9pd6JEHTPEs2V9QK6dHCy9nH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8sw6kBfgYfADnB+5EgGdLT8wSXU7/aoPQ+6R7BAO9eah0c7YuC7hH7MsRVsUPDMceo8X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AiyeInS2AZ0S7EF3AqKRsmDzxKFYjtlX6gBYvBmr5lajstmF84wqhHAHoY/oxRj41/xB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/LL1E9UKwyu1/qP4rW/bOKs8Q/iEuc3Z/cvDzVLlbHBHnf5hubAX7iU5xiGPdw+Wbbi2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qoLDL/JhpB3W5/i+ZZweLmFjEzXhg7VRuZYt7CoydrcS7mzenxDQGRluBEzhYiK+0Csh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jxNUpi6CZJSSkoH8y9qCsdy31mWLVbTzLFsnbM8ifERsa8xgiqJfPzH4ARcUr8Qv/wBm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lNxPOeZomCstxoPMVTTRDN83yy0B+Z64lLxftl0fRuWBrMwM49TguIRqfh5YOPE0sjoi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oEMufopAtK/bFDBji5l6uLAWHqCM2QPTmYOy/BBGX7IBpQ73FygPqMWz7YgBT2RGMV9k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cfohhjc2jY1Etzsl0r8SiRPnuUrXuJWvconMbBnHUW2J8Za5dsTqvmLhCOUfeL0Nh3Ue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ipL1czY58S9A+Y6t1nEu8mAHbN7v0zjiEo6r5gkpRU4SsTEvSahabQ9xVs17m3XuVefs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wChZyj06iywOMSllteJkM/EXdSlbLivMXEUIKOy46zaLuuJYCqtZj2bLwQDUQwoRHBt2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YaFhFQKQJWvoNZi3W8xjosRWmDRxDNzQqpoQ1iWnSULpfEE3RHhgh/RF7uoAWPvNUiyV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Atq0Uy1WKJE2GSOAaeaj7F7ZnHvxE2ldQGGngjgqX7zENyr8wg0smS4QgWrLF3P6mg1c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Gz14lyjZM37mLpYWJXhnu5k8O5nVHNy/iWvFT1UbHEMpH9H5l23fUt1bLjVzTliq0b84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gc4yzRZDJiesVCVKbNfSmtVrDDafYW+06Nz8n9BLKbmRnN+JzNhcW7QlO+ozTqDHhjdV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ff7iKJA+98wUXDBZ+YW8xenEDGmLFkKTEFlLN/bJlRmcQgMXjEbhVC+SmZEgA4HP8xKJ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uVHMYJxf83/YnJbO41A2/tD+4+wUjSfMwAfmU5bhazI2eY64rTPEqu6YcwVADB5ojqlw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qC7xXianG4RhhKs5m2LYsaOpWREAe7BBKszVY3NGd+JzO7PwzIFPWJoGHOIhsgZcqCDj7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AMsuuoIHsh0EGLNFRCoRiwOHVzSQmYohHFMDBOKmSf0dAmxQu9yi1uYCFwL4lCWcLpiF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cTFtU5vmUqqrZxCqe6giWPMWdRDB7iV/iNQzUVG/iNK+oqJ4q2KqZpCocAKrcAHIMEnO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ChQZDnEWYiivdZgGh04yDtubqXjUTLeJktzGlTEuYczmVEDdLnJBq4lo2QAu19zkYDE6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AyxWK2seqr6gk7aiR5lB8wWHcsu+cRaWio1lOtxl/C2DyzANH3immp0LDoJ+YlVUs9R8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LFjiBdxBaNxdZ2Tfkhim5aimNpbKe/EGzVeJpl2QLGBT+YwY/eMdj1MX9op0kUObS0qq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qnqBars3luFGWtS+hBheuYiK64g6wRtMLEz1TLn+0SZ4is+pdbftLDqyNo3UuAp7g4G3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JR2xa0RUw6PGZYvKIjMdrl01dNwDk3yRBQDxWICEu2sTEC35hhybXniAF5cEbIwYlGj4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MOYlHUstrfiZN/iC8QYGoARqIqvVwXniK5d7lOIUzK5zNAZmA4HXuK1D7R8CRS87nIqj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x1+glaBjXDfUV8DiK3BwlUN57icc33KWYbWGItFsLIp+UIC154lktsouOWPvLBSzTFxi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cGzuDdlBwEYuZYoY1TKzmXTOfmURi/iM9XClI8XHcIQ2Uho7EaajxKzOKmiOyBG4b4ln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neIJei4bHDHMY+ZUgaOpnypHsPvKCllFxbFcUX2xTeEU9zbaQ2vAhg3CzmNDArLhkicX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1bTzN7bmwvmYvmYOYBb2eYvmFcPTNc6gUP4lHEaL3HDIxDUUCk36F7Y9x7VtQqX3RlHk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f8l4ViwsmFLGb4JQFviMHMUUKAGVXAfMEmVUOdx8FHxLOaC3VAlVxiGqYAILZlCOUDXF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PwTiIosS3d+ppZqDBw+4ZdcRBvTKDfxH+WJ4l9eooc5m7qYqQpkvOGWfcjAL+IJaPFyh8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uAqNPUrVPTMCy4egPMUV7igG0b4FFNCOIuI2Hy/8mD3m47XXUQ2vMorn8wGt2dSxbNad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WAWoL1l/iUWGW4nRPu5/olpnUsFRgiKEWorXHuWAZziq3LScMP3PmLYaACJhVog3xZ/h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hrgnZIGQC0wMov8Ae1UCPPG8rzLT5fGYjO97iqWW0tMRCvJk+IAMi4ZYU11LiA+5nABz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2rr1MCpmFFY7u4lQ6nOQGEZ81P2YpXYT85lhSY1O9b4g6p0w2mdEM23crUvgjVnU1bzL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riE6vo3B5B8wPih5a8OYGLF2AeKgFRQTUYKdb7lgrDZcRtbXMcR3FxR9cQFbu5pJC5dh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QDMHuvQSm1qDicBklP8AcQlLC7Fy+ZX3XRzC+SUpVffmIfDzcQue49XMNNRAufhiaLAd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fMEBEzGbJRdihM8/aX1NipYUMVVepfJqVVESjLDZ5jZ8zBOLl0FYi3tlnDFuPA4tP5iO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xBv70Nmm0YrAxvWjacR/NSsXJ7hwb/MyaieEHywNUYII7JqViaHUsvFeZVp5lRF1alEp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mTX4gVs31M2R9sEssEvTJfLGwjZ4lg1ZLt3fEFtblZtKsEboU3cqt7VFLWAhABBIpd36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DQNlSqleo2mh1NFlimDuOFXZPF7iWYxK8wV3GIVHuKOk8spS8TBu8SgFMNbuNHcVDzLX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Io33LFXmOdhCiuoGU2yy1eZVQ3Lz4g0/UzVyjZVxMxUQlhK8xCgbeYFUupsIKdwLtBcv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iUY8xEMGxjBzCjTiC7z9pcAfNEPBcwCsPlZYEpGgsdxwFpCm4qtb1xEtXG2rqCDVkYRr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8TgWPcUyw9Qgv7SxVBrc87cbhai53BeJyP4iAxUyp8Rpqn5glB73HAXpdsU7X6jfm59k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kghFccywmbnOVlKnRKeVnvEEqpY8Rxtz0ikw1czecxaWbYrfLHMNMcq9znxA8y82txZB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2lh+xuO3L1um2MngxqOFEBrd8Kh6WZuA02y9HoOoQlkVNL4hosYKNRYa5ibgZ3FoI/k5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rGrNvw5hbQfmFM0IZwzCyyAMNrlEG3003Hj+IqcyhTH/ACPNJc4OZbTcrBeOJVgx6lxn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6lE3uFpGiJMfgwO/a/tKomvMLSNwFPZDGeVb5GF6UWSgaxLWWFMXiJwDj3LGz8kM/g/M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GnX/ALCgo1uXRWqjC5xUHULqISiX2T4cm8jKBt2uNEoLNl5P1MAQDnuDRnwlo/B+ZZwI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OIyc11AC2o8wbVBuC3dYD3t/ZFKgmXULGbxi/MLcPi5QJrzLEt3LlsIgHwJVtBRywYN9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mY4Vjaqlj5g7xCnxYxqMt4NSlyGI3zS2OfTBUwKPMtSkqUuSfMQo4qtwAFTxe5ZrkJf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ubF/CNy4DmDLFuEJsxKYg3oY7cEuGcKlYMMuKSi5QTrN/aU2swMjGeiG1ysBk61uVIQ4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viZbnNSrOyEmosqUhANhW46WXGrjLTXzHdE3+5YqAhqK80nl7udAdsQapbnmM2W7lTLl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AMXcVm6+J0QU/qLxiJbbn9JkKfio2+zNxTtS9R2PeYM4Zp67CtfG4QVWCwPykM+DTJ8k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HkbjWDiXU8wKTSK29QOF/ibWUOIl0blqL+gBvb5i1vUy4x3F71yy9fqKvTFGD2/f6KIE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OD96MaaGWoqv1L2FhIw/hiVkEbMbbViXQXLBPlF7H5h8RLoxEOTfUMeommarmbhW+SDn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PgRVeH+IgaXziZohU6qVVZcu0N49RI5Xc4nI9S8AaJdBvuVZxcpxGbnK7mbQQQ02wcry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/r6BW5Yj37iKXghbr5+g96eYu17ihYJeY8pm684hu4KsYgGkh/0hQG3zBVzmGdbihjHq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dBvuFL4gm5i3TyzSZ8yy+UbWK/DHyOOYPMCYuWsrrljW2upkrSHK5uFUrFc8RzpFQCxV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b7gNKl+UogULPmaOH4ZajYhwB5WU4ALuCqb9x6o2x6fLgCgGtJjmDR2DLPjP4I6IHTL9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Q7EwwVGE6m35l0dHa9SnDit0V5Tur4LCONYI0LVEwnQhVWi4G1RdtEWSgBHhOauI5ih/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tQMsyyDT8sVzHylm5Z1AVlgkHsIHGYzxjqXbmpzK8QddRpoPbuIosAFblYc14iGU48zJ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K9VLGaxzNvbwxRWVW4WYPlOhiUmgfeLJpPOo5FZlFK1jZcwM37OjvtxrYcCBcdq/2oaU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QFbvDMuSIAXJiX5KfmLgaM8rX8SjLmYM1iKw7gU1KWoaIbcWpLybG0o0nmIs+gwHxO+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9ECVA2XmCOdHMK+8eIBwgWVNKiXKx5g7hrfE0zxMgG4ofMMq7nlnEXA86hcqVFHOSbJ3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JSmo8Q9GSV0sjqAeOMx1uuI7zwT7xZcQQ1MTn7S6BXUpoaMwmTpeXR9qhY/wRU6NKqEj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UK6hVZWeZsG6olvRcUaFahxZa3EwJvaMkgdx4P7lztc/1LJB2FwbLr8xUln5mSOlUS1N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EtUzBW7QJnzGgUDzHDZUWRuIUwo6foisto95l2Fho3iVUNxrDvJmLeimllefTF6zOS50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WCFsYvlUAC1ceZgAbl0q4DyuuYgQ7RUXkvUUjR6vH/sHYj8Sn8RPMbN2kz5v3E4/cSzG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MRcf5mJVmkinlCxTZ1CSdOKHPvcKvuW+LYhwerg0hU2E4R5sisquKbVAt1msUBFO2CnT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PwGN6x8GZr36hysDV3C2rMDohXuLpWu7ia0290xwlHtzLDgDu9yjZfMBz/p8S+sVef8A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tvcwNPi4LWxuc9ruCt+m2dBPTHHVXGdpL9J9oPg2ekV1q5c8LEUZ3oxUVwDl6fsYghQ3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wd0Iq2p8wgVUTV2X1F8bQRsQps14jbyKlKwPtG2P2TbP2mWt/aYI2Psy4Y16YFN7GolNn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QQQAIpRwQG6H2lOP3SpgHmmFO1+oEoeMQFkw7+ozZ91F4rXGUosi+xhcr8EWJg9QTsu1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9mxw1PhmlDHGGNej1A2H2ZQbPhiVla9MT/vpDepPUtwfaDqXmoYtkICcGvEVo3DolsCX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DwThuPmLGEwFbHuEuncooXDxIVlpFrUudIDWdFWvJZUqlX9kw209RfN+IjDn7RwYTzKQV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YucD9hioEsHLHtZLjH6isZ3FzMWs+oGrz9o+SVCp0v4m2HMve24rtg4Z4fiNocwWrmSu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qlnmDNrXvEol4PcML/JHkx7lJjXqZg0o7mU1eLgIVh3OD78UPkFlHQWXbw9SrknuYIKlO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2gBvD2pS8r7opYFoeNZ40efUNyhubvL+YWBA3WRgqWuSGzl9wgizPZ+g/uCBD1iu7mQD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iOVszTRH+GKYyV2UQu11j+4qUB4o/uGyt7EJMK7UY9l/mCaUPcA0zGrRIwKlH5f6g3J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P9QTNV85lprfgYZx+zA0Aq9KYB1Y1j21+3iWqDbiU+4hDYOPy6/6RIQCWBY+o4QSKwIiw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uqiHCpZyh8TYrjxAmrHzB3r/AJ5n9K/6jQZ/39yvB9p/cUA+6koqqz0/uIAU1eCI3ajj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nLMefmAcL8QZaEfLHYGt3iGYIe49uuCcth8MgdZepnxOqXSC/xGWK7csO9QIt6P8Asayq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KXA/+XzFGNKeeRv+Y2DyQ6KkpWyNN1LI3pLWkWyWD9PhjlVCWvS6+VfvGoroiRmClQSw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PisTbF+PNx4zmUoYrrMfseI6IfeZ+/UFB/Me+4BS8zerxtmVIscRQpcepbWLfbHZVzpz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BsukHezApGr6/dK6tIJBrZGpuDX/AGWCZ/AZf6+Zcug4PoNaW5yHDAs5xFKCviUDZz8s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8w1PdzFQwNZ8y0RGHssIhA4x8CEzrVb5hrBjEJwQ1bWWwPwgL6LOEYUDd+WBA7S8RIIh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GJBbRyQsBbfMEmyC1iFijLGVxNG8/qOqrcI5vfySvYK1mIA6Da7tMQwW6eIWQROEhOSo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UVrcA0Bz1COivuJ0e4oZI8sVALQbzGDCqebdyva219wxKTy3LchBSXc4yzBAW+JefEwA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ufguDVJmfoeV0cwrE6ikVQ6tvZqNsDq+QJ108y9bzUcunPPiZk5dTJmEFsye5YqtO541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gg5uFnBGho1zcRzdwNWYICtrLlQzDgGttQpxY3UIwc+Y583OdWZOGaFfEcG/xPEx1yVE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O4biwHIPDf3uOpSig1dQHvahxnT5lo71py7X/wAHmcLWbHWOH9zNs9a6DcJqbKNJy39S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niLRs7NQvlOJ5K+IqtmQEtqFm2DcBFxavMS8TAYt8wKUW53OC8MaPiPFYx3RzBz2yP1F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lbCfaK7pxEFwQGtxruXR5h9Hcr5X1HbSS6GM/SwziEAu6OJRLY5woFA3XuYYHzFXG4cI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ILdEBkL/AHLzCu+oOxLeiWMy3lfmCNi+rgGwt4gO6eIk8qy+ACWHmLHzOZ34j0KfMAcL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s4xKx3fiW7it40cT8xczTa2ygpHzBFr13BC1e4XFN1LuVe4bEPuWvKvtm4mXUQaQhdhr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h73F4PzR1sR6YhI5v2o25+Zhqs+Z2nyx+d+4A2LO1AZY+JS4z3DjCoY0H1LACj7SgYz6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8RdfpEimkT3EHRPUEOQyqA3ggCiHJcFReCJ7BCPq1VOFUr3S/MQ7cFzAnJME5ILQwkHu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atL/AFzWpRtWA9EFxiwFU5IWBg+5lBfuKgQ84C9BlWL2Qaz8M7i4j7iDdi+5cwz3av7y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Zke6Z/JBs2arC9v8Euo9oYe3l+IoweBtzvMd62uFtQcVfqVsHRBXW4A75ZoIBgAoCEbL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8RWwHjECqwxavMowLUDKuYFFQNlSheM4cTE4GNZLUswE+CLpo+YWKeGYObn4Tq1cDFYg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kQRPMANfOD5l2dg/AeAo+Ix9jfTqMoQKWnbkhOkRfmG5uKO1qgJVlogR07h06oOqUPvcK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FoWWA/KVM2QnAZIqHBU3tHB5GvtzBVsFPFa/UE8pGHTLzHQ4jXCqYCsQAY+I9EHisxbi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Es8Ro7qeoeWJds14qI7j3TLTHUKN5heFg1dypfxKii4tEKkZtdy821iFZwzPmWHwkdBq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JaOJrF4jn5f1EvuNgrogoIwYj+5xLv3owLYFRkSxa2anC1bzcVoHVESoLSLvNhZLU/hMv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qWwHvPUqsl1iALBGFePEeYUVT4lqTSvywkbOyRrgAOaIyHKqIOXVV7YnDNktI5FDjmKj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Vj/MdW2UehxTPl8+yFB7TFO/4mXaZgAJ+YVBKG4lsKLUpu5cGHUVYOoZtWvMqQvUUi6h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S0YiiW6mAtYm/NTmSr8TDeEDWfzBB2RWXKRoLZisEJpGYp6qKIKZGxqq8y0V+M0p3loh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3gLUbpkOz5WfUyBC23sPkcjyRURYV8uCAKCj5g+se8wIpHkEFKt4zDFVqWR58ysLvqEE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pNFCLza24iHTRKyt+VlHCF6IgAfbiFkgIjsNTwD5lXVoSsPvA5DW8wyyldx4bYbRgxr+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mB0r/cc6qGMj5I4MRpaz0ZQv1f4R/qlaFstyl+Kz5mCAwB2O/wCIosrEWMN6Clfh4uni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USruEMGLOKwv3Ka2+IlvN6uW4wOyAAmk3cUQp12w4WMAUTUPwriCe4BWniUCyUq5ZGn7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oJmZzO2pw1iNfcZ8fMMspG7OSNMMHUfYV1Us5y+mUXCFgap6gADCcXB0t17lUU5lLaFi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hWfswGR17lmMpFFAlPMpETms3CrDLAKVREAldy1alQRKwA5zD0Je7O4p4z7m9mZZUqFF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szqFUTGuvMduorvgiFGYhmC0/eNzBeMXBwJPOI2suhxEMWIoeUXeoKzf2iLWCb7lTYZg2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EVpuKwtlmDmNtFrE1hRx95cZrHcBY67lo2Ylli4YQitJESkeaipYcrjdZlHYgXk+mOGq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Fj8AgXBfc1GiLDo7iKMTxEyZfX3mu2/aBZdDK1PlbhFwpa4hQvJaSUmWzmXtRjZl/oS+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wijh2bv5/uOVavOY4ht7hrTW9MT3l83KDslFZEgwgdS1Nw3JnmJW5oFuoRfeavQy/aMP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aHUwT7Z+7Dth513X3A7/ANuEyqCUUah2iaXj6NxlByD/AA9Hz1KctvuIzf7hpaR9SfeP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g0VogtyEA9kW6ARTTa5xGmzcMWg15ahag0Q7gCX8JqLqX8uYficeoByywbtTxCC0aIoWZ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9KYc/wAw0mTzWPUvXBwGL1Lhi2e471pBvBpWj1MtSqXtGeWIL8HuKFihK1Ol1lgVPKhf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Ilmmot8Y/crcxctWtRqnDF+D+0m13Bc4w3MoONr3NhPhlaVMnRNS5zVxLNImbAiv1PU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OY9mLgXbVRypWOu5QK02nUt4Lg90TiplqA0xfc2juEZG2WBuqiWVCYvMKtswZcLeN9xW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Fb6Nv+7iACFXQHEfWK2k33GutpEtCCXH0OJTRfzDca87lRjaYryQgEPLm49iqF/6hGiL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tItkLoPsTA/dhuDfxOw+oKe5hNw98H2cRUyVRhQuLNEt+A7mMaCoqsYI801iFxz6gXbB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4VViBsZuHOiBA8uI/mSnUW225NZ1MrS8S5bPi44CYQaVa1EovOeInbiYFjSWYVtwCgly4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WI0k6Dli0gHn6cfJ+ogFm6oiG7hZxhLyW+0zUlQjcsolq6KluvtBUDF/iWYzB05ZpNH8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SzHgFsnvBKMKtaUuupRkfcW4L2J3k5hI5Z8bSRFlUWxqUX1MN3UC7WAg9Sq8RwMBuIY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S20nthdNNzQWR87YJTA1EzkgShqJKppgrTPtYgxAubfMrWgfcKrr7RVy57gsLb8xtjmG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cwFSyr44h4SDcQ21wPPym3CJXdR7E4SikfUo5QyD3KdCaW3wV4Z6/LMqe4PLmWrtYVtHn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XT+oDc5xK/MqnLKG0GCPhW50LUvwxGaPMCqzHiGKmWr4nJXKnnEAN3LrVMlxz3Kcsq3c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03K0pYJq9QsF5IEXcUD90AMfMR/iUOHmCDHETDJEN4jBaMpQL6irDTxEG4nkiWVA1JLm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hwPmKuaPMHKsTV/iZljQwZaF3USwT4nxOFPvLbQZlQuo8ah2fEt51Mt7g0U/Ms8n2jws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czQDasPvOBt+z2xMB7QE/c/mJQUzZP3Fi69J/IEZFp3hv7MHyDPtqxE7XdKeK/yhOw5H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L3ZDcMrfHcSY/MzICxHHXJG5UIZwA8937JW3tGPCOJuFBCzvbBbBBNFrGYYKz7g5WZdP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ITtUHaZEwKhMJdmBMtfEC7QoWqRaxuby3GG/tG1BQHUBUa2sR4dwEmTJWTL5QympZ2q/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AtEGeBkKFe4A4mLuFu4WdGa+YrgGPzk/JNk03BQsD26iKqPiZC/tzBgr31hmgp9RoKA9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CdfKAPu3BtIAv0dPzAFN93LFBbiJ7wgM1wfMrZchawUE4DGC45R9DYHYurgpaQXB18vw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QFhQxdwcFhAiWO6hsEkI6A8R0XxognYPxECXl0QUW35nFsbhuGXybhGqB0jNto4uU626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WrB4mUDcCWvmAnB7hlwIsCoNnBCqVAppzP6PiIZqmPKpasc+zqMbag+8vrA+6BLJLHJ5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BcPNfeVNE7Uax3t1l8yjC2KQ4iV9/YTELiYKRDDKNhxKDfEpoyn78/xCrBGU4iVkurbg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ZitQgSrmLEBcBZVPsi1eW9TdIDe2W5irmoxjbdShYGDmD94kl2hyaqMgPeuIFFhlDSyN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0v8Asettbj25qFEBh6lbs43MTKBXzc0vvMpvEY2Wb4G/z+pgzcW3smBXkli41+Y5WtQd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mw3GtTLRehAoEGyHmIV0wBgXjRh46/mDEYGHwgqqURE4zBXRGTNRFWJFLa79SqfpG1fU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btytgZLis+IWMSbaEuYq9O2OYgmruM0q+IGnoLUUgJJBpiFhbNG42Rd6mDTFSibHRc3a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2AxdUYg6vDupW9uwmXKG4hdPEqbcNpxlnLHGpfnQxKwNS3T7QNLI7Ss16jEq1iYrOKhi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lAxB6IVvEp1zMo2TyVMC9x6TNKaAnyRz1PGyDn5ZcOAv74BS1gcN9HxDMbJVfMeMaUfG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Tg9NfJgpEAMTC2KKHhEQFPBlPqNsa6ZRQtniItRb2sQ0lRZstwAtnuVMnxLed9wAxcch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GDvuJFxbohKUS9wFSZVBD1xJUI8XLq5/JEUIGUNPszO0d4r7y5vuKEVaZ7GZ4T3A3Zxi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NkaM14lhRwHdafkmNKgp2oOLPcFtHD08RhK8yVWdxjL0zGa4z3VplXEiC4BYOtE+GZgc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EPw3FxZ25wG8jupfhY/cDeiWaMzDEIYxic5BhuvmDWW/PUVYzM4mAF/EAGzvc9o6Jb4R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Vbu/tLEqG8xE4ombP3joGuo+IK7tIsLd6luFv3PKr8Sl1fmKsFML6qZHOCHaiGlDu4EZo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3eqmqBZlC+4AAGodsRzOxqolO68zYYIrlYj6lxbG7ZbTqU7foL74jlzLbXiXn8wCZlj63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ZtY+RLH7UBZb8rFTFrgza78XADUBKNRQ0Onp9wFhpwAr7zGKvt3GY0/EuK2xsJSwW3XH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uu8Ps1GzpAB/hmBwa5HocMxE14jHJb3BFq09RfXsQc/1mPmBLvtOj+41a18k6TSeGUio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MLzkgaCnRFXZR7jXtrVytuyNG7v5iqOPmcoV0EMBH7xOTR5lbU28sLQm3n6JiCNxszTC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7Qoek8H3DxBUNilh1KfysvKYQLbapiI8hmE7QUkzwS9BqxVO3zKbxQn5ltLZWPZxCZ3U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PghtmdmXgf3D12toH0GAlnzcNn9xnSFgWpxfKsZSaA0ePL5lXFjwg/uWBkeuWWmBlVx5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xi0JVnjuX2lWXmVxbfYH9EYoNattteYqNpKlpTphbgezKMZfRqIRcdrzKWyB92YMpiEp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CvmBZeYqi3bKqRBLy4Ns+6mEOerlGU9ZiaZt0SzeHqAb/UMbrHmLmop3MBRcqJAT0UPl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/mJQuuGU6VFFQOHmLFBrnONRmwX5fg79wEpYzRfLnutsTJddzLy80XFuhf70QpacrY5P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QtSn9ka8BKBCBmKvPsRE8nEbb8pY1aygbBCAAxAbmpT3LdYhpuKy2RW4uXjEwMOoc7md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fue52wWLcvfR1DNmEiSyuenqUI0LwzMwwIkVCZ3TOPxyEKe4NwsOW6fCpbS9TJTUQhLq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HnUHKnPqGS7vMoIWjcqAZHeJhjV9QTCrgtHm5g0zybmKFU1oeJlgGkpWtx2hoovAYhBm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2ImE65m+uAhv3EhMVbJxcTIuPC7qBWxVywUUD7gteAyQhsU07p/7HQpHAPxLWQTQIqzm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o1TiGfGViFRIarUpmPmtw20azcWKsBHeG4NI3BthqADMRyDqEULFhiAJDst9jzGgjhHR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bqWxczwMZmxnjs8x1BpySgKM25tlXr1B5DXDBNK+icBfmXvqFxKa3Ni+4cjPYwoquofj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wRa+jQHghQ7Acxhh43VuBmolXoF/slo5o9weKNXY8MEGbyxhF4g65Shkx4iE3qZiVZER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GB95hZG5SoYMaiRAAbY4oo1MUsI2lmrPkU4jRtlbX8HuPyuZAfD+yaFR5gopDlCrXmXkU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dwL9aYQsBWOgeu/EOlxh9QNhzOQLdGl49PEYUGizeeZehalpdfiBXWCzYXLKTTVnHEVP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ycI8tV6iqjqe7R9aH6ZaoNHnEMYR2M9cfn7SxECaAb+cwjmmi5WKlfkF0v8AMXdw6qy4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wEiIgebgvhDgYmnoP6zWNMd8rjLHVM1KziYBj0JkjQJZHwDzHbYKDafJx8QrZwdg7IOb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h6zMVFD3KwQtQ3gXHvUK6QHiJe2eTBMWSjyQOWYptuUeuoImKgcwXpA2/wARA4+Z0gnc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bhqYTlzFHTEdS4obi9viGfJKB4ljdfQEcwCtpUTfUb6/M8REp1MLb8S+z7kad4YxyX5m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AKwCB2JyQ81RhdtE5rsj8u4LNfMJyB2Ts3CxmzJccTyVKAeCb8xdHuBk6VyXQ5IfEoZz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VLAe4HFoj0aPu5iUMoIQAoJP2cR4o3YFh8S18Iern+X3isFK3jERyqy5GFTTMsDn1MI/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muVihS+6UALvzMK3AX/cxP5lsUu8QUDKhbxFal8Av3LogUzNlWAhYnmLE0xttsT8HiXQ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C4QYUAG4sLKkAgEMjQa+e4kS8Cv2ijizwqr9VC6bD/C8RAsmnq/5YBFhNAFrL0xsHj/c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DdKUUDwdTKmqK0un+kzVQCpvz94Qa5jIKvcxKqDWE3Xn9RdTcli/Ua3hOFPJCLi8Oh6I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o2v/ACKLDfcQ0GXlgSzXqHS5dTQtDZAI0NdsV+xKZQ8j/Eas3X6BqU3dxbBcTFESFN3U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6uFuQI25eYKjbKefiXFa44gBmjwRryJ8iGbcvxFRtT3KBjD5l7dsS1YBfNykLYwLGtcb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uKnwkMFQ+LP7jElpysIGQJLOQW173OpALzzezr7wjHFgcvL/AAfEKscftot6LXuVAtXc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Iu8YfEIBZYKVDhzmF6OR/J/qAiy/SBA4eCZxc+4FaxKdkHMTecRVzEFW56fibcahquJe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JV9Pi4FrLVQXGscrLcQZun1C/GSJRd3Gb5g4hNaWyPcoq5HcUZPvLWqgipfcdkK7jKws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4xEoKxyTy/E2u8RHBiKLHyyHnt8feZwmV2tiMN3vUZ3+SUXTNaJYpZvNsNx78wCypjuO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1HSZOku6iQN6qWKqLD0pFBqxYtC0e42GmMRoj4Bhpvdc1Betci5MzKEltMMHKRqoaST3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QLRXQNsR5X3EAgsdQwbLumYX7bCpHEuNHcWdLQkBTsloT+HEJ8ob5Ety9OPiLTZCwAXE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Qc5XEMqp3Bg03/Es0PzF02N0sM1EDoufMGoqTygcGfHvqHhLOI0bRDQPM0CWscgxAM56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B0ZUZJVoWIl/JFHwjwXzU0pdJbSs1dBmGXilWzOatLWx1HuKzxwmT9R7W0H8B/mdqD6U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KHx4hVKqS1hfeBvP2y+xeeGOgH2iigF+4vT4hhqjuOI0HggW/hESjXMRVbl4HEyqYDcc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5Nj08/uUIIuFCWsb7gKFwOHYj4GaBGMHRqrx6+fEFm2uJTaGkNvV8znxww+LnuW9KALV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w3KkCqUsL4Nh5IhNWVM7ZY3L7Kyf4IwP2A0jv769XGgRPYHicUiWymW/tNM5qH7ifxYx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lq1CDE0Zwahr1LWoWRPpznLm3kxTgDmxxKMrPKRFqo6bls3PhlACiOSMOPO+N9mmNBa5T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ahfGjEAILSZH5jFPFxFzqYYy2N6V+dfeABjR2sldGM5N7c+H2lYiHbE0j1FruNu9EtKv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FbuMle8xB/dFHEtpBggFC3KUPP6hi5eIIC5plH9Ra8vUdKdRKiWn4nbUU91XEQP8xhu3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M8NBLFBnxCvaBnHMoFXnUrwMEGk3f/WabmtV/EVhFWwPugCFxNQUnlZv1UCrmpYNy37f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k/Uy9a4dJB+W0DH3irL5QUkc+pSVGeb9o27/ABCMZfGRiSDh+x5Iz4JYvCuD9w6sCK1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8zAayHysOQmUpqKiCF/32mBgVOnqNgi4XGYl0HE0zENY+hD5hqGYJ5qXurl+5Ycyu02x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+IDtXCDV12wQRfUULb+BhvjtUOn4BIMMqg2sVAAFbn3Fhxt1wESNyx+wVHrMkBtXH8zx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JAuch/bASY4IxES24qv6mSbtl/0EsXIA2AaF1ARxzkI5eJdfJiU0gE4IXFsCBs6t0T7h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owhUsODWq79xoF5XBDGOuOEejuUNt5UKFmGjmC0sihWv1AGavqG4OdifL4gJC6tXhrUx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Yt/REll4NamIs2t/yjmfgsX6b/IlAECwNidjEIDAaIWpcEXRcz4XuoklDXqXeiavPMH+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s/EqChQqOqo/mCygWrOcIrPhuKl42GWMmy/ksuNOB6hoIPiX1RxXmWnwJQ0+pdmtkYQy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+0cBhV8rxfzz4lNdCi4MDxEYFQug2jxhjZLVPubnEX4QD+WI5VMTNrKQoigPADh7gglo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9xiZTMq99wlVmVLTVQsfURuy4sxmqlnCSw2xhI27YkotRtShzH4ZhQfiI/3U5xLG/v4l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JuKmXMLtgdU/DFUKdjLz9IAqwyhIeoRq7inBuHWULwMUuv2kSrLPjk/SQWhuVhG7Qf5r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8rBa5ofuv9QQ2pWCtaEWMiYgFiUgDjcwgPJghFSy1xFV95jV7Lg8FmEGxr3CSwm33fu4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fdEnpHcWBitQJkiIGr3UfC/uUqTibNNQopudQgYMDDI9TLrkgrSLYvP3mEtXYmY7r+Y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risDR+UQG7olV2hBBaK9S26XxbErVJV8ly/DPFxYII3Eq1Ffa5bwM8EFrHxAvNVuOC38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+4YHmNtNLtxGAl0f1/MMWdwRqBNozA3YQRbiWOauY6JkqCspTNrAbzMrdBwNhXvJAIM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2v3Cy70kJfSMfVCOp6hvsCZ9TOLWU+AfxDsEGVhdV4Ylga55jK2dBxLqAU3KENU6ihxf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F1FA5PmI5Cj0xDeZUYluT8SilxwvWFHPpDl1MlO37xDoVvJ0hEWlNoFxGS3vGn+biM1W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T+47SW2qeB3cJFLued8zCxZUqsJLkq9+/wDxIdpsArDiyL0hFaxGHS6zUeuR2wFySvZe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XARVFULqTI/iGp3ergz2gC2+CHkHpTt+Eh03jiXriN2rzEyuiLl5YBW3AyAtLYwN8EEu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IQV94lFWctfzHZdaR+WZrrEv8nMIHRrA+LhiDxf5nRWrGYp6dJGtmwuX/UDlkLrk9Td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e6UQw37DBtA5fyDTL8CE3ANH9+4w5dhxcJ1FSCqUGyJ0a7sJx7fhioJTpgYD+Ym5npqK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eLYIzaN/1Mm1mEzRmPsS6lxU+ExOyXWGNDGGKWHwjF+Y6MVpRa+iUUadi+g/uXVHoZ8my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8NkI9wCmz8ylokxpcfigUAUeTOT5lSLLCv6MIKRhbIUybFIfiIOaIkGlC8AsKi3VNTFb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l1+ofRV8Z+IONGrhZzmA2anEyUIQNwLVjbl+oAtaLrTEVrRLfiYoBwiY8ti5It+CEiR50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8JukZXA7YEHd9S2fBiq7aDZ+0FU3yxwXaPklNOkmUzEFGbmKyLrn7sE8pbX5aPzFXnCv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WvkiQccpF8phFpurF9kguvvZLWSfJJeEHdf7n6SFi2LjyG4rYzPi85j2F9Jres1EDaQk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Y3rUw1kvsfvKgasD7QvgCBzfddQLrAV8EHAAoZo5D7ykPPFoF2wDn1mWgbb5Hp1c5zRG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nH5a16fzEVoUlPR8vnuFGegDVfI/caC5m1a6PiMABFt7lxMpo3NH+3HKQZhn3cxGrBLo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9TSRlaYt8RDuqLJUKUvWV9ygELbkCXNCApx7gQquUtH3YULvDP8AqIAq7tX95ZCLgwzQ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R4eIIekrPG5SDhS7U+YWwTzDYARHKa+WvEJQgK8vxMTOik+ANHywlYaCH2fygQch2T91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C3cfhTHV80r0BoIBlNLbnx4g1hgPryvgiTWkhQjHyoerlgKlyopzngwfaHhOiqD7EwwHF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LVnVo0FQqUq7qXsqcisEWuQeDglnOERqxn/k2U43CFq8tI/EuBkLbvm85x8Rrawjvs+2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NNfcsv5hbKUVnMKys9xSNgieInSdk8kxD+JhnH0D8ETOqlnmpwajQRd1F3n5l7pfERXd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mLe9e5gYgocX3FSFIY+Y04uuZQcrmHUQu8x8vUxAC5hmJWw1XzLztmdQqHPHIhvJNHXz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S96lelEc5aFDV+ICusgNNaPGiUngZ1z/ABFHsfgRz+IZLoNfJ7+D5jWwXaZVeYgPMqzi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ASsQeLidFcAWwICO4IqJ7Mc2w9IkbHDlvkjpICq7gBbRMQlI0C7ZL/BBlA2AoTsiidMv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gNQgBH2J+GUNAEEjRahWmQEK8ZhJeBG4PyhxnNEdLiOl3W5lBa6zqNCFTUGzKOxj4BeU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QEE1egp9MAIHvH38o8ecCDaBlOQ7gV4oNmdTio36gBhFpjxcVGMyhrjVMAVtMRnKeo1B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ZIB+0yDLiElyxbYmGG2hcMpW2lNmIm6XFBkZcwOmjctgFMuuypn4lg11OBAvBBe9Q+Ia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LF5jqUUKsJ6gS3qOg8RXxVLct83M/RCCroUfLEL8lwYSj5ZiF5IbIJ1cHLU1zGgYk4N3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1AWYriyNeZc5jruX4JkU5htq/vHUJHADs3cNZvQL96AmxE8iIOBVeE9wGc1bB5DghQdE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u4iBp2rPvLRhFrFFA9kSbQE0OzsZl4RMV01njEuuu0KHuGDELhc/EI2uTMvRLseIRntY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tQcD7SkKiwZaNQzEl65UT9p1+4C16CFEc0KfJrBMWxACxz6lTkVJfi4Nq13GLuoFylbR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C+pevItvtqbIzWYeKjYmUcZEmVhZobg+FOjo/tKJGpE0kAtFPwjt+SC0pmTt/UDBDc6Y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MBI2Fp/MXMWxnllbDwRq5Sp0WA3s5YuMaKGd/wCwZm+INczCGNgka5XMECmVvE5Bz4Yq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7zKQGLm1YxllTCF6RbwkecxaQPMA8hKhytypGEV+0tV4cD5v4jA7Ahh8avmUZdgdvvh9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DHI7lWlDu+RHxqDNNgKn7Isrlgo0z9ovyMYb4qCE2CB9Wqh+4aUbcGZpaGYDkAQUOHq4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KVaKD1CqI1a+JYYX8QNfQFRuqgCxiod6SzayEM5M6lYEJ1tSjqVAxj/xCZGCvcN6enP4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PcCZCYCh6SwrNYz95gnMOKTBW10HMxQ46nynB8EdJ7dv+0agOyoM6qCKvzA/LqVSX1ST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ny0SVRAXV+zGPvLwC5H4MMKfeJiX9VoQkM8kSKgLBLWLa2OgfMWA52n4CrY87uGydAD+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8fMCUCkI/DT8R2SDKXREW3VPgfgfvFa4JmIOhWk8FfzCXSFKhTErDTt8xGoAaHREV8bB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u9EccF2LV0wAAAyovlepWG11gVohsCymgPcQKFhKWhmlzuPwGPcMQ2gcWbgpVqKd1EKx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8wJUVv5T1LrlBnxEbVL61Gl1vLXEwLa8NjLAxAEQUxLXWIHUss2k+8fsJQZCMI9X8bhU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tlyW3FMPU5S3MRAdyrXtWFRH7/p7FeVO/BLzZtQbqkh2qbFuT54i2MjyQ9hqZhBKxfUE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l139EdMNODGc1EpeLkZa6PEIkvFRgaA62ueY2uajY7kYToi8OZuxEVs907lyFq2NkUT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fPREvMNWrQuvxMfSqC1RH3x8Sv52aq3bW4raYVUA19gh3Lkujn538xAVIJrXL8XH9x1D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z5ajTucWr8EsjW0Kz48TvllYz2iHUu542JVcFzRLi3MlgdfmE4IlnERTEoatqFCHUWEo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9ZZi4eiLTBsu8Qcxt4gQgvmG5t18xqkutTgm/cwEa8QVthBMJHJHYtuLuphlX0zvnuAS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XHxCmlgCgbqMo5zEZTotzLjNBArsVbS8wEZLBAKDCBkbbgFdh3KDeEAhkaYLh8zuMwwt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uh4ZmUFtt2RYHQfeXdcb/sgBIpYAWUcq8kNoKYMZqINNlLWV46gZbXD1+dQ+9FkyNpbQ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iXrdu6nLiBrPuFXek3mL8F7uN0z1N7MIQgGVdwd94u2Uba115lMB0TD0GiDm6aF7jlbi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b6ixmXFVClvCuopsYetT5EsEEFB5/pE6eXdH7MSsA9t/UcJlvZ+7lg60qPxUNikcwgKl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yN6m7A63i7jorEt/egBJQoZdR3vUYc/lEHMMmWCuSkT7yzwRJurqv0xgKpABWJjUgAe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onzu5fRJbvvzAFbiouks/KD/ADBCUOI9nnxGVS4gSlRckUEi3l7Q8rfuDy5+8B2Mb7/U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9lfEsmPlHBSH3AqVEG3ApyGKwMZWj1k/UfB8OU/iZf4QP4lb3UIFZFNXxK0gtpmoQI0W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UMAkENiTvHhOI3rLGfNdwo0aMyq16eo0yYzuv3K3amjTEsHU7L3cO1mWuDmUY6FwdHEq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4ghJyRbpoH9QzaPtKItVNO+ky5buxpsf3LDcW1wHa/EwqjRAXBoK+TxFcsI+1F/FRhya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z1UfHkilgdjgez+ZgAHByHxphICmRI8XBips8ksmCrAVZ6jQsFNR8BNyl16gwwLVtcPp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rqA+YC8E8CzUYuzC9SgJXtpYqS3WKgaaoK6HcGxQb1f+ipeoZfVxIG2Awl7Bg6upZZWA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hjySkc43BoNFlLat0SsI8jv7RmKDVoPvUHardg/iUgStqh8M7EqyrOJhkb+YQm6gti36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dQdIU4R59zxmhl8zs8Q84+TI8v4mB2w0pOk2TifwjUhSUdWdeSUhZTcjzGCEe2oQaDaz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KjFt/A4S5wXlmXZSeS4QBK4FzDLRKDhnpiLBpkOEoPedSipRtnJEKO60QS5XopgSdnUm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fEcBvqIq0PcMDubNPjd+XEyF0qBE0zrIfi4PG4HUsEiFGgx4XAuOgtW/qMV6hoPQcRgC9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4giaVwflH9o3E1WXlX/Epyn7Et76K9wbSVINjy7fmZupy3BsFqBRbmu9HfxBsE0m+Glv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w2McsEq/EZm5kWN13M4s6oogwBaQflBvzosUgbVuA+2Y2d7Xrw9RnrSPgP7I4MwXGmjK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ZodWyp2vMqa3WnicugHRKP5lJ4F/vj/czhIex/I8cRWRKAWhrK+tSqCgaXboPiZut0z0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1ApsYXeoFwLodv9x5dWM5ivIr4CFcjlct4cvnULZoDebm448miV/MGAy6GoABWNRStrAd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R0PMEkGVl7HfyTd3jHORN1HQhM04mWJpsQIl5aGalKe0cGUYa7dK8S5egXx4Iodw4mpZ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hl4Ni+QOnXmck7DWvXTDRbAubHNMKBMAatAEjkJYHfYigjO+lms/Iy9RwrShIo6Y30Iq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a+GITl1ilxpqO2GLAUArzHxEBjagOajh3kzxBGixEzQZWVLDiMp5ZgSKzfOz9r+83xcl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Wxdcv9xBVWRNPIYCZNMtFgv5ghidiA+eYOsf8ROPceTfOce3uNpU5bhJIWvfv1MDlRG+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zN3omJitt+xFP+XK6jhSza+5eeMcRbxqNmlz1FOuLu/o6GpkR3lvzGzbOpbsgQOX7iFC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jJuuIGs/OZagooiUF34isBjuWWCNwyinqGYimZKrfglLdpTrkDzX2lJS/arsfJ+4m1zM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j8S4TpYt3CAaFy5Yx6QGloK/siZGYIB9oXRwyyxK3FfAf7ijiOa/ogRhew/UpxYMov8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RVYrVd6lbAlgq7O4/wBpMv8AVUlqkwft+IWm74j2A67jBuYcQrZXEfGylDDvAOo47sN1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ZrPuYipMd4BtYWCu6bxZuGzh7mdwHQs2ijrUtryu6C4qPI0pqUe6rqUsriOCi7GUAs48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I6GjCCP5uWqk5q5FW8xlMWyC/MRNIvDKW0MG3zXxAF009ytSjiriqPFw9F8Qxq683QQN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bR7lIZT7zOXu+IQUrvMuAK/EHCnwENlcr5MLjOIqH39RTga2Yp6hgBwLd2B98/EDlwre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g2c+CKjR6mRQJ+Vq5e3gXVD+IJdvxLvcQoahR192Elk9S1peoi/2InFwc5mMtlSQAtVq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IDEzAlT8ai1a9NYqNlGllibnt/0S0nPB2S2mNUYEuxObZTUzAXrj2wnCD9nr3Cq7x5lL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hhzL8sAUvAZmQhFovUK6jTecsp5rEYu1hkZYwxMKvp+YI1UMXZcXAj5dRVmiorj38Qil4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WQDFQXs6H3qKgCkDaBQmowEPHcqBBBXt/wCkQYOuJV1Utbv/AFQgNqygPAE3LzYMeLH9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KeowotwKOIzvGQbfZFI29H+LlmDg5niYZ25uhLY52JMGsU2j/UEtBjMUjBwjSRoXPDzL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gQAOHfEXlKr5g0XkZYZCKGE9ykZTtknDni3T7mEpaBXZEKBhRhjFLNqrxAWWlQnibMCj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bYU9RDlgwW46m5KALVaD3EQhxxT9wamW8YPtEDZbbeWGfBMYh6mJFAmwa4gLBkOjZxBFt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4ilpYhCZGVSycji4rJS+410IBgGQPw/mLjNmnB6TmHlGl0L4ZWm5gcMn+8wgmRRm3b5uU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3MaggKH+9xg3gclP4iXkkMyLMviXXwVxb/YxagBkSzMVo8izKsXpBtGeNIGQsHkHmpup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iU2wrUBAUWmh8RUia9j7mfxbQqr1CjwUxKywxUWFjkAlEUOLbGD9dAl+M3FnmlgidWdy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w1USqFZtN7Yc47XX2JfCRb6txKAZVs7T4hIbbZp0OV6PzAr64PTGB0Wx/XGmB6AqaIIZ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9Xx7hHRwNn/1jcaNWjAdDRAdEOj7Qw7RC/eCEF0ZD72wwNipwu0hVqmvj0vENCq9VfFxa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FKmrqFezycwh6qtEC3i6nKRneGJolkgX/P3NYklB0S7drJQVcQBegn+4IyVe1qxB4mrIK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sqtCFaNJCg6MQi7YbDBdHjUouDZ0/wBy6FZWUHj3AMFctSgKwA12Zcmy5EepFT3/AMzG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5LQHpUfHIkuCYavCvD5nM1W4FBtTWPvLEDwHUAg1sdzYsqtBEXn0Cm1UuKAdww+6lwg/K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zPLao9QAQlwqDSgL5NYigUtobvrjGYkBYYpTQfcxZZJZTbe4ykbGoiuAlCHzHl4lVoYN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XsqZtSqsGAqjuGkbZ0cH9yq/30TbKRhmEGejz5g2VSK8EWjys+Hn7znPJR6ZRRhjNAUV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ieGHKephwdVRVlhRnL39sHxLpqBllcmwLn/tGiisUtZtYYt0EMMq0L+xKdpBYgFgcYOJ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V0dzO6b6gjHV2b/4lAoIGmzcXyYgVValNrLfETmrlgF1KVnUWKMzByR743FdETN4z1Oh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WYmFBzFkrfiABszHW8/uG3hbeYS+oqIkCc3csFZfcrtDzHCS+pb4MKAXPOIhAcCW/iAV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WVcr3/3EBz8ncUw+weHziEiBycpt/wB1NiDR4lSNZM8QGFlyaiVps1WNZm9lme0UZthF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nl1ArREBQ4lKcLnMdgrKU4Ar54hpbFtB3AgropesOpbDZYZVDpcVo7li0swnUQ1Lwu4e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VQb8QgAvPcDVcGojR0SxpYr98f3OonOIhprEFy2BfKWAH43BbdLkhDRZbuLDh8y5Q+0B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H5mwqEx3hL6MOt4jGWMHUcuZ9EInPDWoaOT8ShhEF4jxbiEi84MzKHKvuXg9lzN5R37l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3ptEYgFU5zAjSu4CHIg6aTJcGsMDoZTGNMBNGY8DFLrj+Joe40WwvwWENkBcmFtH6hcV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gc0wRKlXABb5cY+ZQvL2q/ipaHzK/m44WeWYfsZUjmLfIy/UGuEjaPkZmDOP0iMfosr5u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5j4rLAn2dbMMpG24xwKl7IsOyav1MAB8MFA3UvXs2yrDaRuvDf5mVIVZde5TckMFy+smg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IaK9eFQiEEHaLlL7OIeZ0l8qj3ATb/YlNeuF3pWIyxDK2nVus1GwJ7lpfhNkOSqyZKAy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EaN8VLyNCS9wOIwzqtff/CyheAt4Yf4lLGBHu4VZ034v+YinRtPvKootsWr/AMhPpwgN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HqGys3+dQcOo8aStHq6wLY9oc1WJwbCqlr1Gdp7Yghoyx8MEMovqFaWr1LLqARuY3r+E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O7e/ZBGQJzCLGreTqWFc2MfiXpoORwPnxKbg5vnzHAcCXGISmCMrrnJJTDohIjuajys9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WJfk3KIrjCdSo5ILUKOX8MIPKzUrmnD5l3ZmEPSDbgfmOaY55fRzCg9zBfjMQBKiw/sl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Bz5nEno9UmYvEB5QQ8q20haVds8EuJZYN3yyprJlDh33FqmLg23V+4CFj+5UUOF5lagV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1GrZce2Xg5MK2qy7vJ/yDQsVSyHhg1pVTHkH3uKAarfs8RhaR5hxZbzuIUR4SEgMaBxB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QhcgQjBfmNFCeF/uF15cHy+2Lg8oH9xECqsaCYLVZNHAl4pPMZDQX4loZUtAhMVRdUZF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yxe4UPWys+hDJq5E+xhxtF7Hkylwx4FtUbubCHa2drWi8RvJF4LXghoSKyEb2wMCobVj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+ViUNONhDtdTyPbNYZpW/tECYdKY0phxonY4H79biwhQBrfKwbyudXyw1AAvYS/4hUbg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q2agK2s5hXbVah24gkd+pdIobEzHRr1FFyzpjFADfcjPSaHbct9qsnngPvGVSro5gkLo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GT2fMTvc020bh6rdULHa+D1GKIbNw1Xi+Z/lgprol9hW/wBgIB4eD+ezMNd8ZY1luoqd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gM1d/djG8D92z/eIKAKumWAULS0/uMFCODcyRfZlAVSmWhlQES2YAjlW88EUSzAwHq5S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xy0URGG9hblHKF3Ku64JX0q7W/B/1FitZ3PASyBG3ZHFxIdsqzY8XmOJRETLNY+8Gppj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uc1woD+49r7DhPk4jdwb4N6zmEQo4xPvRdl4aLlCwBbdoFY9zB63uG3FlVxGB7H/AMnc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haVZFDRNTlW44/F9CQ+/ho7cEJBBIAJMtfeYtJAUGj38xjUuAdPH+/iZX4ZbgbglLDQR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9dyiCNLlDt4IdyYG6i+DqOtaM1gcHi4QruWBtVt9mG2cM+4uZjFjBMFCdMgcJ8fqXCsa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CwlhYFXB2p94jwOIcHUDWoj3XRHHJdYl8qHzKK0j8yirWvMK4IC8faLpRjcxOIkefiGN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AtOBqXLGy97g4sMILcjRhJiL13TMK/ilqvktpmEF3fg7YmIut2+z+NfQQqODFdwgIXuB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yYtrAivGaxKNgquVO/UMLpZRmJbWj30X/mFKglrV+ZXOd7lOJZzL1F9orJTMt+Li26SN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Fhbsjdw8BeH9xA/YRu6Sj8XH3nQIFnRf8IRlv8XKhtDQAwVjRTeAxuHGVYFUqUlGgoRh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sdtgwACw5IorGXxzMiVAqxhYDneIYwxK1q7qXRVYmqqWLtuKDlvJKMQkMGiVtdVHSlXm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sM1Ohcrr+6oq30M3+oJoWgsijnsBkVcyiS/Ravd4h8wKaLriCGInMGoDINMpWxC/zFUy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ir+NSuUIukE+SGlAvUlk1lwhtIs4igDli0ValmgiatnRRRHTAX7dn4GaDil4KbbYxOmk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bddRFahtAloeo6rBtpVylIfRjcRZBa0WBGLVRn1cvGlrB+x6hpfSwbdQt2gL/YgkrlsQ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oXksX+ZmTUpx8BqGWb7v5mozwv7l8dWX9Jm6WwrDzXCSvMBT/NIyCvoPpIE5XFubvI41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XAU82CuuczxykW+ricEy20+IgrRw6UzdbFd1L7IGFrUr3XGly6r9Qwc3DjlRyEtWB2mD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o+Rw/uW5ZbA+SWjRKelMRsSKLE6hFAbWyo91SFLNhN/CrNHwkxSTQhXyIiZgjHudn6mY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nS9HP4lbTRgOo6nbMH2gN8RL+MS9aP1DTP2gPNb2x8t+iX3AW3+E53GvDGlVtur7JfgW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TA5y6wi6h2rA0a/cTJXH8QywEeOpYuurlTzmANYZo3rJEAByOviAqa2IJctzEsVo/wBy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LZZA8C3KmmNNBx8IEVIsRwnDHQBzNCzSZ/6TmZc7r0cRAlsdwcK1xaOdNwgdW74ITqoX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GObvBDo2VKc/E1RQFfgWWIorfmK1pfzCasH4lYYGKkOpfhqZRdxUZ1Nwq+IJiwjUAVIl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v4H+5VCzrSIDTKDxHJU184aUDsYCqUjZ9wFefiKBPmIxRW/bFc20lMRuNPP7Tirjo/mD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7YrBbB8EH2MgcsxUPUqBujoijQFGNEzyWmrFmBBbarHzFwEMTS5aVdF8QKcrqoNYAYEu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N9TAMCOIskbK+3AEcQX0Ov8AXMtmDEu0Q+1LA26DJlJ4lMeDDeXmAgbTQlULa8y4Fo6N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Bl5oq0XeL/6jwvcpCBzQvZVE2W3Qbg6k3DTEL0V9mZYn1UxmG+9/uIYz4LSkHPBI4qT3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Nl2emvUuCyRByeoRX4lUWunxMNrsLGqIVrza8HuYhAuN5npan5hvVmvGCCZGXQZLiKSy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lFXHiBFhdPqiepWuWJoEsAOKqJu0Og8s9ow6f47lRsOoIn2zSDnuMe2lr4g9ERd6DiEr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EGbFpqK7gGRFJavFwoyYLL4hM0XyoWtmNtFstGtwv5bfaJs5s6RueXi2zR6nLiMeHg8v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Xg+hW5f2cSWvZzACgdEzefEvK99USytk1mGcIHAjsLM2UIoF83OLtUKFRgcXool/hhto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01t8+IggMYVyK9uCLtBpoU0PMNV8iHmGGor5wr7HsFVBkrI2qvTd8ZphqL1SVZw/a0pD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290eNTIFKadrwRG6JVXLxKtg5OHv5gjGUaAL0Qd5DeD7tuJM9+P+orSqNRoDLG66Kzvx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4U3Ir8HWPkld3LdZXKy5b60JG/ZM4C02i8P9zJfS6en5RM1TS6/cCVKixYt8iGkrmlPs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UHaX+Ia1nwwyL/cTnLnEErbGu6weYtI5SyHErVcpgrN+JrgZZvHMboSNmpkR3rcwwIW4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yyss/BKIBevMHra4zPz1B1UclT8ZYq7UO2DZGERruKyzI57qCOylxeJuvQX1AEMLzHWj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0qCrHdLY/oIWZAqQCaoueEsVdCCI3S6gt7qqmlKs1LmUEmOYC1sNLlVetvtOzH46AY+V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3fVQxaJSMaL3zLhygdZMxZcNC+cTsaxh3KwbARsMt4iIAreHfMsiig9swByy9uu5UpOG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VeSEIuluYwAFC+kyIpjFcyp44NXuIFiunvGhiNaRKUVl5xCtIMk/O8VAsn7d4OwDS0Cy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jB5ijJDa8k0lhCMANZQT3+5nGXkcMBF6IPUdHdDBKAx+BCMLUF0/6olXgMeMSktg4gfh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D0agLAdIY+IBikJSeRFn6jxYTwjARlJYDwC1gavupSCzamrHCQmS89yM7lzEG/L0eYCN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qqtWvMtZXTAqAWBYUmA2R9Q/y+jmFJmpXfWIArYcih6IbKwUNUHglCLoxDwdvqET2Af2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EQ1h15SUAjJ0cJ2MAlsgOEIu5fSox5vhuVjEWd4e/HmWYCI9runn3Bi3znU5B5J0pHjC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P5g1WvOdfEW2VSrJYhkpclWt2RKFzVIvB1USKKHKpUO00uH5mJFso2l5N1XKI2LTs56I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VR8y9laJhCwNRTbbJ4HmJbTpF4llJWtXj3AKDTwRoyuN6ju9ek6hQ3MLtwFy5RQo6tgM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cZeXXJgyRh5RECvYq4W8mJQ+IKqtSjm5dUxef2i5LR298QKuw9sGmq0mPNbmdwtIlfzN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xiVd8pLr4gN3OtEM5JqENRh7IurkpppmZ12cXaWUxWOpaqhsFI9MoJWYcPkgs5V8pGRt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XP8Ap8Szwx6j1UE2Vzsejc5PgKPtLGNFZr2cwuoNGpvC7IorroaHp94CtTcbWpdhQLoz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KtafM3V5ftDgu2V+t5PEoTbrZ7OIuRQcTBNyq3X3lC/eUjaTaubyMpYFiI9xu0rnmYO6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wIfeIFso5I4gBRgDumBU3IEe5br0kNI9wW2w8zHuI7mtpn7xeNFlPybg8xtc+1UrrICn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0qLaS+JwtNcfmL7MGkW8Nj95oQK23cFagcxXdMC2A6eYAGze1csuQDDoMKaJ848vtY7RR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lXVwjSAJlsx7ZqLqgw9n0dxVQGQtA9dygX3CL7IHnJ2fhYhWaBH3nEawh+S2Ptxdv9yt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QXARpeYIW61SW/aIGznSj4O5QSFRJat4iUjsYJkeeogsBxC6tKuCaoebiGA7Nn2jUtOd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wR2k+UbNRopuEQTDxGp2nA5/wCxWaAFWA3KGYnLhViCzUiZVbxEdm5UaW4OskaGtvmM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KFsLgMriRA58TQz0J/bHrIHJ38dQZY9xfuaItq3zDxrPTLNP4QyPPTrwYqW6gmYQDyWK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0v5gtFDQtH3ly/e8eDxLtyzbwGXHMEgFS2YN29sIPYK+5nbRxej8QyTtyYHNEXkOHoYI8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QoAeIbTm7SvY9R+CzdKYgjyySlPLs14e4srDd7F4IwmjgxnoIFjmF2vTubYmyflG28Ez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nRoFWK/iDhDslXwxoOby3wb17l4rJb12/wBSyClWziUTmMqypB+LUSWFhY6t8YjiW6V8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9fLqIihKu16iDAjAdRlwTVQR0p5jMFEyYUdxlf/YiKMNl2Xypy+gIeTahZ3WWBpgCCVrX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CsvuYxryvLX5YI9wDK+3iE6EA5NnLfq4BLKV1GRWfOGug+INVg+YXRT0GmMAq4cyvG0u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K66IkqyMSBY93CcLHMZrjOoWxgzm4FlHzMYBdXPV94cSGxiZGrARU1NxuGg81BYVmLK+0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x4FquX5Y2bTmjUVdwa2uzCZAL+EoNRhoRQHJwJ+5Z1mHQ3FKLpbrEowA1Q8zEcuiUo1w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lpZRLEWotNfiPAsHhhsxMrG/zFk8QdvzHJk35Z/M3CHIp4/M2Feqh/0SuWTE+a/UVgZW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o/YRMFkdxgxZkkwoShlZSAHJuLqQ+kdhasX7gsGrMfmGCIbDXqLK4ComI+SSlC6iOhxT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lEKy3G4QVq/MA0Io7zuCiCl9yvkJDa5vUJC6FNTBU5AfxHUOZVcQRpze5biUO6mEc0pi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otwFMAdXFRqNceYggdXcqwG9WRrtk4gs/b9oDbYypxEwP7A8wUFAZgqLpmo5XmHmxRRx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5Bqoquib91/Mdqs8lL5qMw7eyBE1o4IzrDk1TMGKJTC0OtRrq0uqzBvaVl9EM3aPO39R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4av2ZdhdZssUWbWYF03FCbSzAnXiHEKoXbeXfhlzq+ZyBXVRTRdTMr+R6jFRZUp7Hki/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5gBTNNsWmYQtPqDF2Ffle2oNgbzfnEcZYiyplX9ESxRTD4O4ZKZFVbEyS+SqXTb3PjDQ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OBZt6lGQF2vwfEFls9B/cD0otP1KM4drggziinJBUqhfFqXGS9et5demCevn1HRCzbC4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8NkjwcdyiOB2ef0QrNYR+yUwLl/IQDr4hipvX8Qouv2f9S9IMrFm/LBAJdGiTDYDlmy+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e118SwODUKR2kSHIZDRDZ1TqEMysAZYPavEz8zQ1VbkzkHOG5mVgPvEgYnbAoaLfwx1+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ZX/Z1QW3gfwx+1lqt8KiGtBYyMK4DVSvucShNgvZUXK2rGqj+dKKDvfeYL5s53MeGO5y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VEwZL0WFIuPdvfUbnQwLUbW6VbD1UGjdvcEtXBL7yKWOW5Vi+Ev7wVX8Dl8nMIg7aRHz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rcLrZ9jEKculURXNDVAYpsO8nujD94uEHAb9jiXy51TFaVfL/MoUJApWtBf23PIYPD0+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EN2QPW1gyQ4sM4zKVla5tEoM4FthBp3W8pA6yn6ZiYOin4P5g60roJnBVAG4ZrtBR+5Z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eISQgWg1GpUciwNTD4JfKMucToUM2IuUSOyrixWOtuhzuGNxMcbnBaHd8S2+4bXxLh1Y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qxeuWEqBxp9hiDwWlqcEaAgBq6sOGVVJmTQ8RNmdYyziG7VB5QyhHE2K3tuKTTUUK6YX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5WqBM5d/EpujA5lQBZcXSAtiWjC68xKXTnuVXX48y6tdsdwAWl6hZbQ8jpg+0qwEKiam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KSVOuEuiZleh1/qgACmoUAtoQUSw3fJ/FRtNzdDP/EtnfZUFcDgievAfqkzKE9Uponuo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CCYBQeJSil4yiMGAa4xUJVjaSn+IgAPa7+OIAwrTmHhDGcRCAF78hkj4rVeQsCIPmUUw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Et6mNvk4T8Qxooyw0gSg1k1HYdsjTW9QLHDXk5Pzr7xBepKobawtVX3LMRKO6zDKJ715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RoVNtX6gq5DEAMXFHhwPVetxWhetvefcNEkNSd33BJU7/quCh/cCWhXdhH3JWmXxfqD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KBq1zmZlCrQLqmv+xrS2w1QGjEpA1BuTFH5+IrqT0Nn7EJpsgHL5eiF6Si1n1EQp7Gw9e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YGuCWjY9EA1Ve4JOVrA9Whls5tddtCFTWEaY8xFOC1vHZEB1kN/JKh3zTB7YnPhAEH5g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Q8E/4JbS6Ihm8VpNRh3Bily+YN6xPvLT+ZciV1TMuE4GBuh2LIGu2Mmf2fyQ24+8LDE8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RMBdKWK+II2Nv2INYQzaqXLfNFoeFpLiadMEyqoFUdifIX9EdsRVNTzWIm8mAuNPwo/E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ixjhuXc/QMfeD9wNsVcqq8zl+l9xTN0jksP8kzHSt+I1pdaIBA1XfMJRZq4uGPBGnSrX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YnuHRS+YVaQHUpZ1Yoy6jHrErzo0bhoVyZdxFLgK65l2divmHCQHYMBP91LvcKDUHhsQ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pj/8GUU+MxKLG6OfmCrbtZzMl/AbX1EK9GWyXKrQv4mEE6O/TzCiODWoMhKSUX29W6I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3KYlZuqlYEOo3QYqCULqqiLDMse0evWuoAoH2i3E2Y1BMpO6gj8TUvY+VJagh5JeLATBk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j1A3SPWOZzb+7EDeU3kTqVCZADiWiCbQCiQAgLnoRSwRCPIxxqFasB1H7cTpXUqMbkH3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FI4RqCaXRPq7g0i8BZTT7uP5o+ReWWZB3bGaSmobfR9QjQFmRqqvqFREGpTdo8kADC7c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9FFIadNRODVMG05TfqXisnZfkgGk3pb+I5Ouux7HiAHIto28uLl4HomPzBD8AjFCyQl/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joXANrrZ88S0nQRbo5KP9UUE06CrNr031MLLsih6tr/sXG6t9cwigbKbycJBSNZIbkGp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7DLxKiRaLhTySta0FUNFQIfyJGBUkOOGuPECHa/9TSqxn+ZT3h0Ll5viOHs6gtQtQQeE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/wAwaHMb0DmD7Fo7Ieqq5TMBWynNnU6BNEItHBiOCyU/hRhFAMy/5CKKw+sywAPvgIYq8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8QLPUGL+N/yYbjZHg8Sya1W25fSK+FKEV5aTKhV6Wk+IbiHt1BHw4SyclWU3Fi0HsIqS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cH0FwwTmcpVj3DZReYUrUZmArgalf75iJpGZaBddkOYaNXi7B4/tEuM249hA5hR1mCxh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VkORjUd4L3CaltddkcOHKrBsRiSdm2khFD8TKmiwdkq3Ur/Lcsv8jPMQwLGh88kcCZhK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z+Z6xC/Eyncg4hW3LE47U0+HQfJNshlJ+0sGK3LzE6aLMkRA5zfgYXuYJpY0+/6m8vhn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ZY/+k5wNgK1DBc9nRL8G+LvEtC8D4nTL5i2WVXFbjvB3bmfiIwVLSamtFjwHzF6O0H/Y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t3qEy4vDKkLGLzC5gJ61LPRKvCPWW8leoZrVEOujNcJ3cCb75vsEF4B5c/ljm6Jgn73z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J7zi3KZhrQYAgFN1onAcQKoZeZ6vZBg2BRX6HE+yzCffqKPgqdwF0DtbLdYsFtjDUQOy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gf5TENEOUuaVtfmPn0LIUo7NROyH8woQ390Kl5eYaJyrk+YR3688Pf7i11xDjbf3jMBb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KbxVyyXRwdv85uKVh0h1FJaJYWgvLywy4WGgeosgLbK+w9QFeX6gmGnqGBTzci/BxABe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Gj5BEy/gpGYcV3K+5V7X/kxnHLAYosU8jqWRoVG0eIVDYdwawMCUB5YCqQ098stktDXJ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L2VnUFkqtNXcIENg4a2Q2MzOBy/aVTnxWtcB15mLvtgJ5xzE2tCcjUArgmA3R3Gw15H+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yxVcS33GO1EgAet3EAFusrfph0w1MRwnZKYKanyh8NzWU1KT/cQqTA+v7iGIImS5cwep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bsAllc+ZU4yhWdJf5iBVDg/9R4Yqt/kLldQOA4B87mfRLRu3mUMf3UnyvUuxPNIgK2xv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55JcxQlYImM8lwEQjJdHqV/VGLygD5ghsq29LoTPooPMySVdJPSiWattXrC37uYhV0RR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pC4d1BVleyZtiNvEAlN3PI7WI/zk+uD7QLd3NffuElL0L+TU4JOyPuYl8XdoIUF79aPz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ctvV0PwBGgpbRZd+8xdAW5X3HAR/gRramDJ/mGsFgNkyA5PNTecBDC0C+h2wXPDhFbav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f1KEOHthqlq817zNn6tUSlALXQSm6pEiSUKHKxFPeu5nkWJo8s3Sgy4iEqcU4O8zJQgh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w1kKZgGD5g1WCOLlr4PyxW84YnzzZtndJLwqNfJ/7FW2GEbu8v4heTutbrMdAASjYz/5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SI+D8S1WBnmF/DVxCNg0W+JTTcsphDJvJA8IPKTWkG2oBUl81uIPQunmAoAU7riGCyeB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J1jZIQWjoG/JCnhYQMGKYqvNbRlC7W61MBFOyASz7IKzkgCLPcKoZfBAonlTccaUdZuV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A7ZRawncBirirPioetzqiCgnQeUQhzlPiWjBWbPBGELoN93qOMUzgz7yydCwPHFln5hSo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LUC4+yYMn2Sw7bZjb8wcGi7C/MBLXYCKbG7Zyf8AkQ8gOrLMs6QnMdu7bIAFgBfEIHFp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eGBCIN9jAzaXVBR67ly5DgxEiyrUIXUwxUHGj33Co04NW+jcRZiFIY8gTHRyVuSZa38M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wRuZ1dsMr46+YSFwpY69xUGVleD0ku0U25Le2V8ctAr9pdSU0qGZNyi4lw62nPPVwcXn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Z6h0FumDwHnuMjW8lrNPJ/UZAX52aq7gnh0CYTuD1LTzNVCywinqMUjsvt1AaHeqCED0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5YEfS8QPMzfN8ynsXFI/chrGja97NymIt+x4gg1d1O4auqMNXozEKV/DxAU/9g/uYmtY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RT2AXy6JWWUc9y+CCy4Isx3LkCFMNZlMuNAsfmYUd5jh71UXYJ5ajxV+WY4PEK3LFgfN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AyR7O3U5pvbU2EVh07uVVu6U0+GIzVLRFqK8n4xKcotytKnRepYXGMIzLzKyFqmCpiHU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TDUecm+kxDjWcr7EXmjHI8RQQjfTKlKV7OnxMS7byCNxQUkq1TF0M62OYtTN6Ux2BW2AM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N+4zmyksekuslV4YSfbQDfnMfRcNVtD5PVdygJXhuME3eBftFNA9kKALFXwguoVTU+GW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DkOBYALCfKeYAiKrTSCWF4ZSAPEtaYJTAvJW4Rscy0iW0k2QNW6WIbpfaEVQUMqUHt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4I9NFVMW2UbEfMGOrhLvaYwuYABCcN3F9pIIX8y1i7IEU8ZdQhkJZb4BhUGMCZpO45GD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q/YzKULFekeJdgGDhDNR3ClvmCl0RWOH/fMxC9bzzFOv7YVugWFleeiPe6XESYgNCzem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J0zKMndS5nFPn74hg+JTWOsCXTCVYa95loaCOCrujRxKYrqBR9MCxgcvwI4GUg8gh7Em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oZPiZOgqTnzB3CFtmH13EFIK5gnQHBD2w4Ag8pDrwoG8AwLwK53UaFQGjb7lzDZRpiLk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q8r1v7X+YZaUeBgEIgxreUZW+FA5rFHGtkRch5g9KPJ4eoVLjqI9UFzQYUorlZmaANoV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baa+ISuA1NA6C8EqgMXKhkwYg0FsNvSXhgITRxtiUn55GD7bnNEzYgaA/ZgxKXyQqowC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2OylKMSsLVwdL5Up5blMBLG64MeZ1P5lDEUF2KJjarIPH/qOVbX4mylyGPu/1F7Iqj+Y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GH72rjkNCLB7OSApPCBta9bh2ibyZ40+4MMSgtiy74RJhBWt2Yv7M0AbBkcyo4X15XiB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Ps6fMJa1psDNxgg+UKBZF1fMsWENlQGjqHAsFHVVxKYYTA/SFZKF9XM8DVM2CvD2eJSO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P0uPmFRDTdUvz3BUqAoIAeTCfd8R9nPcBI5IGXb3VxvbPJM6aZfDBNMWU7Ffev4hcOmD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Cuguyt+TMDlr25+G4yL0WCHXY/qNwpC4PJZf3idViyN1cXZVbb+LgTogd4LMXoCmGNlC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rvp0xvHrQtpp9LNSbt2qv6ikaoNsYrdYruXfEU8ERpoQFTwZgMwKou7hAqF9+vyjPhMh0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VYbllRE5xcRw1WSuGBcEbLRsLBGyduO7n3FQJqGhjNW4zH44j/gSmxxzX9QI2Pa4oDDF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pmQ1VvDtk+JglgtvH2mFQQtcuX9QVfEhA8eI3dfdGEzPxj/iJIruz+0vBg0QfxEjFUtp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swCGjCuWCiVr5DqNEUAUL8JXAdJUdRQ8iULeL6lCw1WzMVN5nmI0tXd2hppWmJUCgtnc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6eoIULGszCyQovTXMFvG1priXISl59xZJGUDEb0cCsYqqoStt+sS43G6yf4iW1ZjXzKS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uQtMvOJVoEsBb3EuKGDeYxd5b1n/AJLScaGr8kSBE5XQgofoIVRb5V/iVTZmBozqiYj0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5qVZEy+YQha2fh6j6KbtZU5ikugW5WEHcHOeIGSXdjPplWhRwOesRXRi02gGb+I6ptT2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8RN6PnU2oNYj7sXOf/unEEdG5X54+Im6NEOoYRBhwltEEROJyln448S4VPAsv+JQX0q7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4h6eJXVXFvsdRYdkhDLeVm2LiSsljcMRQqYvocMBZMhHPUTLi06f3KYc66iJwOBFTOdw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7ITjxK0YttOOSEmg9KOP3Bb4P8AP9QNr09whVchvxGNQNHh1DkWUAA+WIVFAm2JQVRD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cB0E4P4lSgE7aXXxAO6QlRjGms+GB0h77V/MytnBsqCjmtl0BHvdWLXnzBNEiGi6DiHw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QqnqIFK3Rcu5pcMio2Ad7b5nZFVBF2Zl+k/cXsX3DyB4YVkDzKQgoh9WLen+4FQrO2IV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ibYBwxVTF5+EDGIo27Tph5QPLkjACx2O47rhrlulhFcByKq0XVwPzEeBYsgAFycXs6YY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4zGtKIHB4YkGF5YqQolKvkIs0GNa6L15g3uq3K5meZvOyBtzDSFuAInEWvVx1LKYwUQQ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1pd0sYRoUhhipSQoVZ9paw8IfEFhDZEOmH4eyMT8Ovie2vYHyTkho0xdfYUIZllguR4m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8VTgyZYQbYIrZ54gKcPBr/st01/EEclcXCyCaEy+pl12BcAmPNMK9dwBbjkdQC1Sjci5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C/hsxiYAiMaShlcTYATIH+4oTsghMdxaWNjbviKF4uHke4LZApKPJ8zbpVWaRkzWejx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hdQG2X4G13TroxEtsWrtjFxcBb5idgMD8jpikWBX5kcKDODXzCVd6Gh88wU5QmH8ylNH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EveWYNW8Qna9DAFBRABwZgRhG7W4FRINB/AnsTG6M6qdE39pQmZQbT4hoHBXVQm60jdv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9PMtIDGCvLa6DKZuCB1tZ/UDpApk+xwQxQV0/4hrDaqWp9/hxZ5hRYOc5uAwW84jJfp8h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TVGLd5rxKeQD4MFtDe5S7ALcksdwwHHiApCnRFqFxpVRyVivmJJkGQGvFS6sPJTt6lSH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eCKPaVrsJR0tdnTs7mHaLKBer3Ua/wAE4e/tDzB2mXEGc0ryVf7idWldUHueS8jDXkZD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D+YYVrcQ0TXRcMfg+D+Z+pBAre2ZzZWHa+nVsERVdXMqsXi8xBQeTGIC1aU2kQkIyi9n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RAQeQrQxsSpVA4Jd2PAOSXNw2ckRRBZyl3BUDdYJXjghg6x1gWKAq0uEPOTVXPxDAJwD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XcHeK6jByuzdbxepmEs1/aVGRXO3H/Y0BtoBzmYtBSOi8v3uGeOYsVrn3MmCKc7smFTM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ofYr/wBirrPGECV8zKYKBHzBEpl00w1D7oa8gUTPP6howKdfv+Kjpbmeehl8SGkXCvpV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1X4nKTxUPHUxSBGxdf1EYs1e8H+plTfpeR/6iwUzlH7mN2u+ITYeYhXDF72ZxjH0Bmzf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PtAtGKmH42+8Qr4dUQaqW4MXHk+54jrBXghG08ScQLaywtuE3xav8QrVtFhVRX9y7V4Y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y9VMLLfzLVKByruaSRHf/hUHcbLJYHDcdx1VSgGt6grBzMIccxrYxRvIi3R6MQAUh22G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nYf0YLS9rKfeA7Hn+iWbUHIh+os7HV/Fx1KtMmBlS6vL+EKdo8rMqHiL/wBxrRri0NcL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zmWyGRqFEXOeJVECy+5j0Z5SIq0xTAjuoiJjrEuPvHiYlmKGY5qauCfDO6TOfi5wicZF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94ey7lbNcB7JTpMQ6VDbE59JyfiUbKYc/N/L7xEQII12f7mYMDJb8IMWD4tn7ly81XS2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WsHWc8zMwThx/UugMRKi9OdS1/aCx4OnuAWrWvMS2CMHKIRJ9B14mHPdBfg/uNvTj+jL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GEAqfgBx8HMNhK1l8H9ZgQ4dNXzALajrX/2VhB6Q4uAA1DdZj+G1pMXzbj1ChBQUrzLG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Isb7ZW/YjMmedMzUEop+VRBZpsauWPKLo8QBITfhFrErLdTPubrKClRAPHT0ytKxpaT3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DyH8wkQ5IRh0HRhKBBsUb6GU63XWh2SxsBEHaZ/MQDoKKrkJxGAQRbS3plhbUfaTH4iz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QyhQMorji4gm9JHRfFekIWoiUR3juJFKDS0+h4lnCN16Ybyt+Y9KhbwZf9RgdxC73yR1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zdKFgeHJEyEFHLg5lQGqAt8ygQDJiXYY0p5qPujzTo8w5w1jw8uIjANkW/bFGlMrK+pc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TyxXEDAZLDCmZhfDxEecz8FfkjLrGQkS2lMF0wObZuXA2JuKXi07/AAjWjTN3RUscLOUm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VU3EdQdaJnURuCmWIG20MkVuSowwV9GPvKg+EG2IbuVdae4NhLKMxLmjEBz1BGLnqL5+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a+Cx8MYAobEyR6hHVMD3tekQbAyYS0bUjkGF8y4YjY2+ZVsJBhijJ0P9zFUnMFpdvxLe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GlH5Fyq1GqFwClLAuJigELLrwhf5ikK6FtKipeHx3W5cu9Fr1+Jhgaiw/aBpY96I4UFZ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4gUhyqzeCVQ7KGa5izTN3JCsJ9Oz4xLGdhYXwEFNF2zR1UoS2u7F+0No5Fi/Rw+YDM2Q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YHkjNuDA7WOw5UFssDIbcqIDQsBF8n/G5lDQ5enUcVOwNYc+cZDOV9P9JTzfSv8AEoTg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vH9qlaMNhT+MfmLOjJD7FsSbtSwD55R1ka4WIhv5jSNLxHJR2cfwRMxzZQe0XhQoZne2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Vz6ArdRsafYozDJU2DUYVOARQw/K6MIh6FOIFQFroixo9hqDIOBceO+GNFk8jfkePEbI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9XZ19xAtb29y3gemrwGiH7QWRWOvU1HZQjfU7CkI2lulcSm6kwPDC9oQJZh3KZwurXmrg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Cg76xLXIm/BCW8XjFTEUhVjBX3ZU1vKH8LqNxl80q4abwE2VK+eBd1MS4s2MqQuCo/Mt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RV3i7ggEvS9EYRFs8WKFs+U336l1I4IZYOqYIyCBrs21XnmLGBaxClcogeDdyxWCo9G6u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aT+YAFRzwkCMFcwk+kJo/kj3KrJfxA5AQa4djKwMJCPQrGazz/UeF0sBRDI1W5H2rUpj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sxdJ1lz8SgTYWr1BpzVx/MrdOIEyOIwERjgM8XkisWjVwQ2AHdRU4jvDNg87n4jWI/J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Oaxk9kX2+o3zAsWUbIrVrxCOb/QEY7JWYu02lwPLUddUGcG0PS7I7DDzqBWZ92OXkrNY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d5Swg20V9LC+8R9VZQxVStfN7WpWsZrEGoGcdTJkPm43UWvhEgFOXUdSpsZsfcWKCqnhXE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iqmh5PmBDLXiZBjU71XzA1GvcBYvMThv4oLub4DP7qC1ZDTBZMQIxsaLlQFUbU24RyvMz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sQQcMQr1xAXkxcXthmBByvGYqslUqCuG1U8zUCAHhRFRyVWAixv8TjJU1I/1EF6S4lHd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2y8wlkSjMBqHEphX4meHMBLbUcSo0uKxBK411PE3FZDNHGohDpKjHEYi/CXAbFy85MKi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XgxqFS6pWZSzzMbrVqHEVOqxb+L7dd/MGowa1ngvvFwEGAXDf+feKdk0OhlLZxVRpysO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oftzGXWvf9Zf1BayKXctmbs4827u9eII2HfiFNtwJIOPobhc3mLG3b4lhUA6vk7ldUaU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UWh+nqAciKq7V+ah1mwL3hUbiStMoFtLw6naEWH+sloLypV/GoSOSpVhs9xZBT04YZaGk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kofID+oK/SvxHX6un0lwl9YGoTJW/tGsp7ItCtCXLTDPMAp/JUFBWa155ghEQTRVrFol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/wAgG6TDo3/EMQZH2j9GXilP6jH17Fd+yC1CMLdTf7iPiijVtX/cvHA689swE5t7jdo+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CXuL8Hue0KOn2TlWQOHxMm6mDXa+W44aLINOeP6gQscwvXT3KFLLvHzMzIC3Gf+wtp4D+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Cg4TZF8Q5aLOZ0NjY9sAm60Ztl6lOo4RUbORFAYz7m28PGWBWKAzc2+Ukml1DeY4ZNwC0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oPw/5LUOeWexEgGdOGHcsMX8Qsi45uqncVmKahosZYSrl5JEyhtFLuGHb8iaqLvUH95Y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vfxDuJgk8rUpKYVV7mGNYtc1FjULvKUcPvBVNrDudQTMvrOowYBXImGiFU9dQQRXaHFdR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gnsoe4VGYfJPJWpsCQoNzlAGQsx3Hia7XJjvwQuh+/EMklTYo5+ZQ6xm2mHi6TCZPZc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3vLmouQNxkD+5RwrNV+AISsgXKvOXRFNk0oLdzLwQaqftAADotcdzdFteWpRmtUhlZ3r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emD8sw3iyCvI9Q1CeDl9RTDUrPD/AJxCgQZMgfLBMquKvoYtq8C5ev7RHdADPR78zE/c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4jNBSkfj7jDvpILifnMRDSNUpfqE6tpcw0NU03HllPDhYC5FOW8x6lG0HD47mCw1SX8s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g+iWWi4x77qK0Sd9h5hLWvvGnAxCblqoNPHy7h71SPeVzspj8BLXZAcnCVwzYtt4iZkz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WvMKIWLYymtzrDVLO1iReJQ32ltFlAMx2WzZZPRwEVzfiqYkhVYA1Fm8fcV6laoxLFIv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V/UaqA57fbFIq+5g4xHINeAwCzsRDwKxKFlwW2rRo8RGmb/yCVzrMVioGOBWty+dKPBLt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Ey6LahVAwjycyhVIUhtOIQhNxiFUtor8OJd2NhReYDO3eRjLYKbT7kIOEl2f+QSB1cr7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NmUzGd0MFF/PUalM0CUDo8R4DRuZ+JiZawzRt/iK5CzQnl58RayBwppwjtlxMZIqs5R4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nzL2Qq1klHRdin2uCIL6Ra9QncC05OyCiWtNh0OGFaAYFj4inYfQ9wHga/RolIsPOdxZ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x8UfxA20dkKF5z+JTFajSM9Q8DU0KslhWJnhgtL2bhS6vTuHaL5lll3OINQ6FFEW9Lh4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wULiEhhkjwMsjtNu4EfqOMP/ADuKcJpsPs3NGqVatrb+oCgHggNlcBNqgpmqi4+nqWDM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szCYSk2j/wC/uLHpmYSNEwdTScWj/LhuUWNRALb97h0RsyGpcuGxa7mO8COlls1nmWJeC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updZ+I21uG0Dq7yiBwEbObyfqcEFhF11MNtqTS4lQFVBhedTG7UTmLNzGgOi4FD1mMLO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p857hsc7lRUS72PiVpUz6uAKVZdAZ1MWU69kVIaAL5zCCRvuHsvKwiV5IFFVu48jKXiC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DUNMJHH3MxovsZRvud2mCsNzR1eYhDeG0eV6mOcGtnLNAMJC8DcoGKiRkXWfzNh6+8Bb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QFdkCgcBAU5hDjXwLKKdUS5Apzoqh8E0VszB1o36eSIc2FzIUL7s9J1DUQBdcFW+7jWb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S0apisoonaN3rVYgIuQ4IlInEaCs2W6e4KWpsRX6jKuCnI+bhfX0KxXiGi61xUtBtH5lK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bEzqIRYGaWfaAQiOg59x6UC7Sgb/AFCekM1dnxPJC3h+JVFE3tfcRgqFZkRpIZsIDqx/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DMrDUvqH9QYAfzAoTEDGCGpKjxIrM2R+8USUpVF/8QyhYna9HiLwW0pZrpjkCp0OyYtE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2X/v4glDmB+SWi9DHuyJwsCdB1HsksKyUwH5xDwS7ZFyaNRILlbkD5nD42LfwyzwTBDJ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zCY3RTs89kqh6XNgzx4HVs5j+mdR7NLJsyhVQJzMmO4EWavGYstF8pH2o8AzKyA2ncx5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+1kPaQSpLobr9xWFeTQ9RoB28biz96KqUEaLyDFfOY1oBVZs83DcYLV8DHxVrqUIncef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IwKhhAoU8vUEtxd5NFwcl+0L4uMQQr0gaGcNVf3KIbKhw+JYuTfmPoI0qpgvMuhgPnmC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MbcYwkx5j2rXAlzEE7yF/eIo3HirheEKtvZEyH2Vccqtc2v8AMRADygo2rhDk8wGoORGC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wmzJENiP7gqTpFyx/OGriPGUnDA4xDzdDUBst0yzAI08IKDuAFtaV+gg1JrDL7OiKrTx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vNxY324oCIAeIgBjjg8PLKHAyz+pc4aAASHanRJY4XFUnrmKtXnVfuEYl1CtFTgKiOCU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GykHoglYs+eH94iiy6bzAtxy9wP7jv4S0jnquIcLRl0wxBVQqDxCAfZu5S450EvcHwR2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AZlUPolsp6AH7hsQ82F/M3P9kW+Ym0U4gG6lqy5lWxv4MTgkFL8RYrFc1ZOuYZDQvBTG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nB6l88ixdQuITQKgqAlp+jzAyk8hKJW/llLcKJdLv3A1lreXW5SxGjyQr8cttP8A5BRg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xjHXTuO2UVQ4TpmqJ7Ig1Fb2Q9w0EppyscJuFYJwPTDwI8JbaI0tYx6JQ1M7fBwR34GW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C1tzWSGoCAl4NhoWcWxvmVYbq/25JQDKxnNwLSw209oKU9jxErKen+UY0hhaSTGOnBge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dQmArBMi1kc2XCFGXpxvcM2gyCbiolg6r3GZQFDGz1KEeLF1HK5ApQdl8eIG8xVqxmSj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lZ2hnNdVDAT2WzJL+2m5eQUbrzOBcvO2CvdyRuZhlatF2VPKEFG7EF8yw1cjsLjKIYJb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bWP7qVVBGiXl4YlNIALG/wDyGFu6lqmMUFG9yppGMXaWvtuKjYdF4xLG8xcYyR1mX00M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tuY9MYlaEY8lGWWjyJZdN+yUihjxC5XSr0MBBwiqIDVsKBwS5MK61BDW3rExeYhMyyXx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H5YEBrmO3UQ2YdxCUUdU99xko2W/mVBq0VnOyWBgp3z3L4abw4fMsglsVRwEQcKLJbPE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mLQJVTlCQLfZFFQ+4ENawOnJ/vUc4EumwVR15QaPmXm6FSrtWfEIG7SJuuI2+FGWCtao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p0OSEvZWJdfIbuVu00cktqchMHFtwYmkSPXigQ6QXb3C25I7Xtz4gtya1UuiOEhmwsqN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SN78xCNxujzLmjVxiypZwCOnQOYAoLlQ6JdW+lXNnvctijLXm9fiGnMBVPMw5qqjYCsM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9TARqOFKw68QOgCJ8H7jZ1uvzctmRZqMKVh13LykusvhjvtqqmAJjEtMu7hP78wTZXq7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WtqVnASgaAL3mXKls9xrkaKUoeSA5PgwzKTrzr1LoRNnJ8TgtAZPESzOQxUrhCzwZVga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IN2Zuv8AkPkUcb1FyVhuragWYBfMMqhhBhxLgDmBU4CvtLai4YmR+Ybli0067gmYVq0E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+F4WXNovuKrSV2RL6rV8wxzu1z1PD1Fe2o9Vx+5Zy2Hn5epdHM1mH4+ZdAWdj6ES26Dv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xuVZkkYTzUf9tB/k6gn4gJhap/MLmC1XYRzKMYeYmXFYWRgMuDCwPp8zhd6qS7qkYEu8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KNLw8L6h4fjeC3pl5Aw00/4j47HhwYjl93wgkq33jmM14sHNR1zQwkBDReohQy8Ce+4Y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AZpvmUrGyBM4cZIDLQQeXpoErKhMmGWhoiRmyZ1tz2HUCuc1xcAKFjFQGHMFvus1Nmh5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tij4YbtbLWXNBQAOlxUSFf6RC5HFh4e45XsJCWCMWB+8RBBsNJSKwbzUrFX7oVUARPlR1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sabvWVbh7NJ6IKsy0h0HI+8HcFmgfiEE9hMH8wgIp3D32RjTKGvuIco9KpgH+KX64wnj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IWflEzSW8gStCHuFWhPQn/BSnhDtIVNjvqXvIbnjzA0ZW1uIVlvi4JnIbstjCHG3wZhG7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5zV+IEBKl1xCuJYhdFiUqqjEHTyy9pciNUSvvLFyheyZBidQ1EV0dx0gBxqogMfLL2se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V1N0YIVcRb4O3qIxKIyvKVUU8XcR+Kqu4HQi/EIZN9R66AUKt+YV7+N+7ctUF+J+oEo5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CtwdoPctjaiqlCjQHOGLwgEZmt8i9wW5PKuIy63i2ghXAbRant4lVfpCl6iCl7Bw+SO6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HEWoFPQG7TXZCCccy9gKC7K/olGmnxO/FK9txxFAnwsdTNXQPcy7s6CA6NwdxkDU+XRL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ADlIAsxgvO88PiI451aZeiWJS2wxEr2zgX1Abyouu4AflbP1HYuX/hHAYlWMp4IGZbta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5aNlztajcB6eIQhQ13D9NlKQff6gGRSvj3FKaA9g/wDYmazRJKdVwNwuKluaFR3egh21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Z7ypVr2sWX2q8JXYw2S1+o2S3aNt3GnrINTGiqs1wRHxAHSv5iO0cstrUd1eSragyra5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SG1hFYukBY+JYNYoK/MrfJIZqDJRq3cmT+SXUqu34iYo7ylvMQKXAsuuLjCpSLkxuiK7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qo2Fa0VHL1L+ZfEqOr+lhEjM7HEOyWFXHGeK7lmhm2LX8ofzEUseIpdDVO5QAoYrMZynF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YPGVnKBmX3Ahiol8p1DMUo1RxGsAAC/T9v1L60AtjSmKCliPLEsizVMMw+eD7zCK8HTH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ur2eSAIDyx/tQLuXapg04qDPzDLa4xHXMRc8t/uIT1GPmkTNWoegq/iBsyCbPDDdfTfM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TmUW6mhX5mkBfmAHWalHI56gCLHD5JnO+4kNy/CG2LCNJr4YlttuU/2sooZaycq2IVWf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WlozEOVkxgiq6s1LNnlBm7lBS7gbFlbOYQtCtW4xGcTUax/v3CDOgV1iVq1Qlgz8RKYu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4CF03LqLu4KTnDKWzYwRihV5K/VRjA4Gd3DYGhYQjmbGka8Q75DujBEgSVc5jBBp1EqF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hx8wzFwNl0nhNkQsI68wBAHILPtAKGX3Aee4Cz3np/wARkAdwv5leRotf0ZUdixd6YORd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mCOZavRd/aDgtB0HxFi+SYsH9iInIOfMbGV8xoKVLQBuWqhUMh7OP+S6sUIsRoX+JSo+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sWrrBEeHAURwU7qOTwpYagUgbKQvzzcW7Qyc2arzHRtl8TtjhjL1E5DIZMW4vuNpraHH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uJZPkI8dlqlqeSBWLOU6lHa2FdwwIyadMWMJBocUD5nwBF2JUXyzAjh/XL0w9R7NKu3+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oNlT4Zaqq8wRhswjsRrWg68zPNlDx4IxsXZqD3Cn2hxNzCAoVnJG4AFO9eJ/OIIaj/W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MTLL2qoibWMng8rhTnZwzJS7LHxlKVKm1lTNQMXtytotgCumDNVLbkXqZQ0ZT+IlYQ6p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7ErcJR3IDY++4KADVkLUmSCyu4VgAiCfBVpXyNKtqAi6y5M2JRPIWJCtMFhY65PTGEfg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A7mHtFLyaju1W6h2J8wpT4ZmIa26Yhcz3PMU8sY5g7H3LpknVYlFIlXUyaTvCC2D2yP3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KOlFPg5i7KbrsHYw1QGVI2rVGPUuxqc9QjUcsOux8YhXEtS9MAMoO1eJlgWgK+T/AFEM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RHVWygGgRaGfUsJDJtupfE4m55gOg9tX1ER0kMPMcrOiIZYqmuoQIZIX8oNrhyqb8QyJ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QSka9RwhbZVRwwQ1CbZPcdtABd+oVgbrXHxcUC2peS+/MskK7oLUGSgfAL5luzSubjLF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1MVRV9FviYKApRMuWbCPKT7QQ3vTREQyOrlV4v3Kzs8FEogU0RcWfYuyWEVPvLkigcMd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E6bsKlH0FMJ6qVymibHleWHrPliyNwyJsjelkpunh8S5v6X02rX+4gPFWq+T42wbNZbd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lID3CuuS8sKSpWqroqckkVRiCQBhHccClNlQKqvW4bePt+5mGmgmplkq6mna6gQw1ay+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yzPMNG35BwRF4atYS1j2u/EbrGMagmbzt8Ssi1do1kudCKNtBtdHiIdGqweHszLtbGzJ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Fs7tB0PCfkiJwMLfR9y5fLRbz3j+Y5DiHSZsj0mSOSIoxly+rjMJlTFvvqFGRXpa2IS0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WYiPcaz3NI2lSQwNVgd9xaBfQuXIIsdVC1f4jigQXFBkJedXgqdaFoaYMaCuokcm0eJV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ACYLYuLblTKuW45bNVqOggD0y5K8S8ozZbvlm03DNA6j8ZldynuIVjMq+YngiUqipY1i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SCZqYGKmibT5f+Td+eAcNwayzdRHb8kt2GCYvEAp76jmBnx6nNnxiety/cLyy/MLbrJi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PA8fmK0NQnVYr8QhMyPRNdRUvnmFTeFjURiV3SSzn7m2KUseEuR2jzbgP3LtWkrFalwd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JXGaduBtUpAbODLCSIK26lEZI9Bxr5JSlvxApqjZn7S4q6J94QpVZa3zExmbuPcBzPmU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8y4Bc1KPMpIBtO1/DALrEpYlhl4iAS3EbCuUq3ruF1xqcWBniVA1zD+EpwXArjKTO0VE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OOMzgcuCJCObxHPayo7iyBLpKoUlPKgP3I1YlrTvuaGcwWK1jMbUr7z4JNNaaIxbn4NT+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QPBhY1zQreIxTKWVt9wAjyCsA3N4ckS3fRLgAaX8Sw5GNmG+IIfInKXRbTcXRk7luyoj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Q4VGL8wbC+5s5+SCaXFoXSall3wL1vEt8cSAjjwmSINeNCJI5yUl9G34jb6UX3/pEWL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Tg8zPB9qr2BKDLoV8rG5dYFrqUyrDOcHzByKFOaLlT+dxRuuM3UCBvVjKuQVtKw/uFbF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lIWOHI0/uNFTVTs4vmXXjornuAxgRQIhRV0DFniIAd1rs8QqrWYiN6eYVgNumHCtTNQB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yMMwLOSEBA+Nlf1OERYnPm4DMA0IblGkWcsX0dSjulNIRjNiFBgXQ49xTWYhviM6nKCn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WemFVNfHBghNWp7CDzFt/K+YJssi/XELwG+yCbyPES2i+bQYsrYeovaIW0DvEO2OBxNM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A5IudPuboGIuCrKjdcTOpgyG7p5ZdnYhwIVSnRl9arq9wqVQ9VLEwP5hIAWOSJAUFQqu0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kaI4p3AwT7DHpmlVeiEC0y6YhFOxb+JasxFxMG1rMOs8rZ4JRCWS2g5wkQC4Gt3LcU7J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T4ieKrlIMvwg4jIiO7gWOKVauWAY5C4p0vikVlgJyDMuqeijMsG5rV2S5Ee0O1Ud0hkH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NaJC1W6mZR2VjHqWYTkLS9CClLT8nMLYPJfEUl4iXhS7NQWWKhzKBw4LTD87jLWHLzH2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6mJ8xWItERRrZjOUi0xyFdxRToDwvEDvBGs+okqy3qjOVMNKvRKzVHekq0AOG7j1JvkO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UMnaRIIenM5ix3ywWWUeNzIGgXLKdIqp6mbGbGg5L/qFDTACaPbmZ8vzRwBfOMxWrDNu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FFqh+8v2qDbE6p2uUrdasFdnYeInSLwMQypblckuGehKzLUMmKfIIm1xTHhKWfxCYGto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Sxg4oJkcvbHpOSJj7T6CxY+T9fUmm/QYmxJQZ+D8EShw0EMnAeW+4baCVF4ceZzgF2q6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hoeM4++InSM4DUQu7FG2psRYao6vcyVhZ9TwAxeglyUtsC/MtAwZYF/MvOa9W3NNQHWo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HmG+WgKt29yoDHBxqvbAusVp1AVTF0QqkWguPIlP3XmC4xPRIkxnHsH9x6LfQCblWVov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Vy3smJENauYFzaV55BrEZ1ohF4OX4lIjzKLpkLlFMAFYAcrBNDevIxmtWLA5L69QXEjd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ecnEBYEKVsSWkClj/MW/NrrGphUO9QsqNswAl282Ryl54ofbMEFDIh/7DWQPEKM4Afy/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C7urgNS6c3AYtTHnMIacMxeCAvklVxiHOJV6I6fiF4iHMhkqALxk9fSXWIunyxZmWMiI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3KJWdS4ax9BjVwFZuKLD5KNsXXC/Zf/YdqqtLugNvMKuVXEDE9Cm4ZFpWS4FIFgrHSeIT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MWyUbaTOS81Yx2VisxRGtAOIsAt+wgmKq1UAwOT7kuh4iF58SMlXi8Tocy9q7lY8krMc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viV4gL81NYZLAWH4git4lgu6uZM8hAlAHIx0UojebWXxMhZEArY8TPDiqnH1KKJWH7gZ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BY2waTB4+hNbcTRNxKRo7mRnX7uKlciSkOkwa+uGZ6mXuBKBFnKOGZPHEFEZxBcXWagg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aQQTNX+8hb+X8SrcCi21iMMKKC6OJuWsCXv1MXMD4IjDSUR31HoNmUzU0hVlc+oH6Qa+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sDfVqWNDms4i0NsQN+nTK1QDT2TIAe6cto5OfEz1XS3aP7zL3h27mkkt6ayQOogTHcPS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PCcLzr3LFHJYb3/VMpCASTNKOqlTBgxbb+0tCKUAIdEWQNxWyviZkC+W3mwhvVzTvX4h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CguKgcOBczhUrclkrNPd26iVUxHIYfvHA2u9TO9YCvHGYZjpE7AjKEwcL/Uxpoe3JL0Q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ggFIMU4GbuEWzYYKljgIqa1C6uOCDaOniZlY8zFRmvMupNCdiRjjGH+txBwoQplDxIAr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iYTuAqpbVKp3NU0uK3DAYttxE+hFxeGoEFNQ4b8OIzttb5zLCneKtljAFJwKcxcDq6IN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AaqijfqCe0WlbGIlrO9Qg9ClaEd2RuQ5PEQAhZAQWDUq28BlBvtSBgFCi6IV6LNpDIZA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ETBYFRIC+IoLVWHwuOGALiqeH1HF5SUqcmtQrbiVkwAVqfYB2PETPs2w2k9JzHrMF2t7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MV1ou3hHeLdqzMYI0jaMxLkBSQAhCxrEGtmBH91GpXOYwr0hmBSQVZuU419ewzHA1bTU3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50194jlBLS6iohjurQ9zND7ysR58CCF5Lmx1qIRugr5iUQzBPOt0Hr3A1r2pUpULv928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qi7oOmJEupbV5XzE4T3DCIpzuItYDh2Rq5TBuv1GdO2cvRCIChS8w1CZ2XVRUJMuv4Ip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F0L2Y+8sGk3fUUVTyMxDvGolUW1oxAVc0rT4qAgol33/AMmhVB0oH8QcPL28nxKbOFOF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rD+B4SbDuVqFqKwfgeZdAH238SgjOUp8SwPiSjwaPmX6AKAn2lQCu4eM103g9zL1bfMt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G10Ou3zKxrK5Yaa2CmDYBltZfEdlFCAbxxLfYyq2rKtBVKvcyRJZnKNPhzK+nPwhfdf4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gwSLpyGyq2NUACVfEvkEF0FN4+8XWGyWoWhUsCj7dzP7V43KBJLwBtXxEMBUq0LnEYBL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cW5Q+IcF2C2upbZ11qAQKtW4EFmmUFgcC9faB19rcIKS5GyuzUBo3DmoMmHNsQWROUi/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Dv8A5K/UHNgsBdHmXIoKVVeV29sMOC+M+oDASZaYP7i7QRs2y91F7V2cXBMCGoXE0qA4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VAriIxKqjjEppwfYjPFizW2YwCjt5V/iXBoMKFq3wQLYGoFyzTRXrmXUdhqJRdi66jwG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VVQOBogIEarpcBRcL4LhHRFLRTT4mIab8MyPdjebpFlipo8y6BX4lkKxTL4nsubTLcd8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H2JvmJVbo18wRdVLl61HCbqW68R3nUUKs3DOoKZuJanE43EzqBKgpfDMXOmXdzyMqIUH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AZRq3Y8Hr+YPlw+YqGuRnKI64MtehVyrr4S4tSGx0ZfVzILJgW2ANYuAg5g8uuHK4IkW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EzFL7x3JXNqpR+WFCxaPuloG4wF61AAph4mz3iZUdXLVzxKbxODvUGcwHKDWMViBH0y8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Coc2MpsaHiC33gIpZWEMFsKquO5TtsgYbgAPmZKe3zGsqj3NE3VahV11B+9wZVMVB8zN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mhxGynJjxKxlK3QLbAwNJXd4Zj5S9y25v1KLF8vcEI8oGhqV3eAZmg1x5qOwb6VtW5bh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IXwHtKGcbRaXtR49SmK8pg+JnCE3ZFkNl4ZndiN4p6lYqkuqYee4yCRjOH7RpMa6yJWq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bqIeeWwB2/SzBsAbDyl6xj2QSblzK1fqGYNSciDSRgoN4XziIzvnPSP+16llMimi4D219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y+NVKSBYGQ0dEEQXCBotWwkAUU5TePEFyKirzfiC3cNt6uWwjiuZve4gceYCOy7OTv8A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hihuKMy6O3bo1UayNKcZjAjSyTDz+bjIp7rMrVXfqKC5UORXuUJheC7HMRos9RSS4Aws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JRCmYxoWiXp6GXAR2Wd09XFofEBQQ7i36ywafvHWqlfeCWJmlKtOTMcByOJt9kTn16ld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0Sg+kALVHPUtEH84Zc5hGFJkjGVMl8ThUq9OLfmZZTTiiHGSpO4nV1nFIhFqqqZY8y3V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Ui1EWc0w7Vgo1zxERDsgpCZrEdmgy4cwrXOJeSG8B1CBZaWZj5ZA9QYP1KX+EuoDBwfm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AWcbESWh2Ql3GPKcP9yzwtU09XDDQOqtD/MVcxcLsrInUydB5rUcTUxXQniDQNPMfKxm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I6tKPKiz9CW2gtKKY8LUvIvix3EWqYW6o/DBLXTXXM4qDlLK9OoeMnthPPTOqJ8nslYs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susQgxuUpbFdqmlqJRIvAF5gEQFUNv8A1h6xm7yfLC5H9MdvQ32+oFHQVWtqyDlLb3uF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gVkWsal5r7OpQDRDcD3FdvuGSMi65lNfqGCXXcAu1Z3CBWe2C02aNwAIMJq/UGlW70Na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DqZsNPlnEpDAiJp7XllEoryzMqUhdQKtvdw8mgKmNzIgw/8AY2rB5bELRd3NKUyuWFgs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BPyq/vAtjfPiMtXOByx/MpTwAu14nPJtkWq/tqdiZLeZSG3AW/R/ca2jlsXm+JakRAKu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MFyxkAuKIyoZDlh8DMqNlBVr+YZKGy54Je7N2gZ78Ra9OQXR3OleXurM11AqvA0xXXVD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XiUoAteJQxddG8VXqHVrZoy7UUYCKeTLpmVyRh7nMG1eKzCKlBwaGKlyZsEwvUvYLi+5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XtZRtbpxEFHYhaykgLwPmYLm6oKxBT5uElk2Vz4gLAcIKaza4fcIXMOzlvVwWr4ylh0O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R3zNmjgZ/cPCDm9VH6LdH7mYuW+V8EJYxgfzCQJ6QMw0NDRXmEgbQhyD1Hbb8XFGgN41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XtamniZNWxE7lljoK8Yh56nvPBHLV6F2jlltUQxz2SpgrRVoxV1kluducwVAolnJeSVW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IMVSshCyLurh1Ac01h8wbUc1jLHBlIonTLwFLivPDCHJKpTZsfzM2TmYFj+J8wlpBje/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ap6luoFz33D/AC4W6lhbFuolsMgr7Mu20myhmfaI1lIQUA628xBpjHTb4i0S14lrmorU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JSs4iTIUQVtALYco6QCA5YbYbr0dTKsshQqt18RImDRURLWyWOJnCl1NIJ4lI1oXNajL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BtAIZw5JTgh06uY4rNnD4lKE6g0Tm++5UgPMcMqvWYbxVV6+c0W5hlkgFWsxunvqdjb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o2Cz4mSQYvxNvmZto0wVRDHEFoVdZnFAwEvmBZL4gbM3hILWqOjuO5PMxaA8XqAsMJn3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TAJRYQ2WaYaq6eoNO/MGM6mJw1zFfYeIwGzjmDH02XMZpMkscWnkcMdTsdnXMMBReXdQ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9ZjCNqlR1TdEaF0WvmHdKCyriiGrWdr8Ho/MvY5E8GX9QNIqP3EjIGU2HOfvCiHl7lab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kQar0+0QxNN8HL4iA3hz1KoghROSJZYMG8QJZdSkc4ji7dHiFN65oz/Us3TgUPph6dCJ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6Z66jYsVr7iJIJrjO3PiVfhRoU9SyUZjhTL3TafHUeliEsrt4YgMLdKvkxleb3fwYD9Wo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kWS3ZxFw+Iy+opS51aZh1aXKrbGhpuEtA9PPP8TFzREcgvIyzFVyoAqJTgrcxVM2ehRE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IyMG08Z5jXDgQ4aKuvvA+Lo8ekSrGLjhrc3EajJJiqqOnmUQ42A1NwMGHHyjfQgsRVJI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1G29MSHRwX4y8hZwPWYw72fwPJLAhb9nM5laGs8KJ30ocPkRl/GBjYO/EuSbUDI9w3g0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MY09MTH1W7WElwmjQ/MwFw0qyAJYnSQdABEXB6mQ+3YzGbdtUeyQmDheOyZnMx6iigHP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LNxcN11xyomaMl+oGgVoojmBcQczVJa1kvoJZtgDlAFWxxkjeRnqM10dBq05JRY1VTlw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1KaKqAfuUUrOQOzvzKBEVAfG2M674zYexjVVlsR+WIYaf3FKolFcX1ctfrRam9ckLRod5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u1jGik9wDGSgUftDs1G/nn1LQB7txAxUDNqHhl2gdRSTcr4sut4igBhS1eevEsupaWx+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hyJv/O4KV8sOgLBpvmFFmqbiRcYbE5g0xG8iZULXyzCjgagpzhjDLpUsju+VeYi9Os1C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avn3K/hveWojqzBhYPEJek6uXJODT1xM/mA0+5bzw1Cw9g2Nbh3CeYZoijZmWCLI0B5z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q11L2UiOz5lqYAFGYSHcP6lkrZur2QCWVAWk4g4oOaVXbcqjEFKAMH25jCW5G/44AfjZ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wIyfcbLZRD8mZULVnD7a+Kiur5DbAZm5qbMbeExTwPOGl6TGICuwDZ1qbzoqQloaOeOo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6HiEAKjS7dxF3eovBBkww/iYICOu5gpAFyytiUHqK4q6slHXJdVcKakatx7jfm7pZY8fi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XmW5WCu7yqZBfFYUOJiiuBpvmpyHi1ZyPRd/aCezvTRWfhfxLHJkqv0JUDldvs7YK4Q+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ZYX7MRO0oXeIiJlCY8DSOXLE7sttc3uIQ64FeIJrJWFlY9lIbxiv5iVq3lvZ4jLb67jB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DwQgeF68xSl/GKlcVOVXjmXJXqmvvKAIGgUZ8ePcY2QF0Zm2mLF/UYHku0VWau8RPXD8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Ol/7Cm1AtHT3DVRoGksllAsSUVxXBXUK2HTVfgf7hqDkbfMF7qA55T9AjgHlOZsj3gMF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6lIVHUrMvkQNkWVYo8X/vvLuKsW4lgdxq8sM6r1KeblG0olSuKlYrmC54JSANSvMbtju2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oUskzG5k5jRkhziexjRiIqNRzLOnEXsxSs5mXH0WTCDEukdQwpi9z44iHh2w6jMysHTO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aHGeEDFnrzBLefMBB2cjlhYVsHEdpamUD1KuHd2AvFrEoROshfqB57LK/mKrboFHwTWq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Wj8pIVfonTnMOIQ1za+olqF5ha+IYW+UwOEgValc11OkoJzljbAvjEFpSzEyl5vdwXm0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NygJewvFUvjyjmbB4hK1gZs9zIyxiMN74mTmrjLdWLU1ueIM73xAqdczE373GUazcod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eGNgTDCNKLOv9ucJhNfEpN7VuZtYYxR0wIcrYm4ssF0f7MG4Kpt1a/EMhflh8lO3Bz/H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xGUNXWB0fHMx3sUBFO18w7qaBjk/uNY3g2icvRxLUCg4Cosryblcnzk8RALm+IEFhW1W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fEuILfzDcNuIKjbhv8QaF81FiUt2ojn7RVwgONQBf6yW/fcRYiqWPNeJdYB4L/McNPvP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oco4Xr7kFVAgc4L3Kso2aIfvKWnK1ZgmHWHcSBLbQupgXglMYW29ifzMyQg8pyMMWLgZ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hY2K6htNg3djq/MpgouEiBDSs7sceGr+0ul1i6vLGnBrEByiNVa6Lim0tB5NzYPUWEzy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LkzDJG9mbnsHsiTr47j7MxS9nUV3CcIXXzGsMwK1SA91JVxYWNAzg5f048/n/ImpZTR+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9wX7Mvk8S8Ac3uafGoOM1E2UnDzGYDNRGZbackspr7xx6j8r1WU3194tqtZtch8SnYL2S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PCPMtsVEwwjAesxC4qhPvM+cj6Oo8WqABwYLqLaXUupabycQ70Oc7qUmKtIquqWOfDca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hGuw8XB3bjIYIQ1ulPVK1Boqo3DAzVrNdKlUfJL6bBGW1LzLE1rgl0LZoWnzEYXGVnvP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iEQasN1FNIcnmViugbu+rmU2deIQraD+z7lw08pvHcLXFwNPxcoqxsJp1jUV+jbf2lkEU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y5ir1eApv7yqjyW4nvXm17YeMI0mfvM5jYOoYlZldso6o3REyGXHMvZVkfqA9RvHJ2Md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KBc0vEFDMu0ixqBZ2+IWBgDYWBzv7IIcVXxBtbNl/a4BWUOuI0VFErYxdJkF74lwqBFQ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sDxzfiMCoY/JBY+DRiGwNtQWnyyu8oEbudSK/CQbsOwZZ7QU3hGF3fH+IBmThbMfCEVG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JHlJUSvha+dS99Hb/uNf8lgCE7CreT2avmVtpzfphXodNxKjTZBAETMCrcsYuHahd7ji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xfvuMrEIFkz0o89Ri1hVt4Iwwwzat4Ih1ou0IULYtuIjZTluLn4i3imyra/iU0pwKP8A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hdVfEPKDqU7aIaV5Gz1HYFWrMyoSAaBI1aaXgZlAMXat28eJjvKhZT3LXpR25WAVq/Up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wBLIoC8dQEFcjYL1DNRQp4uBoKt0xmCk6mtXb1GSouURk8ju4CICLcs3NIHZJWaRll5R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OmuIA05cvmKcAI7/AImec7cBOLBbYTsVVo5ZcXKaNoKCjHwwAvQoCrIIJTkQ7hyKwwZt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zBYTwwlEWpVv5iGkHDVAz6Xj4g0KsUNVGhHQis1oJXQ1dNaHU3IBQPEqdMnwxP8AsFJE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Uu1m61YsgHRDFS6/mWJoC6br8FygivD0JX4IqhZFe5d14EDgJ1mFnMEO5ZXcpqUpp/Ma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y0RQ31Ecy3EEZUlRNN/lcKqE43cdc1G1g5xcGQUfuZNcYh0TI8IBTmD7ztc33KGViHyl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HUWB4JaWvlQ0+R3BpBwcFwkdkAtU/wDksWRZb4uv5gaPNPxBThH7x4AIZMh36iAbU0dS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i2EqmqgVEwuSHC/1LtAXnTANlfMY4xA0Fhn+PMGGMmI4RS8ZmQrmHPsxHZjEwPNTuIPU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ZGowDiVw1PwopZGFBwP8SgsVbSpbvEwYw19i9spoZUI1lxrapYFnfEKzmFFqr5ueuIEf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cxpHgGol2/iDW7vxKAphdeYEMTDbzLDCpKAzfP5lrbdS/IXH3lRhgyy0+tMwyfDsH4mC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hVOHxLuFDXDOJcs5JdsHfBWOoGRlP5f9i1YidlXncLHUt2Hnb8+Id4FKR5CzhimTqshM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N4IxC3XiIASRXuAIldtr8RVmAqDAunqKCMAWk8wyu/BZ6MALY0O1DcGy7AhtUBa7pLfl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lTCZymDL0Wio1ZX8zACqrsYToWGnMu+2lfMsetZ+JoDN6hEpAN15gPJV91iAWmyRzv78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4l7WYI0q8KdJCFDIK8YhcMQwSg6LALXvuNUcd8QQlVoPmENccS1lVvtKA5APODP3lhWXi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cdPEuoqpkFT7wW15ViJ0UbTiZgFODshAMjI5E/5FBBF2qTOLl9kvU7ssRFHCQprl1Rcw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d/HcsIY07DdQEpH58oB6NB0XxDFp74mW9xPvBWIhim3TuFDFJqHz3GoQWF7+Z6Wk5IgC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dwIbcdRMVHzosi9LLwqXVeZYcX16h0nE07lcv4gR9jW5gEGGMcGNh/qNiCbb3KOMSlHE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G/4CJecIHJ3HKxRATMaiWreMRdYi9EsAb8kTit4ZSFjwm5RKNJz3F+6B0h8m0Dl6uIRW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qZM8cS4DMPmEek+Ls8Q+4YGa9wwMgWbruYSTdNr4lXhmbNdxgKs4vcpwUrirjsoUxyZ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0A4QcqDb2y20c6XCyJNvNQUwOB0xjyLFJgBExh12BUAIRch2X4mNVtpeu4HXjao6OosR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Z/2boizWTxFYWbGXMoW8ABr5ijQvXswVBhycTAeoWnkYyCpX7CFBRqVGxobsal26m908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KTsgYtqI7mXcZFocy/qAMrWnHR6IiVWEwJIuqFxUzrQ7RahXtHO3xLieiBSnnMA90oDh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3wHcTOw5dQABfJSXKoOaQa/quqigmSZEYtYLGPX3geKTbrEGmOTorrxGhEC0EXRhTJN1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NZ+493AoA68RoAAACtw9g9uIM6MXLLq4LT047O2oMAOzJLvC2LmIaHhHceQxihYeZVNB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bCmr5lx4wVQHUszyFhHxzBWFm6qUIbWcHiOprOPML0ZFl88Eug1/mbKcFxO4iGoXS88w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jqZREbJS7hromHpTPOYiGJmkx58QAFsh3nmo8Sjmi4XtOgk8TGrUHmCjTdN+pWQg0nmD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6YUHh/wAGLla7vTK2OU6mMpA0Bhqu2JvGf0JmRqy5MR4bt0X09QxgNlnbMOEmNlra/iBD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g1UGqbBwy6sk5AOUit7tBPNczn8Auw/wwrKD7rt9qPmY1N33GIRyEuKeZY5TiN2RV5uB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QZy4gsbxASnEDyj4p+dRIGMy15IS3/MxAAOJctNYO4hd2vExLcOYjeCwdLqNm24LTmiJ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v3AOoHh+0rGUPcutr6RowAdENIcbnqWB5qHfF9TD6kybCXr5VfzMQLwJXYpi7zK9SmnW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XMZhBN+HMNEPImECbZ5ZpctSGAgBykEDWPNrijL/ADgP8z3L0t4OJWyzhhwPERDzKFbM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v5jsJCrC1A2OoxQbgVhWbVcCIBp4qhTmXdpwnMoSxZaI+kpG9Si5yXiLm1VDEpvOu4RE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JcpxuMNMd55m2xu4LQxUFlpBYi88StY2SkYgwC/xHy8FAFAdBOMC/wAx77PfvubKWMIy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iZDoNV8QaGsl4RzATM1bMuC5yA0TM3Y+o+4TTy/4gUgxxeIMxp9kBKwQ5+H+JQNvaWZlxY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oBsidyvowxAHRdwqgM7JnOXTX1/EUbeA4TcNhToMJH+0y7p/yOZvEN15PMYAEI3unTUZ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9pdTm62f1BC81nxT/AHGsUVK9ZI8RbD0OL7GfnRPGfzcCcomFPtIQWFI8zDZ1FCCsQ4P9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Z1o8MwFNaqBluLILRXUQ0yu3fME4plaNlfuDQRuCaqoVi8Qt9Y/mOQWLSnCZl5QbYizF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+A9vD1Ex+N0R9lLpHTL/AM93mbDIl1FDLl4wsTcEujFR6LKp5IS6ugs08Rsl3pCk1+3i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gL8lYZXIqMxfD94GqcJDUmQqZACu/MSBNDMdxZBCzK+jiZzojbRPmWeVc+G35gKymU/L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hTRfaqgevkFPxKoB4r+EFs/IRKpRHD0wDmwAV/wCI2KoYcUxKlCVhwdwIFF4I6QBY5U8j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mQAbO4X58St+epsK7XUNWTmoCj4m60g0X3CrU5Cq/tDitiqFvUM8JWs7jnoRk88SmPE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b+Y9h2Cb8QKo2B3UA8C68sOklLyuC0Hi5XvZMgoOAfaFkLh1F86lTRoWvF8wvyBCs2Qi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sUOeGUFqKU00+ovKqBX0LOXb1QqWkV9gPjcpAHDYSsEsZhMXZAhpLA7gwXLO2H9Ey6Mp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EipHLfidRtDXB1BIrirTD9xFvgLaSwJXJ0RAzlaMBAdh2tYLf4ha4QrJ7lePmGt/XIyt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ppk7Xv1FpXxhuZF0Nl8PiUCFkKTIGmB6lLfcGgdEyTWVUE8DxDTGq5YGAboiu8qjKm1V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2dwK0vg/aLQHtOIaNGk/xcruOFS/2BfDzMgQdaiqD+yHhiFACzRiINxSMJ5DduiEV1eX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6gl4WdLm/MuWtre2vUQnqoSnxGVWq8csQJrV1weCWO7kHK+JlyGF0Ph7lM5txLeFl34k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54rqKwzrKxGWA7A0epTrTqIeambjt/f2isNgpAq4C0pg6e4r6FWm/u5jjRoqESCMh3Eg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rQ6A6gPHA6ABMQVz1EPVqBymU+TEutqyWBZlMafuM0aWBZSXpYfyfmZAL3svxDFzxMFA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RgU+bcS+Wo5OV813CIO7faMQLu1+8DY1k9Rc9nKOJZM1x7Y6oZOTDtblzqLCFg9T7TlB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81z5gDdVdmvEqM20oedEoqoQMvZ5I1DwA27zUzmdmd3ojVYaEKaP9+JjcCo+IeanoW68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g7zTNg0AtFdjnEP4Rjizsg6FDPxEp8fcKrBMimJ03SuIQjNq76c/xCKeVD4gGAVlES4Y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cJm+IPcVCWZBVhi/xBw36hrwxHmA8QxsuVfHqDwYjRbiHxKPRLve9wQTGSaWruL3cY2o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ubEiuICKAVlCxERoHm4KaSpr8oI7idz2xLafMKNF/ENgASlZHxKdRJfub4xzcRAKgBtv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9ai1VRBYX9PiKI5hcpYdzyFI+vy6eQHzCIApAwMYpeJZA1txKsOKcZiws5xGtMMCrO4B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DJeHmbg2S5yolfFkqkOyYWODuHm7xFQrVzHCLhhmsTHyHNSiXgvmZc7qI5JBvb3KoGYJ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lJNxbQq81uLhQcDMAIHAQAZawynw3AIHq4VhDnOEYL2zLBj/ALMMBzLqZgMnEpaXq5h/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IuhC4pp3CtKwnUBNfiFeTziHTg5NrXqJEJu5Ve1iplRH5TOzXmYVFaBbodvmcJruMQAM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ssmdAHF7E6lVvre+SWkUMvZqO8us51COMuMZFUecwAoN1S/ToAjjIaYQDg5tu4tB5ydj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/UOtLluzs8kMhErHyDfHEI9Ja96vJCInsp07IDTXkDqYUXZn7nbDEqyOFy0CCYGmlTkq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UkLaltBlQXdMe5ZvRxuBe24UN85seEmgEXxHsjG3gR9pzHRfJmYUKA3nyxaY25cjKDKH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0eKOltTgI6+XiYhzVJW2o/iA4zZflYaLOwYlGjCeIWEnYVFrEKuAPSgMWXVVFEO5HqBX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vNRjXQzdS+KqUCyHTkEbP3iFGnp9xQyktDIwoStWj/UsFwFo6HuF5OW4ioYEXqaHI3EN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wheIJRQ2i3GGAaGqdL1ACnKGnrHbEMK5Fv8AUKujacIm9XV6fqa43F5lM3ShkCbfUDMY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GCyENWQg15dFPN3LVKwpi78TSp949wp50RtrK4mQDKjA5L7uUlU3BZVbNs0LmILYNAXA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CiM2LifEy9kSJwqqXC0Esi347Kr8xQgI9mmIwvgq2+7hRjB0x9tw768QMFc5qvmBFEpN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r4hebBQtetPvCTCpgGx9MeItoTPtDDhqCCFxNai9/wByax6agnAQSmyrjczitROSobdo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jseiFQ88F7ls0GFUE7IN6FrfUYm40cu5kPKfmZ7Jrtf1NAEDo4hYpoK+CYkwkF6Iphwp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jZ5LyO4wWFB0t8+oGg0y5lkmThFAgTsKxGNLsYmEFKt6ePEAMRka29RxgptqoRmG8GD5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W/juPl25VhuUqLEcrUMw9ThMMBa3Vwi6U9NCSjPXCobPzAmwasxECqvDjXm4poWmN357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BBW95YQcYCLX8S34Ze3zzK7snycqfEA8nY22MEVcnuK0Eg5fEHeN8P7l89jVVlPHUGAu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FvxEBbssCWNHJdxSbyKcwoVOwvwQn0RGtbQ5tmYS3Ko3M5+vCS8lczReRMFvKFwwELSF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anrRGp0ZVCAY5hDTBrC0a0slaNDVB1FmF2T5SOQVUyHn73DsioBeo0rc3b1HVNBLhVdS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w8D1CEwNjIjIrOQ4hawGu+sv5jxVPRUaquVzdzBiv/AIdnds08/eJgnOIHPACyXKscKl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QJzWy/TEbGWYy3JDvMBIxgvjmLYIBgK4iUVDVLucgajNm/5ihwAAIaZZ/LOAoqXg3ZLb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eYyhAJccH2RroKrtTlVgxSw5GoNgNHQh8VjJXXiVR1bXlIvsyC1U0nlcRchilXnzKMozLT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VpQfv1iMqILcHcujch4YP7g4h2gpEacLxMOs7zwjn8Qad1d8+W5UmbE9cfqAbhnz/wAW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HYW283C2Vh1AIJUyKxKqCF5h5R8iEFIx5iFjGYvA+yG6/cq8k+EwYglPxE51h1aw46j0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QwQNNDLXth7Szl3EXCv3ll4lBa1ADYPzFD/kM6A9xBluDOMVDltoqL+yZfI3LFhG7EuI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DXwKOUVC0u7x5YTXwMRPVdRFluwmQbK3ncqnOKjhoKpepTE4HLzCXClBblL1DfUpZ0x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95zrLvgg/aAt3mo3lHPuYLzBcuoxQEGQo3K7Qq9xElwFphUERRgaY+ZgFMAjCRFL0RaC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DAB4JTnIbly1ZEhXkKmD4hUdXDTmUVnEts9xBWsTVZqcFxGTxiBtjmDtlmcNRE3gqAPI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1ATW4cA0Ev5RVgwqF9RfJ2noU/NxRrQ4HYjC7bHf/iAYVREwSRHdwZOK01dRbpQAo9P+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vcJKWDR94Jq6KemDUbDWwlFKXcvMx+EGXQumAktQ6NupQDLV4YVbi45VjXoYw56vx5mU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GSKKNNDL/cgQsezjOwePmMNVpag+oriNDg5UuQYBFVeKr+YojDRdDkYzC09bcj9uT4mo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2Wa8yg/0maw0fBfKXZE0W7TSHdkCOQvJcYP9ETuUn9v95jl+c71NLUWLhQyfMuL11GRt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g1Q9BW2tx1OLB5hsIq7HuU3ZqFgqd1hiJauzRW5ZIrJRlfPcDrA6GvMBsKpjDKUtHWYT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Mg32JqFxUeZmkDNfiBZGLmwyCnWv3csoykHq/+zI08cRCizQDgmBsBTa9ckRTHMOWNn2g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rido3xP2xBrvageDij+4UGrpGsUyhKqmsaizprSRtLKpdS+ARbKixGI4Nw0BR6glmDCKh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OXBqDr7h/cE1uxZYnCSy7/EQXv8A8RzBWS2C+T3MLRHu0fEIKbJZR8zf1GDhMMShoxhg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sg1EF7jvwyt3SvtmI9Vgsb+Y0O2Ld9pbEC0Q6G9HIeb+I6qZbZGqRZBYdNsChApAvxiF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atezplqbl2fVcsyKB4SjHq5+nAMS9ZOUX8xtPClzbVfJMUlQyCxLQY2Tw/sgpr8qh4vm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GCu3uYSMUaAf7jzHfcVozp6EatcGAIUiSwB5iGW01GOUR97UauvcSkDb+pmKL7qMgKeb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6gVWo8dxI+ZE6EasUBl5hKC7eGVqmheV03licW2Hcyi8G5irYp2QfJVCkFa7xLopX2Ju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7UMpA/XKpw8S6PV3xCe2O3O0NMKv9RB6DYYJ7WLA0QKYHcSASK1Zz++IrIaBpRLVFrrZ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DghdKMo7io49DB7e4AtreIWxA4vP2itShsdwggF9oOJgcoplfB8RlmvLRUuJeWMbhAOQ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hgOoNk1jtKhgarpeq78xWDvmJEkt4NFx6AlA9a9Q1YEs0GXCiMpqMVGD3LANhey1v+Ya/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H7ejWjeD5iIbujd74gZ0tk0PR3F8OacX3R8UDSaPBK42fRsjBMtFH2xncNQWnUJ6f+wb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UIDovnzDsugv7FRipvNXyzEtkDVpdqviJ8l6DibKWkIgyHgPQ9sNBSil4t/MtCgF0/lH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LWK3MG67F3f+HzNtYKufDzMXfCnqHVJXgbxxccpF+81EwNAgfaMgaGc/H8wBq2tKIRML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fMqZBY5tUWLaS1Ya0o87WoFLSlTAae2JcibyCTWf4izAxng5/r5jA5lzQjRRGQEpwS0T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eE6j9igCbfiDsJ66gQS4bz3B1LCrNK/p64ZZ2B19IpMrVmBL251KJjcveC/mYM4Y0bv4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Ecv7YqGfvcfIb4JbTthh2/MBHP8A2DKWxOMpLKZkS1GrV1KlUZjRxnvqGrB7lhgK5E+I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TKEfM4VSyzbEpiERbuon5nnVWcxpNGnhZYJg8w0n3/cfIkAOBo/BFimkWihic2R3MWiG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3D7sVEKrBbW4XQZXebPHUC1cGfBNpAzRuKq76inwthbiNyLgaUalgWjRemsomrNrgnZ2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KKO2c+ZbHMDReIGYLVZzmXuOqiIhzBRYTpNIz5lBfLHIciumCzaRVKwm6NlZI/R+pk9R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eojAOHUUlDNWvmGziDvVxIVaIUxmYuGeuK3MjMwHRUC2NysBmko2A45zD52aFCPUTrguw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e1vsyl4LdEqorNZGVMCwLG+jxFFCLwWbh8Crd8HEZsunmWB2EIc4bI5zJn4j3pc26pap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GMRVHG+n7jNcJl08Ms2waxyJcoW5yTSZ1ECz4ZgCCiaBk9R0UsdJpIhLnMOmMxqGzJsS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DHrjRqnK7dbivgWwunkvn3MQz/1/oT5lqrMSjtiopNzHdalmGJjEZS6O/iHZaO4S0g36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/cDfEsnN8xTENzlrP2gdnUePcYK0VKaSzL4igBArFEzMVk+8YplzzUBS7F3Fxz3C3lN1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W0n4KjVbii7HqN/L/wDJN2NKSANEEuqzn1LAstJag/aE1R8Rb4Q0Z8YlAiICr4p/UYIep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kB2WVWp0dSyG9SbH+5WlWxg80DBiAing3MIEey4GUBoKHs6ZfijXyf3B93bbxLAi4K4n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PcGaoIDqPje0bdfaXpzZVx7Ur3BtKy02bOyIy6KFpwRUQGiiF0AMmMdeZbZUxbIeMxWA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DCaroAwLydSjRpTAcyVYmpeiUYG6lluwrdjmEtryasiTzTIR6zFKaW5KSXBuFjERbwZc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4/M5Uw/H9S75F3ZqKjeSRh5fxMSNyr8eGYU56p/smbTGgA6JWEhTjTBACyNUwr4MtyJW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VmK46yZZ7QfVRsrRliLsdWwGoE3pDVlZXBI29KnmECOfXpVx7XtI7WYtFNPeIWooheio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Q96giV5XANx6hKQ6GA+0MAVgDUARDbh4iMrNBWY1TQ57fHEGu4fcg9qdofiOqRfIojRiW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YDUoa99KG0qxWMaZe14tNHzCbRr+IJUcw0xQSw0hTqCmdxxYZ+Je7lJe+ahZBBUXCd3z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BdoqaPUw2bIxQVSgL/HLKS6W81QkvorztzGYEr+kUaQXGqZsFNK8r/bGIJAFAssMupVO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L8fGhdSuCweI/qDxCgNQST6TEtkytm+ePiNxDjFw0nBas3eGLsYxByVfLDRksO1Io18V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zNjHb/oG/wAwuGcytLmYKGLoQ6O615jCGMv4YQmQE2CWkaf+JRV3bzLtENpQEywn6iyq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+DSFLM8QNwy8YvmWDTmKnZpuYjK6xxLYK4/TKGlVX1CO0qWXys04fawccro775gQiBnk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gg+HM0bIp0lk1XqxD/Ws4KCWvebPiYr6dBGXznqJuDJ7htdUuzq6DvzADouzR9gwKCdM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vfEExdSQVnfjUFZWTUWSrH8BbELpOAzRqUo7zu/sioQtPeoCgCcdB0+YlC7C8+ITEPdw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wD1uZEPQN/5cdFGAhvhrES7RNTWZftSP+YoO8uUfBtjQhqLkrYnEvuVtH+IizATQ7P4i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pcla9o4Cw3ivzKxRJyKyOXrvrMJ1i+JSj8xfBLGLYPmouHDKbWPZio5V6CEppPuYOiYL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B6EsC/zCJhLx6g6tHcwl+wYisC5xKSbVuJw+ZaxLVr8QQZlNY1BRsIEMtzHQQvUaNsHN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fEs2A3EFlVqh1Hw7Q4Uuyn3EpBXBtVuJm9FtBAKUDdrQSt4yqMDuv1FSZdpAhoc3HLV9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6i3TPMruJKy0MDB5CADmvRLzLXU9/wABg+Zijkvyi4Caih8xSBWLBhfuYhkrE3AaAfMC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YiCr/Motl5W5mTGm7ruDS3YQEDjNx7Viq3MfjLEmzqIBXpAjKpL4axBbSx283AVEeMRX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iGEF9Q0MRRusEBF6lSKx4mjEZY+YNK1o4lEVcoo4rqXt1SRu1ioQ41DOGGoeYF4ojZfw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ZV2vmVOwd8waQb5GTv8AUuCbQx3bbDaobg1ABRduQ+YbJxvjzLrhAW7Jp+b+ZVILZRq4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rEIXhNmIH4WzhrA+FxLlvdUPEUBAWYsfPGI461TYThiBKlCOUP7uZKBMKsHaS1XFcgyJ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uKUFueS7PMyG26emUZK3TpNJD0oDmC06uZ2RkVoB6Qg0EDLMx5YzA9qDf9y1gUtcCz9w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2mRr7RhaiwoIkiWJZhiYbXLelz+kTbQTGqSUXaLxFdM3ZiEloxGnVJXuXJQALhOCOLhS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qoNHXvER3hSK4FxfeXZG0+Jeqs3gxceFZ0p1FMkbsEAJWjEREWAFoEuyWsjKw6bh58X4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GSG+z3XMJEZ37ilCze46a7oR2lW5fq6Wh+4ndUvB8RgGDRoPSS6Cs/N2Q1qccW9RMuBN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TSYhq1cM2WYYUFVaTEwr7IqQTu5dm4gh7dy5hnVmYsZXNyx1DBsZ3LZ9w1xBz4BsQ0ca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Vc8y5Ca2UM4+YxBNUFZ9Qn4dw1w9QomAtB1rcIxLqzvv7RPl2B2LCViOtI3k/MGyzDB7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msn6gIqPAK3czEMBy9E1CVaPmMWFjiyXkKSkMZrcGgAYexAhr0UP5ECtqpwOOooEoCw8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XEPhxBOhBTKv2/iJQiOHuAFEfBiwwDnzBXgBGySAnIwFAd6gswYA4h0tDPuFjBHz8QAw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hSuVZe8pxcFr4Hx3KvWWd9Si/QRrnRdj07g1UOnTRLGGjBb7xxBAqYA4+ZYuzUALdgxD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pleN6gC9OWqAjgmxtvbK3hat48wa17UoLvUTC0CBdN56WV6zZNwwGnkqpXfi9dzAZizD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1LC3uRGVUXzGCVVULkTK9jFI8O4VmpXjSpOYyNKJ12Hzf2mFa0yZmVSERvglK4lLtB/v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kv8AMNxwKBZ2coTFJUhKF8W246mTfxCVfg7WF1slXBXaamIreC22BQSM1ZNMhZxABvFL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t6I5I7D8GPtL1drBAT4jgKy3FsoYtmlGn4ZYF45QHeToUL/iNovAbR/2WCHJyDOY72sL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XcEuHjA6PvFGpNw809/qWNJFywCRAu3iUvCnJzOC55b+JVlpFwf7mTdRV0cygmRLqv8A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Ucx+2J7dgswi077tg3BxrwcwWIGhfyjgByBa9Qxu8FeS+ZiVlAUnfllcFVorLydS3fdP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DZyxwJF/wY8rv+5ajEEXAQK5ZYq0XY7yFT7Y+3iC2+kfFpFh4gVURFaTkgAqlv8ALIez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6hUfdfojQSlUTpKQcKArXmAA7xHf59QxkErLXSLKW1LACWQJu+JQtTRNbt9Z+8bnXU4WH7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VxFl2a/uURZVuM3CxII45wy75C3IK5iFiDZS0cYhRcFVXTvPn+5QtruHWtXQV6lbqVgw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TDEW6gq9m3zUqlab2VqCFMifmVDWZRdNfEQi2wulcygtsxqIwn36iLrLKn8iInIPsRao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XoVcstsRApQwRZl4joMo3MLZ6mDf8wOafhh0s0QhjYPmJcq9BLJo9zLvDoIFE16lE1bA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+YrwVO0RUXuAqdVoxctpPFwfk/JCir3Q7HwfmoHMIWKsdeY6BI7ZWEZAqPBLqKrQGUsy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dkFLvpMvDiev7HggXCivQgU2Herx+AggvSZNYShgrFy9FNtNYxLvFepUmoLzGkQfxMwA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IjZ14IEBE6YC6+3CFo8SxyfEapFOWINubZQNCxNzUd+eRbxm85hOS3cEqgP+y5KKczbp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TFq9xkaaSZG8jmArMUOTG4IRV+ZZe7jJBFfRcZOAMaxCN0wSwZHIvcESEDXhYLBSmsal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tt9YlF7KYm5sncWKXaaB5vi4Cr6YPoUUPUIcg7hQ3q3XxGP+EN7mkm5y56hhWeh2Tmup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MAjC4R2MbdmsKrsvkHmG0Vv9B/iU7pMFmerSBXDBA/jGJt48lYvmBtAcYruWuLxHiJwv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2lyDYYSbqvMLA7+DXD5lqik8cDSP7j3ITXa8v2U+JX2qWVxiChZa2u5h7z8kuJEccwGx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gs0oaH+RD96FrbDYS34iU1/zicoVKKPHiCLEaS0WlZ/LGfVQvnM7MnUuRuJYR9mZi0Ok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MbmxjzAunPZn/mFtpu3mYAVyxqQF0dOSBTRjLncfXrbB49RnWOaYPURwJxW/+tSlV7M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SkXTaClV4vLLYHtClOA6JYus/K9/MCyZ1EZuufiZN0tTJhOCbFk88M0lmOWFg/bfmYyx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TTHTN5qVUqHQ/cM5SwCEWlhEs8nMHilL+WpViq3RFKxYuvMYqWXRE4fwzM5M1PtAWaaV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qQZ2D+mORdsf2TGG4pYlMUu4+psVecgyiUrAfBUGq5WeEqZjxY+5jCBxhG1awx7mY6g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MUcIt7qPBSlyzxHuo5xCjXdFoGmVNggKYMNc8MOUThap18RWoji3N1FhRozp8CPbtO5h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Zl+RAv7TWFTA5RWQeoq9Q4KMJUg5RYQLSqQYrcgOwYm2eI5Qp6uoqY7aw3nnMSShlOCF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tGaVp9xEDV7OCtviGrjJzdKglowDBrmDA03ZzBbrHLf6i4dCk1fuOgj31JDeJdqOZaA4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5j2AEwW+kKs3ugzrzKA16jYwaDA+3mLGGJoOPERW6w3KRAOWBhKMLF+XuKEK/qXrHSHf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HQ5bmAcbeIjKVwrGaHuWkBysZwIJMuEIPLwTX0NFAcAS/PDocpSj+JrXGvPT48+YYCYz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H5y/Mu3Rgj6M5YaL+YkkjOZR8WAcfMmaa8xg4loDVRVkPyboYmSwBpa8SvFEJRDV+IAq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mFVWVK3mWq0Xtu2vgwR6KrwADM4u2sBz+YVA0AVy7ZwGD1tv8CVhwcVZZzYvnkxCEDco3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Q4eYVJLFJs+YZsBhb+YbqW6wp1KqQoJeXEFgo9d8IDmgw+EhWHLD3GKIwcFcecWzHEat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G0WcfiQrzUKhEB00bZjIudVzNU86hXMBSGl3Rh/DGrW0PgKPxELRba8JqyF23AV1dSlof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JFnbf5nRHNNETqwXiCoDAFq911ESB3iA18fzGK2DRfHmEdNUwzX9rmNQRBQNe2NhLBlM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cK746l3hFu6P+xkJsbhIquhw9IQuIOSi/wAP3EpIh1dn8iVv21FGToPEWLhTliCvq4il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wjpsYVcSgtWJIybSKGVjMYqlCce4sGjhHYxlkmC9QerpmADh6hSq38RJnqLvUz5jbIxG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cB8xFlo8RTDbAmaAi7XiKtgPzHxmBRNrmYmuKr4jOo8wBy18E6PsTqP2jX/WI4D7gjcW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EpOMRO34lhBDt5hvLVbzAIbv+EQV5DeCOe02r7TWOO0tqVDS7A6HURKuFJvuNQB4cf8A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bDbWAZWIQdaBeEQDGWXMbxnolzMFQwfy9Et1i1XyuxiZo3war+YdRkNxBukV7X9TPLCv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ZRuJzEXZSJAFcSjcsmDEXoiXN0zKrO5gNHAkrXB9o0aYJWj1MHGGVKsYq5QCgnHig/xG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wtwKlRw6Y+LxBI49RP8AeXFHGYp3mUdpGKLfDUrbE5rMLmf3AAkVnsVMAcGMyqNNlDv5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y2YdzYHuX7fdKxjFJK8+gb4iW+ckyPlfyhMUNuwHD3z9potBhljJkDmBlfTVB5L3NNqx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mQCwSOYDQ1qYaYlDl4+UzemTy6P5SdBSk7IEalSsTLjz7gQACihvv+IV5a731CI7cMIm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SxWltlCkuzuZ7wSDYW0sK+DRWHzRmywsl9N4e7g4W+16a8PTUupbfIMrp8McF36+aT8Q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+6DwT/E6QWvcBYG4TnEM7F/uPuXObTTj5jgUFZLBYGYroV1UuQLjO8QQL7A6R5LgYusQ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g3dFlsY8dEdhk2YqIlmTFOPMTOpnozVj/txUVfBlhL2GhX8Sh2VfzU0g2fmBIqUUOAYf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Iy6B15mZ58DI9p36lfwrcDdPkmFd+YGjn1FFgvl2TIGy1hftOPErQKqowEdsjMMOUsHl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Tk6gZDOzdnMqNmaRw7GDFDFw0t+gdw4qSlNrl+YLlgHknGQAY1CcXLVab9ytsWc1wRpw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LyIjq+tmpYqZZRYLlPBDxDmmE8kqSlNsKlXG4yjioOk5TH4go2NJkYfR6/ZGKcMk6MxX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spLC0cRKdsTmUNtxwW0FsQc2B01iKUIlMB7lIPnXMV0XPUItoprt/wBmS645yMW+gIZz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QsBuH7KYKqYDkcIblDSoA/8Ib01AFdZ+YfyWx38RdkWKNxbsnrcHLQOalozwSygvIY1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8RIFCteyr6htCGigB0RzhGYY0yfr4jlAwprkfOpTiCqDKwx9Xca7epgFB4KAg4KrPZNs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Ixboiy+iIahqoKh8kQKG1S5lNkVqnCoxguV4PMZu/wByxeiZDd/MQDaBhAV+WakBq9jq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UpTA3zC8/ZoxzRLLt3LJKUO63GCRwHoXVwy5BRmO2UynAeWVZUYJ1jUABQIe3xKDn0sZ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ioAJrxNo+OfUJFcqsp96Y1uqf4/0r8RquYVXi/MvDhOlDhC5ZxfjGXendTZEqliHEMDq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9c5zM6Y2/ZHJbMOEC3+o4IBcG4i6VTMPm6zuoglYQeBVmXs38QB8A+8uV+Q/kigdJiZH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YF9ye0nIMTn1BuStwVm7du5Q32lZqVdlmPQ7Dc0OHTKGuF3eo4tLUW8+4oJhOD6eYnZD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F2etysExXSZiYFYByrqIivCEoazUzpWsaJgPww9QeNh6iwS9g8iCX/qq/uO91mAOtRbC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QgVZcvPqECrAA+0HC0JAQXn/AHqANPgAtr3EPuyh7qZmFE4aiGG+V78eJbG1hdYJQnKl3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8Zq+eIWEJkV5qbbTujT4QOFx7N69ywQMzp1+oh1ofY/+S4rTdoTWUKVtKvDcaFlA0spF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yOtX8TBoQQPDDAOEqtF4gTanCsB/cPq4u3HmWNvELPY4gNGuiNa4D+bgkzKQcmcTNxYy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wCM2vkD9rlG6IvI1M7yvMtLsqNVqLWmxYYB7j4NeoL3mAXrM1LaIi8quCJWAO2Dk2WWX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Vx8EJHIFywM5DcrOoVAOiIch8yjpBeIWXULcSzgQ8CWwU9TDMq9S13uHNxATpX6YN4M7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twol5UquvzHsLQXXGJcUDlDMCoFdk7SY02gdufUAqX/sppBW52B0Knn1LnJzoWz+0y6j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rDD6slXjP8SwFaW1MEIaC8wAIgvTThgSRyToYF8W4loHY0ynPUqNC75l4CFsGdRswdxK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MhdSgbPbAUGTfcdm1fcaygX2X9S0feiGlEYw4yxIRt1uXC6qUPYSklRUF9TANkrbS/cM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Uu88y2FU4jURV3UEUA5W5x1BJqcF4lJ9aJdqABUVRaj7+8BgIHQvlOrlRYoW3o5jaskB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EtmIChC9+Qhst7V3NgAd+CU+EDjElmLkqxyMK1krm05yfMB8j3jT3EZfBQ0RswxSntZP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FmLMkC0HGwCXDYVDm9pnE1oCKfIOYyS8QSXpYJEVSE5IlVMuryOYWVFSt2An2WC04FqA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i0YTziF3+PwiomSHKK/UV/eZY5h+UsI+8/x+kbHcsBxE3tFf2/0iKNYLez/ksWGkoqOm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8Zp2o6LMdzKCyO6LDPuEDOgiqWIGKeL7IVQUO/EQF0aFamQA33fiAcprsHZLq1FnlbUu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JRbNC2sBGBVZzcub1tq34h+1Ral7PEAwKqatUaOjuB7EcpS0cgj95vPTqAHBUqXgswmD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R/JxCdNu3PiWQg6qVpsmAmPZUvqrqnHv7wxBbe4rHA5a5hw5/wDJAVauhtCglLqsbl4G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AKHouLZNBv8AUfKrF7iLn0mQrw4IrJaNS9cxSoVtoIKxgYMqRVnVP8wkSHkIp5I8Qj1W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OJoFGa/DKux7KzWmv9xCFn0x3FOLvcb3RalC84l1POWoBtpW0K+QJXTcvREBSJFk15Wy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ksRKWowiF53VZhMGRfWZRceUY/6hEoIdClyG/UAW6Od9Q8hcBaJ4mQWq/qwJO0JGLBy9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teEJKpTHiEQgj6/EUZ5AjBVEs5u6L/3MLggAUHllirLfWIwzXMud3GiUN9eI9CIK6Y71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tXIR4YmYVHqEEUvBR6qHgobXoiIAU1wdQ6KmytY9zBIHT1BbtRe2v5hmtABrdRXIbofk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cVOrilXMhKbariNSp0VuLKvJioat1CKKL1DiUWsISXNKVmpmuLbiXYnDArDu3B+LwS05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8sOHDJvbFE6ZiAwMNG1VNwFuQLXcKiyv5hXUFZ3MH0Z+Yo0a5lywFNOTDqYZmtF49QN6b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XeHXlSy/HiMOYa4vuOuhjuYNd9VWYQok3Xgef1DEMgmP3M5FKiKaC4Pku/zC18EhgLaY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BqBbQYTpMQBdDlYK9wkmDYvkqXQ1W7LyHqAqheA+0yALOwY8fm44NmZpY1ELO73zHXYK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BF4zEBo2S8sxCTQq0a4gJWjkvxAWcRQp1Hc1busGV+P1OCUICdt7KP3FRorRdRrVdBgWK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lpQMLGhc7JeJecLwByy1Q5mXIJ9IZfmC7KWbtWNsULYCneNwNIp0fIRUGgS6tzMTy5Xn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pWto4K7jBWsozeoerVkOrlNXWj0RAUBUexp/EyCSkq5YATIZF3Xi5sUVlmi8Z9QIO6Xo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vcM2shanuoCz9gPukQYJwPzu2BAKF3fpBKfoLPI/64lYsKr9xmIot81mN4t0Qzki7SL+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MHS5hm4B5SUoY0ruIgiDZ7iB09PN/wCyEw2egg/bLjph6+hSs78zAbIMXZ8yy8r6nQhF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jlWD1Kdhiu2AbfBKdCkAg5Xnf+xBGOHiFtVHuHzAlZG5yKHEp8J8w1p33LZP4lhhuFLv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+Ze4NTJxA9VFTlvSvDGpOZVhdQBxUQcXgIqgWF0OmG8Um759R2bcm2fjicxGEKLuL5qU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5ZR3jFaPRoixtG+yX4q/iYfDB/Ptcy3C5ZUcwaDdyPDuKcF4/j+I3pIc7op/ETWA53bb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r+fiAbxEjLvYMx6NcxU2PJMUBO0B2rEDGmQs/ZEt8PUw5FvJUEUFRSZyOqqALZXhxHvR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E7PSUG6hi5YeYc/EpLvGbJQofCAWrIOY5EmGnEwLiMaO6qY/aUWY1xP2jBRa5jvQRLlV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HpzKu/sQaKwag1oBabNGM/MXS7a5zHoCHEzf2kev/EKsdFACECzpes9tQCOLD8ywBq/g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t3XMabmv7n9ymCo22cCVuUaq6TUF6tW3r/lQVWtDePcNyLiVnNDnzR9oaSvG9dD4YyUU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eQnfiMjTkNYdMAGgW3lPzV8QcAh2CMM1ZbjfEtABXPNMHGuJrZtmywDzoYYZjPUZ4zH3y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fpr7SogYHMsFJmN+JsIKTyfhKngwUesIfNZQKNBdlVtisbpGzeC4LgKnymIKhXkDB9mM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goB5ryRYI+KHJKliQimQwQmda1b45K4hUlMZ9wCHONP5lxmxveTk+8FWHU5PrrzD/IO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B4eeYANylnUpIqVnWKT9wHXXTzl3yeZVL2wyvctgq1mEcnwwU4YA5gDjuKcsp3LT9k8d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cjCc0cC+SOTwxlWYBgcl0F2PEQlfaME0jn3EAshR3CMyS15ZYi8xmglSrvDDQbYThWK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eYQ+MfCsFrFXMWVVTbiPosOT0TDALB2so5VaEDc0RUjlL/sYKKVTqFJ4y2lURxdRKz6r9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jOmTjZC6qSObT4afiFTbJdlof2R0DKZIFJKsYvuXPaEs4KXnK/j7QVXfbo151pgErnG5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goq7M35hQm2F2RSDYVy0Z6j4QLw5/ErKhtpaeX7wWym61/1LRryqLIDaat5mAaF5UC7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l8CBqGv+SsC3zRKLQv3ApIGzbHcLCldy5gKeI/AfPUdUc/8AIaqILbUHRJGEs8TMdZoi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WCwlJ3cwCM2o7GIqS7vAdssB3lDV7iyz5qLScmCN11GTd2WftCjA1urzO0U5IgXPbqJM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NK+ilaFdx0A0cnxGZ1gMBgB7PxCUmVZ+IQulBh4HfmC/YIUoj0GG8pfFxcK+Er1CWMqTJ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+2VquHyRt+CJp9bfHMRwuFbovcpc3ZWZ54gJ9M2WEO6MHzqIFbFe39FQQG6u3llI7W70y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JmtagbMLAyxPIi9iGKguh5QZDnBUZzhKfsPmEIpcvDnUoWCS4FkQ8d/CDhtBOEt/qGbd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DucAUYiW5FhlVVU/ENlLov6iIAyGtSy+FoZZXEAZLbTRFpelqoz8DG0J/iXNtdt7uGCU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Zhm79GmuTw7mc/tnySpQMAHeY9i3vRrHxKq2MHSA19n9wzpjWCBl8Y/cYvRFuN27Y4KC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hqD6V8pEyXit9BPHbHSSEmU4ejwQloHO5bldTUTJ4h+5l5vPo0SpWZ8D4lA3iF2y3ABK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kvk/y/mWhDZhx4PvArLzh1cwOjpR/cZGr+uC3f8AuoAbqmF0YuVra7VFX+KEPMFkNqt01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Wpp8DR+Y1jGh1bl6CKANt8WgiSgddN3DIZazXiZmaJcaoi8G6a7C3wXfxLxBgDcoAwcx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E9kxlmKg4rMMCuDQ9/bcStU70814gVbKchRG21V7V59kBUq4DGRNfFwaz8a4h0VfDwBH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0r7TBnEabm1VcAuTMapxcaq0fuUExca8W9EV2ieYU3mBCsfET1gyg5yyxDlouFbXHmC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BmqnwmfmFxtf1LK/KVep4T4mTGIDziFV/RPRcxc4jdYgMsVpOIAVea74/uE52EaUwEYi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2RsPDCFLMHhrhJUZjcaePZf2ioawm4lcHzEbZCN6B+C/vBntmvJPg7iga/MfvcpcJj08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X4IiLZU7qj9Qf4gC7TljquxzM8e1qWRnOoIVL9+4B+kWw0rmJssz6ljRxEy/VE0/onAD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TPUrFtX4mBba5WAWst5GZSxN2gEIUlYzCjLRdy+w2cxtWqOMwDEL3mMZaYkrT3BorWpUt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C7uHe9QUV5Kj3JS5he20Hvd/iZrKE8pHouozHFVENcpM34L/MQ0tIvwEQgJFLFa7PRj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4nwOGLIksCtjvpmLaggloANiWJCQoVOVV+YieTfMiVjs2mVBRaKTZzGMsKB8NP7IpzN0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/Y/5H4TOPsn8xkhQKPEUa3RBYriui4F12LSqBq+47aldgQpwZSAFoyFFeY6UAuAq7Pvu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6oflV26ucF2GvT2Jh9wuxG3ksf44ZXDbMRarqEgEqDGO+AfkYZSsSryXKDAMI2z3Bbwz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0PxvqXOpymtf7iN0GnumLiDkPLLtskNJfsG/iGjhJ+T5FX5g5R57Ck/MvPWnss/MV83DQ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zsuOmlcMdNnidblR0EI8W/wGADLwGAXD6fwkVrRLrW16lVuQkyHEBKJa5xmKwa0UY3jz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4F5b/P7ikcoI7Dpgw4u91D0XV+ERk4YVqorNk4lUpFiRVWX27XJ8x7FQ2ROzs6YlvRlH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vQ30N158xV710ylLFoNFR8bhvow+ZdmksilrrwMWJt0bG1ZhF4wyMTFrEBeg1Momyde7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ZUuaMCBmuftLtUQInVSkzpdwhu4VLrTijn9j7DLK8sS2sV5ly5LmV4HwR+3bzN/sEalG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Jcck5FPxNcVgLfT3zAy9aFJG9jc8jTlek7lCcrGZffY8cSvCCC3T5INJGzG1rZ4hWfkg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XwX/AHKpTd+YlAeRKT1DdBl2Mc+YhBT0OPMpSCIDX+46ouTWQ6lTi7GCBxAK8u446gkH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qNmtwyZnkT0y3IWJdy1nXiMi7OUrPG0RdjYq7fmJ1rFo8So3cUXfRFDNQL2N791CjhEV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AUD7uvUGo2NBt+IEoyzWqIHPAQ+wdeY6rGq847jbxnoxb1cXltiKrQCvtmeBT+PxApvRQ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f+CGEV1tEG7FudA/Di7iMGxRUAdhf8ZooBjAT3zHhdsCt+ZmUq5lg/7mZ7S1ZL4gRtIF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EQt63GsvcuYzQUAW0b48hESVHIXf3VlyBABx4hyX4i/1ZPZ+ofMA4PcXM0bzHA1pyHcq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UnFdRrlT4VEbMWr9xkCbyRwFtbYfqwpnaGVMtux8eIORqpeA54IemgVDxT+ZXCCB6MQ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Czl9RDOBisXZFmWIyqiFZ2/8mXAyQ/UxNVy4YW4LyFZo4og2i/cAKaFhY0cN+Q94L8Ea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PklmBi2cRSyLbwsp6PyxKow+HXsfr1D1EyJ/yON7q26Iu/kj2/RMTliM+ItcFTeqdFsP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aelB+5Nit3l/EKqiRTHeYrqO7ogpWMLbXcb2ZKaIOoX9saGhRN1zLtyYAH6lK0YjxfMQO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QcmBzZdQUqAXfHH4l7ALbTOP5jhQ6Wcm780ZjzYe0HnxcPAhEPAD20HzEqYcYO/tKQ3c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ClHKlW3UtgWqKt6PMLd4D8IV6xQ+vEAriDPVxGpgsOQSoXLr1AIMgapUvHFIGRDC8vOY5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dSlx0ty1QN24iQgp5GCALo0cP4v5mN/9SjhLLRR4vrxKROQb9U/cHyfCtfDjPTHW1P2y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2/cJCnZCnbibY/Mp6gHl/cxAP+TNZGUcH5iO9RzWvMAGPzGKBnuWGxW/vDu4Qo+Y+ICz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sJcKSu55lFBAmLqXTxKvH0arEL9e5fmDhAmsM0vl6l50ZL3XP4g4Baj9TOSD0dmAbgUw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WZfQHPOB/iV8XCBTPcGNyswomziYKVUEP4qCXpHYTZFIvxtRB7HEI7Z3VZRf5uU3m76q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CikYRN8yoj+4xVtVKMjhe4kz/My7rWiFjW6I5Ua5YGKN7JQr1NLCBh8ahDWEq+DEGAu/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8TjKCKyN1GnEtNRVBZepnbxFCX1cToD4lgqxzLElhzLHQgncwRxZehviEudbuPYbqBGG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nHNn4Zdq3SYpaoxEw93GkcBr7y4oa8+RMswZlb3cQ6vxMqh5LKBE2j+w/MKw3YYQFFZF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7am1gDcgVmuv5jlFK0inNL51AbAX8RpYbv8APtAuEew4vi4iDWS8YY2uC4uZpOZaqLKw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VskRovhrn95gaHVkCwCV2ejjpipRPm9S66Sh4K/uYesq2FGMEFbaWXg2fqDmqth6PVRj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kaCvQJfGFuvEzjGc31AG+YqbkJZVusTi7Q2Jafm0CgWqDx3N4S0lUVQcrXmBWXmIXj35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5ly4cDaOfuz6uUou90FJRtogSsOZxujx4uACwAeHj8SwG6vgWj8XGq5UzU2f1zD2Y8YI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j8j+K+0ACwNL3C1QGUlNcnMuiboavj4ldNFl9/8Aka7GUzXTj9QXVQlNtZ/MCmv7M38I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UUtXAu6aiWa+IVI4WVlTPQ/k4eGCU50ETaO5dDWvlBoOqGTkfcTqMYhs95581K8ldTfL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R8i0/jEtWm7TLu7zDLGWYIrVsI45gMk7wfgIQqZRAPiG6N9oLKJhrb6HZ8y2MClDA1BS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dPNNUL0PysIILKbiAqpagYqNejcuJXU/6MRq6mG5PMYLs3UYf9llthW6bfqIqYIu0vzL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5sgxVEQ8XT73HyJy54H04Y/EFERTNa0jweyUoWTGkp+bSVn4X1OBLF8MMEh1Dqcsb8PuM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yAIVGENxBacWNEAqdViJNs7g1z1av5mD1lKg/Abg1wIovoIbJlrAV+Vwgm2XmJSGApzT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dYcyxo6RRcs4W0vSP3K14tHL/AJIjOPBPKvAVlihAAzSK1Aus7ai0op+Y8js4Fl6jpjbU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8SjulYuY3y3Ht1KHC/1J9opYCw9R2+RzeU8xhVbGD7S9O+Casq8xw3Udgmn8RURwf43M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EKy+5ectbD21mUTmDdo8rdfaMdlLc81/ZKl0nHbfuyOvaHVnMrXBH7H2MyhGmsdvBLVG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SbgI2gT9viPKjoqF+DEutlwEevxbh4PiJQZdIcBAoyozuCZ1mMiC8N1cI5jSTpbpE3BQ4X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PK9plfcprWsM33lyb6u4eF+THUDwh2TyR9T2ryrlfMA8V5eRpPyMGMGBQG/kPEAhOAqv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iO9aXcowCgSt8RGgdEY45JLDaeGq+YlBt1AXLaJlcJ5lN4qJjLfw5IxgPwrmj8jMSMy0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AsLgF1TeYGKFsPSvUZsO8HEFXXkDsC/6hvED8GIpWZHJHPO0bbyfzKBetxcq4EGgB7ln8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CxA6LxGgDI1dR4HZ0MHdgz9GBCzQCW9QABhftKS2efcvq1FPAv8ADAZivQKf0wmqE/Di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+9QXXI3/ADZgliFF53QdG2W6ZmJRz/rBB4vDyYYGtoDQoR80fMSBRLVg7euVzEg7uweB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ntOyZqipGjiHAfJjA18tHzCows3rcGopgRisH6X7hMd9yMnT7hVJsmgNZIMLGu8BqpWl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ExxDZd4V9twAeM/uAJ7laAZ7gChaEQ8jMHFqaxLHqiq8RSCzPmW/i5QFaBBQ1UvcF8x7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9wWY9y4aDiKbhtNjCLOqlRyprtbx9hiMDIwB1LazBK+ZwzRwPUo9QUYNl6j0R1c3OYDV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kWhMjCBVFh2V/csLF0XuXsmFEKvb9oAE3o3huEzSASorVSRrdAXKmNIfdw2hLdyny9wx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JFHuLkZO5sKMTBh5hGaLG8AfVU/EWoghmgc/JfySsgQs8XEpy2+GWsOBwy4G6ha9aqAH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7StUElJsi8zLEooOq1GtrTAu2Y03OQ5hBWNxnD6vSwMCoPniNs277jrQOSDw94Tkhfcj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iApj2zEUJk1DKdxFmKmKVZlACYKmqxEbVudyhBar5tz+ZaoUWDRr9hl+N6TT5GIuEZ6n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x3CMyzjP7lvBS8iplCA9opf2h5yv7sBMAmtNXg/EUcER+YDhspsqav8A3ErjaKlpZsjC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kW4OqrMvo5jCcEoZMi5qEo4KOufEWntK8kRAbL9Ssko1OQwZ+dwiRytw8MOk3P5PDDjX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QEphmWjFsg7OYf1pdZQ7DqXOwvxR/EBZYdseJu4KtQgTAu/asQUrAONE3UYzMbziXjQ9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U/BB4ouIM/S/wLBXVsQ8+gImT9w2bzy+TjUFLZnUjxEeAqHYQpH4jESkDv8AudE9dxAL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vt/yO7cZtFFrj4jfzKlIa/Nq9kzsXUYZY3q8GB9mVDbAFZ+PiAZJsrh6ZlUwxjAxjSm8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LZBEN3WalaG7sJnE5u1Svgo+YoPF6uDHK1PaEygwWv1BQrvUwrEhV2AI0a9Uww18mXx2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O7st/ZBm4V+0sfhG5r9/zllDx+Yb+iBimrnX/wCxDiXkkKWyGj7/AGWHVSWEGkK2xoiA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MGXzcuMMVDmllsqVp5gQovCdh/MtvTCnKJs/EY0iBXxrHUG4U7FYTxCCBLtijRX3ihDv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VZ5luebjY9cRYc6lSY7Nr9ZK7zF0EyKjovK8MBEXQPvpIHFdj7WkyXOSvkR/EK8gXYfe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VC4YBXolZOL1KMO+d/Eca6m8n4jLNOn+AiJbtxiOcHzA0LezhSv3hDE2hjzepYtSm5uu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wTgM/s/Aj5yZQ9mIb0lyebj6sVyAwzx8dyoLKAcPn8ssk4U/GFrc+e4RFANiHqMRXjMQ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lpMR6hj2gF1jvuwloRA1fcUVl3IoLwe4Ey+RKgFmnbK8aurLQP4uDDw0HAYmVqYXEzhu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c3hjoBV7eIECTTYNlnqcDyLvFh7NV6IS7TbyuVgf+pgV1KnMCc05+yBxx34F0r9ipWkD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YeJ8bgWGyh01uCmqvFy8XubccFtTgD5jgn4XaVOPJ+IIoejAfBLS3qy030QlVZUPBkjo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7qsehRKdocQrkV06eH2jbtXamE35DwVddwEC7mOpyOTcyh+YuMEJeypwXAHVw7ahjxDE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hJGiPTlh/MdpnSZiqAxcR0rMKxASV2WlwpTsznu8xEaEVwqA/hh4K7fEZG8KbcW8wLn8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7g1vLHYgXNuSOSbXzF9djbGPv+RCpd3nmCCWiu+T4u/Qy3mOccwa8Elwmj7DBOQQZN7S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roHlibgy0HznnP3iDLLGgvwe/sZWNVtz85L/AInuLNLjzCNY9jkFTBEiB48njENJQM4c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NAoqSilURWla+6X4JmsJUx3WeIiFMaIUecFf+Q8pQL82S37c1auFl2a6l5GDKDaXg9Rp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uv3MamwP1CNkxPHmVF1CB85hv5BZwK/mCUozZ3gxS6lNnUaVuLeWo5MxwuLjMD7Si5yx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L6TEuMrzKrWgzE1lWD4w/dwB1AzEp/zCZRxx94lqdwMX3DqsSnhKTCOZR3LLLWHKhJgt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AlLHJ9iGotFN3EVWzIm+Oi38sf7UwyAMBoPEtboSQils4rcHaVDRgfmFdVQRnaoRxR7gG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AKO4QWt/tEirEyO1B0jioQ8SmwhhHYwkZx1qXj3uWyAIuGISbEG5olhXN3WYMvCBorXm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V5SUJYvUzgNsEFG3BcLktvuZ7lEeAK0/dFDTRX2gsmwrJEZW9TKhdN9QSgUcRg4nVymN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jiMBnmHlBRszEauI29XHDyslQOrlyhdBddzNAiLb0jf4nPQjnmVosmDxO0XfjLLY5X9L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nuVmCEKRqdKZ/o+8EfAlqRShfBGqBqHkd62rvethUBZij7yiwhQF4axKDGyFiVplle95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S2UBph1LCWjc1/V1FuqaVszAaq1LXof5mHV2ujww5XxSwsYkSqlZ+9xxeSPkPcEYFskV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uJ3q7iICrQ3uc2iKOxaSOWp6wWp/Z8xsGSPUFdEYrV9sFW3HMwVj5ghzfiWvuO/Gie4/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3S8XNHnUFIpgy+VtXtgjAoGMRFYyzHZDoRa6h4Dwn8cyzkYdzsj1TagbzavjczdPT7Ae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tUFBKlgwwprefhKYeyP9zh+Sp3aQ4TuALZVYhEAsKFNi5iHDZT8xrouHkLjyy3GoVISa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WRpzxFslqziBbwDd7ZUbS4FwpXWYu7K+YPt4/HcSd5WPHGkIcqAB6YuQQuJrZNjA19b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6lBHJD8NQ0GedzN83Dkp/wDYZS58QYRLEpmnTIUEBV0XUcBEFhEcR3/mIXWHxzLbGXYM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wPlT4hNGUO+UI0gVeNMAGxs3eepr9O22uD8L8zVmNS7bSOG6x5mERP7joZbymocgBPzE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RHq05Q111KG1LbDf3l42rwZjDKosihTUw9Cc3m4aMz1ZhbrqFVyi/XmXNAV7MRwpGZWx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u4RdXpuzpHI8M1WJMKV7c0+RgHsTFOFCETdUyfwcjvjiOWbVtY9D7jv7h+IAJET/AGIC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Cxc00xKawv8A34lgr0vUwp8DMNWlAbvh+JddsPIX7NfESoWLtAi5lByhQWumXiJnQHo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rcNXEKn7wQV8zA/ePW4o+0AUe4PoNLIhKO21/UfaZPMObqcDRG5Sr7H+FhmA4Dsy36xB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I5eWXONMZ6ijHHtO7fvMcgUvcIvQCdOj8Tje9NrO4RpC4QfcBE2niZqCC0dwzWACXikf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VDzwMu3uZv8ABWdtQsK3AVfcR8/fILToA3FoKu9lOX4tR59SxXlzMWY+hm8ZuWwsfiHy1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XTv96ZOdeZUhRmOmLCeDf5uN020hauDHFwW/LJR1MYkwGWopFYJQYH7uoUktEHwQBKPy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GICYDAHohw4hcVQsIUjGiCG2xb+yX6Yga3aXy/iZSlPsuxX3i0sZiX5F5PEG50SQaHQl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4tmYR7wwJuNuFt6KfxLXgYXB74iOKGyUBrgL+7XqMJRh1mU9F/KQTR7aAo/RAFEmBW/p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lMUg4RxX/kFAGQHCa/7DAPgAn2h+SCJugTi6xBKbn38/xC7cxbwVv6PmVDy5hvwmCMKV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lSJCOgP7ubI8vRLK3Fz4ly9j9oLLCaPMpgbi7ha0F/pNoZ2Zfdxfy5hghOBespT98ob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Q6iVAhc02z5h3gdTIHH2ngVFVzzL1CyfvcT4JiIBkhvhLgf2t1xKYcNQwurYlkaFSMAH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C/5ITg12Z58biKMt3pt+R9oBQH2iKLBoUvVS3aeAlLvDoit8O5tvPcxd+5mXtE0tiTMh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ICxSTSxr7x2M8wddxwhfUqKi/pqAW18QO37TAHPqUMD+Y7fB/wCQaJQHqG1jgNsWJRVZ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oRAeTGpa65eoD0aqGSW9voKDQUbOmACAfGIgb48XEhvTxErj1HuE4ckoTPDMTtbGpoQV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oeCqMYi0W2IRFps4Gn2wQQEOsL+auVGZqudWGb2qgBnHZoIPy4zcvZgHS7G3yhCGBfFw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26lQOw8OoKD+jgjsApgAOnwwpfCt+rh51KD4/wCMBcLM7vtMtDVeDxOUlGSs5hrSrsl2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B8eYkYa+1as/qZv7G9jzHhcCOlbIm1LTbOSzqXPLPY1f4I3N2poh6cYlOCZMo2fqVl6w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WbjuSOVl6h3yWQpl/OodKx7mYd8yoOh9lIDQmQsgsCG+foGY1ISqNmHJftBvvXIuE4Hc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DfqCIyx3zdyuWC1e4mbJS28eZdsOPm34dPipk+PgvT7zEiq4PiGsTDIXzh9RCYo/cxyo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DX24+xv4hNKxVwASrNNwzwEv2vxH5jCwX5mALk1UulZgTNPc54tfPa8Mdki2l5qn/cSz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In00TFl71PRoTEH6gpbhx5mdIFjUONQXZ8/RDOOIY9eZkHmG6bjeyVpLzMpcY8rq+1Pr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9f3C6iOh/MdXv4l7qCkUXd/hfiUAhNOCVRfESyObZjrUeDEN73A6gqXXrPiFCYA7hGqdL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SSus3ONR2fMFHyQbQXTgJ0NwxvjpVZvedH7viZuz2y12vjiWKqncRsQ44yz5U6VKYWn5N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yvQQCAl70h/MzRWyayT+Jm7LACq7YlEoUcxFqn5MysHGIq0yCkcYapM9F1fv/gGmCxOh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VBPmNCAFi8OJVkWjz2/dfiPtmLuU2dwa83BiyItsWIaacS7QuaiFUK+YKacVEguGxpXt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s2r3dygFyvLLGAOlw8QkRlzp5onpP20gG5qeCX/APHk6VAtcsMMhcqmqqUD0X0xraxPF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B3n3ai5AF1WiECWgOf6jtkqxmuZSG/SHIOf48zYSNCQv5MGjqAuAauUMvy2/MAlQ1hIf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cHwM9gH7szjojkfxHu5Khe3bDCVSs54z9yxEO0x+4R72Ld5iH0ABvepbSDq2OIGxoLey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875fEMOKGA3DIYhOhDLf8hR8PiVID34zy+AuJ/oBHxPHxDogzKUC7g0Ol6En71I8/EzF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WWCBUuF2PwxXwryVt3LIDZunBMyoM0O6jQ7QbCAPlPtKB8H7i/aSohtlLgBKNI7JrfYU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7g1nK1bgViYtrkTphJS2+LmugNyy2lbodP3INjvxAL7iPtM5ta+IZXvmYD71UMkmAkMl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ygfhZZom+oxzD8wsww+JgxzE3BaIgGZipr7zL3kayuiagfeaMsw5j7sLBOrgPRqcJWol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kjKZxKX4zAxmJioGfU3F13H2Ak9s59byCuPUcxIXInizY+ImrWz3o04sruCvNGu3Y0z2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7+fEuOiqTSDsiFXCe8R7rAfK/hUDTiUNfGoLx7mbrd6gGgus1KcMtGgiXdwDBfpYi5ep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Zku49hVZpOH4jaxu42HswFr25iBglW85uVWhVS+Wc8eouDeCWbdoTFZ4tj42uPMwMxqU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F7pyPiC1ya4JbLesdTm1k3BVLWHxA+zpJdcWgQ6uXO+pdQZrYmXjFsq2434ULOvC1Z8s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z/T2vBLAtcgfLZ/EHGCjQR+NlAYbq5UG2YqAG4HjYfQFZ7+GVVr5Sr7iBFnHdP2BBvcq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h4i6DYaGXwR0L2WnFJxBjRdDjKY/co1gtfH/ACLMprZXqu9ykmxKozGDA1QR1SQ29oWm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XMaDIrRzcqwSscBht+33iUtViVvFZ+8W+U8FpZivtMupmmTKD6KIMKvR2wHylRsodA8c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n8ohWTMacB3cocEKL5YlyKMymzq4ComQP8T9x0JxMgj1NKTdBBghxX8TPeviAqmRaZRb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+E/dma6gazlwr8zK2VGtBigLEcI+IhNL3eDz0eOY4LcVBtTVP2+0EeCh1TBfsZ7NEFX5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Ny+R9iUt1D3uNKz3HJS8GmKGFTiOxNSjolGj4lRYBJcEaqUWUimKefPmF+fA/E+4942m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580p9xlm3xHTSq0xrXdStL/UDM1hyEsLqYZjtdolLX3gYgOpvzzMFcxVv+XEIg6S482o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pQXpNkwVKrcuTb54fUPBiItNxKFj1dxzqcTS5y8y4hrUSzWGBhTZOHuErk+iLjxMfZDa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LZBQPNalV19pfXqjQW3/ADB5LL9x4Ewgqp+8egU6NWQ9NRXoDBksB/UVtlTJASnNSjzW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5D0RuPgQEY2iJRADvtljBlW7HFfeo984zrg+8axX19AjwYhLmDoDQDeMel9wHkmhDVJW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tB95mwQTSsv7mANTJQm78QZc8XKieYKg6pZS8z+cavedS4K7moMju4V4A4uNiLTuij5q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janhLlhvm8BQ72P1jzNLFON+w48R83AtcXQt8QmTcNV7le5SQUBGp6Gz0EC7tA2BeMCM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3A1z8BmBGRHMOy7+ePEKNZSAdAamPtnZh5gv6DIyy+IcqfMAGx+KGWCeibyq4ioCi28O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l01eIVWBada1A5gHE21gua/3BelZSUKOCYDJ7wr5SIkstrKJWJr/ADEULgLA4R8SuDbV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MnBNU4WHqr2QLb4JpUac5lgbIIA2VMU9ELA2agk2KVeDMPahuvrOT1GWizX7rKBlheS3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6KPiW2mrmIdE0R7gV5lEoXHATZ2GILlagBjcg3fZCDlWRTIA842QlCDYDbTw/uGV1TPK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aq5ZBtGbcdrFiA1b7wla0ebLIKYjgBY/MlCEtc6iavDHPiJ/mBV1HBVfQrnEF4IlU6Ih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cRKJrEBjlG+1mYqTESkcw3CvUCzywMIfEA3cJ5hlv4hGTuBzeYAXHn3AlBBqrtY+Br81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Qt6pTxbBDbVHzAKrK106lkJ2cL7OGP0g66G6euxCxBbeVhf5mlZvQK/iZsDDYpazOqLW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hqU24g3+o0u98QXo0nUVM03UG6GYNWM51B8JVroGETiYIeFIDG9xFjgwoQBqvcsGs9wg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zN3DPaopyKaJWwlFl5AmJvLMmq2/b1FmNHNyjMrJ2QCm3YzzzAuWz/VBqwMcy0sWpj3i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3NyyCdyl5zeYiEzjiVpPiUS23+4hYSu9E6O9WMTDlpUbAN1qWEfNx35H+WfewVX9TIxL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bwz8QMBgfxHgcNPOfH4JYNXB+IJNgp8Hm+I5DZbztYNhlVI5GunC07M6grr1OAoL8MvT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8NEy0IW5X3CALoKnrqH/AIo/4KLxBAYD1Ac3eESxl3EVFb+t/DHiCj4aiDsGKy4alQNC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uVlstLklMHrtyK7PzfcrHNPWD9gzzkBeVfUarvHuKmHUvk3LoqvzC3o4uc86nsGXX7cs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avPEtQ8QwCauUX+ZQoCj6Y7XC2rc+Ylr/KOeeNR0IjpOYhtzZKJvLl+PUJUwm6Vh8wnq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BzWqMY5Fny4lUrkcu5SvYzLbocdzJ0S7KKxF7X7EXFnNo2+W5h4uNdViUYBZhVlvaK/D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XHbE0GhNR6YsC+ZXL6XZDeiJY8QccTTUeljFzN3w1CNXAFSm9Q7gcia1Kk9ZjEmrjrRq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EzSxQbi61GxqD1NlfxEq1iv+wUGom0VmbylyHJuN9prBjJmHDLNSpWBtoKgGVfRUMWRD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q4TzjeEZ8KioRjGI1/Fwi0siNFhj2PDKjtLhLvn1KlUhtcS6gATR/g/cMIwIKELagwmI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AzfmedPMPHndNAU9qeo7Le3Me8NS5eJfZdSoa7gesyWAcATm5mCZ5gpGbnGIqV+8CIuz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AF29IBGASyOrofhikmwauzEfZngJr6IoBcU5irUZW2ViuoaY5nhzFDqKERsqiAMqqEp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l+JeQO232aPtMSQFAGAmAGCO6nCb1DXMDzuDOpasqsNXALczGT/1Y/mGl4qV9oCK9w19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lvgOodmwDol0QsvkGCCT05VfMrvNY8h8BmVqrFzuXyrX3OZyVXuOGhUcMcxDWPUX6saT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tmhwnWYBSqUvcaX7Q/IBLPb4EAD41csb0lz6/mY5+05XuNDF+JAku26JSK1CsB34h22Q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5iLptVq8yj1kzfRBiOskeWLQGxcgl/pLTElRd2/9jNAVEBcXH8lq7jBmVSGVbtXd+5nQ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YUVAf8MwAVNdxWH2DimO5sVGXEeGm0SWDTRuPm7ZV/1E61AHEFIqIG0en3QSZmPmDCRV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uYHW2/S/zLH4fvMFxFbcCzpm1bi02VM1CyrzEugxEP8AsDPZLslXcFD3FMBLkmBsdtv6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GYYhSQ4a3LDNupnskwZSvzDOvU88Q8kp0BLtgnixGorlYAYW7hNB7lw2vUSPAXuZm1wZ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WJqvjMc0wAPzDZUaw5pjS8TF/eEGrWIzBF8RNtYtl7O8RMLDOyXN7xBmwL1GVIp95Rpv2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LCpZvRNzerlgNh6A6hejTjzhhlHcNbaW3cNmxqJxUHXDGmxzWYAbHFZlT7w4maF4bxAC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lKKu5bl5iW54zB+sQMFMF6mFxhGAEDvmFxynHxMWTGMN+YfvDh8QEQQtGehhHnaCuTEx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UIB/QEWJmC0sy1MiDDM7D26PLGjjiZApLhOGMaaAZ6teKNnEBXQ2hs8rLN9vMa3LX4hh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OcTQfpLbwSyFg8krauyrEsuFDIYjpWv7QQu07hhB7BQyvuEOcIAVYn4lOxFowQiAgbaO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cGcQ7VqZ/OP2T+I2scBiKhX6irOiDqcIfacYFxgwrh+ZkazBZ4TYMGEg+zMS1c13My1l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8dwZ5DvGvJAlRrtkQDy4JUcgejv3L2W2OqvxG0BRHKONkscauDj+JiQ1cxcELK9M5+oc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cNuecancxPBy78xUvKXV6mhxNT1czLCaWdzM4lcYj5hz9pkvasDMcsTEJkPvAdai4WlJ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fmBxHEZYoWoXWSNcuorUU5UmeZQfVczBfJOHLKFy/FwzLB/jKXmFW7mp7hUVcSrLflgk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PbEQKNdR2iKbcwDsJj67RYjDjdwyZU9g+LL+RG89gDxpJDoKrGwHPto+YBpFs41DAVgi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nfmFxliiGhXnh8Tc6hLcfrzLQhcCXq7mAHrE7Xu+AgVZbjcfmNauZC2V126hpooywAbT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5b+JriXTCvEszWv2gW6go4l/c4+hiQJeRQabLNMVXLEtgT0MGE2hvqC4MzeJtmCXeZUL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fExEuUhBYqq2XZP4RA4qDd8QWN00+InaO7M+C/fEVOpu8cvQbVgidWfBx4nfLnqXSwKH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MxM7Kjdtw3SEYFNQdoX+eD1FXmQWinI+0pzKL8H+YWbXEqJcYn+MsrXxLEByrSb32Tb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CKNANL8DL/ibfS8ZoyvHAcBMmoK9ZALRgxBEqVKkTbi/mA2ggdq1AYVSJ5GYNvBvpqLb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GlD+6fqozFmICGPvLPRJXqq4QiulNkuMwHygEsHJ6xBAjnMW2W6iTi/tAvTcsdVURd/a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b24uJSXfxB/4myFxFeobH246bjtlqurTB6AI7dcag0woI5OorEC8cwH5RFn8RajzA7jh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UvUU+5AD+GYg7PyRlEBcFcW1AQQGup34h/eo1Ofs0/eHg/EtAFzBaW2wUtCu4rQHEEv8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OmKD4i3TP2hveD7DFvFun+JxUSzqcNHazE3ik17nNu46bepcK4ShEe+Ze+cH+I2Llu4E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5luhtid6g2YPcN81jmO/YLfUoDLzB4EmB8R0AZwxMjnaIQQPiMq+x4hbhVwteo62kswl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LiAj5J2X0TJFaKJiBk3bxUQ3FeOYOKMHqYnk5j/yNx5GocoODEquoIPFiWS8t/MqlzQN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BFCYyGP/ACaYto6oKgunC0LJ97PiVi8QhOzTl6C5N4IaUXlgXAt5Ypq8+Cez8RDBmPCr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XvmD7HqWa/iOSsuL5mfIDwlClqiLum4VyVjJDvV1xAIwlnHUoe0s1KvPgf3MsDpGpvmP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L3K0cQnrW0ylaeX+UH3mDg3LYaOrmrzEWtFvtLxpiNNnyim5pNrbV5Yi/EBaoWcxLIdF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cK5itoLncSCx+8VDaEXwiMHEW5tCEmzMdBSg/CO7E8aYJjU13CGO9TALj6lW2TwC4tt9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WnKxgosxDXzBzi5e6uoby5cxzmUVzUwsLxrifqF+09xC2iZEpe4KhF0URrDg4jVS0sC1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K2cSgeLgsNaIM/MT0+8QLm1lmiouSLCyXCgPMS6uv5jq+pWMLW8NQwwc4Ja7Fx5JfxqG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Bl+ZVaoxBqYh0sHz4g6gqOZwgrHmc91BnHcOG+5jp1OmDT8H8ynBzw7j8KnD7xnaXQfM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NwI5iqt0sBRmoDdGoUZReIqb3DCODqCuJjMzXX0cziUfRV0w3IjeocwFTEswjsYz5ZgD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AseqqZwgTzAxYFhAVlUaov4sxExdRXC+HdEcvhW2XofjNczVI6qvngeDEzUE5XHUBF5J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jfnMaq+8oWmF4aAdsFPzDw8Pi41hBjpCJ9yYC7sltq0cE1XVmJAGVtZgmyfgafiF5ChSv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qnPgtx95daXuoIr1UzfqLfEOoDoHInUHZcxTbfZarqmbza0Gjgv7y+2qB1ylYMNrvZfB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/wBwrTzzMZyEdGPs6iUWTFk8QNe/MQNR57JE7zKNfmIq0Rzxi7IwxMuJhdl31G3cW1Ew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UGYLUpTkaxxLOkrZLNWq20B7DXmrgyRgRVQVczAxAxzA9R3mpRUDfknuc7hs3riKlhfX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yxshBo9l/wAQbX2xxtuI6aOoLzUdVaiYqBf3YoKrbluOUDnEEKrOtR9ynuLWw+8Gm6mS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sD8iwa6ox5pphHFZXxqUsroN2Sogoo1MxmksW4UeL1mE0mu2/iJBVcqzLEQMGoRmi3+Y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bx4GDRHkdSptnZzEKd48wq9tXK3TRke50TZjiNk+Pcx0HAdMUu6zIJnaKxPMWSsYjz9t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LutwlDmr4mYVUUWTgimuyFgMGoqnq1+CAI3RlIrBcFx21MmMn7SZbl9zN1M5YvWepY3W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8nMVkB8mHLfZIL1yGoB4dX7vgjcwfGiFXxMTyg/JKWUET9SpseWUtN+ErioNgS4tVJBa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rknuoksB7CGuLPMbKWeqmVNuZkXj0wg4xKQjBV2Z7hBE/hCMQ0n9r/iA8cLqcWCzM4mY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Cokrf0Yr5mFzErmUc2IOCD/CGaxrmWdVF0lse4VwzLm2X6icUHXmcCGFyxw56iLjOMyg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7eNxQLd8EAHxHYo6Jh1lm/6TB7GCw7GZ2zYef8Sqz1AwVZOoC+amRjF9Q3B0wvEbHyVH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rjNJ+cLOeYrnhJPEkgjRT3cepdZgyPwcxe+DGywftHjVRRjB1LmFH2I5Kg6aDBCOzMbs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S2weBjs8r3M66TOvzLDkfDUEdsOMSupnTqAacSqmGD5gKy64loLnlPPywFuGQ+0IHUr7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YjMZpMZoYlhLOUOxvcWbm5641czvkx+WYtnMuWYg7EsY6yktdu5bStwrxtSI4Bb4jAam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CyBcw6b+Zh3qouIanMOKr6enmY08RGq+jSCocr9zBX4mr9C1LtqEbdi59Rn95uWWU9/m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wPzDW4rL6B95bEM4G31bYU4AmOrZw6CVKKvLBmOCKcIApzLYC05JTpK3VTF6lrqbrtg8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SpGBlHSuqWD3k/EWJYpJfI6jVYzSDENzigELN90dcmJlv6aSZHTXw4jT4QM0KPqwzMuo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t2Owa/iVwuPUMAGYMreYQBwlgzEikXBZTA80L/CDOjuO/fE4uJElRxWdz+ZseI6Yyv4l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iTN54lv01/hIXZf3v7icRdS6b1D3BykKnhvzLl1ribldz4eJgfwQlmF7Bl/BFbhTPF2w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EB2TIVo7JZQWeCVPiaRC+WGmY14cShwy1OEh2wynz9omlZyxM+OYPz35Yy3Qa8pfIAac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rAUosmvUaGOtyqhYXlMZiaFFBcyteHUVcMrrEEx4sbftBmlYVtl7zerthFImg2+4LCkZ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OatVKx+5l2B48wUOBN+YlGtncdKpbWyAEEOnfcKSzUsa7mjTxKBRV4m7mOwacx53dHCZ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MARdmX4gcC6+8Mwc6YWm4ILWHyBX7hpmj9HevoguGGg1A4wBFKM+1F7ICc4tBlARYiCF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KxoVksinBHMJxk8jFtwdxA3YD24lVo6vEp4D1LAXcRACkIvFElpy+YJ3RVtN84njl5KZ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pFfEBo3xEK2MsTggFa4rM6tdM1R3k6Ii7xBcYVWoXxONw0TaaT85nNWPI+Jqy56/7M7n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V1GTYK4Wol1+QlFUh8JRYpYizP3EQPlAI8CvQ5gsv3pZcDdqUm9fMP7XA91IuHScBqXo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lVl5xcGX37lq6MQP7IpQcxHziKwMXQStHgwTMMs5pq/Mbipr1OUxImY6HqPMeZQutxo1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dBmUtQFaH8RGlX+NSwpuRUX0J7YN0Hz/AFF1je39zp/aXgbXxkW4d8glTBvkVT8+Cj+J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GTcLMt4XLjPvNgznZk0/78x16pYZcCFrASsblq3Acdw5jGppS2NyhJxMS9xKWKweHP8A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iKIriAlxRY7llaMxfmJROszZgo8Jz+Y8XfH4jynUvdLVshMG/saIcFvmpdTkjv8ACFKO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VxrEGCDeFbEhmpZJdfEFZb5g7wTFQSqXmCjgKoOpXyP+ET4o9RQzAxOYNPmO/tHOonES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LCcVM37R7HIH8yktC+5gZOoLUuKn4JQ0JtU0yngTH2l1ehUDTxRi/OIRbY9BOCNZqWq2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X4lB5ZcHi7j1CjeZ5JlHeJsMav8AuO3B4uBu8n4/6mkW0G5V7lQKmDHEqO54TK50bl8S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LGEKLG7Dsqw+pQaWvTCi3IXyr/MRZYZvLKD7zNks87nLlPBmC5bE6t+SCJauP8OyY5Rl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fxA6hry1F+81l6iXZlZmF31F8rxDOO5mdZf3t/MybuBpK7hnvE9E8uZouuZdXLhncowR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55lsIHN46kV+rlp/DCzNfhhaJXWC4sbJ5aSip1ihu+YDiQliJe9RrIc5tZIfNvxR+ZjR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saeGH6gwIXYWV4brFSpDdCmvNVHVa0ZovmqmHBaGTXCOmeW73BcU/GFcFC0H8y+4Hk/7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+mHGZLErFKy9PJ946qsiqqHSV2t+ZiLrEaAoo/MxAxmI4BWeCkcs6a5zPiO+QHhBL5PQ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Eynwf9xCItJe+Zw7q8xG/aagM/shwjLfLvXW6XxFXSo7Amz5GZpVOGw+piiNRTi1TpGy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23Npdzc3m/mYK14lQxiCXbSVsKDcWqucVGr0czrTAhYheZcgYYAdtb3OwwL4XM0gh8TTE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F6V+agKfcQTDiLOBzdFqx2fFwKtQvgfEAWr+7y5yry4tb8TI5lV8uV8Pi0UZb5x+YlCi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2+bQcqv240UTwXfqVVSr3H9RBlj/AHqILF6cX181I2FB8JapOHIWK5lRehzebAm0cZlM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i9TjiDB/MxqZTiMH0D6GXpHSqWThTmZxf2lN8h3mTd8yFFV+cn7llqXFtmOvyIJknSoo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5QfB6cu11yyyrHcIr2n90GEKKKaK9zGiPUGm2jy/7nN4P/tKNq/L+5SwPt/3GlrvV2Nx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wE/+S/8A6irzWmbwkdt3upmoiRzqGwXuWQxDjM1eoJUpnnE3CwbC3wQ5ohxk1A0IrgHW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grUWKxUw1FzmXlxkzEVYvz3KxxWNS+qLep2rESuAMpbiqzFwV6mXMHEO5Rrm59479sGH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RrAfGprDfEYmG2sMtESx8RhNCpMYPMZspFkHZbUS+k9PtHQqlhjh/iz+I9NzNhn1A6JU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qOKgxfUOWbM0amXyR15XAQAqPpnKRX9YEyRxiDJ/OpUHmGWvncHJM4qJUDI7jcruZUQg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RghUraBFl/aIHDXqKy4rieC4GtFODOX2b/iciWGbTSGd/E7lTm5meoKfoEE/CasWVbqK+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tZb0H7mBRmB4R7jBCIouFq5rpXdb8wwWHpAmbtUh1IndSlkAO9x0+2S3EOtF8khYFEu3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2Q5UKDYAbywIbAh6i4XXKP3a1LMoW3qerGo0Ftlo2fuKWeP8A2I8NP8NxxKw/7U9uJkJm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+o5jix8TlBW9TWNBTZABAQAzTVvyy9Xenl0fuUd96IfgvBgQwAdLKgLT5/6Q5Qb/ABzC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A/7cK0dii0Vqb1sOZwVxHKQ3BnpAvxF1W6ja5jvPEDa8eWFv3rj76mDhbBa3LzPE2VT9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4h+Zfx9DO9ThDCsVsG6/MpdkRa7r8RPbHPR9gfmGCoulz9oIa36jhCQcVsKmluBm8EsL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+7tjgr4TCORqG3BrMWjm+iCJ8tzwjVhRiY1Wq5lb1j3EOFPF3HDX5lTBvN8TTqpwoqrt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eCbTB8kAjSjJwwiUaB/cWVbiQHF3UtQc35mHQvlDUROllUpOA2/EzhXPLBobwcsOlU10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AFuT+ItZV8eZnCOzdpt+8ubpRLKc1yG3s1F9Qyv+JlZjehItXw8xVgxdP5hwZcR4Tslx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PIlZxAtgsqmEv1Qv2xzbj/EQ5im3li4R0lAZBPjmIUDBVV8TOaeGd5piDD1EeJpGKrip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un+0/wCw0ptVcQpXUy1ZNpd3FO8wrZiElRGxOGOglrixT3F4n4ThiO7d+47I62/eG9xW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EeiLhNlH8KyYXVEwnGp2czKPqPMNRIw4ajHs+I48J4xAKIhH4IEwCuCBeLtqswrCMBcn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pOyvUtYB1GAEBfpGUWu4FZCpdLs3A4Imtkc4pq8VKi6Q/cNKzCVTBbmjs7gDsaeZtugH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m/uJArUVHcFmMRXAOoFEJUSMxyRfczZmsblY0qhyAsTk1cVdxe4xv/MNR8RaP4lyz5Sg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srM+fUHlqODVUlxTdXGcygUeGIhs9/0Qev8Ab1H1lOlj9Qcf0KJFQFAGnVdRTAOMb/M0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N4+MAIXE+4Gzd95qNorUdOIM1Oqjuu5ohpvMdzSVmeU5TZDUqHuBajEtWF6guxDbmyj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LALVxr95SZKzn/mUVE6/8RMHl3/qY9Ve0eFfnC7Qez/EtojxlMUD7Ys0D5cR/blrCMgH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NoytTGFGFcyrv6DZPiZ4nPOeJoQS1xZnlNFqKhjwyqrcu2039swDYfSXxBVUOssGx2wYK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4RQBThT9Rp/QJgK/++5n1P8AfMd693/fNl8390Axf7aDzlv2zS1d1aYqor7xm0ZXMIAA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Bri4/aFga/8ABtfMx7Z0b9aPvBj7YB+8bKTtXCCAYM8WfqKHgrX0CV19Fi5lRxMzMVsy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3BYn3v8AiGptiaESickaZurl358MokyQZkw0AVRKvERjfdysSs4igYtlnLzBiL9psqFG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6gbGPHmNQnzJqVXlKoFvX2lfhiT4KuZB94v3Jd7lmzuUeoG5hjcC8zbKR3qIXgIRG99W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oABMTDKLpj5hHz34Y1fBAsW1CdttFYcq8LZhdVvUcW32yroZOMQdHcNWyI4bZ+ETcuxh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O0/qXvcFtKb7IP0ymub7oipyvS9H/YwpvB94yBsUp8RLuGqeagRHFtsWlfEWql10cEvZ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CKKwYxzM8aN8wCKXUfzlEVgQTIZXorAfeLaSpavcKuZilNGPaaT7MrNMYVuoK5nYOIq6N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KuHUq+RmX8g5j21fUFi5sy4/KWcBtoj4yxHEQwqIay4gP5koI3qZ+YwNcv8AyZ2zhKVm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VUY2gxc0ZrdzMV6nVv8AycR3FN/9+iXpqVzEfcDuD3BuBRKR0nUsC0WSUmaxM7goZgu0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Y49R4xHhNy01jP6/C5gpLuPXJOpHGH/Ya+ZgwlRms6QcQlMod4OYeYzvi8fqUrsgCqVi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iCi2uPLFtS5l34g3LO5ZcfiXnBT4l+7ir8xtviMqu5U4q4uMZ9y0bIbbqi/t/wAlTNRc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qtTGjM03BjMNwqvpqMYtwQM5Igu5sED2HH6gz5iqLa1XU/aKXlzFDk/mXnZUpTTo4mGh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A9ncEbPvKedQHNQJwfUe/GJMWd0SwVoZiMyoAuX1L7DctdB7uDFxmWbOHueSCs2jkxnq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wTSHEfMqNh9AzLR1NszZG5Y8NR1bfzF51Y+YZBHpF83ZvZM/c8kwDScduQJSpU1Wv3L0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7S8mZRzUrOj7QxxPia8wHCfYlHL5l2LhEnfYH4JrfESGIGtQ+nM0iuO/oNtkdYjoSOr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7sVO4uHErb2+vXcXi3vgPBNr/MDTnTMtoKCFzD6BzB11DRm7iykWDRZj0bYWRvg+4uX4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2Jbe+ZUoEdnj8TOtgi+nH8yg+I8UzbEMNkJUrEQ6jqJNfpWLiyuVjcutc09Yhx9B2FfaaQ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klQXdM4iylvUWku7iV8dSsErMwN5iXO5dZuDM+CJn1LOtuBqwLFjlfQU22UdkM4u2HAP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e4q+4WzRNn0ba7mUefcFztqH0RAmS7pLj1b7kYP9k2q5wfaNOzk1fH9pkQhrgeiOOorp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A/zDQZnHsVX2SxjTFIVoz+ZdluinzmbVxDmil/MHvEV4F9EcfHUKxLKrMWY9NfaNuues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KSvEJT8lRVk62AuL+0VknYKfeUmSO4S4VTiUIGh55zLo4FcyxqbaCVKmxl7jCucOY26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qW0lcqlrdtOiZe5l9KcF1p+X8TjWPcJ4uNoY7go5aR0wwq4W0YxFC3hzLF33UMWwSGTS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1oWVFyDHXowHhM1HanR7aP3M4Thew/7B4C6lOKo5hY9cogP4lMeoWZ7nCHENfSjCV1Hn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+0W/uYN3PIzDsx8oXrN/EL4WfNMp4sAv3HbuZSwm5TFsD38wBSa9yhvMRTVfEqlH4lR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8y5dh9jX8xJrk5qcOVmnucPqDf8A8FS24tP0pstfgiEWsVtgexLzgfM5gPzOwEOcEpYR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/tAAS+cQXQfmUv3i4pWB9kWOWq3HZu8kSNZZgIAGh0wjDvohvf2iLs+hmcFHFL+oG6w+F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gLPfcsDmMxNFR5mKW33BnUISpX0aR4KlTr5hhwos/qG8cJVxNJp8f9zJtb8D+5ufBH9w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f6Q4PKSfxMYTszlLf7hVmz20TMHy2YbF5tir9kOrr6xFx9lDZ9IJwE9hlBVBSOglwvFX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NUw7FjBfo34g2vwHEE/+zMXC2yljgCsSsELqrVFL/EA0bvJH3cbcOoB9NQXuLJx9MdfS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zXiWiaQL/MoBiuqgyYLZgsCu5UHbxA1f4biSrecxqWDjcPYtiF6nV19o0Vb43/meEVTl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9oB00eoF/wAwDpz6iczfHuZVrrx/ricHEGOyVRCeYLgvU3NMTCLmPNmLjQ+Ux26lXab8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+I91UCuAJ0uo6q+MRlqY/D1NTPuEXjcoGQQtCuwYlqWvS2/iXktdFJ94RDz5H21KW8XkD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K4lgtkvtGt3KdxKDh8MzJVB+MxC9ZnyDFtNIFw8/RIxzF1H+pizTMWLSq+5SerHtb/qE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amjhg15gcX1hCde7lwDAaHziNV/MX7xdS7izjf0G9wfaPTGho3OC/wAzbvSyg9QjBG0Y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MPzKfLJvGY+4jpebzC8IFLPxKRssmVi73KfMHp7mVBRcCcSq38y1+oAFwFZg1KKqvI+B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xKX9E/8AOlRqx8pWw7gIFNl9kKFCxJA0HxESgyqF/UW3Tzr9Q5Gs1UjFf3/9SjtZMAUn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Sj2B/Mya3gW/xC76R9kGfzLWv/mZihAqgeP3FWbL3WKyA8zhuGOhBPtKmW7vaNMGDxqG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NZiGxhamKqsQDWmiiZN9+I8Csbito8CDIr1GzGEws208dE3rzMTmk5nLz5lO/wDvuBc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CP7itfYf3LvaZVVl3+lghT9g4TzObOW593kO5dtbvmDYcmEBRzMMOWKgcLhIsywhRKOL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ss3tfax1NAh1Vqgdwq9DEtiPGepwhzXMsTACGoeo63+Ja5suast5sDMvBU0V/n1FqV+P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CeHf/aA6X3/ZAC0vX90BsFct/Mb9H2/uDrf+LzEw+4T+ZYF/6vMSCCzscNziq/13Ei3w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/mZX2JGM1dbvzHi/zeYfDjyv9ytj9R+YBv8AP/aa4elz+YmVuguef4nxEwAdTIM4jswi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JUwiuYcTImBnmVM1+6CBD2bjms/qZs3emvwwxAflOLCyWWX9yJKaV7bJjofjGq1fFaYB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6RWV8ZxANG+ky3k+T9Rvxd6wVvJKwJZ9tAdWeiPx9paI3AXbmKgPmUdTYfxLqfmIKriMY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zFc+IPP0Ez4ZUNRKrctFgX6I+AV/bMpq5bgvMq9y+N9w+0LvczjBBP+kAs5l12TkYgT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7pmFQvyRERwsdtaaqWhXuLJnqBGV8qgzUC7pgF9kAA1LovUso9dQVcYJV6VepdnO5/aG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lRbziPO4aniO5gMoKgpnCbEZ6EVesamXJCB1BVpQ9F9BLhxrtl1zAKZpnz/iPrcaJTKr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2o1Ay7zANHcAds9VDSyRFuEyXMGL1xLCchekSEpNq+kTn7T3LlzymBqNsGI8PX0PDLVX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3+YNLzQO17YV4izTV/qZ08TiFI2bfFTA2vRmNoAN0D3LEXPFG/JX9TEJmnT8xVG6E9AM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iLvuDEx9TkB0lfxEtT2MtCh6EP1RykX9pl8AwUfllmLpzRBhhGTEUZQ8jEtEEw/6i02b1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cWIPMMkDOYkJUcR8zZizHUVKUJerii4GA0Y/iEXR3l/qGrRXmgdF6UHfyr/uPML0/wC5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tWdE95hCb0daqvL3MYZxAXKJZF+8cS4pzzDe4g1z3KS65iVXon7GbY4cRrOJesk1IG7j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w0lVA8DIZu52pxKpfHNkADGO5QpX9QOmpUOYdjuUasL8T2qNwS7BreWo7NVmgCpUNNZN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FR+yPsyXQDp2iCJPMQN3bmXAUKZSZT8xTy13F2r8w222+Livk+YOUkJWFfMM5qeLitiO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2pmVHsucnsx/EWD3DTGOJXqWzX5J7szcossQF+cwFHwXD2riPHFPEBeirlGXJnpe4bCbSk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9cQLlEDuBg8wrLRR+HDFhsyPExBW1f5lQL9OYaJGVxXmZiPEptFzeWdK3b04mUOA9RId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EJygIEvF1o+CO1gXU+77U/UsKcRYKmQ+I7MSxpluSeEMyoqYrnnHu54pcCg5qPmqlX4j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xFZzUwt16jQqXkxxKisyFI8xtk7ew7eSDKxeJVTKARK4HmBl4gZu7qWGB+JYi0NPphIT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MqupsVE53HimcS/qtbipfUtPMQ3St/x/MM/+QALazMJ5ZXqoGpdJZiISqJc4FL44ireI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aAVkJR9Q0uDqNzZ8zxFyribmIpLxL4plgK3ARbXfLEzTFWJRq6qPUyNxHE1hqEWvoYMw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hCxHTPirnC5Vz9zQ3xM0uficfc9wfhFOCFE8Sw96j1eRxL7r3ExSdD9oQs+b4mz6yeJU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LW6TAG5W3AM480Ta2vmbYTgLK+iCDfcrJ+ZTeO+/+ob2VQUUqn7ixDP0ji5e/EuY7m2Y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zZukwKmiw1GuXzxOnNAp2/uW8U/3xNd4if1MWvRf+oDWn3/qYZV5X9Sny+SCQKdQLJ6K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V4ynOL0IX/w5Xnw5MCKftoB/Vh0/+eIZ8u//ADB+m8gIFinOcIn8y4PqO4/hPy+jKjti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PDRNkPRWgFbzKB6Co8L69CUSl8E/iKC39/8AEoYHzaA/cUy4Thk+0rKnq4HoMSjlcc/3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N8v7gBZd7WIAgaoVENeiLDSs48F8I2gezBVT1i/Ep/jD+JQ4PxSXw/xlQJZ4EVGgeiLy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Gn/1DVx0TZfqZRzLZ0i/aJI1lygBe6hCkhAQqt1+4myurlVa81qOqaLh2S5pcU4rL+4f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H2iymPtK8mtwQlZ3KW7xFzQofuUF1LRKj+CUC5rR3FWGPkdiFl/Y38S6Cjed4gJdg6WH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T9yxTgEdp3FpE5iaDthyxlD3Luk61PbArVI+rl3NhD2zAMwurAjI2Y2wA3eJYN2RWaCHS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NQTosgoVCFcpPzhbxMn1Up1zBitRVaWI8wHz/wAQXzROoJljl/s5/uK+6aTmAbmh8sL+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nxMf0l2c4kB8BGr3d/mV62p6DxAVaG+7Sym0v++0tZtSVAGAGrgOMMPzDxHg8p9swvd2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TNS1lovrEeD+0oHqobPMoBsMQi1th5Egrq6GsJxKQhOFeJY4NA4pXMaw16fJ+Z3YdvBK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2n8R5ruJB7jv7Q+JcpMeZmczEzG0E+LuWyMvsulC6x1KbVVVniU1qoKnxPVI6a/cLSqt1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piJpzvESu1dhtdwQpFA58PDFjK/RKf8AZnc1EZhb0hxTKjFxvdkPYh0mXURhzVg4TExU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6jNGXFu/pAqri1E7jxFhp1HQG4uDiFYNDKVwwS5WJVn9yhTBM2+JUFWNfeN8kpCbLcx2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2xHvn4mQy5iXl8RooM9y7qtSx1DXFX5icK+IK3WYoS7M6mnDeH4ZhMeWZrG4v7I+25lr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H1N5TmBMbhjUOgloj1/7HCwcwfOZ7NTyv4lIaPDN81YxaEPzComsQYl0csoXUx4ykpd6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39oXA3WqnQx7lWFALrMwO3FwkMpt+oEd36JfLEsN5lOCpd7a3fEUCai/defRLk46Xo9H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rGvWIhEaxB6ix5g/eO4/H3iYmu/oe5cTBKx6lVwN0XILPtDy7v7zmGtROy+oVouUgChV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FUz9mF1kT3DRa5gxy3LPOYss0pg5MZg3L7niA/OP5lvoj1DIXFUvE9xj+hZ25iMxrwMq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oteowGn5gCiv7mbOFlVZa7g1+IACn4hj3D9TpiXjJCtogGNQsGbuUrXECNZzR4lcAeo0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/aU+IA8xcwGLwA9MvD0R4Oo/MXcsSMeYzymsW48OJStvmOcW2GvMalxCoCXbl3zB+UVg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t/qSBvlPzWn53HUPRi2MoXjiEk2xKNxF9VLhriUPEVNm2rZQu9xEeKjbhnfER5wHq45X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yyWvxUCZWNeFz6ElV139kIZc1Op1OZGlEuGtykLng+Zl7nOYWmPua/upb23PxDeo3TW5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5lTnXmBeRviHmN3qo0NUwpvDUq2UzPfiX1jzEK0MQdHmU5czNOc8/Mf9UyWQ3d7A7T/2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XBzd92azL5zVR3mVtOHLLFSDo6jW79z4ACIq9rltlsKzY0sstwP5lwuufiCPENw3HPIT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WxeiGWFnlTBqqPjkuN6I5aSvfiWVjipX9pQmHEfeGSCrm2jcKst5DGakcKyyN1/OADeT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O6+043FruM3HqUhr6KPmZGJnTqVJza17mFSpSmLQfZlZAOHfMyS5niPcKPETEKPUC+JX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UAvqZXvuMoun7kU7NcLqnpJco49x0vuG3A1LikhaCJvBiZcMtg1nEOhJ/wBk+GfdGxu5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xHmDiLHiJirNxaTmW1xS2NVCI59w12JxDR0x0/EVzqW1PibZSK0KZjLuvxG9AVueZmJy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+8syJqAwkS9G/MTWMQWlDlgNtRF5XuG5r5iDOPU4JzfQ8/efYLg1nNRXd5jslhXN1MKR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lB5imxszmA6oBZ3WZVKbvUM7lqLiAtaPEUCiULmIV5uFncHp1M8d/iZ3LVAXUybaiOMe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3HckTJadiTRxlpHz2fqN5Oqx/r1ASi+yRgu7qCtS61zuVCBGV0QkDmjD+kh1dAEQPMHP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6cQX2R43Hn4i7x9Cr4I6xMqOI5Zhc0laruYK+pg9wBcvkFiphkXNMuMb8Ra3RKNBmGB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FxKVFS+SGmNM0jfMTxUfll5eoOajY0zbRMuDiYWMVAO4n3iYURfQR8RfofpSZuMpOIjM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ISLDcpIOoDO/oCrGuJnUFDVwzqDQZWGWblLaKghxmIaU3Miz7TA5PNRl1jojM5V9Yl8G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YYOIsS6oS68kdlvMWPpNTiMWo8R/QVNxYfMwt1ZEzRaXjRBEGKm2SWJlEFxcrqzBi7oh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wPvEctjFJr/NfaOwfzMX6isxA9/MT5lhtzBW79y5cRs0Z4mFeR+I0UcXmWXF0GJfMEnb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EYV+8A/eXZAX+JXgGDc4E+LYHUJruuo26iHJ6hbmCz8x4XUBfMoDFnmcGdxq6A4V4S4b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+Jrn4iBr1PI1mBnKzo/MFfHuV3B01G1zuYMHN8QpN5rmPArEo5tlKcsuwOfMz25FHzL3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nItYrZpijAaDmK7Zr7R/tnLqUFgHomWnS8xW4nPtmCUrUoFMOQeYzIW4DqIWuxOCExe2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GuZfqHTHqW5zcfgjVpqBYo0blbQvYzi9woBwHEsZ11LARoaYyAB3XUGCrFKl5u9wG9B4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AxkiDlLMBRepbRe9vI3/ADGMEq1Vzb/MwFb2Fg8R4j+G4sDM5oXNN5jqYS+dXMHqUKjh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aOPcwfhzEDXDPmo28PxC7cOuSXZHuxsxZFwGfENoc1+YHz4hnsZp2xBstgqWXCtv8zEH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EKOfipXqcaTNRUTNCJVJhjxB/wDWdniXdwOL37QpjxHqNomWeJglkyiiolQpxF0io/OP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satPEpDJRLLxMGJ3/EL+Z3nEDCvUohbXxAw/a4F9JHDWYZ26lFYiHOIFX+iBxnOI6PUy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qlgoFr8xDITa8ktDXoS3x7HniIMta7H0xu0pqBXmGzeZcaHj6LcV7iPhLELCrRDcJDlk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hgr5xCxoMP3hUzz3xARTO9RQqMfqJnq2B38M2dkdkX7xGqrESi6uAn0x3AXe6xmegfEH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RxEzZGyjvbxphhA+274lNM8IFBBZ5GXy9HmWGgGwN/3Mw+UQZouUYLPUub03qFqLpFsR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mak8pcIHc9RXH3qLMGHGSHDHSXUzR8RXmta26HMAzpTQdrmE3KCfEDZ4maivfsnB/MPcT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w2Y7gWdkwKNRyxBrMZes8wPEMMYlW7WAnqVEsSuId9tNX7zQlooRj9Al5rTMLjx6TJS4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2UkQDqDyE6JeXW3TU6TiHNwKgBA0t9yh59xVANBFIzZRY9wWdHmW4wfATjwwU2Ax8D9p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qsu4LdYIKzqcypYcUw3GBcdh9JBx4iWxgmsWKj3MmLy0g9IOWYvcmXrEwgX5jR0PqKjo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ogTy8xcFAY1Ab+OIMl7vDLWkdqb9v49kO/tBxuJeLjc0hPbcvNS9LLV2aPEIOR8RpqzE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r838y0xOtk/ZuMsdwuxQe+ZgDn+R27YVFhZ3AbdSru7iDNsKGMyyy8kG96jLpalhuGBP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cCIR7YR6ZljuHjAmQzLpxD3B1QQFf3KgKS4u6emAw36bl2YbObiw7WB943xUHvEF5uSJ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xwniY5SmviIcmXfny6eo49HLx7toqo0qvuwG3mAzVBzCVne+4qL49Qpr0LqIDpwdSzmN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dVrPLF6w4cQXo93LGIZWTB5lNe4MQLI4A3NgGXZMtpjuH3XxH+wCBQjh0xR2PWZnmfcBK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uhkGGNU1FBRaAVzUNRUSCKqju5bNm9i+O3kjoX4l+F/EoQWmEySt13NM/SahfXzMnr6D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2jz09bjOQixXcUKZwwA7P5RABVgP6IhMl443HKr8S9AfSKq4mb1LNLAaoMQLbOYcnOoZ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HmXK62VeP6RGtfQ9OYq4JpxUAO/UElekw7cyxhw8QyE2kvkjoN+memH5JaGP8bCeAnOB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XiXXWWe35Mvo2xAv1jvyZQ5FRtVURQf1DFEq+pgu/wAQDQ9xywPiA/qU83K63KopweZW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iOMHqc+4hduIQQN4WLDW/jMLbZ6YFnEB1EDhlZrHLmUyDpItYqz/a8eyO6V0zehk+YkpS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WLCZcwZcX0HluKqr9y9Q6z/dRRSP1Ctco5L/ABAcB7nlfvEY4ZgsxeJSps1QeIGrTPf0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UmTvERv/AGJZa2whZ94UhBhZApgMHdNTFN6F/wCrBkV2+/8AjxH7QTVxfzM8EpSA5cy7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wxYPH0/l3CPGcx/2YMxOGbWcTGFvWpQ0cNfqGWMlNx59/wBv2mREKb9Do8EMaHzmCFM3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2t1AdQDRHrxBNxdRG91DxUtrP0eTMIB8wsJlVQozZ6gGs/Ea7AAnqPBcdY3BozDUSyIVm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RYVooHaxxDg5/wBrzqMrSrkA7VlWx+ZXgUgaKxDYNwNBCXVXXMCHucTJmJihh8lufUQr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t5XKcXDOqqMxcQwslHzMXMDDOOPEE5HbKHnMBo12W3gwa4r/AOJj9Hecq3qMjgDKrQRV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Llf3AFB0P8zM4dygZ+IFGZRVSdwhWq4rQIhzMF4fMA4F1+IjCi/qW3NHqC3gme5tBnkv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g88wMic7iUOV4lCzPUa2Yi1feVU1smivGpg4bRlS/sUfEJRVx18SvA0D7xyQdXqKphe4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hlexpjt2jGublLiD9nUqAo05FzXxAQAIzQCiAlclVUq7jXQwWZzA9QD/ANhkVAzbjiDH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CCKlxURRXUqnvnEAqK+oQK7IY7mUI4p35gYb7qbCkcJEdNSaRCI6NfZiMnuUB7+ZTHGp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dceI7EL4O5TOt/REIrV37gAFtrXRUuCgCYGZBa1cqs8xCojnMycYIoNtwKr+phJWgUo9M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ApYaqpSp9ooKvPzBkUxj4mZKR1qFSiMgYFY6gMpSK1MVmNTD2MGPUOFXRUaqq05qLYNR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+RWSisLnq/JAfqwH7mfxEgnfh494iCz5v5Ijn7V4Rgdgi/iNMWw1P8v4j7iENjpeftUA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KDTmFotG+uYLfA1/Maqc3z9oOUK+Y2bgp4+IK0fiBj9o03RfiFW1H9QC3WJ44IecwLk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tg2uEmt/B14JW6iWC81iZbMwcx/5EpXXiKZhheTwMPn8TjheZmeF2fvFQUxTgBCtC+1+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HN5/ph9dwr/XHop2NHzljBA2j7jKgFcSta5jbpGm8sL8R0ysd3BrBXoiVCxfxErXMpYQ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oppzPNtlSq1H9S3FsqjfO2CuPPEIAn4htaQbKt/iMycx1h+88T3LaweTcvWjKl/1+IEDe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FwqsHxuNX7Yv5KgpdYLd/mD6z6bgmaPUVoo7ZcS/Df2u4lwTQl8uX4J6kTp6Ire2cKSr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Dptlh4PMUMGLsYnNSmNBzxEFHpl1iuYZwUTnTF7HcCjg8cRpUvP2iJyymUMeZTxqX4sJ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1AFUBoCiBBjGWa9xdBfUyagnsjZKwAhdHUH55UPTHia3Enxp+oRu5oD8TlqFemGLET4f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1I76+wr8xppaN+Yf1D0Vb1/Vr/KOb3nKPy5hBocVNvqUFxmC2S6iWYxEbglwMA7UgBi2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QOp+5ho1Cyr+8cAjnUq6eepTFdQY6ze4B0nEzfIgDl3w8PmcbmRuDmcROoMwL5isU2z0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v/tftCLAb/6E+blCAA4JRaC+cCQDIcdES9QBvcPhBq7m1amhnHmILefcwL1FGgonlv3K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ZqOCir8wLeoF5zNqzFwvSVOB+JetS4lY8wqH2JllIrP+8TBAYTv5f6/aHg/4n31MYWFn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fSybcCIU+8tCxYvr8hX5iora/wA77yiqd10fDfzcweghVziBhcxCvSBTLKRmWABovqJq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ANLB1hMynBg0lkCGrTzgLEPn9xEA6tuBay+pRcT4uDkvMp03EUzjzGueYC7GoGTf6RwB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Cf395gymVpgOgr/EqiliswELgFYUQy/1A0bHiHogJqoWW+JShUfMAYD9+oFsMeX3MHtn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LHeeJXU90ksVAqFLImqm+AkAX80hm13EV5YU5lQNdwXM1WoXQ86iuyspxLZEwC3Hva+p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wzHXwtfeZbCcxNHiIsujUqGKBivRRKZfE3bQ4lggYBxtfBeImpTTXuUMruC1er4lG8TS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gvr3GlAJaJ4hBHEtsN+OYQIpyGZRHPmAOcpD/czsdMyZzHpwkFlW7KZgTul+yFFfLqXD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qYlmxmAmxMS/am4y+plGNjDhAtCTYXALZRORwlMaqig9wu7NwiOwWI3Nrj8fMS83rzHH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qVRYEWhv1MeYGtYlVecxCIcIsFYHUwgXsdrkZYdhYg2cXC39QZxMA/mK3JMn8wVxKNwn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D4nOLO6gaqi+40dio3UXPMVH9TFrfmaRupxMc1EvW4uF4gYcYlXd1EJnFw2UwsIqONTD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ys1Erv5hxm5pg8T/AMqZ6r8xtencMfMaG7jL7nCXAyn9KgCmnuNc/lO6i/MuKYPYJ8Rn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PgYJgcYSn9wKn3RReV/iZYq+sxSyHVzVKlIRzHvUF5qYIWLFdPtMWMRMOMwWq46Y4VzF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cxjGIq668zoxZbk/EAqpfDM6NXWyWQXVxAzwfMuyXOC1aiFQ1liTAHtUSUW4A6Y/Ebar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nnEK8S0bVTcKruWypfMBoLxBku1+ksCMY7v2uBVSPSf0gCV+jN9pTn/axZdO85c1j1EC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ZzTIAHuBuu7lh9n5lYyQO8w/x3NzjEybYXV1FiB8sKlX19peaM1zUC8BKdQ7st6ohblr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VTEGTwZ9ywxALrdR9/8ASFGV9T2l1NUb5s/iV9MD3Z6X/BE2cdKF+64fgnkv7H8yhWsB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8dHyvPcwpq8R0MDqDkzGWKTQ3giEsZg5PcMxf2iFhTUBRjEHAog4oNhVxaxRcvd3N5Jp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4Zqw+Y53thiiswzDfqWKpywljl5t1KGjAYl+WuYWnEOFghAG283CCg2aJf2H4lstjWM+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A0oe38QwGnDP5lgkfNs0wIOuOYxF+BCqt33BhxmZFYRxVvu52GauPoK4uO9m+XqBX/Ib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1DkupSvDHmsAZUt+1H3jIXt3cHr8RLllBdV4J+I6xjEp3AGriq0riCj7LiojZYuJldTW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iPe4CedH8BMCxMRiUNHUCjiiP5Qoxcbpe5a6ZWr5jbwdFzJEJ2Zl6lvLLDqAGETJKYxo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wgOiNPEzeoAMtwFvXVTRg8VBMPiYVbfhiz7zEtuUYhbRmGqL/uXZnqL4uJRpxfDNHGZn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rJkW8xeIvhibNdD7zS1zb5N/MqX5uKwP5hLXrqJbOtQKxexmJaLy195e4iOSjmM6ZEr1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EvLcGVj+5jN1uU5VLoHcsTNm/wAMSLNSmqClMQSvnZCozZaeIdFFZmMX5gIsq8Qr3Ndh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jIBhsxKkJn+0pwnzLpE9eZbhuCuPMEf8iGviGII+pb2Y0aaeYD4uKvX4xEhNWxidgS+s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vUKBxPaG58ojSOa8E36lHR+YRxiWc0dRCCBBxzf4lmuros10f5jVCVWQmY11O+5vwk1G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CYiDr5jQ03GAXNKmVW8aiVQtm/vNNFRcuMwwR9TYYrYRBiyyg0ZIp+tG0czLfMfWJdP4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uGFOfcBKGJj8SlSaT+ZYlhwvGI2lJUtCv3Fbe4F1qOxDlXqUy1Ay3UGTEoudTKDh7i2K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UM4v8wxyrNs4l8gSb3HQk40j2PEUVxJZ/kHmDIAWhwkGz9zIrEW67gopsOGC3M2BY22z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pTv8R9AdTQznklN1LpipdCOYllrmsRvx15iYXB4qZMXKDmEckA7lcrr5jhsIBdvcK+r5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Q9PUqDOc/EcHJUuNr4jCt1GZYuLQOI40uIGm9xV8eotrRtviEgGzcb4NShqdqYqu5b1g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Zdl45lawiU7PvG6UzLTFEpng1knE/qXgxTEuoN85hXz3AxVQL3LOL+zDHUM6SUt71K28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QQFYi26IlgDFcovxKGxM1U8YgEUetmUZHqkJRAteDuWWQv8AcHfXUQpXonQqB0FPMAFu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IFR9RS4jQzqNwqZMxRR8vcK8XLfUBvLjzPECOdGWON7hrmVWaIqbS4GhxcrNGcShdLqD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g14TnmiJu2Ztx0pi8r1ieSvcvhlSfzLra2YlreWKvNxl5IF4M+YqJYEEKLWIHJbcEtQe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bLv1M+YUKCVm3cU4eCUAIu5lIydny3EJFDAP4mz4h/5mFsvxL2FzDffzDTcQdTAtCb2F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MEkhVppvP2i7rCt3hB/mDCKx7KU+wH5ling7iMVqNJpjsriBzWYDfiBrcKa6gpRHgI3K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F0/WLl/JCzjcFt0RbKLCNUDZQi1xQxNzDfiIOjhxAXRnEIUX2Zi8RI4iG25bNVKKMR+K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z3L4zKZKioCPywBbT94ljlep2JeZowRXsuOi31BRUDkuuYZnReWCbUH3Gil77i8toxiI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suar4cxrq/3NyWweij3PEIDbBzCo8HPmF7Hi2VDwiPCW1B0R3BuZXeZRGJR3gzcd5zmc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TJ7ILoObjmTdV6mQaJFsiAQN7gu4JXHxL6mrYd5p3L4YlKzKyfsiCzniVrjyw14jVw5j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zqDW8RWs4jjxKLA1BT4jTOoY7Zphgy53xMlXqDbkYp21Ks0V5mPiS+Jcv+JSNSoAoTc4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HM9s0xqHKBgJXeISR6D7QUjPiNs3E5/Et8RXVRTLcvZwSGdLuecxmXFTfcSmauCug+Za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6lzBmUKWxDPDEMmpkr8S6N4e4hW9eZQ5j79QW94m85gJwnmhVYYNgp9kqoqPJ7mWDjUZ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gIUWcOYZav7xQBd1LDOR3fUZXuqrj3fT41CNzRBS9JwzFwku9wHCzuPQxEUjG9JSvfqb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nVRxIiuJtjNfmCr2c3EozuYDA4hkbEtS2TqUcmHitQHnPuEisymV4v4gFvqBG+SfgiVY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OLrEvaLqWBPvCFVuoeyBD+oohiZu7luNxt9aGPmLYv8AEQGj5YlZZWZaBt9ow3XAmDax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2JEmdGIWOUGrQFwXU0cLzKtBOrmWsHDFBaDdHxCXpRcyVefpyxM1mCnUGuLjVUg43n9w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o/s1FrbaxOMPIvUcfHo/djp6faCazMjEal+WL5hIbzbKsgwbMUZwp3FTBLTcOM/BKkG0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ogDJTNsTnR1A7G6xAu81C1omy9czWCHGu9yjFVzCtLx1MhiXdhiTMDtxEKFYjXQVLjmM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7ruNCO3LHBlYFisQB04jOWniCxTmYte+55PxLb6OiJLGsXFqnfUs5zL8lrGj3Udh1fMJ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BN7xFGIXyRxNUM9wEvcpXOIY1uIVWiLXH7Sgzsr7SzPfcossxKRYd4IT7KRiLj+VzEL7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MYiMlFzdbAVAL6SyzZ7gmo34ibZ+IuEv5ipmqywELaHk/gkVcD8zDmr6lMFjmVOBw1EI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b5StJiWGk+0OTLEA/EzyPxACnUFxXzFTdRWuporr1LcJ/EwNh66i+GniDNH/kDiOi51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CLPuYG8OorwOImS6jBDyVuKWK38RyzFswwa3UNZEx/MqGvOjmZA8PvEouJh0VARQBjiq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GeJsDmrlatWZqVaBf8SlfUKKUdwuUvDqWLR0SodcwLEqt5gds0TCmUArCYeLgGGspjxH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vSxtG7i7zBeZR9wfmYAS1HDqWFlVCjmq7mXacRe8e48NJuIXFdXBx7hqCVMc/iOTVypX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R+JVePMDuJVRt/yH2hYts2bPJ5gujZ/EJU19S44zAIhllaMQqv3Bpg2XHbHM7MuVgZd0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VEozzHT/AEiA6TWa6B6mDdxLtqvTKg/9JsvmFnUvFF1Aoairwy6cRV6RwXNuZhhtxKJs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5yvVuCZsXwTisfJULYreFhW24ShrG4Lbj6UxPuIv+JpXULvcDklh6lAxxh3mAN4qWxeo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b8J5PO47UW2u/K5I7iCXTWniIOQGpzmrj6jZ5gWDdLIUrkILyKXzHwz5jkLCtRs3LcnJ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gXxmUEPcqnU+0oGMxrtMzbB7l1qCPmDmXi2vWosGTjcxc7iommdzEFt8QRcHZo9TFtTH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2v7pQWrpzHDJKXdZzFNXKLLvnMS6TUzd1LQcWtRaYvrOpfkp8wa1wcsNQLlJjVwPFTIp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mZbto6WFWSHYGWrhzETpiJUbmEUCWXx7inOIhKBfUYAyEQNYg/aCsOXUQYWm5fpI6y7Y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EBFNS4ImXcbXiW/mecoTTWYqtbuINJno4hQrAfuLfET1NkIp4LgaJjlXmDu6fcBxPiXL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TLW4LpzBbUEHQU33HcMM6+iMXGIDomNcTILXqOqvQio07IITEqDVOqlQd0LKtClmNYXL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rp6uITDfmWoqa1cGbW15lDQV5iWJEC4A8uEWoINb1XEYeGiU9Y7IiVz8sEB9oKjaRe8j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90RC38Ruy7+J7X8TBfPU4m4rlL4zEu1b1BsPzBBssjSuE1AGE8sfuAz7QlLyhXiPRb6i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LBYhMKodRPKGZdsDdfMtL5/ERWFTcqNHixfxcYoYLPzl59Qv1LcHMaNaIuAqVoK7NPeZ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/LmLIWgx2X7nklV032xvgC8Ym1YuKp2hd0XnzEaFdz9x1ZJhxn1C3Vg15mjRzEpZkR/M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MsA4lozRDyrE63G2Gq5lA6VKPPtvkihdW6MBKUM5uYHhKX1DLgalVwQy9TPmPJ3WJUpw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t09wdnF4mAXrXiE2+yMNWTAcXFsc+5peGriGl5ftLxpsxKtm8pjmZLGFPfmBnUGMEO9V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ZP3Apne4gUnL7hXOo1VYfzESy7qeB1M0a8Rpcq4WdsdRaHPcVXWZbcLdypb1A0vMGxvB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3Ll/QpTdwUAm334fDBQEdJtckGTWIc5ioQuuyUZVDe8RMSwqIxMROquuYkV1FKXVvEG0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+8q95YiPIRXCF1hcRvSZ+l+Za7J9krLuJ3KmzBe2pQDomusTFOIheJXzEvdVLHkiUXmC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C+oLzAFP5gzRqWL8QsWadwFykKXzAtvmVZntiD32Q0mtbi3o2XOjkjBkdRc5qUbPmpho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CcIwMIqimhvjq+dMrdV57iY1Grx83CqRlThTqpp8xzs1AePtUHxco1uWNZIbviCVTiW7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geIWq5+hVHXUKrl+MeoK25l3M5m2pYDS9RIu4tOahu198xXou9StBKxzqXUXc43HJXie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EvL4+hc8EZcYrxE/3Fe2IuoKcXOMMv7RbV0lbk1+4S2zVeINj7ZgWyt8VKABfzFiCdEQ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ZDXEYcVRxKWlx1BRzdxo3LGW50Rq4d5iKDU5airt7iZDetk5/wCA5YXFqrkK2u1hc5jR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EvArGZ1EAwKty8xMt/eGSHMV7ntxCW24hlqLLcFaKlxcnMXMWzFXA5CINCKSuIVW8way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Jol9S3OSKkuEoYL9pe9wAGteYF16IQp3SXCbt35iCrLYgcF3zqIFbL0St3T8xvOOILTu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af7m3LGwvyylq3zMjVfEFrCyrcHzNEII/QFfywW6r1O7MrlHGGovTXED7uJRQG/U9QlR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buOiOWpz/jYFX4KgOvRHYHnUqh+UR0rys5NrLuDdw5sPM9Zl6rMudaiWt4zE6j6MpQX9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7YBTau9R2t2hqx2MrAMVMqWXnjMNBtt+IlUDEGmJX/sYuTER2VFKrslPBT5lUK2kSxv9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oE3qlUzd9yos14g+Az9ooU4AL7YKzK3WbdFy64dS25JSypW6RpmdKBfES9KmLYeg6jwW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1Uq5v1NIGMwvb1CG5FJRCllkMiYuNzygoVmLuqs1GqziNUTEtnpxcMFrtqXBv1AACV7j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jMm/xFXdQXr4mDv5dQYO0D7wqjW98UQVq3DzmO5/tSnBcxAUgr3ueGOXPcx/36faE4dQ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1uVbrEwKCiO8tOZkPHP0OICapuDZXmAHbE9SwW7rmVpUq7Dp6hRccxWSoBrXiHd/MKWz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WK3B8Q5AuF0zv7R1sYcxRQxFtzBjTqXRz8yinaZNkZajuBd1ON1E85jvETTMM7IkaQru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RRKrHuNFFPpnPFy1ce44O438R/1xVSaY/M+x6hb1ifcgjdeoBTdsFzWOiAXVQAq4XU3W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g3MgLncbEVjZ3E4qqxuDG6ljA4gGtvcYFXuKkyZCxlqvdWo++jxHODYVN8XE0hU8oh1D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3U0blglkw1SvMOeKgExZ3BiqqniftEbyfaV94vcHFQ+JpvcuU7NEoO2Xl4gY0Iu2Q8zI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LGixiUxicQtYDi5XKoA0ahQKbwQI7NVPMu+LiKz3Dk4lO0dNanLLM6l61Kt8Su3MOKqW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hO4I7/5C6zF0DMAI1tmHMQObeoXTRIWwvkYC5D1Llhg1Goa3ErMTxEGC7rNcRZ192GDRO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Daz+qU2HQ0EJToWXQrTC1e/4gxSsnE06YmUU8wKnLfMwZama5WMSqjnLxHMDjqGoYK5nn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qXjVxSWV6lfeH3hupkeeZreJeMXeprMN/lCUbv1Mmb+8ODKpw/YnuWhkqBajDuYYKTKE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EyeJhFf9lU4RsEV3FCziGGoqja6K9S1wLzKClfmUWhKuM2PAh+wnoZm1YJWLZ2HmVmUJ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Bae2FDV1zA4Ctsv5iCi30cS7kQHmwX2BfaUCOA2yzOWeIn5kUMOvHEaU7lt/eUn+zAqp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fj7wvAZgVS1ZOVb+CEu6fvG28D1BZLfZKtttjcVxWoF84gCq51Cre5sGNRyKxLE68QmV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IiW+4auPUFGWxT9ofF3EF0R/lJwTa9PqIBbomYBuiJiiWuPt4JqVHPMpwRiOJKcEtb8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Ni3Rn3CLyzm9yo+WYYDe4LRvJ4hxOMGZm75mHZMVCm4eEJsdTMo0rJxMxgcXG4verlxx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XHpZG0G6j3lhiEGHERYCWc26hUGDEKxkgaqVtzFimUrbM0npmB1h4WzE0RdNeoMVCh8T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By08y6grERR2QlP0N4+YNmpfKKgRvMdOQhjuVSElIaqzfmJnRDbmq4mmJy7iDkYFkNwP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8/Dx9ogeftAZS6YOPvGausxTQahRuU60r+JkX1UD20PUELImY221jMdsy7AIOnELH+JcI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O8M/XccbcQbIacy21c8MsquYesdyrdxoceIiZq2XevtBbj5iUtOpaDHsxEeR6gUvjUqL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i4cdvcuH8KhwdQeGLD44geIHM2x37h+8Iq1XIxWUIFscHCRTlUYiDHcIEGLuXQS+R8xu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YmTgsT+w8xF/EerfaVOle5au0vV4gAjh43KStkxLgoDEsxr3A4eIKNL5lQ2+oNnEMeWZR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0sFEF3mCbj1FiWXtA9RYi9YleZfgxDWO4Oc+syw7nhGu2cgO2o6zSgJWi8bfE44ltsqj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YJFP/I6FMVsAr1LMVRMyqD9xBzKxRAg39Ns6mg0dw4bruIMC3K2ldyhLGuojUAme0oFU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G5dVcw5yyhT+J/6gXojwriFlaB2zAaVqzjL+V5ZjI1RdQj3bnMNuXE0VzADK0g3LN05ue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j7RbMQyuJcbVxruG3MMc/E2zrxPumR1K/PqAxSyx4g5xObPULLXMbKyYUmNQDNblfMHG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AlGoc28Tds0bjbmpZlYGE4zUoooA45xOfgAK4jco5wy4wnp5jFUk0NMJcxAxQYgpeYLdY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FmxbLm2W2unuWDQqpZXU5ZAJVdv4sQflipjud4nzjZeK5lh7xDLuDOprJ9p0cxOsmqg2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jdSmYonOD8fymV3DceU/zEVRBoWYhnAru2L+Jr1LxgjqsepUKrTCC7i43o+0esfmCq42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SyiWRw61D95RviVg4gilfLAxF2z7iUCNtxgH2lnYkKOpc8+IeqxLu6xHuKti+YaQLI61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yfFXqJ0X2YYxnMMC3BFLxmVii1jb/j5gaprJAmm34lAK0LPmOt1ua7h63Tr9i0EtcWWN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dPiKwVrueAgiIp7P3MEtsESKSWVYfeWwVt4YMAFvqVW6RiW1dJuEWAQAWmW5kHMyAw9T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lIOXvctW+4ath5YlB3AN6ogtKaUu5oBVZ9YjK0Fqw+Evg3ULvDEsSPEBixzP1CtQ1UfE0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BOGON0wpCt8EunVxCauNcBLU1mYZG3MS6fEVG5akN1EQIpinki0oWQxHBP8AqZpcbd9A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dQAvPxBj+Jw4pgit3vDxLDRHwTit7BGahEycQRiCIt0kLOYuZRf8AEA176g+coNuIC/8A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tTsoCY5xEjDqU41AUyczxmLrQVCi8b3CrJ9pyeHuJvmBjRK6sjR3UCwqma8WMB4albtz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B2/EGcL3iBd0MA80QUYjol0KZ+IMqlouAA1ZClxEzVYPM8twCv8AiAna+YZL1KziLTBAX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DPgH+R8QOSiWtOsZZdc/aFtcRFNbI5D2e42uidGSDU0rqC9rEsLIGLzfUvDFeprQzK9g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c8ykx/MKFML4Ll0zLzL2MQqUp3cWsw61UYZfcHDQBBOq8TJcfRq4fkuGAZTL5xFlaJtA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1uKrEFlagzYzmM1xHItnqXRSfMVRQvmLkcS8y3Up8QNViEo/EDk41NDeILEOIk8wjZs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k5DqOYuICsGrwQ8m49XEwxuJnF4AIUiFH2H8jg4JYOIGwSvwZydW4DVvOpRrBFllgUq4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iq+WGl2Ety/Q8yuag0Tk8z2zFI1ZL+YI5GWavMWYynslLtxHGNEAdyzGViPJ0RDQHbBD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W5gOLfcyahVbY38RXNXQX7magV/CpbtS6HifiDGKvcTtklDAD0QLT5zM+DJ1HvAtyxs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zKw1rVqKQaV6m838y++57t6l3Blimiz0O78xUXBslU/9mk3ByTd/3KYePzEfHxMl+4vw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Tq6I+XI5lhYLmLf8Rw6eYN6id7mKjmvEcn4lVsgFBfccX2ghtNEbOl0dBUDRAPENM53D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5Yg065gYsPOZutrjqGdFyjR0TJiJnEBXBFBvfUCh5bnhb6mVjzGgS6pAjeY4ELyh2TZV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e5vqPUAwh0jVs21xc3VRVhJycy2MH3l7Na7mJIZvi6f98QWmctKuuT20e4FM0bR7OTFW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FNplykUGFCW1u8ShK2EwHNGfcwXdrhwceIMa1UWjuork4gBeI6C9dy26qGuO5jvV5jXl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RAHiXr9ksfnuZHLcDrUder+5gB4WJPA8yjRfzAqgK+gObPzEMmH1Flfq2LNUXKznXcpp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g/QXr7so4nKlycQXKA3RHDcbWqsSiV9/cFq4hdjjHcBfL4ZT8KxcBkM1gIbtXcN2rwXp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A2P8eI+qFFHHMMgDcCzw4iO4dQCWcPvACOYSHpil5wxGuO4rTxzBbJTe4O4wo1KOUiWV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N43cQrL8Szp1Ur1DUvasS6WKY5ueZNv7lYrU8g+YKwftB3AuPrUtoqFGrt8Tdio5hbom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P+xRWi6m2nxC5R8w0cczKe1XuJTT5mhiNwvmZEwHZc0rml5ls51XuKTE2QnfQVv2dnmG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nzKcqJZVT4Ms2Y7m+a9RseZQu8fuV/mBnNy4GyN0XriWXdRWaxDHL8SjbS/FymsmeorQ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kwdSwclsXNwRrYzDBwympq6hVmczheCGfZKF6VvrBBW2JB1HLgzc0JlYqLrPuDSWLS14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+JtAMKYgo13EHzEDI1MjhxKEZUS4NGl9MRhOfMbGmK3Z8Q9UwAtYndVCAxvbAVcDlteqN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YKOYyKmZNgdPPo/dlCb8VGTxMbuQ+7DybT7MA0t6m42ShI+dRJgtcQJghbv4lvBUd+Z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5DiGHEMqKzB1lCUXUo214gBqs8wHXErosUCXFTqWPXUavMCY2cRVQJdQ8v8AsEuiaOKb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xKDZfmWa5njlllbQZlwRyPvL1ZzjrMoLVvuK+iULU1M5grNwCGM9Rg1xHBrUtyIEv8Sj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3KLoqmIYq8l8Qgr8y9Qag7qKLMu3KP7MRBWq/ITapF0nPCR6OIH2n6wx6huuIuMDMg8o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Z8/eGlsXBer8xcOLl93ucYcTfMSHwMMF/MMrrEuW8XzBpciuaqofeoUu6zbADPLM2EOYK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q/cVaCV1KYP4ZhLcylQ+IVFLFB6ai0YqDu7qY+YeAhwSaVdQaZgHRiqoBF368wzehjwW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lQvbxiJATgFv8SiPVtjO3EefJOAmTvWO6viVxGOAFAUuzcqaMaKWLxRZYFTFFW8Ug6Qa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aW6LVxGCFfJ6WB8RMWGzWq8HxGEqitORj97mCOD6F1uP6g+oNpjMI5TJBF3P2/xKgrx9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7iU/MXMVTJV8xbNVdx1moQRoPvCBeaxLjy3iVesS7lVinxCtmdS2YldPmFNNbh/MN+sn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i7OIIOI1MGf3ATipXHEoRzhJgafiLmcGpTV/zPNMOn7ywKdQUyzGy6r3BurDPUqxmswXz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2vtAvWGDh3HdZqIKa+Jnb8EtduxziKy7ydwn8ERXLVH7vpBSFiGmNihzuYBaiRRS6ic0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WKMk1lWkzprMapW5Sb1LXYCBS8xAMV3AXQoOGYGEPDKtIsGqs4hdG2VW+HUb1UUViOGj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Kn8zd2Rc2X4ltco4yOdRWtPmFPVzBbxMB0hlSvM7KwzKX/7A4L9zaReqIPBomTnUqFVC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yztzFW2ieJk0JfmU1n1MNicNJ8xUqkxK2V+IgDBmIcYMajXcoGIik4SmARbb4PfR/EyG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wp5XKz46i0bp4gzTfZBrqvMPWUUoreqlrw18TJSHlC+YFN4+IAkHXNy40feZ5Y24ueY+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dPMepZQ5YMLiHuCgU3NrUAiXwYXoGSJ6NIu8kpMl13G2FayxpisTC4LEzqwiBBkqoMQb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NvM6gky0BCeSbSqzU0La8SsasgA8wdFRbIYu6gou4luQuVcsErhqpoMQQc9RGlFD+zt5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oNtVGvlFpv38wM28dy7tidn0ZrUrGcQC4rbX7RlUXFFBRzDqhCgUiVjmYA/+wT+pd5DU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GmxqVjXxHbfMEPCNU3DD5njTFDTm61DuqnvcA9F+Ir7Rt6qN8Y6mi3PMQ4N/EWublFq8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NdsU0m4hus5PE8gGODCJXMWyOWMQXUoGbjphjh1mP2SlzioG1kHGaZWw5lk9OYrGuVfl9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5qYXSuCJbFz8zeeYkO45Z11HO8eo6Yl3GL3O7EGB8x1UvcNfxNC7YCqdRKc/uZMJjubc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8TxRnIJnrI/ATa1A3hK8w038e4Wz8IqDIzDZRQdxLqAXRmHxiU+JkRrVTfIe5SpuuZRUv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FZvxEHZHwxL0WuYFapourHiOioBnZrwIT7N96mTCG3bWoLAvSxVMYaOPMoewzV4Bhc5l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Pd2XHp+tU7afI8u4S1hh0ilbtPRUd5WW03fFPlhdPd3aurPx8ynZ0UqtLilIDm+I2ubp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GfMr9Wodpf4uYKhpOW36wfaZMcfic1AVn4mK6j43A1BhSsZzLYrBHkZWKxKzxe4XHMu/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A4WWaKzZMpdGpr4zJdQcxgP5ZmEStVcMDQHjqNrb0Mo7cQoF0wooWbmL9CVsev2jhxLc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1ETeYs3xAcm+5mJXUcy14jZr7RLvG5bJAbxB4fEWmHEsUoHuXYiNzqUCt/MXpmKV1LOI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XMwwrk5iMPXEAD8oxZ7jpHALpuHw/uJmOzcYVnceCCcJCAr8wgCxzCq9EVtFDM9GCVMzC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We0sCtL5jEaHUt5jrg+0FCXpiUqrMs0MSOJQMal7g4Bsi9/uGVu46lYw3Lp1idfiChkx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QOCYchTNFYmTd1BlHHUxVc5zBPmEuoAeb/cMOMPqBwVvTBThXzAKzuG6O9w07siC5qW7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GEvMqZ+ghjIjkonpzLooMR4rUuwmVQ2dPZBs26zjzUbumBqiU4s+YKr/ADHGQz1O8Ygi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ym8kDGG6ml+JRzAcfqOL+0y5bmoXviKYAPiPTHAZmCJ/2XUOuYAHFS6zdxwBiA5uDiqw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J9pow3MI1UKziCs6hbDsgtS8Bco8IDmIW1QVNzdvEBouO+YF6gBvLuK3+Ym8F54lBSAS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5nyCChhZVyl5+8d9QNLazKhnzEDnfREApl1AwMM3ENxPy89TGENAuV5XyygwEErBuC7p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jzl4Oo1u4inULXQV8Vy/eOBz+IWml8wIcB6iJxbfiYgDR+5n0xuml1qZov8AUDSceZac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cFaifPqZO5km2SKWCaFxcK3UQgrEy66aJavn6AS2Y1NB5ZgAfqJzC3qVrvBu4uAEuXeY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9TabC54Q3yfMTeLfMbwRhOkO11LGPZ+4Nlu+JXeWZWjc/wBcyzqM1CwXduf4TBwEUpo55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1MNQ4mknubbxicxLs/mablVW8Rkq7h8oDcARLqDtVX3Nr6i1Swmz1LKvE4xi4uX6VV/c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hstfgPvKMUMRN2kPbLpxeIi0W7mak1H08Q5qFHMLfEGYp1BHO5VKHxFFF4i4x1HhHPUy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2K9/+TMo5EtlgvXRTLen0wAcl4VbtbpQDCCuOpVpv5Jk0VHgB7d+ELVXam14zLO4rFrFr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Mw3YLtaD7RAXJZ7dmXVdR+WhpDVleK4lQ6MN01yQ61OCbNesXLgKpAWv4iF37QLSH4tF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RRTE3UP9EU0QQ0AP/WUxdwze8TILhyjvEMS5Xu36hUkKK0Yp/JBXpqp2MMNUGggGTRF4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HPzLgxvcLlebl554mZDPEoAOh+n+YKF8TioNtbeJvZxGNUFiIAvqKkhtlFVwXFO3wTaQ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6zLjp3+I7H3Rr0G8y2/slLSvUBXFF4i25Y2Fv3gVxglVKZ/cAJl69QCAi+4JrMdOI9Fi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5gc1nxFWWQEf+mVdF3yQBkK5GDJeoDRbsRZm4PiXw0/ebqzTz9B8EoKVDRa0iVXkYKlq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8ncTTqonN3MisVLOMEpq578/eYOGyCl88+InzzKNBECuaheGU5hVXmAMXdy6f4mKH7+P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h5je2KzOfMYQxTfMNyMoK4gGGfBKaxC3FXBdCKgbNYcw7nEyMczmFLj8wG25RpiOBzTF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VHWL4jTnNyywAsLF8eJv9xL9QRdNs3bMnhdnY9jKOzR/F19wJBKX5JVuzxErbmVZd88R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68TPK1Gz7amEYKowsq+5Qa3f4jlq/mL/5AsMhBGX7zLjXcPAjlwExw3LYub8QY8TEyiuo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bgATXbPhUcGHtLDB9ROGpi48BzMite4jSXjxMmrfiYsOoDFXaVYW6nBiVDTMVBS15xLH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4jMzAOZfJX5lnmEXLzKqES/gnD5XhKwWVwz/AEHBG3a2ONVM8sRWGbUIQCYy8QgG0Wb3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ioUuWpacwFRjD6m1V940Ld1ioDbSED3HdczOa33M+MRRat1c1MPmLeqb6lUVHDxH3UxV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plZbhi6xOMRI4IJMYhBh8zBwFQamlPLAoodpUY2yy8rCO89koqdw07KnR3AXEPlMQ8ys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mU24jZ3ELi/oqsjtINxxABW/GYcvp23/AMS9pbdHmVMJUnSf2MzF1N5gZiqFJS71HnOp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19A7JxzDr1CY8TIUQyaJtmVa5ogU5c6ncRzc9y4ljGL0fbiJo1H46BL+0S6IYVHOOihD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gArZNus+o5/8lt9+5bjcGy5v39EXMHQibcRGHnqVbGvMXJHdG4jNWjUWuJTf4MVqswOl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xLV1o8DAEKCB98wJlJoiQ5csumiKYSF3clcm9Lwu5ZDwxCUp2cwxcDfke6MX33iPl0w1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V0XOAOAja+1VGx3D6jtrCjd97hjdaFvI1mYfdiDRV3VcRY1GieUX5WY/gY7XlmcCoGoD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MfMrLkmJQoAK9Grx3HiNnkTk8MxCqiHItlWZ5xPsMTY5uG31LseLmHQVUzVFsCiapfaV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ZTNLv8zmF1XnmGt99wDirfMVH3/mAHFNXgl0N/aWNgjXUs+4bm4paq43wo+Y3ZLiXqA7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lDhfUVBeR8TpVEH/AFxEDieDMCqQjtzFRx+JbGcxcVhNRSmsQMMac1Dg4b6mirYlN07v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pYa8Ja6MxK2ivv8AodJDZd/9TTsibSUS1T1HTMs1KUJ4hszk6jp24j7V11KTd+IX3vmW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DuJSax5lWzfqUVZpxLNlfRMWF3GhTERTz7mdsPFSzLmCymHRcTDXwwylkUpYZKftMjuV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/Eqja6ZRuh6mJrjUN2sCqOqh0MwC24YNDuptui4Gi6Opjkxy6TZmSLJm7I395syJacTG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/MzSNncMscLhhlDbMWbuCahJuFHPwwggRxSWQzRPyeX+sIrfz568MKRpfkgpiJEKOalR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XNQrzh4gDTjjtiF2G+WIcYmPj3G9Tnd+Lhm/5Y0btJlaeIvKLCVrUw99VNtcTK4Fgaqy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nsgZwBV8wVtdmZ4nMaqqioIYA5mVU7CXndQ6XuNlcmNcr8yj7jvWZeMsIxwfEXFYmG/t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IAczHF4lW4irXEqR07YbCBpNtoeZV3Vx0OD4P3M6guv3NwY4mt5EY8DUAHUNWN56jW9y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MbYG+YKX9QUOIhF+0wXx5l+Zhqv8AyAaxjcx4qYe4Lq2WOHUAO4TYVRzM5HHUtdMN4xMG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sQwVxMIJMPzMIUIoAWvqMr1cyAXq3MFp+GJhm38zq4bmhWbajuE0xGylP9peL+Yrp3Av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TREWa+ZQY3Fzn8y8uWeWXjM4nxM8XMiuC15X+BKUKAKPAQFVYINQsTXAtP7gCn8wOZWv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V/cusncLu1PobDyQCAH8oa8H8QbbnE00x1uBoWOMMD1HGNWRr2eph0ZJSzBUdXwVZfsR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MVqDAsFWtXBZ4TeJujcChW+JaqcSh7hfNVxKdvqKs1MmOO4NIwXvgazDbdeotEXowy+/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4+8PbUsJsmMo2uAMPMpYLEFbguG9xtQAV2U1jK2u4qgsurDSsCmb6anQhPKmr+03PQbp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A3ZPlxD9BIuKrbVfMsna7qr4uZS22rnxLSFwgXqIJEvpMjPC8GotEVWM+eqitF2EVqvv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Qt9S/EwtxxrUW9bgjTVR/QLH+htI9ThuKCWrCB+kcFeW4NjGoK8TkTUcvuUu0BlFgrou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TQuE5zA0mSauPzG6zuPA4+ZTsesywaxLSnOoAXN/ubHF4gXDhQr1KIsr4myhgomcxy09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6u6xPLMMuz8xzBWbmaJTFZ3xj1K/xPibaiDEEe4NcwW24ZbtlU9weyNsoaeIlXSkDK0P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+poM+YUYJkxb4mKpNZZDvq9OIYE1rs/uDA7+IFGviXZvNce4EI0O4JQMxQLq/wCYOtAd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u9xT5S0b73Ob71Di244f3FfOJQ4jZrUKrGpQeJVOdQUb41N8Zg/ERXdpqJyhjxHRURO1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QEyywr9wAC3XMYOwWLVMWFOMe4ErbMZ8eYfdR95tpSuI/Vxya3rMoGszXF+Ilc4OIucf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kYTnaDTO4DxcqreIOyOXoiVFFxrJP+235lYEPUeuzzF4eJ5Ny6R3PeucmIuIqWj56hlT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rFajzH/fabpBAN5mnozZPxIOPi4cjgJvXD/cugrzDIhnc/h/cARafbHYnD/cRNEBlzDR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wz8oOX4mHsml5ufwQYYMkNsbD1HR8wdPpD8L9Rc+/wDENvmcnkjp9TSeH1P1TEYll0uX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/eH4pgMpeBMgv+ywASgMX9FvNiaTb7wbfUV75Y7n+fmDD6gIWcTF1FTm7IlA4uauupze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krzFWPP/ACan+biZhz6ZoeaWC2+6loU8IcfH6jq+a+lKphr+JmF5wQSrdMwY1eoGHkjs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P3MDMAMQCXxfyzBQhSf7E2IuHxMbc/8AWbC+oqsu/wBxc/EGT4Muz2CBhHZ7+h0eobq4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tZw8f8mdndIF3P8A2fwmsIuHxBw+P7gMPErPzDvtqbJ1Ftt0PzFgQfymCHqG2Df2m2uL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4Rcnq/wAz+517/mEbTX40xI2Lds/JDiDF5lGMdwAMKsiUYmk/qA0rGfrP5jolAWbr6QMv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kefBlorzFTH0GbbvlXupR47Wxk/UtSkmqygHwTDTNpmHCIwcIIQcp6YgzACgBmlItNYr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v1L+ayrmYJBwLGVK27zMSNWvzi41AVaoz4IRs7Gohf2gHDM7Y6cTicsNP+4iqoJZ2OTC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NMgyUOem89xVh0xLDgmEbvog+1U5fENi84hjCEnYsLUEThlRP4R2jz/cR57/AHNq+o6+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QvP8xsL7zaTgf7cqFX9E5TBfCGvmEPi/uLJP6jbhQaZKbhPumycQnuZohp/uYhTjuP8A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TqAr4mRqzMdxWt8Ta4FXXQw2eZmV4WaXnMBiYmoIlPulZT2zI3E25ja8P/Y0Q7TvzBX3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UpMWuJt91NSNVuDEWHoZwe5oh+Sfo/iYNm8Q3uDfwnf+5g/3xG+xDZ5cy2juYJ5uBeOE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8xW/b9wGHiVZfhZ/bBWuZ341P8+80DioYDzmG6vqfqvwT7b+UX9TQ9zJL5mdeYBLc7hv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VX1cdXBO/wDcTZ9Ezc8R2h+kCyOWO4bjzApKdPCNMR1YCvxGTKCvP/c2IrH/AHEBTj/Z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fzCcO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0a4802-450e-4cb7-a99e-02b6d2e6abea/2076bfe9-238b-44c5-9f2b-e0f22a90995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XZJJrMMBJIQyLK2UN0sllLZ6ghsBmvnehh0bPlejkMa++0ya6mvV6Krfq/OkIZEkIDAS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jLb0c/tcHtd+vQ+S/WPn/D6vnfqHy1uH3/t0+XfUfR+RgIvi8386+0+dx935j3OTT5v03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/nWfaPjX2fp4G4Pe891+L1/Cez8dxx2vQcnrcwkmZAYCSBEhJAEGEkhJIESEkhJAQyEk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kkhJISSEkhJISSEIJJJZJJLJBYZISSEkhIISGEghIYCSEkhAYQEEkhJISSEkgJISSEkh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GQEIJIIESEIg0EJJAwEhEDBAlSGCBkgSpDAQyQkBJBAiSoBCSQEMARCAwEIiSQkkJJ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MEIRAyQkgDJAiQMBIRAwQMEDBBgCSSEIgZIQiEhhCIGSEEgZIQSEkhICSQQRCCSAaRY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MlAMlUNM3L5j1vA5ek689t1oZLNc7Ysy8bU2b1eeETUJgCJEkhWCVk0R5ZDmFUzUDFsr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Bs9PS4cPSZ569rK13Wk+18+SBJASCQgMBJCSQEkC6Hc5/Z52nv6Opns2zh8hx/YvM+b9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3T5UkmvjKVavNfOftfl+X3/m81jz/p7Psnyj6x6PzCcJ+hv5nE5q9vz8+hawzkSSJAQQ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gCJAwQMAGggYpDBIMEUlYNFg0WDRYMUg8SDxIOFg8QjRZY0UDxIPEg8SDxIPFg0QjRY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NFg0WDRYMBAwAaLBosGiwaLAlYNFg0UDhSGLBosGiwaLBosHlZGiwaLBikHiQeJBzWSy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FkrI8SDGqForgxSU0SDxIOFkNEI0WBgA0WDRSGLBosDBAlYMBAwQYCDRYErBosHiQYpB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wsHiQslcLJXCyJCyVwsiQslcLIkHlZHiQeICyVkeJIaIRosVjWRwoh4oGiwaKJXAkpEM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zX49TrbbXZrEmeY144Ce3yQyJJIskJAUBaLVlophapNQNIDZm3eTpbw+lxvF6X047e1v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ufZAj6XhikJJIESEBgJIQEEkhCDVnO3X9t6NfA7umkhs8iDJAYVEMQBlKZfJuiuc53fL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3lgRpmIHgkYAjQAeCRwKTAQkUNBY0FDAEMAZCSEEkWSEUyJJISQBkiwiRJJUkkSSEklh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gAwBDCSQkhBDABoLDAQwEkJJCAwBkBDKEMBDIBkBDAQwEMBJKEMBDIEMBCCSQEI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AwQYoRyrEggYGADCBgAGAhlCEAhgISLDAQwEMBDABoANBYwBDIEYAhgIYCGAMgIYA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ASQkhBJCSAMkIRAiQJBJDACEkkJCCBoCMABpCwlVjQWFhI4hSYLGkqgyWBhC4t1PPfnt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5NMrkeNMPt8MBVTAxBAQDREtizS5iNZjBxVZQ6c8xUovp8/opssq49bjTNTXowdDtz9Y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iQkkJBAiAIkICAwQYrNOhjHU6dJt52a77c5u6cbCpczAJSKOfenX5Ne6dstuennnD6Ox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CJCSQkkDFg0WDRYNFg0SDxAWBIOUg8SDxIPEg8rhZKyOFg0WDxIPEgxWBggYANFNNEkP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GCDAQYAkIgYIGCBggYIEQBBASsCVgwEGiwMrhbEI0WDRYNFg0WBgAwECVkNFA0SU8rI8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uFkrg8UDRYNFIWQjmuFkWUWUkkASpDFg0UDFYNFgwEDABosGiwaLBosGigeVsNFgYIM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xIPEg8SDxJThQOa4OUg8QRZK4OABikHiwMEDAQwQYAkgJCIGKQggMksEklkhBDIEIAGI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M1UtTOvMBqse3TdnsksmWS+cKn3fPghJJAJLpXcPKMrV2QxqggSEMoEy1VuFwtdufntKt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+jqeoBHt8MVlDFIYISSEkAYIESEkgYINbS9dLdyNNurDtt105U68uuPOusYNQGcZ6ui/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ZJEBAYCSSAhgAwBGgsMBDAQwWNBI8FjQWGAhgISIHgpJFhgIYCGAjQWNAQgEMFJgIYAy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IQANANDQhgIYCGAkhAYCSRJISSEBgsMDBAwEkrUulN1QiQRIQGAkhJIAMAQwEaCxgL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wJGgDISSEMhCCGAhkNCGCyEEMiSQBkICCSQkgowSDBAyQgkAZ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DAAwEMBCCSQkMBDAGQkhIJCQwgzqaSpGIIDIQSAhkQxFJBDAIYAkgkRZM2Ky51wcfQ5u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kl8zbyOr7vm2kECEK14tllLZgGNYZFSSMpWVokTbbGbNCKZqSFSdnjd6XtiTfKio8qb6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5hkBJCSQkgCJCSQJWLr0ZNObquz3S2lTIYIQSSiSEkMLGhAYCGUsMgGEghBJCSQhEC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hEJIAiQMBJBIMEoyAMEDIAwQkkJJAGQEkIQQwAaKSEQMEDBAwQMEGggSpDBAxYNFgYI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wAMECI55Re3nztuxBvBASLBWw8QjRCEADxIMUg8UDxIOFA0rI6MBosGAgRISSEgg0Cjm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YaoWSuFkqhaqQtlULZVC0VSrZSIuNMLpTC6UEulILjRC8UwulILjRC+UQvlEL5nhomeG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FBLjnJfKIWtnJfKCXSmF0phdKYXSqFsqMWSuFmewLxMvbux10STfFohHiwaLBihVooHi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BCQLmssObzOF6vyufTcme10MaHhdGJ/b8/uHDbLZrS/NIbLCqZqFiqRSQgqsxnbRtCwl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0GPs7zYENzMmsS03AkglkhgIREBIsMBCyodF6423NGS62ShxJWiyDAAwQIEDAYkkJDIE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gpMBASSQkMBDAQwEMgQwEMBDFEMQQxRDKBkBDCSSJJCSQkkJJAQwEMQQwEaCxpasaCx4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KJHgkeCR4JHJXLIVyyFcthVLYVS2FUtJTLoUy6Gc3Qpl8KJohnmgmaaJGcapWaaYZTph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ppiZZqJkmqGWawZZqlZZqhlmoxkmuLkmuGQbIZJrJjG2GObDWKbYYptiYptJim2Lim0m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m6Jhm+GCbyc+dCHPnRhzh0oc09GHNPRhzh04cydOHMnUBzJ1Ics9OHMnThzJ05XMnThz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zZ0ocydMHNPShzJ0gc49CRz50Ic+dALz5vhgG+HNfdIxHZDEdgXJNQM00gol4KZcCoXS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saQq2SWpbRLk5XfXO+BZ1sk64ppl182tuxevw6epyrbO/bVMaWmSyOCAQIXikzNLbNEf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MJbXos9ONyaxkmsJma+VQb4UTRCiXwol8KZfCmWwOnNfnWq2jTmkWSSsWrCQmVYTKFeI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ZTYiBaV0vnFmyZ31LgGqQxBJCSQEMFJhJJUkhJCCSEkkSSEkhJISSVJJEkhJDQMhJISS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JJISSRJIQELJISSEgJJIskiSSEkhJJUkhAZKJIGSJIQSSEkiiFQMCGGWCGCNJE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YCBgQwgMBDAQwEMJJAQgkkJIQQipCIkkJIAyQkMBDAQMCGCpZFEhJDEEMBDAQyhDIEMB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LYM4l2TDcaZjsq+JLmwIaeKyQMKBhhY0FjQWMAQxRDAQwAaCxpFZYiFoLCRQ0VY0ELQU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DSFDRa1tGbDJEBgkYZqJZXjXEjzPr+e49l/v8HG011r0t/F2puau7NikC2AgR8VNulsT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ISpLs+qz2YoOsXSiGiZwapliahlhqmSGuZIa5jC7JjJqswyOvp4uvGuseddlqGZMa1jG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5FUvbnn6NPRV+Xzr7J/GQ9ZR5Bd59fb5DWeqPi98eifi9bF1W0WdebwV2Wylx4IhgKkSJ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SSRZJCSFBCCSQkkJJCSQkkJJCSQhUyySWQgghgIYCGAhgDICGAhkCGAkNCEEIgQQSSEk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iCQgkIA0VSYgkkshlCGIIYCGCxoohiCGAhkohgIZSxpAhlghgDISSRAZQkIIZAhlAiQ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EgrlsiiHFRWwIIeVxXAgXVUdUWXQ2d7CKRNabKWuWTOJq8IM21bcqXV0ZWtePmUdHSz8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uy9JZx7+Wd4pbUstzX7zbEbWSRUl0UhggYIGSEkgDIAyEkhJISSAkkCK6wyIEsioTCtw2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lqpXVwLJM0ECUgHAKmTHTmznTXp84ulfX4s3I6+aslubRZ1L+P1C0pdmlJnK9legcJRA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Ea2PHf18ro9MWRCjwMSRUY0A0TMtbDihtGWs1DKq7ZjQ3TnmOxo85ZjXp389fy115y6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pJyceruy4KO2NyUjU6b87PjXU5tU6c+32/FHGrNXP17ne63iupx1627z+q5685Laz1Bx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GJ2JyKjuThk7c4ZO3OKDtzhXHXnDh3JwGO7OEF708+p6KedrPTTyznpp5aHqZ5UHq55hT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HlUj1x8jdXqJ5pT0882T0c87D0U82U9HPNxfSTy5j0883WeonlzXp55gnpp5Zo9PPMA9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gj1k8oV9VPKE9VPJivWjycPVnyRPUt5VT1g8oT1J8oT1I8tD1Q8wJfTzyzV6ceaCemHn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4sO0vIrOweSi9d+PXHcHFY7J40s7L8MncHErjvngk7k40OyOTWdscQ12pxkO4OHadYcl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ymOnOS1dQcxl6I5Tx0UyA2DLDUKAWjNWbBkdbxlKXpWCxUCsEajWVR6zWF8+A6FOJNNl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M7351Uws5dq9VWnt58VzZqtvzb0bbi3S2uRIr1hWlcp3pBZFsEW1SJehCsQhkGBkEIFu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ZouoUWw654aTiJumAR0pzSdM8knVPKJ1ZxTHZXkW510pzKpew3Luzd3J6VHLrxYY7cmj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JvOPJ0sg9mLRXbbn7cglW9WS+jN5+kHUMKkIYgKE0i6BS+dbdfN6m86La36c2Cyx1SDo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Y1HOtahmhqTPWahmBeuZZdr4rc3WiPLVTpUxtq3Vx7+tyilXOOmZ7sbWi5bd8kDLz62r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x7LcnRHQOCw1TKsbVyJXQTITopjWNtdQXRZkiapQC5s6mmvPctl2RU1zFK1rnkbFzqXI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gLIo1lZLGrU0Rak10AlrUUm9ckNK54bJiC7lxNGvPS1bJhKdGrIY2rRnroNzlXoty5HU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mzmw6NeNTq14Yb5zSvQflmNz4XXUmSG6znIdRMlZvGGtOqvPB0LOWDbTXSdBua5qsxQ6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TsryWjrLy2OjOVDsV85V6Y5sOmeYDecgN8wJZ05yLzbXkJtnPc1X85DeecTa2KG7PRaM+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WK1es2gioMyVDitB7M1epqfmKdKnljU6Kc/RZbcohES7HWmxE5drzna5uCjHTWmZ5U0+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7+evS++M1jpmwXoqwmK5YStjBTZSMUZQYEC6FK7WUUhhZbWBbVBCFgkCASxYBmUSx64W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LGqMthrg+d2lBV86jTblaLONLXKJx9XEWH3/ADa1uSzPTorrnTdzl0acbJ3dOe/NGQio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1vghsigQ2S6kWb1DbwAQSSEUkUkEDwQMoBYpVHBRRqpXLW9FG7OK2PlpOzb561O9u870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mdSrn1ztdbqcbVvrrDqsXG9PlfUeU6cb+l4t98/bN5noHXmS2LjSZb2rth9CWFyMsSG0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0SBhCxlGgJVYGUgMOa0S2tHo2ohZWCQK4yQQ5SBDOqGoRca3HWKRqrRYyjPnJLszBuzE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iVkLo6rIwEYoY4UqYEPXKVjipe0qoSVOYSt3XPLYlJvVK2dbK3Vy2tAR6rANXaVtFGqL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RGQ2257lSuW1pW+eqa2Nl1WEGtIuhBSyUhtcpueokS0iuYCacgXqJYsrWPRnNy47JdNK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6UtdtWoqXU6yGTUUXNp59M+7Bq4+iurqZrMebo4tRFZufYK1hwuX6Hznfy93r+Q3a5+q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ag1V2LVl2sYttrlaCktrhh4ELSGEhQtqW0RrLDObag572Mr3GWqxqVaKo5qtFlgENtIa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5qPYVrLWRSL2zrO95xoabOXmjFDw9NUec98Ew/Y+QFZSoX1pmx9DnaZtDZpd3T4ulN9l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rpJaaM1KodSGAEhTH3OBZ2x2AUyDI1Q1kslcHZFLFR4VSKAMSrPqi8g9nJqclerVWC/f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ju5ExajF7unDo5a22Y7EvzX5qeqJK3mPVeXzrhZe3ducK3s2azy+jrvU9PnPHYbm686v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KKbyKHTJklgsEJEYVoB0ICaCj2Z4aFrI8WDV030HraDK0q+tSPBFtsyUx1KcsjRdz2NF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+IHRqwE22YJWl8MOmObXZ0W4BPQWefsOzOblOw/Hc6d/CU7c4iL3pwxHobPKlfTDy5j0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yX1NPmXT0Tearr0x80ierHla69cfHsewHjGPYN4muz3c8Ip7weA4sv1afIXPr5+R1V9h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IyD7LR8fVfs1nxRI+0W/EhZ9rPxMn2w/ECfcK/iNx9kT40tfaJ8W6sfUj8xMv0V/myn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T8/1Z17U+V6nLr0zh146XUbDJno2Y95z6seTWeuvPQ31Zq0vrzjeb7s2iWEDOrUBzdHb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h68eWmxdZxaKzV6BLE5fZ5ON302Hl0w3OmpA1Rc6WSiEwY7y5i6gDiyiq1NPP1vm6Yvg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XqlnW1ZHPo+nk9Tz9lFd2dRkRWeqyWuwtFRW4zPZUudbUWrPsxyoGrxt9OO5LqehRc06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57jh+fR5VI8+Afs/IBhAp55Rta2zPzOrkMV2a5enfyeimh0eWLLR7Qc1MpGpGEIJAgok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yjrjvTFv6YQWTUrW4JmvKL5Tm6Rx6a+6nW6Z5uP0XR78fn9P0TMeM0+gw43Rj1Ysa9d0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pOnGyJB4hXJk3UfP9xW55rNXqqzUN8lp8p6/x+d9n1XnO/7vG8rPbi8SDtXC6KM6cqZY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5r5UvpfH+P19ITFm9g5dkLLIVy01SL4US8Rnl4soGgGeaAZxoVaJeCkXiKJeCiXgpF8M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fKomiGeaCZpphlOkrlGuJip6WWzzpreXT1MPYK2usMx1msc3EwnbIxHZDJNYrNNIM80R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MBQQSABCimCAsVFSyVA1+W7/ADJeXRrotQWxKZfCiXqVEwWFQwQMECIBuhzegZooB2uN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aItlI7o6MrIaejwnmvV7PDzl1+gafn/T59PY5+Xsxqua8KrWNus8xe3n1jl2XCyDTmlYQ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vHb5+pOnPlF21mg6NRzdHRNcvi+q4M1kSDz95m2ValKtNZN+bRKWDZq2q0qJaEVqrKz1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k6YsaWmdb6hqgaWxWS3o8jtWei73jvccO0tqfG61JzWZTLBUVZ0YsqaiNFFkMmDXlz00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3TmTWLszr15K5Pg9kMWaMWbxwVZfs/FdZXnpVE6K1jRjTNVcus5MfUxyy7FfXaPP1xo0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kNzBIskgCNKEtjlVSbM1WqrpG0Zat56j8SWdbhLRm3abaM3qdjzt3bHd6fnd/Xl166T3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XltXf57r6Mnr8ZgNzCIGQlNDL8/3WWV2UlTpjV0LzWbyHrPI89+m7PM6f0fFJJ05QyLJ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okNEiQWV5ry3z/638m8vp7Gax+fTL0uT2YJy3FzUlLZVC2UgulANEzA0zIDYMYNkxg1z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obRjBtmILsmOJrmOGyY4uyYobBkhrGSVrGUGnE+ZORZTZL0uhzNpoNBsvlJLZVC2VweJ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BBBAYCGCRwILIVCyFQtBULlqsWqV8Tu8UypIabe5aedq9RmOVn6vUPMT08PMH0lRwM3o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vvyAZVhZ1+V1M6ZkszoWowilkLAEEAIHEMtVXrslcF60a+bM3t7PMJnftM3ne/y6WdDRm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Ycer1NGp5nroenPvV6M/ThnTTT0w+qi5blQ2Jy+lmt86UHm9NpotiqnZl1Gaq2y4CZosR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ufXVXmce/L0wdFNo1GiRhXTXqVy5A66DZ2Pd/PvZY11Vavh2aBpbktrFkWVHW+UIjple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d57qL8apXTVz2qs4BplzW9Gnj0ojDcSapvl4LqcDd9X5W3HurW++U51VSTSLdVZTXctn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Hsr06104pEahIpJIQS4a9a4rpksklYoIoVmWCqzHKnRS0qpsh1aNnI1Lrqttmuyj1H0P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rSaxJIQgxJIhKmayQN4PdZA+s11suNbIaM7x+U9P5jn09h0Mez6Xz5Id4kkWGQliPmtJ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o803yn6r5Ph18Pbn7HD0cHu09Upx9DEmkWLCh4JGggcCBxSCwFccCCwCCxRIwAGECEEk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iymiSHlRp5XBst2ZePbTdHR24ddXGpkslZLJXCyJB4gLJXCw1QtlcLAkHiQcLBlgICK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KtgEx7oc6dGGeaAUZN3JV5k0xuhNiCyCZ9kMZ17ozcn1HmpqiWgrNri3K0rsjQ8VrQ6i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gLK4X3UXq0WxQCAhoDr8rdm+7sx4eHfyz8od+Pqej4U8+n0Grwm3G/pNmbbvz14ujh6Y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qlNCHlaN2Lh6FZDnV1YsSiMtl12e/NVoFiitLWxLW5uVXWXn3V9Mm/PqkUxgUalXPVpr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eV6dn0A+E38unsLPN9Xnu9y8uciZ0GlktDMSix8mdNRpTn0x3Fs6mXXRjVd9eoyu+fOg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1BLJvl8unO6P1fmdXRwurZrqZlrYSaiOCtbakpllycK/XzF29TibK6ZQ5pkgIQPoFkLiZ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yVAc5XYvQhc7JErtqr0flvX+Ls37uB1tNno/N2dOfroJ9T5pklkkgZJJJIQiZ3jtS3w+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V9b151zvOd/g8+vuL0s+n80EHUkIUySDYjzRhmSmQhDLHVpZg3tjXxXtZX8nqfXQxXu4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YBBYCuOCsPBBYtIHggeFYsAgcCxhChoLDBYZQDAWERAVowAYCDRQTJpxrx7898dTXkvs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M0NUyE1TLDXMhNRyE1TLDVMsNMzQ0CiFwphaKwWBAOFFOFUcKBlhFWwlA0qc/Lbmlq2Z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bDEdsM/aTNLVx7EzoMrhIIWVyWK0QwKxqtQk1hBgsEDIae+q1ZatkJZReKtoVNNLR73y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6m+b8a3rFPLz1BTr9fj9TOdOZ7NYpDLqCyiVpeuy55HI7PlOXo25BXy6Gp8mszOc+822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pBDCoYwFd1Iz0izUUMtj0kaq5EyXUtqHqYxqdBqL4ZSTXv4qy+q2+HfG/oc8Xu569AmT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4mnHTG9oxoU6spVa4lzhrMbp00vF8qbfORJb8rS2v7XxugtHX5bt7vne7c4F6nLUyCaF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eb0aq51iyurp4vWLyozToXREy2ZQyCwVlaMiADU0lR35NQ0WSNqUpbI9P4/2fkbOL1M9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uj6Hyvq/f4lgPq8skkQgkkiERefXPbXd4vWrKdZVXGdase3BjfH5HW52N+5hH1Pmwg1JJ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EHNAIqMrwGBlhEPE+W+kfMPL6utEz41f0MukVbSULqJjG4nPXpw5c6gOWOmDmTpQ5k6I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ME3AwzbDDNsMQ3QwTdDBN4MA6AOfOgDnjoyOcOnK5Obuco4l1F5t3zUUvpczHUxlOmGc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CssLJIAxQWRAWSkF0oU0TMq6pkU2DGpunPU6Q5gOoOSE6444Oxn52Va8ejPLt6WCyzbM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0drl9jzk1UrSUlbAGQNiWQSGCJBXWDCAeBQgOB6rqOqjQGyt5arASRXWCuR6u/Hfz6yyu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Ql/a896O8xdWd8lSm7plSGR2qFH5V9T+e28rq+cqzfb6PBnnv21PnOnnejM9IjvbWI9P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qVpcCqm9rIaLR1dYaK65KdWfWdiJdZ0YGHWOixlVLK3lV0MCyky9HbwZjfqtPirOXX1+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Ua+eq+dpTHSvXRdmrTKsbsVX1NEtlx8nVh9z49WzNXL3bObt479GnG7++fJXTVNm8vm1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nNz+rntz3Y7zsvyu3FpOPNWSUEKWAwAAlDKzRZc9EsKvZDH1KXS/N9H5L1Xmaq5fYzaz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vR5z3PrJx+z9P5wknXnCDEkiRWXj2o1ZtPk9YYlKlsHPd+HpY18xnsaa9gpH1PmEhpZCZ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oTmrDBXVlMkiSEo+Q/ZvlvDu1efZx6vu5Gw2TGI2rjBsmMVtGOGwYgbZhhtGMGwZAaxl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alzg0jMDSMsNIzKalzKaZlBpGYGgUCLxRKs5+rCYb6LzrPSxa1ZHKwaCEIIIxEjkrNkK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kKxaKrFoKhaCoXKVCwFccCBgCSAkBMGvFFMq1mllNPFIYCTqcvvZvP49tM00VgOhLBIM6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KxAPAwYsARbSXVWDaKbS6VNEhCgBZW6GD0M11c5Xh6HKxHWKWVOofQ+e7NxssS5jk2mr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koNnkvR85fm9eq3WKL2uYx3NaY8Hc5bS7+Cs6eq0+T2Y6d5curG9Lct5dgXTHNPZU4o6+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BnuSyrXkv1N+zm9MrL1jK6rS8MQMBksXNEMDXdnzqx5BNuKS9vf5hMa9bp8L0eHXuJg1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GOWw+SAn7PyUDiyjp4ac3vaMNvLp6KnB2tYzUW5c7EMpVsSyqrRXZhydLGp6/CuO8lF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qMqZnqg9IZ4AaBJO4WMjPqzbZet5/t8ShXoq1nmV7udL2dXH6Nmn1Pldffl6WMv0fnQi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7XU1eL1768gzu+zCJelTmujyuvndbpPSyT6fzIytKzK2dKrrTsrZrMGzpZIKwNEMsRlI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n63F7fl9WDp87YWiQgKhEhJAQQEggRAECBAhJAQRQwAgCjCsFiqo4SDBVHCAYLIYAVMG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sjDsjBIgZCQyEMICWFjESPKWNBYxEjQQOBA4FDASGChgASEEhBFM2S7LKu/HvRiWpY5E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sshlhEISCyQxLK7AyEhhKnUjKSIWFR0cGjPcWXZthQwEXBbFrrvolt6fO6U12wB5vUVJ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Dnunffm7pzBwTeOvlru1lMrUzWmml7PBaNydeZtfbOPJv6dl54ud08c68EdnPro+k7c7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jzvK9FzOnPBbYenNmDY2WWZ0K5ZnWRep0JfKj01J5i/q6tZ872Oh6KzxlnZ5yYk0V6lc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8lrTSsV07AueywQlGqoqOlVwnTJaatFedDs8e5etONM64g11ezw0zXps5K9as5fX38/G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n7dfTnwxrxY2ZBNSq02Zj3hvn4xvW1aed6XSuTjjtxeIO4qcJfQ1L5vZ2dBwKvQCODZ2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V20jhb9ego4/ospyE7L2cHL6tTw/U75XmW9N61bs+r3eARl3mCIt2DV53xe3ojn2+H3W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zZfR1Ydlx5v0vK9B6/H1RJ9H50Kksas508Qyu1RLXombaaCWymGhaQXnMy3vlkfMm9Xz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iXCOuY407cOIO4DiTtw4Y7oOEO9Dgjvg4E75PPj0MPPD0UPOD0cPNL6eHl19TDyq+tU8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w8fPYyPGD2UPGD2hPEj3EPCYvpAX5jb9IMeEb3rHgj7wngz7wp4I+9NeDnvCeDnvmPAN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TwR92Twk94Dwh94Dwh9zDw094p4Se9h4Ke+J4A++J4A+9Y8APfw8BPfk+f5PpkPj+X7VF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T/SCnzh/o0PnWz3LHzbnfWRL8kn19T5IfrLHyafWYvytvqAPmLfTwfMj9MU+bj6LYfOB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6fPD9BQ8Affk8Db7cHjbfXKeTPqnXyU9XDyZ9Sx5Xf2llyHbZjpzx0Fkw1bc/PtmFtdp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NYtosktizDvnppF00Kd7y8/XtG+OV1O+UZHkFdgULaVFgitdUVCuERyxMHS4+e3PLbvP7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aSzjYPUMeRb1itef7HJWPS6MevGbBJvIesay7VNTRjZVXalM+cVpC2lbpB1DDBIthrEW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D2a+rn5zq7zcZJsS5p8/6TyHLpmaheXb0nW8ad534Xs4+im0HOhcpNvX4va9Pk0KR38i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3FNQqyWRWIhclYuBUbBCCwLXLFIGgrmyVbI+aksOVUsEqFl4djj1V+X05MnRq6sJ21Vi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mr2H1nkX9KrrxVqzvmUJZWOtBWAZDKFZQEwWMAQSWBgAhhYQEq5CIgsqMrAQYGZsEhIA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VIYjBRlI6NEkgwMBIwARADQQORHjSkhLCwaUwCmNUHlchgJDvSdSyUmnlch4hGiwaKBj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lMWU5UBgg4WDNXCyJBigLVWEKkcSVGFggEGKypZXC+pSF6jDgCiI0QFVKMBXUkBBHrlm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F0CtYa2hatRYEKRgGRyslasZ+PUZrVnQQLqamy6MijNcq4KVZOlX1xk3JLNcyxmxIQX1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g3EpOglJta3MuuGVtFQuHsc/PXl+l850/P6ulz8NvTl28mJU6IwSa3tzbI5/H7W5q46J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o1jVnXYtmU6mrC+qGZdy1zh1azA2wW5LNQyzTSDKdNkuJtKlEuh3h4yr1ef3C+MB7RPGw9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041XQt4+nBd0G0wN0thxuh6B+/m41+8duGY6ZvGSvcEyjYDGdYMs1QyHVDKdLGVNYM00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q5hfCg32xlfdbnXObpvm8odaS8odURyq+svPfLbpHO+VOqI5R6prj29IWYbNZ3jnp0l1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lI5p6AME3gwDoQ556BObOjI503lcI6BOYOqDlnpw5g6kOUOqDmTpleWOsE5c6qrzB1pH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codiHGPXSOYvWhyT1mOPOwF486wOXOpDlnqMcmdVjkt1IcxemxyR1ocg9do4p6WWM8vu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1ocmdcHKPSY5c6ynLnSBzj0Cc47wYZ0GOad8MI6UOad5XnTogwDog506DHPnQBhXZDId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qM00kytexnGtjCdjGGdES4rdQMFPRFmQbnrmHepz169ZzJ13OEvZtl4Z65OPb2sVZW2S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mCa2MI3VmU7LzmzehiO6GI6GMqdBTCd1ZRL7TAd2czLpeXE28GGdExgm5a59mpbMxtcz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MxUbWiprhWZXeK0trowhWVkh2qBYKCbHxMbqMyrp1c4S6alJdfjY2TMpZEvFR1RL6LBb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kHuzk1DOS5srGlaotjZ5F0oEumgrLc+SRpqoEt0ohzST6vOsksaLCGAeLBiqlgSI0WUY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DIBoJBKwMAHKRWEUaLBgISCEIiNZQF6GjjudmzkXy9I4L40hQNKzKxragABoELTQYsCo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tSl60wdVg1uZi6pQMVhbbkBorV1MphZFkOqEhrarGqEXqkLFrhaqQeygmlsxluWuJY1B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ElllcArJF0SjSJbRXGuZrTRKKzbMLjUwy3XZak6L8vVWmkEeZbQvVSa5XmNqZ7Bra2JE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UjaKVW00GW6UBNKUSrTUS45mLDSI0LRF0LQE1V1BbXoMXLQatWspaEK2mpLLhXaKyW0s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rRnqBe9AHy2XKypWlwpZbhTC5aZF6UgvNILmzQulBLZUbLhWC4rJWRZZY1cLAIOAoayC1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CkCliILaxK3YqGlIpS8GaalWga4ZDoJnmoJmmhlyjSpS9rrQ7tFK6gZzohnbQTMNTmN7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SxZKsdytzCFGBHUAtiwBYJq0lVxi0M4iArmnLZmNVi55bpVDmkT1+aLYxRLFARBykGEi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gkhgAVDFg8BIDAQwkkWAwEMBJCAgEERhCAGAMBZdmC9K/j2S9ac67N2LUw6rIY0irZX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gghIwJCoRFGCwLAqCyBKSJIQGQpsdhZELVWI5QrFZQGGoZIaQDrGRAxAQQB1pYBTBpCx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SSWxCxU9pEydAGN7DZRqZRqyBL6gXqyy2Y76YstyXVoCRCguWsAGgqqFQAyCVVIIyGiI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sVSAsqmQBMisMABmpBdbGY9BawtqrKnaFdV4pGZkpW5RCwQQ2i20WrXW7FJuhS7grlp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2W2VpfSihdJQbYtbhSxIkryuWXGunOtK5TLdK6Zdl+Ely1xLLM8rSuSrWd9fMROzOSx1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bTmruNk59d10z5dG/WTzBPTLwtk10DxOMeyXxWy59PZ5LTL6k+UWvWt5Co9ofIbJfRrk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TqhTTsSKmqtVlKw8BWMjQSRmhhYSVWmR2ixlaFW1Za4BNUrvS5x6tWewRociAfR8LGtU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qmJo1zCK6A5wOlOWE6s5Fy9JuZqNIwUR125JOsOTF6g5ap1px6juzh2HYnNJ0ZzwvRnO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5euNU5ss6I55XdMCHSHPib5gi75gB0DyaT0FvDsjuvxuxuOyPrJkgUcohIFFkK5aCpbo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y2aBFFWyW4xtMYTuBhHQhgm6Vhm+SYB0DXPPQ85nXUnj5jfrj5O09UfJA9ZPIcM+mT5f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os8CbPeDwgPfL4EHvX+eqfR6vn9Ob9Hnyuuz6zPkug+pj5zoX3x+f5D6Q3yvMfYT8VpP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Xw8H3BvhpPuqfEifa2+KsfZ0+N2x9fX48x9cX5Ox9Ws+TE+qj5bWfVafjyH2J/jnsa9h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Jzr6Nj+bSX6MvzrFb9QT5ezP00fONVz7xvAQ943g5Z7seFh7ceJB7ZPFg9ovjYexTyEP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gesPkQnqZ5UHpz5VF9VV5qs9KPKE9VV5pj0h81avbu8/ZHaPGsOsvMqOwvOB0ExrWwY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DStFg5qsDIYn0zxHteHeUXU8PQujN0uvPEgPj9boKt89Boms2W1P152RFuLHy6zDi1Ue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QbTzlK9LNfJm6VWnXmSi/Jc386cXPtFUfXpRrOg13cHQ53Dvl4m/nduA3S7Wb0C5tme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pm3h6Lr8unhuw57c6Ivx2C/JfKY7ApeotWwSyyp4QvXLAXGW+uQKwtR7BEzvRLYFsXSg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gleIBnt8K5NkTy6+g4W1d1cs3dTh+iOTTdRRkiAMtlVgqOzq5HQ5bMHXlXKyLIpsKvXZ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iuzp5e81RTlLkuWnLYktvSwbTBJNZNpWKwZSwylMshabRWTm9fLYnQ4XXXo9zgWdMeuA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JBkgSphiplMkI9dk0zK2bZAc6kECRJSjCjICSQhEJJEPC7q418X0Y7fN6tG/jajcuJDZ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OQe/Gx0LuY50ZiNbJjhsvzYc2zmg6hZLC21WjSMec6TccHqr/GRfT8pevHnF9jWeTt9B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aCgsV6mSXDswb6hkQqMhZmqyNXCkF3c8851cmaLaaSt92TTGvD0uXNMEaQwRbtGKWdE4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MFkhJAEEEBQIkAr2LmN5M66iZK95OK/YkvHnaZeK/ZByZ14c2zQTNLrDM24xhHRuOPO7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78Xk7NlAhTLnW4c+yX0PY8t6Tj2trIx0Xqczoazz3Nfm9Cx7OnPC9k1kuTrCC6yWo2cTt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XdVsmrEpuxrob8e3y9b666ZLuNr5PfNuFqO/Ns2vRcj0/J7OOuDnWYefTHZe3fz6souz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84OhRrnTdZh63m72Nn040r59CU1acxeFRbLc7wtliwSwSSlyV2pKjSLZXfTBaCWm6rTV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su+jUNkRK4ZL4CQe7wkQEx7FrzK+gw6nO9bwd5nx781UhZqNFlhk2RoXa3PdswUxvTGt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0bhn0S1VX0D35ZZumES9JcrQDGNmrFaV21vqPVXCyVmx1WFsrMSC3Smje6eas9Hmqi/X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0cOxOKOvLtnhIegPnVj0p8yF9QfKLHrh5KTXq55UR6xfJaJr0beZrX1C+asj0E4IXvJx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5UOoObDeMENpwA8Xk7fns9NWzDblqFIMXV4/ZLPO+g4JXA9PclwlwchauKuYy1FUkYQI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75OLq6LRimwmF7xB0ZAdJuZJeiuCGyqpxM3XSuffvBiz7OOSijqrzl9fE4nF9fxl5L6b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0o4t3UMuSnok5E64OUepF5h6ROaeiY5p6Qs5zbxHPz9e04+brYWksxw3W5+mZ06CGHVZ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iY30uuVdsTG2uozZMuVehs5/XOW2pjJbqeKnuZc9lmhMp0kzHQxlXVDPi6fMXmw256Z7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Ll0rYW8u9Oig3OnndbnSotLZssVdZuNJ1nRZn6MtPG01+nzJk6XM6cTqosqNZTG7ZzaM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cUpvbJnubWrOhV7fO04L8Dn0alF3zu14dtjamHOmmmmr7c/Tt1U6+j5PWtkXBraWWUs5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FtLLbcpbKu5KK0hXktysi2i5pMsszTdzIpXqx7CshSx1S5exRZGSlbokl+fi2e3w0O8K4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V+/nktsqckaAMMRkey10arkUDVwSw1hbjnkaEqhdKZV4qEXymGgZ4ajjBtGKG+c8mxMk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ToNzodO7ijTuW+aNeqp86lnpdXlCnorfLivRnzZPRnzh1PRzzpPSU8QnZnHh1BzYdIc9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sau8VdcTFNb1zj0rDlTs2WcSd9485X6prPKD1tp874vv/F50t19MrUa6TndjH2TB5v03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cKWZE5vW5BUjGga0l1b82xE206ItuoJfneqUyoFwpYeIpbKoND1jl9ZaWurm5li9HPmE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EuVehYa26QueXxvU8I85LDVIthq9H5310Y26IywttJgXogwTeFwzcxzm6SGE75HPHRK8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7zV8+56MuHf03s4uvVYc/iemx2UJtMXnYEy09OszA7rMNPR0nzfR7LEvL6e2mhdpfLCv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+kFMsJXLomcWBa1sicq9d9qcfvcmM3T5qzXrRz+z5PVkW6Z6VWtbJ56j0/nPZ5LT5/LX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1mCWqzXk6ccyXV7lcvezO2h4zq4EfPWa8GrTNLZ1etjTcmrjrXlLdMV36HgaYMXKmp6x36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2ebvktgxoWolLXspUSEDwo9TqprtWEYWCM1ZdVcZKRJNXiFKZZJqt2iUmyyygXkrp1V2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EPnMk9nikhBDCrkdxK4k6rWcibuPWmZZZplJLZWw0DVIIGVqXN07MXjt7uuzxJ70Xgzv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18JTH2Vhnfc88fVUx55u8DhN24cVuzccCdiVyJ1gcl+oxyZ0omCbxXLydXnluvndiq/T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S+zxYTtlZLL5ZQ1pgMTKLK2W2yl86sNTSuFA0WDiAkBpSCNJIkkCVJ5nwnv/AA3n9Nh1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V1uZra5/B24s9Gtpu1x0X06EjhicLvcMrqasuz6UVN4pOpp4fUk2yqGvOFlqsqUvRYFC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Te1BeuR+jZGTTM63Z7aYRcGvUdqLz21Vxkr876Phr5fbV6qa4K+hqTn+h5nUQoTiqyWU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mNVAQvsyKakpgbc1umxM0Sl0uU6Mi2a88oOf1/LdqXS1Km/LVC+Zq5NLZZprv5xNyYhL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RsTMqs9MXcMQTcefI3HCa2rghtqzUF+/l3x0FwFbaohfs5cj1NniG5dvcnx+fOvX0eR9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NZ4tHoq8b8uPTP0x5iv0V2Xma/YLZ5J+18z09lZ536PJ5vmfS/itvt9nfnLpyLtqY3lT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t22HJs0sZqOksquL80rZIpSLNGu/OWGq4Coy22rGShUltFxWBJWWQWw1GiU3xRZXcKBb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0s1VdHQ1klVqyFW2tUjw+fgD2eJorEgIIQCEIuPaleaHb4vSJdWtaWVgWVOPGFiJaLF7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/MaMXscnv83WcVgtzsZ3FlVGpK5Taueb+tw9h0lrsiAwElo1TVkklCBwrZUCSVEclNGy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Dfyt1nqbfOel9/gQyduUkhCCpMkAqyvbVZjZZGzopZUFkarFZclKmiCBiDEkhDCee8P7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1Z1qo21ZuDatk6+c53Ux49dF9F+/Dq059SRreyef5fr+Kvne5p6ZyeL3su8eZGmY3Zswo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xVJXCQcAAVgB1UstzhetV7LgrzmubG7sDZFq0nQZMvT5VmvRnts+gU8W2OjwNnDXD1fN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/wB3xPpTpnlTN6Z5gOkOaDprzYdEc6HSXmg6U5gOmvMU7FvHts61XMFdScdDuJxazt18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9EPNKeinmAejr86T0585XZ6yvy0j0NfDB3rPOseqr8453U47HVHLB1F50OiOZYbhhZNUpW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NOb0RhFblw1nRr56oOji2q5KTVnr/Ierxrs7MN3LdmS2rKbsO7rOffnv5Vq7UQfJvrny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qan07wnP9y1qW1PP1FN0LK7s8tiXVgZYRA1GVNEFVhprJlKQy1q0KrFVWcaIDJZcpLqA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bsBbgK1dhS5UtrLwJGBK3ENo1DZWbKxCpsBQBYNK5XhJlHo8msZZWoZoaBnheKYlqpKm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9ImilK0WVMaIrJAwsWu0F3U4G/nvud3yvSi/N3eamGSLFYFNOgVxt0xnX1cjoVpizJ7p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EFBFCFQsyAVoZOX2sVlPV892K6HpPNdPrz70I+h86SQkhUySJIVa2m3G49dk0yMkQrKt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CQYkhIQY4ng/e+D4ejr4t+e0ppyZuToczu15vmer5PL38ROjRNTQOzryUdfFfebZ92Q5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uRLzsWmiwkPQDQSw2wLw8CGABhBIF12L7fkn0B5VPQzG+R0W8gl+zR1F5GH2BPMYu74i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+VzBYSpuSVJq38eR1m5AXv4krLRgibhildI8zaJZM2dbarEmqUqt1kbcOkHO7fF1hBYx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s5Y7DHAne5xjfq7JfPjTkseym6V5JKZIll1Ns1a6XEYEIaCOGEZSCwkZbaysyXN7JdNI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pbGuW2Wk2BR6Xzna569Frya+XWmm/npd0eR0euM+ikceminPfc0+D934bo8vqyX9OfU9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7P5u95p0EWq+K65FZLKiqMw6WoUXJYV2VwtWu7OjVfnlDh1j13s1SOsdYhz2gR1kPWQ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NYLIRGsCVwxWBexE1VWMoZEDoMqaarjSvmxE9HlMECJAwEgkQyQAYCYugteYXucTcS6t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ZIRYKNCmzb5/qc9+i7Hj+5IcPoeTWVWsmkr0UJnydHPXP1UOdLXyeqMkhBISxLxaxCSS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BE012chOjyTvaeV09PS6/L+q9vhWSd+EkitCIDKVa2m3O46NmujLKj12ajq6Zqsj0QRD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f5/9C+fce/Yc0TW/m7kl8v63idezm8br+Yze3byLM66T87pEKhLDSBsGq85+LVhXJTu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J47R3M9zj0oDTbzgdQ8hDtzhonfXhE7PMp2Tbe7+c+mjvg2IvF7KnNt10SyDMZvN+h5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hIIxFjwWWOpv15ZedN2qzjjuOcEejsjzlnfst4OnNfjfLvK6yLa3XqFcOsaeYlfP2F67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/WTmS5241Uubm0xqzq1HVXdLIDAMZbHreW62i4sZWDIotkgsS0joDXWlpTRdhs37eH11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0sVipIVdRvw6MX1uvDq4dtPN7HK78aelzjz69DOaVvWmxW5/Q52enzfH3/O9/L0/WeQ9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vooFtANeTRLUgcYPTK6WQtqpKPbldVvptigANaazJapdRF2zG9zHqKyR0elIFlILFaK4z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upY01pbqKrMLK2LqXlj1rqszM1pWyWay8WJ84lc78LZUYsNMq2UktFRLBXCwIB0kFxbk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vTmlm2IVugNkBliUalNujh9Xlv1GrynprObZ1+TLnklBLFMeDqVlGjmaa7LZNMEi2Hpe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sAAygwJFMKMPTy2cvt8TTXa7vneh0x6WOn0PnSSUxUygyBsreajqc11Kyq6mrlZc2tkf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DJBkhy/nv0X53x79vm9XlY1fbSk1vy7ebZV5b0/jzoPkszrVox2xtbE1bWy2xpw7ZXMu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lHOT0reRK+rTzeuOqma8WvZbZyqu+55memY83PSclc3qfO+hzZ0ctUvVbBms6fJqvms6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Lnxt3tJvHkLvUrXnbe1TGN76g2czaoqs4We9nN29rPXl+jqRy7Q4VbHXTi12dvn8yrWb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gsm89TmdXj1mS7Hnpe+NtefTKDVorg6BCkNBbVtLGRs2EKWmq5bLabpToosLCtgAYNC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tYmHdnpOtzOmWRGgssU3U2Q7rB4IpuqbL1W7m9jzenNRbVa9OiWUmu9sMUS3BvyZ15Ly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0fR+Y7Wuf1fDtXyeiVAqaatMtYIV2Eiq2tg12ASEqGZIUASuVslqIUtuzXoshoWqyJXc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hqnMKyXCmqwaLAWLKCXBLKHNi3UXllNlVjtSbLRXWtsMPm8aejyqTAQgMECVA8SDRYMF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5lO/w9xNNCWbnottYQoRJZXVorOjp4fU5dPZW+S9bccWr0PCWpWipXppMGTqYxujxtNd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IHLUkklQSwCGAkAq3KnO5vb5enS38Hsnf63kvWezySEenzRlaWRlWWV2SmFc2wSSrJLL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MOdR1aBJAiQwfO/o/wA349+/i3VS5JYudao7L5jyn0TwcUwWi23a4556Jrnt0DGJ9kMs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L1MFZGVou0JoDc11lIvUoW9ShLwVNYTN6DjdbO+6/O60Jsx2D8zdTLmq2ZZc/J269TlD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8K7rVxk1Y+TZ6DDjva5sr7GPcF0Z74rnoNl656bL6c9dl9QNiPIWaKtHLvjr1Uax0OF3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Ww3bE50388hzQ0V1wsRQWNTC9s8i+UQvfLDpaeT0ppr6bZbWrcLRyt0sKrksK9GbQJXXn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muLWruKwjZtliQuIIDCrxlj0fQ830vN6Ntua6bvNF28UiW56CAWFbBnXJ+X/AFn5d34X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q2d/L6NFDpNSWSEUmUwOVlVLqC61iysuovogqrzWhLa5EUsscWpWLZYVNRoNRkZUKpYs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WAsKDlbLml2FCl7SWVCyDRTTlXTLYyKY8PnBcd/KpMIVIYsHlcLZSKvOcGmZgahlhpGa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7vF3KtWeWa7Kit0BsAMspF1J1Oh5zpct+7zcL1WseZt6fJzusQ0uTXQc6buevR3cndZs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gkgxaqpCASMASFebZTZw+rRkr0nf8vv6Y9VIff8AOFdeq163SWWV2KylZbJJmrA1lhkz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HgSAMEM3zX6X8049/QVW1wMu3lr0wox0fyHrORL5DXTqZ13V6LBYXEeOAWKU16Kynnas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YHV83Zrza6a+qxICARgKrwSOTN0uftmuzzet5O59pd4arG/cJ88J63lItlhqlOqxGiLV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fLw+lNWfTzyo35QFUZQoYCO6ukBAbqLM7souRd3kPW49Y8+/ptcvmt3cyrzMPqLo8O/p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ZyT0AnPXdTWcwFr54a6Ag3V5/VlJW7OhYlgbFYSyKCxQVact9nMarVKsr6FaJTYllmXS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SyFjq6jMKc23djGd+w049/LqANU0lW3KGuGisk1l+f8A0XxfTlwulg6PTz+/6fL7Hm9F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tiWVDhLiuWCFZLVSQj0aEloYmUhjC2wIlkSngSzTngIA4CrFyMkPS4pqXI0EQ25rhWak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tz2I9qVWOuqpCFrWqNF+cEz0eQQkWNFEMJJCFYGCIYISGAhgsaFefWK8yvoOFuJqySzZ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y2UWmg6nc8rs57+g5ed2bjzQ7nnZpob1oybqTlaxlO1byuvV1YaBIAXJAAygrEgIBICQ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et5ruHc7/ifTenzdEsPV5YCKltd2dICFtEOahhqwg40jqwY0hWEIJKEkKvmf0z5pw7d7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+vWabpOfUJaJfN8n2HkTTrw77L3NliS2JUtoimrRWvEyrtX0nkPaeGsz2Jfm7NdWyytr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CuWCELRcuvLpl7nC9N5zecmTbkx05B2c5O+EFy8rI4EIICEEJDF7Gte7zOxy9Tiq1ebW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xpauyyQQhWLZfl6By+LpzDAQMEHCwkkDBBopCpBIIQyEKk2audul0ac2nOltptLoriEK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TRQvkRyjluiuLfVZXmx0sGeFWzWYJWZHU6Kro9T0+J6Hj1NiXZqI8lwEJrTyXy5vPejd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ycvXy6W57s0umsOSq+sLostlZcpvF1mZ0Etr1rkpCTVgWwBhI9Oiw0FRoWsWuystIkIS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o1JaYxS4ssV1SxwK7Weq9LqkI4QLYEVKJolfPY87+UGCGiwslcLTTC6UwvlArRM8LxSE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WAzaVrzdXoeFuJrxNW4rKeKUitLM18zHT9Z4fVjX0Tz+/azwBu5c24jGfD08hk38+yu0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CQhalhQEIBIQSQGe5bOK+3jV6HrcPo6nsTw+97fAoI64N9N+NoliDkNKjAVa6PjSMGDJ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K/mP0/5jx7d7B0M+dXiS5FLW46Vy2mas4PoaY8fu05U3XUX6hMZEWwFWbbxzg9rh7s69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L9OfZl0tdGvUDEpXLIUi2FS3LFccGTRXdNdfl9LDvPNy68uOjcnpKCVFm1q3p4IkBg9w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1sm+fpOd0sXTn52jTRjWZHVVhiSxLC+xLbFjAUNdQvCHIr6T51zKvR5rOAvRyFAuEVS1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yTZIxzeDCdjGA9EGXoJbNWXVWym1LAsLCpbait4Qnmcyz06cjsiK4Rb8G0t15r1tpeqW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TXese41XdLI6/qvK+o49NKVvnV+XTmlwDZom+dbtEY9TCR5nuiom1UWyFSMDRQ9QZGWW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CaURc2/Pfz61yCWxqWRlMJahSyojWVYFQ6PFbNXRjOIUYIKozIlPbSCwl7lIxK1voqCB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Fi/O4T6PGpMIQB5WC6URdEzkuNMS40MWGuFgEDBAqYBWAmbYleYr9J5/cGvC1bijUxU2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9X2fg9eL77idLYnlToxSq1yLjw9jEL0OPrrrtU8GGAK2CiSgCQqYKrKhBrrJTsNnG9Bw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ffj2RYns8bXV252tdtasymArCrLEfFBDSySABBARUIKD5d9S+W8O/oaL6JbSBYlx5rW5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wnA7OdcunFo3jSa7LAZBQ0PO8b0Hnc31HjfQ+fm9O/D0k6eiu7WTCyJGggeCRiVyxYyW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55WPpcfG5cKZqpuzyLhrJdSm0pQLgZZpMtLXMtY15k9Fn5Gq9OVn0UueNHXNUGWG2q8u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KstWnFtMoeuXfRQWseXVkuFBERWQcxhXrsIQFskhHW0ELwLEdbbVaV3S0DklS3UpF6G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Vel870zfGqlZ67TXAZbZJLYpxSqpDTaF1IVFgDYxu9L5P1fLe9Dby6JZVaspcS1l5FF1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zXFtTNFSuikOoEsUsQmUo9crpbTKyvIZLKxWvzj1xFuNNo6tLlFZrGj1JCIpiaSqKCxW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LFugwqNlqSBpestcui13ZwuLawy6L89AnfyOaoWmkGg5YbDiBvGGG8YYbpilbBlhqGeF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SDAAXPqSvMV+k4G4mzEbNtlFlrSSwK0szbqM8d72fz3q4vp+D6YnmIDNNVdSc+jfjN3Q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dGABAFpKEgFLKgkBFYVi5Pc5tnW0+e7Vez0ea9T7PFLEs3FRwBlYQg1Y9dmLCDLBAQEV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6t8149umu1dM9jt0zb4z13iMb9Mgs83YC2mW5XKcUzPZuei7WbYHsUMi0eV9h5bHrTj9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qXl0tGbTcsSUUWArFgpBaCqODNXdRNdzN0qdZ4vG7PNxtK5pmse7IpNlVdxuZWsUOgpg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az78Kc/e9FtG/BlQopACWX5rzVdRdYxCrOcLMdNltNm+SVaM81Q6U59D5NObXmUEEBgX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jmMoursCSsO9dktzq6vZVYNYIIpUqet7K+T2ns8v3dNoK9FRToz2Gi1LZWaMvPMXOtlW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0VaRTXZLd6zyHp+euoyWcutt+dolRTOrKbKx6dFctlUIUveCawlKvJoqxtptUyW1iKsvo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coAjorLYAEEJXRc1FZZayqjSKK4K1MSVvFIWSyPGGrsqSMBVlVlI1lVhLKbKgWyIQbKZ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SSQhkJCRYxELkSOSuWkpNsimXyqJeTNNIM00QzDSDPLQUZ9ddeYXpY9kvpz6nSsy3FkB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TN9T6r596HLv+X9ZzY4tRuaTNsBxNT4a7Wzk70vEkqsrkMlBY4qkEUlErKUKdeaziTTl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41n1zK3r8YElAqakhDZW+aSplggqSRICCGnmGzk1TosrZJoqYuXyHp/Oebt3Lebr49b5k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9CvG2dl9c8Wq2yyp6aF3jlcqd9HMbr8voc/kdbl7+Zo6PO3XHT0ZtVzdYGsiupAykkAquD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Z9B1PO4O5mzeDbbmz1vz2WGPRXRLo3YX1z1zL07nKNpMR2QXF1qF5mb0nD5+7LWa1zrp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58C7s5WadJxrfznrx0Gwda55tu06zlzdlJeLl9FyJ3xUaKymWveWeb3uObbsic8dCoyN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xdBQCB7EulaxHla6u0jKxXGrFdZZRejjsyArtqsRX5NnT38PTL0tue+WrPppmkYusK3J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9H5zs416OJq49a7M8xrTmvUBBVFZYktaUI90i0W00QLFapiqraki25tBRfVfnQreuEJR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GrMtkMBA1htriMl1aU2I9okgWSELsISLDTTaWq6D1Qo70tS6K1AYpbKrCWZLKEsh8c9H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4LuetIzw0CglsqkWSuWPKyPEg4AGEAZIQGAhgsYChwKr2rk2aa+fTxOb0Wb0cuTu7ujN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nfJ5+v3Xl15vR5l+ufte14L1cZ+Z7HknGZWms+XUE5W6mi3vnm7k0QNLFZaZSpFhDSyo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7dnRPY8LtzXb7XjfY+nzKYe/CuEVGBC6NmmQLJIkkhOb0+DNZVru3oWKYNdtcoIY4H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cOrnvc2fpomsgLVgtszKLy+nTO3Nq6snYek5Ha6eT5xiuqwv3Zeoa9C3XLuTYosBXHgi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T5k36G7gY509NZ4++8vQeP3UZ1S1Zm9eY67nlvpzTWivOydDp8Nrn09nkrbPVUedz2esz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Tn0a9WBTvU8Spy3Z8rKgeiWSWJ3Oh5tdZ9O3lBHqrPHg9hR5ZTVnSXTWUBOvVzJcdK3j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nDSSI1W9PF0ZUraQ9tbLYVMt712DTNeGu1RZEBZBZbRbSXo7WUcfspWHbNxbZTfm1yB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bbVItNbKOlz3l9nu4HW8/YAPLajjOmqsMVh2ljKYW6l7M9kK12C4Ss2QksQrsDSitqZb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xB4kFDMBgAqTUdDYVEQlbAMQK6EBdEsR6Vp1xKi3Z0sarQKrpY6QBrtKuEiSxQWTND4f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52S+uHA9Pzuaahm5pqBnN4qk2hEjQBgglIWSsFsqlWyoFsqBatcGvy7Jq5Wbj1rDQHOuX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c+4bKemK+d3+d15J0uF0t8fc7vEeuY53J9HxbalaZ1m5/XxGLoc2yu++LVEcIpWLRc1C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X4SvbRqlbo01xq9L4nodse7OXV6vGoI0hhIyPEBUhUjSQbzPpvK46K1N92YCRdeWFYGz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9E0rhzelRmWPcnyelfQHz2/HToDm3axqrSWBJlO13vP9fpj5e6Xcumrr8ztJouV9ZsDK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IIU+e9J5fPaNVlnXp29fBrzZ5mqltrWZ3aFi32ZSirohml0apZlh3oJY1BSxViqrqK0J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3A2sbxz4m2ihR1UVBFQyqs0DMDVMoNUxk08+/MJGFNto2QdOfRKgYDOjK8iy32U2lqqQm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SywF0lV0pTRqCBaNbXZLWLqVMW2Vmq0AdLCppXLa6KX9zgWZ17C3zfc49ND12culjZrYC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SVa1mdCVsDYjwgKylTJaltrmmUyjJIispJYoqlgRL7KWkDfnNhXTWUvFGEgWrheawAqQ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FEItoxWSV2sUlqmnMdDDE+EST3eGAwGrNF9Nd5bvYuuEZQiBggZISGAjQWPBBbCqWwql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M7r6fE6+NvzdVBwu023UzPMfL0TOx7+VC9G+T25zy9WfL18fXnq6Hm+xrl7i7yfpWOLk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GN8/B2cgnT4ew7SJZKrLbSIUJYqorLTWeibR4Gzd1S3HnfQcLXvPofafP/ZduWsOvo80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KyNpZJMm8r6rz/PrlNN7cZTYwZIJRjheY938+xqvD2+Jz0Cblru1WS1dHl9Lj6MfO6dX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POr6PJXV0JR0x4i6m3l06Pa4vaudZU2WJFHasjGMICBVsBXXeDE+lVpwdHFHLq10Z1VY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ylGmiyGrlUFgpI6wkIhXXeTMb4JFolspF6J0S++cBFgEBAQAEQAVK6L6isWArFoKi4Bl3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ctltdsBGhLK3UsryiyOEow0ALamhUbKkezPp1FsUjOLDPelqhuFfHay6aVa+ppUvpvIY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ZLyvTRXL6vf4zucOvcFOnl0UvRLYliirqqgW1lHRXW0BUKWiVUglkDSkSyypWSUrYqmE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FyWKSAgFYLmSpLIFLUFjgUlgPW4kY2QKwjhRbGlDNrpBZXYskiWS6M/BIJ7vFICSSAhF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6uYb+dvFJW2UQuFUS2VQsCQeJAwEkkBYmyaeMOXWZb8lmXVLtKdMzcuyZ5m7+fRdXj3x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GXRbns5evNm7GDrx6XT8p27z9lw53bny46HPmkp1ZjDn6eC3b0eD0U3qyqqliUk2DnW5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0alGnL0cuTzO5yek7PZ8d3K+gJg6Hq8gDDWRJLIrKKymy0g40cHQOdeM1SrPawyWWV2X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V88zrBze3xuW7RTadi6rac3Rsx8+uaw69c9u7db0zRPL+el+pZOh5XWefyfTdbG/K9rj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WCLFFZWLJWwAQQGABgkIEw78suGvXVLSLwVsxKef1ivAnZxZ3jJqW1UEOawXHPDQtQV0l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lusW4UPBA4pQwFDpCq0EDqIrqIGAocCBgHJroEsSwtsrtW2xHhYQB0ZWdWleAjMrBkgw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qXOoGtpctzVVy1U6Ua7aZtqUMLZbXrtHEUsrIBA8pgUtWGBfSZet3fIbuW/X1YdnHsws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rl1Z4EtCiV0KrcoSGVSpkI1YaAEuKwttLCoYIF6jYxKgiOtioEsgA6wAMhLFcKixK7Er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qLCvTHKotyVWhjLL4vw0Ovv8AhCSSLJBUkiP2OGZfUHkdvFrNgyrlgK5YKWSEEA0WDRY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9uLG+F33G47HNw7zHVZ6OGZ1Tt5x0Uxw25cMPfdkiuX0W6bMGrj68q7cfbh2O343rMe1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NF0uPdScTQ/PX0T8rcl0KKK7+UlOqraqsutLkeml6XM6OLkx6H6Z4fWz5T1PtPA+q68u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qAECEHUuMPPRkkU+Z9Wk35i3RinSzRltKwQq+X9LnxfGcL0fn+e26WDox1NVGuwZt3Zr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7p+Mms2hdXPfXopnPo9+K9PZeeyep64873ebt3zuWtkeBiOrgBAIYJGgFaC03ouWrVXG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YoivCvPqVefV1ZLxl7arxm66mCzYEqNksoNqla3KILQUi1RFtURLQUixYRbUKw4KhYoi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lJZZnvLrs1q6XV4iPUMYVFlVsRli2FQFqrAwAIWWF6Hsssohpei4etsquUql6OgsZ9FI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ENdgjpJbK3Q0VV4TYMRrX0OJ2c3V2OG3PXqdHA6nDttsWrFetyokg0VJWZSCyp4cKpat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EtrNAWVisoVoDY6CBltSMsKq4dFhYW0Uj2WZk0Cpx811NO9bC0wretVo8z2jWLZJBYLk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v3eHGLUpCVQSAMgqSQllUPRaPLdLF68tObTL5FEulUG2FUsAkcC681k1Toa7HTPrmTl2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dbv5as9W+Mm3LmLegmIfacsoqu51tO+7dx9WfG9fbiparpx63q/A9Hnfe8fVv68/K5r1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eV0cOevTHz/WDgOyL6wZbttb6ylYulzdHnb83M8r6Zo5/UQnS833rPe2cHv+rzVxk6cy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xqAyFMlWfMfp/wAp59er0fLZsdfaHymvU17vLepy8bwO9wue7upzeodPXR6XUGBM9ivD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32aK257uFbtO1YNlmW7L12Xy3tu/Hkacllm90ZCyEIhFMgAVDFIQQVpZJakuBUl6FRdi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wLZBSSKl0KS8K1sURbUFDArSxBRCKCgoCjLABGUClQAiE5+vJSKygsS4tuosl6EDw6kF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ALEhJZU4UKoLKxZGruqRWHomdbNNGiM3YxdAsdSsjIWlllhKEsqcUhxUsojPAlsWymx+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OLN3Nul9Pu8h2ePXrGjTy3SHK2UQgWwS2VQRetVokWK9cALkgqXJRBkqPBZI8AHBW9N4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NVYaM9tCWMGUAlA1bAFbLJbWVW06aV2ElThS5RnrbEifGNPluh7/AA9bHbM3GNefStbq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ASA1dXgWS95serBpDKDCLHJWLSU6qyW9PI3n9a4WXeLuPd0fR5Zz33yV5DYJawKd6YpRb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l6RyE52p0Gps9HmcEWVWSiO17H5p2I9vwO/frHj82zLjpi5fd55zOlz9y69dS5r7s3Qsa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4+pyupm5c9y7yanrMk0cuz0vvPkPp+ufbrm0+jylWGsqZC4iZ1CpSSQu+X/UPmXPtbi30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JM3e4faPHcTtcbOr+vyfeV0ML4t5W6u2GUmOF5b6H4HOq87ybvuqvxta9NEXPVe1Vsp0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67dazz2OdfWnyGxfRTlaNeHZBLwMpyzrtnOE7dIc0HRTDe521xbwY1qOVQcIQISqi0lJv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twEjqLGAgeFUsUoLAVblKFtUrFilaWArDqKHUy59+asteqmKrAV69OPrTWS6VJtVxFLq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AQWUT2myiZ9lqwQyMnT5jqE155VZUuuqjpx0NKwS1Iq6VWLVcrQzGIxRWUuJl2YjFJXZ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i1ZtqNTnVrxItaoy9bq+V289+nGHdx7Cyts2LBLDIWLVaiW1RRAJXY02MVgC6FtTSljo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UoSAOtyF2ZwBhYAxQxCEwIFKrbUVLFZxUvpLa2WxI0j4Clg+l89+jyovoZxLMuhmYiJY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QAEUepyDHo38xvzewMd8WCswyyVAYatnJ6fD1cQ9vk7xrz4+v181uGXxGEqbWw5qaBil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zAubPvy+jyrt51tbzW9FGqsSjTSeh9v8t9lmbuH6+nWfIZdODO8nTr0Y2GAro3AXNdlW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epm4Hk3KS0TPz9d9cjtY9J7Hs+O9j6fNJD14oSacq+NVsDZJCW/M/pvzTl2vw9Lm8+2m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ryHF7eDOu36TZ4rToO2jMzs+SejoU+o0a5/O+D3eVx+7kstGeotrZsvWb0tVJellUrkc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jXWivXHFOpzhOUCzPe0QuyhpcrGWzb0OFi38v0zebtvn9FOJWdmvnmenWmV8+qwQtVEV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/lHXn6w5Nuvn9A5b75mWxbiuEToBEbIkApWVFZXQK8ndQ8m6luGe1QtE2iWydKXds9w8G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VbNGKjZLxSOzFMsya+bcc2iesNVlns2FqsdWuUu1UYPPVUw7/mxVs1s8jsbOedK/jvXZ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1iTVEjChlDYsJg35bOVZb16tYPmrXYkrQrBdXg1WKrOjRb2OBZnXrLeH0/P2tsWY2ISI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DHp6LVQ1OFcFaNNkEsKkZq0F1d5UWgIyIhuoWMxEBA5CGk52Randa7Io9GrPTSOGmxUa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HgzR0sCkUSsN1+DbmsCIRbUpAygBFKRBSjo/X4tsvclT4rQQkMQBiatXLv4+k8/uUzea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31Zsx9L8tVqXtY7tjGDHSCL6fGwWGXP0MlTbzba3VlaaiylLOxxbpff8AR8J6iZp8n7Ly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abatZ6j87euxgotkkZ+nzepm4EYbj5r8Y52YLHZ7Ys9D5nbvPtYl3q8aQmwOHmqizFbP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x26WDeOfUDVjlr0VXWeR9Zyu3b5uvNbz+ltxZEz9i2sSenp/Rfk/b38z2vzX6lz78/5q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WJnEKvLGU3QS1GXosVCY1pgM3IRKJDJKbqrm2BroSQgJK8e/FfLpiveiurzVdirZeYLq1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khQmszFNjl0AMukjqgMkohCSGLIJEgCEQZkgMgjFVYnVBg1YIWRDCQi0kFQrJmM1dir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OvJozX2O2d3TMeOufQsBYG7nb78vpaMui/L24typ49tvN7cuxs4PoFsuzvNNXfnliOgXF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AwWLq2sKmQqbKbIVlaHUPLY1TilLAbsIzr0u7yfZ49eiwPLoQHKw4FKES8AjIpbXHIBd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iEQllWFUtrurFR2Dcl9zjOvMLVek1JXoEj0lixwMoRqy1pNlCVymL8cVp7/BTRsSznrs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4SdVsOnNZSYRHWkV1pQQI1bWGLCzdzpHePN6uLXLJFYthTL4V9XnzHXo8/Zdy9HO6XNyd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zPbh49866T6vDmOiGc3IJCphx9bl7WaOddWlUEWGsmvt+evjtW8Rjr5MmCvV0+ZWOn0v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f0+Fi+06PzpY9qfFCz16eSFewq8pD1Z8obPRzzsPa9H53NZ+gVeGlvtKPImPU0edB3Ku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a9eyWM38btcOdu7kzdJnd53s+IfRTOwx99ZIsEEkBEnYbiScLKwc9jBGgtis120vMOyN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QNMYW4CpDIGqxLmWVuSSKCBD0XizLpybLxUETo1PUyFejLfT1OGqiSSBlEctLDLYCEEM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IAmWEhASKWKiGNSSVJBZJDYIRBhCyGVJIoR1zkWV2ArtSwxbLmiy5UortqnPSEsehabq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N6rJuqfAvbNvOX572Hn+mOT3OJ1+mN71zO70qeWxFBFMC71jMtkKa3LCilgaLTZFiWVM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CC5YiloI7HS8p0eXT0SV6ePWBkhqWrViGLaixU1lY2qtLlqLxLWXWkViKQyhlsRFtrGE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WSkttRkyWXhadFCFrLmHdHHNVlLLIfD4D7/ARICu2Jiz9FNOfLqrJfTDq38XTl0qKJK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lmeaYUG4rVekjqNyZHWXlw6a84HSHOh0N3Bmde0xcj0Pm9ZdPMBoqHr8dqoLGEBJIGCB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iEIlGCEhgJCCGCx4LGIkshXLIILCVyyCSyCF4KWgIxpI8ELQWPCvt8frS+xsQ3Ovgd7g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PTwuBqy4+5UQHrNZWAYcIDFAMRQ4ZWGIIVgqSiWJIlihVsqtgmS9ACEMkqAxKra7JmSS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NbzXhXFpAt612TaV3Us6JDvopkh4HthEmSAVCkXUEWCIJIIZAGCSE0ISqkxYDASQkksg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ZGtQqZDAbVkkyttViCGUhVkuKMtNVtbFOjOZz00aKJ2ptQXy+xTJpz8W3ZmN5nLtrTyVv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Wp5bQJNEBhYYQ1sNbmuhg4LKwVLKYDoSK6lhQymIwxUxaASLGhbAF09vzduNesu4XV4d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AtWrIpiwBEZkK02K1VaqXSm6hlEYEMI0rUvarUlCWIXUXUGgJIruplseIWiRKF0Ipem1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e/wSqyhL5h1U6tIqr0CucnRzaUQskFxK7K2V4shosGggwEDASQQMEJJCQQMAGsphfRAS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DAJgCYsJYWNBI4FjEQsRC0FjQSNAQwDGAJgIYCGAMhDJZJCCGEMIISCGAhIvU5vRl9nd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5qvP0Oh7r517/fPw6Ac/ogGqdBDJqSRRDIEMBJCAmRIVZZY1LIkyyM8VWKklzI16ECLJ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Ct62GsVmiCrTK0pabK5xssrd0Ndgtslb1CGujFENDLYRIAapCIqMCYEhtBkJJAGSICBg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MVe1WgZQtFkNcSKw0ItSBphGK3JsSwoMFljpnksrrvvFM+mmNWLTklsLhO31udvnx7UN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7GfeON3eL1OvO1qbM7DyCEAspsAz03xZTaix5BGUxCsVljivWYuWAcgwDGLayxKysrwQ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fK9fj16DUrz27i2KGS5a5ZWkrDWupeLRRquaFaqaBMpnUxWyksupVKmYyiSVImkzi0iW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aiWDPZJJNfGgZ7/n04NmPcgMTRfiMu4U3ASwS0U600qcMlBDJIYoMhIYAkAJBAYCEEhB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AQwEMWQwkkDISGMQwwISLDAEwDQ0pMFDQWGAJgIYSSEhBIQSGAMlQwkhiAmANdZpOZi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jozp5LH6Xz/L9BQTVPTf7/559D7fO8LZTq5fQoo1ZmyUsdICGpIZBCFkhBDIEgFFisRT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0AsosHkVsqtjIjFoMRdIrLMPAzTKQ0QRZUWWc3gN0wgWWlqWCXcZbWayDLJAsV4zUHVH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gWKgjQSWADOrCQV3DMtjZaRsNGnNQyKtUcDMl01b1gMkyUZbHtouRUcJZyupx3k1X5dW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fXznDVbn7DHoEpfHyraggc5CWuGs45iejh11Ex0N1TClXFhQLC2JFZWZHK1jRW4ckAWWV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SqLikLAVAS4HQSs9JO30PLdHl17tmXVw6Su1jONKUlRaVnqJJdWisrqlkVA9NixWUMS4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d+JdDJYJA41LAWxFqzPZZFMth8YVh9D5+KlhvKwwhhVSQaXzvFimKoZUoMNQkBkhJCCS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gAYIESJJISSEkgYIGSLJIFlIzCDQGDBAxYNFIxU0YISSEkhJISSEkhJAGCBggSspytZd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xaLkl1iX51b0aOnjtVqY46jmdQZ7eLPU4+/rT6N899z18nhNlK8/TfU9bvChasEjcIkS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rySosrEkCSEJWLUmEMRhwtwWBvcMDLJIqKWc4wDTEFoQEVXRzaSWmQLdZS9yAZegZWAw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IqMEkBSGFEsUyOtkYWBB66kqyuy1KNMsRSyrFYih61Ws2LVc4WpWRSrstQJsQNEFtRR4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P3as997JnN+bZwerytfOTpc5t/M9q/jfRc+m9s92N2KULdNBObm3c7vw6Grn9DOrCkUk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WAmVjWlW1usFGA8eCOrK9ZkR0JYjCEurJZFtEJWDFsoVO5XCY2d3yujG/WDn7OHZga5W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1JZYakuSuAMVbAqlilolmdi+lqq0Z3rgwuq2ZzZozWIRqrFBdYEaWfGUso+h8/AyP0yh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2YVqmORrFdRZEamKyGAgYIMABoIECBggYsDBEaLAlQNFg0UDxYMVgxjLCSAkwI0Fjwrl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UTTDKdQM50QzzRDObotMuFlcsggsghYiRs4uV99Vb5ozsrBNKLdqjbq18u+e9Xx1K2Sy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6Op38p6nz9vb16uP7Xwl8uy3Hdn6DpbW6R6naYFZokFRDCESVoIsBgkYMLBGSCKWuxZy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nphEujBACSZMaWyCTRkVEis5MQLowlTYllgBW6j1xbQonOxAq3CgrYUcKhE0JQUuFKs6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RezIhJFDRmRpCrCqq5aVobpa3pWtgzTVyLJFolQhiq5aDgx3yW0qd/H6FvO1Z+lVoOPP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MNYWwrZ6nTxOrx63CuzOtNuW6Wvid3i9uM6/L6+gBmdQhiuwEYLZLGAiB1GZAOttBaFI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bQyGKyww7LAtWR2WEcwQBhkZRupypL6y3z3a8/bSyU896AKzTS1tkzWJKJGVVdRkvQhr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VuwgMAGV3iC6orvouoLaIyy6V8bzX5Po/OxX1XazSDCEwFdwtrlpKTcwtWgRnN8KTpJk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biYZthiO0GM6yYzrhlmqGZr4US+FJthWXgjGEBECEEkASkp2QRbKnHNZHKXlRuhSbaKY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rRq59Z005Wk1PxwdXRwET0lnlhXqPMyxenrOnn1omumXMNVlk9Lwu1y9RrsbHYrfLM15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6y5uF6HHrr6Dw/ct9GPMmunHs3Pmsd2rsTO7ZRZVkDTrJJdGCRA4WQQIKpFrscwFZmIy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U3PQyiNwwkkVWlYmbiJehVq0rZZOFkMvQhHV76DVtIl5iFgBmmVFqIpAunUVkKxSLbUz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gMkzDIkgKAgWMIAFlmgGl1EFTUSLdMas7G0cyi+fq0csa8O2jNffMpEcmkNwGjLLFcso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N2ayJoTeNHS5vRl1SpuPXZoy6JTyuln68sHU5PV1HQvnavBCsBTvRbLY1ZgpYgSjBzXI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1FtbJLayEtoZC9WSHiqXwgQuCtw4AIS1IPooJ39nku1w7dWvUnLpLKzJUZZNVyLRCMS6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wOW4hRkLXzkNgQW1oVaKLSm8olEtlvwiEfS+dICNFIYIOIAyAaKpbFg0EA4UtFbQxSDz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c+V0JzgdKcxTqjlg6o5cTpDnw3jDK3DFDYMgNcyw0zNDRM4NMzQvfNsFsjy24t2AzwTU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aAhIsclZsJVLYVyyFcsIrAnoOhyurx72SSVs2xFydPIJr0tvB6HPvuWgzTVxVWnRXNZV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vZ+T0enzc7J73yM93J1UCzopX2s+7jah1Dl0fTPnl50tVM+60AzZKssBAMsseZ46OoJi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8em/JpeiB5OoMNoaGaVXEMQLqVkTmVeuy1WRqWI8U3Y7t+bSEZ0EthVLWKDoMUjRFzLr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w0BmYyxlmpjFwpS50TMLjQtKs3nFTZ0W49bPXTiIx1c+AXnpqqF4sFrvF5WdctADJVoz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YkjQkjEhhxtqrpCZ9ePpjT1OX16R61xrZfk1c+i87Th68a+/we2rW5rpqu2toILlNiWq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FLoaJWBrKnNVKKXBXlVmUsQ1mlWqJIYN1YLlS2qnrSDdReAsCWK4gUr1un5bTy6enOPf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IlaRltrcCC0gZkZqtIUKa1dBYJYoDdisLXzXFtNlaCCW/Fsm3B9L5ytJYriBIJJCpkgE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sASwBiGExUWV6kIlGSEkgYCSSJICSSAMBIQSSEkIJCohgJIHfi3yixbs2c3p8yymGagM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CkwjBiEmgGhXGEAwi59Waup2/O9HHTp24b8b6RqtzqlLL1bTTtx1W2PjrWrhpWRCZr6Tl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4/t/T48+Tqprn8zzfTfPvT5i+ZMe/ue68B9E35uh819J4t0EODn9DVKlY3tkeeq6s55L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jmPVVb03z0mq2+O21LXtYgzvIS0IQSAwVIK7EdgV2BHVkaW6i1nD0OdZ0+V0Hwtn3bhk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ibBkia1zRjQtSXneMyXlqmFHPorzEvPqV8+M7lyFL0QpEeCFwqlilcsN50AS8oJLisEX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Roo0BMaUNCM0dI8IrixUDyWANjdea6npzv7HJ6lghE0tiU5ozaL95bpVnNDpdKFelbJG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BBGrYrC1l6LoJXcIZqyMrrLIwGgUuRDEdLBzU5YDnL6WAbaLRmECWFJHEIHEtnc4D416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7WenOqmLhNLDrZnLUsrXTUSyK2RqwPUl1TwqsRzPtzWFtJZGlcPivP3876fz2MayGQhBl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ihIYrMJGVyQxOahG5JCSQpJISSEkhJISQgkhJISSEkhIQSSAhCv0cHQzRfTfkvL63I0r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MrRCIGAhZGHklGAgBBIDAqthN/M0tdW7Dqxvob+Vsx012Lbjpsi18+1laWWvBWLJmXRk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fr6bfT8+BprnXGM6c7539Jqz3+b+68blz6vT87n7Z71Gmmd8F8V5hoz2u1sJx6gt0bQl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NvhDrZeF91N097lS9DBVGiK52yloZVLLPWzREUYIUENF812nM3X4D5b6HTMtMz2uauN3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iC1iiaXucZ6FicydWxnjHtE4h7bHCHehwW77s+fbtZnLnLrq1jOGW5zG2oVlMta2JYoM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u0cIQ6c8NTSyATCWRlRbJFIsRc1WzRcvruplrJa0MLyu0NEIcTVRZLFKK8ZR5DEZWWR0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9uS00Sm8NN6LK7a4LRgFNAEZAW0PDkMGtlCrwZS4tlNpfWZqBCmaZLJVJqH3YZnXq7fO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aoZGavRLEW6iySoubUfPpKkuUtSuEDuUuUFtILJInw3nb8H0/naJIpkgDANIQSQV0sAp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ysQOicuSbkMhCIhggZISAkggYIGAK0EQiRTBCSRCJCSRbujg6GaLar8hxe3w9BA2pCGI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ctJS1rFctJTLyZ5pJlGwmKbjHPPRw239DidHOvT7sPa4+mprqZtVbNK+HTXV0bSuDL1u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vk4nomnTgRBrnBAVaaaZvPtaWV+d9Kq/Ocn1MZ9fzye+8Nj04s6vO112TVPU6xs+mFGl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Tz92C+B7873Otsrz1WxXbQXQpsaKIArQRXK1qVrucVkEX8vocvfg0yub+Xfdn6y8te+F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WlQW0ullmVLnemQmu7mBN6ZXluFZHWAlToIDCEKXPiqO1b5tV9Xk820nR5vR315Cv3fH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Et0V2y1OUKuhh6ZXn2JC3Y9RaSVYsJZAwrAhkcXRh0j3Z3q56SOJIsiwLmSlnpHsV1W6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DBK3pi4U3q5sQjqIBrJbW4LXqQcV2Cx0HeGIsA1ma4trLlBIL0Ugi2QSpVmrIyq0svoi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6d6lxx60HQRIrwr1pVhQLbXIOFsK7KL0FGnKaQlhdM0T4flur+n86wqyySEBBTfXaEEA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NAIuiysGuyo5sh3lSxEjkrlkElgSuWlappaMg3QwzeTAd0MJ2kxzWYyHSTNNQM5vgNNd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0AmE7mrnt0Cc49No5J67pxT2WOGe668Bu6DiHqw5s6thybe1Wc6/o7d44nfxdk8zl+ke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Ncj2Xmqs9fdUcvbjtfz7rpPOdht2uc53Z4Ws7qE7ni9b2cHu/Q+fCBrJpmDxejdZwet1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Hp7vKGdPSYuR0eHopw9LkTXQ4PZxV5+PW31bkOPvWKBno7UpY9RLjNCU6xRmdXz2srsu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2drJWFslUsslYZsWmpysqjuDNRc0htadTYOtv5uOzTNeJIaZbHoYui3SoupzEvRc5K9V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WBybOgTCN6FBuhTLDVK6MCaVyEtpt0GFt9JXZiSXRlvtMu6WJu5x1HGs7XPWp8WOu23n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sryrTTSzFDbbTmHdnikxRiCoiGnNRi402Fz1XUGqeCabyx62LTW0uqmQvqWS3NWqksgG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JcrIylqxIFiIXPlcuStx1jkYkMVYsEIb8l1gmjIunOyRcqmCrBQ8YrYAZ1QayphjJLu7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Jt4doA2bTTqW1TVqEFuVNKJYFYS0I6ZrLqlEeWfCzS30vn2SsjRQFSxDIQFQmAFiWlkK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59GZMUB3GikcCEIg7VsNbTsypGwxUNlRRZGM1XUzGQyqrGrh134fQy1V6EjLRvrqm1Ha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s9C/nermbQ8ySOBY8ELyljEUWUFFOfo6urfNkLj212c/XiTTs0jVvHU6fjvRycDj/RPFZ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79HkW+NO9a8mfPbqauR2eHand4Xc+V7fD+r8Z7Ha03Hx9MrWrztCaUKw4K89lX2OeGzHw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anqMOarHXLy99NvRVxz/AES21SGJDUircLdVv6fFw5vUat+DwtvuMrr5Q+gzTtyZvrm8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icduu9zxKfSWXHlr/Uhz883eS55k6bTWPRLHGiy7HM9K/ilevl40OoectnQoyg0JTKKM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SrQKo02c9F6uvz9UesPkTNeop4FlnZPJc2UZ1TS1LVZfkoNOezdLyH6GUsWhg9Tn5063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1K5d+qtEDqtWfZgToEWAvpi7bOWE3VHSvPO/CBGRbLKLC6zPYS/LcMxSNFcJe1V8tN6s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Gu0jAxM2ygZWsWsOAq1ZYiuOhEEFRixFcAkW8WARcaoX0PVVxQQ5qsFsRpWCsK1Voyox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St2OMc69avD7/n7CnRM6DGFAurF05mC+W8LNUCuwrZM0T4VfU/0/msIVBkIYQSEisBlI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ZKSJdMQQ5NmFM0k3IwA0kJJBmN0Waa7cjIYau1SuNCpnqL8j3HMTsYKoBFN1+Qp305/S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Vqpzujz7mFZZ0et5rRl3YlmQBkQSUYoLEmaqfQ09VQCqDEcKpx+xUX9byHd3n0PPv27z0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fN+geSztOvyezz1roAL76kizn3ZlXt8Tu/N9nz713kfXNbIp+b1CwRFIoCCxdWUfX5+X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ZaInbmdvMd06CU3cfoapG4/dRwCM1AKjq34e1xO957v8DsdHkdhlxYqVrchnz7qpc1jQ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iwgSMwlb4caPL0aay9XPAJOeb6ctpTcxSrH0hbhs2BMr2grhYVyR7KXLJYCpNUM9ltIR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9mfKdCjFris7gVV5azf0+bWvSyDoxha7LNTNoaztU8L1ZzMW3UcOnetmLF0+sefv9U8v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wZPHD2KHlNfTzVgx6rznvEWx6bBjXSbTo9SnlOhq4NbK8ZxrpTBeumyi6CWrIHZVcNBr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VwpCVIrIItJQsakil3EsrYZBZEF9QAYBlgXqsAa2LSFlW2KR0YhkHVlCpQskaU3ZTL6X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QsqXnsupIbAZ9OS8ZWKZ3latNMT4C0b6fz4ZAGQkhJJAEEKsB9FWqRaNeQpINpMMkwdDn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TAGQvsV41kNhGDhR0BASBgLCxn151Hxa7jkToY9EKw6kptzprarVrw9Gi5yLcliEQfp8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KxaIRjCaM7Gzr89NXdkbmhrgkaKSvldiiupu8T6rc7fLsms+m8FO5nXInW4mb1N3H25u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7Vnd4fb+Z6/n3rPKert2wT5vYKQBWWgCtiR6/ZmvLpH1uXL4b9Dv8zzL7MffdfZx7/P9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ItxZWaNcdPZ5vT7fDt4PoOLvzaO9570GWiQ0itIQOChLq1BkAllxknR2S8AenMeVq9nZ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9u90qeIz+7RfBaPaueUt9ODzbehkefPdQ5DdBTGdKFRdBzTWu4c9DqzkA7R4inYyYULO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Ktetty1axM41y26zGIxTs5iVc7ebtXOEtw24pSoJ2+MnbFx4usZKtD2QYEjqNxKbfQHz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/Tj25ufjel+f7x6zNxe/Zlvo0569u/Ddj07Fzm3Vy+nUzx07Cxyn6WW8s+7knXLoNbVm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puQx6BeUlq1uWVgdYGQFjI0M7VgVoGAjxTGisVUyloEtrCVAy21lqhgo8hTCOqlWJQLQ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IdjseS6PLp6OtTw6WUPS0xelbCjoBLQR4nwaQ/T+fAYCGAMgRIBlshYIa9NdyDFtxlEk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0kB1IYQEwEJNTpdloMOQdWApAGVxVMIwIqsoKroLZWgmXpMUWgtG2q4IpsSqnoUJhXVT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ft871sNcVcrJVKu6HJi7aaIl4pYMJFo0rWLbXnXfTzfTVVV6TFvGZH+gp8tHo/OY3pu2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pOzxO1832eB9T5b1Om2SfN7KCBQRSwiwAik8l7Dle7j5HpcfT9353T8967mZz6jg+6xe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r1LdRcVMJ1+Lt6HO6XX5+7iel4Os5vR+Z9Nm6ZJYsMhVdVQWEo0j0pRk89VnXWz0qXUj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6aOTqeSO7TpEVt05qUFMsu+cPIeonmbz0B4th1l5qm6zkUHoF8/Yvct4Ow6YzyLVVqZA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VEudMbaYlNOqWYjpqsx6TSdLibNq8bp5spq6ebHG2voZJc2jLZZ6DyvT1y2ZOR37F4e9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5rRsxbMa3XVaKv8AGey85rGTpcz0tc9NlR1tXmOvz67q8quuw8/NO3WTkonTpwJeevnPn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JbYsEySiMgrVMW02VqsdCxIo1tLktIIIIWwQYVsWBTFghJApqqRhbK4OtoqR64aAwrJK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qrKhmEC0IoescMY0+i8pZjfpWw9Hh3WzPpzcutaSx1hbBE+Dsj/S+eJIkkiyQ0IRIHEI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rxFUMCYQ8frcnSMJqFgSSSJZVeXaM+rKxg2UItqiMBWBKzGCCBA0BCABoVC1RoQ01tVp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zdx5Z2Kl15c+vfSYxdXosgNfZ83fHdFb4ErBihGgIYoHiAZGBnw9OrTubvn/sNzXa2a5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8r7WPnc9es5lteNr2uN2fm+zwfp/NelNkM+d2QMsKCKAZbBCKBkt41Xeb1cvIdDl9L7v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l4/XzTfJydflpzMfV5Hp+f0On5WdOfvuJVbZz/UeV9Vm23I9iiQgMlUNWdvi+p8VnWg2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9ObGudpyajDZXZZt8j3uVL6SwebTq5dHXrz2r0sTkbdD1WthKF0VFYaCkwyYO1DzGD2y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2tHj98ehmbVSq9ZyrJh59+/5yXWbcW3BneK/m2dPPubJaXUnCnT38DqHYyLqmuT1K8wve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rX8fq2UJ0OIdxTnOfOjxI3Z9lStpwas66WvldCxaLslnF73nWt7mJEnfrcuwXjss810Z1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ZZKzhdLdA6Emy2lSwNTGhstq3VssVRLS6uBWraFVlTEsq0lcNgK7ARoIEsUEZItNTghA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sWAkNdtJZCRlKwVtJWYVMQkZWCyEYNBGQlnU4xzr1d3nu/5+713Zsaa00l0kj4Q6n6fz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CCEgl1Oo2EQTDtwikEJhK+Z0edsDGsMDQIYLpz6w7MejK9oYltblUMFjQUMCJYgDAFTC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1tdijHdGeWO1gsy35xXbbh641Zt6xz01UVUWFjdPkyXvzndPJA8hYxFYwJUhkAUak476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dvn4d5994D0uyXwu3Boxvb2uN2fke3wnpfOej02yD53YArAVhQDCgDLBJLQRn08z6Tg9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aPK8Pb6qmmyXNy+h5rt4ceRs3r4gA8dy2qyzt+q8P2U9MfPrOfft81Wvqg6Xotd1UvrfE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at4506Wc4uO7Fz2l1YquzPrueRRFmvVXU77CVNhgIwEIphK3QSMoDICAkBgIYU8XvoeN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xncNPM70x1870e1rTyDeyU8Lq9fVrHn9OyirtPGxR62eJznq+TyN69GmndFeTVB7sHTj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1lmPZnvTTyexgl53VrSs514Jd3Q5W8183qeeM1vNezdZidNfR4XYrBuxUR7PhrhsyNdf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qZbQ0UOAGykxei2lQZVKV3wLKrFqFtBeHgCipeI6xI8BWBGrJcKXglaquiGDYsDZVeJd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7V2xFULeqOJdWwlygVoCxGUFgYKySr0MZX02zyHd4ddufVk5dL5Ivw2SfS+YZIAyEIJE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LjWA4NuIJDEMJRzt2DcLq5JISAk15tQ9y68ktz3wYVlRxZZWCCSOCuxBQ8EjQClSEEAI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tlNFNZq52nWcOdTn6Do8oHcox6ozy2srklS/ODvzgW5doYTG04YbZiJrmVi/naBWztH0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8nzd67wvsfZnk+98Th1Pe+V9/5zGuf2eP2Pi/Q8R6Lz3oNtoI+d1AMla9d33fDlbQPo+a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T1R53Q6TzPO7/F59u7431/ivF6urp8Nb6fn9XnQ+rKU6ZLjGwY1XYR0mjovj8/O3Tzae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9RsJm1xbeavvPGey+f8APfotnlb+mOLx9lCdrBtwY26RUr14ejZ57Pdml9l0uV2KAY2I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BoXG5oGRTUudhzWS1qYXUQkasFtuYnP877Wg4Xd8tVL6leZmz06OKtKyy9tcsdt7GSroQ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EvQU6jTiq6UvP34K06eDr8yazdTFdZr59rjZnVIOZ1K081erLy9vPvl7HJ1VHnwJcmBg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0/nB7F0Sy2WK0Z4e8MqtApK2kEWBGI8qKqrSGsqsEqirYhheKr0gLDBWlgMgxgK5cSuu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abBkZB4HELIMDZAVqlsBKFGUtap1RbFGelxwpHR1IyMWMtcvoOl4/rcenWjzl1+FmT6P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ACQwgfRRaWCIhzXUtRlYJDJjxa8m4WUkaQEkLdFVsatFN2T49cgTNfa7IUSMozLAKQGC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AEDVlldhSj1ssrJYK7ayzTkqlsw9K44i7Mu5dv42+XXVqtw4s6/L0rz3Uab+p5/dmdQr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ftJ7jjejx+l4rz65uR57c0c3tUbleLCdz3nT89dz1v7PG7Pxvf4f0PnfR9W0GfO6rDFt3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Bo+l5buHz+14+nI9JYPjduF3eD3v0fn4PN7PkMb9x8yzTG1srOubkH0czCNQwGoU7MnQ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ufFaqSX3v9PNi5DLqrPT+O9d5Tn01vW/Tn5KprZbud0OZnTFLEy9jidzU83z+pzc31en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o3JJ0lwualpYaq0mZdYMT6mMmmxwF2K5YCuWkqlzGV7oUef9LRZ5/wBB56qX0ycYS9pO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hdwKj0s8qD0ubhMehall0Vmk28rp5pdU5vYjGEuWxpy7neLsy8fs4EsOy7GdTlb6ZbL+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wI2nPeeh4XW5hZdVbNW21WkciW9XC2wKWuBEFihaqUYyQqsJVWAupSwL1ot5qiXNTbDF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xV9C2OUcl/q6Gu0W1kGLBIR0hdTYB5XdAQSjdSS16XVIjSMTUr3UFLjTFV1tVbq3RWrs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rsL5nkvzuEdvOQYSSBkgr13CyAttotHQ1jVkKHVgsrnMz3U7yWVgyQgINbh42uDgTCDH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sCGQWSAIIJIFSAK6iSBux0dKVZblq3RCllY9GjMqWK5rTl3lI6+Mz7+ZXXpG85I38t00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I9DXwodxeLDs+t+cmPceWwqbUynS5ENGEi+t8t6vnru9jl9X4f0PDei8/wCi9GNoI+d2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h+fxseH2E51cKnH59dL0XO28LxfQef8AQfoPPweZ6fj18/X6L87g1M3LdTimzUcjdM6j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9Xnj4d0s83q9Fy9/VvDxPpej6DPoskkRWh2POeh4PPo9mDn6zm0cjsS5+Z0+eLfTpOT3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ucea7HqvIeqs0BkSRlpZBBErCGRSrRFDKSSEBlCNBIwBDVNWDDdOjZ+PXc7/AD3WJSm6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eeopzK+qxy6O6Diju40porqsv6XC1I/WwWRzvQ8vbLmsWuXXxuvi1nbTpqlw5pss2qMRd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TNc6rXlQmEOrN061YLFla+m2Wx6nL2CS3vTatkrsgtXYF0QYyUyhIsEEZ06ezk4Ojvnh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s1YJNNnnMms+tp8gyekzeaX069DRg09Lp25rd9L6nCllaGpuqDfluCoilwwa7VFlsgGs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pdCh0LWrsGKVgtquK1DFywEJQeJD5+ZOvCSEBkCCBbEYgKj2VPTVsqGK01GVgurnGRhv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DTdTpjS62YAkkptQqr00VbKbiGQWQiyQBkADBVdFUFWrmVkpDRlFdbFBhZl0Z1ltVhyw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eYNkc4XU6SGAhBCCSSEkhJISSBkgSGGYSG9T5X1ONeh63H7Hw/oeJ9DwO/6MbQZ87sAR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8+rzvpZ9Hy+a9APPfP7elnm/RfM3wfQef9B+h8549nC3fYeZ9Hl5X5TX9D8L5utbU2+3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/a89xavSeR2bNs1ekzH3wzUkLcYECW+Uj23H6mLHTh5uhz865/c5evWa810syac+qXge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+hkmh67xft00pJqIxWJCAVWVD1MFjwgDAAhEjKjCnC1sxh89VLNMnVi9DLwLY3XijDZZ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8olcrGDLQ3c7nx0KMO2XkJuyWU9HD7COTx+3z5d1LxVxbsmbvwdHFZ0cOvkK+jRy7L4N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2XakvJw68kFlYbvcXv2cg57pqyxbZbLarSxqLpWesrY9ci6Bh0Khtr2ZY9XR0ePGK/Sv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n+j1MTBt2fMdbpebn4Wz1HFxx5zXc7pct1N3t6ateHaa3zXzVzZot7UWrZEUYgQ0SwZk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V6rLFdgtZhhLCKLVtAaELI4mzMo0rcS6mwYKst8ET59CO3AyQkhACoxgDVZmrQ1FljFI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KhOMyncJDEkgbqdBbpzas2+6i3J4IFGgsdEy2W5a0kSBCKUwgjKLGAqOqoro1cwKUsrM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1QHDHJBG7JIGCDKQGAkBIsZis2EpN5jPNErPNIjPNJKDfCo2wT1HmvTY13uzxO18X3+M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J87qIRs3S5nT+74EhH0/JAYmfzvqUxrk9mlViRc3VkFPm6lGPwvf4jkfRvNfb+X5/wBd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LOPrs0X+3vPxXs/Lenz03sjaEkimQnlPV8eXrPl6WN+VZdE1xtOW1lbabdTLfW0c7bQd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z577+tKKAxZDBCRIAwEslZGCkeIpZixK3ZJodUqe2Sl2MwOjz7LloZ05p9d+S/TYPG8f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KVpt1mCCtnA9ByY5+qFbLdt8eLPU4uszu8DpSnfnszZi6GDOtb4+lZgxS463C7fIq3oY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l6cTuxyOf0OepdNUdJNnDsNtVs1fZnvLmreV7EZXuqslLVWwzKwgbZlo3yfN4O9B5tD5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2o73j3rX7uloer0jSlvzs08L0E5Z8Fi+nWeqfONHtaOl8s/oa93jr2RXLPTK4KurZHIb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A2a8/TWdo3XSMgp7E3WJk111U1LZr1WpK1Ycd6yBLCBCwDAS7NeNWxlqhlnhgZ14SSEk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NWWhLFsDVKdJiM6JDBrtpTlEHchhJIQbcm2BfS0a7c7xoRAXhqodVI4dTJpWu28OiK0c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ZVRWVq4gpUYWazCV2LYVVXVWNVeq8edHn6CSVJAMRC6UAuFULRXCwJAwQIkJJCSQhBJJ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Xc73A7/x/b5Dtcbtau0MPB1CuNFdJ35lZNxVsGakeZ1lGoLJJiSGAhlDHtm8eY43qef9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dLwfeo2ung/ScD0HPtvsWzeUjCBDBeL2vMNdb0HlfX414jqea3S5pbnQ25b9RA1UJW41F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3g/bm1YsSKBlIJJCSEhjQjLw6382l2r3qtXRryaV5icjJc+jHF6sm3ZmvLJJvB+gfPva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L5Y+78jXkjEsLKxt5zZS7JYRPofzr0eb5zhe18VqVa8GuXuFLYfn9DnZ02psJh6/N61j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Dh9zz/oNTz3oOFug8zu8VR6E528eat5ix67B9Ga1bbqTGh81y6JTJdcqMtimst73G7/j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qJV5oJs0c/VmXsD50tQ8dlLGtzLqrXOL5WcWxKpYKQNJFjCkjQWNKQmdJGrewVaYnPzdi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9r9POss05hLZXZVm2X5ryh5WWq6FtawsspQvKuZbYwWqimNDwsh6+eCQhkArAYFQ1anOZ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pWgEZ0xDBz6MtnOIOoSCSQj6s+mAUJqNbQ4WHY53Q5WT25dVXVJIJq6JhauVotreKxNQ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MK5FK61eQUAtqZSGCu4Kqt2Msq1ZRuX1OTpXJNJJC6vXkhJJUkgRCCM5VLSVS0lE02Ri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1dUcP1nP7ONdHv8AnvQ/L9vk+xyeuuyGrw9bFpHTN8rtFDAEIqQgAIWEGQSCjJAQw5fn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S9DF0vd5rhoO8+C7fK6vPfTMfWVDwVbKAeFtw8/X6H33zv6VeXy4BZEtpRLrFt1Bl05Y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xfYeT9VG4CEikIgCUkPBBmrYx8Ts8XVd0ZbL890rdzh9w8ng30b55O9y7Ma7h5PTl1tS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moLYLK4qOxFznp8q5JlZfVrxmP0/nPW5vC8d7fxeph0Z7ZfQasfRjBWm2aXGmoydDLCr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dJ5/0vmvS6nCup0R0+T1eOvc5WC7Pquz2hyjpZcMwKvbXqmojKm2mqoufPrkZ67F63X5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cpWpOrCjBupmZvvwaeedao/CxiPPogGUMFolWpVsHS1C+SUi2RSL0hFtFiSGxVc6gsqs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7t8f6PesF/T0Q2IrIgHNbKUdBr6mGU0JoSq5YYpaK4EglMeHi5J188kJJAApaKCDTaLI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IunMKHDv5tmQg6jQEMENNyPlXGg7VCrrcrx0ccQmnFoHlYH28/RD52qNjZnH6vE6UW82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FQI1q5lZGrdGVIhpotrjocjoYjrcTpc8PF7PI2QGaCSHSxdPRh5+aM2xggbE6cJYy5ku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a23Jp0a8WiCFQs2YAdzs+N9TjXX9F570PzPZ5Trcnrtays8u1tzLuWXqmTxhKIQASAMA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Ic/zPpvL/R8/r+ng6/v8p1rcngdubTL1mFm8gGgTwZw473HKs6+g+n/JPq14fMMurHF4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Zrqhb6brLMO7lInZwaV7iwZSSEhhISAyAkFZONne296rFuuz3zbdDn3GSjp4tcr8PX4O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a1b9eTiQAaGyp80urz1uKa7RBuNPO25a54lR061qzq/j6cms891kvptmW+XnWJnlXYgS/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luMld/Npe553v3PF0Yta9XmdTDHJKsG2t1e2m2GtqsWx0JcarVrz2Fm3Vh6M0ITm+o0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KAZophDAYGnKZOlbkv450yuzzAYeegGaqnYwgaWmBdRgklsVVgqskJAkIA2JqHSawH7T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lvJ9Hu8iKGEKpaFSyq4RlUvrkElgBbTcWVwlQMLIkPGSHrwkkICqCxGARaarFeBVfSIL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o3K63GsqkO5CDEkJuBsywN1KzI5oLxker4rwloA0UFmjHaW0NSbFKE1YtQ+ayg6OW7PLA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DMkhZI0JWyVdidzLzulzNJIdADDt31W83GyOm0klX9Xn9DKuFZArQrDqWimtUz9CusUd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/V413vQeb9L8r2eQ7XE7WtbI9Hj2M+u7cFAthhJmyQVAQCSIIQokkCQVJImDyvr/AB/v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vLcGa58VYuea9FZy13NvhWwTqlZSaRGz3HW+yfFPtNx82003894cOvJqHfzt9mVadAl1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N4ek9BMoxrXMrmiUmrhWRwkLIkPH7KJvOnRRpmpfnvbsrsrmmya+dcejN3MZ+i/O/d+N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2Pk3zti5vT5lxuwsjNrZ0b11Um8zRdKwV7M8ERJfdfNPf+Gs5i3WS+mzdHz+dPL8xsrt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mq15YHD7fGqdjldKzj78HTN+TZiOKZIZ0ZbLKrId67Bra7FcwqLS8WijRDRGmvWOh+Rw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BYgYHisPWaNnL3Yzquz3+eXMwsRVbjtiUkldy6qQiCipzOqGIrCQrF0cBdySHSx6rdyv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LPreoyGgamGlbKHFgarKyWFBGKBMsKXVS4MpJZDw5k68ICCAhCwhNFGouYNlKrFqU351p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d8/rMMO5DGhba9Bdoo04WMWlSWgGTcE5VHXWuI/YprDY1FaBjhqlTxZFIOlgaHFeir8+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laA52ubny64OnBpjHpq6ZjrsBzefsx9BgNCyvXHUupv5vMAzqgMOhuzacEWxYqW1LK4V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V1U1vCR0qet8j67Oux6fznofk+zyHZ43Z3d8k8HWmvSNRWgqESCCKFGf130fF5o+h8hz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sEXFkgJASnxntfDe/h9H3c3o/Q8l9+Z7nx3O6lU1tnQMmO3ROk4nzvr8WagkNf2v4f8A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nHTFRdQi7Odu1nmdPldcxXVvVmXUgM7Vp6Ku6lQrFKV0SXMNRMk1RcY2InnDddYt2e5W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NTk9Tn3HquF2eDc/QPP+g5HPfC9J5rV056elyenOs5u7j2ShmYqfpLj2c89PNc59WFd+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8016bynTxVyfQZermv5rpYZelx+vyE7XK6vFMr09murh08yWpl6Nzymsw0nc5PoCjB0e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tx7K3Wx0sh7FZbXFspMYVnri4gy+nfPb8riKnWFtq1xlo6uLllHwae2tFTi2q6tTqX5N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UFT5tugXlWCyGUJEWDMkBtgK1Ip1FkNQw0bUfrK8l/D9O3CN9L06ErlFGhACKyurRYRq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qXUWKtrUOWSuHjJJ14QEEUhLQQs2498FlaRYBT5dmJayCtjqxOB3OHrJIm4zKYOrHug9D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CxpA0o5gW6uitwTObAVV9Co5VHYFcOdyquY99Q74tJZZg6EoILVtN1KZCK9ZfVk2C9rg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gl49uS+zk53TaSSpuw9KOreG5Xx8I7SQg7F9dvMq2KVB0sVHWq82vMVV3U6sggYCT13k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b9J8r2eW6fM6l1vBnj6LIKIkJJEMWVws/os/s84Zq+2bnps+f6IpmaAUiMsG8D7/AMD7+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o/S8WqLXrHnOb1edN90pw7PReW6XgDKCJZC6n7Z8W+yJwPM+j8tz6tXRosxdfjegueF0s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o6nPszarPSVZ+VL25yCnVPLc3nApvHNxr3afOobNvJ6NlVldkr2oW7baLpoYd3OvP13m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1Jz6eRem3pzv0YjWnIwQdDLXj15l1Z9ebP0Kcc6dPP0MWudOym+4xY9Wea2WZ782WnmS8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vIXZ5n0XmE09vBqo8zZzBLKdll3OtQ6t2znmjkbssrcvr8hCyWDMrq9lbxoei5bL8uiV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9Vi9vocXufM5U03084NWO+Oviup8/Lnea9f5X1b9FOb0tbWq6g36+dt4ToaMuvfPMoHk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WZhUrUVltBsv2zM3H9F7A8ny/Q+g4vAWd76nDxrO+tVGluul11bLpipmnrZQkMKGrGgCl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kVwg0lisS2VQ8fIOvEghBIRwQPtzaYjo8lRDF3N6XMtjKy2MpSrj9bk7kINhIIOhi2y2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yhBLYUihbE0sYrFatLNmXbmyy2LprPVrzHV5/a5mbzjPUaeKs247QyvT0X1FVvOFzsoj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L5Lq5c3PRNoQakkJ2+J6jKylsuXAMnQJIegZjyVqDSI60i2IJl15LBn1ZrVkNC6nWZvW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H5r03y/Z5Xp83u23CL4ukgS2wUrZfM4rQKETVVSKtfNLNLY4aq6gMq1WXDLXZu8r6Dj+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6Pj6w4nz/WfdcLxJm/ded4oToYBrMovBNNkqv6t8r+mHN8Z7nx/Lrm05dSc703m/Tazw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R5VdQ2JHF24Nup2uN2uFCZdNhyJ3tB56z0APPz0EPPj0MPO9XRz7GtptmrLKrGrmUzdm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/Hc+s7Pn/Tc9/P7aLd4uKNqSRS3MdWfTz+vxO9fPwqrMJ0+hytOs34XqoWl+e4c3QzaO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Zr18/t1n5W3ClnZzX1yMWjKmi18tVdrF2SnRh0xytGTetnA9R5hBbW4xUra1dkW3Z7Vt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hWS235rDR6PynpvFzsqtp8mamK1vfHp5Zoy9DHJy+ik9XRq5FPU5PU5zZu5+jHOtDX49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AWy6TvJ4rnc/6+2gb1bLiwskvU2LYttiPK+vLYrlDK8KkeqxTK2AXqCQSyqQdq4Sysjp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YEdeMBiK6WjIwXTcrTJIkJYlg3N6HOtLo6swKZuV0ubvLQNUMhbrovl16absLDJBkJqz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oruphJLzRnupkx7se6q8mvHHoub1eXi8v1fl/T6ed5vQ5+6LKraeRopji5op2aziV9i08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2IlZ4RUkhPX+Q9DhhwVHQSSo6aDuxByBYtFWWhXYomPZjoUXU0JBR00aozem8z6vOuv6H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fpPF1d8+3q82E9GPOdGOhQ/kue/THyHV9PHujBs3ixLbdZ43M18DU6OMYtR+py/WLw6N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37N/TO15H2XzOxPP9DIUzs9Q871O1Tp5+bkjGtULRSKt+kfMfoka/He48Dy659NFyY/T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Xo/NHo+R1+LZ6CrTjl4m3Bu1PR59FUVLYBBYarFqiCwFcIF4/Z5grssXPW7WmSTpaga5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2Xj/RY14e+m7Us0ZepqJV0sU6c8hbztWoTpivsFwjKlxa4tzpufX1M27k7eIo2NqR+Du5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z70+hLOPu4dW1PXc3vOlLfyH2mjz+znGnoc/prf570nAMkBRyCWvU8tltNy2XU2y3PTY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6/Ks5T1FLj5vGlWCvZnMa0qUFdlfSqpGqOhzulzmu/Pb58CojhoxU4ngiArbpp+eeo+e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SWo8PbVYtl1Fi2XU3lliXyh4VEJVoJEAVXVoNCgLFA8WAvqA8qsIsYUFLHiQ8wJOnKSBF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WJMsr1wXS4pxbMl0LK7SMGTBg2Y95hDVIQbbI2XQYtm2AyAwhqy7scVEPVlViQm3FvKa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m0Iej4ne8phZdi723mqt2HVWxHqxlaQghBtx7Ymi5MWcb0Pnqqw9bj9Zjhm0Bg3Vw78O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3YenGmIMHVFq0ItXCqEy3Z6Wt6yAyn0VXxl9V5Xty+u0Zu7w6eX817dtPM9buaOmOVdt8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zc/n7dT0Wbf6/Po1pZvMjxPP8fscJdvI6XFJ7jwHoJe7xylj6MdR6i7xMPpfzt1jkcnsc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MuzUN2SsdFqhQGJ9A+fe5l9L84+k/NOfRNFV9mP03l/UXPP836bztdzj9jinfqIPP7+f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60gaoMJFWAKwA5HW4x0c19MWOpa1MlrpVZW0UbOV0tceRt5+zGr78WvUs6PN2al1dRz3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AtixU7nNKY9ZZdXz5atpzy6NFOSufS2pnsc/pcNrd1rPMJkRX1G0XXxdzk6gEPMCLJTd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Qcs4pBRmRw2B5WtQlzVFdLYLV0yl4vuptltNFq9rpea7/wA/iUtq88ED6KGUUA6oqtrt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L+XKrBysUpzOFAdGTVt43zXU5f6DbGN00zqxY6vLZbUy2ac9w11TLpBrlL0uXVOspUqW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uawOACxAxFdaUmII0PKkHpyispLqrQXU6U0KZmGuyoa+m1cue6ipbVYrsrHJzX0dMEgh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VlduaxBA63F2TRRlVbVdUqtqBvwbinPozFxNZKsuurMvpeFlt257cvPZNObrVtqtpyFi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evx/Q+Q530fnvQ8DUv8AO+n8p0lUk6JIDod7idzlaPMeq8pqCQ7DrcrsZM1VOWihZSsp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kqSQvsW3LJ3Kbl9l3/I9dLun5rfXXHLqro+H7HOl4+3lbZfadDwFNz77m+a2G7Dt32eW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PaeeMPoef7SXlX9ZrOPd0YZDsiX7uf2IqTSqcT5b9i+U6ov02VztfOslu899G4B5gSRP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a/Tvm3Pph24OhXO9F530dzj5HWwrq5PRx2dSUaDz19F1npNOHbCgigsABIIliABAOT0+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CLqvzaHSsHOYVgvKvXktl16+ftNF+c6zpMZcN1FlkvS7O8clWa+FbLizpJllSUZJdEHT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+i5nUMO2vKqcvTrTNsXNTLb0CZUwoWjUbanKuxzNcvQpvzRyZo5Vm2q/c1zn6b5781+iJ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Jcg3VJmTbReVG7BGOl1OQcZ9dTm2fN4rCM2VutIZLRXfTU2ZdWWspPLkQHFAIwIC5S/N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H3+hdH6UvW8XW0ut1+W+W5kJYSVugM1K3htyWVISFlIAHkhZEK2AAYisKNCxqCjyqyni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qWOCTXj6EkkMgrsQdwVxVWJQtqtVnRzh1kdMEghuo1F+7D0sVrqb8iYYXRTeCm6gq0U6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CKMd/Jrbn3WVT0uZ2Mn4fa4eXcTThXh576OqvRRfazLZM1kqmtwM30HlPT+Zy9Dwu/5q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6wyTaSQ6/Z5vS43D5zt8TpJJNB3eH6DKyjWmGarXXWavSKy06YYk0DTLCKkkNjq2VXT43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GX93pWeOPrVPM6O7Dkat0TMNaFRsIjhSec9FwKHn+9wwez8l6mXo0QXNVWhlqjsl3Sy9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3hPffLC+847cQnbl6W5bk+cYPpnzVU9F53ux9M+W/VPneN+f7PoPNVj7/ABOsU0voOVMv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+dtrdO70eV0iKRQVlIrKKpwmtOPlOzmyEmzHpLmSyau0Zr2iVQ5aU03nttx6M27Vg2Wb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F4OXOn57MHs155V5dNiS9ajZvPJWip+omnLdxpdtGW6lmx0z6EqL8bSzTisrpydplS2k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dHN4vd4dnZ7HF7k0pjTQeorIrkVKldq8xbWcyLk04rns259Gbb3vN38c+lmfV8/lUlta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VvmX1lvOAg5nQrBiQEROtp8L9E5Pv15BxPfp2rJqNF0ptRy6xCt70tLeazNOFYFd1RY9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EKozKhcK4WJAR6nqPXC6Uw4Ek6copBeCA9HFskUhpEBhYHrXJXZXRtrsUsoThEHpkkEH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dXFFtdsEyQL6LwZ76BNeTWUo2Gtmdeoc9d2U2VuuWbu+f9FFHD6/KPTcnq8jLk5r6O1X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ZFVypoFOiXu+c9BxObq+f7HK2r4PZ43WQg6CSHp72q4Xj8vbi7SSSh6TzvpcGUjJarEB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jpWZGXSSQ6MKZZO3xO2vt+vz+scro5dliASBCaK6qUrWKNEg4Ug5PWB5LjdnzJ1/Xea9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IULqFjb8G7NSnStynzH6Z83r0F1em0aXz2XtnssbyPqbF+Q9eoc9fWvnX0X51jfb8v6X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bOjg6Evku3yerrPK72X1cvzlt2Ozq9jh9xAjrSIeSnS5fN0GezrWmDTcpXVoRePqvCpf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0LGa51PYzJz2sDE0Z7LOhKpZ2qZTns2YYZLc9mhkbA0V+f0GxRVXR71F0Z8Wh5X3LzLMy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Y6b0+gTy1W3LValg7s2ow9XnMahTbGXs8PuLj8/6bzBq6vAuXuTlzPboHnBvfVQ5BXBz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ZsGpNejL0oy17shd2vOWcJ6k87V4udxqOI6hrXZJzXLK+R5WeZ4FyLIdWKQNRa2mLl9y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Td3jB7cdL5Kz0E1eC3ao2wvfVvZtosugRFsRCBhB2oI4gCyQaADtWoXrhZCo0WDQQ4Mg6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+mqxAytJXA5dVZWuJSKNiWKa7KE5JB6ZhkG6GLZlo35dGbbZXZBDJA1ZdIue/EXJj21h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uqxatRkivs8vfGWgtXW5e/lZc6m6nrVvo0Wm2q2ZEkTRRdbG3Fm24rc3di0wcvfg6wES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jfKIJ2kklXeg4nbwKMuQreugWUSuxaxArWZSKhDV1K3qwydzh9236H1sWmzgdrJ07MSW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UW1MK6M2aga1XssXWc81Qz/Kfr3BOb6X5T9Amu42R7m8KxXHlidDD0M2VWwzfPPpHz87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NSl3gosBzfnP1jyudew8L7Lz/PpRyO1z7OZTfll6PRwyXiaLMFz2e55bdXNzW0xt7/nN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YNfZtMt7BEDKBWBWGQqS7LNB1DVt1FxcK3W2kq1hCC8XNWo0tZaqV5q8030PD7YllnMry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UmmU82hS7qJFp5L6kyR66MDqpdgFzLVNNpi6MuTON1tnKnWJxc/qLU8h2+pTLzOP3/P0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UKkhjTTqoMrWNCaUtWX13S3dHnWmjGaoZGrW3o8tsPRXeV2+fn3m5lvGbXxWc5rronFe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2IFsFbQYq1YaWh5WYsVBuNWZpW1llSXZLObk3c76XoYoem2eqDgMKDA253LDWB1kDASK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Q40k6cVvo0BgMu0sqAwSI6PVlb1y4YDa9ldgc2nInOIPTMBBp0125u+2s5X2UWRYhWGt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2p8kWCtL1XZZno1UlbVF+qm7LJEtrTzejyTPRoz7ovpuVrqbWZFKW7MG3NC1LD0pbpw8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8u07oReV81JO0EMN3Y5fU5gjJCkwUEUiWV1iR66zgyhbXedOi6jDF3/P9/V+kbMW7WcW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82i+gLvbLo1ladSmOy1YtqtNlTRCxJWvj/MfVfKLv63yr0MvurOP0bktU1j9Pl9TNVHr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+vZ24+h0yKlSzY+XQMjVloqZcmde7y6eSrxQyYtNUuutXNnmvUcEt087dcrz+i81ze55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FZCKlY61oty0KXDPC3FpkYB0I1ibaDNLtq8vR0kzcVmuIozZE2Y0FMh6qZuiOYaOTNpz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cmtzRsNqjPt6Gdc7TbVlds5KHes8zXXqm8elns6fG116u7xiJ7Krx62exr8gD1lHmRXp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x6LgIgpJSGFSrSAwIWjgslRospumndYWtntlZVsK5ItdqKK0rQ6Msk338h8O1b55ec9Q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Bv5TtLzrebfMRxNZxmNZyw0nLDS2UGqZIbb8FzOipM2rkyXU/Q9IhmtEIRnrckijQSwl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YWKkGiwMSHKEHThNFGhQ6Wy61isujVBepx0iGcQNWujhxbcFmOCbzAYdFo+LvAkWvmzG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J8evJWkhIUAVr14t+HG6HJ6+maqzPXYDLzczfyettfw+zyoz57Kt03U3Kz1lljXak6XK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QR5/RknRwoD0kkhOjzexGxDRi8SSdYIYdjXmt5mKyIFFMFgamqrNVZVVMI0mrLtjbRoz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/St/O36zi3c7o2BWUqo1JKHJsSwqWpKktQJRaiyUsUJXcpzvLe3Q+WVfV8h4PZ38a5up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FzI+veD8Yx9F3fOejuevfy+izv28C866YLK3jDSbcvK4ede1+d++6XLfy3oekoPMdTraD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v0SV4u/1hPC7fXVx5EeuWXy1vokri3b6yh1rNl/GQ9I/kVj2R8cp6/m+dJrwxqJryG+v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rrTNq12kSuhY9NUdXLm01VoTnpowi6l6jZzRj5gLEEskIBCQRpCxoANBSYCEEkhAYCNB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liqwmFLkR3aWJcaotseWsW2FS3BZXY0IbVKVtUpFyFQcAZoVLepULQVC0FUsCRhB3pMX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oDGDbq5bx3LORdzassfVomka60DRCldBM5vhUbCUS5zNNMM80Apl5KJeCmXAqlhKJohw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WVMaZVLLqjRFtudxpVWEELcysp5/Q5lmaSbyXS4221HF0VV3DaqTFyVqX6cWuGxmmt9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swXYc/o8+3Q5Wz6emz3czixdzhdjobIVy5qEbpupuWLKLm+/CbNPf832ed5HovOds4Zy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5IDu8L0GQxphFkm0BB3LK15rVrSrlpUvmcVfStIKHrplhBv5/TNFOmjDn9vh+h1ffdDn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q9K7EQsgbKlL1pg9dtRHVitiQI1YKyQ2rAAV2OlqFfZ4+6NdYGafm/0Xwq8ToL6XU8pn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IS/OU+lKfNrPopPDdf0sMNfQC4B0EzcVfG42dekfy2o6+bEC9aELqytlue22XK2oLQ91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4iq0UrpmFY3U5QXUKlkIFQaNkc7boVbRioNGTToOe3RqFuw5E6mHEac6OgZtVfJjRiMs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hgIYSSEkhJJEkAYIGSBgJCINBAspHilYQRmRi6zPdLa1bS2JER4oq1qZLbZnc6+PMowr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IIskUMEtikSCGAkUYgBZYOyFWZTFltL26bM1kXSmS2mhi6VQeKRooGesq4UjQSHKQcKQ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JHpNFnlZ7GHzBWTXPSYIECVcc5svrWDTLmSy3LsrUIcauKsrcnrcW5SA7k1Zd0XWIc1L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Qu0ZHEaiw1Uisj0uu2Zky0BabGVHrucy3Fkenydiw47zJINVrqbinNqpsRbK7GalDotz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kMGUnX5m6OUzDRTISS06lOuvmoS6mgt6FK2rVdd9RQHSjBKnU5fYyajXTlzvQef7er9B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mTZZXYpCEYZIYUMo0i0axXDhEW0UOj2Uw1VCitFNaVqXKsj9/wAp6YuFV2S+H9p4+b53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2KazubI63JmSNi5LFvrQxhr6IlF4Wyjj9pJfJL6jkZ1jbPbmtVZYUvZCpba6jVVG6nID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rnnoAwNtJnuYEjAWzLlTp0c2o6LcpTr1c9q01qAV2ulD79S8/c2GNuLPYtUJGfXM7zVdV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krhZK4WRJDxIOUg0EJIQEkQuRC5KzYSo2FajcxnOkmY6GMzaSZ2vhWzNFYvRa5aSk2sU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hphlGtzCN4MU2AxzYIyHSFzDQEol0KRbCqWwqNhKy0VnW2Fe91obZpl5Z7Wg823qtB48+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9afK7fqlx8ru+oMfM9XvbV8Pp9lUnm9HeU5evYKy2WLDNDSXUWI8MT8/SNZcrLCVCjUs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cUu/Hui6SY1eRFfh9zgaywI1J0ud1INVlWStCFkhGEGKEllZGCwc1uOkUcpIsOLoUhto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nPWTWrLK3LFGSTXncFdXSw2AX6Dm5fQcCqyJsSJGrZmtyrxb+fUkmk05tsbB0DyvKo7K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kqhbUrMt1elYZROzx+vD06plxuzR09X2XU8pqs6OzDusszHKZujnkup89iVs1lJLAIrg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kCrIU53qpgiGj0PjPdlcKZJ5T0/ll8z7LwvpNNgzW6zofLWdAcyuXrzhuvbHEWO8PPw7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7HUowJD8rorLzX0pLS7kjKF0NmJqqrMSu+GU3oS3NRZ0U5dR1s+Bi6i01ULWTFbtsMVmu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an5IOnlzwZq5V0qMIbLFeyqyaZGZOPOubnkHsE5B68OU3ThzW6UOedzHPbeTAd8MM3lc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BOjDnnoQ577YYpukuKbWOeehDAegTnneVwHcY556MOdOiDnzoE506TnKnYuOCPRueZHr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+fj6JpPmM+raD5Fb9U1R8lt+paT5Zf9Nh871e+leI0evB5iz0iHH0dEmRrCJK7wWUwuah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9FZDTZWqy0lNsYUPYlSuqynTWBrFKwWoRYvwKyq9hlZYorvazLNJsxLtrM0021g3aKZX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9njazCJqWdDHsylWzHDXHXGVN6Rjuo11KrqIN2O6tOcSH189jZz9ciY9GSub63y/otDz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s0UNWWdjFdVNbWVJvsZ5c6zxyR2Cce7oqY6d9RzsvQzbmRLrtGu0Pi4+b3jXAnorq8vs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dm+KPtzXkm9Q0eZt9Epwbe2Tj3dGqzNoRTdZx852s/LUv28PtL2LUxnXv5d1zuoQ1oqq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Nps6x88q+hHCyV38PneVHqsHA3HtqvPW2d5eLYdTNhhZm0OYfZeduO+OEsdjjjOc29Xq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I8FEAVijKqFlarBWKRQoQoVkikAA4UAS0mUbBGObWMbbnMB6LHOPTZeW3TJzR1JHLPUJ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Tj2dQnMPUJzG6ROdOkY5jdEnNPSi8874YTuhgO+GE7SYzshlN5M7XmWiXkzzRDONIKJp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WxyW67nEHoNJ5Y+rvPGH3Og+fn6Ki/Pn97qPnlv0F08BZ7qw8Pd7FTyz+rpODd3KznNt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oJZZEBNumF7XM1rEYiFV1OkoZGLFBCQSR6qjIwwrcWwqZmtaMtjQrdoIjKsdWLGhRqGA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QwYU1Wktrcz2LYZ70rElsl/PunNquQpgul5gquqUiCl2ZoXZ1ai6NbY0EtfI63J3kyGz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MtDZCutM8NEoYaRimXvWVdzGJtcMs1yMj6JVDPBXQFpzpG6c+w1a77JrnYPRE41nVEc1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rL7TK9lZdZgprrryKjtNwFPRTycs9ZR5jNXsF8aE9knKkvUGMGqlXqPUppOaGiusFkqZ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VhvspL6NFg8rawLZCsWyXPVthhfXUguXAr8yrYYupussRrCIxgSIEGADRFdbQFgLXalY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jwQWRahbChdMjLNcXGNsMQ2SMM3QwnZKyNphmmkmYa2jENxMLbYYzshkOoxlmqW5TpkZ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vJna2FR0SKTYVrlhKS5KzZBBaYqN7rlm205p69scOeitjzA9ddXij7q08G/u7jwV3sLp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b/Syzz13aZOTZ0bDl3a8y2pfLKLHYpsS2hl11gsZEbPqrVpFRyjKrAQtN5KbCxnbRXFb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UF1CACMrl1TVIwJWs1WFua6seGDCQgYCmtxIttC1EBYsiPVArItiJA2LYR6ak0V2VDXZ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NaWrbiLw4hHsop6rlUww/PWmi9lZHhmeZAWmTHR0M9Z5qlYr6rdI6WK0Jijl9HnbzDJW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rEgytK0HMDUccNwwKbxlQ2CqDVV3WLj24afXl78cpdVcqVdXEV76HO7XUc7uy48tnTOI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2DSmrscezOhmhYPCQirdeP0WXlLe01cJvR3LxtOkRoFIlZYFMkSF3qg9HUcm7bBHDJK9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itE0lM8uC0y4FUaChiU+Z9VUcGr06mHdcSp2axA6ix1BGJWLSVGyFcditrZLSt6Vma0J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QkeCSyFctJTLQtZaSqHgkshWXEIXgrQBhgsaCRwLHJXNBlzTaTFOtZHFnpQvnJ6TZHkD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jxNvtyeNs9gTyV3qCnnrO05zbdhMc3LLmLMGym+xVZqz3RRXekjosLqzmlJYDOtgZWGE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zKkuzW1le5jOzLEsi1UNAUIDFhqsGFcgtWwyslQLXm6FrUvrBRhWVtW+mwFNBW9MLK7C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dYMJYAABkAVdKDKCK7KqW2pjl6qssphml1V2rJDVbWLYhtV0El+XQlNK1W9WVLKq6pdZ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6c+HxWxTeYvpEbDjkmtctRcmeVfKzYNGbS0LK7YYQmXBtw7yRJXSKthUaZWmXXRmp1ZR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t2YbRs1iG+znHIV3Gql0Ez7Esis31gPSozclWqac2MNatdXkIaIrxkj7TipRsynFw+ln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a9iyjTnkMhJXHFLCQCxil+jos5muznHVrw77KtF0EcwQOBRaCsWLAhFASSyQixiIxIha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TbErlkK48EFkK5YBI8Ky8WtmkLGgoZaEgQwFZIQQwkkDA4kuaM82uvPnYujgH0jHmB7H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QffWp4K33IPGXetY8xb6Fjit1WOdbqeWijW0q1aFsWyxEOHfWuDY0K100CMLytiKhWyQ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XUGpSCLItF9VsA1aKSq4FS6FK0tkLaK60vkZL81ttUiyoexLSuysVY1bBZSjKa6likzX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zppdVOvNz2G/WcziyELwC2IVDQqq4dCr1gMBbmuUS+q0rLIUbM7CmAZbqRrs7imyghr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UWS2OU6VssptoulpMz1dZz0muqOMp1k5MXpjmyTo0UouqoVyuAFsR64khVWayKJq0Wc5O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A2V7habqakIuQHggsgbKroovptU21WSvBDDj0595Bkre9dmFEYjFWAGIptsjPNYM7aLV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sk5tmukrayGXZk2m7id3h5vUybsJnR6tsog1b2BiyPrTEek8q6asmdbVyHUNZFqkwEMQ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fqrk69XPreuC9Kx1VXDuESAwkEDBCSQAZlrlpK5ZBI8RJY1VGwlbGWCGAkgAwBCIEKr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1WZuGdO/G+LO/dHm56rQeOPuLLPCWe6ss8Jd7c14zR6+qzzmj0mc5FvVBibYSk3oNGBZl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kCmSoCCw57B1ZigOwC4FMhGrQaALdVfSkJtKjaglVrrmmmJSbkBW4JHYoB1S0WpZZSbS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pYFptKFshsCusFSqoxaIws1K5dWBL6wX0kW2k1dK7QBkHW3PZYamA4rGiRdCFUQV6JVN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nGKEhgpGQZWooXQgNiu0MuipV0U00m9+SJrptxWXtDhiO2eCkvps3Cql9DRyErr1ecM3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PPt1ze+my5kc2GwWxjq7F5w7e4LninqxOa/SbU5U6jVz31SSl1tKatVBYGUetHLQjDrC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U3Z7FD02MEFOFgAQX682nNl9F8skJzKLa+mYDDZfRoxY90hbZfFaupLqtEJRfVS2Labu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tIM2nMWhwmTbk2Lu4XY48dfHrBzKupo1fN7ezmWu+sS6c6i2LICFkWOKWNEQu60zfrTk6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RrMErCBoLGgIxK5bCqWErlkEjEUmAhNAOyVHQTPNlpzx2Ljgz0WmPKT1lp49vZvL41/Y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87T6nlcfTybutwOXp3dPzW3v5evdlffGyA+L1Gyu7w+rQa7JwsDr6uLiD1c1LTrlHL6y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tFFY4ysQNIjVG8xasrjF8xWtzTWS+q0tVLUqdGLKGcLMpSWUYWVDyxKsWi0hRgvFgKhN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mZbmlenZmsayqC2tdVS0aisW1CV3GUIl8KzpYZFGSwlLPWO0AYFHWQNDqLbntVra7LFVk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XqpRdqY65ejZzKpesvLEvaXig7a+fMd1eMDq1YwupM8LbOZbLprrFG2q2Fz60Kltszcg6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VWS+Tt9O1nl29RLPMN6ZbOBf2LNZ5V+8XOW9yQmWUh2GSwArYlgrISjkptipFeL1iUHSQ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VGjPZAEqNW6gsilkSHwFkeQU3NWVOkGeevUrrlru59QiGzRRfmm2q6UGQ5KEbzJDWvRn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Tn0RWtqC6aLyum+oF1dpfj1ZYe6q0Ge9hRuaOR0r67pq65LooAVSYCQVFY0keIgshW7s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hnQ3YjWmjQDPoEUyQIdiqX2pknQtOXOzeefnp7zyR9k541/ZaDxNvrLjyNnqhHnbu1Yc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yvpQpFqFOkoRLag16KlWi/MPiuw1pcNw67+Rtx+f1N4r2WbW/Gd/br9fhs15NF553qfy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/VkN47Gqv78nQ2+nklVydc2Z9lWot1d1mS5WCHssrSyC21KtkkBZW6VrfmLK2Ii2mXMy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BLkzmiytRpXdFTPKTRTYZLCQupIpJQUrjQVJZEBbRfAIVK7WsKnRrKra3C6KSrRVLRpg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9Z0Dy0XtU8ZZe6eAM30E4AO4vAumunnwpWwc+TW5ccNTYiaHysGByuvdoThr6WyTyc9g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8bq9Qtnnz6CHnm9DDiX9SJjuvFypjLW0QL1kVmEMkhHRypyKWSEhIICSNCWCtGK21VYF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Yplqis4Knsi57IkMsQsisOtbkMIK7QJDCKLCFCQykeSHwF0skF1NxYGKCuxESu4nIp7m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tVspBU48M6ZBhNOnNqxXL2QmuhI2V0XDXVXlVeglD7LowtvqaW2oLcimVQ0UBlRYSKtw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potsxHqazh397RXBs791nlKva7j57p9054m325PGWe0pPM3elqOPd10THfe5juvqVGdQ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1XdTZGW6o5oivQNgIFuAFJK3JZVdlNKKoyLFKxYSq6sy5rqjTdRp8HrrV18/rTNoHS12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7Pns9dnm72FG8Hss0ZLrx03UWduWl0np5GwTrhGV9HgNlcc1AES4BAB1WMiRbbS9igOB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WFrVsIa4As0XUR6zyxoKO1VsUIbEEaIWLQi3PzVmuoOU50jx65e+/nqj02fgNHZz5s69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m06E5xNr42Dqywv0ZLBc3Ruy5I7dup5tfVhPKn00POW+iXU8/o7apybei6Y3viUNdWOA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JZW6hpEKyBVhREECEkMCiQEhCQFSNWVkDQDAWAAMgoiEAaCliKtqlDwlllT2AMojMwoh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GCkIW0skWRCOabRYYVsoCQRWQjKVHrLAkQulUPgdldkkuptL5IkSypIysC2u1cKkWtbXZ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6zDCX68mqW+xd2VN+rRLzE69JTqRlauyxcp6NxyD3Lzzc9dfXip7zUfObPotqfOLfoVp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tHrrDy2nuarODZ1gYtOiJm0JCtHA7IlaKHg1YAzI6inTmi+m2CujEjCnW2oFdjQK7GKS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LTfVm1MSWWAlFphW0sEV2K67gVBVzb6q5VtVlMWZny2pU6w2vJo+f6mrdeHrRbs93ZRa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Xhlxh3VvB63uz6Ly0XU6vTwJCdudsUdcqzLY8C6jxGp6oBmRS6ut1Rqr4SWUj35pRY4T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K17U5FcdmcVzu5ePTL3auJulvrwUW9YcKq3uW+cQ9Bn4F3PXWmB5bS99JV09WuXCv7bJ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1L3PkX9XK85b3SnNu3VyU2xyRghkQNbFSqmFCsrPXbY0Cj1gF6g2KpgyxSxRaLVfSCyq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oClwpYUlhjLEggShUhlGEhULiVi1SsuRVsUSWKIGJIygZbBSIQGEjwRbGSl7TVTSBNML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QY1OriQraVw5QDmohtpUsmYGlM9U1sTJM3XXnSa3JgszrY3KTG+xVjzS9KZZjXxi2q72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xBXdWIZA2V2nOHd9Rt89s+laE+Yr9UuPjWv6wNPmd/0eJ4PpepK8K3rtHJt6VdZ7NNFk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yzNendkW1jUlqVAYq0sYWWODKRxYlWmi4zkkrFiFFh0Lmsqsiu2rQVyqGjNa5WrAtyaa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1XRIsYqa+sSCyVGYBQuUaFUzuLYqq0RRYEGCpDujDU2VFqVWRVTrzzVLxVAKQUammzum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EnD2KjJrVa2JrosE+j8u2xW5UtXb8/2nXRfjjpsou78LKhT6ud9uGjtnrNxBp1WwJZ1n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dNN5nrtptNVmRdC5611pTVHfp5LXOlE1FGfs6Ljzk9Q54tPdhfCH3lKeR0eoVONp6hsy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ACxSypxKjBoqjwaBwiClIMJIC4JKd1FEqZICoLFa012JCKZKz123MDrVZsWUCKF1lEWo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SEjhEhdVS2KAQgLQUtBBYBJYAwQVoRTIpEArgBWKPIowKDtUxCrABAGDjiu+xQCBIB1WF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bDmrl2jIku+c27OttOPJjfVrxLnXRpTHnW1K9ONVpembXdVbnSVSzOkz6KWjXqaERlJZ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TKInxeym763yhdTdLrgKSq6oUmAurdfW+k4Hb7TTVqy75hoJVMWxgIGRgMsosFi+s1Uy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tNlV+dWU2JF1Z0VmNwK4XKbFvSm2uwW7NqKNFNtZb0sKnWAuRCypBKGV4W2tyq+i0amA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EpfnZBr6YX5biVK8lFtYLEeoYqpDGhSXJVFFCtKLsgNddLFNtNkstx6zG1+ZRLbox035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75B4fXrXGk9GwYzdaVzZ+s107a/b87Pbpy89qyP5/XLcVzLV52mOs3Ks78Nmd9u8cpu3f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fEp7wV5Eezos8zZ6UWcLZ0ZJlvLSAKSwK9JGgIyDAgBVhmrg9FlUWo70BJY0Rxq3YUgi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WKDDtVKsSKRWCqytYLEuCGSq7KzDmMAxqRbQmYWpKXRi0SWKtyKsdkpjAJER1VwiEIV7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iAqhilYRCFIOpgBArQKPVYCCMKwrHiOEIpac6GiYq16TciuXszhUy+ibzNS+rp8rJfSr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vDpXK3msWLt8PREreh2eDfi+hqrp562LXrlw30U51sWgLrSopeSiS5KC8VWiU6M01rpv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Xgzk3tVPktK5Ivxy2m76vyBbXZLskiGuyoIIJYjL7bu8nsd8yiTWXV4ivWSFCGKRoFq+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puzbeernFmdG5LiorZYiWrCOylhDVmZmCQ4gLio9Q0sQrcQrZpCg2LVajlTkkr0ZSV68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OoIGlsEUWWwpS1ZWrdIj13VS1NNbX5iy9FuWV6B5xk6NeC5YFuly19PkKUzZ7dE5NzWu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z6G3zl/HfToS7x+3Ln6rXrxD2efrpzbN1/r8XHXu0dPLi0aH83eq2Hwe+67NZz57bsl+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Nj0t6+VoCdcNFfUFlQqwVsjFBTSuyoIRSzik1hNNgHUD1GsdVca1AJFthVSwsiSnVzYs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Yi2BSwFUsWAUcUEkTTTSM4BbLLK2KEEgxWDGuFiKktoRiq2uFqwDQAuSNYoKjCBHikYR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qDytIuXNWdBeXUvanAz16U+SqX2Q8VnX3g+eiPoFfz9j29fiFl9nn8qZfS08EL26+YZN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zpnUS2gTOnZZDiLDBgttJht6/nOtjXWVhgmfXYeUTq8roetbLNXW87183SS3LbY70lrt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1VxNStmDfWquhpLNOa1BdieXNeczV15CUrfUtkkPiV+/R9X5PHfr3S88dl041XoWPOL6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1Olh6PXNNiPvNbrELFalbyAwerKLksUOssjoNBC/VRqxqy6m3NsvrUF9RKy7lNqaii7K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JfntEIBYUYUoAtVZCC2stqtqGeMGmxFrspoXW/Ozr1beLXHaXktL1Bw7c3q5FRbaFyzW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1TXbt5d+sdSzkMxtFNpmHRus4jd6WeZf0kPNnvqvFt60k59upIqrtWKc2zNGWq+qU30X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WrpOtfI6zelwuj530/s8KX1bHPODPP6AZPD7y6NnOi/Np48LWF3fgYre3jBJ3w71zcCw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j0uXLVC+UmraXJS8gylSBSGLdBqdCqxQMyvTVPAmRGiLbaEkNWUHIYdXgKb6hbQ5VAR1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YyxiqM0KwFGJCV2VZtsqRb2x011Rxqjur52iPV1+Rqr248Dmr6GnzsL9Dp+fIe/z+JqP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56R3KuVDfXjMuhaoPK2iMjBUwes2RXACySBVlLZU6tFMOYwSBLYRJbQRK5Blcq0sBEOJ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7t8/2ee77EGIvD7mfV4Euq6YDCqu/dyejy6a6bKsWiyi+bCxCy2m5GY5E34bmEqZmmr1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tbSsSzNcVohi+bbv1/Y+RyH66HMboPZz33NqYB0bawUb6caxdfk9THRgLfT50QOARJSr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jqAqRiLhtVOnGrbEuxq2xAZdEcpYuJbQ5HpshC2e2xqKDbObTNdmc5DrTl0x3U8zsl6u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TN9inM1mvNTnXqaePZZ0dPEuZ6HMvvzcVPa0Hmm9G1nlrPTQ82fRyuFo6bSYNF8kqlgE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EWCMirISRFCxpUSyg2U1uIj1ypksVaKtmWEtrbz60Gt/B7oDJ1qq00dN4OplX2eRujgt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Vbw++Mpyt0ZdPHlpspt6+ZmR/ocILF74llQsjqdSxVFkhNR46Z7K2pXVx4oq1Qo1SrFj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A1lVS2ojq4QEGoKjWV2wFtqAQwSZTmmqtL8vMvbXg5pfVp46jN9qvhKJr6APnVeb9Fr+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Gb7DP5atfS0+fknap5ol2V5TFipBohhxFMunPZ6uViWJuMjJLcFKMrQSMCKIWRAWFYPF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EGICQV2EqtUDgwlgRWY1w7QhKvLYoKvA2VsAmnZZEsrtVGBhq4VF1FqL1uPZL6m3nbOe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Hx9slbjeJ1OYY9JXRr49DlvTOsmw0Lfj24iy9ZVwz65KFsrUtbEVTnNGG1Zq/PozGkUs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74yXBxYttV2sLK5AVFU49M+/m9bO6rBb34ojiGosZai8IyV1fM6S7l54N55sl6L8lJfR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3yu/N69GPTY1IsWp6clvROeJsyh0W7GC402ZtVfQvXnZPRvc+V09rUvkbfSOnm9XaNnF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AyWSSu2shriuyBLAIGuyLWI0OphXCR5XCOhV6nYpYkWMoCZACkisxVYqyvSyBCBXyPUK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IbauVteq353shEx6RW6NrU6erHVy7sXs+bQ6aPN2zkzw/QBLZj3pdy42OLfT5wzt7eCM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66gFoK5Y9ILZZlN6leis1YsCBXrlquDgethYtK6RizHZnAzL6ZPJ0ZvtW8DnX6FX87pl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QM/hlzfZ5vKHN9Fn4sy6dWGW6aKxDmpsjIuKxBUySGY2Y1Q0riyV2D1306iQjUdLE0WS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Umfbg9HPYJOuYGlV21WQZIWVMogcKQwRXUDSRRIC4q4SGgV2IMGQaAhKgcCK8WRdZRYM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Pkzo8otrCs9ch2WKliOQMg6MDd2vM9PGuzFblpMuyu3z1Ha43XAdZZf3/M7s3oQXcepO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rVhe1Ez3RUKXqDXqmc9JvWrPqqluXPeVS2LESz9B8StyFqurciuiFVeWhTdy3mWrj8u3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WlqdZrHdY+bcUfWOdb0LZeNp6bpzLOi1nA2dE2cq7r6pefb0NBy52DHLv3EyteqCR4rY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VaIpVoz3ldqWCqWhK3garqwWIwsViIzFVwMCt0UKZEtR6WWSKrACCKSuytbHQgYKSIYs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JXDKgUBwJXckJZWws0IZM2rPy0Lan8HexTPP7FVw6VV319Lqrono4sQeHWEHno6M+nnz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d7uNdonr5MhTeXakal785NOinOzHYs4FFehbyTV6hfKInq6vLyvSUcLDHez+RPl9Ho6O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bmxa8aprevMgkzYBM1rKiltTJsSIkkIpgqCBDFOo0UgD1jRHGZWxqW1Xy2C2m2um5ckc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NFld9FiyHWRIASQLKdGxbMfbGo1t2zFdUhEVyjJDCIrQkZVUMCEQKmFjLYSMkQwgkgRH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eBoZ6nluBCh0aLIplvSCVwjBMMAq4jFFYOo7Vsnd18DucujENjR4Xcz6nnBpo681LQ6f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p31Y1VoquipbYKEsBXco5q0CvUCm6uSvl35iIxWqaIZi8+/8AGquQhSWFQhhS1GdW0uub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kNX6fPJEUupGjLZFYAdWACSQCUsIX6s2rnq3RTozWz6q1TQhGVqwEpAZXFDoOGSrgKxo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Q4YIAQjRWIkADLCp63DKzDARRFaGtqNKHUKWCKyoLBApkQaLBYxit4RDApQOIjrmojWF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LWmmq1oYsvTz41zxcvl6AgcOrwDPVq2WdBEqnS+ZUjfOXQnev8dx+nH6YPJa/f4+/Xyp3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Gz0a8u+tSVGxoDZIUSOpDJCAwEkJm00nn2rf5HuYhoQFafbh3S0V6M+asM1AWXIBoQSaR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gW1aRWHTLmu0WuyuIYbCVbGjZRZi3mp9UDRXmrLn1FpuoqkEYWoy2Ao2oJJYJAFpNQ4t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0ZMBCIwBAlrVWiqQSAqocAKEaGDWVuQyQQCFWULJCyVkcFhSQqsQM6iGsrulkBlcSFllT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G2tgxLhBFHhBOtyHl9GaNHHpcqPLj4PpuTuc10nXm2vID07cvscd4Borz00U6sqLoz7I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RK7ay2i5Q02yKq3vaulcuM1YT7nyr6ISB4CV05uvzXW5uN63tONrqS7WXsB9HBVsSLEe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YBakRGRSRM2MrmvVj2Z1osotyuKCVlhqArDlQNEItqMGRCoq6myq5KFjKLanRbAxRoza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HES+oWMJQ9bQrpA2UtTCOIrNFYsUUMqsphFsEIGYqupuAsUJSmXVXXUtG7mpnXXr41Ud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PHVZvsavIDN9Rm89Mb7dPKHLXQpyTFuRBz0Vg52CTFkkyhBOdxe1xfp8PUdLldj6XiJ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WzRm0ymRrAyOQlRpISNKWMAAgCuI8wWb5PtWOJQRLJuxXKK9ObNDIyQgygQWCAjRr9M7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F6ZjoosDBsVa7qrAYu4ZGxYbG57SxTVr0ot1mdsWKhsQMqOYy0Os6YIM1BGMolk1lM19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YqdCOa7KBMCQEYELFZQlWBCCRXGMBZAQEiGUgDgixWGIKujGFZYWCQNiGVyplYgjmu3NW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Vw2VSBLqhwISBjZ2/L9TGuu1E59A7Meey+h4PXCITrN3Z4F0vpsd9PHrfK3iJoqhoHsz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b0uKhWq1a6lXRKIInhqfrfM+jU/O6D6Wvz0x7+rweePombwCnsp4zrS++uqf0cneTea3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gOdFq31Cyiw1vCI9PPTtVeuvTl0mi6m/NcKYdCtSCQyxxGKkeoDqSLZVYV2U3FNlNwqxC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kAxgzSsKWqRHMprLFaWgUgjmmoumGmXrrxM9eiPj8Mvuz8zyL9Tr+TZz6zl+T5z61n+V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r7fGd3Ou5q5fS8Po871/P91d6kcqBBmwQYGQSyQQYJKYISCYQSZokkSSRJIc/j9njfT49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8VyuN4PD7PIzq7TRplshllbRgR4Bg1CFQiAEkIDE80HT5ntYGc9KHCS6qyW7NdVmoDCM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cSWSCEhlQQ2FWEoaWwktOblmlLK2UVec5lcVvYslvPSWqJS1dgqskOUlgAO5JBqWmqyL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4duHb6udebXnhrKbCwgVaISFVLEMDA5UWrBZTaWMpGtqYEKyGArJHK4ylqwK0VyGCGJU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JBMC2CSWOAS/PcB6rCAOKykUMSWVOdzf57s8ej3Jdm5efttt8udmHtzkLWbuj53tc96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QUV6Fqd8wzo8uisRmuiyNPHQumeHxHTk1fT+bFKnQ0ZdMGi/MkUqTtcXtXXvrabfTxam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UgbGgRB7aLNZUgWDLpwY3o14N0bb8lhtty25uh6gaErBbXAWCuwkWAVmK3JKhbFotS9M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rSXWYssddODnX06eUyr7Vfn+E+m0fLsUv13N8lzn1vP8mpPq+X5gK99n8ID1+Tzap3qO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uSJpWiFwqhbKyNFg0Bg+j836POup0+Z0/mevyff4Xc1reIOVCsuQkmbAYASYskmUkBJJ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khg4/Y4/wBLj1u7we/9PxaWrs3gcTtcbOrdvP6EtgZLAykeSVChCJACwCGQYSJ52m+j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FNaWW59PPT1XU8toCusssHSLGGosKlilcjJetC6ClDWjRbKlqyzJowKrM0oRSgxIRKJV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8qknNKlciAemQVkGCBtraWxGWwAnpOftx6ffwSwJWd9GE2mi8YK9ESBgJGkIrgrKktam4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GIcEkACo0VlVoIdqyXRGA4MryCV49MO0ikC6VRIMVIzJYVmKWtVYVWI4jRR+vx7JfVHI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wvR4dTjiV9uZuoJ6S/h97ju3Opxq6Z3LMuipQwkqvTcWZ9VKK9TrbJE+D6sur6fzgCDb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wEeonoPO+iuvfrU3o5WrEsMAlcKUK3NGYXLnVRsIjWDWacXVWWi1pLo1Y9UuuzLM62Nz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s8tSvq28VXHt18FQv0Ov51TH0ir5tWfSavltC/T83zlz3mbxkPW5fO0p6KjhE69XMtHr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OtM1LhTEsVRZZFkGLBokHCymiwMEGAkGLBoIMUI5RgkQb0nm/SY30+nzOl8z2eX7XF7V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YDIEkACMWSSICJZJMoDAQgkkWEE5/I7HI+jx6HofN+i+p4dNlN28VcrsciaPQ527NtKv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GCQkCwgkhOBj6PO+d62cry6BWXI6st2Lel1XDpVW9XXDRT2zA76lTs+NVGU5aGy2DVX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SVssWBWItKJBZn1K+ooYiSxJS9b89Exs0JZURwbEhEGFgR1GNtlZpcpzb0s+hwUhuuaLG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xcVahBC1CwazAK9RLs9xchIRDBggTW5AQGI6kQQ0KLcEsHimHMCtZU+UgitYoh1hV3r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4VGAgVgHkBu6/mexjfUW+nlt41acTD6Hh9M0lG6YbqclpfStj3cOqAyaauZy+VsryjXJ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TL4nwrVk2fT+asgNunJoksy3ZRqZXTeq8n6Vr3Gjg1bz6VPMU16xvB5o+ij5rUv09PlV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6rV85J9Ao8XZHrB5fUdReA+b3ByhL0xySdRckL8dLG9ESHbM5ciCmagoUlZkCirraLBy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LYy5hQNVqa8enGuMAajRWJbcYorKUQIErBosGiQeKB4hCVtL6/a4ud8jHq3GKuSPaZ/U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b0fmezzHa4vZut0g4WCCIRIggDFWVxVEtiDcsma/vCNL3GNq7fN1WSefcIJh4/Z4vv46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w321zeL+T1OXLV0eb0s6sZDZGrcYFaIVkhBCRAwQMVzjc7q8rw+p63Xz9FhbNWw241fX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6YhVu2VJWjXZXlFMlkj2PK2lWGWB0bNldioCL9Kb6bcs7VX0I0xpWhsNNiisYM9b5oR0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4IDaO4vlqpsasOfr+f8Adw1tU/p521PUHPaxntrhdfm01ACExCxSpCGKnWRdEtBIQiED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iAxJCBkZbHpeLQRKzCEYCHat1gsksBgHViVPBoWIpBFZRihJelZ6acbscuumt3xace1F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MjWX9/zW/F7cI49c8dFsrvpiyV1l2e16rLVrtmWSfD9eTV9P5sEkaL8V6W47cljqstsa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hYYKGr3l4hsY1mHaonUKNi6LKnLtWXXLiJU0lWSmRV0LObTbqzFoChiSrAJClZY1F2cy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gKWX1LnDSJqC2npy87pczUDLoypikv0r6T5YfCK6aS4omvMLFYkvYzN2Gjjv1DHObfDH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a243DyfRYNuUpwdIOz28uddzFopml6PO6XzvV5bscbsN9AFeFIkgs236flxPqnu8+ay2b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fVQ0OfUvnL6JgFtHw/oESfN9EIJk4nc4nu5N6nyXqvreDYtd3TEwbcMubqcrqZ1bILBY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RAyQMACZDFh6PJ4d0XXt83blndi46CtZi3oE8/RKiNZFizS7NrXtlLLNfXPM1Ls6Tnzc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6dOmMA6GbFpTXMqdpp6zML08+s9zvm1llxpgYBkFjGoF75GHrsqLLqLpS9dNaXqvyD49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l0eZ6/J9nDQVr9fLTUwGAgtZ1y5bs92paysSBgKzCkEUWKMyOF6rAqVhWBJARraLVSRY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ldqrQwRWaCJCZSUeLEKliFVlqwS+pxbKHHSAZbKyxGUPa4l0vppRs4da2sSKvO+mx7nn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3u813uXRtuS7ntqaisquRbK2cUBiyJD4dqk+l8wCSI0lVVyXJrkLbJJbLZJqNInIqk6Z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pPJlc8kt26SXIsha8hRXIU2SaO0mREgJJYTIKJFOeRMQkt0PJFlElVVSWCySxdckvPaSw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5ZAyTTZokwz86TQWSGjVJGgSZSSEWQmmTI96TFIkjz9snWfSfHyZ3365I4/Sk+f6/Ldi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i3bJ9nxQSe7zGSLPCyc9eo0SeXWrzMntxxveSS89ZPje4ST5nohkMvDk9vJPUyfX8N9k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15MaeSageQYSWQSEEgZIK0g0kFok49mknLrneSDTJS4JPD2TfJlhrkzWeT2crd8nWU5p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lze0iPZJJTVIWVSc9nJJ83tz9Ens56a5PLtTJqESVJJmwSIRJRvkxYskrtJEknedLNJL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ONgk9fJxIMsgbpM2mqTU1NJQeQUyCtIFZBmkI8gDJAMhFkHEiskkF5CCQjyFhklaSDrJ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DiSCJFWyQIkBbIKJBq5C1JAWSG70EnHoEkxqq6S3jcyTtySyTWU3yZvcknHtdRJkTI1QJ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/8QANRAAAgECBQMEAQQCAQQDAQEAAAECAxEEEBIhMRMgQQUUIjIwFSMzQjRAJAY1Q1Al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BQISybv+KTILOT7IfySj1Yyp6XbfYqNyJRMN/jf6D/i9N/xYi3ji1bERdn6d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6fGtGrTdOR6djpYadKrGrSxm+Jofyw+p6u/2ZfHDw+2GV5//AOr27331Y3go2KfFP4tu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J7EVd5SfbRgU2x/uQ0uOT5qFD/H/ANCHHp+wimetUNGIIycXgsXW63Z6ngFXjUg6cjCY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N/OuDGfu43Hz04eiYOO//wDg7/8AyT/IyqrVYveP2uQzm/x/Z8CJdtOO1O7K01SVKu07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ttD+L/Qhz/FjymY/DLE0a9CVKZ6cr4vt9UwCrRnBweWC/wAok7L0/wDer+rVCjEox0Q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IpEVuyO2Unb8fIlZLKT7IrU1uVJqlHebtvGTiUsQmOMJEqAvr/o4uHUpYep1aUSJXw1O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Z0sRn5y9U9PVROhM6MzAUZe5PUajZFLD4eq+rWwdLK357f8A+d3L53yuXLly5cvlcuXLl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MW3hN5Rye/4mRVhZTfbBWhDZTmp1I7Nb5xqSiQr3b/0on+LXiR/H04HSpio00YmvGhTw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HU4rSv8A/ULFixbO3ZYt2WLFu7Ex1Qgai+0B2/E2QWc32xV5cmKnaDVi7EJ2GsqH8r/0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QdxfkxFeNGOHoyrTxVdRjThKtUp01CJYsWLFi2VixYsWLZWytlYt/wC3t32LFi2VixbO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YsWLFixYsWysWLf+8nwlvw7kOdP4WRV85PvhMm9VRnAsouzlZlBfvvn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pqYZ0a0Kn4r2K2L3o4X5YiukoxliJ0qapx/9RYsWLFixbKxYsW/9ztntnsbFiyLIs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st/7yy7bFi3ZYsWLFixYtlYsWLFixYsWLFixYsWLFi2TRLaryIQ3b8K+TEN2G7/g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K5cTMK713z/prYpVFIq4SMzXiKBDF05Ckn2zrQgSxlzoVq5GNLDqrWbIYaVVwioL/wDM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/wD7S/8AoXL5MxG1aPMVqL6Bz37+RbCQyT/C/wB+ZpLDRYR6fviXz/qIp1GiMlInRpzH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iToYhns5MjhKMDVGKnVbFTlIhSjD/wDOpf8A+AvcTztv+PFW6nInpJbtyXeyKsLKT/DV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tnpNJ6cv+T/qoiITLly5cbHdnTuKKX/6SU4xJ1IxUJxn/q2/17f/AISrWp0h1Yxl+O/5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s0zkU56l2NkFnN/hqz0KlT0JIeybv2XPTV+9lVnoip/tU6ymL/RiIQu2/wD+MuX/AAXL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zGqprxGI1rBQf4rly/ZcuXL/APoL/wCjf/av/o1paIV6acIaq04qyyuXLl/9LGQvTFIl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usmyKvnJ/hnJQjSi21lJ37vTFvlXjrhVhOKw8G6v+jEQhd9i2dv9a3/4mxXoylGngv3M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cTyvlcuXLoui6NSNSNSNSNSNSNUTUjXE1xNcTXE1xNcTXE1xNcTXE1xOpE6kTXE6kTXE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6kTqROpE6kTqROpE6iOojqI6iOpE6iOojqI6iOojqI6iOojqI6iOpE1xOpE1xOpE6kTq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TXE1xNcTXE1xNUTVE1RJOElKCao06VIui67rdlvy1Fqi1Zw5LDKM9LyXyYhsfcs4/vSE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zUaiSTIyUVqNTNTNTLsuzUy7Lsuy7Lsuzc3LSNMhKQtRdmqRqkapGqRqkapF5F5F5F5F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5F5F5F5F5F5F5F5F5F5F5F5F5F5F5F5F5F5F5F5F5GqRqkapGqRqkapGqRqkapGqRqk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GqRqkapGqRqkapGqRqkapGqRqkapGqRqkapGqRqkapGqReReReReReReReReReReR8j5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8j5HyPkWkWkWZaRaRZlmWZpZZlmWZZlixYsWNLLMsWLFixYsWLZWLFixYsWLFsrFixYs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yLIsiyLI2NjY2NjY2NjY2NjY2Nj4nxPifE+J8T4nxPibGxsbGxsbF0XRdGxsXRsXRd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6Loui5dF0bGxdF0XRdF0bGxsbGxsbGxsfE+J8T4nxPiNRNMC0S0SyLIsjSjSaTSWLFmW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z5nzP3C9Q1VDXVNdU6lQnVq2lGQkaTYg7DKM9r6nFWUUMk+5Zz/dkkJEnbvwdHU3EsjY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YSEajUamai5fO5cuXZdl5F5F5F5GqReReReReReR8j5HyPkfI+R8h6j5HyPkfI+R8i0i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TI0yNMjTI0yNMjTM0yNMjTI0yNEjRI0SNEjRI0SNEjRI0SNEjRM0SNEjRM0TNEzRI0TN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zRM0TNEjRI0SOnI6cjpyOnI6cjTI6cjpyOnI6cjpyOlI6cjpSOlI6UjpSOlI6UjpSOkz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M6LOizos6LOizos6J0DoHROidE6J0TonROidE6J0TonROidE6J0TonROidE6J0TonROi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ROidE6J0UdFHRR0UdFHRR0UdJHSR0kdJHSR0kdJHSR0onSR0onSidKJ04nTidOJoiaIn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iJ04miJoiaImiJoiaImiJoiaYmmJpRpRpRpRpRpRpRpRpRpRZFkWRZFkWRZGlGlGl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iJoiaEaImiJoiaImiJoidOJ04nTidOJ04nSidKJ0onSR0kdJHSR0UdJHSOidE6R0jpM6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jRI0TNFQ01TTVLVj98/fJRrM6FQ6Y9iLucGHaaW+Un+GrJ3hHRFIk7J790I6pqlpj0zp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BoNBoNBoNBpRpRpRGCFFCihRRpRpRpRZFkWRZFkWRZG3cyLWW35bf8A5Rvuvnff/wBb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/wBRf8yf4KrtOpHVkndQlolBqUZP8NSeiNGGlLKTv34f+eXP+iiLIsX4rFsnkhl8r7ah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5/P/ALVuxqNRcuNo1K8jVvGQ57qRqLmo1Iuv9+3fYtlYsW/HXh+49icWJl7rD1dDfPah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LKb/AAYf+Z/6Fy+SYmJied8kW7HlaJemaoG1nVpoliKCPcUBVaLE6bG0h14RFVUjV/8A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IjZub9juWLZacmjSyrUjRPeSmdJuUKVGrTofWxYcTSaS3+4nfs3zvv2X7Lly5cuXLlxy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xVhocXbKjMXYh5L96eU3+Dkp/GWu61Go1Go1Go1Gpmpmpmpl2XZdl2XNzcuyM2RmKQmc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tkpSZ87zVRjrVEpTmb3jqu5zOTSU46jpSRCcoOm51Cnht4QFEtlK6PkxL8DTFFlv9m3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p5XNzcvkmJtjdjUahSNSL3HsRQ5JF9Rui7L7tpJ1Fd1IolWK2Ik505UKRjcbXqEITjP0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xCcVVFUuai7IvLfKTaE/9azv+RLJO+b7pJFV2gKNsmrqUdMoPKlPUslnUfUlFWSJOy72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g0o0o0osiyLIsiyNjY27dRqL5IjIUhTLjLkrDZuxqRXvfdjmzUU4pqUYWxFLpJtmAmoz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qtKo0UsTvCoKQv8A8TcuXRdGpF0a4mpGqJria4mqJridWB1IHUgdSB1YHVpnWpnWpnXp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1RPdUT3VE93RPeUT3lE97RPeUbe7pW93TPeURYuiz3dG/uaJ7mie5onuaJ7mie5onuaJ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qJ7qie6onuqJ7qie7onu6J7uie8onvKJ7yie9onvaR72ie9pHvaR76ke9pHvqY8dTPfQ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RPfxP1BHv0e+Pfnvj9QP1A/UGfqEj38z38x4+Z76qL1Csj31Y99VR+oYgeOrjxmIZ7qu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nUZTlOm5aXPUrWuappyuSlNKlWq261UjiMQhYmuU69dnVrnUrnVrGusdSsjq1xVq51qo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8Qe4rnXxFvc1zr1zr1z3Fc9zXPcYg91WPcYg91iD3Vc93XPeVre8rHvKx7yqe8qnvap72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e/ke+Z789+e/R76J76J76J76B72me+pHvqR72ie8onvKJ7ukLEQZOtTSxFbVlYaJE1qX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V0s6smilBQiahu77mRWfp9QqVNCVSJriakXRdGtHUidWJ1onWiKtE68TrxPcROvA60G9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o9whYpCxcBYume7pjxdMeMie9iPHWJY6Uic5TalvyuIqXxsxmodQu0ctVKcUqpRxgsSe6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vdyPds94z3jPdyPdSPczPeTPeTPeTPdzPdzPdyHi5ixkz3Mh4qoe6me7qHuqh7qoe6qH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Iqnuaw8RVFXqHWq2jipo9zUPcVURxEhYiqPE1L9WszqVTqVTrVhYmvf3GIFiMQdeudes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sdWudWsdWuOtWFVrM119KqVhVKzOpVHOqaqrNVQ/dY+ofuF6h8x9S/yGpIszS7unI0O3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Gw6KPbo6AsP8vbo9vE9ujoROjEdCI6MUdGJ0ICw8WdGB0YWVGI6UToolQijpROjC/Tgd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LdKAqML9KB0YnSQqaNCJ00h09o0rrTFHTQ6WkVOJKnFEqW3TQ4RNA6ZGkmTpaRU0aEhw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bylTNNizNkcKO5JJiiXifFmmmOCNOl2LKzUB01bprTpgdOJ0onTV9CZ0kdNGhHTu5cyk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luKN1oik3C+nZJ6KL01MVok48x5ghwKbio7MuhvbZGqI2r3RdIVRDdjVdbaotRNrmyV4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5E4nLa3saSNPUWORqxY0o0lixpLM0scc9NzommmOMLxhE0ohFSK+H/bSLExjKkb5fZU5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RsJFWGunSoRpS74q7ymyFR05KcqrjE0Gk0mlGlHTRps7IsrysWQkiyLItEsixsOw0jYs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bbNLHBweqEU602ScpHlybmotvTeU8NJNqMacKkFCcEo23px3hC6a+VizNJGO3SOmRgaf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0osSRZXcUaRwuKBJIdjSaUWydhocY3XDYyN9Ud208o0xDtbQaTpvSl83Fo2NO0UTp3lO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UNCmtrXej5Frm2qSRwa7kEr9P5OKRoOmjQ29BpIxuNaSz06LrQiHyNOygOG1rGlW0xs4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4lle0bqyLI1IUkV5uyndzUx6tKU0KMxGqKHOKXxatE0wLRR4vGzlA2kScUKcRuma0Sqf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uNviakNx06ka0xOI3AbhZSgRlGLnOKeuI3HTfdSR1Is1Mu0a9upcdQ1FxyQpodRGqLHN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R1YWdeI8QjrnXOqzqLTUqJikfZtaRcPaKW0XTvenarH413vo0KWqL1zYoshSFRRaKN2b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ldnyEnlbNM1CbNTu6m+u5cuXZc1FzU2apGuRrZ1JnWmhVpuXXqHWmdWZrZ1DrHUkjqs6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qbNzVI1s1yMNV6cPeRJV3djyscFSIpaWUJjdlD9yaynL8HLETedK3TUjUOQ5RspI1o1m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jqCqIdUdVCqodZDqxFVidWI60TqIVWIqqLpmpDs24oSgQqqDnVhVi6cb6T/x6Lkm4OFS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MjBt4mjadJplTUpQrqKWKldYu4sSe4JVtvcWPcHuRYg651Tq79VnVuKpYVQ6u3UOqdaz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lWizqRv1Vq6iNcTqrT142nUia4sVVJdSAq8SNewqm3U+XVsKt8uomuqzrDrXFWSOsh1r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ZVmdR26lh1jqDrStGpNEqx1Gdbfrb9ffrOzrnWbOu0+tI60mOtI6s0KrUOrNHVmzqSOr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OQnNGuSLyFOVtUrpjtqvYU7DchXtd2jJONt3La7NJ9XdmiZoqFmn/VSZffccdkfIs7K5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byL2FCUTTO+gUEPYTlMlsldji2/OvbW2rD2PDcmaGRpli2kjG0BJFoHI0kmrmhFtJvm1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rI1bFzURhtTqQpE8TUmWsOD0+fK2RWoXhKK0LTZWtUqyo4unUjVhy4bEaivHTImhbG7z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l3c1HhISsLc8JXHbJGhs0otY8bFz49lmOJZG2SQ7GxbK2VllYsbZKwrFOBeCVZapbIbv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xwanVIoRN2/ClYSJO3ZTlvbfJG3ZyWNJbtsaWSHsOQ5GoUjW0RrWOuKqRmKreF9Dpy+c4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LWVUqfGnSpKmSepapFF6SpeNTGzfuqeNaOpGeV9ty7NRrNRcVhaRWsc5Xd28vLy07cZN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ibWjuWHyrX+peylNs4SkSk5GoczWXbPNxMvZt2NY5s1O7m2tbsrsuSaSuy8EtZrgXu7q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Xv1BT+TqCk7Jlx3vKTE2NnD1CLN5WutkSL5Qg7W0q+xc2Lj1EZtGt2ci9zdG+VruJ1Nm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zT1Dmojka2JOROTiRklG8WNpiJylfcS3sW2aZZoSkzSSsbH2k7sjc0jtZWSui6Lq9zUf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ZqJc2dtKa0mwyKuJFOyIYqUE+YRJbF7j4SNOXqH8ibRhsUfYpwZCjKyiLQPQL5uez3Ep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tsbHJ8RosLnSNXFHSJD3NO31VzdlrJQkzpkoxEoj52sy0ckiT7bZ6Tgvkkad4xOCtNl9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SVnDcTcXSlri3ZN372RQkN2G7vspz1DRfbT2vO3ZY05MkiUbZMTsxjYpEKpCaZGaHYUp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kmOgdGxKnZpKKxu9apdSjOxTxUkQxUGQnCWaEhFy18/7OxwXFsSJHA93oY1pV8kyK2GJ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8UN3EXQmiOXAraVG7ULuVki5Y5bHFs0yOmyVNxLM0yOnJiixp3sW3V0WY1dbxOSwo5OJ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Q9LLJlvl4sXFuMjxcsNIZbLYUTRvY0xykmjY0kRqwmW+a+zmkXci20Ui8NV7jR4EhpDs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B2UCKsarZJNrdG4922iLi3rsOVhfJu1mtEVZktLi5ajgdjxqHMbZdsSZtdK49h6hQkWs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OalRzUYXNFhJKrTpNz0lPapVjZy4SN8lTbPUaX7REoTlTMJiKclKYpbxlCDnOLIuKcqi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Su5RRszZCs1qSySuNNHUstaIyFyNl2WNrXgXJ3NLLM2yjY1xNr/M3GaSESRsWFYux8pR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qVN5SciUNMU++SK7SifZUKnTlKV2LNZwWc3fuTUKu0kXyefJYWxqL5PskiaaHc0SY1bJ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KE46ZCqNEKxhpXii1smi7TlIq8GN/krrNMiU6tRFOqQSmdKxoysWI7PlvYVi5/VT2Y2L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Rva7QncZ4iS3GrSnGxpNkWLFto7JfJuBuje9rNuUjQrLp6LDVjZEm1LUy1zeAuoJyb1O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b3V2JPU0rIuKTHKxuxJEudFkoo2scjbQ5O9xO6bLHi0mKJ5tdXu487jWXizRaz86UlKm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NG+nQWPLhtGLtpaLORNyI09EZcXIu5LShdNy0QUY1KVm4nwJdIlOld16KJV6Z1qB1KDW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icKovFYU93hB4zCHu8Kx4ikoRxOHR14M9zC0q9NkW2SraF10QrOcnXWt1ryqY6J7lSPd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YmUjrMTu4nnWdRjnJlCe9FO9tqj0zlO4+CLjbTBymypvT0QZGnEaQ4iJXRdm9uckcqzz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vqu+1jEb3SKMtFSm7xlYkcQulGNmtiKR8W9KtwJfJx+S02k9xbl2amjXIuQ3jZo+d3KT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lFqDbdPS1FJd02oRpwc5VoEXZsozF3JamInLvrU7mGqdMf4roujYuh6T4l4kZKQ6MiWG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SU8N1I+zke0mQpSiqlGcl7WZ7SZ7SZhoOnSuNu0ZjkNltpljGfyxpOq/YTPZSFg5EcK0d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1Yka0xfISZZmk0CgzTulFPXC7qaoPS0tGmKSLwtqgKUTXE1xIziSqU2a6Y6sDrQQq0Ud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aWnrU7e4pp+4pHuaNuvRZ1qA69E91RQsVRPc0T3VEeLoHuKLk8RQPdYc91QPd4dDxdBn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KCPe0CWNoHvMOPG4dix2GR+oUD9QoC9RoRP1KkR9RoRH6thtT9XwzF6vSkL1GiP1SlZ+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b9UgfqaP1ND9UP1M/U0P1Td+pNn6m7R9RaP1Kd/1KZ+p1T9Sqj9SrH6hWP1KufqNc9/i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2KPfYkeLxLPdYm/vMUe6xI8Zih4nEs9xiLe4xB165KtWs8XiSpisRqp4mpaeMxJ7zEksV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se4rHWqkqk2dWoOTZcu3myXJTg59kEtGflI2tTqTpixdUp4xJ+7641DUopNV3E/ZmulS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G0o8eRjW0bJiZe0pZWKf8ihKmNWWIUXFUok1tYttL6tbafj/AG4HYZwuSQuyPMuHmzzV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In9aTupcYCWuhF2ORRbJr5L4iPCj8b2W5wMktlG4yasqcrTqtNjsik9M9VydM0KknN23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/wDPO2VWGlwlYezpzuuzkSsIm7fg5K9DUsLWIlsrdlhLbqdKeubnQ1zqe1i0vTlKM/T5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kataBHG4hEfUaqK+KqV4elrThbly5cuXLmK3cVvJbuJbLxVXyZW3qekfy6jUamXNRcuX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4fHQqUp0Zt07yvCrolqTL/itlYsW79zfKzNyzLFmWLG5YsWZY0mk0mk0ljSaSUElUZEj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RLRLRNjYsixYsWLFmWZZlmWZpZZmlmlmlmk0mk0mksaSxYsWKUFKooXK601PwePw4Oyn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XKy8xrVIFPHXdLG0bqpRkJENVN3jMqUBRHQkjSOLGhFiP1zuXNV1y6v1N2aTQdM6RGG9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ce+UdmSFx5LXyRYmrFT61fsxZrkkt0IwsrEdz0ybS+RRG2XLbJFxs8eF8pT5mRGrqXwa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KM5RSk9c385T3d9Su3knlftrPqSjGysS2JbjRB3Selxd0smRVhIk7LvZFWEV6UWRqTp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XmqdKr8pU4Hp9NaCnLTJj3JUYMlhoMqYPd4SQ6WiXpzm5d9b7Q+0uRltooluSKv8npK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4V7mK2VH+NIsW/07MsyzLMszSzSzSzSzSaDQaDQaDQaDQaEaEaEaEaEVVanV+0TDx1SS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cujUjUjUjWjWjXE1xNcTqROpE6iOpE6iOojqI6iOoRrWIbxryTqWRoNBoRoRoRpLfjwyQ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IfIsvHBcT2vfKFarTKWPqUyl6lBnXoVTXO0ldyqSU41ELD6ieGlEdKSFCykvgecsK70Wt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bRgPZnqC/c8HA+bZxPPkjxwcnlEtyRW+xHKw8nn9asNz0+TVZr40tjh+SL2sk3cWUTTd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HHSTep+OMtramyw+ErCJbiTy8Z1p6SlT0RSHsMZON0X1KlPS0XsQQspu/wCCKEiTssnT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jBYuB7qmSxcUq1aVWUGpGzMDUshcrJljS7ykqcJaqs8DDRT75/aH2/tl4jy1+7PiX39L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j8ay3KkdVLBSvTzX+hcuXLoujUjUjUjUjWjWjWjWjWjWjWjqI6iOojqnVOqdU6o6rK1W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z1s1s1s6jOpI1yNcjWzXI1M1Muy7Lv8A1nwm05u8yFGrUXta57auVKVSmlB1sOqNVnt6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t6x7asyUXCXZBfKlUUB5LlvcfBEnylmsn2XGQLEatVCx1WJ7ynI/ZnHTLTJ1CNWZGVOd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lTer+p6cyV9EdpVlpqxW7RDjgld02Y9ftQ+rRYtcay2ssvIu2JPityR4QxoksnlJXp4W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qppllpRPlwV72lNXl4fKHZSa2e5FWF97PRHYp3cWrCRyf23tGF20okdNmX0o2sXKk1CN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JlSInZlKZH5NZTl+BfJo4JO7yebSOmjRvULEYdGC+0aeunCtUgRxMWUsRTOtSHWpDxVF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DDxpx7/M+afNvkM8Uvs/5631f29O/i/Avw+oU+rgsQrSpO8SL6ZKVj3NNEKimrsuy7Ls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+5ftrfSp90Yf/RtlYsWNJpNJpNJYsWLZW7HxbOkrUPiJxMRThVhhqHRn1DqI6h1EytP4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YuW86a+XjJc8L8KP7Jbx5y5TfxSI1KkXhqrqRhh3IdG0lRRpqRFUjpapSKtKMVgtsRJ7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JbMxMdVOOy3NTFKxLOBfK1zjtsVSurSI9jRbK26KfxqXuYCalSPN97EraY2KguLXy8t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uXNJEt1Y8Qte8EuBveH0Vm9iNKTVGppJDlFKKdWaWVSXY8qkbOLscGHnqUSb/By0sqkr9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p9OLZxDC/wAWKt1elFiolHB9en+nsWARHCUkRSivwLmRTPJLgofZ/wA1f+LzgP8AH/0U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ckpRrXd2Rw1OIo2Lf83/AEbZWLFi2VixbKxYsWLfg2K38c/ujDfU2/Jf8987ly+cqVz2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lSpJOVaSFWkXZeRuNXEtugjoRPbpj9OiidJRloNJpNBFWzXF/wAH9vLy/vHlZ2LZIwfO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XlVq0fUcTTIernv8LXUYxaanCcn8rXKi/YEsmb6GxK41aZ42OVYYuYjZ5kxEkXHlJXji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r8akd16fV0y1wk0tTcbRh9GmQtefK43G8kK+q6bmtktEYKxyVcuTR8VuTZZj4uKwo1JJ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9IipK3Y8miSumrEWQk4SjUUod7IqyRUl385SlpyoU9ROWqT4q7FBft4r/Jw8rjdjCVej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JHmlsN/uYr+Jc4NWw/4F+L1+ldYZ6apP4s4MJ8vx3L/69y5cuXLouVfrL7ow/wBLly/49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mk0mk0mk0lixbKxYsWLLLY2JNKK3b3dFfLvwsNVTES0EneX5F2efKyQvr/a2xwtxLYw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TlSwj7I3iRxdaBF6qa2FvCC3LjJuUYyvb5GLWmv4yWzkPKIzYbRqR1IjrQPc0x4qI8WV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WTEaNccLIW0tc06eLnE9+pKjiYNQak24o85InI1IkQTvb49PaCu5P5cuoja0JfGdmMo6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RKrJOElOLMPV1DReVM5zfYxw1Ras76lSnoa74IRJ2Xc8thvU6VPqSnK+V/nU3KS+HqEr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q9SH4/DIZs8wZ/fG/wAUPth/8f8A0vUKfVwc/hVXFRao0pa6WKvItZf7NixYsWLFixp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tx/ZFD+M2NjY2NjbPbsuXLly5cuXL5X/ACXLmpGuJ1InUiVZpp7QRTkktaNaNZrNZqZH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qX7F2W28ZeRDzeSPKP6LjKw86O1TBy/a9Xqa8T2329LqdT0/UUn81tJ5qdlu0rKOLUU1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L3ER4seKY8TMjiJnXqHVma5G/c0IZB3yv2SGJkvjWW+Vtoo8wrTgU8e7rHU2RqwkoWvJ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Z1LKpNkYmn4x2jLdW+Kg7HlkI6YYexru9YnoknqRSqdVXsThpXYxiV8q9PVFOx4oT7kr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vOcrkYuTlanHLhyILbG/5VCel03ZojJwnGcatP8AE/qyHBYZ5tdLn1D6Q+1JWpf6SPUa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g+N6jy2/FcuXL5XLly/+qyseSlbp3RqiaomuJ1IHVpnWpnWgdaB1YnVR1DqGuRrkapm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7pasaappqmiqaKh05nSkdKR0mdE6J0UdCJ0YHRgdKB04nTRoRpKu9Sq90U4/FIt24V2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/PcskePJEfb/AG88N/Gnbe20ufHjyJ2l6fO1OdG4qESOGgyWHSfRidGJ0ImAWh22jsVV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/rjI6qGkVMaOlCRVpRidJtdNijZ/kXIy5fJokQ3IxU6eEm3GOpzPGbI3TjiqtMp+oMhj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HUOncpUlE2k5qy1bSum/rqyaTJLSaZTVHaU3papuxGXTkarOnNVZNElpfZa7sNEmVIWI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s+RLKcr9/OUnlFdGGXnz/eJiI6qpSlrhB3SMHW6NR/il9WLhcD58x4PUeKf2X1/Avx/9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rul8a9KGl9SJ1IHUgdSmdWmdamdakdekdekdemdaB1oHVidVHVOoa2a5GuZqqF6heoXq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7paqWqmmqaapoqHTmdOR05HTZ02dI6R0kdKI6USpFRFyUacWKnA6cDpwNETQjSixYsWL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aTSaTSaTSaTSaTSaTSaUaSxYsixYt3VZKMI88uhEujUjUjWjWjWjWjC7xxrtWyX41n4z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+480N5YaX7FSpKYjcu3mmUH+8PivvFtaVvlY8P4p/KGKnUo16ePqRKfqECNbD1TpQJQs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nTZa2Vu621rNcMfZJEdnTfzTtUtl/VZPKPB4lEjOUSGLqRKeOKeJpznUntGDiqbZw6Tu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UyrJGpparCYpSyZh6mjK5QqdSNSOpcPJ7tKxYnsPKcdJBivGUJakMihFSWb7HvlJ5UI6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thlWBCWiSdmUVTlUa/FU+r58PL+0efCPUOaSvUf+p6rSU8JD4V6cLTxS1UqFKlKl0KR0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06ZogWWd8rl2XZubm5uWZZlmWZZlmaTSaTSaTSaTSaTSaUaUaUaUaUaUWQ4oxmzjlSja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jUjUjXE1xNcTqROrE6sTqxOqjqo6x1jrHWZ1mdZnVZ1WdZnVkdWR1GdSR1JGtmpmouXK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1m3O1OFR6pd64/H4iJ7I82zeTLnjC0nDDrNNZM8RemSJcc4dPZb5XyZG56zT04h7ZJIU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8YpR9zclvlTvFu7GiyZ0ZW0SJL5DWTV1Hk8LnySGRquMKvMX8VnLOOSHyLfKUSEpwI4y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p1Ixhpj5lD4x2KjYuW97q8Lyn0snlQqWyjJxdOfUjVhqyZGNhIeye+TRJXUlZxd1Tnoe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bybsijT1upLXLs8UP8jhLhonHS8PIpyIlCvKiK0o/gmf2aLFhLePNvhbbHfyYXeu+cl/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oq03eM1eOC/xu65cui6Lo1I1I1o1o1o1o1o1o1o1o1o1o1o1ms1nUOodQ6h1DqHVOqdV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VkdWQ6kiu7uOWo1M1M1M1GouXLly5cuXLly5fLfPfLctlY3ysWLFixYsWLZbEt5VH8oK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Oy/B4GLkewvwLJcXL7l9i+Xp1Dr4ivLVNHjgS2vvfdLKnvh2ilvEjxqaG7mxsRZ67C4o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Kg7ypCW2iyblGUcXUiSx1OZSxhKbka5Cmk1WVnuabjpSQ4siW+T5XYx5U/4qL7WhdqI/b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7LbLmFatAp46SPd0ZQp6ZCp7S580oKRKlGJKc082ihVvlSqOEoyU44i2qERZSd+xonHU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E3d9ryew9ynB1JVGkh9n9cIr4irtRXDKkbojLVGnumzAVbS/BM8vK55gT/jfGM/mwCviM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aKmFleHnDy0y1Fy5f/0dixYsViIuSxYsWLFixYt+Lb8N/wAk3ZcZU0Lu3NqdOtLVND57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IK+TI2LfEgx7zLHp70U5ccZXz85YPekpplB2rVVaouyWpNaj1Ja8KpwvLTNUdkzVZ2Vm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YfUnS1Sc/hHVEi0RqTiRqXNMJHQTJUCdGSLPsY1la6w8tWTJLUh8Itn/AEVrMsarRZEe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BTxddRhjxV6LVKbRGVx6L5saKFXqZUarpynGNRWtlN9zKkbidssJU1E5XeT7OWSd2tx/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YH+fE7YYayrLelLTKnLRJZUKvXpd8+Ycv7XGJkOKj2/rid63pn+Rms2LNfj9eo3WFdqki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rly5cuXyrCI/bK5cuXLly5cv/o2ysWLFixburMqfVEeO7Cr54upszjsXYvwvNfUp7STy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somB+0vlJDzt2YJ/KnDTK+mrU+c6dPedNojzUgmONjUrVlrpSw0dVOjFHtoHtUe2RCjG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FuhAWGiLCQ6ODw8LYKMffYqhFqrhouksNC2ixTpuUlqjLVFOLZ8i8CUYM6aY6Q6bQ42L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5fNiWXOSWTEhiHsLmKd3fKS3tt4qIjlPmnOUJLG1ov367WcFKoqkTDVum9mVLxXe0VYa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7HlN5Uo9KGSWSES+sj0/+TGf4+TGiSs6MtUabukYar0a0lbuRN/KlzVqFOdyVSz16hTa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vpa/e7n+fGU+rhKnwrL5GIWqlSlrp/8AqaoiP2/9DfK5fO495T3lEimzSzQzQzQzQzD0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ap/hXGbLb+e+O5BfG2TWppDJbJK4+PTfv57r5Rm6bp4yExu8q104zlElWlIhOKVSorq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D9yJDd3aL3dRaoyhNKqilR1lihrqPCKywX+ditqVX+Nre29hRlFbTbcRpKKSKmGjEoYW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0ksFTknhbOjQpMhg74+rg6cirgZIlTnEsaWaWaWaWdOQoSOmzTI0McJMVOQ4TNMzRM6d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Kd+nO8qVQ6NQVKonoqHRqd6bhKElOJhqx4nDS+2QkPcqQ0SgRlpkntnJ5SdkUIE5OTF2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fx5clirC6V1JMQjAym8P2x5nNKTmOZNtnJayjLe91WqWHuek8/mffHn1ej0sVh3enJG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iH27bl+3c3LMtItItI0yNMjSzQzQaDQdM6aOmjpo6cTpxNETRE0o0o0mk0mk0srJxhZp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pkaGaJGhmhmHi4zxMZuUqVRnQqHQqnQqnQqnt6p7ese2rHtqx7aue2rnta57Wse1rHtM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D2eIPY4k9hiD2OJPYYk9hiD9PxIsBibeyr29niD2Vc9jXHga57KuexrsWAroeArmDws6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0pDpyHCQ01lc1muJpKPVi5VZ1I/KcrSRqkVFJkYyu7zl8hUbkcKrdCCfTidKJoQ4IlSpy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GlTiRp04kaVKDmozTp0jpUTp0Tp0jp0jE0oKLiKk2OECdOKWlEpzOrVtOrWQqlU6tQoY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dy541M1bbnCbLsTNy5cTEy7Ll2XZdm472je12SoTidKZToTm1gqrJ4SpAhhpzcvSqiis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DZQhU0dFtVqLp9tOnrn7Jnsh4DUfpqP08jgbL2Z7Q9oezPZnsj2SJYZM9oj2aPaHtD2p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ChR6RWp9Re1PantT2Z7EfppH0+wsE0vaSKPUhHVEvE1xHOCOtSHXpRWtzbhM306qkJak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upCOiLpLDSZgKfRWqJqiaomuB1IHUgdSB1IHUgdSB1YHVgdWB1YHVgdaB1oHVgdWB1oH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hY4yrT9OcF7FkMBpn7Rns2eyZ7FnsT2J7E9iexPYnsT2B7A9gewR7BH6ej9PR+no/Tkfp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T9OifpsD9Npn6ZTP0ymfplM/TKR+mUj9Non6bRP02gfptA/TaB+m4c/TMMfpmGP0zDH6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SsGfpmEF6dhj2GGPY4Y9jhz2OHPZYc9nhz2eHPaUD2lA9rQPa0D2tA9vQPb0D29A6FA6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6NE6VE6VE6dE0UTRSNFI0UjTSNNM00zTTLUy1MtAtA+B8T4nxLo1I2Lo1Go1Go1Go1im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G2KTNTNTLsvIcmamXZdmpms1M1Go1Go1ly5c1Fy+dy43kmbm49Q7jZxkopl0hU9R9cnM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am2/kK4oJqaiWNJpLI0o2LIVjY2NhNDcTY2FY2K9TVKTMPQemrB6lsLeBuXZ8izZjaPT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Uasrly4jY2LjLCdhSRtl5vuSEO/ZudOZ0plGEoqjpiT6ciHTiTmpKrxb5arGFmx1VFYqv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6axFQo1dcLjbLyLyPmWZvfsf4GbGxsbGxtkmi6y1IujY2Lpr+1RFh3yfMpao/YUbkqRG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jbssWLZWLMsyzNzc3NxXNzc3Nzc3NxXNz5HyPkbm5ubm5ubm5ZlmWZuWZubnyFcYrkl2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SNLGizLM0s0s0mk0GkaEWNKNBoNKy2LCGiyLI2NjY2NjY2NjY2NjY2Lo2LouXRdFy5cb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ly4mS2Ny4hl0ci589l89hWvLTpVi5dZXEStHJDYmXNzcWVsmSY2ItvGWySZdo3ZcspL5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/E1nUG75LY6u3fcTRdDaLly42VoaD+y4rUYW6aIwpqnopmimaaZamJUj1bTbD09TgtrM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uWZZlmWEmOJpZZl5EWyzvYsWLM3EstzpMdKz6LOgzotLplShtiJt1b2ZFyRdsWxfPzuy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3ZdmpmqRdnyPkXkXdtRqZdl2biLmo1Go1Go1Go1FxMuXLly5qLmouspTsRJ2lLSWSErk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FGpDaYrIcjUXLly+Vy/bub9m5ub5bm5ublmblmaWaWaWWZZlmWZub5WLFi3c1lYtlyWz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hqNZrNZrNRqLly+dy/Zcuai5cuX7b9ty5cuXLly5cuXLlzUajUajxqZrNRqNRqZqNbNR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OSNTNUi7Lsuy7Lsuz5HyNy7LyIRc3ubm+W5vlvlv2uxIsaLlslHKxa5bL4mlFixYsWNJ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GdNnTYqcmdKR0pCpyOmzpM6UjpsSbfTsV9THCd+vLRqZZtts3PkWkaZkVInh6lWpSw+k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S0D4mlGmIowLQNETpo6aFROkh09+kdI6aNCNCHGAlFnTidOI4GmIhqN9i6Lxa1QKsomI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zZoUbj2IU3IjhWLDIVJISZ8htl5F5F5GqRqkfI+RuWkfIsy0j5CUi0i0jSzSzSyzNLLM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Nzc3zZub5eIqz0HS30WEi7G3lvldl2bm+e5ubm5dm5ubl2bm5ubm5ubm5ubm5ubm5ub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0li34LdqGvwbZWLGksWLFixYsWNJpNJpNJpZpZpNJpNDNDNDNLNDNDNEjQzps6cjpy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OlM6MzoyOjM6UjoyOjI6MjozOhM6EjpM6Mjos6UjpMVMlBpaTQjQWLdrcjUxOQ5SPkyK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aImiJ04miBogaIGiBpgaIGmBppmmmaKZppmmmaaZpgaYGmBpgWpnwLQLQNETpwOnA6UT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5fLc1CcmNzNUzVMvMvM+Z8xuZaRZm502aBU2OB0josdMVJs6B0TopJxtk7yJZKJY0loo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+BZM0xLROCyLIsKxdGxqL3Nh2Nj4mx8TYkldKKLxG4l4l0PFTS92z3Z7pnuWe4kKvIrR1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SRHBzPbTTjh5Xp4WLkqdJGmkONM00y1MtSLUi1I/aP2j9k/aP2j9o/aP2i1E/ZLUi1I/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P2S1ItSLUy1IUaIoUDRQNFI6VI6VI6VI6NM6NM6NM6MDpQOjA6MDowOjA6UDpROnA6UD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OjTOjTOlTOlTOlTOlTOlTOnTOnTOlTOlSOlSOlSOnSOnTOnSOnSOnSOnSNFE0UTTRNNA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00DTQLUD9g/YP2D9g/YP2D9k/YP2T9gvRL0C9EvRL0i9IvSNVI10jXSNdI10jXSFOkaq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mqBqiXRsbGxcludNnSFTN0b2uzUy8i8zUzVI1yOpMvM1TRrnfVUNVQ1zNczXMc5GqRqm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R8i8j5HyNyzLMu8rMsxwYoM0McWaWaSxpNBoRoQoI6cTRE6SNCJRSFE0mg0isNbR3ek0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BFaY2chQNJoNBoNO2g0ljSKJZJS3NOVjSaCxpLItc0iURxQ7ZI2LxPiXgjVA+BeBqgaq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ijqU0SqxZrFUsdUjXse5HimOse4aHXmxVZI68zqzOtM60jqzOpM1M1yNci8hyeVy/wCJ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yvlfO433MtlY0lixYtnYsW7LFkW7Ni347FixYsW/ApCmKQnnpNJpNJpNJoNJpNJbLQaD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yNBpLFhQHCw0WNIoDgjSWIxHEsWNJYsWLFskjbuWV8ti5sXLjZtlqG8thMujY+JeIp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SHJGzcNJdClE1IbR5U0XRsXReJeKOohtM2NQ3cuJoc0XRdEZIcstRqNVjUaiNRtapCmz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SR1ZHWkzqyHORrZrY5M1SNbNcjXI1Muzcuzc3Lsuzc3sWESYm7LdJ2JzsQm3OUh53Lly5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WNRcVze8hCLl+x9myLFs7FjT2WzsWLFixY0mk0lixYsaRRudNmhmk0lixZlmaTSJEdi9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xHnO+S7LGmysI5LFhyILaw8rl8rl/wD1Fy4piqCqCmRnky5cuX7bG+VixbO5f8i3y8dl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O34Fe8VdEntDLxuay552ybExZr+RErF7jN0xC7EVuIqy099x8R2TZcv2X/BftbLsueIj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pSQ5jmzUOWyZokyhDSVH8jUORqNi5cuXEN5suITLlxTNRqNRqL5J9uovfN9rysWsMsWy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YSGixYsacrFixY0lixYsKI1k87FrDbfbY3ZY2Q3kpbxsXRe/Zcm9i6SdS5f8KH/AOp1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/bcuXLly5f8A079jNG8di1xLtf5133+Kdh8l8rkmzSze7js00RHu0U2akKYn+5F7Nal4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jeVx2cs75PusWZZsQxd/juXYiO5K2Vzkbz2yQ3ZQqj5byvk3k+y/b4OTwi6yuX7rlyOT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xsbG2WxsIv3ah60Ji1G5ubljc3LZXQ5KJruWuWiS2I2tqiXiXiXRdGpCka2zXY1NvcUk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eou0ryNcjXIvMcZyeiaHTmKfTisV2s0lv/XXFMUxSNRf8Vu234LZvvQ87/mt2LJ9r77C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USTLCGi1i+zykIs+zQWEPjUas327m+aNI+9852ZYjk20armkiPUaTSzQxU2SgzSxxZZs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6ei50zps6ZoZoNDOmzpHTOmKFzpM0FtQk1LSkaEWifCJ8BSpmqmdSka6Z1KRKtSR1Ys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TVSB1YHVpo6sDqwFXRLFQiPGUx+o4dH6nQP1Gme+iz3SPcHuNtcr65DrSHiJDxU0T9Um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nan6jWkYLFVcUq9adNyxNQrY+spR9RxJSxdeclXrE61co16uvrVJVHOcV1agpTIScFRh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V1V8iO5Oo2LdSjqPG5LlJaYl94tJKrFq55jJMVrvjhOLRqZqEhp3krm6VONipu4x2r3k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+XcUhSFLKxb/AEbCsPsX5bFiwo5WZZli2dixpNOVjSRVh5WLZ2ytmjY2Hm2mfV2L5aom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DNUDXSOtTFVpX61E69A91hz3eHHjMMhY/CHv8GfqGDFjsMz3lA93QPcUdD9RwkX+qYM/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6pgz9Uwh+rYQfquFZ+r4cXq9BH6xhz9Zw5+s0D9YoH6zSP1qnd+twP1uJ+txP1tD9bZ+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7UP16oS9bqs/XKo/Wqw/W65+tYg/XcSfrmKH65jD9exh+uYw/W8YfrONF6zjT9Yxx+p4x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2RH1HGn6hjD3+LPe4o95iT3eJHi8Se7xJ7rEDxNc69ZjrVTrVRVag6lRjnI1ytrZqIKV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Gx5cV0oblyT2vZwl8nJ2jWd5TG9r5L61WV5Sk38SMdqauRW0oWViL+SncuyfNRpKu9po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GjgqKoUKr6lVSXVqPaEbkdhpIm2ylVtE4dNb4f8Abr0v3KmJcnJxSS2FHTBLU6sulRg9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iiJHUh/Zq5tfYumat0h82enctcSLkri3jGNhXFH5zrfOD1SUUa4HUpnVpnXonusOe7w5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zDnuqR72ge+w57/Dnv8ADn6hQP1HDn6nhj31E99SKdeNSNXFwpy9/Ap4vXJ41Hvj3x75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pxTXqUGL1CLPeI92e6PdHuj3Q8TZe8I4zU3VaXuz3Z7o90PEnuWe6PdHuj3Z7s94PHJH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lPEJy6bFdF2X/DYsaTSaTQaDpnSOmOmdI6SOkjpo6aOmjpo6cTpxOnE6cTpxOnE9WxFT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6liCl6jWnD39Y9/WPf1z39cl6ziz9Yxh+rYwXqmKF6hiGfqGJPfYk97iT3uIPe4g95iR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4rlTHzifqVY/UsUL1LFNr1KqLHNpV3IfUZKOJHUxER4qaJYqqe4rnuKw61VnUmdSZqmy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mJpiQgtdaMer04nTR04mhGlGhDcYqpJyexwqPpicY4OlSWvDwJY2EXVxybni5yIS1EpJ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mbadVv8AYkS7Vn58+L7vN5XGJ7v7MW8nCZ05nTqHSmdKZ6VRfv8A7SvssnvQickr34Ex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3+3UmteIl8Z7zt8cLFNOaJSjIsKBGNhyiiMvlWq2JTnNvU3BXlGGp4Wkq2OxEunGT0xr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Fct3cbslF5RZqsOEYUKcVAw13J3u5fKOq8to4hrowR5krylHSX+NtTRfJDSOSMbxSUR7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mr2POm7nJosJO7epxjpPrCUnfOtQVQ02enKLI7P3c5FRqUu1oo1NAzDzlCTeqSTk3+1D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ad1Tlftiiq/gzCr9yr9Mlk+1ZMaKi0yoy1Rg7i49Pqbf6K/0vW6XUwNFlzDP5djy8Iix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cFetnpbFEjBIURo6zpkfUJpwx1GY6GHrE/TCeFrQHtmosjTFBLKxYfEXtEqu9fs4HJk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/UJxw8sXNjqzZfK5TfylbujNxaq3OCMr/n3LFu2RPjNdiy8pbv7WZYszQzpSHTkdKR0J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p6hQLJFkWPTVbEN2fOTKa1UX9lsXJZJZXzjG5Nle0lZJRpSkU6MpRptQpx+RGwunGVqT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w1z0W5dWk6RexSn0qGDoLDYfqa61WbSlTsQS11J0pM0lGPSgotlRQZGFjDKMJU6c6spr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2auxJxjWWpbIZ5e63F8Ha5FWIq4/k5OxdRjveKsPckRtaSPNhuxwlEZCV1JSU6ZOW2uP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lFmGhaliFprdzRhJNubEQj0Yb9rLDKiuQlofBF3ENkUPYq/RmE5q/TJIl+GSKkbpNxcJK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Uh/6KtDq0KnwrXF8ams6h1TqooYbqxrYR04dTbqHUOozqs6rOrI6sjqTKLk1XrO+Vi4h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7FeJTxdeJD1C4qtGqSwlGQ8HpHRkjS12qLYo2JSsRjeVs5S0kpHV/HRi5VJQJfGRftjJ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5fLzpZpZ05HTZ0zojoHtYntoHtoCw8DoROkkdOJojoysyMWzpHTFC5GBpNJoNJpNBpK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nKUpUY9Soz0tv3Q88KysrSuND4sixsXyUUxJmJdpSuxRk1GDvC0S5BxKChbQiSjEU6ci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SkamkpOpOapt+nUOtVxVQryUVKM5T6cr6GRTI07tPSRTJylJKNhI1IjKRTXRg2mf+P6q+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EneI92mhJ5J2bimSVxciktDZwO5DmKHpNja9rnxLJOG6lfRCNo2LFixYr0lNNNMjzH64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jBFCGlTnd/JjzuLixpOie2RGhpFC2XnqDqFWd4p3WFKv1IofckPNkiojDy3g8sDW6c7W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s0s0s0stl8RTpnUpHXo3liqEX7vDHu8Oe8w577DnvqB76iPH0T9QgfqER+oI9+z38j31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3te6xuIv6ntjISHuRpScehI6DMXDRDAf4+M/xekzQaRQOkdNHSidKJ0omInpWV7F233b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mjTbLdEa1RCxDOtE1wL0y8BzRrGybuU4lspz0jdhKdUdGodKoQtTotNPsjQbXtj2xCGh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E9vA6EDoxOhE6SOkjpo6ZoNBoOmOhv07F1F9SBJx6cHemrM0IppSTt1unYlaBDTNaN9J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dJErInURD5mhKn07wUTTuokUyxb5aSxpNJpNJpLGINNsqru0YZ6K81ZnETD/AMteO9xZ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PUyT+VaA8O40dUoinPXS1TPlZFC93OzqU0XVKlGrOJVqk5i+ycVGlRlWqVNGGozkoKt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oyF9PyKbchRaKnxNbFrQo6YSVjDUtCkyK3lZL+o9yMd4qxw2bt8KT+PKhsNq/wBjUkiG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Gh2ktOk4UdzaIkm01dbytFPUIa37WVacaglCLlCMnBuMdsRUrUpUi/bhpwhLQpnSuTxs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66OsdZnVZ1pFGp1UK7k6lS/UqHUqnUqnUqEXJrzZM0pH0J1FJI1ms1ms1mo1Gsvklc0o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t8NaFOmzpU7PRaGIraXiqt/cVjrVjq1TqVDXM1TNy27TLFsuVsKOzpo6KOntpNBpNCFT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ewmi15euUtJBFhRLDMV9MD/j4z/EcskIWaVypemhuxz2qLZGg5FPBXFhYRWmMCO44ii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dOpdYCs1+nzQsFK3tZlSnOJP4jep+n/bTtpHTMdC1RU0zpwOnE6cDDW1aTSaTSaTSaT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QaDQaRQJR0xqR+FWg4rzpZhlvToWNCFTSIKPW9xDXojUlR0zTiaTQaTTcXDVoyVo4ipd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xWmikzRdQWw72ivlYsWLFixYsYyJfaFGWj21WRRioxa+EJdagmMZB6ZVJqRVg4uNRM1LK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VanytqJ1NUOHDS5KNlKdxspSKtTW6TVJe4d3OTblEnUlNqFinFowtBYOhiqvUdWdy9sk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1oJOpJnJGDb6TUYWQoXepybvE3tOBfaQuHw2LY8QTHyuGlZXvbZNEotG4lbKdh832eyo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18W2qRkW+Kk4zfNixpZYsWJbKO8oNqaxCjNtSmaYlkWWdkxMRcu8n+KxYt32LDiixYsc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N/KOrVJT0xLmouai6NZ1EOrC3UR1UddHVR1kdaJ1ojxFM9xEddHuD3J7pnume5Z7mR7i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odaodWZ1JmuZa70oaVsd8sPCwhpxThNDe+IWqOEi1h8Z/i3LiaE0XRdGpFyT1O5bOMbm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xSXxlfckRHI1ZXEX7FCUilgtulhKbxOKc6jxasq0qlT3DR7k66bloqFbBwPToNVqUW4a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ZswH+RpNJpNJpNJpNJpNJpFFmg0Gg0Gk0mNX7E0mOKcEqfUq0klgovr4q6jSs5ad4R0u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+nxJIURw2taq9iK+U1+3NaqVWOmpSp6qao7U18NC6Wi46ZKmaGaWxRLGk0mksWEixKCl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oNQpuOlmBq9OpNaXKL1SRYSJ/JVozhGFS61qzsahTV6cNEa0zpXe0YyhdvY0saZYUXJy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U8NpjBR1YTDRwsMZinUK1UV2PcjTFTL9NfJtoSdqVO84x0xjHeFFRb1SOBvUqly7va41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xbd8Cky5feEbyv8AKVrt/GA98mWsRtb7K2lbaCSbjTUlGc9oO6k9oOxVcbJXXdV/jWWl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o1RNUTXE1xOpE6sTqwOrA60DrUzrUzrQOtA60DrQOtA68T3ET3CPcHuD3B1zrnXOuzrs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UPc1D3FQ69Q9xWPcVjrVDrVTrVjqVC8z5HyLMsaSxpNJYsWLZWLCizRM6NQ9vWI4SsyO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3/TsSfpuIP0zEC9LrC9LqC9MqH6Yz9LR+mRP02B+m0henUD/qDDU6ODpbqpUn0nSVurUQ9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x3+LkiPYooq7VMpMhzAoO1Wk9FTO5IeXnLnOKc5RpQgPEWFKU4pZ7rssRk0qTUaaRoJQ2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LFjCL/kqLvoNJpNBpHA0CiaN+maC29hRNG+m5Vp7VUo0+mpQrUtnGxg18acYxJUnKhHD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sVY1ZvTWUcHBxqSiStESvGtD9uKlCSK0bmlJVsPCbVFRbp3imQ/jZs0ieyhNNZX32FI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Rf5Yp7JInS1xqvU8sJidScLQt8bEEckY0tFe8HVnpjVrVGUKFfFPD4SGEg/ipbyoqNmk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lduSSL7ORe7jdkISIYWddx9vhFicRKcpy1GmQqYi13anFOa0x2PmyFKTKdJip2laMI3k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rpcRW5y2XuNiG7C3yl9Ve63cbFXnxwrasrKRbSjxFIcSPF2Sakf20u8/iW/b1pd8o6l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pGqRqZqZfK/5LFmWZZlizLMsyzNMjRI6cjozOhUOhM6EzoVDoVDoVD29U9vVPb1D28z20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20j2zPbnRsSp2GyME49A6CtT9Pw06XsMOexw57PDntMOe2w4qFA9vQOjRFTpGimWgLTl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f8//AFJvgMMitH9lra2XDlNQwmNqS6GSI9i5l9hsoyUZshqbjO0iObSHzL8GDajiJS1M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cTMWHxQsPXOlIcRq2fB0lfTY0/H1WP8Aw7EaFz2itWwWlwwsaVXRvoJRsWLGksWRa0kt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j43n8U1eNW0qS4cUydOGmnT0xgoxjqHOBddWpW14tvfYpW1Smid3TW0JSuX+CbJSvUUj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0ybuNmpW1IrXkqXxjqLmo1CkajUajUOorv5VbkZsqKMx0aZ0EKMIFLFOmQnCqtNsnYn0Y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FoSqa4wi6yHIi5Gs0jiaGaBKw3cjQqyUsLXjHXTbjgKp7Koe1so0tJKNWqoYK6eBpp+z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RI0KV+hSR0aemjBQNMROVt7b2b22b4JWjKDLWb+17qnctskNEHYklZ7DSPqJjvqX2vkz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ubCtIRY5LFhLfZVG7Lks4pw7bFixKGpdFI6MCdBWc5J9SR1JCmy4m8rl3ndkZuMlplGL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6KmuxDJIqQKcrCbhNT2TbOFe/atzhfikrleJQlZ03semxmqf4Fmvyv8AB/1D/gYbisv2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X29Lq/XJEe2p9+RbzqQd1TIw2mqWjD1PlFiYxTsrlTcXZfNOzhCLIxyi4QPdRUvcybeMn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h1XFqV0z+0FU1yVi7R6t/gwtdTgo3RXleMp3HJFzUXNRqNRcci5qNQ5FzUbXchu72NTv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+I5olJJ4eS9zqvLURkOSNRqNRKe2qxBms1Go1CZqLlzUXNRqNZrNYpI1I1Gs1E2im/lq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aWmGGr1owlja8VLEVpFP+aluWWpUYRcowHGlalGkVaUbJRFawnv6lDq4CnYp8elVL4H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+qmp3VR3W8kkhP5T50l7nhLe1y3xW6jFJ7CGrqd0iXE3qb2a+sebO8UJ7oky+6i2WGrK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rZNJCTNQmRJGpNXtle7iips7pxsabRROW1y5qLl++xXo6y1s0+xcZtFGr0p+KU3TnCan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ZJFSNinK4vi6Y33LYbv2xQ+xlia2nHS6U7xRQqSpyo1FWp/geazXYu1/g/6g/wC3Ybit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TSYv/t0t45Ij2OSRjKbjKn8nQwaplSlCtPEwlRk8qMZRq6vlH5IbyfZvkts4VNJNyjTh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gp2jVhqlOJTujERvChIZTlqfUNW1z1if/EUtoVduqVKvwhVvUUhTNZrNZqNY5Gs1Go1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LfUazUazWazUajWRsnc1Dmazq7ddDxCvrHIVTeczW0a5M0zkqS6Z1NuodQ6p1EdVHVR1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rHWOsTnUiU1Jly5c1FzUah1LE5SqTj8Y7tkfth+GzUm3Y070vtXt0kIdxfaa1w4nTPQ9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piKtGOmhLaeoqN6okbRLah31TRpRJWG3E1fG9yLs0cDqCkrtLVlT3E9kb2gJDiNWErEX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7QOJSNyTuePKFcYuHuQ5tZ3L3FxuRkybsvqaWfM0yYoyRpkaZGhmg6Z00dKJ04jpwK1BS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tGHq9PKhV6cou6xVtayvmxoktLjLWqVQT7Yok+zkW7fbYY0VY3VOeiVPkwdXpVWrPuXYu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G7C8VF+3hW3hmixUjanjvngpKzqQERIiKUOpPpxjGpRjONWPtjA0qMqrZTuyP7+CVJu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dNwxUGXuX/BfPCaHDF0HRnYsVacUpxWinCEU4FhftVKa1OmrVetqNZ1D1Wd6Opimx1GO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Go1mo1Go1ms1ms1ms6hrOodU6gpnVOoa9ozUYqrGK68T3UL+6pnuqaPeQPeQPeUyWNiz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g93M91UPc1D3VW3uap7iqdWoa5l5CbzXIuRrdcy5RYtsqjR1pN6iUmpybtvmxISvJq0b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uqSspMqMhtKcvhEXN8lzi4dPFqvTiYX1SdBy9RxNQ9NpVaeFfExL4WI7k1ef9eFfa5F6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T+X1yVpCjYii28tjgX0W6j9YSd4z+fiZbaPE0U0NM8p7qJvcjsWGmWsRHce5ZHOcZNQu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fyae2dy6Lo1I1I1I1I1DeVal1BppnBe+Ue6SMNVtlhq3TbSlGdJxG+xkiUNS3hK6lClP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XYs2NFWNpUJbQlqywdTqUfxL8L/H65/27C8Peng1+w0W0mLf7MaevB4qhKCsSpEUxCML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XxEdWH1tVaseqsepVq9V9ChCvZdvBqmJ1RXN+9qUCjVhLDYxylULmHginSg442CWOg7ji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JaqrkdQ6hjp6u2i1GXXideJGqpNuaPcnuD3B7g9wylWUpVurSOtIVRsTZOTRqY5M1SKM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/AB2XLi47keckPs8XErjjZHB5X2aJjytctlTW0lsyx5wr+FN2UHenfSMvdx+ULfJZf212n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bnotecyyu+Y2NzdLSPU5bsnucG5FbQ+JytNnwXulYvYWx4/r/VJI4EiSWmwr3iThdW+C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4K7P62aEzVYYr3sR3yib306RLdxOJyRbb42cRu3561LWcZLYW+S7pRuYatfLC19OVelb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JPYhLUjk4T7OCKHu/wAEicLm8XTdxGAi3iPxL8L/AB+t/wDbsJ9f6UP4FG5iWuliLSwt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9alXnVdKspSTKEyh+5QcEU6heLVeXUpuDKM3RdatWpqtQ6qnQnTLZWeaQvwx+2iVR+kV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FooWGplbCT0OVW2Awk6tONKhBxoRJU6aKtorfVd/kw9R3xMdM+3D1ZasRQdJxIlZfGLH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WZ05s6NQ0EaGo9qe2R7eA8PErKxTXxSMSrVhEOOzwLuVh5Isbokhx3PNO+rdx+3ZYauQ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SKenU2T+0UUmVPvqsdWDIyRJyv6u3iaxAps9Cf8AytK1rZRJPSTn8p/KP9vM0ON4tXI7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i7R3vN3aez+j3XBfe3yJSLEI2Se7+3JYW40iKG7NO5HmwndrbJRuXN7tEboT+ZcWz3cr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SRL69K5ZFkWRaJsbGxsbZXLly4yvS6mfAt8k+6UTD1teWFr5V6WnsSJEkVI3ISsL9t6i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9jIofYxorwKErOLuoGFrOtH8K7X2P8frH/bsJ9b2hClpjwYikqkNM6dOC/b9UbjhI1Zk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nXOvA6tNl4PJk5XljcXWxcpaKpLDu8oWLfIVObaw1ZiwdYWBqCwMj2R7NHs4HtKZ0KCN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Aqy+OErqhiY1JjlMjKoa2TwVNujDTTUWX0m7MVLW8VHTW/JQV6uK71OSHGxBj485Q2m/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p1ZvKKk39q+qKOrAdaBKqmPd9RQFi9JXq9WeS2XahZeRDLZXI8ciPPlvbWlKjW+baI7w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kueB5YN2lSZ/dqnCpUu5XV8PoKkYt6YoU0ipKUiK+Lk0/UY9PGwZTZ6N/m/28RgirecO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G7FrkdhNF7is3bbdtRtlZHh8bj5Qo/ttq+rbxHl8y2FuRZYieVxEZHhXIq5Tel333PHL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W97nBS5hdtz77FizLMszSzSzSaSxXo6x7DOBbi75IoVeojC1tWVeloYkSyZJWKkSlLUU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vZdkVcfcySJxtKlO8UUqjpVNmvxrJ5LJ/j9X/wC3YT66dSpVXoQucdAoS1Yf1j/CgxSN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2fI+ZaRTjS0VtOqtpk1FI9rpilSNcIkvUIRJeonvqrPc1mdaqdSZrkb5WLZ7Oiotx9Pq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XyLMuVL2TRXr6CMdK9Q5/FZipyKNPpqrRqSmsPIWBmz2DF6eL00XpiP0vd4O0akOnKDJq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w6mgnLVLLU+y5cuTnfsj3LKPIi+U2RHntZXvFjQ9i8iG1WHI/wCTKPCGkzznQ/lpl97x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jJXnzc8ti4qO1T16P/JiUj0z/ACtG+w7M2SjsXsMhx4dyBtEk/lwk9r3mmk5O4+YsfCWz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R5UdnqErJ8sbEat0rOS3fAxM5cWIikPhPSo7nNWb23t/WF72SGOCOHBs1It/oMr0eoNNZ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Kr1Ip2MNW6iqJzhps+OxklYnHS1LqRozFmxbJu/ZycLsWckVo3VKeiUGIwFXb8a7Fk/x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vpilalTqWNXzqx6kcFL/AI/q/wDhxuLKxGo4nXZ1mdVnULlalKo/bFLDxhJQhFsxVWVN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macJUPZUWPAxHgWeyqDwdY9tWQ6VRDTWdKGudRrUpyvylUlRKeIjMUi+8kV6/Tk6jKcL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YsPWYsHWPY1RYCQsCingqWr2lE6FJHwiVJMWqJXrXLXMMopYK9PD9ZDxCJVzrxt7qESp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VV1S+7QuKf8AHVqPu2LoujUhz7I9yPAu1i+3lcrOK2JOyW8pbFN/GO8Ys8oQhbrLwUtp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umIuNO0ZXisuC1ysevR+CKRgZacRPgv8b6le5NfFZR3Rezkzllvja6seNJwJm7PFy+3E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dsrsWrS5JCTbUdyOzlYseFEvYUrn9kIbZBXhsP5RTSE9U5S0pbKyLly5cuX/ACMr0uoN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3bwlCanGEnF0KqqxlFTVaDg+xkkmt4SvqKc9SHsQRJ9sVYbv2LsZJXKsdMqErqLuYacY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SzXd6p/2/CcR3MM3ZoS+UeZwdCr60/8AgqrNCxMj3URV6TOrSNVI+AkhITReJqWbMb/J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IVasKvVFiqh7uR7w95A69CRbCzPbU0LD9SdTDygUN8Pp1DpfH27tUpYqD0VpulSVOKW9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aR1YI9xTJYmCXvVJx1srVUnWrOZRouoU6VKBqQ5Ic0axzHMec9ynwo2lL7FP+HEbSUbv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8clwhC7FxkuPEIl9r3Jr42J2KO1NtxlBbeL7+bbnkvktpYfiMfhVlqIId5ugrtrS2Wyt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TkUijKzZYnxZJU6b6r2b3b58tXSgTIo8zWo0kXvLdj2a5ltCDuedrMsJiIiQ2b2sbXOW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Lilte5LhJC5aL3JfbiJbeI9h8J2FLvsyzLMsWLFixY2NjYditSVRNWYnpa372JunKMlK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VYNKSq03TlkxIkicbibg72cZJqHyb27Yok+3jsZYqx1KLcZU5IgYCp8v9B/j9S/7fhOI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7xi2SWqPqd/Zmo5Fnubl2KpI60jryOudZHWJtzdT65RIiRbO2ViwthtkJyk6M9KhFW0k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TjLVJpD2K1Tp01iJxPc1mdWoxykx2LIVOTI4eZ0YpdSlSVStJwnOU5QWqWppOo0bmmRp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LyqK0vNP+PEVdU4VtMlJGpGpGpGo1I1Ik7j5vlcuXLouXRcTIyvkhZs/oabn9rjI/Vs8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XPMtT748ZMwu6lPa7Qktd9oKOqXye6yVhk0V4a8IimJCblRjzIcrjvHK+/8AZHByPZRe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xJ/K7vF3JK5bbKxZxFxYZdXVnk7W0bye3IlYsstyO49i6RscnJsk0U7tW3nskeNpKW0b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ly5dl2XZf81akqo002LYTv3shLpyTuUKzozjJTjKKnGpB05CRLbKSKiuQdiL0uOy7Fu3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FaNnQkQleKIy6tP8SHmh/jx/+BhCBhf8ea3SIfRlaJiKeitYjAhRbOkdM6R0jpHROidI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USvshESKIoSLZ2LFixYSsU96FFypzGt0tmiwyo401TxMdfuaLOrQNeHZroHVonXgddle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irx8Ye0KfURUlGa6tjroeIHXZ1Ga2+2pfXT4rccEL2qbzsaTD4adc/Tqx+nVyvRlRnnf8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S4zZcVyc7Ck1U5lPmK0xVrcHBa8so7dz5w9X4xncixXU5P97VHSmtcdN29/HiRBb1Y6Ks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1Fypw42fJwXPHDbEmcRSuTfyfHnzHlRJOy4PEY3LO0RbHjLwjSb3lsNtJs03JN3j9fDWy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3LDe97tccC0l97pSnHeHGlmk0mk0Gg0mk0o0o0o0osW72V6SqJpxbOBO/fJFOfTZhMR0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jhc5yVicbEWUZWFmxbLsih9izZUW0lpdKpcWx6cpdPOm9Xeh5r8mN/wcIUyh/FNbXvGO0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7CIEcl3vLqxmOG2LyREQu+xYseaH8E4qaw2PaVKtTqDLsnUhBVMXEnOVR7Fy+Vy5qNY3q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HG0U66SX5L2jB71vrH7SHyh3MNXnhz39Vix9QxE5YiooNvoTOlIcSxpLdim0KozeQ4kf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kl8pIX2kWvPiDa1n0jShdx+tkX+TqbpEldltuxIk7u5QqPVT40XNVjkpwP7D55iWtV9U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y1YCMUqbj8rbt7PY2L3bdjeRexZsszTvpIpMdrPLZPTeT5SNkXvKTL7Re7tpk972L6sr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tbuwuWyyHy2iXBG10lFx3k9o/YqPbTsvsSRexrRrRrRrNZrNZrNZrZrZrZqZqZqZdl2X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LFsLvaKU9DMFiekypRTKl08mPfKcdLhaapyENkEPsW49vw2K8bqlLRKDKc5QISVWkS/d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P8LCFMo/SRVi4Tlc1WNdzGwk1ps4ERFs1k8mYl2o4d7vjG/yiICF+J80f4P7dJ3cXFOr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3Kp+Sp9sP/LOjBUcZz+BdttMpPalvOP80cBSlGHptJ036bT679Kpk/TqcZU/TqTj+nwS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TpRkpYfVN0Gjos6bIpyT7IuzKUdVaoksQubbvhHBym8ny+XdSm704ckt3B2Re41aq4a4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E5kRQbhDaVAYtyMSe8qqtO+/Jxk0tfrMP+RBFM9I+ODHdp7x5T3yZxHw0W3LtsaIkkbZ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tZvLk0kkskiwns9i5vlyyFkRENq3JNaRCsh83JMf1KdrL4k7Wc9o/Jd9izLM0s0s0ssW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qwVSMk4sTscpd0kUalssBirZVqSqRaaY/k+RomjeEr3UJpqHybfatlmzjukipHTKhO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la6cYqMfwsQvyYr/ABMIQMM/3JE1tGOqWhCQ47YygrxIiEixbO2TMY9R6er4qS2x3+UR5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n9qP8BP71OLXjWRhnarf8k/vS++lavUVm+5dvDluU4tRrTtiC/ZqZftuy7L/AIMM/wDl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80PZ32Iqw91BaYt3Ixsskt7fOOUso9k53EzgXMVvh+N2QVoLcbjqxHDEM8S+vq8Voo0J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qMIvl2LNSvphHnYa3tujUO4iO42keE9LqaXlFbQaHs7i431b32UBrezRb4kFlw/G90/l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5taBNkbWtZyXx8LVJtIjzJK+6Te1WKcN8rlzUy7Lsuy777FmWZZmlmlmlmhmk0lWkpqc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lGplgMVrRiKXUjOWkjHSkrIauSjci9Els47LNkESd+yKH3SRUjc3p1Kck1OXx9N19HsX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YUhxhv53ktl4yqR1Ek4VIMiR475fuy9Kj+/NGKd8UQKaLCRbK3fU+2H+lDpujV/ml9v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l/xzW9Pm+/qPAy+dy4hds3st5E38/wDVpu0qMdkeEskrnny0cER5N3KdPSMuIjzDiH2t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0q7ELLgwjIIZHemldVP4eTySfwklpwkdr7/1TGvkkb65R2WS5nIRy7XGUiS+T2cty1x3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WzWVviSG/lfKLL7FtrWjFJmybaPNy+8cmxLUNb3EyrfQhT+Yze7WybRKW6saDQaDQaEa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Fy5cuXLjyq01UjOLixOwn3yiUqlxMwOJ60TExfuIknnKJUV1TkU5aRZrdy7Fu3+GtHfD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zpEJKpTzQh5LNdi/DX/xsJzHilF9VDPL+WSLXPUcOymQI9zKy/Zw+9L0b/NxEbOtvWKR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xC3Sr/zVuJlupCS+V/wRjqOkaTTck9Qho9QX/HH3IXbOOlYeNkyVJs9vI9rURKhOJ02a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OESIuMmQ5e0i/wApM8rjgTVs4O84xKbP6+MllKWkvqySEKNssI9qV9JHmSspztHK0rKn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Sj8ru3L+jteckiLslw+Xsol/kpCZDdzW9hZQW395IfEXpVxD2FuWQ4aUtzc2LEVtfe6U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/K9yJIu2RekvuaSSTHuaMr3yjd5MUjWjWazWazUajUy7LsuX/PVpqpGcXBidjld0kU53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EHaSrUXThnLZIqxs6b1KlIQ93wuzhfga2nHZ80KnUhc9Pq6ajzQiXcvyVv8AHw33iQyf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V8LZxZF5Lt9UTeFpy2wFf2+KxMk4cyKRT77Fi2dTnDfal/FiP5a/1/rB6XXjZ/gpNJOr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6sxv+MSH2oXa1CSl8Y0NxifykV+JD7pH/k7rFiwhCFwskMb2ZY3tWrO7uzCTtU4b2ypb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OS4nLSpybyW5DhKw9mucE96cvjO+uC3b1KtqcVRFla0vrF7uZG8h7T2JL5bXaOSNj7Nb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xiiUrMhsfKVTWNECZTHyXQy4jz9mviS4YmeEhZaty6T8EUr/ACu1vqVm0STS8NEfrL60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syzLMsyzLFixZGxsbGxsbG2dy5fKrBVYzi4SISsLfvkt4S1KlOVOdCtGvTg9sVQ6bWT+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aiNS8KY82RQ+zjN51226tNKFOfTnF7IWvRksn2PKP5Kv+Phf5IlP7ZLK5fdNlmMqR01Yi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t2IVf+HHlFIpr8lYwv8ANR/ixC/crfSA1vBpqSdKYsrFs5QUhUzQaEKGleI70sWv+MMf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rnQ+8hE/tW+kh90vr/bNZ+OxCELk8s+yZ4fxnOTnlCWuMjbK11/W9zhr7EnpU7sSsJEV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+dN7uDkW+MfpwMttwJtPZjJfZXL/ACjIUjTtU4jlwR2a+75taQ73u78HLZLmX2lBSbIu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yR5iiREvpUGpZbX8sSsPfLU0hXHy9hSuTPJKe/iCZNHKVhWc6kXOWouy7LsuzfK5dF0X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PkfItI0yNMjTI0yNLNLNLNLNBVoqcZwdORGVhO/cxppwlqVCrKjUo1I1IcmJo9Gb3ErI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2cZXWa3b7F3TlphShpTVytDfC1BGCxDjNrKP4F+Sp/Bh/wCWPFP7ZU4am666msUt099d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xC7vU3am+JO2BiIpIp/kr8YX/Iw38eI+818R7op044jD6dIhLK2Vu2f8CJzhroSdT08Y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QqXFL+SfP9Kzj1E9WGkPuf17lmuBCERInhE9nBWXp0Kc6tei6FbEU/iWRg2eMkR+qhsP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yg7xQ22krpIlHeh96S2u0VP47tqUbSqiaGI20qTtI2RTIp3t8t2hvYkeLWFz5Fzqvlba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7XyRcfByQ4mxC5WwuJPcvlcj8TyWLDdyI7jW65tqlJ6ZRd0+Et/qRtZrfpnSR0kdKJ04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pRbtui6NSNSNSNSNaNaNZrNRqLl8qsFUjOLhIjKwjz2M3hKLUlha7oVISUo4qnUqwirE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FOWlwloksmcLNb/hsVEbwlSmpIwtXr0SP+pL+Kh/NEh9yEdQjDfPFaNkskIeyrK0oiF2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pVKitgIcopIhws7dluyv9MP/AJGHiYpWbJ7TgSQjTHEQhLdC/BL/ABVziOfT3+wSJdiE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kyn96n2XFf+Wi/wBmQ+1Hj/x9qFn5jlEjyL7PYex41aBJ1a9f616biIwkNKf1yRC+lj+r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rUWiMVp4Wsd7w3WpX8Qe9GRJjm5Sp3bqfZrfiXMVzL68N7khrZar20p/JLl2yjuvDsX2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ZdkXlYsbjjvaxFFxLJc+Yj43u3siWxc5yihE9hEfk29/N96itlsi/wAoqKN7Wslc6h1W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kXZdl2X/ACblmWZZlmWLFixVpqpGcHCViLaIu/c0K9OSd1g8T0ZRZVpQrxlGVOeVRlio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gh9nGb757lSJh56ZU5qZgamjFSW8c3n5F+R/x4XDVZVFRsOmkaVZPZvTHAMUtk9mNFOQ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sLsk9Ea8tUsZt6fAjzTIC/HW+lParhf5fUI2JFdbrYS1ZXs5/vkJ2a/B/wDTXOJ+tGp0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ZTl0xu7pLcpfy1PujEEXYY+1CF9O5ZPlcxPKy8liRIsR3bs5SsxUoDLbOxwo8QVkkLl2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9RGgt8LFinzh+OSW7pbFV3NWz2Iu4kKxLY8JJNcv5EmSkWNhI8NbKx43L7cZyuK2p5NF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6NnG9i+6G7Gr4jsN6Ypj5fJ4W2SsS3S5yvce54nfRBxROyURSuKzKiZqRpNJZFkbGx8T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XLmo1Muy7Lsuy5f8DKkFOM06ctRqLsXa0RfTaMDiem0V6KxEGnCV7JK5YnGxONiMtSj8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VNlNWclKc+v0l6ZW6tFfgX5K2J0pzcsnnjXbBYXZrh8Xubk7RVfHEZ7wkU5bJly+XjF4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BHmBEQvxVv4ls6LtVxzbiyosouznu2XsXVRfOk1NS74/4i+1aLlFi+KbH2IRFNiJ1FDL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vuuasXJPJ9qEIXAsr9iWSyR5y4RfWS3IlrZLd5SR4U1ZVkilJSjOq+tFElvLme64USL+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XspfF7y1XTd4sS+W4ltItcZbdbL+rSZptF8Pm9luS44UuE7qPDQ/q9suBZcq27uy26jt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95LZsTH9rmw9xp2OTg/pwPhZeUXSTNTUY2vpciOyf3fxJybLicXlYsyzNLNLNLNDNB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CNKNKNKNKLIsjY2y2Ni5fJmMg6jWEZXw/QhTnYjK/c1chLpswGJE7HqUYOH2eViUbG8J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z5b7HtnwT3KkLkZOEq5Qbp+nwlGpD/RnUjTKtdyXa+fVHb0+jBQjHFUrqtSZVxlCmq3q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lSVGmdCkKhTOjEqOFN+6oEsbEq151RFGk54T1baUeIlMiR/HVX7UuKTjHF+oJSi6JLCt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NEllCdiUIsjUs40tY6DR7dnt2e3ZGk40lhmRw7tUpTUMtBGlCRSwCqx/TD9OsSoxhJ2S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6tT2x7ZCw+86Cm/aIqUHFzpSUOBlkRgpEaMWuhA6ETpROnG/SiKlEq0oRpZU/uskIWaE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HLeUVvwk9UZKysfWekwytUhG04ScSoTjaUFvYj96MfkuUPiI2YKW0RR2krF7CJJGqyk0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ZbtR+UbbydhW1t3LkCPJJMg9nbVeOU8tzwrF2Q5ZxLxFXGPZHBJfH+sncirnnND5b28q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6c3dJbKI2temTJoktUkxKyw1fpy1JmpGpGtGtGtGs6hrNZrZrZrZrZqZqZqZdl2XL/iZ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Yjpkb0xO6TLrskilPRlgcT1FtKNfBun2VeJK6i3TlGdiLuM4WTOFnwskSOSt8Y6dBRo6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0v8A0K9aQ+98+uO2AadSrJRgUYKR7YWGQqFMua0dSJ1IGuJUpyb9nWt7OsiWHqkYxnVp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YkSmiJH8dT6S+soderXoKkIlHSqtGFfDcZRdi284bl2hTuaN3XmUsVTqCaZTjqJQy8VI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7OqeyqlChWolDpYenUxUCcm11tJux7ZcLAKmqH7JaiWon7bbUUVOm8PXp7VYTlLpM6ZB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BqiU3ST10jVA1QKzj0sofeIzyLsXBwcnk8S4E7KRaxazd0ST6upGE+Vb6lyf3unLyrn1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hXvTdyL0kmtfn6EtySUU95CW++q1i5F2i22J3G7CvZvZ7L+thoRI4alvqvnYt2t7XPD3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djQribuLmp8lEkrOxcV5HBLiMmatrMkrVLq3AxI15Uq06RSqxqxysWZZlmWLFsrFkWR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Lly5fK5cuU1csVNqdah1iGBrMpYKMBYOhaOHvUpVKMivhqRh8PCDnUjoxNKF5K6oVDgw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hRZcmknG5B6XCbiU+yO484knfN7LL7ySdWo9if8Ag0n04qSqQ/PjpOU4K0M32f8AUH+F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6QsZO9Ktr7NsrI0I0lmXqIwzlKrNaaWMerHIgUkWIr8Dzl9ZSUY4evWlUxWKrVaWHq1e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zTsJqanTsNZJkajiXhI0Ih1YjnUZqLly7N2RhNjReCTnlYbN8oK/Y/zt2G86cRIkR5zQ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8p3kpKSlxI8Frr+kLkqak1QTlFRhG1n5bTFG7a0tEVvbdI4L/FWUUtou0sPUuqc7nT+U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0kiXO2VvnbTK5LkjC4mmK7l5ksnsfVfK8ueXYmtrn2yvssks4ZRGMjy+Wcxvvcjk0T4E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dm55l8hc2alfK+yjbOMnCVDE9Q3L9lmWZpZpZpZoZoZoZoNBoNBoRoRoRpRpRpRtk8qX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KTqQ1QdSnWi0tDlZSd5IrU7Eo3MPVuQbhLDVlXhFtGOoqD5znG6qRIO5SmLLlvbPklss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ohb41p6MI56n6ZK9P8y5qv8AdT1Lv/6h/wAOlSqGuvRca0WPcwD04y3cx5XPT/8AIxH0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YX46z00uRs4jCKSsi2U427ISabtJtdl2Jim0OrJtTsdRnUkdRjd8rFi9id8mJXccRGMf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jrRZ1Ea0akakakakakakakXiaomqJ8Sp98o7tREhcTF2IRER5Yi29NaSWX9S7u3d6Xpf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krEdpVmpEfrE8we6GcxTHZEG4Sw9a4pXe5HYj9o3tKzk1aT5bY7oc7uPNjzKpuo9NJFi5y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ezbuIk2R4ysPK4kbotci7S/kb4jEtt4WW1onl5cLURNV8tpEH8pbNTIfIUVq/tNtNl0J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tbRLY2Lo1I1I1o1o1o1nUOodRmtmtmtmpmpmply5cuX7KX1zW5Uk6rVUcJUXGN3KQ5K9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tPSSRh6mtUpypToVY1oYij1lKnKlmyX2qx0uMtRSnqV7KOyzWyzkck5aVwUafzbu60Eo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owk08LV69Ef4VmuX/LRi4UckRtoz/wCov8WjeJjNxbEJFOShJYmAsRGR1amrXUHXlGXW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SPSN3ipWghFJFKOSLbZ27bEo6o1KE6U7FSjIkiZPOxfO5quowucZNFixYsWLFjYuhO40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TULKxYsaTSaTSaTSNDLly5cvl4kWyprKOUjznHYXCyWSJ8QZ9lfa91p+K2emOqrcjYWw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ZpZ8VFNrJc5Xtk3d+U7SpYhoUyG7Wyuzklz48EtxfaLKkWQjoJD4Q2sle64Y75LcvpHx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K5dl97kWPZw0zGOQ9zhjE7Gq3ZbdKzk2I2WSihcRKdkOpvZW5Y3pUd++jWlSKdSNRZbm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Wz2NjY2NjYui5cuXNRGVqVPFKTyxNYpUMRKp1Y1SlT0xlIbu60EyjWmliKSi6dTUuScL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q6M4TjUjdWxFB0JEuLEkO8JJ2KT1t5xRJ5/VHiT1yV51J/WhtOrsser4SnLRJO6wtV0a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4j4YhyWvuseuQ1en094Yr5LNIpq0/7N2MX8paCNNnTkaJo/dPRr+39QlbDIRSKXAi/4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ThEkTJ85WJRa7VdDm2Ni3N8rlzWiUnmi0mbRHLKMXJwior8TGixYsWLCQ1s/pkso5Ps8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2OSKyZFtHBuST0reLKjUcnNQHPqPwxXKMvlsqnlkI2GtRIdhiOJX3pV9JRqpkGh3Zp0j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+PEb2aem5bUN2IyQ1ZDRdF7kY6CRw+UzxYf14lclfJbjgWuIkQ2V/lY8iJIRK2UWWL7t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CQuFHfSjhNuRH6RJoirKz74txlQxPULsvnYszSzSzSzSzQaDQaDQaUaEaUaUWRsbEY3J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5OpKUnCp006bhKUVeUrjd3XhvQxE4RxNHS6Fd0zE0XTdOoqkScLG8XSmqkcNWdGSaaWm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GtpQuL4SpT0NPN7LKI3dorSJuypR6cCH2qfXGbUJx2wlSxFmCrdem/wrs9Qjaso633Mx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OrTjGjlEhFDikf2K32it6VO66Z0zEJU6XpC/+P8AVpWwqEUilm+59luxomSRYsWynS7L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jSzQaIoukOQ3lTpuQlb8j71l/wCPwR5I9q7fCyYtmjgex8tS3d9/BDeMopjekq/IwMhb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rTfPJ44XIi90jSSieKU3BUa+ojO6T1R02F9r52uXsJnnkbHZqzPM+PErCP7D+KumcLy9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xsNWHwW3aaLbeHsJ5wW0rLK+8mR5a3Sy5FKKyjuXu9FnawpbXuty/wCDkwlVU5fEvE1R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qNRqZqZdl2XLl+yK1PwJGIrqmKPVj1VIpUSTG9RWptFLEaIYrDSpmHrdExWHcCjVVMx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kSpCwm6cqc1OOFr9JmIozTysT4qRuoMozs72Uds/Msm9KbMPHVJu7IxtGf1xivFw2ktEq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NV/hXZjoaqMfi81uPZ5IoVFQnjas5ibFNmopbjW0Y/NEt5eaJCEpiw5PCUaigo04YrDR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5pFJCRYtnb8bJIkixbsnCMypSlHK+Vy+VzUajUazUas4xciNNL/AFVmvqQtkuPL70ec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Y7+Jv403s+Kzyv06lN7O5HYiSFuWGJpR8LeMiKQ5ZLgg7FLENFGe0XlZsewrky11B7xj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nJo3SZCRfdx33ZZ52ziS52EbFiJJ3L3PPnLwiSES3i1qQ2LmUhahveEiU0kvlKzvNoih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QrOi6VRVY2ZZlu3Y2NjY2NuzfKl9cpyZTnKgpwsRvUcpD3K8ZJU68YGLwdWnHCVoUJY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N4nDVIRoVY0jEYarh3TmpxJxsQk6U01KOEr6csVR05vdyhtUiQeopSc5Zr4oRVlqlvOW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V+uKWWIT1YWr053MDWjUpfgQuzEUujVW2aKqzRhoKZ6olGpfKEGyhTknoHC5OFiKKdGd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ZIx/qVXq1as6pBaYeqVqtOWG9SmirQoYyFalVw0nUqGAm54Y8ZXL/iZJbtFixYtlYsTp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D8apSZGisrFixbO3+j/5IfUjlHJ917dr2yQx7lhbDW2UdiVfVKd9ZJb4T63OZx3G/nFl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SiJsfC4SFyWKVRwKdS4ndX2e7RNXGXVk5EriHuathuwxbHncijfVPi9hPYhzeI+JbLxc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XG4nbO4ipzG1lEdmSV3/AGS2VpkpXFwr672djwcD2LbWv+OMnGUMXBpPUvkWmWqFqppq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h0pnSkdBntz28T20D21I9vRKS00yvWVFfvVayrMhh4xJMluYjUQrxgYnCVYLCVaeHMRg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xOEqacPOFMrYeWmjONMqUpUinNTja5KNilUdKXjB175Yij03zkypEmrOEyEtSI/Jvd8l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AW4lpj5rcYrJrU5rTKk7xoVHSmmpR7121qarQnGVKZ8Wi/wyrS0UcLS00vWV+/YiUymJ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MnUp0IOpOoeoYvpl7GGjrlOvVqjXwTKNSdGdGtTxlPF4R0H6XMTLl/zMaLfilSpseGQ8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OhUPbyFhhUIISS/2U9x/zQyhks27dyy5IvcucF7ly4mmakktpcs2iYgpS6ZjcU8RLDQc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3j8nH7HkZ4auciXxJTHL4YeX73JCo4lOqmatSSuo7EXvf5xSRJpycbOI2kfF5LktkrJ6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uR42Q7ZS3Hk+ZMubnDtki187b6rL7GlI1bbCtZ7FM1aZNbLnSSihMvu73sXNWosvy4bF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p1GdRnUZ1JHUka5GuRqkXZublmaWR+s5OJTnOiVIXPlXJOybK7lB0K9FwxWHnRlhatKi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IUp4jC1elhKsKdSpRcoUpJSq09qU1EqU5UpU5qSauNFKp0mYTEdRVI64TozprKeyl9d4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OFOVyjDqTeVNZX/crcYjmRbarH40JWmj06rB0u9d1SEakamFnAvlFj5RXt0ppI9b/wAk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VBUivX3tcxc+jhadNSK1PSYbalAnIZF3FeLwuIjiYvCPDYz/AEGMsWyt/oWLFixYsacm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Tqjm21L5JniLzZON+zwxdjy83y8RP6q55/tBlWfUqVEowoQ11UxcJXnvqUbN8R+y3jmx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Sbyk/hR2xHItlezpV94TuRsbp23S2HylfJZLdyEy15LYYkPYVxvZ30x3LC587uWyyjl9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HdKQ2kJx1KyJiVxnhLfyNnhS3fyP7NaRNM8DtpuSj+WnOVN0qsKi2Ni6Lly5c1M1Muzc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YSjWI1iFL5t2TZUlKJCrScK9KVGeGxcJQxOHdOWEnTpzr4WcoYarCnVq4Z1aeGloq1aO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jD0ZROBjKVTQKVnha6rQjLS8XQVPKXydipGxCWl0pWknlXldv5SsoQIxuyTsobSrcYl2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GHnqjTdinU6tLvXdHnG4mrR9RpYynMTL5Y2pavI9b/yiBSRTRFNulTVBVq18/WKv7VKT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7Vb3ZF2NQm08Hio4lV4OjLUR4X4L5X7GWLGk0s0ssWLFiw8rCWVixY0li2Vu19r/ABsk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CI/bJnjJ885rs8PhyucDZ5vvKWoTkimiTu6MNFNbDfxe02/gjxlezldj5HuVfquJLKf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lWaKU9k0zwvqyXMHY5lYXP1UL3bSNQ2hvZfFSYrkldcC+zZF5WPBbYcrynJyOM7je6di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y5EI02HuPjgk7ND3k2aS23CvEsXJRuONvyeaFZ6tBpRaJ8D4GqBrga4nUidRHUR1EdQp1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EpxbspMnUcH1Kco1IOm6GK66xVLTLC4sxFF6cPUUatTD9enQtCpOn1YwdnUjqi2YaiSdi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SxCpKnPD1o16cJJE7ansmVFccLq91Sx1mqsHBsw8dMWyJFaUctbOtxif5CTsoonEi3Tn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vXdHn1Rf/JKntU1U5rE14lPGwRLVP1SZ61/lkCmUk26VNYeNarqzRjHrxXDpNpSlacPu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xx2HrRxNOvSdCdNi/PcbNRcbRfJ5vKwi3575tl83fPc3zq8cDzhByXTkU2IWfkQs/CyW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KVjzTVyc0o4WF5XR/WxK0jSk/wCrItnI47kuHlX44FUlKc4uBP6UE/c3OS9hC4hOUSnV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2SQ20LZp2HvG7texJXPGqIvmmhbDW9rlxcyLpPYW5ZFspWt42Qt21aJwbJJi3XD0puxs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lUW0RbK1i61b3jqcpIcCL2o1os6kRyiyUfy0q0oEZKUcrFmWfdsUZJONNqpJ2UmOemW0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1Xo6Z0cTKRiKJhcU9dehGcaMtJOl14wvCdWOtPjDUbkmVKlxdklcpTKFWVGpSqRqwdKl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EyS2kt5UurMox6s6k7tblKO5NkTzXMR9zlkyULqhOxh3qcHrpZvNd0T1P/ukVtiI/uSg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5ZTKRhqPt4V6urJZ/ptPVXjfELYqu5T+1i3xFkv8iEnCVKpDFUZU3SkkWLFvyv8AA2jV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jUbnyLsbkfPPfJ5WLFs2vx1cnnGWl05KanA6jvTvk8l2+LjEajYdhHEC4ifCPrFfKUNl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vjVvyW2bWkZ4xHEn8aH+TiWrYSiqpiqXt6n9fDIoTP7XKVcjMTPsSI8bM8NK4uPGxOFo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0nm20eZMW6vkufJfYVr+YXP6RFu2xMuXeUtyx8teq8omu8pbn91cRLjksbopVjnKyHt+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kbs0yNEjQzps6bOmzpnTOmdNFO0IuRKppdtab0uE+uqkLSoYuUzEU0nhsTUvWw1KcaNW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VRdRPYo0+o38TFViErCZfskinVZhcS6FSLU42jWp4inOhWsNFWG8vjL+qXTgQQlZMW+S+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LOXFR2lFNzw2OqxdDEKt3IfbE9T/AO6w4xH8jQ4FL7VOfWP8spnpmG6cMTWvLtlsnuP5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lcjJnKjF6yFTpVJ42pNOvO0qkmJshiKkBY5CxdBinFlypU0HuoHvInvInvD3iFikxVNY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TQjQruMTQhRsWEjc0jTyt+d/jkrpLexYsaSGuDjaROlqINp9nhdzysWGrD+UVxlLin9p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xTeXIyL2R40lrL+pwLZyMVxa8Kb04ivDqU1SrRqJ160f7LhfbxHgWVKtYpzuoOxc8WyQ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xS1CdmzwNK9kPmzI7ylEhyLjZGx44LCV3YttZjZfZNCHKz3vbURvafImm+C12hc8O+7F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6jpnTJ07flpYxRjHEqS6x1mdaR1ZnUma5GuRqZdkZXk02qlOdFqZF9dOFpUsRKZXpRTo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UKtampwjUFNwc1GqSdilT6sn8VUnvUp6coSsLcWb4iv294npmLdFmIw1XEVZ7Se7m9Kp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7SpKyJEcov51fti/5ucnlN2NOojFqUVoPSXdeexD7Ynqv/dYcYyemq5MdQi49KfPrH+Y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MS6apxrW/d1S6sGpyNNRvEOWHMRiFVo9I6B00dNCUUWgfE1F8m8kSeSGMsUp1ab93Ut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6lM6kC6ZYew6sEdc6rNUmapF2NmuR1JCrSRGumKUZZP8j72WZpZpNJoV+nEUYiXYthwi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XuhSvlwXYpO73yfDYubk5aSirunLS6UhK47aRIiiPElbJbZ3yTMXUQqjuk5VUWJdknvE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ujVuoNXY7pItu9je3lq4rIlJIebWzL5R5cnqfCFzIRa5ZijnwvqRZtbltZNXFsaiL2lZ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vGDd/De1vjul2apIWIqkcRMU2zkt+RPS41o2jUhLtuXLl96dRSXith7EHqcKnVKtOxQr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arRjUhCoa5QJqNUvYpwdae0I1qhd5TjbKnKws5fVL4EHZ+n4nSPnEUvfU5FT5ypx1SqP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yTsoq+TIfar/AC47/IySGS3lKGmMN5OT1YCoqRdSXYh9sT1X/utPj1HZapWd76I9eR6v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qjp4LCXdWpT4JSgj3UIzwsqdanPD06i9Rwvta48r9zYsnku27yaI/gs7xlJF4ilNLUxP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x1ZIjXd1XgRlF53iXiaompGqJqiajUi+V87/gX5p1BT3TKkDqj+vIsnlItK0aM5EMH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JiqyhkxLaJwVLo4b5sySL3V7ESpRvNU71ELYc75Lh8HnkaEr5JF902ilXuQmPc3Im11d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Ukxl9mxt2Ylcd0zg4OW9kf2dhjdiMxy1DcGv6rdHngdi9mio/jD4xfyUdi/yGmxbLdmr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F2QqXX5Vs4l0XRcuXL5XKdXKvQUyMnCVOu7OCRSqygVIQqEJTpuajWJvSRi6tRJU41Kn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y+vjLDvVTwVfWsI70/W4TcuEv26cfkVW5zhO8aU7rVqaVkctfer/AD4//LWdR7UYmIdo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+np1Yt2Luierf92o8eoRcixY/vM9V/zPRsN0MP6jieviKSOppKlVsc3lgMXLCVIS6sMV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jUyfcxZPd/h8989qmVsuBPJZXLjfbJXFCTFTNCLv/wBCxZ1I6ixERWplLejAeTyWziRi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W3qlLfCu6vv42JDkSVjxB64+YjIuxLfJbiNPybsIct+V/bxcQsmPKlV0kKlzULaXJLZX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32uLg8ngYlm87sUsp8QJR3T2UTaUticdmySY94wHfUh/YsKyNV3p3sr1ZyUhxGu6l9vz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wQm4l7qrTjUjpdN05ypk4RkoVJU5fGuTvGWl1JwSpwqzR1DWazWazWNZQlYuS4ecJuBC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XxLhGjEe7qfGFOldVIlOWoo8khC+83qxHqH+YIZ958JfOfJTW+vpwpz6cqFRV6eaRY0m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2v1ajxX+1ivVjSdG9dzi7vCPE+q+rYnoYejR0xlMcu303GvDSTjJY7CxxNOrTlSn+DzJ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yIbxznxF/hsy3+vb/QXZKNxCypq06fdQsyh8oU53ESMTTtUl9aU9EriExfX+sjYtZRfx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KL3jyltZ65XuIT1TFl5d9JsXuyE9JSqXFaTts90hy3d2bjIji9Vsv7aUbDV01sXF9LWV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djiRaxGSUY6EpcymbWjyh5KzJKzc4pznfJO5NWLD5yaGu6Ey6Nh5Pt8dkZOLWJkKba1S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pyUoy3U4umoVmmnGup66bvKpKnBU41JEoOT6R00dNHTRoiaImmJWp6coStk3lcuU59Jw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XNPSSWuVipHbdSi9SUtompDqQ1dSHWx2JoSxjxFE91RJ4qnaGKpQKmNhKKxlOK97BEfU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j9McN6xUoyf/AFBUP16sS9dxI/W8SP1nFj9WxTP1LEsljq7Hi6w8TVZN3qUPrW5MZb3H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uqWMxO85/gwXqFXCxq+p4qZUnKpLO2T5Fly/xSI9jFwVVeNHt4I85Szt/wCsebjc3QiX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o2FG6pvVGRWjdVo6ajW1L54dWR9UpCPCFJsXLve9i+/9pfZWNrLdcjRHlbKltBckhDy3I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XTISyjLe23IlsxbF7nyHsXIliL0Re47sUGy9mk2PaT+SJCG7kebDZyMZa0UeX9tI+ZvS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z3abHJ3TTLLsaHElF9iZGayszSxprtfHayjV0lla3fw4VL5VaNhTG5TdCkqUash752Zb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VplRw1XIN5bGx8RVIJU8SqcFjXE/UagvVMTGn7mZ7moe4qHXqHWmdSRrZqZqZqZdl2X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sf2ofWtyeoS01MBUtSjJSlj6vRoP/AEbCzjyMj+CQuxkc47SzpUNUJK0nseNWdzk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klt4ZF5y2ZHko80/hWexLdY2F0t6eCqfsW3QkXvEeyuL7bWfI8l9covfO1l5GR4eaPLO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dyT+PB/ZfIX2uamakJpRSNkai4kO5sRlY5I3HkjYuy5uVLxguGf1TSTkQixzPgyUbkYa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bSiQY1qlFb6O5koj27IVHAjNSzlDseV87506k4Cqwa6sDqwOtTOtA68D3ET3CPclDFp5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RrVFFVcROcupUNcy8s7IsiyLf+gt+K3ZL7UPrXy9T/kwH8GEV6nqtS9V9j/PfKOTF+Bi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8+KdWUYkuPP4Lf8Aplzl4EIZ4fF7NPKXJETvGH81dbX1QldFS01KHSqYN6a+xY8ydp+c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o8IvuRHltZPsXObzp1XF0qp1GyKuTFspbli1kh7Riki+yY0Ow5F9rXb1J6vnZWuJ72s0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ntIW7tYna8JWLXdki+USaRtacmzc1WVPccu9jRKBbsjVlbqyOrIcnLOyLLtv+XD4l0yD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rL8F/8A18+cP9MTukepp9ShPRh8BthMTLqYh/6dhCGxfm85zV1AkLlZv6rjuv8A+k8D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psQtnhJXor+WZh/pce5iKWuDuiM9dKWz/rwLePm+8hL4ylZL7jybYjxyr3NRe43tsy5v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4IZfKMtDpVkKpc03HFpytduxJnh7RWyv8nskyRyNI/tUuyyvbeX22y5TY7kLtpWWqy5J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4riLs5EhfJlt2lI+pqduoaDQxxkjUr9rjcatncT2uJ/68Kk6ZUqzn/7mRh/pW4q4qlCU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WDihlh8f6bQvxLNsXbY8R585WLGxftX+vbs82JZs8i7kPdPNGvUPLiUS++WA+kftMo7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xEbSpy0Tla7e20hcDJbnjaRA/s9xnlETgWbe6RHsickbottl5yjbRSrEZHKtck4pbM8O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niCNrL5uasRH9kOyLD3dkRsso7jF8m/iPnwxcuwtxtIUrtbSiTVyEkqWtZ3aJVVJKTRG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rGlGlElZ/wD5CRXr6KTlIlK4nuv5Me7YXU3K7u2Xu/8AQayWUkXF3vN5Luk9l2ebuRb8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ZXzQxiJZoeeJlaNH6zETRDjyecJH9mmx8x+1T+RsuVY/G29HiWy4yR4tt4cd45vcRscH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F9oi4fPYh8REsvOVOs0QqF9trRS1DavFolLTk76Y/VfbgT3vGJ4OFCSJpyN9JIbSjzHTp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RkSV3EsSIL4zjuk9XBF3V7y6Wc+FyIjUOexoaLWI5T5//AB9iFGpUMQrVB5Q+/qbtg1tK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7Nd1+xi4XayXHnPzFdz570P8ni5LddnmwlZEnksvGSHkhEyOWIf7lHhiGUuX9kQWqcNO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S38rd1V8Z/eP2/t4jsbD+3K2ve6it3kkeFk+Fs1yuZnxvlKFmjzJXOFc5FluxoSHs3sQ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LWXAxxGrm6bYsmcJ/by47p/Jq5ISSU7ovcY27cq21iJa5dqUnFEeG/lIi9nZie39frHz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nbKfP/4i6R1IjrIU5stUKdBshh43owpQOrJmIpaypBwy4Fz6h8sDDdkv9TnPk4Fk3lbv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2y5Hl4t2M85ebZciRpLFlbZDnYbciKEu5j3Esn+CJMiMrfyUc5OxBWjf5RkjAwvIjMbi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XafhO6yX1lz4ih7C7WLg5EK5F3yXCVze+wtpW2dxO0kOy7PC5bTfAnYoVtoyzuh2Um1f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1u2L5K27e8SVpFxqzRsRdhqxbU4xsLl3T/rGRUSIJDLq0dyWxfZdlUjkuxNoUk+6f2/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+mKmU6US3xSKJBEYtNcGLpaoZNWI/u4Cm7JO6fGS/wBVi4bF3v8ADIt2Q58PnOXI1ks2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2VxzGQjc097GLJ/hTJERk950smL5S8T+xh8XOkRqKauX7IPcxK3Zh96TI8XybEXWq9zx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lY4d9o3PB4/svrZIZ4i7y8yeyW9uxbjuiOyKVZwcKikSu2tjZv8AtFbsXEVZ6mJkiIlF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2c3uJfKT0iYxyYpWp6t+UuEU9nNEXstnLYtcQ85kfqLuW3bL7f8A4O5OaifKbhSRoEmW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jFFuzF0bHGXpctWBxEenios5/wBlkfwMWS7n2xe8eX9s5CY+BcDOcpbkVlIj2OZce5GA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YyKLfmqvSv7U+CoyCtGtU0q2dCtKjKnWjUSOEnlFWyrq6TMG/iLYeUUr7Xjs0s1yxPe4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zYRwuFPeMV8b7QQxdv8AWm7p5opzcCnX1Gq+T+yeTWy4FC5wIuK9rNrZZ+Yonu4DeS+v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ZbsWya2hexLip9l9Bfiuh8/+03LMsyzLFjSaTSaTSjSiyLZValiMbkY2FEtZSRyaCEdo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IpdOXB6LU39ahoxEXcTOc1/rLb8N8n23Fz2R+7Oex9jZfKPLEai5cvu5DmarlriiaULs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MbGJF7LseXm4+Ks9Uinaz2UVeUpaI89jKbdOdJqUS4hbpWKy28YWVq02W2XL2OFLYf0W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xwcu95p7mrckt4nA0cFxHBETzTESyubsvvexRrXKbOXcXEvqTtaN9SuXs777l2clizEP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N0kriRwRuWLDRfaC2t81sc5VCXP9e7UzUzcRL/0O5Zmlmlmlmlmk0mk0mk0Gg0mk0lix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6VThchC4o2NLG7DE0UKFSoQpRgW2L5PJ5TipxrU3TlgqnRxPrFHqYW0okXcTsPNf6r5X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XL7Lly/chvsuXyURR3SLfjWbJCyYh9lx1IxHiCc5TeUXpJfKMYlR6pZSFzMRhZWp3Fyt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IhtWnERe5JkeDk3tYQix5TPCR5Tz8eF9k7ki+z4y5L2IiIjeT/jRJCzWxRrWITPF7PlR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NiLu5cq1vD+r+vCuOW+9r7ieXmSIGxMtc3WTtnPlj+vZcfbLnO+V8r9m5ZlmWZpZoZo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zpnTOmjpo0I0o0lv9S5cvluWZdEP3Je2rDoVEKjVa6VRHt6p05kcLVY8HVQsHJqphowj95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3EcGCodSv9iTUFa8IfEnsLbKQ86kVKNSnoeDqdfB14uhW2E7kXYZY3Qn/qPci/w37XlH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ZWLZPK+dhQFAsW/HbsffJqI6sEde46smOTeSzWUHpJVJNZWJIS+UlsjCbxiRERPNXjT8+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b2P6rj+qOTx4Hw7ltuT+8vsrtVOES3flmk822PGxE8yLalFaUMkRPKIVHTdKqmktTlfK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nkf03LWJbyXL5iP6w5ecrWhy3tF/Jxby8O9/A5InI0sle2mRokaJGhmhnTOmdM6aFBIc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pRpiWRZf+h3LmpGpZc5U5UEdXDHWwo6+FOvRI4+MVLH1L+/rHv6o8XUZSxbpqeMcx4pt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3FU69Q6szXI1Muzdqh9oI0iilFxvJR30aTD1OlWcmoSg5x0PXUp3NFxRtkx5sqxuvTKq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CXMZa0nYYxPK/wCNuxuzxm8lyvw+c3lHPyIcjVlY4yWTZdjfakzQKP475+M287muKJV4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PiHPfbs8ljy/rbbDbSWSIsi7wmXtXnL9yybXK3OBMfLOXE5PLQslsMbV42cYuzuSV2uP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iecty5F2G9i42eHvkmeXlGWl4evc+6sIqSchcJov83zfJNok0ox3yS2n8UpaRrJ3JPa5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HcfJ0/wpFu6xYtkvzW7Lo1RNcTqROpE6kTqROqjqnVOqdU6rOrI6sjrVDrVDq1M45V+f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OSOz0mqw7sw09ArMWTGxsbGXzmVjD1Y4zCVqfQq23qRlSqqWoowlUqNbtGDovEV6tOVK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NDzY+GX3jnZlvwN5MWTYspytNLLUai/4LCiacrl/x6i5cualbUOZKrFDrjrSHOTz1CeT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s0SXykvj/XDfyx5ezjwuKW1Gb+M38lvXuL4rxE5JH9ltlweXLZPK+VvlbZcCbLqyeVrq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jARPd5LdxYldsv2c5InuLYoYixGdy+bkI8y5vujk2Q93HiSbjpkxpkr5WTSWzdxcRtdj5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y+dy/a2Li+Vy+dzUXJ1NJ1mdaR1ZHUkdSRrka5Gpl3/sRyr/AG/FbKxYsWLdz+tLmnLL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K7ZTlKJqZq7WSQxuxysRE9Fc1Xx+C9xHD0HrrT1ygyMnF9alilVpzoy9Hhrx2LwFLExr0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6pLeEe2RL6yeURPtt3PuXBU/ljc0M0FmWZpZYsaSyLI27bZ3Lmo1Gs1suXLjlYdVDrRHX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zWfldi7PPktlElzL6/1w383A+EyPN/hJ73MOtWIW4rn9PP8AdDGln5W+XnYfHnVvKWlx2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rjL7FvicsUb5XsODSvvffJtkeXy2tGXJRquDpzUkJ3SEkStpc9oLbc+pyS+sNooW5cle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dj1JJ7JbvYk01sVOHtk8r/gY+OxMv2Vft/urnKPBW/k/1n9Y803tTneKZe7he7teREWw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PxXPQ4FOcuviaNSrOvGSrSi4kJ5U8S+n6ZTw3t3S0mOxHXxF0snIVUWVyTsqcOzUIkTJ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i4iRn+4mnluWkWZZm+WxeJrgdWJ1YHWgddHXOudY6sjqM6jOoOsjrjrnWkdSRrl/pPnuX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v3XwcmpxFO5rUpTkYSGmLuJ3ad0uJSRPfLmRzlta54e5I21pWFu4uw7qa3LWFvk280lk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Ce8nmkR7+SE3Eo1tS1fCPyNXyTsmzxB3chtnLSEvkxZoXMndW3dhzGLie0VumTJcj/F57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sftlHgrfyf665iykJlMjyuXAUXaFIUbd7JCj82kytB9SjSVCm43k73r4ejilP0urArY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L3Neph1Tj6jiatPClrn1a3JIUrl2eJS+abZc1FmKOUieUSP433w54ioSRewnA2LI0I6c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aEaEaEaEaUNpGtIdVDqnUY5N9lixbK3bYtk/v3rKfK4ztlbsWfBfapwYVdlmdP49FFOi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LbTeXmx/ZMV3l4vfJISGN3jwLca2iOV0uOZbXtYkrpHD8siz+3Iz6kjkXZHckX2y2yTc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CRKJT2G95MQ38UiL3bu9zy3ZJnh/VbRgTRHK6cVG4/tIhz+Jc5X/AAT+3+7H7ZRXx4Kv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JiFLeD3TyXK2GNm4mPJjZOofVJ7Uqbr4t85cGpGLwqxBiKc6VanOVOWA9bPUKsauJayq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stY+RpLZ3OSr9hCF+e+5Hmu/26XFkSoomnE6hqNR1JHUkdSR1JGuRrkXfbYtnbvSbNJp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cpi4Ls1Wa3yQxdvBcb1SZRpuNHNcWHsLKL20/LxH7Ju3glZiWb48SPFiNpONk/PCsWP7f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vp2tNkTUMQ73W4/qO+mzRdisIYvqnlHd5XKFbS41NS3NJ/W+2xqPFPm5dXSuRaZG152t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/ibi2NUmQtaOyvsyHH4lmvwPn/dp/fJfUqfyf673ygIW7SZDURRDnJsTQ9lfKU0Wcib0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1OlSjRjnCablB2hLTLGYWGKhiMPUw8xSKc7mknForbxv8E2IuXXY3nYe7ELsuXLo1fgb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w5CqtEqo+TYvnYsWysaWaJCozYsNVZ7SqezmeyZ7M9oj2iPZo9mj2URYM9kyWCkiWGkO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SV1kh9kMpkPrN2KcRxuqbszwI57WjpkKaiPbDR5InGVkpCI8Rd1faPN7i3UftYV83wWu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iP1jchw9047vYirF997C1dNQ2eSLCFuaRcMX2bFzbZE2XFlTlpb3fDyhW0uFS6i2yUtMb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LYTNKvxkkTSOTh8uw4qoOOki7mjZSL2J7U2L6/iXGSH3cL/eo/yZLgn9v9iRFkWUt5U4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JbKPOKqe3qur8U9nqkLaqicHV9R9pXvGKjHs1aJyrfGVPVCKtGcY1I4j0mMithq1HKnU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ZJn9mi2V+2XAiIi6NaNWViwl3tiecTqvV1pHUkKV3p1N4Woe1qntagsLVZDA1WR9Okey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IhToDq0kdemKue6Y8XM9zM9xI9xM9xVPc1R4mQ8RI9xM93I95I97I96xY0WNpCxGEm2q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KuGqIfxL9tPlFQp/R7zjwVEQlqjHl5LLzksvPUu00lYVhcRfyTuR3jexFn1Hd0yHDIbu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bJ7rxbbxptLReXEhbLguhiy3LfFPUKWk3vvHJcK1lsRPL2LpKO7fKzZbJC2fjxlCTg6N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U+0tNmndRvFX0tSuJGouO0SQuLvTBlTYhZPUJ/PSVuPxsea4t3S+v+9Q/k7JfbssaWaW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maDQaTSaUaTSjSjSjSjSiyLIq09JBlGRhaicU8mIqzWqE0V4dYpQSekacZYy7rxw0HCn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QUu2+WmB6slHGLN7xTztk5FxblXaBc3LGksWytnYt2SlY5I2zntTUDpHTI0nIo0umslU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P2y+GR1sKh4qie7pHvKZ7ume7pnuaZ16TOpSNVItTOlBnQOiOFiyLRNEWdBDw46LHTmO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wx00LFUqg6MKka2BRUw84dkcp/Wn9Kf2WTW1Laa2eXnJZ+HsU6dpp3OcmXNtKkN7Ft19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jKlFRfkseTxwnuOoU73TueMmfbLwubsjNxPPEriNi9zgWzILaRAt8mi+Vs1kltmyDaKG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8lvFbkrN6d6ieX2PBtZbFPifGxF3LIUyvyue5sj9cvOSFk+eyp/H/p2LGlmhmhmhnTZ02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C0uzSiyLFvwXL5aZGmSWmQqdQUJtqlUbeHqEcLNnsalsJhYVqs/Q46Z4B05SoJFXCl5Q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WXBiY6lQSRS1VKeGoMxeJVAhUvFwdd0ZKVDN7HUQpps8SxVCL99hSNejIqYqnA97JlW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YvEI9QxHuK2S3jHjSWzlLNbRrO+aF+G+VxzOS9i42QV5Si5xWHYqEUKEUWNLNJpRpRp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mdOmdKnI9rTZ7Kmx4GkeypHsIMXp57CR7OYsHVZ7WtE0Vi9ZDqIvCS6cDoscakTXM69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yVOmz26Iwr03DGtC6dZVsIr+3pnQpIVOidKkzp00aaJpoCpUWe2ie0uT9OmPDVYji/xJ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ieT+sOPKaHpimt3z5t8JSvE/seeFMpbGn5Lg8J2PJe49hSKdkL45P7WLWLFsvFKyJcrY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J2yW+TW7yfNGrpIVIyWzFqvqWWl2PkSLO091zHcbFsLSlaMovhO8dir9489tjT2R5yQh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FixZFi2exZGlFkWRZfmhyPP28z20z2zPbHtke2ge2ge3pnQpnSpFqZeBqRrNZVeqlSk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hUVWJB3dalrPTsZqMVSdajOhOhVxC+SUKsV6a5FL3eHMPWnUJTaFJyKdFzXtoVCC2hOS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Kj02p8s6j+JWqunWq1FTVdYrESjhql6eB1EqaplOesp4doryUIqakKJWpXU46WL6o3Ls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u7lu8l3XLl8robzvYluI05YfaqWNkOrFDqs/dkaKoqcjooVOJoFBnSbOgx0bHTR0T257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dL1DVVG6xrqHWqI9widWnI1RQq9iOKRGrCZopMlhkSpaX80KtIVSEhRNxU6TaqzpmmFV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Qay1SKTbW4mxTaFiXEjjLixURdKa9vclTmhplsnvn5TuJl7opuz4EJ7b65J3jJalsbOc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MY+Evja5FtP7L+qFxyJXytluW2hF3kiNjU7IbI75MjsV46DxF2cvsIuJb27bvtRGbi8P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Zy4V7tXKjVrSIOw7t/2UWS2IbmzLJEaaa0XFCxZGxdFy/cuMo5Pur/TuuXFkriGjc0Ma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NTNRe5dkJWcVTmtERxjlKCeUF2PilXlBRnrW5ubm5Y0mlFkW7a9Tpwwu1L+tOnY4K9Hq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FelqPT8X1o4mm69CVGVCpVXzhVenqKFKgttfUlCJV4fD+RZtY6WqeG/mRRqSjiFVk1rZ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m5uQZVoRmRpe2k/UKDWIxHWnhqJphBTZXFzknnYskXJyKeHdWk8DWRKjWgarGo1I1o1o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5WGNm7FSmxYeqe2qiwsjoTRSwyitaPnIjQuRoQRpSJNDxFGJ7uJ7qY8RiB1cWzXjGasaO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lHuMSe7xCPfVz9QqC9Rke/Z75CxlMjiaAq1Bk5UpK0NLijpXOgmSw1MeEpnt2j92B1rm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saWiNWSNcJj6iI1NMqVeNQq0Lk04NwjNVKMkUuBLfy1tDaoaFf5I69RCrwZphIlSaN12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4y+nCX2T+MWj+0ClqbvlLdEuJTi3G95HIyp91uRembe72yRE8x+vAuPs7u+7Sa1ZMjsI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rknYXJfbwhuy2775XE3F0a+ojMXM7rJcHJUldUy9y7TbuldHAx2EOTPH4vGUcn3V+PwL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NCyfNhScS6kpUxxyvtbKnWNmaRxQ0mRVmeSX1Qm4lCtryt+KrU0KmurWhF3owzZiLSq0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XpNSwOLWJhiqLxVKpQnSHsOTvKt1KdNK9FaYx3I/OdOWmcabccVe+G/mRH/Jwr+Fy5cu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HETnWpTw1SC0WVKtYVdNSqoqSuQjeWTVxMuXybssPT6tSc9NWjK6THaRLD0JEsDQHgIE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me2me1kezPZo9pAWFoio0kbLs5L6SzZZIU4RJ4yKfUxEyVOVm6ERYhHUrM/fP3jVVOrU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z3EjrxOrRZ+wzpU2OhBntmdGqdKqWnleB8WJCjUNWIQ61VHuJHVFVY53LIjVaFOEyVIk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InSdqOKdMtGpGpRUHKMojSY46c/EuezbKFepEjVpzJUS2l5o5L2FwmSaYt144flHMpcc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jJu5c2u8vGSay4GtuEf1srtHIiRuI8+HETHkhoXER8LklLft8coXNGs4yjUTV9lxleJN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fFq8d7RjqEt3Jj/Ospd2I/CufNNWF2eSw4imWUyVOw1lsyxCTg6dSMzYaQ8vJP6Z0sQ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D4ujS7Ks96kFKn8qc6FbURl8SvSlTngsTHE08ZhHjI4iOiKjNEY6I0YFZ6pTYvioS0VI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b+ZC/wAnDfT8D52t6pOfVhiakSX1c1e8SMLpxsUnvlfs5cnqeFp9Oni3pxeF3j2yRbJf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pvUqzKGFdR6qNBdarVOgN0KRPHbPEzZRlGRqgXllpNKPiaoo6p1kdSmxThZRulGoaK46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3EWXoyOnSNEkapojXNVOZ0YMdCaL1IirRb+JpkiNfS4yjNSpG6NRdE4KahOeHlQqwrRq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XeMnEeVVb0945PO49yEpQaqwqE6TQlY8jZ5e8dyxETFhqmiWiLUrF7LWmofbz5vdWJ3Y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6uFP7RkeXsIa3fOViOzb+OSiIksuMr7cZXGeL5N5o0q1hrJrJsWfKpVXB0qikkcDaGrC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TJO5f52sXsJ7aLkefxeclysp92I+34ICIfXteUuLHAqhKmpEoWLCZzlSrOKVpE/sLkn9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OaqR7bo1RNSJNt4Shbsq1LF7K7KkNa3pzw1XUOX7dT7VIyw1XCYiNeGO9N9yS51KM6FS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BS+VTC/fEPU8P/NE/wDtYb6fge5pqGLw85ueF1Kk3SqV4dKpyoycCVbUYfguNCNiUllh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E4J52zsOJb8f1T2i5yqutJQMPh1BVqzk1RjEq4lIeuQo0kaqaOpE6p1Tqo6sDq0zqwOr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rPbVGe0FhYI6UUdNmqrE66vbDzHhEOg4nAtBGnFnRqD1o6jRGuyNWMidKM1KhOmRxDi1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EoinCoSp5cDV1TvSq0K2pYmjPC1ISpYynVpyoN7x0mGw+GxAvTYI9hAeAgeyge0pntYH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RI4WFSEJypNxjUU4uAmeMouxg6NTEVIxwdKNWtKnKrKcpplxSIy2g9mrDOS9iO6bOB7E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7rK42ai+UtyyPJba+/DbZHj7jI8yluhojyx7i5PKL2E7NvcuJnnkfOw1bOnJwdCvritn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GOyJp6rWIy3luVEXUlG1o8/iXOUc591f+T8EOBbLuQ82k0rxOVKnclEtYuWIy0uM9aFy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dPEXLFjSiy7KMLlOvOnKUbZVZ2bslYsWKlNTXypTwtbqjqfOo97ywlX3tOOEi3NuGsw9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o9FLCqaMUrGH/mif/Zwv0/BIVWyliIs0TqSxOH6hUi50IjyitMcr5uyILWQioRuY3+bBC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qtOvM6NVQoYSpCVWhiKhTw9SnGpgq9QXplQj6ZIjgpHtKx7SuezrHsq57GsexrHsap+n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VP02R+msXph+ln6XE/S4n6VEXpUD9LpD9Josfo7RPB4ykTk4minMeHP3KZGvI1UZjw8W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QrqSnThUVTDSpyhiGi8ZpwcCjiLkoKY/iWaFaonOpTVHE9WlXpuhOhiI14VqMqDWmUWj3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6hI98e+R76I8aj3p7pso1NqlO9OGohNVIyo6JftRKUqDcamGjH3NFEvUU4Rx+krYzEKV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0kFC8oqLS+EblrCXxirZPKW8KRps5fZP5Ss3/UtlLgXNrCHHOTuJ7IpyacjwjyzyWPMe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lbyYh5o4eHrildLjUm77xGXsWIMT3cSKso8fiXGVPOfHbW/k7NuyPHYuXxkux5qUol4zJ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0FyPhoacTnPwUKvTFpa7LkZOLjKFaKcsNGvVjE47q0YyjTlKE6VSHS6yS9zQHCMn6bXp4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ISqwIVaifUnGVbEOZgKk4us7mH/miP8Ay8L9Pw1PrGUETxUaarV51MRdVFi4KFQoU9dQ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hsQLnqH8uCELufZyKjIjhnIjgD9PPZQiLC0kdCkdOgWoI10UdWkh16R7qme7pnvIHv6Z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pQP1KJ+pIfqcT9TifqcT9UR+qI/Uz9TH6oz9Tkfqcj9Rme/qnvKx7qse5rnuKx7msSxV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rMvFjhTkKjNGurTOrTmdGEj9ykQrKUa1C41Ok6NZMlBSIVZQd1UUoumSjrIVN2nTnSlG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6+pVqfRklGVOX7blG2UnmiMCECxBa5NyvRnNOlU1KrSSlTiRw6Fh7HRiKkkVrVJRRzly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ut4t3FOyvv8AUT2WWyNmPlbllYTFIfKL2NPyWxsSYlsbvKwh8rhDVsrH9nJ2Fm+1H9mc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xGkhUuaNnsQ2nIcSDI7l/lOGtN6cl+LxlSWdTjs81Pv2W7Y85olmux9lhTcS0Zk6dhxK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NDjfK3ZTqOm6dSNRbd1Otcnpi8ro1RNUTUiqnNKm7qaQ5uaWHmxRxSU6uJplPBY6tTxG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dNzfs237Npwwj1zjYobVY8P/ADML9PxaYnqFDo1j0+XzrU700ek4VU8PWpulULGk8zkQ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plguULjueVCi6rjRhTjPE0YE/U0e+qSPc1ieJqpe8qi9SqNyxlaKWKxDhSr4itPE4irT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SI0HfTE0xNMT9pF6R8D4nxPibFkaUWRpQomk0IdNHSR0jonTOkzos9tv7U9rIlRqN9CY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NNJmmaHzTqOI1Goq2H0lCs7tKaUnSd9UZRaJrqwo1N03Tn8cTSk50KuGrqcZx6M7KrHU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EgREYb+erBQxQqK0xlc3ozw1Qrys7msW+bRqHuTKb/fi9lw21Nq+d9yNrmkYojHZFhbi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2kbCdm+bnnzxlKSkOyFI2s1u4tCR5ybylxERbLg8LtieaNZwdKqplXlWeWj48PxKO3Ct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e1D574byKfOaH2ecn22LEajHFTErIjyVZuEYVFPKUSw1Y57ItxdPEKRdl2bm+djSjSjS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wISlTlhq+sc/hKCqU8DiZ4GtTnGdPH4NYQtKJRqRkqe0P46WJhoKH80SX+Zhfr+P1Om6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inoccJq9RgY7DrERnFwlk2Sj8IcQKO5Hj1bnCfaIuL96jrm9GFpYjFVMRVVCIklnPeW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xLvLEvRTwn7OFxM9dXH74fBw+BslLEU4ksSydZsc0RUpCw9diwlY9nVPaVj2+JQ4YyI6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xYneFSnM0zRpkfM1SNUzVK/UkdU6w6yOshVDrI6h1EdRMfTZpgW2s0JtEJKoq1FxlDEN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mpxnFxKsOpHD1dZFujPEQVWFOfTltVpRbTxNPqQoVXTdWnkhFMiRKO2L9Uhpx0N5QMRT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RmqykdRHUQ648Rv15HWOua5DqMg714rUQ5+NkX2EhysbZaRG4xqyIScRbtLa+w2eHncR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Re6+UpfGXl8eCJOPf57FwnlTm4ONXqrdQ8+OVwXJ7ie34vOUftDgkVvt2ePwU/sU+M0P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jdPnKPJifqU6rRGSmnEcLDhk12UauhqzW3ZfK5fusTp6iMpUp4euq8KRXpdRenYp0JR6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W7oVqUlVnT/drYmbnKh/LHip/mYX6/kq+n0p1KnplLTq6mF9Gn1EIqxjNVMFSHhqcV0Y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RPV+ML9o8Jfg9Mht6pWdWtCnGnHN7CKv7mIpc0vnjKz1V8dLRQnGzrQ6uEnUp0lLEyZK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ZDA0kQo04ZW7tydGnMngYk8LXiPYhOUCGMkilWp1e1lf74acYVHiqdsLqdSvbRLaCqsl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I67KeI3KdRTVehqKM3TlOOuNOToyi1NTXTliIFGoq8KM3CWOo3MDWuYlbQkYmnpnhquk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sRVm6b9dVsZfZVkxz3bcZ1Eq9KEpoirlsOOlTHTSHZDnE6kDVBk5GFhsviRaRu05bbNH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ki95nlK5fZC5e8rnIy22UX8XyRODUeExMly8rkrngXYt0W2vmnctctnci2pQxCbelrxw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POUOVwPmp9+yX1/BDgh9fxIeb/BDkxO64yUmnTr3yaGmxpxLX7KM3BxnGa77mpGpGpGpF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WVGphcRGrFP5VYa16di9JUj18NWodJU26ThUXQr80f5FxU/zcLx+Vc0o2r+hJxbENkio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daRKtJEMVVi6HqUWeqThWpYT7Reyy27Z/WK6WBw3zqPOxX2g38aX0XxoYHnD/PFepy+N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dLCVZlPC0odr/BbOSUlUwdGRUwlambXpYmrTKNenVzZiMrrVB74j6z/jI/ao94u5P6eF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qmpYijqWHqNSrQuUZ2H+7DhyTpT2qwpS1xqwdKtSlqhDYxH7kWjC1bqtSdOUWRe0GRZV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FIi46XWjEwtb5Y2lZqWkp+oYiCWPxDPcSYqw6pUlqlGJGmiER8x+p4cbidknlL7cRiPn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XJFDWyjYYsmeMktjzkmmPkuIY1tyRQzw2WFukt8n2cZSeV8pMw9dpxlc4I/eTVhfjXGV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+L8EPqLj8SHzk8l3RycVInSsOJcaIVXAhOMyw0SSyecW4yp19ZvnY0mlGlFl3Sdounrq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UPFaDv6bjbGMwlLEleDrPDVNJK9sP/JHit/nYbj82L/a9SwsNNabI1P3LokVXaMImIrO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TcDBy1yjwhyidemQnCpHOfGK/xMJ/H2VnepiPjRktNLEbUcDthfTz1B3nX5ox6mFpU4Ul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QhVVXBSiPZ0cXOmUqkK0WYhfAglKrWitGljpVJKOBqkfT53XptyHp8RenojhIo6EUdOk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jU1KvRuUW6sZLQ6U9LrxuPdUpdKc/jKvGNSGFk4SntVa+M4byg0UpqtSknBxZApj4xMf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nSihQw6HHDqH8uG+KcasTC4LGVafqMauHxHJpIwII2EeL3imaSP1ykh8X2Fm1sWRZoVk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hMd7rlc7Eeb2Ii4G/jfdO0n9pZ3PKeT3PHlWzQ0JFs+HSrOBRqJr4pfJvbV+PxlT4yQ+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EXn57HmuPP4o5VCNSw4RqKdJotbOFdnKcSUR7Fri4yo1tJtbO/4K/wDFHevtIwuFqVil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03F616hhqmJhWjqdKTlSo/ePFb/Pw35uvTPV4/vel1ddOf1jUcMfGd03tL5vGYjqu1hu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VrzIyelyLOapVVhq7zmYhXoYbhQbIYaU1UwfxdOnSincxZV/lxj/AGsPtgcFthsX9qu5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zXRVjTqqth5UyMnGVPH3NHUj7NkMKrRw0TpQR+0jq0USxVOJUx9Nj9SiS9UJepSJY+ox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SrfKpGxRqKcasXGTtUjRYn8ZbOa1GFnrjB6J4iFm31KVPeMrKbjoc6elytVgiLKbyxt7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p6e7mKhoqU5unKn6ni6catWpWkiMSCI2RsimKydrM/qb3/rzGw1sOw+X9V9YqxFjlcXL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2ePI92qsXIWS4W2TGPK+XBc/s8uUXzYs49lrpcU5uDpVYzHFW+0k9vwvsjmuO3Efx9/kp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8y4y8v8AJ4yjlUyV0Rqk6SkThY4yhJwIVlIZJDRfsp1HTIyUlcuaka0a0a0dQ6h1GdRl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pV54Fxkqsfb1sLJVB7PFXoP0vGrFU/UsFFRpx0wpfdcV/wDPw3bCOqXQOjE6MTpQOnA0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6OrD+j7Rb+PqM3SxFDE06hUrUVDEYnqIlc0vOKyoQ11K/wAZqbZBJFWtGBWqdSdPejlJ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FKtTpx9Q9WxMquHlUq1o/apviK3+Xjf46X+BR/x8Tzf44D+H8Fsnm2kdSA6kTVcvItM0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dOYqYnQgYynh6hJWMJjJ4dvHNnvahLEy0utUZWqSSdSbEMRJ37Kex5w9TWprpzhLXGa6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jeBL4Tq/KP8AJCH7c6Wxjt4Yepqh1OlUcEVVaSIMTPUOO302dp46GrKIkISI8cqSvFK0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2vYe5/V7Ekf3kR4b2Yvs38lmskWy8FzzyNWYiOSEM4PMjzk9ne+SG7PhC44T+q4RHse2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Stay/F5yXOTPGSzxHHfD7FPmPNSOkhLUP7Syjl5Hxmvwxyn2RbiKcZlSgSjbOFZxOpFjH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5dm5ubm5ZmklB2oQPTsC6xVco4LDyp0DESc6lOpPD1aVeOIpY+S6WGruGLwWK6sfU8PH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/wA/DdtH+TtrVYUYPF4rGP0+s8RhD1aS9r6Tthtmer74hEOe3Ss/T6fwnLqVnKxLEtDb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qM474aXW917eciOEo39epQo+penRvU884ye+Kx30o74Gkv8AjVxcen/xZWODXFHUgOqj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p2akzpnTpp/tI10ke6gj3LZ1azNWIZ++zRM0GiBppidNFZUqsa9LpSpzcBO4+rf98lTq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21Q9tUPa1D2lQ9rM9rM9tUt0ZIpxUUvkot0p7Tivi6UulWW6a0yteOEltGXTq4mneNGW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KtFVKWGruLnCNSLTg4EWY5J0O3DvTWr/ACooRYSzStIuPKK38Lg8JZXLPVqV0/l/YuRG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OStmllsNWjfdbnngfDEIQxclrHlEi2xyPcuMjlZ2yvlLaPIzgvvZOItihiBSVvwrnKH2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E5rtpZUvqhDWiUXcfJ4Wch8ZLjNDHnHKfdCconwqKpRaHHJlKW+hnTY6EuxmHqJCSLFi3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dGKivUP2HVm3IqU9cYVJ4erXrKrCjUUK9KpLCV/Uasa7o/yR4xH/AHHDdtL+TsxnqMKJ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NL0T/AMfQk63pMlRni69GnTr19dVreHC47ktTxD6GEoq0sbQ09kdoZV4RcaO+F/+6eP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X7KKf+X/9rHfTCf49P/Eq8I9Nf7cq8lJ1ZM1GuKfUQ6kTrRR10dc60mdeR1ZnVmXkJOQk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GimaIGiBogWiftj0WxFHpuhWdKSqQa6sD3FM9xE9xE9we4PcHXjZVojrRJVUSqKydy5U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1U3hhqmulU+Qn8n8KmKjdUKmuNNaJ1+N4PDy2xMNM8NWsVYqUU9MoSK614fx2U/vL+C2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HL5b2mR3HlEjFtvlsk8uG5b7I3I9jlfs07KEmOnI0tCG7pyuri5ZfYWV9tkRGi6Hyf1T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pSH8h7M4HvBEi6GiGV8o1ZJfhjnAWXmfHbifv30+CC+Kytdbwd75Ptl3PjJ5x4J9yL7w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RrKnU0kXGRsTpqaqQlTL5R5p1JQINTVixZZ4Siq1WNSOhzjSp47FzrzzrUurFKUJvnD1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Uf5ImI/7nh+2l/JlVqwownXxHqEsJgqWFR49D/w2Y+tXpLGRq1Ivd8nBBl+/02lqn6hW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qUKkXCZQh1a75yq/xYTfB1NvUBH/AFC/+ThVbCmG3xH/ANvHfTAlJ/8AFl9P7elsxMav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oYo9tiT2uIFg8Qe0xB7Sue0rHs6p7KoexqHsJHsD2J7M9oj2qPaxPawPawPbQPb0z29M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mSpwtWp9OUFd6NKihJGlGhMdIcBxOOyPBCVivGzo1NSrxs8FLTVktvD+dOL10KctFVby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LKzqo0aHSnviadylLUU3ePDzRDaVR2wy4yXItmtpHkaP7RNVy1xOw24i3LbtErtJ7bI3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3lpnIVKoRpWaaRrOTp2Wq9YsiKV/LPEc2M4PD5RFpyYt8r/LzyuzxlYsXG7jVhcLYYvy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47EV/wCTvj9e1xut4vnufc+MnnHglyPjNcZK6I1bk6KZKAjdFOssrXVbDNDyTFPS4YmL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ume8ie9s/TvUI4s9Xxso1Pd1T3VY69U6tQ1SLvP0r/Ep/wAsTEf9zw/bS/kMZ6hCi6GB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PH1qNf8AVKeuEozj6J/Az1KliKjXp2ItJOMsmi5q7sD8MC92jAYiU5eo/wCWeh0dWIzl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sesvXf5UrUTCfaf+Vi96eC2rUP8AHttLn0x/KH1/2pOOWIhrprZz+Wdy5ux06g6NUlhT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4pOpE6qKTVSCfTnL5wn+3WjvH+1HijtUxitPDPXSxn0w8tUJrRX+9LDNSjWi6bptVada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nZBGL+MEnZcXye+VzyxF9o7iyp2y8UnueZXRJfO14ps0VJCw07rDCw8BU4osdKQ4xQ6u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1WmS9Tqsliq8ijt2NHJOLzsMl9Y8Hm2/nguJlrnDjw8vGUOBZK90TI8ksrjUb/gfYux9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uxjVyLszxkh89rzeceCXI+B8Hh8IlstZCtZ6oVVUouJui7FUml1JmqX41s27v8Hpf+NT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/PZT/kkrxwdRen1aVWFWNf0up1ZLG0cRUw1HFyo0qdFejjK9dUiv0sLT9T9OWJJJxll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wjv6cI9Ljac/TOtOPo9K9OnClDs9K3wmO/zKmJp0yWKrTeN1TKn8KMLxV/yq/wDHR+OJ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Hpv3w+9PN/6d0h1IIm5HVV5YaMp+3pIVOkjp0RaCxpqCjWOniLdKZ0ToI6MDpUiEI0y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07SxcLxw1TVHFU9sNK8an3g7VZfGePMPtRrO8oftV8TC8cJLVCrenV1KrCH7NSpBVKdJ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ssLG5inepF58lriErD3OSKPPnVlcTHy0eS05KOHkyOGgjTFZWLHmviY0iWPqslWqzLXLI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hxFKMcnulwXyQzwkcLwty28lcQ9iLJXvwRdjzFkthF7NPK55W55tY1ZeGi/4fOcc0eex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P7Z+WInG5BjzR57Xm84/UfI8nwS+rzfIpWKdclCNQnFr/Y9L/wAan9omI/7nQ7af3Jxj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S9RlTnCcakTz6V/IzkpUOjM9WwfuKk4OEhblkMsUqMrTl8oSTPTq1o4mi6NXC4WVR0aa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Ff8AxvWVvKCpuSc096mJsqfEKUdMa/8AkVf457Spc0v8rEKx6c/3sL9Bi7H3W/BOqk2t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iw0qhpidJW2yv2N2Vux4ddEh/nDGrOOEqWitoftV5fKGF2df7z2nNaqeI+cYnNfGwsU3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TDzcCrDq08LMxcdFbF7y7KC0wq7zgN/LSQ+txvtW558jQzkd5EKEmRoRiWydWznKompb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rG4eVOajkxNRL3ZAjtkr5eEzVlseRu6WSEriWT58adkS+qOMkxsRJkXY1MmrqCKSiclz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85MjlLhHnNZPnuhyUuzzLjKUSMr93nPz2rg8jyeUuDy+HznGbR1Nanb/AF/Sv8al94m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2zq04VY1PT6lGVL1JxlTlGovTP8AKfGNuzo03Rj9K/8AJjMLHFQr0J0JIuWu8JR6tX1G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067kUoau9FWpKueiv4esxvGG8J06k06ekrveX8b2WJ/lqfx1V/x8K7lP/Oxe08D/AD0D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QUqkpEFve+TywbSw0/5L5RwuIkLA4tn6bjD9MxZUhKlW7GNDvEk9OIrx01Th9Qr14zxG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riio0o0vql+5fTGhL9/ER1U8LL40/jisXFWwf3pS6NWtD5V7VaNXdZIhG8qvwp3vKJ5V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jkx2OTchSuoRsJFjSaRxTXSnSKUoTVWMakdLUo0qsHCopFbARZUoTpF0V6uoRteLOVT1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nsRpdlKw2Xy8rK48o2RHmWwrZWsITKmyg9r7y3Io5Eefwx4yYuB5R7fHfT4KfGSPMuyo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J5rjN8j5JDFyx8/7W5pZ6Zth6fKMR/3Shz2R5fbWpU60ZYGvhp+nUasG+KtKFUVCmo7W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MTgXSqS+LiQUcJhqs3UqWIxOmUo6Z4f6lu7HQ6eJ9Bfx9aVqU5T11q1lJtus/lP+OuYr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Od4/X1DHRMK7Yils79t+++V86laxvLKH2irU754erGEJbyJfRvUYjE06EY+sUG4VOovV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x388uan1xP8AFWpSrY2fpWNijqTitT1/yUqW0H9sVxV3o4V/txj8sY9MKWw/rT+GIqfy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NjDVOpD+OdZW7MFTMTPVlHhWFnH68mr5Li4+I8rOjT2SyuXzsIxFCNZUMQ6VONWNQl1L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pYmM5VcJha5W9HKuCxFLKCRsmpXbdxy+N8kSZcuXLo1ITF8otbofKHyiKd5EfkOIlci7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sLYjwuLF/wADFxlN/JPPxHjsn/H30/qR4jkhDzWUlofKf4fD7keR8onyLl/ksWZpZoZo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JpgfA/bNUDqQOqjrHXZ15HpktWGpfdGIX/ydDtXL7LZakdWmOtTS61JrrROuTn1JZVqf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bjjPVa18opsow1zwWDhQlLbEYb65Lt9Vj+x6Ez1hXoUl1KdlpqK0qn8tX6VzEfx/0pb4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OV4U9qsH+O/a5KBOr1J+StTdI4aXw7n9cLPVgvUa06leVDTGjXrUI4qtOpOLu8pGM+UH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JgZW9S95iKfrfq0NHqTNjCzLWcTFr9vmlg3+2tjEy11Ev26W9KptiKhUWrC0v5K/yp4W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6nlSi5Oq+jQu2xZLLkWSPCHsIVjzQhqkti+aYnlfZZabig4vqVCdVEaewy7QqrNcZEqG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ptM/TT9Okfp8rewmj2Mj2LPYo9lTHhaJGlTQ4odKLHTcB2y5ZuK8oQnZztdcuTvcqGrP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fY4d87/gY8+XbLUxz2j9RZ1f4u9cCYskLjJ8Lgaubxlyu98Evw+USyRVelfgSRqNZrZr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vSP8aH3Rif8AuFDu6tQ11DVM3LGlGlEqMJPor8GIpa1bfF0tVaGHHFJYfDvETiisv+Zh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PQX8vVF+1g5x11qdo1m3Os/36v1r8Vd6S3pYUwO1XH7Tr/Kitp0nftf4FlUxCQ3cgrn9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i61PTHG0lH3lJnu6RTq06guMo8+kvX6X6thJUa8qZ6N6YqlP1nDUKMrW7Kivgo/WovhH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jXqjqSx1R2eow8r1CH3xu1D/AMWFVo1ZaYz+1vhhHejiF85CdsLS/le9H+2GlrhNWl5i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qa5ZWzZfSRdx8obFxyW3vv4pR0xsMuXyuQlYsnmsrDRbLSWLdu+V2X7Vm0OI6aZOLFs7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lpPF9riOVHaKY0MTuPYmLh2LfFkbs4lca/B5yeyTWVn2rOv/AA/hQuLl9kRXxJPYasIm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ZPgl+JDyjxIlTTHt2r/X9I/xofcxP/caH+vi4KJcUHN0cHG8I6YsxX+bheO/1md5+hP9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6+kxE4zrVv8AIrvfEv8Abn/HSf7WH2rYVWxfqJF6sJP+TDv9q/5G0o1q8qmadh803apj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8epU9vRi4U4QIdno0msBKGpQwGHhUdkevdPpS4zfDVW8o17xjpi3/wAP16pWhU9f+arZ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/UX+3zCCsqruNfutft4B/DE8zJu1KD+VPeg/tQlpliVvL7+nYa8cZURfdZoixHk1XLmpG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qokPO+VxMixO4s082WLdlvzWylFNNaXba5F7X3eaIsmIXErkdpMef9bK0Nh8tif4I85a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UjV2LPE/x90Pt2vgmtNC5JkN51H8j+3TdQhLaX1p7zfL+sVqnKNlIhG5U2fb4yXa8qv3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+nZiiz0rbDQ+5if8APof6/qP+Prf6hRW0Fu75Yz/OwvHdUnGlDE1uvW9Df7+PX7dH+dbK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Yn+J/wAVH6Uv56W2N9RMM74SttVwXyw/5MZ/As2MUnqxdnHFxvCS+FF6as4SVbe0fuX2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SG7loD091ypU1y8wX7GBr46FH16WJk6v1KG1afMD1J/KjG5XemLjaNNXrVeMA98TzIq/S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0S+VGMbyxWK1QUSVLOOVmaEylB2kvjrEokulE1FpPLdPCZSH2oUiLE87Z3POVho0lixYs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J7ZYiF479t93yI1CYnYTTjwclsuBMui6Ezk3/BHjKBbckOETpLNZ4rjupZMWbyxryfOG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bRmhu6o8y5nxg1fEVyf2wy/axP8AJ2IfGWmyNH7T5UXbKp9+zDraX27krmhmhmg0o0xF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bFym4M0xLIwf8UH8zFf59DKUt+nc6diEtX+l6j/ir/utDYi/lHccT1FW9QwvGVs61SFG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6PticVvSvpxNZ/uW0zkv3qnNZftR3o0Cn/PxjPUDAu9HFfyemS/4v5MZ/BmhxvNrbUpL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SPe1CnipzlDkXbWhojSSk4xcKUklQUHHBZMrUVBEf5fSW5YOsqkvRpbxKX8lThGL+eIi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hN54qVo+n/fFC3qYqWmBh/4J/anFso7wqvTJTaOqzrM13yTZqZqIo1pCeo/s2rya0x1J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kuzzkiLExM5/Ei5sWLFixbJ9liOTRYktDucHOTZfYi7DGhLK+aaZbe1m1cjzw5M1d7Fx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I8lniue6l9Rrdc3LjZS/lxEryPNJ5eFxCVqY/jKk9rknv6b/JVd1L7UdsJiP5Tzl4eb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yl8YxHw+eygv2nB9yV5RjZCdhOMipQGnFkZtF1JPsp1i5gv4o/cxX+fQJu0Yx0rqQuVNn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qkFqUKaIq0oo9Y/7lhuOzEVo0Kdes68zk9M2xdf+Gsv3ovepK8qnNQl/DQ3pUf5Kf+RL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xb+mv9j8mL/x90LJCyw37irYaMK/p0dU5x/awlukR7mV98Nrj0/Tf3Kr14aUajlEw0Yz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JvVD/Nw+NxGFhW9Qr1aC5Ifamrkeafzq1p2jhEYl2jhVpoYuR6dzi+KG9XFu6jTMO9FO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2xS7PKyQuclsipzJb0C9l9lF3WHVoEvwXs4sRF5W/wBCxYsWzuLckecUvkM2sxpFrrN8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kyfPDZq72PNbLJ8sl9MvGWK+/dD690JWm5XYmQ4P6+P6j+2p3uSfywk9EWx/ZStSqb1Dz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6X2qT2iVXaFu2irUaK1KvDp1c47uENLPGUZuJ8KhUouOVxVByRfOM3E9Mlqw65MV/wBw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Zwsv26slqjTd6f8AoY3/ABJ/9yp7KkrGneLVvWF/8hhuBZVqkaNPFV5Yiplc9Mf/AC61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+1cq/T/x4biO2Ih/kVP8r1HnAv5Y5Hpf8X43xPEVKk4XzWdCp0515KVb0v4+qNGFfwjY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Uc9BO9WoqThTKUtFXE2lUaOJyenE6Ye6r05Uqgxc0vrVemlH4U638eGXwxHD+FKq7z9M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GnXl8k22v8aX3or92ntUxea7PPlF9m/it4z+MlwoPJpij8aXD/FFkXkuy3ai5cv23L5XL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K+HKWVs/M7ZIfL5iSEyeSIytKe5FDuvweclu8/MifHbiP5e98a5IVQ1xZyW7VKyJPJ5eV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X3uXHyLnvXNQpc1PpqKisu1bUqOxiZasRnRV6r+4xjGPlVCUIzHDT3+l/wCJHlmJ/wC5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XaLp02Uv4/8AQxf+NN/86ENKUTggeuf52F4EV61PDwxeJliZjHl6c/8AmPfDYn4Y6hCM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/jWfx/pQf7tTatT/AMit/lY0wv2xO8fSn+C/YuYrTJcrnhrktfPDPR6rVVq//TsqaUel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VOu+jTK0IdMiv+LqemrClOcIU6VTCv8A5E1aZU40k42WJ+mN2xM6dWtiiX2KCtDEuxH5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E9j03bD4o4pzeqcF85bUH9qCvP8A8+J3eayXAskeRq8raiHxhERfenwPddqHnBkeFlFb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fa+9srv4Jnk4Ll9kPN/XK90NPsvlcv3rnKn9+zzV7UVf5e2P2ILeyHSix0EOjNGqURVT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NFxdkfoIea57fJD7VCMlBS1TIKyxP17Z8Q4lvLPC/wAy585M8/2L2SqXJQTGrdvpf+LT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cmnFxnF5VJC2X+hiF/xp74mO8obN7uB6/f3VGFWJGRi6lXpVqNfVLbN7DdzAv8A5cf8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pYlmI+lfZR/jg9OKxa2o71qn+ZjeMMvhU3p+m7VpT0z6sTqwNcC6/BVShWocokIXZUejG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RjsFL5YtaMZB2qYmk4PBvduw18GnF589lWDjCT3qO8Knyw+J3MPh4Tp1lpnUXyoU3OpF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yxD/AHKHE3Z1XdmGWjDVFrliXc0NFL715JUmYU/+xWdx85LNC5FySfwtcctFSUnrRezs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hDy8kXlHKX4X3vvaK308FtvHm+3l7CLbX2Icy5lxc5JZx3GhRXfHOkLNC5q89i5n9+2l9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wY8Oh0ZI+cTqsVRClF52LGo1EXYc4yg+KCvUqbZrkZffJHigvlOesoUkV9nHjFdtNXqV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5WyZ5/t/Wf0/qptF1Ikuz0v/AA6f2MX/AN0pZyipHRpiio93hVIs1Iui6f4Kv8L/AJF/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YZVpGiR0xRLGPhh4YW7L5YTbE0f8P1OnKeJozusQtq30xhD+Ke2JrLVTwO85/wCZjPrg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sVPnYsjRE6UDoQOgjoHROlI6UjosxsdNah9c0QlpcVdvYxyaqY2zqYN6fVMC/wB/1Vac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Ff7jFu6uInUpj54LdmId8JrmSc2f+Grvh8JDFy9PxUakazTlPCUkivLRHmcdlUd5U9oV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2g2Xu5RvCmivK7lxhVaFLdzd51F8hCyQskR5RC6jZ3STkolxvb+tJ/tseXiJO5qsJ3ye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Y83+dlZ/tq1i5ctfOWSeTLnL8WsITJJZQJfgjxlT+qylwIq/Y85LvpcFP69jNHxZbJwi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xFUaFUNSfZ5k3bCNRq1d3kuSfFy5feC+M52KGHdaMzDrbFfyxMT9+zCq+Iqlfah2YL6w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H9Mr9npX+HDkxS/+Spcfhe0VOSwXpVWUqWNxeF6cpTqGGwqo/gn9Kv0pOzN7H/UX8eEt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5xGdF2q4TfCYnbHYunGniK/1n9cTxhv4cTtWXyo4FfuP/MxvGD+OHwzusPtjKn2/C8vU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8rKKuXusfuVfnhqb0+q4f41/XFbFLhzlJYb+eTIP5vZspwcmoKJ1KSNpKdPOjOMJ13+5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eCxlB0K0KegpfAxtS7pK86r0qktUv6V3+4YOFlVZN/DDpzli4KEI7KW7hHW5fGjTVqD+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jyhHl7i3FvlhXel5zgTjs4GIboRp1FUg3tknaUSJAed+y/49yzNLLFmTaiq1fqyEIv3R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5XWlHAiI5XUeO19kF8cpZR4qfcXIh7Q7ofQivis3lV2R5iru2diVNMlQiOhI0yRraOoa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JV4yuapyj9DDO2CqfeiV3evHmtvU7MH/AC118sctOB7ML/jr6rjPz4f1qEvr3elf4cOT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qVag40ak3ThTlTi2hST/AAcxr/49Ig2K8k3v/wBQ/wCLgfpG1uDg9axWmHZH7en74TG7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yp9a/wBaC0wxv3wzvSwfP/2sd9aO2Ewv3jtjKnPffOUoxMZONRS39PQuCLLlP7oxn8WD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K3ryFwRe/uJnXqZtqlCTdU0JHSaeHxOsquMpEt1jN66IfwemVqlBVNE6lGNyUtEZSu8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PEZu86cOpOEryqsmxEFqnVe3nB0zEO8qr0UfOK+mSFkjkjLZcrmIsk83zgn8PM86YrOD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9KayYymIgIl+F57iTHE0D0wJ43DwJ+qRH6jWkTr1pF5MjEpwsWGbHk2yQy+SOC49xExL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W7fPc+fC4n/ILnKp/D3R+uSy8+YL51uTzDlngpRumTW8Y3LE4JjoRJYdmmcXfVFVXnHkq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OXxnytvT3vXok3esntJ3l2YNbYj/ADfVXbB9lL/E/wDH/Xws/EuKvM+/0z/DhyYv/Op8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NCjv3oxH+NR4RK9vPr++BwS2rNQjFOrVdVJ4qr1sQs0ix6U74X1V6ZxlZQbcqn8eI+rV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Bf5WO/jh/iUH+9PbE46u6Ef1A9/A99TPfUj3lE95RPd0iWMpIljZslXqyIxiyqqahT39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iPrhby9Lxmw5aj1xXwayWbKX8mIqWrV6zqz1FzEx3wtOE8I4SUunUZi1pdyH8mHi6afy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U+IU0nK+qrVdqa3aap06K+Nbc1apFPZVZEI6pQ/bpUVrq4mXyhzXX7WSzWS2FsIj2NiO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NkWTyxdHpTwM9VLOiyL3pn9WxZPvUWxQKlalRKnqtCLq+rVGSxmImNtlrliHKjuluQ2y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JEkJ2zZEZx+FfbKH37n9hc5Vv4e3yU95i5yRT/kq85QJHjxSX7dip/JBfFrafPp1GFSL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fTjLOOVSVjeRsOmhxayqf4cf8ijxrV51HLuwMbwlv6j6y/j2WtQqLZ/X+ng8eJFX7VOe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fZmL/wA2n9fxvtZridWmdWB1YnVOqz1Cm6eHw/0pxuQLb+vSi/T8FOTPVqvTh+o1UquK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l6K74b1lXyj96n8dbjEbVMcYR74f+KL/AOTjf41/i0f5q33xdHr03gJjwNUnQlDONOcj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Dp1DpzNEksJvglwskXE/l5xH8Po87YL1FqcaM74b1NavS13Uv5MVtVPSIqWOXGI/jo9O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qMeUI2lKWkhsVZ9GHjDRK2ybUKeGvJ4x2p042PtU4jiJXceVHVJuyMLS2xE7lKPToyeq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5Wa7ou62ZRn+4t4vJiIsZNE7Sjh6XSqieUHZogL6y5v+CESvWhQhi/VKlUu280/iIsLJ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NHl5/wBWK6GPk2GeDUu6OdLnsXOazxP8XbDeRR+yFmin9pciIfWRIZxR/tP+SK+BL7YH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bBVlnHKcbjpSNVWIsQdSLGXaFK0veRS7/TEYd6sX6w/3eyZV44H9fHjw+HzU+0/s+x8Hp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/wA6nGPReeqJ1IHWpnWidU6jNczVVP3WWqGiR0joo6MTRFGqmjrUUPE4dHuqAsRTPVJx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2FpGL9UpUMPi/UcRiHqZrl2UN247QjqaWfoD/wCP6vxjI6cRF/Kp/HV+2M+2N4ou06P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P/rU/wCbE/bE1HSodfE1ToV5iwgsPTQkl31N6eEnphHiJcWcvrPel6U74TEb0MD/AIM/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xVXWpRZ6W1CjqjFN9WUeIjGQgzZFNOpJFap1qqRSVo1JXnVn1JUFaOIepzmYGnYxEtKj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p1ZKEaMepUxdTaJTPD2fYslweUeCRw07O4tii7xfZFlyRKNxRtJ5Mh94kRvb8FOFyvWh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TNFhCPCvksriZcuN2Q8kzT8eC+S2yTzuP8Uc6S2yeS5FlHPFfx9tL7FDgXGSKX8b5PH9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sPjy+aW2A/vyVNqFT+LKPA83BMdFMdGSGpIvkydHThu309WdLEdJVJyqSzjvKr/NV5qD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/vP7djywH+PEZiv+4UFem6ETo0jp0C+HidagPGYc97RPdQPcXOqzXIdRmKr1IR9xiWTq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IpSZUi5SlBRHOCNcdVGlKY8FJrCYWkqXrVPDRljq8KsWrPKlh6tUjg4RbpQvPD9NVEox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r/Z9YX7WL+VZLep/E/5cZ9cTvCH3pf4y/wAnFL9tv/ix/mxfM96d+y34MHHXUh9V9hCGO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VvVHTnD06V8Bglqw0NskQpyqL20yrScERk4OcIVhRrU8N7VmlJFxshHeTN605GNq2UI2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dyiry4w85fOlC8ktFPEvXPSQ3kotONOVSbtST/dml06daWpwIFrRrq1XJZI8ZLfJZPhc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iyTLjGiw+DzG91yxvvW7k0epYl162SyQskIQhC7Fus/Hmw+x2scxed/wMXGUPplLKJP6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cFL+M8Hgj/Ex8Eh8vmir1p75RJ8rl8S2wstpU1eVf613allHjKw8umlQjHUV8O6Zo+Lp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terKhT7cOr15O+IqfefL2Y8ny/uvu+yPMjz6ev8AjR5keqt+9pYyR1kzqo6iZhoRlHpx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OUadVkKFQWGmLCntoo9Y0UY03XaqUcQyVCaMPF3w+GuYzDTp16WGlJyw+k0RcsJGSj+4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YrDVMQlGV7mHlho4bDaYkm7VNJVcBfI5yuXLn/Tj/b9W/i8XvKf0/wDNi941fpxKn/j/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9T/zYzn/AMVvyYN6PUai01FyIRL6pvTH7eh7eqTPRMXRo4R+rYeMb3eWG3pOVicrw/BF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dOFWp0oLeUYWIIxc8sLG5i56aVON3haZjK1ixYRC8iNqSqTcpUYaViat2+KRTH9cV/J2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9xZUp6akHeLWaHk3m+FlARcffTPU63Sw975oQhdqFlbJc8ZPJFzx2eFxvbLVkxdz7Fxk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MsXz20/oLaPb/wCN8M8y58+cL9/Mv46S/cfPixW5rvahZVcRjOq50tGceM3lP+HCRvV9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otorbE9tNXnj/s+3Br/kR3ry/ll95/Z5/wBvMfu+c4fZnnAyjDB04ws5sxGG9yVKbi6N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1pHIx8r1sPH5wIISysepx/bTKjvCp9aK01sPa2KoOtF4PEHsZMp4CCIQUR8UJSjgZUsV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8+Y1akCOMqNckLXqz/bow6jrxip5/wDTj+Pq38U3tT5n9Zfy4njmFTapS/x5bVcW70p7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t6fbz3v443Gf5YhcrKPCME9Hq1bbEYfldmE4myG5iY0FDuisopVKdCmoKc1FVJurOjSs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VLl4eOlYqWqWFpdV15qlCpPXITKVFyPjTU5uUsPSUVXq5P60eIHjFc9izj9kahPJTWqW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+Jb8SIEcpd8ePWql63dcXauxO4+xovv5F23H+Pzkt5Zvk8Vfp24v+TtXC5fMeeytsmeY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m0KH38y/ipfzS++JrRSw9B4icqcadDE85R47an19Nj8/V1ZYL4YeqRX7WK+/ZhlfEYqD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5Yff/wAv/kl90XLl9/EH8n2UuXw+X/2r03+DpxkYeh1Kc8EqhGgkKmifxK2JnUrJ3OtK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HjP1O4pbSU1Sq1UlGonOlj6VOP6vA/V4n6siXq7H6rXP1PEsh6vjVTWP9SZiYYqvVqQl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aLn0lLlZ/wDTj+XqX8flP5VfrU/kxO9OHFfarR/gn9q/8Ff+CP3xJhn+z2aYsSS78X/L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ZLKUunj8TO+Ko/yZLgwz+UnvSf7ufjT8GpWiNpE53MNFpSe9R63TpqKr1zDwssVUHsYWF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tSOmjSxdbqSIq5SpkpaVdzdGioRrVbZ2KBHkrU3PssKLLGl30bmpGpohK6tvCW+o5yRT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yZbJ5IgRykLJ3zYj1GV8XmhMWaPF8r7NnnyrEdyXOV9i4u9ESUi5J98ecqf2efnKrms8T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eoR5PJH718vMOXyLih/D4qlDKp9IVIUqtSriMYnSjSMAVvpiOclx2Q+1faPpqtQ9Tnqr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FpjiP5uzA/z4vbBYiCWE7MDwqkGfFmjdp3JZv6w57KQ3l/8AycDtSgYD+POqlJY7DxoY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yxM6MatJXZUxNGKl6lhIk/WKKJetsqerVag51ZPo1pRdOUSlS1ujgKQsHQR7Ske0okaMY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6DpqyilGpQp1YVPT8IsNRw3Vj7VqOicYxxG8cPh6yqemVBqzz/6ef7vqP0cT+z/iqFTe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hv4q3NXfDYj+On965hd6X4Hey4yxn2xLvJZrNyUSvK9ScrypTUZ9aBGakR4KUtNRwiQ6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G1WPwh16mr7EpWUm2YelrdSRJkbQVSq5OjD5TeinJ3f2lRjpjiXqlQh044uvqdrlOi2f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rilSVWsc5LKntOOS2xVeKpYlVYDrmsUpFqrOjXFh6jFhGPCpHSii0TY+OTYpikrJGHqHJ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YER8zF2siz1DbF/gVuxc5X3ZFaKQ83kmcnHZ4uXI2GeEy/bDOiPs8lXntr/zdlL+Qw/2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nyUx8+PFHakVfvR/ik0o1KzqvA4aM6tb+Kv98B9K/wBq2TFwfXOl98X94ftYSv8AKpjP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Vd6vZgTGnqG2E7MJ/jxpprpnzRrma0K0s3xB27aIzDQpaZSvhMLjKEYQ9QwqMHjcNBfq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U8JEn6xhjEeo4arT6lJFD1CtSpur6jVPZYmZH0wj6bSKeAoIjhYI6KMTDTiIq+Hr8YJf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ws9/7FyrNQMJJKOpETERtVoytOjLb1jDW7PQX+9jt6bavf8AdS+E/pzSo8Y5fDAu8cQt7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uYX+Jd77GYv6wldFtkREeasNZiPtQh1W6dqvSieKO8MqNSlCNetSqUyDtUrr99U41hpK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qO+lTlYc1Fb1GlpKUbGIncmzCQuVJKMaUCvWuRptiUYGqcypCcXSol4wVZz0ls7mh6qU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/lmHouqo/BKTZ8hqV+nJnSYqdzpHTOjKS6TQqZNMZSl8ribTo1LrnK2/ciAjUmPviesU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JiLFiOVxkpuSvvzlfLwcFxdly+TYn3MhnT+rzRHllT7diKn8nZR5KP0FxnR5fLFxD6vh8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iIwpqlKrKSUXgFtW+tX+TBq1Kq/3an1GLgfC2yo84rfEYp2o/wD2cR8qr+WKqyvN7vsw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j/b7MOv+LBfCC2gixY0olG5Z2fdR+rI1JQH/AIeGwcasP0qJh/TFVi/SIn6RE/SqYvTK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QqVjpCgaEaezH/5FH+GtxgoVZFCNRqNKrIk9MlUudWQqjspzawjquF6+i1VxtPTGnc/U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d6lFfuUOLKSxuHeGr5eiP/kYtfGtfrK/Vp8T+lPeGH+2NX7GBfyxSs6X+PiSn963OEf7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amVKsXFc3IvZERceVziv5qFXpkZOpWjZMocdvJXUuoVJWJXkU4OpL404VJ6SVTeMNQ7R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nIhHVKmtMZO8pVLjmkOo2bkaLFGMR1rD+T6tsIs9JqKT+VTZ05a4Vt6WO+VIwa+FhRQ4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1G4yQn+7B/FEKmiVOaaGu9ETx04tl8nk8rmLp9ei1pYskcjyTEXExdl8rkXm7oi95c5X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MXGUfrlLggMqc9iHu+yltEgrUhcZ0j+z48R+rJZTK1WFM+dUp0oU4eZfbB7Yep9p/ejt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dFHn74nF8098TL/JpP51fr24JftVd/UPVH+52Q2w3/ij9Y8WLFsv61FstqXZTXxaHz/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A/xZWLfgeTPUF8sP9cQYLGYilGlUqyPk3pLFi2WC4uNrVr+Xmgv3ZxcFOrdKjUZhsK0R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YeWzPSHaviv4qX/cKnyoUPpV4ofSntXxsf2cM7SxiKD+GI4h96pgv43fveyniYRKlecj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lEQiLPMnaNR6pFKeiXuBVNRRzvlJSiIbbJzNbRCDkRWhVJqKnUc5U6ZKaShF1JR+Ea07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rzspTNyNJsUYo1RRKo7VlLqWsSVoKXxQjDorveIvi6yMKyX1q74F84SX7ctKis9Rc2s5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JSGzVsn+5T4pk3co1NBCYtx8vtiLKL2e/bckRyxuDVVSi4SzWSGhceUNiZxkh5LZ+S14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5yW7zllD6yKn27PHbD6HjtpfUnweGPm6i5151XTw6hlMXLKe2Fm/3FuIxH0q9vkaKUlaj/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cnvR5xH8XbgkR3xvqLviux7Upfx/1/rk9xr4/wBavD/il2Q+kh8//wAzB/RGC/hH2Lf8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ZQMS98FC5SWyytuaRowfHJpFH5f2p/5MC1yNNX2iJ3LJGo9cwmXpj/5Fb+BbeqQ3UF8W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3pr41Knyo4ZN1a6u4/erzgf483lJ2VTFJE5ymRpTkRoJFspr4yF9Y8oXN8pfJSoDo2Om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bW5qENV3ORwVJi+RGnYhEqzUY1JOrKENJUmJOboU0o4mrchSc3oV3anCpLVJWNZ1S7If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g7OIywijxVV5v4la12rqi7YhiV8O+cPPTONU6iY52NZ1TqHVHUNZdnyNyVxlOPyg7EU2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MUhZ2yRbf8HJaw1cd4k1Tqqfp8GS9OxCHhMREcJxyUi98kXyW+Tzlmi9h8l+xHOSGLvX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MqfyC5yl9O6CvN8rN5R+j+s8mPmdbejh+pUVkT+kF8p8j+tTaM2UVebdlifrW+3Z5eUl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HBLar/jUjFv9ntwS/cw29XFu+KzXNQqfWX1f1JMSsnwysT+j7EnpY+f/AOZg1+3FGBX7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GYarCKlGTweEcXSp2WgsaS2eG+7+LRK1zjHw4RBEuVkyya9QwrwmIwG2Je+GqbeqU2SW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VNpz3pV/56T1U/TqcPdVoxRjI01UqGB+izm1FVMWSm5unQlIhSjDuqEV8M4q54YlcrK3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ooryVSe0VKbkRgIiipJKM260tokqhGLk6NIrzslA1EI6Fiaup5WLZLZ6al1gHV9P0Uoy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y+VOptKVxu0Y/wAzIbV3yKbZ8EaoGumdSBGvBHuYjxDOsx1TWzcsaSC3ttFfGSSV7H9ac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iedsrnj8Fy5ccIs6R05C6qOtVQ6yY1hpHt8Iz2dElgontKqJ06lMi7nly2yu8/K3ea7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+MvOXmX2FnV/i7I7zZQV6guxnh8Plc1a8YGidZwioFHkrfSn93z/SKvLEP51H+zhv5p/T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z/pRn0a2Ml/w8IrUsVthafGN+vYt3hNqmBJu9TOjvVl9qpMlxJ2ErHh8T4q7lTl9sh8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2ivSv5mh5wQiSOM0iMRxNJpLGPw7w+JwNfr0Kb2ytlbKjfqRepeLZVF/8pRRoOBosWLF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e8MTQerCYmlqxsUzEx04ursUvjWr/Si1OlilarhZWlhakMPi6uMvTxdXqk+MDxF7VJxp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Tw0pEKUYfgn9af1zR4Tuolf6ZXE92KLYo2J1bG82kkbyIR0kqlibc5SnYbuQgUoFSapx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WJq7GxdGpGs1F5C6ppqM0TNLLIdHDxUFhWn04zm1Jo1WJ1Ci26l7k+a0L140ZSJUXE0os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KSqxcJWLCQl8BCKLbjiOPDG7Ebop17CqGsuai9y+dxZX7du+5ZDhE6aFBHCuYmCWdxPv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shnS+r7FyeXyRzr/AMPZS+5huRZ+WPKrUjB/uVinRjDJFP6lfml9iX1ofz1ftV/iw/3v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rnJE/rQhGZV1whh/8fGP9uH0xv37KKvWpO1HD/Gj2YX/ACP7T+0ibsJWGeGS5qc1fvn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L/Hl816fTUYslnDjgZJZxR4vlbc9WwfusPhq8sNVoVlKOoTL9lH7rO1ysv8A5ij8Upb9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zw2KjbGwPUFvW/jnsPeGEltjofGG0sR8o03fDzjeH9cF9sXUnTjvN0sJKRCjGH4mRelv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SKz/AG8ldkaMhQHKynUbEhzUSEZVBJRUp2U6g5Xyp0mQgSkqcZVLtXZQpWWIraVFxlP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KN9RqmfvMVOuzoVz2lZnsap+nzF6exennsELBRPaQFhaYqFMVOmSjE0xRitpVpfuX/BC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ZR5iQvaNR05Sm55IZGW6FUlBwxBGomahM1GouXLl3lcv3XGy/cjxMxT+F8r/AIlkn2P8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2R5Yuco54n+LsoZUdqYslkuZSUVPESm4UrOHJfbxD6Ir/wAtHgqGH/mkYgoFyX3q/fNc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3WGmpRxj3X1xX8/Zhf5+MJxguzB/y/8Akf8AJI8jGMf2l/JPnOl9yQ+V/wBqw3+MjCfR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iwjx2M9YwOp4XESw8sLiIVYoiMvlT/kiN7338Yuy9XhxBE3YUrtPt5XpL6Nf1mGiVN3M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Sou8Kfxr14a4R3jTeqGHf7UF85R0PDfy1KaqxhTjBfkqQZaRuXNRq21M13FCbOghU0I4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so4c2RVqqBOo5Pkp0JSI0YwX2JSUFKfUlG1qFIrVNIsFXm4emyF6bYjgoCwcBYaB0aZ0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CPc2fuYjxCHXOudZDro651z3MT3UR4neVSU4V/5Pw2y8iLIZB6ZTeuQ9mzyxS2e7L2I1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qhTNZqLmo1Fy5cv2XLl+1Ow2SsYn8t/zeex8j4I8s/qso54r69lLamR2pCyXBKvuqUqj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wL6w+1b+an/ET5wiu/GJ/moL4+TEfzC5FmiXNLaGO2qzg1CrPqC4rfzdmE+9X+DE/HA9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ecmPn+//AJJdlH+Qmx8r/tOE/wAdGD/iGWHlE4Niw4lhLteXqHpiqNa6NXD+qOJQxtGo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5LGOgqfqlLiBN7oTFk3nif2cViorEUHP2zeKuqLsNaatB2liFpd7xxEenX+sqT+dT41M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PdWeeqJ1IDqwHVgdaB1oHWidU6jZeZaqaK50cSz2uJZ7Kqj27usNCKvY3yb2nWHJyNhs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tiLChOZDCihTgnVN251FFSk5umtLpUrurV0mGnTpDxqPfDxx7498PHDxx70eNHiz3TPc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WZ1JGtmpmouXNTFOQ5yZzmvwWHcg9SjwntcT+N8oP46jy8vB54yeWpo6kkLEMWKFiYir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NRqNRc1Go1ms1GoUhsbK0rzzXZf/AE19so/bN5RGP+PJZ4ntjwSyWU60YGmdUpxUcuKa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pO8//F/aX2we1FcVXetQ/jeyiYj/ACBcizRLmkjGu+KhH4V7Rrj3fZg+MRxj9sP2YJft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kz+3mH8j7MP9rEkPn/8Ak4P/AB0YP+IeTGQGITL5tl9xrJjiYjDUsQq/o8kVcLWpEK86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6piUUvWJxnD16mU/WcHIhjMLUFuer/D1elukSV2omnJls6sFUhgMQ6cvUMGqsK+FnSlh5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96eHfxxUNdKO8Ya7zg5woqXTqYOcqjo1HD2kpH6exemi9NQvToi9Ppn6fA9hAWDgRwiZ7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dGmiXt6ZUxlBFXFVJjkKWV0OaJViUmxZckMPcS0kpJEtVUp0oxLpE6qEnI2iVKo7yErlK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KG97/wDoll5p7RR5z4cj46VYb3WTeXOVxO3Y87muR1ZnWqCxFQ91M91I90z3QsQe7PdR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EqyHUL/gja8rasr/AJ485U+c3yR4ZL6ZLjLE/bPyR+z5JSUE5TqEaSgkIRU2pkSXL5I8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nzS2waL3dLYr7UqW9SrvWI89lPl80P5qj1YynxL5VPp3YT+KtvV9SfbhtsPTRHiPb/Yj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Ln/+Tgv8cwX8Y+B5I0ljyMRLJPK+VxlsnRhUU/TcLIl6RhxejwdT9AmT9FxkSr6fi4Cl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sdXpEfV5oXrECPq9AXqmFF6jhRY7Cs91hz3eHJY/CxKvq9FFX1CVWpgcenGpQp11W9Od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0+wvT0LAI9pFHRin04mmJ8C8Ea6Z16Z7iB7uCHjYjx0T9QQ/UUP1FH6mP1Ns95WZ167H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2HWHNs5ODUKMmQoigkX2lMuh1kdSUhU5SI01EnUUVKpcuRg5FOCiq2IsN3f4Njb/AEti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Ioo0o0IUEWRZFla1zShI0o6Q4WLJmlGhDiaRQNKNJpRpRpNKNJpNKNKNKNKNKNKNKNKN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6URUYipo6MToUzowOnA0ROnE6cTpo0RNETTE0I0I0I0ROnE0ROmjQjRE0xNCNKNKLIsj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zy8mVPrkuDziP5M4bzKX3lKz1SkU6SuT4ERMS7ZLn+zfyXNMq/HC0t51n84l9rWw9/jD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YTfES+5HnK5cp8w+UsM/36D1YhbQp/au7U6i1rsw38fOJ9Qd6vZDbDw+kPpDhF8vPl8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sSHz/APycH/jowf8AEi+TyRcvkxiGWLZtlxdjyjtiItDeUtMl/wBRUqdKvg8LTrEvSoj9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2IPYYk9niT2uIPa4gWCxDKfplZlH0qmiGCoqLoV6R72vSX6oh+oj9QKeKhRk/UiXqQ/U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iqiFXqTH1xuZqRekXoF6J+2PpnShIVBCgllzlrHUG5McmXLM2LtkabZCjYSSNZOqh1Wz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ii0YkqqRKrcbEnIp0RtQVWs5f+lWSF3LK+UKyK81J5Mvk8r/AJl3IQmX/J5/0I8ZLJFy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slnX/lzofcTaLCYmX3ky5cpPevK81zcvv5i96T3xkv8AjYX+eo972j4qv9mcrYal96L+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HklxfLUynLTPDytHBfeUrUFU0EpObhLSTVs2U9oTraKrbk+ye1K/7adqafxT2uXLlyT2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Jctf/CYHfD/2wX8Ynk87jZcvt32LZvNn/kVxmq4z/qdb+miErmksWLFixbPUdSKHPUpt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aNJohJKNidFCjGQ6Im0OkpEak6Z1Ys+DNEGdOBopmiKLZbDkh1TqGo1ROoXkzYuzTORG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dU0zkRoCpxReKHVSJVx1G8kmyFEjFRKlZQUpuTLFuyxYsWLFixYt/sITyvlfsuXE8rly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LYTLly4vxX7bnIoTZGjVYsHXYvT6zI+lzYvSD9Hjkxdly43sj+0p2JTcihz21f5c6GS4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sTd5x5/qhESDMYzDfeo95P4R+1R3pV3+xS+9FmOd6+G2orKPJVyZcbI1Wo4UxeItHNPP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1x7x3079z7qX8ZMfL/7HgNsP5wX0fZe2Xlot2XNRqNRqL7ob2uNjYpIlUiiVT9+Nyo9k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QcYqSIzidSBrga4jkjWax1JjqM+TKkLzVGBToU4DhTJRgYjCXNRupXYnYe45SQp3NmNH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JKwp2HVR1TW2fI0zOnMVFioo0I0rKzNJqiiVUu2WidSKHXQ6460jXJ5WYkyNK5CmSmok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yZ0pjpSRKk7fjuXL/gsWLFjSWNJpNJoNBpNBoNBpNJpNBoNBoNBoZoZpkaWaWWf+us1+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sLXYsFiGR9Orsj6VUF6SyPpESPpVIXptFEcFRRHDQOnBGmJ8bTV0hF1l57LlxvKc7PKh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X0HwLPzcuXL7ovt4XCYnYrS1Tov8AbbJMpv8AccvjWlcpspVEjET1Vqc1Gl4IZVIuR05j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0W7bbFNXq4veVu2l/LN2lJ2HKwpqWTRZFkWGtu2l9CZLm/8A8Tgv8eJhNoX7L5svk2M3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kI1RHOJ1IjlBl42lISlLFKTI7jYz/qP+DAVbVNNNijYQtjUai5cuXL5WLj3GWKtGFUqY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Lo1GtGoc7HVOoy82WmxUZMVA6cUbGxqiay7PkWLFyVVIlXG5suankkWLGl30sVJsjRYo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ibYh7iLvJbEN5PK+dy/5bFixYsWNJpNBoZoZoZpYk0WkWmfM+YtQ7n7heZeZeQrvK5c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UaUaEaDQaTQaDSaTQaTSaTSWLFs1CTFRqnt67Fg8QR9PxBH0zEEfSajF6O2R9FiR9Hpi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jgqSPb00dGA6cTRHTHkttvFi5PMkRYltJG54jSckR+2T4G97jkic79lD69iHu847RHLJ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m5ZivlY0lixZGxsbGxsbZXNQ3tlDK9lrQ5IZ05yJQkinh6lRVaEqRGhqU46Z9mG/nqq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88ra9RUd1Si4lmNSZpkaJGlocWzQzQaBrKP1uSY+f/wCX6e9WGtFLCVIseVSelSx0ISU0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fWa2amXkfItI0sUTTclGz0WJcS2NdxmqxTd6kt6sk7KJ5Z/1D/iYSSUoSXQTNZqNWTRY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gjrUjr0jrwOuh4hla1YnTcRI3NiyNCFTiaImmJshzQ6iNTLTZ05CoihY2NSQ6kR4iJKu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IbuQjc0oUVdaT423Om2KCLqI6qJTkzSWRe2d0RnE6kUdWBOurFixpNDNDOmzpM6TOkdE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TTE0xNKNKLI0osaSxYsWLFixYt+WxYsWLFixpNJpNJpLFsrMVOZ0awsNXYsFiWL07EMj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R9FF6LAXo9FC9JoH6XQRDBUYiw8EKhTOnAUIljzeI2kWOCQhXG7wXEiJL7WI81OEx8y2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e1rZKTWUMmVCzLFs7FixS+nYuzyPguXLl/wXRfLc3LM3OsU6cprouzjvGnddGKXKnSgo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rtqq4QqNzKdWcVKesq6XKpvPswn8k/5J/Tswv8tkbF0akdSJ1InUiOqjqDmdQ1msvlT3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LENxw9X22FtEjebhhoKrYcUSowkU8NSjGUUJWUnLpxT097laOExSxI3vybEtyzuyS2jJ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bGev/wCDhZEKsBOIrDqJDxKHih4qR7msdaq11Jl28rItlpRZDsXLlxxiyzRdGmmdOJoZ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tE+BrSOqOsh1mOU2PUzQdMUGaJHSZ0RUUKmkaUWR8TWkOsiVcdWQpGs1mo+R8zTUOk2d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TpROmjSWNzcsyxY0ljSaDQzps6bOmzpM6bOkzpHSOmdI6aOmdM0I6ZoNBoOmdNGg0HT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JpRpNJ0xUWxYaYsHVPY1RenVRel1GfpUiPpYvSoC9Nopr06kLA0iODpioR1Rw8WKktf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i3xqx203bi9SjlY0Oy+8tsmS4i3bs03NNhnl2ZtJWsVOIkltFXJIgrnErCGb6dnlDjKX4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XOmrzLORpd9EhUZnQkSpOKVMjRTOjAnThFKnAVOJpiVWoOLUsm9qUm0ou03aJRo1XS1o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U6aiVJyayj9eVU5uXRc3NEpCo1L9GqKjUPaEqCiNWHG2WF5/vWa6fZhP5JSd3c3IU6gq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oewkewF6fAXp9EWCoI9tQRGjTQopZOrBEsTFFXG1Eem1Klca0tVCMzUXFNMUiRcTFIbN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jStjXKGHqwjjZ4iie5pHuoDxsB4oeLRLFxPcpvrynXeKhq9xAeIiPEIx1RVaUdaFqLM0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Lly+V/xXL9lzUzWzVIdSR1GdQ1F0akakakaka0a0dQ1yLyPmWqGmodOZ0pHQkz2osKj2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xOkjpnTOmaDpmg0Gg0Gg6Z0zpHSOkdI6aOmjpo0I0Gk0mk0mk0mk0mk0mk0mksWLItnY0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h6jFg6rPYVWfp1UXpsxemM/SxenRF6dAjgKSFg6YsJTFQhfpwRpsLPSJFrSjtOf2jtJk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jzc4ec+Cf3sNFrH9bfNq5pGjQcD7HwiWUIpjWki0y1jRu9kiwuZrUb5Nb2tFcMjnpbfR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moqMYs6Ub9GmQ4I85T/jzofcpbE4z6kNRcuVoSlSipxFOy6hU+cYXiapCkydqkkkhCNd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f3C6kp4eUXUR1DUz5mmbaw0LKi5ynRlSEKMWaYGxufI+WWxrgSrUyVSMiSkzpzYsNWZh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5+zmexR7CAsBSFgqBHDUotUoI0pCyt27GpDqpHXijrtkqkx75Mkeib1K20r/ACQsrxR1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B1zrVB4moj3sz3rZKtO08RK1SsVKxDXMVGepe5Yo1jotnSidGkdGmaUs03kzYqO6/Pv+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mdKodGZ7dntj20T20D29M6NM6UDTEsWLGk0Gg0Gg0mksWLFmWZYsaTQaDps0Gk0o0mk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W7LHTkzo1D2tVns6h7GoL0+Z+mn6dEXp8BYCmRwNNDwkIQp0Ex0I6lRihRiaVZLewuEx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YSHEa+MUJGkXK5a+TiVo2J3iT5Su7/Nc1NpRdyUbLnLyyWUvsrly5L4oVjTYbyitTW4+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mKXyk918GrHlE4aai3L2Lie97Ooa2ls+1Upi1WNy5JakqcSChEqv4rgjz5J7YfOhlHjP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UjWjUXNUj5lqh05nROijpwNEC0RWy+R8hfari/lqMYaZNR1JWqmisdOq10ZntWz2cSOH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SFGOVy+drmlI2Y5xNSZqsOqddHuEe5R7oeKkKpWkLUbI1mpvO5fOzNJQ6tCdbGtNYys3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deodaudTEMbqs6dzoQFSihUrm0FOoVKpGnUqlLCxgJfksWyku2xYsWLFixYsWysaTps6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4nTiaImlFlnY0mk0s0Gk0Gk0o0o0osiyLFixpNJYsWRZFsrIsWLfitlYsWy2LGiQqU2K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1GL0+QvTWL05JL0+mLBUxYKme2ih04ohGEjpq2lCIq8uSpFalH5RZVvFXUyd207Oovkt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PK7NN4btFiwhIsWGXyT3qc/1qq8IO8JuzKlpCdioruC3W6Fucnh5S4LZRZvFkuXwyIy4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Qtjg2cL7UtnNXPEt0thiuTQuHaRHnSL7ZLnseVy5Ufw8Eecq/wDDnS+hrNcjVI+Z8jTI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iaYnxNi5ublmWNJaJ8Ua4o6sTrHWZ1ZGtlH51lSgaUu2+8L2bsXZrEtRrSHWih4mB7qm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LUpVcW4N46Z72oTxteQ69VjlNlP+SXNrnRmzppFoI1NDfZcvkk2KDI0hxUTXTb/ekdF6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WLFsrZVKtOioV4VqVSoSk5OjhhKwl+Rdj79zc3NyxpNJYt3WNJoNBoNJpNJYsWysaT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sWLFu1dljSWy2zsaWdOodCqLDVhYOqexqkcBJi9PYvTkLAUxYKkhYWkdCCNETpq1xrZ7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JJTSpNMtvpILeP8AJWZTdjlp6inzq+eIVp8wvu+IDJ7lsrEeO3ZieTLZcFbaXj/xPZz4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hZIvuzweCxfJ7ly5cvm+Ycm9oSnqXyKqdovaMlaWqJe78R506krqaNSNrKWT3SldR5yX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RO43ZYj+HOO0XwXEmb5WLFstj4mqJrR1DqnUY5yNbLsdSRS1Tm1pZy+nMqJwdKPUeHio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BJ4iB1h1mdVjxLSni5tdeZ1ahOrNjeS7KH82Kpt9kU5OOCryI4SEW3THVkN37+RU5Mj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Q1UkKjTRfssWzsWLZs9Rg/cYWE6FOzqujQUTSaTSaSxYsW7nctI0s0jghxRpLFi3dYsW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yLI2/NbK2Vi2VjQaBUJiw1RiwUz2Mxens/Tt16bFkfTonsaUT2sEOjFCpq2lJuKEoko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cGkkzy0QHYUfktzTuvra6ZEvcQ8olkI07Ikt197OLpanB/xpNJ7qFtXmvJOEfpTFdZ2G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3ESbSTNRcrP4XaFfSXIcNJpxdtViElqtvE07X3PGknFpl81k2IeS3LEYkjxFMklem7yj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RP4qIrpfYWztaXl2G9ojW9POCbNDNDNDNJNbaEaYCUSt/JlDPFfXNcWNUTUjqI6hrN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SaLM0SJNpptD4nHSYX+edNdSqv2cNaNVyiVfnOleEvvOCgipWpRWJknITQ5l2abmlZU6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WfGdL+WnuPAzmLBQQqeHgdWSHv3WyUGzp7xoip2TlSia5yNDZGEY5WLFixpNJpLZ7Z2L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8QhGKyuXZvnYt2W/1LFvzWLFixbsszpyOlM9vVPb1bxwdWQsBMXptyPp/wAoYOn1FgaZ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EUaImladjY/qkXkmnYWTvZracbC2L2WoUhp3vtUWo1WPO7L5XE5E5OM4qw1k1Y+Jazue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mRfzqv5RtacUlbSo7PYlIstFJ/G+9zVcuSL5OW8tpXyuX3v2R/jh/GyG7xlhbmxA8v4v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ezL72yseHltfYsR5cTZppCSLWFlKIzYjs243cbSu8m7R1Ik7CqFxw0uV2TlA61JDxNE9z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htHKm7LWakajWSqGs1FyW88oZcGK7I/XtSG1eK1HTNCHfVBCiiXEFYovaf1qW1m9nDUU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t2TzXHbGDnKvS6awq2xX0dDUrNNbJfJwwdeQsFBEaeHpvqyG7/gsaSMCNGR0oIlXpUjr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GP4dzcsWLfgsWLFs7f6VvzW79izOnM6UyOGqSPZ1BYCYvTpC9OR+nwQsBTFg4HtYRI4e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04qLgm9Kso5TU+tVfTqRbklz5ZBXbuco0oX1bVqcSO1Se5HZS2lfaUSOT+FOMrqQt8r7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tJsnvClNkU7aULk8iZ5NipaSS+dUX11XjzKNnTpqzh/HipyiUpHm9yb0Rvt44GmckSwk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8x5uPiiyrZqlH4x4W1RbK+UBo+xyuBcXPPJySayttYfCVze3mqtLsOJwSZquX3SbdpDi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4onuUdad3Url8Saa7PbzYsNAlQpJRVGJ1KSOtBpVGdaYu7USeay/vlEWxsYrnOP0Ki+U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ckeUxVJF2ywkWRbt0s6T0wWqUaUL14RRT/kxnLyXdhjHr4YL64nihRqSjPCJzVLDxOq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MGyNCTFSpwJ4iEB4qdVrD1plPD0qRfK0i0jSxJFonxLxLmo1M3ysW7rGk0lixYt/rWLF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0piw1VkcLVkLAVD9OF6YR9Ppsh6fTQsDTPawiRpRYqUTTtBJqMeySUqfgsQ4le0FlwJJ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ullJO9imleF9VtLv8o/a1ib2Qr6Sfyg2XOCXxy5j5S1CvYaTLfE87ON3ffPnLzHZvNIY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Ldr3ktiSZTEzEUnIjQ004FiraVGG0eBC2IpDj85cNWd9o5XGO9qEruqt7ij857kJZX3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nmW7W6XLWSI7SqI3Rc5IbmmSNTJVKdnicOo+9w6Tx9M942e5rs6mJZ/yWaK0j22o9pBS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61JDrxZKrKROrWk7VmKFU6Uj2yFh6Z0YCpI0pEUjYjwMbL5WZYasluWsNH98o8ZYr75w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kb5WRbstlYUGKmydNwdGmpNQV2vgeWv2Kf28VvpD74r7fgwibMTS1wp9KjF12SlKX49I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4E68IKNapXJ4WrIhgqMRWSyuXLv8FixbOxYsWLfjuXL/AJdzTI6NQWGqsWDqM9jMj6c2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Ahf2VO6wsELDxI0YnThdxPiz+qUXVs+s4/OSGNiIslfT/wCPxL5JXv5lLTU0vVtIS0yj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K7LWbW/BySRvlNODqLJXRoaEPYsy2qMoqJLnE3i5/ZWcpr4vdc5bHAt2SImzW2TW1tkt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yuuxZSd6tZ7paSO1aOyT3W0p6ZCtNRvKENyqnGMbTpuyNW+T+1yY8nlw4j2IxI7wXMW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otYlZkeIx33v/aK0jlSjKWIoRfvMOPHUbP1Kmj9RPd1yVXGWjWxNQ01r9GV/awu8JRgu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uKSaroVWZrqs/fsusOlUOhc9tTIYemdNIUTSWF9kNbnnnKQso5y57H9UMkf2y/ocvE/y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saRUmdJmgUUJIUPihcUjF/aj9vL+h5/8dPm37VT+OH3xP8nZGMpCw9QVKlE1QiOtL8l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EdRIeJlJ9LEVCGEpr/Vt/pXysxQmxUKjPa1BYObFghYAWBjaOBgxYKAsLFDowTVOJ04j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LRJLUoyubsv8ns39TzH5KbUJJ2k7a6b1SrJohU6iaJbNbF7C3ysiWzVi0kr653er7G7c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stUSxdaoktkhJqOxHd4jctrhvr87OK2HZqHNKzIu0UivuNa4Q3g7mn4pbM2HfUfZO97b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VxHi2ylYk98nxyX2P/JV3lHeKV431DOHqsU9ne1RKLf9V8JNPLVYTGItuhZLiwsr/K6J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iqBLG4a/vcOe/ij3kr+5xB18UzVi5D9wdOpJzwx7emjp4aJ1sLByxlGLWOtJ1q0yXu6i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pYmR0KzOhJntIMWEpiwsERoRNCGkh7OdmQ3Gkh20xsNXd92S2dy1xkeBtp2uWsPdeEN3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s1M1POh9slxlX/kzpfQ0mkUEKESyzR5f2EL6oRSMZzS+7P6ePMH8ICe0/pH7Yj+RRciO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SgSqyNT/ACWFBsjRbI0ooc4RHXbNE5lLTTWov+OxYsW/0LM0SOlNntqosHNiwFRueAqR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StTo04tKA9ESD0q+cdzxHZRLj58zs29jdKV9N0yXKdhDW3Jp1U+FEmLYqO6Jx3voKkjS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F3itTjzwi5sVd8oyEkb6m7tR24KXGpTjFrUtKdrrk8GyEVPlCCsVLwLJQseYL4dSUowj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rb0abuJbvi5Eb3emcLWXjY8X+Vtmt7bxPKeSFsSZcvvyLgjLNr5DeokrD2p0x8vnlQvo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/jbexYeg1UkSxFBDxmHFjqI8bC/vG37lun18Sx1sVeUsSdOu5vDStLDJKOEp9R0qMTXh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oUk/fNyliq8nGvjSPvdXSxrfs8TIXp9Qj6fuvTqRH0+gRwdG8aNNNwURIsSRouaI2grP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7DykxraJP62+KtdvZxOUy10tmyw+ZRFGwxidiKWUPrlLkfPdR7qv8udH6i+gj+qy8x48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iyl92f1yp8rJ0ZyXQjF/8dSdeRdv8thQbI0GKjFDnCI65pqVCNCKErfgsWLFvxWLM0MV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9rMjg2z2DFgUexgj2kU4YeDOnFCgiSsozKs0409VQxcZIpR1Qm9MMXioKUMW2UMSqlSr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e6P7adkWWp8ilstiVtMXqi0pqOw1nK9xq6RuWuqi1U5q9PapRT+LW0d2nYk3pTlZXlTs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u4H1Um7IiWuKWk0/BSTIOxTiRTTkmWGrCuiN1O+8Xd01qGadKjsrCZqsRdotfC0Z047S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TEeMlyuU7jRukrdliRUiIasRuLm2bPKOCU4HuKR7mhFvGUR4yDbxLt7qqKviGdXEtqVZ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7yoJSdGkRhShOrChAnKhGM6tDT7rDjxUb1cRear1XCU8VKpP3czRjJDoYmR7Kbj+mxP06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KOjBHTRawllbJ5eEy7Psv6w4ksmrO9n4SaLtOW71XW6PFhq55dy94eLxNRe6IZNXPMxf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LJxuaGSWkbXZS4Fn5n/ACZ0fqL6ET+sclyjzL7LlETzHLEbqn98rXFSm0qaiKNGLdZj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uKiyNFD0wI1NTqwneNGIkl+azNEhUZHQkLCzPaTFgpCwQsCLBxI4SJ7eCFRiOnFCpocL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jk7p/GI9hybJz+Ku1GTag0VLtQ5qr41sPV61ajLD1sN8Iqbm6nGaYvt4jfTBsSaS3hYt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h2cKTsS+MoosRW8DzctYlG8uC/wqfXqa6NPanLJQ2lERwt4q9nJXctMYRaS2jO6GtrDZ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uXJfJeJfaLIz1O++rTk0pkmLeNLcTuW3t+45bpJyqLbUxWJL5X2jdF2xXa4FylutzyjT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tM69JHuaCJYyke8ie8Y8VVPcYg6mJkf8lwjCtJdD5zoxidKkoa8Mj3OHRLG0CeNgRx07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ihjpHtcY3DD4qLeGxDPZ1ZL9NI+n07+xpkcFSI4akiNOCNMU9PZHcvaWaH+HyLdPdLZt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uYvdR4cnba0txDF9Twxbxy0GlG0TYby4OXLiKtk0crTkpXyhxkopmlFhFidFWas8qP1F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nsRyR585P7LlEeX9o5T3VKjNvolqUTqWHJv89hRFSZGkkNxiOukOVSoKkR+K7bM0SOnI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kLAsjgSOAQsDEWEgRw8DoxUoU4kNMxLL6tc33b35yjEnvEYlckhcNK1938lwSkf1t8ZM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FXp1F0uTGLVhlS/Yo/ErWlFPZC2Gt4bqFzc5IMRJErxkv5JfyP5Sa+KXy5W5EvpLGndq0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e8PEH+3zG9imUlZxPC4tk5RtKpchunHQ07yZYg1IS3vpWlRRYbut4kdNt0uB21v7IuJk4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l+7SI2RFjXTcN4/1qpqineKikbGqCbr0j3VA97RR7+BLEyke5qsdeudTESGq7ThUSjh7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KE5QowOph9E8Rh0pYyjqeNgVMZKSWIrNN4uQqeMahg8Ufp9WTfpeo/TKSP02giOBw6I4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JLNofD4Sy5PHcyKueZfLN/g8C5ZFHBfdnMLbeEJ2S+SX2mt1cS3LbcJDLkHZvZ7kZuLb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WsMRY8F9lZryQzpjzYyUFNTpuOVL6fhoZKPx3RCZFp5eVzk/suSJ0KknGhpP20OdjU2P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xU4ovGI6yRqnMVFkaVjpTFhqjFhJkcFK6wEhYEWAI4SB7WCI4eB0463BWWS3jH65Rtdq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SvfeTuXEyTuRPNT4zWwt2htOS4TsPcasR2cnvJHhvYpN2eXIrXq01rVN6pvU4SjAxE4y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REaPH9r64QPsrEuIcyahnL632YzxwNi4hLS5polxB2USPEL3l8l/WDFFQlM6e9kafi22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0F2atuRq8VuP4tM/t/YttYtvpLC2HY1xKtalf3lGMljaFni0LGOUY16sodXENfvyJwrKX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lGQsNT6cVQtrpQJYigiOPpqccUh16jNeJIrGuPQxbisHXPYTZ+l07L06geyoxFhqSFSp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rFthu/d5yseWcjtmvwLl9zytmuxtWdWw6yE9UUrJI4GyxEWwy9072vty+B7wj9Y3HyeW2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QhPJO4ixci9iKNKLEM6fYx5MqUE1BWiLN8dlDKH0NCkOnJEalhSUn5LHRmxYexFU4nU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BRFSkxUKhHCVGRwUhYOoLATF6e2fpsULA01NYOme3pqfRgaI2ktMWv26f2kxSsXuJWfI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WsKW9xDVmyK2e0Vy2LKxa74bQhjVzUrU/kSp2kuW9jfKQ7pvcllCzPA8vLPqqkqbzXYt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K0x7EHuo/KV1KcVKMI2gt42dpClGUYq0RJDkO17bU/lD6zm7NSbHLbgjLSPao9ne72aT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0yluze0ldv6yuJtU/PD+KHKB7ilE93QPf0T3yPd1GdXFM1Yo/5LJU650ZsWHTUaWHKscK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CMqmPw8l72NoYzSRxFZGvFM/5khUsWPC4hiwMj2KF6fSFgaIsLTR0ooUEWWTWVts0M2O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7i2POa7WMQ8vHc87nPc/wXLanJb8EGKWUhbotvunUVi7tq2RZMsRHdEZEiMiWwkSyk9l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mI1I1jlcUmQzh2MYuDxL7C5yl9OyjlD6kMnBTftahDDWP20dSw23+GzFCbOjUZ7WqLBV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tr00j6bEj6dG8cBEjhFaNCAqMbaYqVlpjy1KMn9YtOCW9P4znbqPk/q/44bPxlpZbL+q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8crbeEeIfa2ae7yW5YtdPY8X0iqXlcdmbW4JG43ZSlu0NEBdnJElklvbZZ3IjvZc3FuP7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fKFrOe03IVmr3WotZ3EhSIu2StIqJqWpMW8mS+wxIUUWsla6ajLq0ov3NCLeNoH6jSH6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SOWKJqtenTnIxdGNMp0sPEi8LqlisMqdDF4KNOPqdDr/AKlTVSHqp72tr62KkN46a9tj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SfpVJEfTqBHBUULDUkRpxEkKwrZ85Jlxsu0Ji7P7PPkWckIuPZljxzk/y3zdxG41vpLZ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d/Bu3wMS3/sJlxbkrMTJPaMrpbS4Zd3fMnc2u93IveK2ct0X3uhtM1DbLO2+WxdGpI1G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rJEvsR5yqfx9lLkpbxhQnIjQSLU4nUZeTLM0SOjUFh6gsJVFgajFgJEfTri9MiL06CUc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6Z0II6cLKKsooSHFKco3hvAitls1eyVhsYtj+1TaV/jwJjjZvPhbODXy8ZJsdrX2ituBr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kWcXcsJjSta0rFtyO5Ue70idjeTX2Zsx7ZMXJyci5myWXhCylz4tYRL7vhbFthDuktyO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4nu0SVnPhr43L7O6qbC+v/kct1zw2k1GA6bTkkzZFSpE61JL3uHusbQJY5M91UZ1MSxz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ZT9t81Qw5ow2mlVweh43C04x9QwuherUtD9Vq3WOxbVSp6hVPbY+ZTwGMZ+l15Neioj6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9PoEcHRR0YIUIiihdrI7xZ54dzwthrPnNIYuy/Yzjs8FsuMlmxZee3yX7LZWGRJcjWez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2E7jRdxOS21jzLYXF3k9hpi4dr7WihxRa8XxcbSHIu+yRdGpW6mzqDqbdT4uodSRN2jq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vMhxlT7PIso5xy0yJ06jgsHiGQ9NxUiPpGJZ+jVil6PJOPpkIiwiR7M9hE9pTQsLTOjT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J0vhTW2m5HhwNIqY4lhpFhWRYX1iR5e7nu1ZxJPa9xjHwl8q8REo3LWGy2qEeOBkl+3H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h3K+pEhLZPOVkrqyFZw/vazkkWZDZ+dnL7ZJbvYZqunwx3IbOH23vdl1d/JaMrG6zebF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lF7O9/7Gn4/1pvSKLvYRLSa4I91RSljaOp41N+6m31cRIdXE3csSU6Veop4erBwoXrTw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Y0oyj6jhIxfquEjP9XpXperSu/UcS3Otj6h0/UWewxlRL0ioR9GUiPpFFEfS8Ohen4dC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SyLCL5RPFzfK+TEWJHhkM/OfPa81xykt5c2GcGrbJrK2Sy8vfN52z8/h8i7PPHellbPx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jPER5X2seLly4smy+90a4mpWdRHU1DchJsndEeZU/hGSslKmKaIJqo4Xy06iULRg1JbM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U86fOb5ziem4H3RH0yhEjgqMSOHpipwNEem1dFhXylcsx/WMmlZj+lnfSMiWWmHEGQZJ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UJMsQVynspfZcpXcOZfd/W1ovd23lz503HeLveMS+zYhXZJaYrhj3iub3zRVT033k7tv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G7SFY2Unu4pWaIK5UVnvd2ODTvIit2KR/W109lqL3NkWLI86rr7DVi7SOBdjLDQt5Vy9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Fl1IRHiaCPfYeI/UqJ+oIWLrSNeJklHEyUaVWZHDan7ODp08LSYqFKKpSw8IVK9Do/qO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p6jSv+oTcfd4xqVTH1H7THSqfp+IZ+k3F6RRvH0rDJrA4eIsPTRGnAUY9k/quPPjLgfI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sNiFubLO/wAcvCPDLi3HvlE8seazYx/UsbiE9/Ly8M5X4UhrPlW/BfPZse2S7Ll82XEL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aT21XNhlxyLmtGq4pWHNmts303kQnOQ/iWIzKkZQmnpEosvpU1qJWcYSdtXzpydtKm0m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wofGT3HsbTf1KfGVL7ZvnNfT0Nf8SXxLalxJctXOGPny9sol7EuX9f68jvlFniD2iiPE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CQri5FxTuyW4npPqlza8SS+KI7jsKV03E3ZwM4IWGR3FwP6rksLJfXgRPcgya0yscSW5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Jb1ckj+z2H8kub3L7xkarkty9iL21WG7pfaVk3xTvqbu38pMuRQ1k83xGUVLq04Pr0NK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masQz/kMjRxElKhUJYa1OlhKFq9PDJVKuFR7vCSow9Sw0Zv1aCn+p1SOPxt41fUFLoeo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DxV/0ybI+j0j9Lw6I4HDojh6KOlAtEVu7yc5Wy8M+08/IsvOVhWs0rNFsrvNNDzt2JZP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IfC4R5ku1ZvtYh9i5fMlsu2482PKzIyvn5ye8u5Z3Ll7DkdQ6g6sWfIhqY1vuTnURKtM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oSKUZKd1a5P5QVVIptSVR7RtdpSlvAppSJNabaoQZOWy2VRahTkQROSvK+lPUaEckltG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TzpfbN85/wDi9EenB8itGD+/ImiTvk+TnK5w5cLjZpOzctxCIpkSG7nFpLcikSjYWaL3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nfTGXC+qFzNj2gcZMfyhGLaV0oo4bJ8W3asXyRusoq5LYVrVFeJJEUbC+uwt5f2rbkeL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9tpHBqHlZ2lcUfh0okqSvBMk0le66tOBLEUhVoirs6tUUsRa1dnTqMWGlJ+3pxJU6bFR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aUX7uhaWPw6a9RoqfvpXhi8T0ZxxtVe2xs1H0ytb9HTF6PQI+l4ZJYGhFrD00aIRFa+wy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8svZXtkthFtrHDshLc4PLzZHO4zz2X2Fw+y489RsLYk8kLPxkjwskSGi1so5LJcsuW/B/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lseJJ5vhrPkTOUJ7+Xzl4v2OVn1IjrQHiKY8VTPeI96PGSPdzPcTHWmzWzVvLmErToTu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sfjVhpb2PFrOlPS6Vf5KfyimWjKKg4tp2nKM4U9SJS/da1ShOEG4pVWz5JT1aFdxknFQ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ppwd+rYvYcU5RStJbximnB3p8ZUvtm+c3/D6QrYGm7Squ7FdCGXVlyM8xVxbngsaSxFX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sRaJ8uV8keYRsROJCJKyklKKVqc/4+I7om7KTvTqfRHJ5aFsX2I2RLeN4mm6TG/iW2cR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JO+q+7Pq2eYPdksrGg0/HTvY2Q9A50onuaY8TTHi0OvOQ8TVHWrXl1iUKylUo6ZdHanR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3TgSxFFKeNoIxHqFKRTxtl7qsxVMXJyli5nRxen2lRRj6dTZHAUBYWihUoIUYoSIiLly+9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7Z7Z7Fr5XysRRuhOz5GeDzfLx4nxYfPhD2PHnkXYhs8se55y8PJrbJZ+cvPYi+TWSY+F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DZxl58vLjs8ZcGpI1ROpElXpnuqY8bTQ8fAeP3l6jI9/MeNqnuqjHiJs6kjUy+aGN58j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m0+Hwr3rQu5xsJkthIoS3vBijvNMUtT0y1dJkPtVhcUzqRJ7zpraco6pTsJ7a7i+zn8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jKWtU5k7uVtSlSYkaSGdP75vkWT/AIfS1/wEtLfNzVtEZ/WIi2yyit77vcWwxPbxHY2F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pbuyTfOxUj8YSvG20V8eRqxzFfWJMX1+0b/HwIaHE5GrGpM/sW2e0ieURCezvbe/m9yW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4+WRjYtvCS1SlSR7qkk8XTFimyOIqyf/ACGaazj0JyKOH6rWEp6/awi504wLUun1KED3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Kpjarq1MVi6rlLG1as/d1F0sUe2qMWF3jgoMWDooVCnE0RODlOTTpcdX4v6xvZbO+aER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NzkirFyTLnJEeSeVjkSFcbLngv2+E9pby2HIieeX2bWzR5yQzl2Gi2aQkWucF879zZfP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arGwjVdakdSKOtA9xTQ8XTQ8bTH6hAfqBL1GR+oTPe1Ge8me5mx1pHUYpsu29W3hXaF2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DmrZPgcslsYee8vqmWbEjEQ+Tucn1UNjD1LqC+T3W8ak6iZJyktVxfIaGm6a+SponF67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dupeMiJdHSWikt1K4qhpbJfFRe0M6f3zfOb/AI/Sn/wpbsQhc85Jb8CW3hbnnnKWxyLY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5X3jxKCkWZfbg+qpyvHw9UFConGlLVH+oib+TsQPEJaldnEU7Env4v8AGO427+I/WW6X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6/s/tLi+V1dVYXqYmkn72naWNudesyWIr6W8UlGGIquOFc4RwSjKlQpqpVpU1KrKlGjh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6lTa9Si6fv5a/e1ylPGRWnGSbwuImewkxenxFgaKFhKKOlTT0xWTGx5IT2i7m+eyjVemd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n8VJb9iICyRfLjJDZfNHCS22Es+RZSWS7r73yX3y4Hwc9rZwS3fjk8WykRzi8+OzjsRc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nl2YuTzc1DmkdSNnXgPE0x4yCHjoXn6hFkvUUfqA8fIeOqDxcx4modaR1JDmzUy77USX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XZ5sIvv5uLNrK22XmRB2dObZyXaNiau6kLNF9OVOWmUZ71PhNfJSlDVq0xgrtrRUqto1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vYuRsyatLaRVWlxueFKworVS2dV6S+mMmpkZK0cBUPYs9gQwMIv2tM9tSOhSFRpo0QNM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M8eeGt345Y+S+3m1nHmRwLdrmGxfYiaIyjGNlS+ieyQ7Ft0aWpy1ONP6yjuvjNi+17Jv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ldzsKTcIfJSXzSvKXESSOE7m1nUpRj7mik8ZAePghYqpIqVsRKK9zKlOhW0dCTccNT0z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o1aNOlUxdOFRY2iqvv4jxtWR1MTelLFxVsYz2tdt4JzP06naOBoJRwtFCo0zSrWI8sfF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QxiEJZsluq1KMp1MPaaWmnJ/KHHL7EIQhDyee+dtsriNRF7nOd9rbk9hj53sWLWJIXA0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keBnGSy4NRYWTEjw0xcWscnjN7iHlcbLo1pHVQ68T3MD3lNOWPgS9QifqRU9UsP1GY8f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UZ1p2c5GqRcv+O+T57InkQ+Tg3sxPYVjnLyIfCyS2P6xez2L7eID58Re1GZGWosbm6Kq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7FCW84tqmrRkzU0JpQX3nzGDIOLbnZVIMp81baIu8B2Jx3tcjHZxsovWn8S8akaStB2t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M9rM9oz2osKj20BYemPD0ynQiTo0zQoEZWmS4XFjl/UWUeDy/tHmW5xklcjuW3iRIux/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llHn5XiNWL3PqU3eWn5RGvldp2NIzjJ6TqUonuKMW8ZRPfQUveOcvc15T1YtxU8TNvDz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gRjStGtShOrUw6q18XTpR/ULUqGMmqKxGI6T93NdDFycsHXqS/Tbi9OpoXp9AWFoxOjB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4SHnxkkLKQkTlYjK8nuMvfJyGMeSL9jRKd1pLpUFa9HeP9u1CI9thDeVhvZWPPk8D3X9r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Inlcu77sa+Wk4LFhJJsRf4tiESY3cuJnIsvAzlcHhs1I1Jl0jqI68R4qB7ymPHQH6hEf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mPG1B4uoPETZ1ZDqSHJl32V/r4HyJ2l2+c75ec0ee/yePEXYvvazuLs8CzWz8+DwX0tr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nJab6oadvFaFzgWytumUZlmiEdUfjIheJHZaoNUfmRV3DnUyOycm1BErxb3VtSvoUKk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FfVbqVkKoX2Ryati1hISJIS+MlcmrD5g/hy42NTi9ZzlHNIS2gaR8G4tnlCzOBK5G42T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kaGJWbsKUE5YikPFUh4uFni93WrE6tZPTXanCqlRg6lRYWCnVw9KMsMnCUqqpk8bFyp4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MbVmQlitbjjJio4uywFUXp4vT6YsDRvHDUhU4IshZIfMeDwxkthcHhZXFz5llFjlvl5k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Ww7We+SF22GS4jFkHZvntQhdr5zvvLsR4byT3XOoUt9RJl8rG17Fi2z2ay8iVnN2nnZs0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iyZwakOrE9xBEsXTQ8dTH6jTQ/U4j9TJepyY/UKjPe1R4qox1psdSRqZcuS7X+GvvSh9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YuxDFwL7NXdx3ExZrNlzweI8E+CwnbOJvaE7FGSY+G2eHG6rQsO4hEXpIVdQv46Nr173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jtNreMWjW04TTf8AfeT8SlpFUuX0yjupfAUtcIPfQ00mWRbTCPFiKF8nLny946rGpk9i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R4cdqezlkjxaxq2asPZIsW+VrZJbLlEbCnEnXpixVFL3lIeKR7qR7is1F4qRpxB0KjHR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GUbUourWowo4WvR6LxlOMp+oRu8dPqU61bVVqYmcoU8Vq9rXlL9Pkz2XxXp9Ijg8Oj21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2XEX3XL5Q4jRF7+cmLKw2R3TGs0h7CHnYs8rqysxoasPmZM4TaHdDyQu1kV8pr5pfDiV9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YSLJGnK4h79iQ0PYSNJpRbZ2HujkirK+xcXHJFXJXRf5K5vd8XjeUk3rSHVim8XBP31N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JP1Ql6lIfqFVjxtVnuqrHXmdSRqZfvRYZwXGxcflavGg70hFie6g7wyRLYfHe1uLsWXn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a3Ys48+TlLh/Vcy4jvHLzyRKEhSuJbPjgnG8aq0SLiaKcrFKSs2iLk3Kj8fsqSHFOUrO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LU472ulcjp1VIplONiUWQsxx0u14RUlKcHq+0Y/SKH8WtiXBp+UrMkPcScZTT6zetNWa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4pdWkOtSHiaQ8XA9zJnuKh1q0o3xDUHWmnTq6IUm5Tw7pqnhad+hTjUcaUIuvTdKhiac4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LWqnjGytiJzUKuIIvFaujiZxp4OpBL0+J7CmiODoCw1JHTgm4Jxpr4rma+dt7DGLcWyv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nB9jTlcZyxFzyMZyNCHlzlYV2LZ5MTNmWy4VyTuX3bGcsQ0WyXc8obk/svt2xQkJFiyF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khbiWXl7PxHgll4Wk2s7GtDqJLrwHiacR4ykP1Gmk/U4D9TH6nI/UKhLF1WPEVWOrM1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sMuLJEufyIocZ3VqatFdj4zX2eaPPe8vIhiL2e7ay1XyV875LaSLCeVzw91FbbPLgvYd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DRyV6e3AueB7lKZBfKtAi3ri1q16iTkVX8tJFbX+N018WvknAfxm/kv3Kcobzk3GTleO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cbC2UlqViLJSur/G6GyZveVTZYiMV7mUjqVi9cfX1TjXio9Wc/nqpRjIpU6Nv2NFSFJ0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R7lJyxF17hyISxGqHWtCnidFPCV1OpQr1ksJLRPBXfsoCwdG3tqKXRpo0pEVZb5cCRHi2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RJnOXlIvaSGrCVxbjyXFhJpyFa3Bc8iSZ53vLkZYllfc5XhSFs293k+S+V87ni47EY7z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PKNTarNak7F+yOVsky5EauRRpd9LNOTVhuI3EZrcSEmzWonU1CrJJ4hDxECWMpwjL1Gm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IfqNQeOrM91VZGtJucmo3enfujuaX/pvJIsSYhrcXJP8q5htWzfOS/AzwPl8LcWVu6PN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tsvGdt7i58vc4PIi25yU5aZUp5N7QJbmIhlIQ0UJM1O0PrG6lJWa+RfqHJTncnN3tqJU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tR/uR2dRSYrtqKHsXiPmTeqya3FyrI/onuLcqEH8cT8I05mEraI1a82KrUtKdaQ44lv2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Hs4CwlNHtqR7ekdOCNMS2XkjyriI5s8ZWz4y8EixyRGL7Inz5ZcbPOS2Fy+Y8nh53LWy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jkurslyeEeJHk5EMRwP7POPNxq5pLZXYiUWNDX4GixYt2IiIQnnfLUy9yc1eVWFniKZLF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uTJVpSPcVB1JM1MvnjP4lm84v5VPr479Uu1Jv8CH3xYpE1diyXJLKPMt/wAF8ly9sSnf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C2SyXFhC4v3Lny8+G8kN503Ydu1S2fKy4OI8kR/aQyKFy+KUynK6kLKrHUVIaXnSqaSnL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vcvZ6UL4ynISKjufUVi9y141di7iJ3jHeUlocfkOii/ye7d4nJtZJE5CFyadnIrz1PCp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nh7Fs0PJMtvnETFvlfZzI3byZbK+fGV8vJYjyT3aFuPZ3y8LJPJDRwNiYxlslskjzcue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5efOW3dbZ5I8WGNCW47kkSv+WxYUWJGpI6sEe4iLF7+5bH6k9XvajHiKjOrM1Ptjx3pW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nwuH227luarR7ozjAt+BD3zWSSPMvyIZW/mj9H3LJ9jH2Lk8I8eWLnO40ciHk8nmhdiE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P6/18LibTHyxFj+qMPU2aYzxYxMU4yjZkCXNCppnTnrJqRJWFs2tUYPbUf1h8XV5ja+8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osmtM5fJqylcg/lJ2S3dryYvjG921YWyvvWdzUuniI2MCvhKW65lIuIWzJER8+c5cZLm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t2Lcey8sZE3u8rjeS4jsMnzIuSQmMgx7Cez55y5POVx8HDEsthrbwsky5cvksuB8mpF7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72OMmxi2TW01YlG5OOzW8tnnc1RNdMdWkh4mB7tHvGPFzPcTJYqp1quMq3wlRyw1xMjs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Lhcfgr/xZq3YuZK35Fx2PLctfJvvXZbLbJrNcMX4GVjg85eOzwPsXas13sWaR4GLjJdv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DIx2fFy+adnRleNrJ3LbS3MRT+LL7siUpEZXJPeA3tpystPBLizbS+MHYl9k2VLpL5Jo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IhySGf1T2RYb2x+IdIw03VwSTkV1vhnaMi14pHnJZNCHz2eRESO4jgvk1vwNiPAzksW2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rt/Z2I79j5vshojk9hXHm1tkmX28WG9uzyf2Yi6NyKZY4FtlbLcne644HyKKRdHUJVkS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93EljB4tjxMmOvMdSRqZf8FX/ACcR/LgH/wANK6Sbjey3vU/yIf6M/ouO5D5/Ihpr8DXd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9xmrPwefwYr+GPEueOxlhfh4FksuRM8j+2SHk9zwsll4bueMrjyQ7PJH9UeORkeFsWH2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7yinGtCzXPK4adjDTTGahfWxwcOo1JR4voncUrk/qtSHdwXFTUy9n9RyTLxiQmm4bufN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pDqVGY7Ce5dKEKNHDRd8QiitrHi/xLDyuXztvLN5IiRLbZcp8rgXHjJERc3JPKwt4rjy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feIldyyuNETbssXy8HCvtyMXDRcuMQrjXx0mnfxsXV9aRrZqNVzXEdeEXPE0me8ge8Sbx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qg682dSRqZdl/wDQr/5GJ/m9O/wI7EXtLm3wr/5dPj/QfEUW7kyrGz/FogWi4wcYkpRl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JMY+2MSxpENjkXzQ8vDHz2MWXCn86VB6qTHzc8Ivt+BEhnm26PC5WXPZfJC58s8L4u24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JS2l5vkuZfZM/ts1IQjyxMpTHfTC5pLFeG0laXlnKoz0yi9mt6asRlZ2ueb3c4/HTqSu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fTGs5FOTcpRIDuOmhRSaSOXqHJGuB1qaHi6Nvf0CtjaVsBjepVfyll4YkMea7Fz5z3Ik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vlfU8+eS5c8tbyIcf2W4l8iX2exG+TVzZZ8kd4xJCY+R7lkNGnbJHi2yIp5NG13Ychyu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IpjxlJD9Rok/VqZL1hIn6yP1eRHGTnClWlJ3ZSqSZQ+3+xiP5sV/N6W/+GntFbSdzxif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ZdyW0232L8sZXWazsWySNVhtGo4zjzlEeX9e3x5iSbJq6pxsYV/tktxM8eF+Hhc9y58v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S7OXzlceSY1aXIuXtIWz8kVcg9LpO+V7SfDdniKQzxbKjUL7U+X9yzLWKrs77Rs1Pm7R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aryhzLd7H6vVH6lWY/UK48dXZ16jNcmaib3vk+PRv81xI8F7ly4+/dZebEmRIiIi2FZ5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MtY8pj3be/BHhbuPClu2SV26l1ewrCe8jwRHzfK+dhvbZrw3E1IuzVYlVWlYinGPu6aJ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ifq0SfrBP1eRL1WoS9RqsljarHiKo6smajUjUjWazDO+HofYosw/2/2MV/JjP5/Sv8WP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/Kpcdq/JU2q90eHx3vvYuzksaSyJcXyvl4L5WL2LmoTyZEv3LK+dH4zfF96kRMT3/B5e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9/nxnLNZLN8CPPi5w83tl5ZzG55fL55KM7OLuNJijtEcVONaGgWXi9jD1NRL4tvKcmqd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EJEo7l0istcB7SY3Z7kXvmvqsnzk+PRF/wA3za2XlCyZzkstXbNlNkSInY5dtlvlcieVs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VzUai7cUyN7JMX1jH5aVaGxKn8r2Ni7Q90+BcOyL7X21HVij3EESxlO88fTH6lTQ/VYk/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qsmS9SmSx1RjxdQliJM6zHVOodQ6hrZqZcv34T/GofYomH+3+xi/tjP5vSv8dCylzjP8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/wDN3U+JIY+xvfnJd9hIsjYuIuPJ8zF3XHmuRi74luzjFEudia0NMWd9u1ZyI8LKMn1T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C48C2y4PPntfHgTGPJ8t3LiJDum8lx4oVL5S3Ix2XFWOonDTJiY+actM4y1Cjchazlons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JnI7EeGtmiJKJpQvs8mR+qylzlLj0X/KgXOclwlfJ91zl3+VypL5UWJkGartSNbE2Xyt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0Ft3s7FkLkjskLaRMluvF2attcYjxNMljKaJY+CJepRH6kS9UsT9VJeqyJepyZLH1B46Y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zOodU1mtmtly7/0cJ/jYf7EOcN9v9jGGM/m9J/gIiYjG/wCRS/0sV/Pm86Iy/wCOzIU7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yj9WLN89l7HkXcu9ct751dsRk9iS1JrS4vuuIUe2OSGt1xfbLhCJHnNHJ4Gh8Zo8tbL6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3LZPdi2b4yaFzIpvTKE7xcrn9Y8oxVMtbsw9VkKikrfP7N6r1OKbKjs3ZRjGyStOdmcqU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bOP1jlLnKXHoKviLWSsjyy5cQ5d6i2aWODJ05XjCwokUQVkmWTLkuLpJ2knKxq21I1Fz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A9xSvPF0iWPpj9RiiXqZL1MfqTH6lIlj5HvZEsXI9zJk60rOqyUzUVm09ZrNZqL53/2ML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th+f9jGfXGfyekfxoucDMb/LS/0sX/Nm86PJYl3JNnTNIrFyDHyzwu1vNZ6pdftXcue+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sxEx3iTWuKZe4u5HGdhcMWfjNnhjE8r5+E1YWXOSLbrceV7D3Li4v8b2Lj5TGeeJNbrb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new4XWIpiNhM4KFQvcs76tLc5MttfZvVTv8ABSTKqItxykrCiXiiP2zj9VlLnJnoe1dP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bLwMsWNr2V1sRL77Hi5CdiM99cTrwTliadveUx46nb38En6jEl6kP1Jj9RkP1CQ8dMeM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rys8TIdaQqjZrZqNRck9095MTKvDkJ5V/p/v4T/Gw/3IfbD/AG/2Mb/Hjft6T9ULKxj/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G/c8Pso/djHnYtknY1DZcuU3apNWfP4rWXY+1ZvJd3GVNFjS25c4xfsR4HuPdR2JRuJ2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ZN5WF3eRD4LH9Vnw/sv6iFmpbcM5InMVmhuwyI+BcdkhbOjO5F2jqTJtkWVVqKkLM8ib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EbFSdnveNyMvikNqzkyBN7cpwuL75w+iyl9smehRvJfETRdDkrm2TLmuI6sUe4pjxVJD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hEfqB75jx8xYybk8VM9zMeJke4kOtI6kjUx1XKY2XLl8rly5L65R7IslyuahcnLa4hc1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oYajLEVa1OVGr2XLlzCf4uH+5T+2H+3+xjP4sYek8rJZeoc0hfgv+HG85Psh9xxuaSxb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t2PN5f0l22JLNZv8P9o5OVjhYmLeEpO8M5ESrHaLuluo8dnnnNZLuZzn5i9i+dxXEWFy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Lxewnc4Jc8kTyjyMe+XK5EU5aZUqm31k/lBK6WxiIXUtmci4py0yhNSjFMna9SmRErt7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7ubKcjUjy84fVDJfa+fpGKhQcvUcOP1GkfqUR+plX1eUZP1iqz9VrD9SrsljazPc1B15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vci9rkXt5h93k+YvOtLSUNkP8FT6Xyjl4IE/sVJbXJcCW0Oa/wBc+SnTuTaRf88Iucqd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06sJUpbmmQqU2OlY6CRgMCsXiq+HWEq4f7EPth/t+HUjqRNR82ShiBYGTKeDnA9se2hf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/Diz0z+RCJMi7nqHFEWTyX4/7GOzeVmaSKSllIvlHmzPHa8lmsmcjQ4pJn/j8ePwLJ5I0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ZRYoSvK5wmkNWGtUMM/2snvk8uHEWS7GPjzknsefGV82SQhkTljLDIs4bPObWT02vY88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LaQ83z2UKlpR4hsctDjtXp7ZIZQmU+KqL3WggTfyci5B7uKu4nBqF9s4cXLkuexFy+Vd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R+xHkhwU+H9lzlL7LKc9EKacmvxT+uUMl9SBU+zY3k4vTYo26UTEfXJK5Tpq1SpclIv+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CZ7dntz0+nTpQppsZVpq0k4u45aVGM69StH4/wDTtJQp4qr1sTQ+5D74f79iWp9Bnt0d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HHYyxYsY9Nj7cX/Bi/r6Z/MhNIluo7GO+lMXA8o/j8mLjqjKg0Sg4lkKw8vIx5NXXmHJ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FM6Ct0GnVXxhCUzjK2XnJQcjEQ3HkltnYsaWaRpITiaonPZqsXVoj2SEyW+XJcUknR2k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CP4u5cj9c3n4XKFl47FyzzbJnll8rvTyMR5zv8AteCWzucoeTR9o238vlciPOXkw9S6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sNMsmRuYeqTI7PlRW9VK8lHTHYpcv4zbuRdhxF9s4suahvcQslznV/l7lyLkhlT+s/5M5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+B51frlDJfU1WKkt86n8ZTl8LmI4IQu7RplSpqGzcjFt9GYqDJKzEaUKNyEdJfup3iU6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s6ktcsHg/b4StH/juXSwOKoyw9ah9yP3w/27KX8ndiK8MPGeKxNSEJdSn5r1lSPcutCD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v8fFfx+nO1eLOUthWbxv8dIjx/oYr+Ft3V29VltOMoNCTt02IciW5cuXKG9adOxheZ7w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ELQhUWojQgzTpWh26NQ6MzpGnTB6maJDQobnBc1CbGamXHlcvsLsjx/VvdMj9WziLmN3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Ub65LVGOwhdvEVl5y893nt8HB/UvcRyc5LLg8XuIRYTPKZbZd1/jl5KUtMqc7rnONyvT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0ypu44kWnHdH2JU01HY4PsPYdi8j+3Y+xkPp4XOdT+TN5+fC5IiKX0n/ACZz+xiv48N9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rfVZQ4I/XzIYx/XxL+MRAqfaBR2hJ3JCyp/VlX+PKOVHJ91Lig2sQf184z+L0WEZ47ER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CM8d65/n0Pv5j/Jh/t2U/wCTupfv4z1RKOBwv+IepVqkMTrlpjtT9RbVPtxX+Pif4fT/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Z/BSFx/oT/jgcyqrZfyRXy0rT/bEpRHyOEVQRT4T/eu9dFXjGKvUbTcm0S/lPFP7v70+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9y90YupKnVwv8LyueTz2f1FmxDKpTIlQqv5ePM/8t8LJ5LKBVIdiyf1Fz4fOS58eVz4J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L6+FxDJcefCEf1jvFcS4yXLyjzm8meFw+PL5fOE4hxLiXFxbrGRSPLInnDvZ/WCSGWQi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n//EADURAAICAAQFBAEEAQQCAgMAAAABAhEDEBIxEyAhMEAEQVBRMgUUImFgIzNCcVKB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2gAIAQMBAT8BH2UrFnLfs+r/AN1n6FiKOK4v3PW+ij6uNPc9b6KXpJJSeX6Z+qcP/Sxd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tj0H6e/SYsn7H6/vA9J/uX9Efv8AzTCZLuxjRRsah79hmJ/qYan9GFiSwpKcT0361hTV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wxpxcHn+l/qfD/wBLF2OJH7P12SliRoS4eFfvL/8ARsv80w9x5V2sNEUPKW3awsTQ+uzM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5fZCFriYuw5PElrY3f8AmkX1KK7adEMQ3GiW3bw8Vw6bo4UMT/bf/olhShus44M57IUc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3Ib/AM1Qsq7ixGiOKmYm3cojiTjszjz/AP5HHn7EpSl+TF0/zdEdvA1Oso0SVf4B0r5h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3a8B9qv8CssssvksvkvwrLLLysvKyy8rLLLysssssvm6ZRlQpX8BRRRX+L6TSaWUV3L7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s4ZoNJoHklY4of8Ag9FFZ0UUMrJWyi8rNLKY15UY2Vm+2+3eVmo1jmama8rLNQ0UUUUy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SaWaTSaTSaTSaTSaTSaTSUaTSaTSaSijSaTSaTSaTSaUaTSaTSjSjSjSUikUikUikUik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ikUikUikUikdOeyyy8tRZYuuxdRysvv0UUUikaUaUUijSisoNLJ91jyoooooooorkooj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MK9xxi9isqzooooooplFFFFctFZUUVnWVZVy1lRRRRpNJRRRRWdIoooorxLLLIxvc4UU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SnpVeRRRRRRQsNNlPzotClXQc0iOJE4q2LQy/wDD4LqShZOXToQaLQ5JE3bKK79FFZVz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VZZqRqRqQsRF3mmRJNI1I1I1I1FllrwrLL5LLzsssssss1Flosss1Go1Go1Flmo1Go1G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K8lp9xKDOHE4ZoHE0o0oo0o0oSoculDLGy2RKzXcXPRRpQ4iKIxorwKHzSY5tHEFJMVG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ReUTHf8ALkvK8kxO18wuZSaFjMWMvc1RZSKHAp5yHyR3yeS5nzQ7CyqySFJkVSysT8Cj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KYkzUsNE5anfJ7ZoiY35dnDfT5hdpNoWIxYgjTZpJx6cq37T5odpIaIwSGSZaGRfi0Y0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qHmiOxiflyLlwn/giNdFvcWJI4qe4uWL6c9l86NZfKhZIYi+tEj+WTE/FxIalQ1XTlhu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LF0/lF4Wg0mgqiW/JhvoUV4FimKYmhFpFiebGuvI0J34vqV78uF+RLk9h79qHVf4JFck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WN9nEiWiiuw+wpNCxfs4iY2R6ZUMtZJ5PoLxHFPcxYaHyYP5DyoY9sl2cJ/JLwUR5JDV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pimai8tJXesU2LGFipkm7s6fWaZubF+Jiw1Lk9Oupps0GkaMTpHtwdP/AAOO4l05JbCH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knRrI5IjRidGamKbNQupRpNDKK5rLzss1HFZRWSGrLoXUoaNSNaNaNaNaNaNaNaNaNaNS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qRZiQblaOFP6ODP6PSene8j+C6CcTozSY8XpNEjQzSzSzSzSzSzSzSzSzSxfI2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KVHHkLEYn9iY5IuBrG6I4rOMzElZpRpQlWepl5YSuQ0kiT6moTZrY431RoY4lFdvis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URgkuhRSMbhrY6HQvuoiiKNekWMPETNaRLHHjMcv8QiiQmy6LRrG7L7eE6ZPrsULO0iW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V9mB0RriPFiiePJ7DnNmlmlmlmlmlmlmlmlmlmlmlmlmlmk0mkoRqZrNRqZbyoopl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Vy0UymU86yooooooorKisqKKzooooooooooorKs6K8OzUamX83ZfxN0P5Kv/AMKUymaJ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b9jhTXscOX0aJFZ2jVEeLAU4vNRGq5UrOH7HBOGLDOGcJHCRwkLDQ8NHDRw0cNChE4cT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FFGkoooooooplFFFFFZymo7nGicaJxonGicaJxonFicWJxYnERxEcVHFRxUcVHFRxUKa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+3eVGk09m/Ewl75e5f8AEc2PFaVDm2XlJ9cmYk6ZiYphxcuphYLXV5IjsN8uFH3Ij7N5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OpUNV08GLp+fZZZeTQ15NGHtkyD6DgOBpNJN1khRQsHC9zgenJLDX45xV9DEdfxy3Kyw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2Vksm8rsT8+yzFwtXVHAZwGcD+zgf2cA4AsFHCRw0cNGhGhGhGlGlGlFC8iu9RWVFFc19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6TWjWiyybvklG2aXsJZJF6P+xvKyxJvYitC7SRYsn8faLRqRqia4mtGtCd+JQolZvtUU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3lJWj3rNyHyUUaTSbclCw2xLT0XdssssXessovwsW9No4kvs4kvs1y+zUzUzUy+1DbOKt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ewvhLojis4x+Rpdn/RpNBpNJpNIoFDRoRpRSK8e+6mNCfhY2HpfMu1DbPD/NGPDUrXNC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Rd6yyyyyy877ayiPleSp9533H4SY0X4OLHVHmXah+OSLMDGtVIlgwn1TMTD0ctdhGzLy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1Fllstieb2z0sarx0PYTL65yXTJb919q875LXfTGhPwceFO1yrtQ2zkRzrk1Dd88eZ8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MXXOKsitKJY30N346PYirFhlCQkS3Fz1zS7L681jK8BMaE/AnHUu/DYWTI+DWVZPmw4O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osssixrLB/IxZe3lRNsvbPE3yXcfdedeFuNUJ+B6iH/LkXaw9u1fffLDcxHpXTLoWXnF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aXgQGLrmjFyjt2Fy38FubCffnHUqGqdG2S7WHsMXhp56iyyy8keommlXPBkhFGk0lDXM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SMXbKO3YXMu7fi7mwu/jQ/5ZrtYe2a7K7KF4CH3F4KZfJLY4YuZ5VybFd2vH3Nu+1ZiQ0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XZh2lzRijSh+Kua+3HJGovtLmfwr8DGjqWS7WHtmnfZXajzWW8nhNR1dh5ONK/Lj4K+Z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Ic0ORhLklyelw9Ttk932o5NXzIrVg1z7LOrh5ccq6+E/ga51nv25Q1Kiq7VCRRh7ZJNk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PSTlufxwYknfb3zceXBxFWkxMDV1Q8GaGskrKokUUQl7EsO9jhvyV4S5F5y6lFWaDScN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UYsa69iKsorOHQ1WWW3nDHlDY/eT+jFxNZ7diKs4LKIvk0o0lZJ0L1El0H6iTOrFHOyz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ykxfJR35UtK6ixFIxcP3QhoXdmrQ1XPDlWaOGxqs3v2cOVDZeSed8lIrK83IsvzkxS+S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sxMTVlCd9GYmHXVZNEX7Pu4q58PlWa3ylvn79q3yKXYrKxu/g4y+Qir5Ix09WYuJqzsw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dUbm3ekqfMnXKhZrEG8qzq+6mKXNY5eWu3GQuRfFRzjGurMXFvpyohPUYkNPU3Nuw+XE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FypEV1KyaofftmpmovzV3E6FK+xXwqyhCurMbF9lzUYeH7sxZX0WW47XVd2ap8+GUVku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kZZ14C8lGHH3Zi4vsufCw/8AkzFxPZcjLa6865ZR1ElXNh9mPXkUWz9viS2Qv07GYv0u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jIn6XFhuiqIenxMT8Ufscf8A8T9jj/RP0uLDePkUzS+f03pXifylsT9DCWx/8bGjHwHgy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i/hr5cOdqjEwvdc2Fh31Zi4vsufVXcxV1vmws3yYfpcXE/FEUozrERg+iwJx1RP2OCvY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WyNKQ8tyuhLCs/aQbuSEtLrKho9X6SEnqF6DDlsxfpn2yH6fhIj6XDj7Dwo/Q8NfR+2j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1j0JehmtiWFOG6FFsWBiP2P2uL/4n7XF/wDEXo8Z+wv0/GfsL9LxGR/SZe8j/wCJh7yF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AXsR9PBbI0pDimPAw3uh+jwn/wAR/p2Ex/pcHszF9HiYcqPT+jhvIeNwv4zL+iO3UxsF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pZRVeApUKXiV4+Hi+zJ4erqhprPCw9Ri4ldF2GiPbkrGq5KMPJJydIkmujEen9BLE6yML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j13o+ItcNz0Xq3gS0S2LTQ0LJr3JdeglyTFn6mP8bI9VYkbOuZ4CfViwYL2NEV7Gkoor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JxUujOHw2SgsWOlmGtNIay9bhWtazfQXfRGXgMTvn3K8KGK4jSxESg4mHh6mYuIoKkb9+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iis/T/mYi/kz0HplP+chKuR+mwnLU11EktsmiL+xEeWWxHL3Jx1KjA/GsukhFZJZWi+Sy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c00S3sTtWYnTqYi1QazkheDGRfM1fcvyIycdhSU0TmoKkN35uA/5mJgunNnpoaIJc1Z7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yj165VpmPcgif3nbKYolctFFclduSIS0yoxPxEzFjpm1lQ1XhKVG/deS56+RRhfp08Ra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fqetXWESJfNWb6FWXp6C5ESFlVk/yIjQuvLfZvkQxZXyTxNEbISco2ya6WYsrSEjH/3H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r5389RGLPTeo1rS9x9D1n5QZYhc9G5sS6oi8tyih7iz/ALzXTNZPK87LybociJeSebye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/iN0jGeiEbJYyjCy78iM+8vk6KEiMBRIPS7IYikrPWx/imYTuIi+ajbNofTqR/l1Fn7i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F89mo3y1GovsUesltEwPxP8AcnR+pYqm1Be2UZXyS3F4kZUJ3zVy0JfI0JZJWRw/s05I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DaR6bEdEZe6GRfZZIg66EcryrO+ubQmNlllllljkasrNRZZfPZLFhHdmL+owiv4dWTxp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lp9zGxP2+H/b5Iu857kfFTojK89kL5Cyy+as8FKubDxdBGSjifx2Y511MPETJCmJ3nWT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yxZaspHvldjZqNRZZZfK+SxMs1I1EvUQjuyXr4LYn+o4j2H6rEluyU7zToliSn1k8mMj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nv3r+KQs4ujVfNPo7MPHUo9TAxOo8Rx/6MSVQc4s9L6qOOv7FP7NxZSlrlpQ0UTZOfUw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dj3GRFK5splM0s0soS5LNQ5o1ms4qOOh47HjyJYsnux4g5N9hZSEJ5S3F5EZUJ/FLvxe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I4hDGg9+hDFcekj10kopRe5+m4P/ANjJ4koMeJLdEca0YmJSMPTFdBz+hJ+5iuiL6kFy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UYPqqF6izjM4r+jiy+jiTHiTHiz92PGf2PHf2PGZxJGuR1KKG0h4iHOxvtLKWdleUnRF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IiIsssbJSUerMWet5UYeM4fwlsOEcRdTBajFRQ+u5FqLaZhv6KizQbDkYzImGJjmh4iN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U9GA/wCyyOK0LEbNT+zXIuR1ydFxNcTiROJE4sR4v0Obfx6dEZXzPO/PWT70WRWVjdoQ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b5pkmQxZR2I+t+0Q9c5/xRq1dWYLZ0fUTZKVbjxEY8rkQkkLEfsXJmgUDrk5KO5rcmWfq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ZxGcSRqZfzMZdvr8SyxPKE6OIhzQ8WthYkrItyRJU8sLCUl1MXD0voNSrojCw5S6yFgx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YaqhtHEXsO5Mn/BWyb1OyBFiZxEcWJxUSx/octX5EZdRQ62z11ud5V/gEZUJ32b8591k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UzSiiisp4ul0hTvcsw1qlRQnXRlIc1E9Z6h3RxpIj6poXrT91fuceP2fuIfZ+4gP1KP3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ic5T6vksvkssss1duvi06FK/hn3HmnyLcwtiHLIxOj65Rn9npOuIqEf9kmomNiVG2OTn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kooorlv4CMs7vkvzFk+7RTNhZowtiHK0SimqY1of9ZfpcLuQxyZi4mlHqMeWK/6F2KK5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HQ6ZaWV36KHlCGoWHgrc/wBBLoiM4r2OJH6G0/OjMQvgF4NjbE7yRhbEObGjcSXVGH/I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SJ1E9ViOToYufYvJ8l5WWWWWWWWXnbLzruIseWxFWL08j9ox+moeDRKNedGVCdj778J9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Q53gw+jBjU6yjNx2JTJ4yk+hd5PlW15ofgx6xNIl/HK+2nyR36jnCqIT0D9VM/c4hx5n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hSvvv4JrK6EYWxDsVWMN0Wj1GNqemIs7OIRnef/HNeFCVI1nE9uWul9lP4tSsXnvwXlDc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WUZUjjT+ziz+xOT9xtmD1kY34jj/AHknRqGy+ppsjDTmvxGLlfeX9j0ocl2V8jGZfZXw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3z9X+WUYFEtyEnHqTxXLJ5ydKxJpWYOJq6ci2yXI+7ZZeTLLL5kPtLwLNRr8W+yviIbk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ACIRWc9xZtGkoxdhkUliuuRbMoXI+7pZ+3mcJnD/ALHFfZph9lYf2f6Zqh9GpeyNf9D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yyiv8GhuQ2I75+r/ACE6FiFk9xGErlRPDcBsc6VmG9S1Mnh6h6qIx05pEeRd1RsrTklb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WWKnsaUSjWS/wiG5DYjvn6vdZqxxk/Y4c/owsKaldFHqI8OX9E1rkomxuV05ER38CMcp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K3Q3nYmKS9zcdFZWajUaka0a0axSvN/OQ3MPYWcoKW5w4/RpRRb5MSCmqZODwJULVISo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5X3GxzZbH2X3Hhur7M3ypl532bIzzXzcdzD2PfuY6QyuXDw66sl+fK+ys3kh7cuh78j27a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Q/xKKRoR0Omb35kX3YP52O5h7Z32sceXtnCNGof5eBEZJZPkW51Hn7ZrJZLuLxoPx34C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rtYw8vYoiqGxyPceS5qKKK5I5Ymws4JMmqeWt8ntyrJeI8r7kPHfgLxo7mHtnXJ+8TxO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wyyy3yvflfaiMbtC2zwzE3IxcnSF6RL8mYnpGlceuaEIfiM1C8CMfHfgLxo7mHzvAV2i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eS25nvyvtRHtksnngvhwcxyb3MPGlAnLU7yiJcj8B75MojyMXPpNJpRRXjvwF40dzD5b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xJJoZXO833IjELJ5w/lhuPKlmvCnyrJjFypea++vHjuYZKXU1kZWyXQ4jOKziM1s1Msv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khb5MQ4UhNxdo4iluhyXtkl2GLuyVrnfNFfGPyEcWhyGyEqdksSx+D7d9Z+4h5PbkryJ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0X3Fze3gIbzeWp5Q6dRyb3yrvxViwTgL7ODD7NGGj/THQxqzbtr5B5vwV4K5vYXfQ9s3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zqaWaWVnJX20/kH4iH4C5v8AiLkSH3NPIsb+iUtTvtvsRZcTiRONE46HjWauRx7dlmo1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D57L7C5ULYQ8mJj7a5K7dHQ6HT6H4LVmnvw28Z+G/EQ/AQ+WPI+3eSL7dI6Fo1I1Gosv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YSI7eM/DfiIfcvloorNG/JXL0Oh08C/Ivt0UUUaRRLLLLysvwH4b8RDH30MssssvKy+a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Pw34iHv4L7N96yy+fSafjLLyvurN/DofyNlsooruUUUUUUUUUUUUUVydOSyy/GWb8u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RRWVZ15lFeDXNZZZZed/Dvw6yorOyyyy+5RRXh141ZUUUUUUVyWXleVl/Jvw7L7FFfH0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ai/IorzKZpZpfwVFfJWX50d+pLlvw9LNDNJpKNJpR0LRrRrRrNfnUV3q8FKzhy+jhyND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iRw5HCkcJnD/ALOGjhR+zh4X2NQWxcDUjUjiHENZqZbL7y8OiivHoooorJIwcNSNGHBb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5DSzQzRI4bOGzhmhGhGlGlHQtCmkcQ4hxR4pxGcRjky2X5K79Gkr4HDhqMLD0sxIkssF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qUzSzQzhs4f9nDX2cNGhGmJUT+JricVHFRxTiHFZxGa2a2amX8jRRXesssvxMEQ1ZLAs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pZw5fRoZwzR/Zw19ihE0o0rKzUWa0akazWzWzWzUy/mqKKyssssssssssvya5MEQhbnq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7FZ0JNmlmhmg0/2LDX2OCRoRpR/EU4pCxlVHHQ5jlZrNbNTNTL+TUWzhsWFI4Ej9sxemP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ajUWX8ThLJCPUT1TMHcaJIaNJol9HDkaDSvsqJUTp9H/AKLNXQ1f2OaZaLRrNbNTLZfy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Bs/biwEcKKFhxNP0VQjVkxFc8+0vh4ow4iiUl7lonTZhKmav6JyfsOY5f2a0hzTNZrNb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lmhnDZwzhnDRw4mlFZRH0NyumXub5LJCsb7CJ79peZTNLNJRSOgksumcSNe4tKVFp+xjY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Shokhoa+Qooo0mk0mk0mkpFdlPKx5J5L+s6FvkhjidHkuSiskT38ymaWaGaTQKKFBCj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tFmot8sCGwiUqMZe5AwvyyZMkP4SijSyjSaTSaSivHXKmLcfIumSY3l/edllmo1EWYm3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mg0UaBQKS9hUP/vJSSNaNRrZrZqZZZfciQeSMeLImD+WcyQ/Io0s0s4bOGcM4RwkcNGh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snn7HvRuLJ50IWXTmiT25aNLNDNDOGzQcM0mmilyakazUOZxGa2amX5CMJ5IxV0siYO+V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NDOGzhs4Zwzho0I0nTwJecnm1WSz6iLz2L9xdjZEYqSHFI6IUorc1wNcTio4pxDiGtmp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6Iyy3VC9NEjCMdspkmSfP0OhaE+ppRpKEV3L7svPT5Uyx83sJ5alypFD/H5FCFOhYosV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iWOPFFOxssvmXIu8u5Lz1m1neSHk8/csorOiPTJy/jyP4ijQzhs4Rwjho0I0IpcuNsPK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yeSXLWVcr+Ai82skLP+s3yaTSikUdCx5rJrND8miiiijplYiC6d7G2HlEfZjtk/LfwKeT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vfOuZD5msoj79Gk0mkopHQ6Fllll80TD2H3cXYeUdx9mG2a+bRvlJZplFC7cR9hZUUz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SaSkdDoWWaiyy+9Ew9h93F2HlHcfZw/xzWT7qWa56KJ7/Axeclki+e+aJpNBpNJpKOh0z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ovyomHsPmtHEj9jxoL3P3ECE9atZ4v4jyjuPs4b6c1Fc7zXdxF8FF5tVknz18AvAREht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Fl9mp5VlR6b8M8X8R5LcfZw30LFI1IvO+o2WWajUKRqRqKIqu7ifBJ5tXnFj+WW5h7cn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9P8Ahnifix5LcfZw81uLOW/I+SG5LsLmxORefHbOW+SyXL//xAAxEQACAQMCBQQ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DIBMhMDFABEFQUSIyFGFCYAUzUnGBFSP/2gAIAQIBAT8BFvVtStUrmKuGSJ8+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lLm1dEimhmpWmaX621WP/cme+xdFuDWrdbKaI7mLp7FL59GliKlJVplChXrokwZpqFbu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6quFBpr3vTQqn0qX0a37If1/ulXSV66FX3KtDHsRAmaf7dJMTtG2qob/AN1fRW6rTVRV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zMzMzHqDrn/d3sexLa9ipUzZi59F/LrvzG/mKf760EdZdOSejBHTgi0EX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gggggggggggggggggggggi8EEEEWgggggggggggggggggggggggggj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dJ9CSSSf9UkkkyMjIkny31lad82ZJkZGZmTaBaZiVJ0mQv8ASJ2SSSIdRIxcxaf2JJDU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Wxsgm72LpQQQQyGQQOgdDMGcNnBYtLkYo4fMSKqJHTyHpfQkyCLQQQQQRtgjoQRaLQQR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II68EEEEEEEEIhGKMUYoxRijBGFJijFGFP0YoxO3cjnaEQvF5EI5DSIQ6UOiLLqq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vJkOtIzJKtT2RLRM2kkkkkkkkkkkkkkkm02kkkkkkkkkkkkkkkkkkkkkyJJJJJJ2STa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tVVHY4lQ6qjmJ/ZjLmz8aSSSSSSqoldZdSCCCCoafcVJVQzh+9kjEj/Tq6oFVBSipEMh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ObySNmUFVUk9fv0oIMGzhs4dRwmOmNlRTS2YMwZwzhVGLMGYMxfVgi0EEEEEMhkMhkE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FmDMGYMwZgzBmDMGYMwZgYGBgcM4ZwzhnDOGcM4ZgYGBiYmI6X7DyQ62ZirQmSSSOpmT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WybvqPdJJI2JkjqZVUTPgJwJyK7tSimmR6Y6YGaPOm0Wr51EEWZoL8SCCNrQ18w9zpTH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SE2SKtEq9ItjsnZ7Vvr79BuzcCcmKK3LtiNdFb1UZGY6jIpZRVBIzhutlNOKjZ72dn3N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D6UJj00PTgaMjMpqurvvZbkLdWug3ZsTK9RvkIpVkx7u5HVQ6maFWSI2sV2Puaf67Ht1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ColjpTHo0nBa7D5C7bK1z2O8EbkNScMdLW5kjsyCmzUCfiK2lXixOVO2rsU7Pcp7bHtq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zIqKe2zUXvbkKCOtCHpj02Yse1qyu+QnO99JWV/TVco26v6lOynuLpVqH/ojcbaNroT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kk9BdB0Jj0foekyIGOyu1J2Fz3vpq9NTpZpV5rZr/qIZImaf7dPVXyT8GpwPanD2Lbih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6cD06WVaH0PSaFsak7HcjwFs0a8Xs9S/xMjIkTNH9l061y/0OrsN89rVsmZiqJ3aszyN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xkjNGaMkSt0EEEGJizA4K2VUiMZGosjEwOGcM4bOGzhs4TOGYHDOGKgxMTEg09SlU8zi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VrLshqp9hqpENdxs0KlkZ0mdJmjNGaMkZIzRkjNGSHvkkkkkkkkkkklEmRkZGSMkZGRk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ZGRkZGRkZE3kknqtScNDVmJM/IxKVJVpHDRRyJ2xepwiWc7TaYOKLUMiSSbT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JxIKqpZJzKFWczmLpO7K2NiUmBjBEi0xUGKII+FXxNTKOTHAxZGAuRBFo3wVU8jFkDII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YmJBBBHR1JEmYMWm2UadK7iwRmjNGaM0cRGaM0ZozRmjNGaM0OszMhtD5mCMDEgSRKJR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nI5HLowciEQiCCCCOjHgQReOpBijFEIgi8dSPjI+Jifh56kk/7dPgT4sokzRxKfserQ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kzWySbxZuBcyCLvkPUhScY4pxTinFZxWcVnGZxWcZnFZxmcWo4tRxKjNmXRkkklEkkk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kkkkm1Onl2OBUcCo4FRwKjgVHBqODUcGo4VRwmcJnBZwmcJnCZwmcJj02iCCCCCCCCC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vBBBBFoII3RaCLwQR4Ws/a3sP9haaFopuWKhfRCEhWbEJban+Qtuo/Yrft4Ukk2knZ2J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zvfSq7eBFpJ6cEEWi0+Xqd7I1FzFXyFWSZFCmzGVV1Cq1PY08n3vU4Rpr/Ik7DZSV14mX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yLc78znsm0k7tPWx5H8hH8hHHOOcc45xmcVmbM2ZsyZkzJmTMmSPorxZJtOyfIgrpsmN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8hf2O2PO0WbIzFSMfMVI2kV1T8PBDIZDIZDIZBHUggghkMxZizBmDI8WSbQLa903XSkm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okVUOTupMRpCp3yOtC57JKtVIqrnrwR0ZtBBBBBBPQkkkkkknbpdzh0/Rw6TBGCMEYoh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rru87myR9FeK7tSVaItAjEz5CakyRxDiCqlSOqCmrIeozJmTRnUZsyZkx+at1VIn4ScG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V3sz2Furow6TWxbIIH0VsgggxIIII2xti8XrsrO1D5ESN4IfxdVPuJkeDpVQ9zGLoVd7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bBF4IIIIIGrq87J8SsRiz2KjEoVqu3w0i3VU+4nufU0a5UbWOz31d7NlJV38VdKSR3d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ztJIh/EJ7qlAnPg6dUMWx7XtqHZFXRje9q3N7IIGhO1QvJZUd9tPb4pPc1AvB0K/bY9r2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oRsqRT2H0YIH4FQh7KLVd/iU90R4NFWLE5sh9KsQ+k+jUiCCCCCCL0rfUUjJMjIknc+u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vv0Z+BT2tSdvB0a/a76Vd30EPovwWLqPwXtpccx6v0P4tPa0dvATg06pVqhdGsVn0F3Ku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eXHTq2T0n8KntanwdKuGIYrvdWK1VMKfCfYe6CLZe2/sK09eefUq+UT2teDpVyh9KpSx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d7Fsq6XsPo9nv7+dXafk5W1onr01Ysmdj3U0pDZJrd7q8jrRzfXnYxiZN5JkRJNpJ8mr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ZMoOIjM4qKdVMqXuhc+vpVdCSSSbV82RtiTEoQ+gzKz2STsxMTkTeCCCCCPJY0P4RqRq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HTBp6nsyqn3QmPn02IpcCc72TaRFXe8maFzuu3RfWi8EEec1I6fhnT1KiqPYQ6h/kU0x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eTGo5ifuVQ+a6atp1b6ttV32GU9r+3Wi87Zul8HVSP4V0yR0W4shjclFEH9o/u1VMc0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F3silzuYtlWx0iRBI+x3JjqwRvj4aqka+Fga6FfYSG5G55FFEcz/0f2j+1eqmOaKKsuTP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Q97WyrZB2GVPkdzsJ5eBBBBHw8DQ6ZHTHnzva3scFVU8kadEczsf2jvzWyuv2Rp0wNHY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531EmQ3dIm7WylyvmqrNSVUec6eg0RurZp0e7Ox25oX2h/aO9tSv2Rpacc3eLKHyIjcx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3Palse1MyMzIyVpMkZIlfASZGYnPVRVsqoI82DHoYkbK6fco1J5O//o72rrjkjT0/d7mL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J7qrq3a02bZJJKtJJ3tJlBNpsqjIyJ2SKpmRJJJkZGRkZmZxDiHEJb2SSZCY3sTgkyQn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3ve2vT90U1tcmf8Aq9deJp0Tze9iY3tYttDgTmzJJKro/sbvSyqmSNr+rTd7F0ZvJJN5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MfXakqo+GgfLZVTIm6BNVFdWKKKHU5e1bGiCCCCDExIIIIIEySbTZFQit+22XuW5W9/D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1UEedBG/EgggdCY6XQU0OtyJR5tRSPvZvo9hbVZeaumnPhOmRqPMn4yR1FPhv4ZitQx+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AvkG7U9n1O2zv8Ih714tVA1/oMjY6h1Ekmn1Y+HQxlNqqdlPYfiVUSOmPJj4WbNjq2Jl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S8zEgYtlSi+n2H4rUlVMeEunJJJJJPhQQQQQQRZskkr3Us7rbG+bxvXkQQR0EVK+n2H4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QQQQQQQQQQRtXVd2RG7Td4Eiqnpxd7V1YIvBBBBHRdqRjVqew/Iqokajrry3ZdWpEXb3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lXQXTRBF4IIIIIIII2wR03akdoJ8qqmR0x1l5bsuqxjHeCBUipkpUK7Qh9aNtK8Hl1o+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y3ZdSbMdoErqgS2IaMB0QQPwKVtgggggggjoT8bVp/AySSSSTskkkyJJJJJJENWkaki0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lyreq9RVpuKT0+rnRNRThPNmpVRTypHWzJk2fgU2m82kkkn5iqiRqPFW+bzeNzp6St2G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NbUdI9Z/ZxPs4gq+Zp15qUU0z3HSRuppMTExIIIIMSCCLwQQRtgggwI+VdMlVMeItz3T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u1AxcrTJ6v8Ac9T22+lf/wDNFLKf7KqPoajYkdl1F4sb5JJJJ2wR5zUlVHhrqz0IGo2T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+56rtt9Prul4isnKNblspUDFvkkm0kkkk35nM5nM5nM5iknZHRjZIrPkZGVRzZHn1UfQ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FIggagkk9X+6PU9t3o9Z06iTGhOCpzZFIhi29juQNCW6CCCCCCCNkEdaRiWxrmSST8BV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1VebtdBX7jRB6v8AdHqe29et1lHMr7DJtp0MiB7nzcXfhPuSe/Va28xoxMUQiPgGpKqY6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pIq1I17jUjPV/ujX/Ue2BadT7Ipl6FLIkg09OR/irJSVLEnZ/ld+E1JBj0VsRHxUFdEd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2YkEbK6/ZGnTFbYrVc1J6v90a/wCo7eg9LpamnlUhek0V/iL0+kv8RrTo9hJexrfqUfsK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MeiKiDV7kCV3+wh7F4HPrv4yvT+iOovGmzJE7NbNbUdK5Gim3Nk7V8keq/dGv+n/wgSP+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dM1NerVq5lH6lST5C0UhcmJ3qcIfPa/2s9i8KCCNzFtja+vI66UVa/0LX+xc/Ej4OCSD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oVSgpoVKgi+p+prua0a36f8AwVv+M/6mer19SnkijT03zmTU4f8Aj3NP9Ro7DFU0LV+x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rZV3RI2K662SJJtzOZzIZBBHRex9OrWpQ/VfSH6mpi1K6jCo4f8AZT6ej3FpUL2+Zg7d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fp/8v8A8X/1sqpVXc1vQJ86TU0a9N8zR50IbPUVOnTdSNHXp1l/ZppDoJM5UMVWxlft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FqrVPNlfq/oq1nV3Ka6V+xpLTrU0lWlTV7FWk9PmjiSUJ1PzV8XX2PUL8zV/S/8Axf6O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PKR6+mvc9V6jSem0mJtdj0fqs6YfcrrutjKu3iRPRXi1VYqTUrdTMR0ENFNbpcoo9ZS/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1GrpzCRp+prpF637QvW0e5/L0n7n8nT+z+Tp/Z/K0/s/lUH8qn6Kdemq6H4C6L+C1P1P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T1q9P9WfydV+5xa/sddT9ziVbKK3Q5RpanEpyVke+xlX6+FFlZ714vqavbYypE37GTJZ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peo+yRDfgyTdbHsW+lyT0F05tJW+R6nuir9BKTFER0fRv8REnvsbH+u1dZi77Z2Lv1Gj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saKqR8hMkTJtJIqjNiqsj09XKPHXQV3epchIS3IpFed02i0Fa5Hqe6Kv1F9Do6Xo+xI2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abLo+93Z9Z2r7i2MqRVSQQQReboTtoVc/Hp2z4a3PoVdj1PdFX6i58jL2Z7dH0d5SM0TN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kiUSiVtQxWYrRs99rF16u4ttaGuY9MaEiLN3V0aFX5ePT0JJORHQi7stz6FfY9T+yKv1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oyY9Chd2VpJ8tnoxIgaT7mFO1dunBC3PvditmKu7s/DrUMRVyHqQLmpENSVIXNFaJJG7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ouZ8em76MknLfV2Ktj7C6dfY9T3R/jtko9ZV2qNTV0aiqJ5bPRi2PYu3hPvZXfNwQNSK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EVo1FKPTVcsWNQ7Vo0+xq9x7INPQrq7IXoan3KfQ0ruU+nop9jFeQrvpzzG4JvBzs1Oy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x6nuiJpvDMGYMwMTEwMH9HCq/8T09FdNXYXQV1ZdBbWMV33urVPxfVU+4rNCTnkTNtQoq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Jo+mpo5vv5qu+i7LuVi2TBkTsq58iOnV2PU9yij8Tgmpp4KTTiti0Efx6fo4FP0cKn6M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6suq+wxWm0CVmzt4urTlSdrQQK1ZJWRZI9Lp/wCXnLeruztRzG0trP8AIXcV33uxdCrm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Vozpg0/T4ORdRbfe66/tZbmyPH9Rpw53ana2oQQUo0VFCXwquxW7LmUsf7C2PuU86iko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ixbEvC9x2XgrY7t+BJJkS9ldOSgqpxeySvtZkWpNJzQvhGIYhiJKuxQe+33KCgpvV+xT2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P8h+Gtjfl6unkNRsq7WdoEj02sl+L+AexiGIZNqykp77WUdikpu+4u1quixddbXb/Iex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bqaWRVRBFqrNEXTgo9RVT2YvVsXqv6P5NItegzpfv46u9jFabe1qj2Kd0QinsLdV0WK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Y++xDF1560kkk9V2qoVRVomLKkNEGJF4IESZMXc03+PjK72RsZ7Wfc9inaxLkLYr1d+k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YurJPTln5EMxZiYmJBBHgtSPTpY9BD9MP09Q9Jo4bOGcMwMDhsxgpoKVC8Zb2K7Hb3H2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rsV3vYrLqRtTJJuyHSSTabSSSczmcyGR0o2R8DCMUYUnDpOHSPSpOChaaXjrexdrvuPv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VorIvUJbI3MVl1ndEEEEEEDRH+mQQRujZTZ9GOZ72SKj/G6JtGx7JtJJN3ddZ3p2STsj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/OO9Nn4MWTJKXN33FZkk7qts9dePPRi0kkk7JtJJJJJJJJJJJJJkSSZEmRJJJzOeyCPD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kjZN3ZFYpvN5JJJYnZ9xNIyQ6iTIyJJJ3T05JJJ8uSSSfAknrR507FemzIMSCCLySSTa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zEgxZgY9SSSSfAkkkkknxpJMjNGRJzOZzvBBBBHxyJ2LoQRdDsmMgi0WTWx8iSSfjpJJ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CCDEi0ePPwMEEbV1J6M8xfsSST8PJJJJNueyDEjzmLbHi8jkSjL+iX9H5H5kVfZgYIwX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LbJHOSPOdSRxqF7n8ij7OPScVGZkc7wR8nO7JfZnT9nEpOIjP+jN/wDiZV/ROofmRV9m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R4D2vehi7WZTeejHWkkkyMiSSTUrqpFXXUJO3qBiNMpF8jKM6TiUmdJxEZ/0ZP6Pyfsf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5w39nDOGhaa+jFfRAvHkm72vehi6kWnpzsjfq14lWpkabFbXpskUiF8AxLZKM0jNHEMv6J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Gv7MH9nDOFScNGCMUR8RO5+FHl6z52orxKdURr2RQUi8mUZIzTMv6Jb9j8jmc/s/+kL7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nsggggggggggggggjy9bvddjSfI1uwxGmxC6cXlGSMv6Jf0fl9H5Dpq+zB/Y9NPuzGki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+ivjG0jNHFpHr0n8hH8k/kPfBiRaDExMTEgaI+GbNZ3Rp0xSa65WyKGUitkZIkmSGRV9G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vsxRFJytJL8J/CycSketSh69J/IR/IY9dnFqM2S+rT0nsj4KCtMqpbMBUlNIuxXNSiDg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o/yFj9kUsVNKJRJkzJk/M5IzRxEPVHq1HFqFqMyZVzu/Dp6T8qdso5DZP9HP6IqOZz+z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r6E/6KOZLNeqr2HUyopcFFZS/lZRKJMjIyMiWTuqV1apeLQ+k/Di3IyRmjJ/RNX0fmQ/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+iTJmT26o7aSkoaRWavYdmaZSL4WdkkmRJJJJPh1Kyd6l1sTExFSYFSNLv0n0pMkZ0ma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Z+XuyP7MUYo5fVpvBHU1R2pqg02mVGt2Hao0iny80cRD1qUfyUfyUfyDjs4tRxKjNksk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s0NdWCNlRp99kkkkmRmjNGdJnSZf0fl9H5H5HP7Mf7MKTFfRCI8us1O5NtBlR6hwrMZp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cSk4tJxkcY47OMziVHEqHUySbPpaXbzqldObVLwoljbVQm37H5DVRizF+7MDhnDRgiPh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P1BVU6u9qilSaVIkJEEEEEGJiQPXOOzjMq1Kmx1syY2SZE7okdNmLatul59SsneqnwG4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iuk4TZwGPTaIItp6HEKPSUoWikOlIjoPsPvsnnZkCWxCQxWasiOjp9/PakatS7tdOSbS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di2TZ/B5IzpRxqR+opH6keuPWY9RjrY6nf0vcVqhdGrveBrbBA1Zu1Ls6ibZGZkySbKyZ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5s1PTkyMiSRdxXdk71C+BZrajVUDqZJJNpJJG9vpBWqF0a1zshsnpyTsnbImVMpZTV8D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XQru6dqin4Go1/3H0J2+l7oVqhdHV/a0lRJTaBrYjkPbBAybySSIpqKea+AaGrUu9VMd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kkkkkkkkmRJPh1Gv+47Pa93pPYVqhdHW/e9XYkou3Z3nbVUnZjvOySTRc0fA1K9Ds1I1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TIyJJJfl589lRr/ALj24s4dT9in0upV7H/59XsL/jtQ1/TvRcO/pO6FZi6PqF+VmOyY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naGVcrTumyv6Z/j8FUoshO1VM/FxtkkkqsnZsZr/ALlV/R6FFdEsWhpr2Fp0r2ISE0+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SewrMXR1KZY9Iq02jh1QRzvi3QUaaxkWnTBw0lyHochaT9yrSjsLSqOHiuZxEV1zvYna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85qR8rUuL10735zuxXW5lVl2t7mv+5UO3oP8Arvqdj0XZjEf8l+yv6X2shi6Ops1f2KLa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v6lBV/1it7bHb3tUM9NsqF286u9Paz3/AP/EAEcQAAIABAIIBQEGBQIFBAIBBQABAhEh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MDJBUWEzQHGBkaEEE0JQYnIjUoKSscHhNGBwc6IUQ2PRJLJTg+IF8PH/2gAIAQEABj8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Y6P08jF6H9WDIyaEonKPK4tGtok8P0mvA6EfqQiwgXVnsMh/6zNMklTzes8O5XJo/TyL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J4UciGHXcp5XFAtok8GoaocT5kHrjodH0qx4T/6zvCvmNZksK4dsO5B6eS/THjL8Q01h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tEnjo/XCbNJ9ofohQL/rSst/KpEzWiwoSeFBeS1leGooufPHaVepsNEEThonncejVSxY0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8cYoVyGzWf8A1omU8x6kxvlyzLyk/wD2oim84Ifg4Ifg4ISbvyQ9PpeOL6GrDhJf9eJ7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qUwh9fKasRqR10fJlN7OK/Q+++0f0wkkTJL/AK1S8xUbzLqQevlZRGztaM2XXpuqmpoF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60f8AgpY/SU/61xY7PlpuxOUs0Hr5aTJwbMXY24deEq9V9yjWXaiRLQwONk9PFqw/yolC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Sh/62MrhLy0v/bh+ueHy/VYbUKNmKKE2dMzxSumNvTRMrX1NlYdEd/8ArjUp5T7uC/N9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bDaZRf8ybTkTbNl/84bcUmJRU1rPzKeEyqKLPPeU4nY6vnuIvTGZrN1/6ArScSf0NHDU1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dyHQokuXnOfktaIccfE/pudJjI1RS/6ASVhRaTl+V3Lly5cuXLly5cuXLly5cuXLl99z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nPHn5C5cuXLly5dF0ScSJa0Mh6rU2XRdF/LNEh4XKWJO3kNZ8C4VjLPFrc8lUSSl5a5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dl2XZzOZzLs5nM5nM5nM5l2cy7LsuzmXZdl2XZdl2XZdl2XZcuy5cuy7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y5cuXLly+F818b5r43Lly5c4jiLly5cuXLly5cuXLly5cuXLl8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ly/nLYWwsWLFixYsWLFixYsWLFixYsWLFixbf3OJ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uy7OeX/AGLMrQvhLlhJ77UXAuLda8VkXLl/J2LFvzy35hfJfC5fC5fC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hcuXLly/nbFixYsWLFixYsWLFixYsWLFixYsWLFi2FixYsWLFixYsWLFi2Ft7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l5FkcMJZYVJYT57zUg4n9CS3KhXMUKsvLWLFi2Fv+eJf9A3I74dyaE1bddYnZE3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/wBWaYSX59MmTJfhe5bdj7yO/JdN3B6/kdziOIuViLnEcRR4VZT/AKUXLm1GkS+z6GKN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aT5QQsf3VyTdUXwp+cPVWPY7Yar3E/wD24bd8ZbmETXn6G05Ei7w2S7xklUcyjLm1XLY6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oXxuXy0izcjZ+TU0M3H/g1tPtaX9Rq6CiFpNJG44zSd6yI1yHEW3C/Jrbp5KkiTw75v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308/RnEUZXCb0kKPERC9eF62DcVxujInKWEn/wAn3Lly6Lly6OJF0cSOJHEjiRxI40ca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xw/Jxo40caONHGcRxHEcROZdHGccjjPERxo40caONHGjjRxo40caONHGcZxnGcZxfQ4v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fwc/g/F8H4vgtF8H4vgtH8HDH8HDGcERwRnhxnBEeHEeHEeG/k8J/J4T+TwfqeD9Twfq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gw/J4MPyeDD8nhwHhwHBAeHozh0a9imp8F18HEvgrET1oTjItWKU7k3WLqyxYTTkxxR8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I2eLEeK/g8T6HGeI/g8T6HikvvDxPocf0PE+h4n0OP6HH9Dj+hx/Q4/oca+DjXwca+Di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6Lw/B+H4Pw/B+H4LQFoPg4YDhgOGA8OH5PDh+Tw18nhL5PC+p4X1PC+p4T+Twovk8OI8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GP4LR/B+L4PxfBeL4LxfBd/Bf6FySos8uZNE8mrBxv6Et3PGKE74Xy3zXxucRc4i5fC7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ZlvoUoa2EyZVXLFSxbCbOBnCVgOA4DgOA4DgOE4TgOE4DgOA4DgOFHCcJwosjhRZHCiy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CuEy2NpljhL0wuXLo5HIui5dFziOI4jiOI4jjKxnGcbONnGzjZxxHHEeIzjiFtxD24jj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ji+TjiOJnE/k4mcTJTiOJl4jmXZKpd5K4WLCvjbCkJVYcJORwlDhOEscJYsWKrCxNYVFI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K5u5LGpYscJRVLFixcpjXDuVxvnbilPCikSRMbybV8JjkjWjUyf0JpFtxXLsnLLXCmF6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byZ3KlCu8qViRTWl6HMuSgh9xvnmnhMrbGZOLieEUM2p9Bxa0UT77ycJrRZLl81t9Ytk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33Nmi7CcWExKYprtYcrXqLWqzVcPua+jc0Us8ESJYyxeNCuFiixtg8J8sLY0wrgqVLFE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LE2icqCpcsV5noSJEnywnhPCUR3OxNCWEsJFMJYOZLGmE2TLIpzLnETHUuSRWeFy53LY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SSJSIVYaS9yrJxM1pzJNGyXLly5XC52woV4sKSw5FXQuXRMvh2Ox1O2Oy5zLOeEy5ckk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Y8ys8KJ4WOEtPDnrdCkJwosjkUkSkqjnIrQvNifWyJQw7VhSdTjOJnMrMvJFDlhSfuXL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YUK4XOZUoWTLFHI4pmzhcuXLlC+FziJly5WXxjzmcjkciyJyWPLDlg/vLjnC5GyqZpom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+3kYcbl8Ll95zw54XLlGXJzL4UhRKJVHXHZdDa4RSqUsXOooIYdpn3U5MqpSOEsVRYsW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i24RWZZnM54yJaoqFiiKwlhyRYnInImWLE2WZVMsVRJI2kyiOEqqFCbROTLHYpDUmyxZ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SeFSxY4SxREmSRV+xaRIqysUx3KMocy7HOJ0OZQV5l2cTObwpEViZdk8WVKXLnbCaL5KH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hWiF0J8sJauF/gsdixN0RcncnF8Y3ZJWLnQuUvnrfDuPJNuSKwaxyhXSFFSipg8Jysa+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cok6C5DiVTWUVsdqH4KFMLJLuXXxh26FiiL4dypcksZstI7FDqbXwjZhJxYVwthYrhRZ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NmkO47EnbBJ259/yyuSWqsJxE5SG4HrroNOFwUNXVUTZOdS5QpFKI0WmcWt1Q4lQlHUn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WM8qwm+WFSmWWHXJYkd8bTZ0y1L5HLCqORImde5JOpXGsJRFUiskiknMrCixPCbLYVwV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bzTWSZXClcbSwphXJJKZXC2FLlp4bMNS9cJvCrJothLcVmcyhN2RN43K3J4WzWm8Oh3K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VfAy2EiSyTXMoyWl+SjoUO3qcsKW7lJJDkdCzK4zeHbLRFUUxkjm2WwsVLFWslCuFiuN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sJ+Slz8pfeM7lWWKlMjJYXNo2XmqUK7ypbPq8sasuWxrhIthc7EuZVYdiRSrO+N1jYmV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VwphUpU7l8a5Gd8K4UZfGrHOmehLngyxJYTjNbVoUy7TOxSHDvhU6k+ZUoqFCqLlS8kS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jkasJQploiuHbLOy6kkS54VFNQr0w2nLsasNRD6EslsVF0x2X7FaPphUmy7kVmWNaNnJ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omymHLDVt6YSwui6wq0cSReZRG1jcuVeFHDltlopFXhbGlcak269Nyp35YT58yvC9zPc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3EnDMmyWSJlsyeKiy9TaRRlck3haWFSmFcZlSuapPBEmtxOZXLLkVZVmzItUXV4cznM7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hYqih1HMbfLkUsWeFqYShKlSkMyahxsSHlrhPGuCUsbk5MnhVE8j1ce5PCUpLqakJWsT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lrInFpVDI2L9WViS9ykcPyeJAvcl97DqniQ/J4sEvUppIJ+pXSwfJ4sHyU00PyJffQnj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2I18iWs/ZHNmyiWrUtFMnDtehWCpwihggcx0bNoghUDUKOA4Dg+pwFUbKSHMsWOFY6o8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pnCvgpDCWRYuznhc57vii+Tii+TifyXLsuy7+S7+S7+RObl6nMTqQtjaQipU5TLFUiyN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CbGXLl2XeF6lzV1i1OpqQXNpYVucs7bsfeR+y6E0TJqxqvdSzzNSLh/xu7l0XRxIui6L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5/Bwv4NonBNr0PxfBaL4JOGL4JSi+C0XwWfwWi+BqLdaqUzhfwcL+Cz+DhfwcL+DhfwWf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hPNt2HShq0RckpDnEi6KNTKtF0cSOJHEjjONHEjjRNxnES1jxEUiONFIkVjRxI8RHiHG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HiI8SGRxoppDjOM4zxCetNlY2UjkcbONy9C7+C8Rz+Cifwc/gbet8E2o/gpDH8ElDF8H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EeE5Hhs8M8Nnhs8M8Jk/uSmjJfdV6nhfU8NHhI8NHhwnhwnBCcEBwQHDASSgLwn4TiXwT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PF+h4v0PF+h40R48R40Y/wCNGePGePpPkT/9RHP9wpfaI5ep/wARpPkrp4/k8fS/3Hja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Hi6T+4U9JG/c8SP+4rFF8l38lW/kuy7+cjly5ZIacs+xG0bWrF6oTa1ZdCWtA/oLih7w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SiUl/cjhgf7WPV0jhnyiJw7S/SV30PqbV8ETnkWDyz8xTkImQ9ipQrl7kkVyWF0G5Cbq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ZWiJzkVm91P/ANuG3fGliTth38hInBc1NJfdR0m+Rd1JXWE0c8LFI4kccyqTNRpJDXfc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I6SDnKhKLWhfQuy7IoY4/SZR57FixYthYsWLY2LeXuXGLCu4sWLFixYsWLFi2PLG+Fy5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30yQL9EO72Y3I24KdiX+UV1Ivc/hROHsbUML7qhxNfvRswqL9rKvV/cUqu1SRbKsiZo6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qNedcLwcPTJU7vJMqLF4fpOg9er6FFTCSLk8Juq6E7Fdz93Db8Tzar9vJ9zqu5XZ9SmZ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h2eFUcJzKSKIqUezullhGMjfbyUEuJQ1GiZrENcb+fvu4/Ty1y5fC+F91Yi/a8Iply5x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RJMh9MfSGFfTf7McR/E2l2NpNH8ONKMlNReqJ/duF/pZVz/cjahl3URSOH/A6TLCvmXb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ddvJqLk8K88NrCeMyuVSKkXQ1eZXCWNL5a7hQw8cW47nbGb3c3loUbXoVk/U2oPhloi0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YlIkqD0UV+WMsKYuJjiJ9d0siIURDIvJaLSdVqvFo1XeHy1y5fC5cvu7FixYsWIlqSxi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+XZQeE4NHE11PCiPCiE9JA4UyHUU4oKMpo4jwojwojw4jwoimjZqxKTypkc1FN9Mk+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SiRtQtCcESJa7SXI5L6FVMn/APqylPUmtr0Kq+MUJ6CHlerKffCfPPTdvdywhZDXBzwQ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XUnHdlUORXJTDqVvhTCaxmxxx8TzzJomiW87bu5LD/5HfsT6CiuyTc+0RWF+1Tip3PEh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H8OCJ+ptV7I2km9y8qxiwi8lpFzh2kTExkOk/kepF6MrEjjROCKe4v8AkTHhF+SMnKmO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hLWkzWcSiP8AfJ25k9XUXqRRdXufQXkGemakbJR1KSmLXR/D0rXYlFJ+0is/eo+H2cik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i6rKopYPfV8hTmem6rmXU56xInkqSOpbBuIsTJRWwmzWisrLGSz9nhLnupYyW5lz54fe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CQTtLCkTNaGNUo0zjhKx/QrOIlCpeRY8PfyVbEejfWhqwwz9xxKScrDhnFrRcpczgTfc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J7ly57jwfr+S8VPQ4n8F4i7xoLG5cuNTLs5lGeI/gknPydMFIe5h6leRpNMo3DXZRx6y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0fc/haSXuJvUa6iwXZ5eJolLCOHez8golzw1WUvjS5XIsa4MmlNj/mHMkJY0qSJLGxUm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F84S3MmTRrLdy3Pflhrx8C+pN4S6CHBOblMk7rCb4IqReQeVjwXk4NJ1UhrCCLo8K2I9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L1Hltu75OZzOZzOeNi3kG8Z9NxP+XyEs6zqeOto0qc2OcX8TSOVMuy3D6FY9ZdzRxrms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PCKW8uXLl8KJld24Rwu6JFImVEmXJzHJZLY0IihMqUzUNplMJfU2bFMNWK/UqdVy3NSTO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WxNkuXNiUPCrYLthCRS5SFpISeH3UXHDbut49w8EQeTjXOHaJ4NEMRDoYbx39CSVF+Rcs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ivya6Lo4kXJI9ctixY4SSgbfYihqm/NrKsNXlBTPAneGmLySL4KKNv2Q9pP6FMaTkWwu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xRcmTyULm1DMrQo1jQosikTO+M8s2NsnLCaJrCX4sFuZq+E0ar8l2JQ3Pu4fd9ci9RGk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hjh4oRaSCz+m7e4eCIPTycutCKHoLCNdGQ6Sz0mkkv2r8rhxhqXRxI4l8nEjiRxI4i5d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cEfwcEZ4cR4cR4T+TwvqeH9TgXycMPyWhPwl4Tih+DiXwcf0OM42cbOOI44vk4n8l38n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nCORLphVFkWWWL9pLr5Cm4hyMWKIouima0XOpY5TLFixYih5YIeWTxr/APZRfDkVT90c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K3rvp7mTuSZNuh2zUZR0NuEvJlGbWEkTYylSUVySyUwvQkuY0sf04UoyBc25McLJbmaO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kX0yMh9RGk/c8P1Q4tR+FHft38m8V6eU1v5lMcJEujIk3JRwmiUcej1dFOUnc4l8nFD8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nHCeJCcaONHGcX0Ofwfi+C0f9pwx/wBpwaT+08PSfB4UZ4MZ4MR4T+Twv/I8L/yOBf3H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oD8BeD4OKD4OOH4ONf2nifQ8V/B4rPEiPEiPEjOOP5OKL5LxfJz+Tn8iljVHCcKOFHCc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lG51JvCb3Di7y8ukNkiW4anSIrZYUyVFjBF2J5JFRoiSiKpM/iQtFHAUcS9C8L9VI8Of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ylfJ2o0U3mzE0Vc/U/iIco1XkSgioTdithsqXxqSJYUOWOrFw4/qwk8ZZuxJk0TWWW7+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cZoTQmuF4Jabg5lOHlLdLdJeVij/ABQ4aR9bE+lSFvRwz9Dw4Tw4Tw0eHCcEPwcEPwcK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5+H0e8uXLly5fNYsWLFixZHLJcuXLly+VI9dykrshUHJeXkSwT3EOvSddwmdsPTDpnpj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JxwSfY2Y6dycpehWT9UU1lPocS/qUjhfs5nFL1KVLPfSIYkU3U8uzESj2kbScJsRI74d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XQpk1IvbCauT58yl9zIkdzsTJvezi4Fc7cs0I8n3b52JPCXFB/KKKGsLtuVneMPr5XSr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Ll8Ll93Ytvbly5Xpkv8AmT0j9ES5+UeVsSyPHa8OG5E++SeWF4Rw5KovjDEcWLesmKRI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o/UU4HA+xKHSS9SbUPsdV3OGX7Wcb/qRwKL0Onrvakt1PGmXuUjZ/ESfofy+pR5Ki1Sk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E0ThFLiJvcd8UnvdVGpBwr650R+mVR/iVyeH3MVouH13azLCHysnYjXRyEsI4Pf8reC/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rIfmu+eQs1MWuhQS6jyzoWHSxVFB4zWFMlIis2TK0NmJMpHTuVSfpQ/EvVTKNP0L/JOW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SwrkqSRSKXocU/UlpIPgkoq9ylUbWeT41h25ia+d1NY6sV93JXNRcT4nuGR+mSZ2dxrk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Xkfl4dIuakNYaOLk6P8AK4sF+UyEty43aEl5lvCY8sxrdRLri+pV43+DieES7DmUKFjh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bSqWNOmqJFETklhQSh4iXMlpFJmxpZroza0f9pVtP9SPwv0ZR/JcthJk7nru7ZZ9CeFM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e5VzKwOeaauj9XPDVfC91Inywmr7mWGu+N2yzweEQ+8s2rzVjvgovwukW4ZU2TaL5WT7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fYhi6/lUWC/J7Ft1KKqlMShUvNOZ2J4LLpOy3Wsja2Yu52Nly7i/iT9ToWmyWtU4ihx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Pu4SJH2j0ICXPJrSoVox7KNl/Um2xa7lOtzZ07hZfR6T6G1o9ND3VSej069IqG1J+jKR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1FOIpRlC2FizLFmcL+Cz+Cz+DhZwssyz+DhfwcL+CkMXwcMXwcMXwcL+CsDa9Cmji+Dw4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OL4OCL4OCP4z6yJrDVi9ip23EmdsJ7nXj4V9SbydsukIfXNNXQo1Z4yjVIXKF53hyLfB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L08vGujENEUPR/lT3lixYsWyci6LouXOIuXLl8ti2W2Fh7LOGL4Kwv4LP4LP4OGL4OGL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4G9WK3Q4I37Hhx/B4cf9p4cf9p4cfweFH8FNFH8HhR/B4UfweFH8HhR/B4UfweFH8HhR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4UR4UR4UR4TPCZ4TPCZ4bPDZwMk9GzgOE4ThOFFvqWRZfJHr3eFixbHnjIuj+HEarhhm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qTsWkaurMnNwnEyeFy5VsqNKcnepb6myiiHJXFOyLI4EcCOCE4EJwpHIsiTRRs/2NjWXu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MucTJRMvM4SyOWPIui6LovhcuXLly5fC+W+NUWKIsVJJE5ompfJXCURXPcuViRxI40cS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EcRxfQS1qHEcRxHEXLnEcRxDrcS6HEjiRdF0XRxIa1lIui6FBHJwK3bJUuTqNi6MrDU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NXSR646zKEWsXLly5cuXwvvoY4XKlSWujjQ3r3OI4jiOI4jiOI4jjOM4zjOM4zjOM4zj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nGzjZxs42ccRxxHHEccXycUXycUXycUXycUXycUXyXi+T8Xyc/ks/k4ThKwnAcBwHAcB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cB4aPDPDR4aOBHAjgR4aOBHAjgRwI4EcCOBHAjgRwI4EcKOFHCjhRwo4UcKOFHCjhRwo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FjhOEsWLFixbC2S2Tkcsbly5cucRxHEXOIuXwuc8OZzyWwsWw74zkUuNpFicimD2pNHX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zacij8lJWRUcTZWKRxL4J6imeEjw4TghOCErChNWZJk+u+qUxknubMsOaNoqUGPG5tRI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pjc4i5cvl54czmczmcyzOZzOZzOZzOZzOZzOZzy0RJ4UmdyTRI4lhY6Pz1y5cuXLl8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l97bfX/AC22FixbJTNbNbCx3wsWLZa7jnjTCuFbEySK40ZLVWFC5fJKXkFEKgzjUziI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Ll2Qwwk4lJFljfNyz3Kly+W+Ni1ThLFUUQk1ciXKeNGVc8s8Zb62Fi3k7FETiVDZRUqU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fC5cv525cuXxuXLl/JW8hYsULFixYsWLYWLFixYsWLZLbh1SxuXwvhcvhc4jiLl8li+F8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w4SxYscJwsscJYsWycix/uWJtTJLRtMq2UJKeNixZmtGvYqziLlzmcymFSzOFn4sa4Ww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WiOGIsy0RZloi5cuXL4Q+ppF3IXhTJRFcLFC6z3Lly5cuXz8i6z23VixbCn5LfC5fy1y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MsyzLMszhZws4WcLOEscJwnCcJwnCcJwlixbG2Tkci6Lo4kcisSOI4jiOIucyzOZzL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ocZxnEcRxHEcTLsuy7OZzOZzOZzOZzLMsyxZnCcJws4TgZwnCcJwnCcB4ZNo4DgRwI4U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cjkXRxI4kcRxHGcRxM4mXfwXiPxFoj8RaIqozhjOCI4YizKw0LFiq+paFe5eEujkcjl8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iKTKHM5l83M54czmc8bly5dl2bUzmczmWZzLM1pXElDYskXhLzFUnFEjxDxPoeIzjOM4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iZxMuziiLxHFEcURxRHFEcbOKI4ojiiOKI4ojiiOJnEziZxs44jxIjjZxs4jjOM4zj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M4zjOM4zxDjOM4zjOM4zjOM4zjOM4zjOM4jjOM4jiOI4jiOI4mcTLsuy7Lsuzmc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OFnCzhZwM4DhZwHAcB4Z4Z4Z4Z4Z4Z4Z4Z4Z4Z4Z4ZwHAcBwHhnhlIFk4EcCOBHCjgRw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wnDCWRyORyx5Fy5cucRcucRxHEXOIucRxHEziZxM4jiZdl2czmczmc8bMsznksWOEscL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sWOE4ThLFixZY8iyORyLI5F0cjkcjkcsOWF8LnEXLl2XKl2XZdnM5nMsyzOFnAUhkVRw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jgRwHCixRZblziOJlziZxM4mXe4r+RW/O7Fi25tm5HLLRrJy3NsOWHLJyORyORyORyOR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qczmUKzOe4thYsWLFjhLFixVFsLYW87fG5fC51z6qJeVqUq/yinla/wDJl9zcuXLly/5r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pvOiW6p5eebkWyUxrcpvqeUv+XdSuam9uXLlIi/5rf8A5FpmphUpjc6lcYiZNi5YNlVn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V3XfylN7XPfLfd2LZKQzKw7m5cuT10UKxYUZfG+HMszhZSBnCzhOEscLJpEpFjhOEpCv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kVkzZ0SXeI8Nf8+V3VcJFDvuKZL765fyNqYWKLC26o8LilclFvKFy5KpKIuXRxI4kcSO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40XmcWqcRc5yOZzOZzLMsyqZaI/E/YpDH8HBGUgiOE4ThRYsiyOE4USWjhfueHALVhWt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kjclBrasMuYoU6i2qmxHbqjxPobWk+hxniM2tJFKRJaWNLuxOLTROdpM4ovkrHF8jT1t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1I9JEuyHK4ouxN2RM1UVLyKYyZ2NlUG3Q2So2TKLDVVy5XJMkhzZIqShOX/QK+FcLlyc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HEjiRxI4ofk44fk8SH5PEh+TxYPk8aD+48bR/J4+j/uPH0f9x4+j+Tx9H8niQnEcRra1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4v0KaX6Hif8Aizjf9rLx/wBrPxf2ldd/0nDpPg4dJ/acGl/tPD0vweHpPg8LSFNDpDwI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fJ/w7/uPA/8AI/4f/wAjwF/ceCv7in2eH+4poYF/UeDB8lNFo17nh6M4NEcGiOHRfDLa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+1/aX0f9pxwf2nHB/aeLD/aV0q/tKab/AMSun/8AFH/ERfCPHiP+IjP+I0h/xGkP+I0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K6fSfJ4+k+TxtJ/ceLpP7jxdJ/ceLpH/AFHi6T+5niR/3M44/k4ovk4ovku/kUELetE5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lMZ4UFhYrhPI+gpDf4cjmhMmWySRKeFB8iJ013swruyDR8oFUb5G00kj1woJS9SfIihf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KpOJOt5Ih0UM12FCuWGtfByuyrmSePYkdcO+Fztg1hTPTJqqo5I2lU4kcSONHiQ/J4sJ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OM5/BxHEcRxM5nM5lJlmThJNHCySgLHCcJwHAcBXRspAcBwnCcJwnCcJPVOAlqk5HCcJ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hOE4TgOA4GcDJapwm1SHqUjmjiL7q+Ny5cuXOI4i5cuy5fHnjzyLUScMS5k0oC0Ansn4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8PwXg/tOKD4OOD+044f7Tj+h4n0PE+h4v0PFfweK/g8Z/B40R40RXTRG1p4mUjj92eIz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XSaRe5TTxf3FNPpf7in2jSf3FdLpv7mePpf72U0mk/vZ42k/uPG0v97PF0n9zPE0n9z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+444/k4ov7isb+SreKoQ0VjhRwnCcKOFFkWWFSgopUvM2ooUOuuRaqhSOpShN3LZK4KS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AyxbDkaNuWzNjyLC2WbeVIS6kKcUKl+FVxVbDTIV0J8uR3xm2TVyrnh6ChlI1v8A2/s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KW0zVo4or4S6iZONk1foWwVKkiV4nUnWXUj0sXtglI7EoRJ3FMqUw7HCXwm7lcOx3FhX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azdBw4TRzyfqJO+SaOBE0mu2eUXDhrKyuNskrmpDf8Tx7ZO53NZFb5nhEPf6vNWxi0T9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eEcPv5GpKHGtiSwrhxFYZo2tn1OXqfwo5/U4Z+hJqWNiuee475IdHOKmFXlrnkycPx5C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Wx5F0bMjViUnhVpYxN/yYVxW8nFYUkNt7XJSHHSQ4uRJKbRtRaopaRv2OJxkO1JlIvdk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kVuyw9JKelezAu5DBzVYn1ZE3Y1vg2uJicSmuh/Dh1Vh19BuLmTjsbN8HE9qP8K/1J3k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NsexRi1cjEnkrhLkepYqT6EimFse+D1mI4r41rl/USak8ibVyJLcfd8v8Elw4T/9x/TN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uW4i8hNXQolwvBRQ3Qo4bP6fkekg/mQ13w1ptU5HFH9D8fyj8XyWi/uG9aRFFrTkcEJw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Wg+D8H9p+H+05fBy+CcRKB41ybKKvJOFtPscWt6n8SB/5Ky9yi+DZLFnmrm7ld4pEo3q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KRbNWZz+cLFjhRwI4Scst2c91PCYpSc3Y5Ii1p8JXI4SmTodsr1SkirOooXOFkUM4uxW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boSgTmKGFT9BvVaLF6loYe4oILfzD005waPZg7vqKBXNVMmoXJWLFizwagXuVJVLFfoS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Eav4ncsUxqsKYyw7YOtcaOYpoksJk8OwytxYMqXJ8yxNKcQpynm/USd8Uhem41PxPieG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i5xHH9C+EyxYlbuXmPyEzUdmS5rDUi4I/o89ixbJdfJWOH5PEg+TxYPkl97CL+JP2PF+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0vH8H4/gtGcMZ4cXyeE/k8H6ng/U8FfJ4UB4cBwwEtj4Lw/BG+tcKH4V6svB/ccej/uF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hdHEi6ONHiI4/oeJ9DjfwccXwakPvjNk89MKvJRtFyqLYcjkUzyVyo9VTkcDOCIl909d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6HESWE4nU5n+5Y4SxYsi2bnhUsTG+hyORNEn0wnFYmmPNPJLng4u5Z5ZZq4pY6McjRTU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cjWji9EkShcjWcU4upE28X0EnFImmasEP8VknB740LNsh0MFG6t9ISGGFSghUka72o4j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WJjcURzOGRKUyaikS1y5W7NqiNeJSfJZKYVHywpg8bFcLEsexJ4TK530J1bKEtxW6OE6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NFaw9c0478htTUriiScXoS1Y6cpHDpPglq6SX7Tg0v8AaeFpf7TwdN8Hgab4PA03wOSi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eE37ngxfKPCfyjwn8o8J/KOGRVFiSVOchfd16ioy2Fi2FixYtlsbS+pSCvqyeqWKQiX3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h4kR4kfyeLH8nHH8nFH8nE/kvhaZYtm/3y8ihUoi2ZykaN9sy9cNL6biSUybTXruqxnU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R1JvVh9WbUejRdM5FIJm3QmPuPGF9UVbOZzP9xw+/k6jNa+FiJVnKgnzwlDQic5sk6Ic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OylyXPCGLoyPoS6vDpkW5hi5DFQiaholrESivES6WIYlfmWJYJkkJy4ia5UJqWrmlC5z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2hn8RuXY4qC7LD9CuVsfxIp9ISahRON0JklQpxEKS1onZdRuNz0jrFEa0VuRecX+Mkpy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UKsnE5i0katZYy5imJY3JLCuFRrB1KkiYjvh3Fh2InOmFCePc2XIld9TVjVcnFlnFcTn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kplao4UcKLIssKr8ntMlqwihlcsWK0O+S+Fy6+S6Lo4kcZcq4iz+D8XwWjOF/JwHh/U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4fqWXyWhORdFy5xE3XCiqNu80Vwm0TcDkSdH3ElWpCnc0mN8Ofwc/g5nNE80NJkid+xY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QTiiVOUzYS1YbM8Nz9TVWh5TnMrAjh+pWGhJ6rG4KFrFcYIv1Syy6reVzIpfWR2YtY2p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cnKQ1CxSi2pVwb5sal3Jaj9jSQ9CpbDWnSVTsRew5k4UPWuTSrMkOH2K2KFSmS24lEq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4odVjXPDVi4YjsLJU2IZy6MlHBqPoXFgoU1OKxN3HMmOd3yJkpZJIkrYTeFXhOPYXVko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O1r/AOCf4eSOrNaM2Sp0NiGvUq2ULM2k5difPkuhOKcUf8qFFHWLkuSGKgkyglfC5TJS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lXj2K4VHIphQrXCZcka0XtuHvbly6OJHEvk4kcSOJHEjiRdHEcRcv9C5zOfwc/jDnhYs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jhRaE/D8H4fgvD8Fzi+hx/Q4jjPFiOOI44jji+TifyXeW244X8FIH8HhxfB4UfweFH8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8P6nCvk/D8l4f7jig+TxNGV0sPweN9DxvoeLF8HHGcUZC9HOr54Rz6FES1ycVWL1ISPc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NbpvlDDdn8Rn8OH5InptJN8ksl3l7FLzNqlMLH9aywe5XyKmT/lqVsyUPJ8xfUjnFJeh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yHvca/DqmiXViU9RPmJJwtS5mknehYuTnho+adx+pDD1ZI4akiXMTFMphXc7JtXKEmSK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3Wlv+Fl6rCmEmS0ri1+UiTTvR9TVinDFrU1bslwEoW3CubdEfzaV8ybe10NoamxzRKTL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mykJWGH3JxcPwjZrpOqJxv2LyLFWURtOReZKFMn/AKlicVSiciuyuxKBSKEiRYfQpUqi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75ajL1zUKlMlcJLCXXmLW4SmeRJly5dnEy7LsuX3VstixYsWwsczhOFnAzgZZ/BZnCcJ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8J+EvCXhOKE4kVZyLnMUU7nEcTIY4HHJn4/k4Yvk4H8nh/U8P6nhI8GE8GA8KD4PDg+D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y+Mb+Rh9cI/QWSDSdiKCOGTdVuXi9dTTWFyuWm6hbsibeKSlMpAfgXqbT0bLZUVRLD+p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rxE7YT3U0sWhJG1cfcWETpRFElhyKjcLm+hBCqyciQ+w4lfCLVu0JN2NXBHpjPmTPeeW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O2vgo4kziO/Uk9qE/hxL0wkczaikTlQ+8iUM4bDj0kGs31ZKBKnwhzc4upzbOiKKRcsW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o4mnzkTi0URJ6SBe5PU+SspF6FJP1PGkuiQ56T6FY4pnEyut8lopeo9ihP7tFIFNkWtA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hcdS1cJPCl8JYTnuaXw7YUxR0WFctMO5U54dxJKa5lKbiuFUjYlPuSkvg5fBy+Dllvjd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q6JpLuiaS1i2eaJOzwnvpZ5mo7RHdYRuf8Of1/IV64R+hD6YzNF7F+W5i9cJLqSs0VZd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zVy0KLczWOs5TKazZswzHrQzKwpe50ZWqxh9UbTngh/vQpilAQtyG26mjpXWXkJ88JZN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qDkiF+5PBzpvK+RnuG+fIUtLF71Ja/8A4ldLF7UE3VzwhUqOhwz9Tgh+Dghn6FYIWKLU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yx0y7Tx0a6bJEuxH2ZB6DXUkdCRJWLoTbGsX0wrhyx2a4dcLzJ4MvhfNUkVz1J40RXCW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K7yvA7k1YmhRQmtDxbiljVfsdt7P43MjW5qjw1oHJ/5NeGnJr8g98Il1RDi/Q0Htua09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3YWkji2lWnIiiicSjirPqyvC7PFTQ/Umt1bHsa6gbQ50J6zmTNJrQ9yetD84Vc2TV8KX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rC+ERol+rzU8J8+ueS5lSXI7FKlShxyOOKLJcuXLrcUgma2kWqum56LkInghH1xnCVKZ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0sPJOY5/Ujjg1VC3zZBC3WFSEksEkSHO5X5KE2KVsZdMJFb4J4djsWJyqVWSWatkTR/k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RYrmoy0J+Auvg4vocX0OJnFEXi+S8Xyc/kt9ThNlSiJPeasXA/ph2KWFJVfPP2w/Uar3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LCvBFR/kD9RD6kMLdE8YjQaqu0V980iiJRIlFOLRvhItJApNQOhqxQrXjher6ko5y/FM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ir1JzrhQ2lXewQSpIrzdMauRNSFtTKYf6YP1mjpjo1+r/TG5Ig7bm+9kSTOJHEjjRSI4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ws4PqcCLI5HIo0cX0OM42cTOJl89yaEPBHUlqywUIsbvcLCuFLFc+lXJRF5+g/utEq9W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uK5LmM7ieXaKGtzxRFq2F0J4PJOUypVYMmd8Jk2bONVTBysTK7ujqOdypXFdRvf/AKiT3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k+BknYpVbjuTRW+5kSW81eljvhJ8cH+PPv1ERehDhUjlyR9nU2mkmmfeOJRLnQ6w/wCCc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cKbXoasfIi/TVGt+GUmJ/wAo/u3EtD0IqVdC2ahdlzie4UVugo4Ipy/yQayljtKcQnqw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hzuRPki+MC98s5yZcuSTw5lmWLFiWkeouptKjs8l8LnExpsT/IpdMfYmepDh67tYSeHQ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OVolPJpYI44otWUp5JfB3Nof0wkj0R0JIc6FihPCUyWLwRInlfTCpRFyr3XModiQ6UyV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IrvNSO/J4akVsNaH3Wfuf5QooHQnuO73vdCiXPBasWrT58/F64exo/24OFkbXQ0X7UOF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vRk9SJFYWn1RHr6WKFpUqQuOFT9DZUmSdGVNSGnXDaU4OhCo9G1r2boeJtdysvnG29RB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VRC424GlK05nHpPgvHEf/j60+5xxTFptLtUocmyakzWp6IiasMuy7LvdajtyJ9cy0cU4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/wAbh9sLHCzhLo40cRdnMolgsH5BYPFc1PGmEye5oIrjEoimWhzbJ6rHQg+40ccWopNq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ZTC+VEmSNUVTnh6HfBduWM2TwnywkOtMVIepm7FCrwoVO2TuTKDaqzaZOZSHWqS54Xy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yTXFvdWLj/zhqR+zw1obc880SdifIpmmyZLeTRquzxcMfHDz6+ej9cYV0waV3WZHo9JK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09dFNLGcf0PwFdHCysDLRfBco1jqKCJtmghjg2tFO1CUpRdGbEmJT2mSioLnIpBF8FNG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HGcZxMu/kr/k/CfhKf4E1NS6EMc3KzKOadTiZxP5PxDi1o1WwoOSJo6Yfdw2h4h9672E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hmslJKjoROFpQp6pWJ4UUxx6n3cPQujiL4TLHB9TWlLyssJHfCXQqWvistMvqUr2Jasm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I2VIrckaVJSU54r9rNkQmzZlPvlaJFMNdYTZXBts6lL4WxqXsSQ1hJY1Jjxm8jKkssyp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2zWuWfkZriJPdzVyT41hqvi/zhNcOeaNR+xKK2bt5CfOzwhjXIThs6rzukwkyDW5rCRM0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0lJpn4D8J+EvCcUPwJ6T7XB9njhi/Ermxp4dN1iRAta12Thl7Cjj4ZyJuCvcpB8IlqaQ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cSOM44jii+S7zP0Fss+600LUP4YmKd+xYthU2X6HVmrBXSP6YaN9t5zK8TJ6svVnHo1/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ji/tPx/BeNFW5FWSbT74RSxWEUNXBzXIcT548T+fMSypmsIY5cyUVxfB6YLdLBHccS5n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DaZMh0n8yx0PdyJp4U5FShJ4Vx7E8JsoUK4bJPCuMyU8aI7498a4SwvhUeFSg2TLURS4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5Of4iTvu5qjP1c8P18yULkyTo9x+pGq8kl5DudnfH7mL1h87pMJsk7kng1zFD0ZD+9Fs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5HEtXocRN7RNQouQajNuBP0Nqn7kf+37FJr3KRsppCkUJZfJwM4IiqeKQ0kQzbfYT5HW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qlU1dDBqJ1mz/XCFLkUhi+Dw4jgK6qKxorGzb1pHC/k8OEpBD8EShW2uUh62kbJQfOEe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IVFc5F8Ll2WFB8YTWDxi0dNVvWJ5b5Lbx4LIhHfJTLQn1KEsksyFhJxbMrkl9SUNzq+p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0H7kPrhPBlL5b88a498ZSKjJcyiw7m1hTCbO2SjKp4TiKWx7lipLBMb541xkyVsLeU/U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auTXEro2jt1zSwmjvh38nLmsFFGppE+T85pMKko+8hiwnDwxEOr/ADo5FdHCyuh+pwRL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EhKRQ/Jb4LRfBcuskPpkpT0OOL5ONl18HIrD9SsLP9ja1fgtAa2j4h6k/QnFRdyGLsWG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vMlOIrFF8mtdjeHYieWrRxo4jmSg0cbZtQ6prRucT+pK0J0hKKuFsnPG5r0rhPFMXoS7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xPNB2Q9X1x7YTzLCrJw/hE3dj1aDhivIlldCLtJ4p9yfUoI7k8J8sKDKiL5Z4S54UJsm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aZKk5TKquFigySEsEimFsJk1Xf3zfq6knfdzhJo1oRRQknY7cnmlhrQmtyJvyc+hPk8H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aXGHqm/8nfGURqSnqxz9t3+I/wBiy+MKMnE676jZObn1Jx7f7iBxJfdx9Pws2W5Y7cMy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SgU0pVLwo8QrpIvku2cJSA5I2mSgl7EbhpKpOK7OxIU51LMscsL5ZdcsJKVhuXKWFvNz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yq98sExvR8+RKUylxY1x00P6ckEa/lyNqzxoips4TyyaxU8KYVxrjLJLChQrhtY0KupU7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LUobJdeW6REnfdz5c0TViatzRrQ2ZKKxJ+2eTsyvlJmp8HcUroh0i5+b03pj/U/85ZkS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hok+rR93Fbk8+tEOLSQTfLseGisKOEsjhRRFCjNqJ4aRfowScpupdEnhzOE4Tlm1n+Ku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1HDTqXg+T8Hyasd9+u9DvuJch4yR3K1Txkl6i+uKfNYvcXwpIX8rHITZtZYkyOHo8dC+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W7klXGtcZJUFjQ2iKZXGZXDsUzSwoVyS5ZJSqVR2wkirL+W/V1JO+7/S8K8DuTVUcLfp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ut7PCN6y1f5cmt+Hl5fTemL/AHRf5wpkfbfUnhD5CHtpDViNXTqcuZsRYziiSZ/Dhm+5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kusLwhnbURTeaq9cUSxrMi1JV6o8OB+x4UHwa0Sk5SoSVy25pI5FZFGI0n7nue+CIn0R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LCgiFOrY8ZZqGySeEymE3ZZ9J84pdG0JR0wqSxnjXCWFzv1wphccWtToXySTkauDKF7ki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IkiWVYvBZKFsLZbY2zX3Pck77uT4f8YakfA/phOGjJPJPlyw7Hck7+Todncka0DlEQ6S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37eY03pjF+94a8PuhSZclDcnxdZEt4+9BQLnhLtv2Rdo8HXmXFKNjWubTnvYiAjet/ET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1cdH3Yon9qgUyOJfa4XKRAv/AFiibqf8UjRr/wBRDtP4If8A8yGUp8icP2zRuXZDf/qt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x6NepFq6TRfJeB+5eHCl88EPWJI0yX87zLKuc4Zmk9MkuQsJ8pDXuLcSRJDc1LmLDojZ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X4ocZ9YmVJspjUeHfHvhQpmnjq4TwWNMlyRQvi+uShI7kyeCO5UqxuQuiNbkTT39y5cu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WK3LD7rSOn4Xh+rkSio8NX5O2EnhrImT8nLnD/jDVj8OP6MUEPG/ouooYbLzGm/aP1w0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WScPtvNT3Z6YRdvIaX1QiL1wi6msQ71kHqTkpmjfbfXEOd2U/Cs135DRO+0maSL+aJvd9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iUOeLV+SbOpCymXRepq6OBxMhmkk+9hQw2hxlPDW6nMkS3NxvoTyWHUqS555YTyXxosZ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ZMmS5HEWLI5Y3Ll9xYtuK36mrFfd6sXth93pOLk8JrjR+q0iXPnkk7nbmdV5OR3RSzPU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PM6b9o/XDTd64orjqjhe7jidpkeGl/d5DTeiFOKsiP1IZ2nhqqzqheu99kQ+qw0XvvlS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n0zTO+ZlCb4sk8Kj7Zu+ehSxJXG0j0xRqzpcqa0S9D/6JFSZJVKknjPCmNh40yVwoSw7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bT9CpTCpbGcs0yStllLC3mq36kor7uUVzuasXiL64a8UEn15PN3NV2JPyczUdn/k1mTh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z8xpf2j9cNJF+qW4+9g5cW60n7Rkl/KL1I/V79Gl/YQ9SIRMkuKGqFF13V8V2Uj3wh/d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6VHhYr5WRXBSyOeRlOImJYsdCb5Hri8a50e45HMdLnTCcjkVfwMRPFJXwnzwqTy0HWpT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4VeE8JYSweWZtDeE+ebphTkVFXZL4dzuVnjYtnv5CT9mSivu+4ooXJo/WrolEpo14Kw/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9SWEvItE3dXw+7i4Y7evmNL+0i9cNL+/NLCc/YcWj/t3M4bJ1IuhDFy5kLVr+QRH3gYh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mpxFIkcSGMR7rfJQcTuzsiL0wh9cIdwh79YzWEhyuOGGhOpqv8RLBjGemLXTcdxYPqdx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2E3ckiVxzFLnhQT5LBkygzvj1KYWwTEocKY6xLm8lTtjPGuEixDk74S5HYpkvQmWwq6C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97cuX3VsZP2ZKLdTO4ooHVGtDfmuhI14eD/GXsUNZX5k+fkVo4OJ/QSRPlZ4w/eKUcq+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0v7v9N05W3OtDZkx9oH5BHrC19BHsMk8NWPhf0NSO+4rkn1GQvsRe2+7mryQ/TBYL13K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qitSuCaxbljNWFKw21kqPJPI9Z7OGqKxrJnUQ6TbJliSqU+CRQZNClkbwUsFPJTBaqoJ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ytsnhTLIliklMtl1RLChIoVJuma5cuvk4kXRfDn8FE/gs/g4WcLOEt9Sy+Tkcjkci/0L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uprDWh911FHBYqU4HYlklhNWZTftpT7E4+N3wmjVfK2EOijc4HRdvL6T9pH64aX93+mS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ADctzo11eDl0l5BGjPcXoPJEo+KGzJT3cHqxkC003B92pS5M0s6ytvZmy/4j+hPB4aT7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3DIc73NMJokODSfy0HC6yV+prdMLjU6ZUSnJYUKk/gm8lcaYTIUKaqSkLth6k1hYlqilh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isJCSwrhWxS2T1wscyaK5J4znhNZpLCSWSuSpfDoiknjc/1KXw4mXiOfzhY4UWRZFs1y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i3U0TRP8LuhRQuaZ/Da/ayTo8tCTsSdsZeQpdCa54V44aPy0f7WReuGl9Vh2JKxpousT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2Y/xScpnq/IL1NF+4j9SHB5NimmXL+Yk90v34aL9p9p0fOU95Nk38FeJ4IeC9ERro9z7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evBVEbjaoufMkhdMNq56Dy7KJ4TisahU98EdiRIQhSnMkzsjWTwbGSwXclCfqIVzP8kO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bNWmDqVZcruJF8blSmFMbFMZMlh0wqWFFEJlS+FLDkWRY5Y3Lly5fyFs0n7MlFupomiU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SLkxwR3WMlhNGq/Y1X5PV5P/ACUvzIapTo5+Wj9COJQ7M7srGvY9cJEUXRZpYOb9s9Bx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Du/I6N/qRpVymaP3wnhTBNXJ20nU1Y77mL9+Gi9/8n3nbVi3nccURPCH1x0f7T6PcxeR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ubViywqV6YuWFjuKRIeNcVk7FOXIqLCaGRDKE61w7kuWF8JIbKYsuUHkqi2Mp1wo8aOg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3gkUzzeZQ3xmcOS6Lly5fDmWZYsWLFjkcsty+7kzVjLlHUrn7E0fdxvYdu2ErRqzHDEp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8SJ+TWkh4+ciFaXailtCTnVa0E+nlZQ1K5dO/wBOabaXqauit1Juu41YOHD7Ku0/IMR9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lnjKL5FzhKZ9N6oRo1DVziNb+5HWHc0qyUNYupNk8YPXBmjl0Z/k7biJC8jJY2HMrhIT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jn6kGjXOpaeNMKksyFzJopYlyJEplHTqd8FUlOuC9CmFCUy1BYUyJ4Km6qdZ4Uw7ksks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TNY4iTOxNY7LTxt51JSpzLicTq7I7biT4cFotJ/S8IY7R29c1CcPk5o1E5836n2OOG6Y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69CVs+k70FHHGlPkcRxknEj+CvkiiijWzyZDHFCqnhwnAizLsq37I4/obMLfqVdOhQcP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I0MH8sHkIsNLrOUyDVc9q5c4voKs08Knrj17E9FR9GS0lO5OCOFlY0cSOI4jSQz4jiRS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5RTXMp8YVnIpHH/Ya0Om/8TxvoeN9Ckev7G09XsShosdWyRx/Q4/oJ6/0J6xxs0epHJ9R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k5svEczmTqXZdk4W54reIpgu2ScXMUrCwdMGuqInzfMfcXrhXCT9ycRWgs1MGhNOx3KF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2wn2KrCpaxIrkm7l8Elg3uKlMmsljQrjXLJ+2PcmTvhegqTxl+LCSwlIsxa3CUeaxYtm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ZIudiefVi4cFo9Jxqz6mrGppmtotqDpzWSRIr7k1bCW9lh3ZP4Nd+x9m9WLQxKT5Pr5H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/UhdJYcj8PwcMJXRQlizOfwcRxIj+5ig2+JREtn5OD6nhs0H3WiigiUpzRpYtHOt59SJ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LSSjn7DjTo2lLBNkW2lFOiZJ3wrYlP0fU74yiqiejikyH7yDW1Suw+5SJFYkjiOJF0RQ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ukRfR/3F9H/cRar0O0tVzY/vdItZueyfw4W+7J6SP2P4al3KlTv/AIwnHFKJs4/qcTON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NeFRRdnyI9FaF8xuLUXucUPycaJwx9jVcWtFfGelWz2P/s5HIaTxh3sueFcKixvMoPvg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8iTH03MsFUq+Y0sJ4pHTI5YSiwZ3NlTK0mVFLBl1hQlhfCmKySng8JCwqTKE1crkk0Iv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gmhl8KVh6E4Xuboui5cuczmc8LFixYsiyOWV4RE4Ft/5KpQ+o9aNxT5cjgl3mRKGKFpd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+hODZn0J6Ta6EtJq6nQ1tBPV/leGpH7YSfiL64PSaH1cOXuarsSJvJPd63IlCasNkfZv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ufkNLK6hkiBO8s6If+4ij+DiZwqIS1ISJPihz2wpFF8nHEJOKY5c2aV9/IPB6sSThg6X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uL5KxN+5dk8exJz9eaO3VZar4NmL5Nn6M2td5KSP9ixtRFEUxkinmZ7rtkkilUT5YumN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uSx55p4SkTdrifUqegmVwmxHYqUJ4VuPsVkSkVwpvK5WWO+WaweNSmSmRliWF8LywqOR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6R9M9vKvCWTVhez1NaCDaVmj+IpRK4iZN4a0NsNSK4ooaNE/xc1gtJo6QxXh6PL3JO5q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p8kivFENn2Lo5kyOHWX7fIaV9xNWe4g/eTgTn2YlpOfUrTBStFR7q4+yIe7I31fkI4u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uuTNmj6MrmuJt9jl8H4fgv8AQu83+hXGS0VF3PC+p4T+Tw2cBwlixYsW3FPJIfcerTD2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IZNHfGuah0KHthfGjJvmKRNFcUj7uC/Ukd8JYUEOYsaliZXCmeawkTJ5O+8ZYqREzuTK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N03NixYt5R6LQuGlz7v7QvcnonOF8jWiJsnG5I19DFOXbGathKLiNaC5rQ+6OKTJRr3y0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lhM6s1o+X+SlzVhmfY/crdE7Mn+NcW/i7zIIYrpSyVyaP9+GjfYuRLhnYnLWK6N+zNWH7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4/oJRRQS6tHFon7n4faI4fqcLOFmli9hvom/IuHkyUUX+5LWiRfW3cm/koVW8oicUUim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u4mPCWDGQ6pVMfcWDkVua3J4UK3x1SeWhIvhTBCZUnkfQ2XURUWEy9R5Zb9zvhJEtzXC2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uUsTKWOotx1g6E4HktluXLly+WxYsWyOJ8jahahdnjqaN16ijhhlLnM1NNDKMrYrY2nJ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tWfNGvoNJBE+aRNe6w7E1c/UrmsvdCihsOGJa0Duj+bRvhiy0FFCa277ciUIoYeFEL5z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FGvdCcNnvov3Gp+KU9w3/JEmJkOZYQ43ZxM42RuKr1jTft8lKJTRwlIVnplozaXwbP1y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UKeTYvXFem6ZW5PK8KjTVU5YvVuKd05noQ96YbTKFyXUaGuTKYS5YSFlRWwsLE3hXLWx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64Ll3KHTChTKxZZ5nue2ShXC+F6kuZao8a7nWgcmSezGXL5beRcMSkmJxR6yVkTHo9DL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06ii0MWyzWdzsVoicMai9D7tODVb/ABQzNaCPRx/sY9mCKf8AMj77RRaN9VDETWHYUUNy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mqoej0lYIvoRQNzlz65v0vJLJPkTNXqSK8UWCw0C/ThqP2wlEtqHfN9VMgi/FBT1W400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+My9cF6ZYomQd6kfdpecnD8bi5XG5c4sKZOiKeVfr5FDlg+pLmIcUV25nfCRPkeonKY2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a3bGuSeCE2XUipTCRJY9stcepQ9CgyxMWNd1J5q4qRN5u2MxlclRrCpsnfdyisXy2Lbi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RsKJaSHman2hbXUrwnY7E5p+hqamja/UjWT0cS/+OKY193o49b+ZGutST/limP8Ahwxz6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UMU0Thw7GtCThsSi4H9MNZvXh69MtLmqzVeFcmqsJsbZrxWX1xXV4aD9uMLV+Ynysyaq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6jvSJqRDOkPTCxNE8K5dlTNqL4P4kLiXdig0alCuRquJw86E4JaSHtfzlV7nVeQojq/L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qMkJ4VvhDpPkfTCp2FTGg54ywkPItbGaLjFIuTZ3LYWwpfNbG52wvmrY4ZjKY13NsJzk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oSKVOmHcvuusPQnBk5F0XLly+HPCxYsWzamik4zU00Ka6o+80DE4kSVsOxqfdQxt82fe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raGDST/m5H3sOjUKfJRTkNvRQ6SfU+81FCnWkUyJxaKGOfWkj76CDZdWk5mtDh2NZW5o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XbDXg4efbLMlzFrcsk2d8OyFChQw2WFbCw0P7cPQnyd8Fo5Sih+u9rYly5HbJPI4urma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o8JaKGZtvXi+hJfCPu9DEoUrtG3HE36iXRGi+4jadZyJfaYP6oTXV+UcJKKXaLqccXsL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UkbS3dpFa+Zi8gyeRklhU6YVIYut10NXRqbHrXKFUOF/hxl3JZOhTFrrg1jPlgp2wkJk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eFclbl65KYJb+pbDsT6YNF8XjPJNk2U3etC5M26MmkcH1OD6nAvk4YPk/wDbL6M44Pg8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eNF8I8XSHiaX5OLSf3Fov7jh+p4aElbCSrGfwVF94qn3f2iGT6lJ/JJcJIVGkS+6136j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Ivvfs8Olb6uWqffQ6FwwtT4tYbi0UOk7M+9Wi1YXWj1huKBRz7yPvIIGk+Vxtwa3vI++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bH9DOx93Hfk8NaHg/wAZJk0ayuTWPZYUu8J/ieMhDNH6YTwUrEMUN0KKGz3urF7M1NJf/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0hZDM0X7Nxr6fYg6c2asK1VySOi6H3Wiv+J9ChN/hHr6SL05Y62jcu3UcMSrzhZNV0fX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4fgpEykSOXyW+pZfJeErF9Dr6lF5uEiXkFnrc2sNWEUyGSuJmuTUOpCrLmTfE7kz1HPm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8W+WTV5NTRXBEipLB0HMpw46vI74TweFSUihXDrhMtJ4VyTQ8O5fCjyydVl7m1fCR3Kl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tJORNKaOEsWLLDkXLly7Ls5nPCwjVgU43yP40N7s+90EQtZJdTVhsSRNGrpVpo9K7ao3q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9B97PlrashaZaDSQQRKanFrDi0uj+9XSchaeDQxQwOsp6xrabR/eKUtXWkffaPQxQQPv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LSHrw63ufeQLYfcmsJEouD/GGrFx/wCTVm16Dmpwr8SyVwnyElzJIkTY4ivCr4zwSGQf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rbc7PfaukU0Tg24frmaf4qYaP9mfW0lY+S6FKxE3VmkjV+ROZNWGSJYqKByiXM1I0tfm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vT8/qURMn18hMWSLGQplCXQryOxDWrP0qrHgi1MKFR5JCGySxkQftZS2NcKYXxZUrYmL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habxkeg8s+eP6hTuSy8ipKFzmSJymdMs8KFEUoSytYU3uy6dCk59MLFixZZeZzOZzwqp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0L3HqPZNWEkilCWm0mk1/SaJyiXqpES+3ab7VH/KoYp/5NbU0qgfC44ZGt9ogi0sMuHW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HRuq5mtpoYo4f5VFIWn0Gg0q0b61JxptdJyPvNFC5E4q9jXgh2fXCb58smrFw8iaoz9a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8J/8Aj2ySK2JMm74aokjUXvhLFYQftJ4SJkvxIT6CjXvv9KoZOCfCyuw++T7Noubi1sNH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n+CUPzitCuJ1eHZmr0EN5E05NWZFo4/EV11P0/8AIznjS+/WV1o8GyX4nfGXYlh64diQ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jxeFcG+eDxlIlMlhrE8JyJlVXGpfD13ffHnhQsUudyuR4WJEihUWNyb8jNUZLSPHkci6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WNqGh99oJKPsQ/eKGZJEkbPyfxtLJ9JGtC5rkyNf/wCQ+1abV/CktY14dZ6N2icOrMih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9WShhiFHo4dL93ycUIotNrxQ80opH32g0WkUHeonpVE4V+FRSPvNDo4oYfWZtW6GtAvq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dsmrH7MUUN0a0N+a6DUa1oIuJDULnDllz5EtKvc1oHPph9478txCv05ZrkJqxFC45T5b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oZvkzjn6onpYn6KE0Omi4YodnthB+zJJXZ10nN9CUPDk0r7yJYeudRQuTSHDFxc0S/C7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Ik/J2tisfQ1VxO5ruyIlN154LpinhLkUw74Uwhw1YSTc8NFPruaXK5KE8ZnbCuWp2w74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lhUmUlhJolLCpV0xm8K41sPC+F6403soqwk4a4WLZbouXLmq7RDWjiciXPqaqKE444U+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T6sPL+HOZrQRa0PJykfd/a9PpvuZS1YamvoNeLR9YoJEvtOn0/3H8sER959mWlei6xQS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Bo41K9Zi1k/Q14IJf1Tw14/ZFCStm1YrmvB8dRRwW/wfxFJ/zI1dJ7PrlUqfzGzSGE7c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JY+57LJLDV+D0IYuq30eGg/d/pj9mwh/ZjS5N+K/oasNss3HG10NI4VszkibEyF5n6Ci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Ttyfmal8LnEi5zLFi31OROcMipcv5RZprCUkV3SxtlWE3kkJK0sZFbZOx0ngqVwpgsIP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gglab4jQvX1lO2SeNBa2PcU8J5WWIZXlg8emCnlvhPDlh2xnmphWxUlywvQqsPTDuOeF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UaL76cL9i7TwtjywuXLl8KXKErsnsI6yH97Ho4F3RsxQtdhaP7RpdXQL9Myegi14P2tE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PNQmv9m13DznDIUK0mkhg6Jji0MMclehUnBDL+rDWfB/k7mpD7vcbVupO8LuhRQOcLPu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j0lGvqVxoSltczUV/wAWFCWVep7Z9eGLV7kFeG6OCT3sQjQfu/0x0X7mMh/YsfvtKtp8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3RElwkiUJ6Y8jkzhcxuWGtA6ldX4OI4mXZSKfqbcHwcTXqTU/gszaX1OZwM4GUgOArQ2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FEVbLxY8OHX1/JrE0nhQk/I98JZa3Y6CyUyLLQgw0b9ilxOGGLXVjV+1Qwvo+ZIZPNXD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lh3xnjbJUoVePfGgknj3KXJczmWwphTGuDw7HPL0L4UrvdWOF+psosWRyORcucRdl3g5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tDB9D8PsyHRaaKCHQr9Ez+DpFpF2IdH97qaLnSY4vs8bi67MjUg0kUEHRDi0Wu+s4S7X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6uZUm+D/ADjNW3CLmppPDf0wnDEon0iuOCJNNXTwcTsazPvPj1wkvcnhLH2F6ntmqdju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xHCWZ9nklrRaSKoxfsWH3ukX8KD6s1dH4sVuxwfUlsTFrKCvctB/cUl6JkP3uzMigTuca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4voczhKQre7DaNpQzJvcbdYf8FI4TjRRrCuFFhdl3hdnE/k4jqbSkUa8tbG5PCyy0KryV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EsGPPJ4yVWhQ8JAuc6jKZpkyWNC5PBUwuSJPC+NiUOFVhbG1MHmvkqM6ZqY0xVBIiRMt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TLvfTRWaeNlmmd8J6L4LSIdHEtFDClxatjZjhjXWFmonCoO6mT0cSb9BwwRuGF3Q3oHH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J6NR63cqfp5nY77lixWi0j2fwvBtU08FJ/zGrKTJfhRqr56CS4VZC6uxJ54fVDXbLLDs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5Cihs948NE/1FybZDHLanh/QiHRwXZJcEC+Rx6TieO0zw5wii0MtUlpYVH2ZL/wBuKsL8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GzFT131yqRWaKRLG5fd8vLyljrQ3wUXJ5+Flpep/E2vQ/hP5NWJSiOjOqwWFce2NBTKYa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uHCpKmNhCeeaJO5WxPmVwmN8icsJY2KF6ZarGZU9cKi1cJlkLWVCiJ5JYdSuW2HbGuF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skosJqkXU1YlX/Jqyhl3Rsxwxeg9Vk9HFOP9psxOF9jZ+8cfOZJkobc2SVEs01bK8nof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KLrGxaWDRO0o40UJPid//o7EzUi4uTJc80HsReiy6xLm8Iukh/uPu4rO28eGiX68YfXD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aT6I1IX/AA4Pq8KFXj1gd0KKCKcL6D0cfs+g4I1VY18/Xe0wq5lvybvkmhrpn7ZP1KzJ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klywW864SO+4ripPCx2yqmWQyuFb4dhHcrjKK5THmS5EylsKXFIoyWElbJUmymGwzZl5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pKK3UpKTJwR7XTVNiJwso9JFpDVc0aq9yUJUsWLFjkcim4oKKGN+wtDFR8n1PuNG9qLi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NXm7k37YfqxljB6oj9slD0HF8EiL0K2cchRKRrpS6rdXQxGi/fgpq5OCFyhuURDOF/dp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zCTj+M+rH4T+gnNxJ9CVolZjgjUol51P8/l1HmkzuiTvjTmejIIvbD3wZ6YrCeCm1XCR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RNFslMaZL4SySkLCePPCmVk/oWwpkuUKlCRY2VJYWxnbC4i5Qvgt5UuXKbzZNpL2KMuX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ps1hJwOTEp6R6b0RKJRQsSVWSXuzsTbLl2c8bFkTVsK5p/hfImnTqX2ouZKGysa0RUks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pxL5OKH5IH95BLWXM0jh00DVLM8RHH9Cjfwfi+CUKiRJQv5OH6j2VVSuaslKczVoya1P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/BTVXscRxs8VnixfJ4jPEZxn2d9YBGi/fho9fh5n2mUS7ETTm3Y1ndjgg99y4ZKKHkny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6SJxPu/yqv5fTdQlOZrK6E0Wwc7M9BRMUOEiuMnhQW4Twcz3z0yUKlxSyNzKZnhSuPTCu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yTkTViZQqSrvbMsy28RKO3UpuKFb4a2j+DuKFTbO/N7jiXyccPyccJxo2HNY3LnEcRKZ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Ypq/2jgWk2HdaqKNo4ojii+TifyXfzmuXL+U+y/sEaL9+EHoPZVxLU+o5Xsvy2Yom7jX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orYzJPkOHps4uYsZ4d8K49xZGV5nbeyiwnQ9STsdsaZPXCmXaKLNbHZU2TeEnjMqdx80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vuxTHZ3lLF5HEXLv4OZZnCzgZwfU1dJs4TVyd4nzJuiRNNwrkccRxxfJxRfJd/P5n9k/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/QfqN9CGHpX8qnkkibv/AMgr0PYmrqooihVEnZ0NV88ZnrmmLI8Jjx7Yugt12wsbXLCh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Irkvm64XxoVKWKTw6Fc1tzTL1ORyKyyWLeRlHWAnC5obbkj9Ct+cfZf2iNHL+dYQRScp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R9/yyeVfnrw9CHBwYs7w4SO+CzSzUFklixYVJ56YUWNHhLcyE0Vxo16Y0KHLDubRMphb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x9Ciw44C8HyWK7t+Z/hxSNuKf5z9k9BGj/ehqrfYlo4fnCHtCT/MX+bvVtleMWSLGGNE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yw74I7YsqU3dRZonPa5EmVeHWWE3fGuEsXQ74MploVK4XK1KFy08KKhRY1NkrjMrkoSiV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H7L6ChhuzxI5euCER/tyV/Ln+baq57mfV562JPkODpbGg8Ua3Xe0xnj03STtjIc7csH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IyuFUOkhCRTChLqUwUjtmobd8Llio4eRyeeu6X/KP2Z6OBxSv2IueSH1NI+xf8tWV/mz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Swnm9SCLpR4vLLBZK4KRPFlMldxIlUkSwplth3JXJNZO+ToTeExaqyVwrk75Kk74VKYc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/wCSasuWNmEq5FYzambOjhn3rhrc8uk/Yeq/LV+dPM8HH8YdTmShy1I0QvqsvoNZ5Znm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d8VjfCpRlMaYvoWphLGRKG2RyeNCZ3JtE5D6FJ4U3dP8Ak2psl8alstcKZIf1QEun5asr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2Dwk6wE057hHqi9osZZZFCmKHkpihleWEymWuaRXCUVsKMmVNoeFTsVGLD1OgpFb56Yd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lIqdsOhaf/L9s2tDY7YJfyuRpYe+Hf8A5k75JYasN8n6ehsvNQZD8Ea9yuNSeFclcNXF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qS31cOxeueQ0VJPJXOsXMeLZPLW5JFvIX/NrZrl8tsZQ3KiwrkotxI/ThpNH1qQx/wAy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GhPCfPlmUS5GsrZK4TPccPWgi5XCaFhQphPCeRTHgxY1yUxnuaPChW+HcrhUUycNSbQ8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VKZLVOmR5OLFi3F/yWxbc88LFjkcsL+Skr4Sx6srhrKSXVm1FrPsWKFc0mSZBFynUbV4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9X8GzB8m055JrDtnWdyIXzblg8ESwpi+mXvg8jeMxLCu4kdiaxeTaxkdyTGIlkoip2K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ZJFWVyLpjbIvL2LPC2HLG5cuczn5+zLYasG1F0R4f1Kwpf1ITWjbT5orAzgZYUtWv6i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l0K9yb+06Im8lcKVZKKyqx/yqhQm6tkozsds0mdiGd1ssig6YS5/8r1yVZc2VhfcSol2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ho+hLvih9jvhI74sYsO+M1h0KiXN4URQpnkWKHR9dx2KE06CxljLluamyVwthRVJMlIr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5xF8eeNixZfkVnlvCvVldJovk/iRQv0ZY4W/k8OIpDGU0X+DY1IV6FYofg4l8FdJGOUM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7KRKVCiFo/vIvu1ZI44vk438ly+LyVw54TfC1Ip1EvqQqGxxFdxQ1J0j5C0q5UeEzv8A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/Ke5FlnhPsQeqJM7FclxZKDxnhUZPCxrRLCm9W4odzWWWTLFMKnYthbGqw74Itk7ZJfk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ZzOZYsWOEsi0Jy+Dl8HEzjiOOL5yry7yykTHQrQk5yKbzo0az57MaI4IvbCUS1YlgoIK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8pjh0ik1+UL0/Ib1wuXKYX8zEsPbCWC9Rmj9cHPCtz0LFiuE1hPL2yVxpl7lSgsjW7oS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ssUxvkoypfy9sLFkcsLly7OJl3+aK2FiZOYybKW32k1a6OW0dI1Zk4+RtT1u+CihcmiW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SiIXLZhqykTUXIcGkUnuZfkVvNXWFFhfz0WWRCvfCfKEcsJFMHPCuSuahJYemamKfXLT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k7F91TGp3Jc8a4VwphV4dheSt/yNOZckioyhfe6eLk5I0mh0l1Vd4SSp0lQj+8TnOs7n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FR6P6oUME9Z19TiiG05wQ0hK41yzeWuC8u2Wy3LlziOIuXRfDmWZZlIS2HIq8OZRYXLv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lhXiY2OuNyawin0weMsUUw7imTyJZZTK5ZlSWM89Mk1crhUpYkuZXCUqY0ZTC2SuMpYJ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D88sr8ylkVSki5T53bnhDCndyFo4eQnzRPmj+JDX+ZXP4UUOkg6Og1JqJfheEGjg5/QU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JqT7YSdiWPTLXzkTJwuZtQQloofRnjP3PFOMvvLFPym2SJ+2V4Wrh2xcib6YTRUeFMe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FMvYtjTBZq4SwoUwoSwnI7kiZRFShTLTPUrlfmH55ZEPz15bylWVvhCujm8nbBRJ6ukV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UUDcMS5o1Ptf9x/C8NF81MKLCvnEurxmsKwlsl8Lly/kKFc099Xd1OxJXF0nkZQq64UKE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zmUwWSbKkojVZMYsO2FB2FhOVJk8J5Jlc1d1KLDiJ8xzJJlclcJ4XKMrl6k5DoSthE8H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xdSu77EK7EzWnqwkoF75HDhquxKKkatEaulUu/XGWFBRE8a7ibH5ZLoslMlNxZlmcJwl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H4z8Xyfi+Thi+S0Xyfi+SiZzLlH9DkcJVb1ZJPe6JdXPCmEmUJvoUwfUnYlkeKyyYzZ4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JrBrkyhceM3u5Yzy2oUw7liubqcsJyL5F1xmd8i8q/PrK/OSO2FcsEX4YqMoTlI2TVjVc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GT5zIYYbKmXsyUCm+o4XzEnc1dJCooejJ6CPVf8ALEfxNG13w23VFENSF23b3F93TI2c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h+Tl8nL5KI5IrF8G1F9Sscz/AGNnRsroimiKaM4ceXyWh+Thh+SxwHCWXyfh+TlhUrCm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SH4X6HNFJMqmt7PI9wzVX4clR0sKZLJ3w74xS5HrhfN2KWKYUEslCQhLCRVbhqXvhPJP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Q1jtFFhMthPC9MV5d+n5I/LWLFsJw2wqSyyKChfUlLBNWE6qUNCFtxua6mvBDt9W9w1F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ikkqLGomV83XGJly6LlJs74XNjRaz6xF0kV0pXSFWy0ZSF/JwnCvk4V8nCixb6lmcziK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ufhORYuy6OFMro4ikTRdM/iQy7o2Wol3KbLLTXbPFlcOFCe5ifXCVhYy5ilQfchwrYkI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mRKSJory3U4RDxmslDvjUpvZok74VwoMqWwUmVy9sKssV3ixW7fnbl81ixbd2OF/BNws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EtUrI4oSevCaml0j0fsbH2iLW/UqGrpW4X/kkm2Tgv0JRKRMmsjkOdkThp0Hr6RvoJRq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yBw+maWNdLCeMjZ0sD9znF6GzokvcmtKofRHiz9kV1IvYUWpqOUsVmpjNi8lbGbNWGrm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VhyK1w54WOE4UcKOGH4LQ/BwwnDD8nCv7iz+Tn8lIo/k8SI8X6HiQfBxQfJ/ubScvQqb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hLFImcoja0S9jYiaKSZLSwE4WTcMz/7KpHDoykiqOXwXKaRHiQFIoSal8lYfIXJk8exX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+4u2ZYTy3HzPTFpjJvCts1cab5YVw54Swc3hOWKLFSRLC8sbj/JrFvKfhLo40cf0ONl4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HDCWgKauHM5kalyIW+nMkodnrg5GypNUih6YexOCkaPutLSJUHBSfKZq6eGUTt0YtW593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eq1yiJqDXhKwarNooTickO+qUUkbKp3/AMkLjh7iwi0fWqyPDQOGFtTrInJxdkTjhi1f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9JTsbA1KpPWK4XyLc13Ny+5pkn7ZdlN+xSAq0jifwWjPD+pSCFH4S6LlWseWFJnEysbL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8D9zw/g2oH/aVgS9jZjkXhZc2lCzZmjqcy5VTKo2YjaSiNiJ6OLoS0q1oepslizh9C7Z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4czmVOhsRoqt7M7Chd8ESwa6EPbCZXBiyOZq82SlXc7WDeSRXLYTVvJzWFCxUlckUeCXU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Sxr5deRuXzbSmbKRYths/BJ5WSdUTWW+5/UQzVzZuTeH3mierp1z/m7Mezq6SHih6EyE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iPutm9G+RFDplKM2bDU68+5M1o+dX6DjfO3oKDrWIWjXO/oSIdGiOUkrIhlySQsKOzLl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7MUjYhr65OY9JOcKuUiKW5CbiKfOaueetqzKOF+5taOL43NsL5aQRfBwfJaFe5xwkoZM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mdCpyKG1EcfwbMMcXsbOhi9ymi+p4aLQr2OL6HE/grF9Di+hxFyv/wCpWRwo4DgKo5Fj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ysK+DgRRSKRs6koijkyuFPoVqV+psxUP5WasdIihtKnXCm0hZfXDp6FIitTbhNllMrzK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nqdybwkPCuFclDuNe+CwpkeSeauKU8E8q3s0VvnrfGSwuSKHR438uvJVy1KYSj+Sj3Dw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edyvqyROLJC1sxwcUfboTh6kL71G+rPvNHxf5JPxEKBRQqJcLZHDpYZRq4mQyWsuaNSF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ccfqxxu8RPpYblNj1VOL0EorqghEXqPczRUejhWrN1bOTX6TWT30uXMjgVEnjtJP1K6K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iPE+hxovAXh+SsSPEXweJ9CscbOFv3KaOEokstKm1hVolDDFEykMMC7k9Lpovahafqfw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ct9cOIui+FjgKwfQrAWKNHI2WsOFnCV0f0LSKN/JSJmzpEcmbUJYs8KwmxNG2pnQmipQ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0qoTVupWndG1VfzIn9UT5ZJ5qHVG1Rk4arJLD0wk8HLBE+W5m7zwWExxY2ySLEslCZPc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W6lE8HjUoTK2JyeGzkdfMrydCpTJXCaOj6FszyS0lV1KbqTNSBE4smpo+Ln2NRWK3O4v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uhP8fMerpWtL0dn2IoY1KNXRS5LmKDpWI+75KsRJXYoYb2RBL0NNXhakLWbifViwj/cP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VzXc+80duaKQyOhNPCW4oVu7kflZE5xIlc1YaE4vllKvqz+FDTqz+NpW/QpDCSgUl2OY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VGyxxJHiw/U8dfB46/tPGb/oKaz/AKSsD+CzJKKJFNIbMcJ19GbUMaOfwcj8JtJexstr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RsuRSKZWGfoScvehzRsyZKLZw2cK4UKW6HYnxaJmvoYjVi2X/kpixbjZZKK5s2HlZCTw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ukoSgjcfeUsK4SdsfphTJWxq9MF6YLGeWg08lcZvCW8oV3XYpXCZ64VeEjthbJxS8wvK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JPhJpzyvLSq6E4cty5dYUNZ5NSDif0JQ/PXCuHccrj7H3ui90a0N+Z97oYn96rwv8Rq9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xLuTfE6s1n7Dj9ka/JWNP7YLCP8Acx7q6NZpGzSLobSpZkuXLCmETzUw7ImP0XlJ8ypq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mtpDU0a9ka+mc2aujNqOSOpwlIDw38Hhv4PDi+CsL+MepTRxP2KaKI4YfdlYoEV0n0OO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7m3o0coTYZZlUVmimlZsxQxFYDphU5M/hRNdiWkhkcokT0bkbaw2ToV+TqJwuXqPR6R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7lawE1Up8ErR/wArLFixwo4IThhOGE4UOSHfWXMlFWEoVJZO4oYYIo1zNXSfc63RLWZ/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odob0ms4v1YvFPDudieRmt9DvuFjRiFmnK2M81clN7ssuUZPnhTHsUwph0wfl35ehVFM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VOuScLkyUdGXzzYtF9plqvh0nI7YakFY39DVT9X1yS59cF1NXqRH3mj4OY/tCduXcbd3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fDyfQ1CGCHmKCD0RKG/I0s003IhSIcNJ+5j3NCtCjmTghHDGpaTkxqLxNFkSz0sSWC/b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NLmzV0ejHFpIJxepSSJQwqfVm1pEcf0KtxFIIP7Sy+D/AGOfwc/g/F8H4j8RzP8Ac/8A7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P98ORyPwn4SqgOh/C+0S9T8GkXY/jaNw+psxSKfQpM20VkbEWG1h1J6NktIsJwEmTRtE4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hF+KE+80XCSjNaCsHNGsqir6MlG54/7HMrMprYUmNWNJE+SNk1Yy9Csf1K60Xoin2X3i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pq7HRKhLRaKGH6DgjpEbdTwzg+hwktJbs6oWppYYp+woo2ocJE3hELBimTnVvCH1Ip5P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K4NKz8vLJQk7lCrKXJDRUlhLzb8z2y1zVJnR5ZRVh/wTWaaHDGr3XUlHrR6BfMIloXrt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5tpy7mzfqNxeM2VZFOOjHqRfw1YcTgjjia5If/pNDFColVPkyzJOGKKVmN/d1dKms4CU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LDS/vY91U5E3Ekj71OUrEOnho1SNGzwvCinKu4pjA/072SK0KazKqXqcirRcuXwscJwH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uvkui6Lo4kXRxFy+HM5n4j8Rz+S31OH/AMi31P8Ac/3OXyVkcKn2x2oSj+TYiNqE2oZE9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F84diROG5KL5O51hJpyfU1NIpRGvB7rqSdmUJM14OB4Sjro+T6E1bcuD+dFzmyURrSLl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35lyrKZKquSuRiFisjSxnhXGZRb+u/WEosJi7lcJvBzKEiQl5GHM90vI1KYrcSaO2Snw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lo0lO7xuXRc5/AkvqbWrhKBfBwxTPCUvQ49RP9Io4Y04X3QotJFsPmqyJOJ+o0tLHPuy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+9Jfed5kp61RCNL+9j3fCia4I6rCKDkyPRc4Kw+mD1+LSKpFA+W60XpvOkPUrsooijKK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ThJKAm4Yfk1tlI1YWh/xJmjcUTlGiU4mylPcq5+54ZwHh/Qqkj8JSRyORyx5ly5cuj8J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iZxHEXKMm2jlhVM2l9Ck4WbEet6lYZHbCcBKLCvB16YThO6Pu9JxE17knfkVt1JRVRTg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o4qwmtBbcQI0sLVonhSkXU1I6PofpL1FzwtuHkh6pzzuZTFLJIpjLGe7kV3Fd3fCTtjMl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l5ShKIoSyJo6PC5Uod8k4bkmpRYci6Ll2XZz+SxYstwnzF7mrFaUz7vSV0bL62jjQ4nF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0kKr+JDjfMm+KKpD1lUhw0372PebP4XPCCPlMg0v8jk/QUH4Hte2E4fERqxqTxoPLoff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g/2RONuNlEl6YyH1IYefMUC5skhxc3hoX3/0Nfm8Juh1NlJFYnhsQN+iPDl6s4oV7njL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kz+JA17HL4LQs24X7FNNJ9IlI4jlhw/U4ThZZnMujkXzWLtHGsJo7mtBRktIku6wk66P/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q593pKRI7Gsrn+hIl+JE+ZqxWNaHhz6L90jTesyHDpGrM1XxFSZfDkci+Fq4Wwh/aRa1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weE93TNQqiRLJMqX39BatIiuNSSdCpNb9flGyTyQ+uFaopklEssoqw/4KeQ7nfmj+klzV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p3NTSwwx6Nn3STWjbo30NkgrsXHE+GA1uXIWGl/cPe62s4eyG4Yo5pczvLVY58WjUp9s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9CiweFhYaF+uO05lM8WmfsLRQM1YVTJMmyFcoakUR6ChJLkL5NGleaJdOSNlapOJ/J/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fSpta0XqzZ0cK9tztaOE2I3D61KSjXYlHDI/hxtH8SCfeE2Iq9Hn2h8PwbRopLkMrExa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5EoicNyUR3NSL2wk+EqdjXguiT4jVZ95Bc7i0i9zsS+DUisTXDj2xhjX4WmNr8cH+uE1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VNrSQQ+rP+Km+kMEykP2qP00Z/w/2n3hPB0nweHEURTCbEROV88sa46uemet9zPGuFcK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KEyRfyiHli9PySHChNXJRUxqdimSlV0Jwvcci6LlzmWZYlIpdE1SLmj1YnDxqxqR8P8A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kcOmUtIrkoqf6EOih4m9piRDLDS/uHv9LoYudPc+0J8pZpGvpqvkjoXKREtNDq90aF6K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aXSPrJZZdcI9J1eGkiIn0JCG1eSJJTfYnG9RfUnq60XWKuWm7lElEu5szgfY2dtdiTUm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F/K8iwlhoh4rB4UTZJwRS5M1oeIlEf6n3ekuse5I1obE0OF3NeGmDhHK6O593pLHbK11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TiiNmE6QuhMpIlDpnCv00K6XSxf1Mm/vPlnEy5PCbvghp9RosdMqnlnik8JU8vXykovK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8zUphXDqimNLlck4XUlFJMuXZd42LItmbIUdIkTlVXWGvBxL6ihjezy7CjibWkVujNJH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iw0v7h7/AFu6ZpIl+KWGr75HpdLwob+F0Ju+SnwNiwq0XJwOeReol2Iv3PK/00H1IIVh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js4SWjhl38rLSQqInoIp/pZKNSZKPbg+pPRueRUqQPnZlmzhZ+Fe5WJextOIpP5OFe5a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OvQ1obkmUurMa/EronyKmssP0sUcJQcEXIT6msUsTRqu5J5aco5lEVihXueND7M2o5/I/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miX3cyUGg/8AIh0ujg0ChfWIej0sME/05Xg0LthETfLKp4SzV3alkeNMzJ7uu67FCZem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l5lG1Ypl2qomslB4yjt1JreRGslQTasOOFUXMVdl2ZXuOOH3QtFFF+0ii0errc1ziNlG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+49t9xfCNHF/NCSd4cIuaaLYS5H3ei8OHn1zw9DVVF2wuduonPZdIskH7hehpP34TmiU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yG+rIYerIF2GMbH6kJD5e5LSKfc2NuE1oHJktJCk+pzl2RTQxM4YYYu5WKH2Uy/0kf74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TLP5LIubUTNV3NeDDXg4kUNR8rEsJD0cVzUdma8N0TWChfM7H3mjJq+WGTKlixwlh9Gd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GHpJGtpY3G31y1Z0yLDsUFihYzeapTNXI1zzzFjXJLyVConCW363PvuFgiZLn5qhKMnC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nboTTy8yxYscjkaqEUVEOqcqQwqkkR6vh60nD07ocOsm4aDPvNHwzqiTppofqP7R9mge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59ZkOGl9T2yyOIuzmWLHCjhRZFDRxv8MUjSPvhA4b3OJQxdyulhn2qz7vRTUHN83hTJXC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/ZDdlyRo/wBqxh9Rehp1+vBqPSQwkejhepAn+EU43LmiRCsHi/UQt9VpHEjn8FIWcOHM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vBD7H8TSTXah1NbRSgj+jKo/mh6Moi5TSTOI4mcT3DJlTWWGsvcUcBNE8FGhRwkxw/he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+Bk4cqlmcPuRP33C9SeDGKRO2CmUJPCWafLCeEluu5RbtY08pNEohxIp5eHeTht/g7+bo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aopkpjSjNopn5lCcVxxPZ0a59TVhkkotVn3+ni2YbQq8TI3OTbb9CauTV+Yv3Ijihcqz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OKcOlrJ8iHDS+p7ZVm19LFqwkX/pIfu9HDeJkMcXFZiHotSKKKOqkrSG/wBWFLJbuLSP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5Jurwg/asYU7t0ITSrQxavU/iaaN+5Nw63qOHRQ6sGqnIjfRDPTBkSw98/Ei5zOEokWL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yeNF9DZgi/tKaKItL3OJFdJ9CsbZ/wD3H4DigJaRwvvMvrQ9UdhNWKI5FUW+pZHI5HI5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S5YarsavJkiQ0RaOIk+Fk0TGUw1YsJPFNX55kyfRbiWNCvIqiTw641w9CuDyXxrkeS9c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6PcWrjKLyTzQ7h5aW5ed6o75ZPGcOWUViiLFsORdF1h95pOBC5JWRE7QaRSiod+Xb/cs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SFxVU6ik6fhfU0McHSq6EGGm9T2yw5dTRfxNL9Efe/b4n2gHDAkoZWR/U8IY19/HNRLV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X3cac0oiekihXQif4WU3KS5ig52wWkVnkgX6VjruFa0NmI03osdG+uiRE+rwj9RjI0Q+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YvrjzxomUhLY3OJe7LnF9TjfycX1Lly5yLYcjkSkmicNYDrDzRNSOR4SLI4VhyORcq0c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d8P1In0od0IURNEiJDXUkzsyasSiOxqxXwfXMj2zueH1wnOh3ydyLsss8Zk9wmi2FS+Fq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722FCuNH5f23SxrhPzu1VGyVxrVFJs4Thk+pW3XJenQo2c8bYSjakuXUh0cC1Rx6SKUE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l7vvjYtXkyUVMIVpYkolSo+copTIMNN6ntlhx19LFqwjg+zJ6PQ84jZ2o/5ngyL9+EP3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p0kWtKLVnkluHpGqQ29TV5QUKOpFBFzIoXdYQQfzOWSP0wi7w46H/t/6kPphpH+oeESw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OJT5I8HSfB4UR4cR4b+Tw/qcC/uOFf3Fofk/B8l4DjgPEh+DxV8Hjf8AieL/AOJ4sXwe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xR/JeP5Pxf3HP5LP5OH6nCcKOFHZkk5FXPeLHWRImiKDkyePoSJkyhIT5E/wP6GpEU4l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sjwYsixTU5vJ3O+HoVyXKHCyyJxPJN0NJK2Nc9clMJdB/lz3CzSZ/wD7Up56UZOA6FSj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6NU6ZJpm25M4n8H4jhiOB/JNQV9T7rS7Ol5dzUijUekh4UrQ/wC5dfBxniM44vk4mXx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bLDh93ol95punJH3v2+J9oD7vQuHZpqrkR6LTaLXcP8ALeRA4VFq2jhfIUUDnC+Zpl00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pQuvuRa+inNWUamOFqTXLd63rETw1Iq0uRYPSvhgX1yRegvQh7wvH7O2qav+uLf6sZEX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nB9VUTKWy2ZwRfBwFIvkrpIDxJ+kJxxf2iU30Rzw1X7HrhDF3JDGiKHrhNnsS5k+Twej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rPCP1zKHdvrkc8JYTOxNWxRswsrJFYmWKQrDobWlhRtaSZwtn8PQfJSCFFYpeiwpjTdV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LcrPXztix0K3OqxkomccXycT3c1cm6vcxfvIcNMe2WEaTk5XHD9p0G3/AD//AEa2jiUS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zrQg02kgjiig53oLTR60SaorEtFDqo+0r/5MEpROJ/yn3uh+1qL7RzcUU9bsfeaLZ03/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WNM8u0Sx0mk5JSPvI9Lqt8pG1pY2vQUGjUoc2iKub6Qn8OFQI0S0kWtFrC9cIfUhGL1N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vdHGimkhT9S8PyNvTKvYrpX/AGnHpDhjfuU0Mfyz/hymhgXsfgXseJL0K6ZldIzjiLx/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maSH9LayS90a8JUZ64wxYQIRImj1QolhL8PI7lR7qhXGauSySwpkksJQoU2ToUyUJXZS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HPGS5Y0pvmmUK5qZa5UvNxevke35DsX6FfMRfv8A9BeuGmzQ+uGrpIVFD0Z959i0jhf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bNG4YusjW0cSiXbH7Yv/AJMJdRa+l0EUHRwJMTQooJLSavyNRKUS5PNrOxQqfd0o5oa/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Sghss+ki6QsXoQdJkoIa9SbNF+4h9T2NGQHsQRGlH6EfrhF6+VkicZwool8FkfeJyn1j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N1mKt8mtC4p6s3PCD9Sl9Mii59CKCIlhLCF4Q9Xg0Qx+2DXRjJ8uZOE1XdE+TE8riGVN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0wRbGmEuhWmSTh1f3H4ZdYVM2ovdFJtdUyca1oepOF0HFeF88k8L4ToW8hPB9ckmds3Y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L+Rfl5r8i2vMR/vFhphZV65NXSwqJdzX+xaRz/lZ939sgcEXWQotHEooeqPtq/V/q8IJ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SauqRRR6KHXej0rfqmQS6EHodNIrRGrpYdXJVbCufdq/PGFxrWhXKYlEkxOJv03H8WKU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kjiomhuWpAQtEA/QgNG++ELG+qQh9yEZ08lU6LNE21R+pF640+z6b3gkU+zR/RHgf+aK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40taHplkS14hVpM0MRGu+CfQh0isUo5CjR6iwm1NYNdMG+pEuo0diKfQk7Gq+EWkgPqL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SweZk8Nr4KLLKJTRP7O5r+R/6DappOjRtTg0hKU/QnolF6GppYdWLoyeieq+htw06lzV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5b7imE9y1EsKnMrk2fPPcPdzX5xYj/cQ4aYWVeubV0sKiRr/YtI3+l3NNpdOtWPSO2EP3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t5/W4jR+jw1Y0ooejHqNS5TJPCvKr9RxRXeRbl9ItrBim5w3SJSaYpkGEPqQ+uHpEz2I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tgm3giD9uRwxwa+t3G1g30J8iekikV1oV1cJRpprkRfqgWSZPrCnh7kDHBo1OKOqXsTe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6GtzGL9NCF5PXBMmRIhYu6w1lhJ8LGsms+WR1yNYS54p5KFb7npF1NX7SnTmj+G0ycP1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SnSMcLhk17o2tGk+qofwdL7RG1oovVVK0y+m5vhfLTBpw5O5J7imF8lN0t7F6eU7flFs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CcJwlkciNv8AnFhpWLecUPyeJB8k3HQmpv2OCIpo4vkherKWMufI2qRISj5VIdGv3PCi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7cf+DSL9b/zuYY+cLwYqy1StyH1NHPBeuOmXSKYyB9xi9fI7TkdhYKcmnzWC7TX1yLFo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dpyVRRTnD61JaHSxQw9CGPSxuN2rl+ztV/hywiF2PsUX80EvofdRaWLU+8lqvoaddXPG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kHbBd1hNHtkUPPmT3EiuRIfXCfTdVOqJ6NpeqNqGGL9tDWh0ek+89Cek2o++N8NqGfqV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kRs6SMppn8Hir4PEXweLD/aeIvgrpfoV0jKuL5LT9ykEJZFkUqieXgVC9RyxoJ7ieSuE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Ir+R2yXLl99pP3CwjFm5fBxHHEVii+ck+GLrCbcccfruNaHiO5N8ypIlDbm+gjS/ve5S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tknBY0cyEXqiH1HhpURITE8F6b+UFX1K1Z0SEQztMhism51JzZVOc50LRF38Gy8ui7TX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ZN6SL5HpftKicL4YX/k0H3EChnNPLoXzm1hF6ER9mjg4oW5esxOP7PoHF+//AGI3p9H9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hw9WMWKEL3F6iwljJE4uWSfMnkni8JZEvyS7OZJ+zNrGU5TI5qcx5WsKZJ4UG1jTevMsr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L8sj/cQ+uEZD5dRrmy0ySRtufYlDJLsI037tzotGv3Eu4zW/kimdjQ6giD1IPXBEZpFh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ZErQ9MaCIf3DhVJGrhqdSTcTZsoa6ZPTSNFUq8jWX2fRp9ZFYkjRRQ6SFxKOyebYsOGI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/Q0Wk0Mekhhig/CfZNNzj0YsWhGiEsGQ4RrvjIWDwUQz72Nyg/yShtlrvK8q/k8jVjvj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3sikW6Xrv4fTBEOLG4eJZksEMXlWPytiOf8AMQ+uEYvLwv8AWiOD8MsKFsNN6/6bhx6R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P1PY1HaKaHMhIeszR+uWLFkPZb33zQmk6sUS5UEyGLoyJqHWhdSo/TI/u9LpIE7qGIrpt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9WWKLPN4faIekn9T7No4YNFpYNItht2S6mi/9RooYIPwuFzrjCIXWRo4eiwlgsHhD6j9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tWBUkVNnLY2jqXlhtzJwzmURV4Ib/KJ81nnnp5V5LE80O/lj6ZIma2DGI9ERYRPuQ+m5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iHu7ly+Ni2FaMsWIvUh9cIxYShubUUTNiJplVJq/kv6kP0/0K2OUsdJ7f4z6+kckTi4e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ESVpmjFF3IMYvXD2waw+m998utg2+cDHD+IiRH6FofgU9HNdht3eeBznrKZJuVCPXUKU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EuhpFH2iWRuGLWSph9oh6wP/AOz7I1+COKFn2pabWb0Wno4h4Q+pDkl0wbIhiIfU0nxh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FkWyVsSWK1qzHyadC5OKgipD8/lLhx6FMknuKnbGpTzEO+hyPIsJch4I0j7D9cfbcrDQ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ZbNLJU2SuNMsosIv3EPrhGQlL8sOJYKL58lH7f5IPT/TC0sX+1ZnHH7Lqa2kb7LoXZJ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cRDjpFh7YSw996/UqpZnA1ZGwjSQ/pY32FRT3OgfTZE1Ck4TSfZ9M9j7RDL0i5DlRpyi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Gl1K6RsSdSH9Sl9DV0OklDeUpkeijcOrG5umMIu2EUQ2NseEiIR6HuXI3hCu4ye8mKHm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yF2X5RIWFfK/h8svTOs6nkeRYzxjEMSHuVguyERemNcqJEUPTIh9c3fJXLQj/cL1wj9C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UUCezFX0GiF9vI6Q0HosKkyp/Qsrj0lEjXjtyXTIvQhIsIMFgx90ex7HtgyL13vEzavm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HCRT6nEtxrTtFKQ5pL0RJz9TUgqzWcpTlhBE7JkWraeEPqaGLuhwaSLVh1mpkcLhilC7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EiFDIsJikIiwhH6D3Ux4VmdjWr/9YU/K55u+FM9iXkVke4e4oVKrCj3j3D3SHgyUNWNt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vkh9R55FLjzxfvIfXDSeiETV0JkmoY0V0UUH1wXkdN+0+zP0KsUiZM0ffR/65NbSP0XN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RMdV0VCCXPD2wjRC8PYfoTwjW9981MYH+sjXc+0w6SBNpp2mRQuBatmpEUP8rlgnEtZ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jw0RasKTVaYaStnORKblck1r/qsakvuurVSGfC7zIkuTyJ9yGIjf9R9pjW19k0+hv3ll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4t98EhshJYy7bqmEuxQqehIZMXr+VPLPe18ohZotzYsUZ1OZVYUe8WC3rJxG1sw9Cm4Q8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RfvFhpPREOGtB7ovXo8NSGsTJeR037WfZPYtYR2w+zSu4WisDKzEvsrWtOpONRRvrc2k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p2Ju0QvXB+mDJkxegyMTNIhrVZXXRxfQ44Tih+c/Mj9bbmGL0ZEaeHqiORp1+shcp1sO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0I/TDSd4SUaaffcJxLiqsmjf82jR9nihhagjhg1tVtLnMcPRywXTJ6ZYSFdWNQjnhCueD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8rksGhP8qixpnmSyTV/JPNDmi9dw8tjhKMpU5lSqKPcQpKUSGQoe7m7I2PkndkKzw+p7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i3Ef7xeuGk9EQ47SmWKJLM+xTC5RrcaT9rPsb7o98n2VrueJH8niRFZvGPSaTRwztD65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5HoQxTnPCMXoQ4rDSYPustsLl2cUXyccXyccXycT+SXbM+jUmSUvco5kL/SQRdYEeqZF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jhTcM+Kc0f04eqkQwNJQQ2SyWZWmOgd/wktSfsScMvYiRoH2cP1Ps8X2HS6kScSihiiu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ksGxCHlhS6Ex0TfchifNcssT3czuSkhDTRXlkWe+/v5OLG2Hf8hZ7bxvca2SqKMpUqnh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OW5mSu+hpItJFswqckI9j2FmhISP0y6R7lCzx/vFhpH2RDum+hBHo9rSRtuKvccMXIcM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Z6MpuI/Rn2Z4JHQufZ3+p4WybPhwUhyQeuEBrwta0XFCLs5YMRDhEI9iJjQt7C+xonCp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PpI0b9j7M/0GhfchNG+sGCUUTaVkQYL1GsOx/qV0iKSiRs/GM456suRKTWrSoz9uk/0H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9f7t0p1RFotf72Kle5+rBQ4zweE+cQ3hZxdZEKg1oay2pYpHqNiFnruJFd0olWpOHCee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hg4Vz31CuFb+QWZ5XuYc0txVFKFGW3aySWzD1KGnZIfrIjzt9EaBfpmRPrLLF3e5RDnj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dtaKujfI/wDytLEtH0nKQotGmk7G0tzF6Gh9cO/Uk8NC/wBf+mNyp/6eC8VYsqw0T7kb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Cv0oWEbwfpg0QeovTd7USRDqOcj7NF0cUO4h7M+zdlI0D/X/AKkPqaCL1WKcNz8P9pxf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cETTNXSUjX1Jw4M1v5oYYvph9oXRws+0RaDRQx6RJbT/AAoi0q0f3cUS2lPmTHETeEuo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JWWDwWM2SFCsFuJZaEiRTOsYpXVSf4XfytMm01D6niT9DY0bfqbKSJuOIvF85a7p7qs/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8PruHgsarCkRYmuLMsKHV9cf3RnuerI/3EQ8ukYof5YUiBdY/wDTKu7H1zrBemeL9wsI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cTJ89zD+4XoUKYQdtIhCf0G3/wD8NnhRHpOrzwxdMKjwg/YiHCMQ/QQzRv8AUaJqFOdK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JwxnDGfi+C8XwXfwUmzZSRWNm1GkbETbF+nS56mkX6iFr8MTIIujNZEEXSPOiCiiS5M1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4KLmabX1FHSKFvkhwtbSKaLSP+lmihfHDo0ovXD7QusDIpuWtRokSNTkrksNeKytg8JK5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Vw7jT3P6HYlzh8p/EjhhHqqKI/hwQpFdJFLsbTbKbqfnFnfrli3CzLI8qPRZNLFGpyPc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pRYvBG1RdCUimP2RdZs9yEmyXLN6xpGl9TQQ+ry6L0E86w9s/wDULCP0QvI3XycUPyca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CI4PqQJ/zMg9MOzw2IoW4Y1Z2FY0LcUOtWhKGGBI1KKHtuKYvCD0wZGQjwYn3RDDrSlU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g/uxpCzgZwM4GcDOBjbhaR9pXo8yIukyMj6Qx1IooepoXOU4URvsnnQm8JxKahgiixh+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pzIotFFFAnSjK6WP+7HW5kz1G3fkd3fBImyb5jJiWDSwfTGbJQ3Y4sYss8Hu1udWOqIu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7EtHsQk3fJLzU/wAh9sz3URDgyN9yEiIF2Q4llvJlKnM2lM6YUZrDlC5yluNB+6ZpYv1M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w1cywef3FhF6InLJxQ/JxwnF9Cijf9JwaQpo38lIF8loDih+DxPoVjjKuP5LMsfhKxwo8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8HMg1epom41woiUUbmr7LIItGnG9JwqyNvSOX8sNFhxP5yOHqPtl9j3IpepPBepD6jwZA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Z+yNp/LKx/CLT9WUSXtnj9DTz5w4PK+xF6H2uHsmRGherOhGv/jeefQoSiPt2lnWHQy+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CJ8inCrY1sS5YJckSQ42Nl8ZE2aqJ9SSssjzVwWVF8KebnFYccdicVum4pvtaa/I167i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yHvg/USItxbCjKqeSGOs3m0faCZE5TiZrRubyJEiEQs7y3w98X6IkVij/uK/WI/CcUBx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4KQxFIPqcByLi1G/gvH/AIPxr+o29LL+pk6lE2Oex7G1HGc37lEyhVmji1E3qq595oNN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9lg0dtFo9WfV5NmH3ZLSNt9iVV3FHrCT55V6YU6Y6P1R74QjIcq9d7FB1heCyrvCS7G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ijhi2apKxAujZq+qybMpdzjgJ6yiwmvgvKI0uhgk1pZTn2P4kaXZEoVTJ3JL3Zqw0h5s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THjMeMlZYynQULsqFLkuRPrkoReS9N8pbpHZElwrz07FN+srHmh3Hrm98qwhwYsHhAuy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3uYoneWEes+EnLZnLChqxWzfw3JtauaD1whESyLBDzpv+bFycnJEo4mfiLMsRPU5nAj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Eiuk+hXSP4OKIhhh1/vIqzmbKikbTa9YirRIWrFHD6D1nNO0RZP3PDg+S0ikvc/CQS1L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NvYZqqsmVNNDpE3pouClCkKJi1mofUo0zWfDDYrlRGTKYaP1WCwZAJCPffwT/mkaSHpF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kRw9Joih0sahevPhmPU14n+2RN83jF2i/0w0ns91QlCSJ8+Q26xMmyZq4TJdCbJs75a8R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z7eS7PzEx9YvJPeyKlN8szzQ7iFZofTPE+kODIcGxIgRGQuJpJc2OD7Kp/rZOJzi3MvQ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ZxCWCWWFdxLNCRHsLBZGIedPSRasOvcTT1u5ccU/4i+pqxqTwscsKtD1awtCebRxdIsJ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otVpzseP8KRtRlXMphPRqccqepo//VaLSJxxqba7n2lKHVWu6Y7MVCVF3JupUa7DnPUh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yfJESx0fqsWMgEQ+h74L0W9T/Umab924g/eaX9zNIsul9nhGnzhZA/s8et1nfc6V/wAq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/YnESVsGyRMkfpWE8anckrk4iUOZbhDK46p0eEvNqBcvy5b1emZCzyzM0j9hkj2wZo/U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I6dBqBSU917jfQ0Pch+RYLLB6mtysTyt9ERTIsZZGT3C/wC7/oQ+hWE0kSjalpIkL7xt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LcitjhFKtM0D/CrlKipQ1aGtEW0kXseBF8ngv+48F/3GzoofeIpDo17MtD/YakGr7aMp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6PSRRvnIlpIXC++TqTaeGy8su7Ihiwh9RiIhixWH9KzUWf2PZf43EEXdM0rVpkeWPvBgu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TXpzE9WSdsew4uTw1YfknEShKklzw1mSwkUtllCTdySK5pQ8Wa2NXhSRW5OQ8ZWw7eYj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XdVLeXedZofXcP1whIn2HhDFpHRckPUX3Wg/yQqH5I2Q+o9wiFe44upCuUMJ/SQ/tJDy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kb5yy6R9i5yJ4z64vM8V/wB3/Qh9FhpV/wDLF/nJtD0kPhxcug9WUJFtatLuGZJxQx+k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e54ut+1Gxo9JF60KaCH3jJKHRw/U/H7KRPVcv1M5F2bScXqzwoTwYPg8GD4NmCFe2M31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o4YoX1NJAvs8Fm+5NRyNXWQlAyUejhaNnWhP4UcMXrQrfJ7j9B4MgeM+p7YL2yL9u5pU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ghz1chRExtnMpjW1UeND8MUX3utKstTCGGKzHBNKsqlxlUsZxcKKEueElc6skTZJHZGq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tim5gfc0kMppRHhQlIUvbCkJSFlf8nL5KxwI8aH4OMuy7wszmVw4qGq/Lx+Qrgm+fkJ7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vtg8kOR5GLCLuybckS0K/qG9JtSxi9SFdh+uKw7PFCXSEXaDBQjXSSwiy6R9j7NB+k9X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IrDMrMlPI8rwii0lYvw9D7tta2vP6CUUTVOh4y+DS62lhX8RtHjwnjwHiz9ExpQ6V+xF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QR/1RH3f2eGBekM2X0v/AOptxL+qKZtaT4hK679zwk/Upo4F7FkNdpi3Wpq0vPGRtT2q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Y/8AqILPj/8AvJ7j9BrvjBjAyXbDR+xDgyH03sJJ8s67MXoOslIcD5FyWRrSaBaR9XFI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J3XPCH1ItZqEh19PDooe49Vtw9Xj2JJHc74ShwlhrYa8VyUJXDVh+ESip2K4KKWy7ZnF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wikSgWHQ2bFyryUkdx1OuGrgmieL3V9zr8n5KHoqflMXrleDeZ+mV5WKGDajE9M6dCS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IuyF65pYMi+DV9hfuRAu4/3jY8sfqaNdEjRrvl9c80TLbikpdD76S1tfVJxNr0PEjIm9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j+h4sfwVj0jOBv1Z4MJTRaP+06LcQv8ASe+E9Ho9JElzSOCP4NmB+kxwxbMSuhymeE6F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oNafM4tGozxUoudCuk5cirbNNotHodHBDG3rO7L4V9sXDFWF0Y4Hw3hfVY/B7EUk2Tk8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H7sFhDu6tFyldyyKicyKJ3ZtJ4ReuahOO7xmSRqomzuVeGsyWEsZToUwqTsVNkqyLQtc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+UJjNBH+mWC9d3XIsaW573W57lw8+Q075q5a+Rv5Z7h51miyLJ7m1foV2YSirgyfVkCI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fuLuz1jIV3F+4XaEn7kXpmhXWIfYgXbLB6Z5btf9z/QX7VhH/wByL/O/0T9SJIYtHoo9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b6k3E80fqVKEsNJ+5k2nq9USghiZwlcdX8cNYWSak1fBiI+8JpF+l4RI9hmkwmS/UL0F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5LthYrbcN4zlM4EcI8tYWsNpzKD74ShJvCbKFeEm8tMs0jVb5YT1q9MjeHCxEyKEYv0x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rknPCpqyUsKKXuXwWEsL08nTHXgpH/klGpPyvfyy3HtleZYJZn6jxWKcbShNXQJpfzDc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oj1eD7izzV8IPUXSFNk+hpoukIiPNoF7mkZ6LLCu2bVXuUwRDlWK/wC4/wDAvTCP/uRf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y6kT++1JqrOLW7ieeppPXLpl+t/5xtl/9To/6/8A7w9hC7pjXUcI0xHqh90OksJISx98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lXM6IrXFks8ijzqdjabhLuXqNdcKYVJjbsdiuPZEkVNWHOiBKevzmfZdKruCT9imWLCF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D74ep0yXwvupohWH6ShXydSUcKiR/C0ur2iNnVi9GV0MfwVgiXtj3y3/ACd5YvTOs6zS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VzJJSQyHB4QI0jIENkKFuNeH3ID7RF+mRH6I0r60GerzQLojSM0nrkQsslfH1whyrGH/u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vi/z5DSPV1k1dEMFm+ZOK+40ntl+0L/5HuHDEpp3Q4PwOsL7HsI0X7pYaVdz1REu5DF3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KyODRpGtorTrh75JxuR/DXuyrmzaoii3dMiyLHSrSWKTp1wpYqSRNmtFRFaLksKY6sJN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HqwxRQcpGh141o9JBO/QigjceuneCqY5N++NTZthJzJLCB4NcolLGTOMvEfiOBngp+rK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uvZY3xqUFK+D74dvLXKPCqZt6OF+qK6CH2ocMS/qKRxo2dN8oo4H7m1Dh0889xF65Ysq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icduhskWKwZCu+EfchIhbpN8JpGvxxEb6uR6xDIFlRG+iGyJ98kHqIWNLnfFYL03C/7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PtkK4FpHLyMej5Xh9BRfiVItxHLtl+0/v3Lg/GqwvuJRUaoInZw7Rc/cpkD7nqMkL0JM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RpU58xTST7YRYTjikS0Sl3ZVts2qIot7PnhPCvXIsalMaWwm/g1o/jLqw3JsksJLNY4W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Y4Pk8SEr9tT7QwMnpNNpU+kMB/D14oeWsWZY5SKMU8ISOXUobRfNNJSJPInk9MK4zRXz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yZDyvPE9zV+xJbMJ1eLwhyQDEhvse4901GqM+4itPWhfUg/caNd8IV2yweppmRP1ywiI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dyv+4/8ABB+1FbGli5vSxf58jODxYOHv2NdWtFCKKFzheeOXRZftHruoftWjVnt//ZIh7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IIsJewou4iGLB9nhEQ6jkojm2bdCi8m8aIrTJN4dFhOLJPNJH8RvV5yP/ffwbejcUPqb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Q/EWiLP5xucReIvEc8LIsvjDhTE5FKImqbnnuJ8yYqWJEsJPGpTJfJTyi37XLyC3vvle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dCvcnFV5/YiwWERAhiIj23Cw0CV1U1eaNGuwh5UPuRP9OVvosFhW+KFi8iyf/wBR/wCC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X+dxTdP7RoIZv8cK/wAlNrRu6NaBzWZ+hW+TTNc5P6biuDTqmaTQdH9BRw/hZQi7VKjX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XMcLHCOF8xwvCFRWVSi3uyWZZ5rfJxN+hSHCpfJOP4w75KlKLJNmrDV9EbUMisissbI5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XOMuXZsmrE3LuPe1K5J8hbimFV5pfk0WaH1zrN/D2n1NbSspmQiI98Yz3PRDwfqP23UK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JdBEXrlifYSH7ZYxjK3yrd//wBR/wCCD9qwi/7kX+fI2wek+zSUfOHkymto9IuRLTw/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nsd8kah4dVS3ej06s9mImOCP2JSoSO0Q4TXXITO0R2Y+4oifNWFkuvk44fk44TiRf6HM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hs8NnAWKyKxQo8Um1P1JQJL0WNSmTZRNuuEoKvDaw2ScWMybNWC5rfj6l8Ll0cRxF2fi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ORc4i5fNc4n5GpXGJc8ksksl2Xw5ly/kvTzy3DzQ5VglkkqxdDat0KbqJ9yDGJ9xEeEQ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SIfUjX4Z4PLGQohXfK33Gxt53g9wv+4/8EH7VhH/ANyL/PlJaaBPvzJ/Z9JrL+WM/i6G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Rw+54qfqisOjZrR6CF05M2tBGvRlYo4fWE2NPo/k2arsQ94Fu3A7Mi0Gl5E1UoqFSSvd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vDhwxfBwuYlHC5o1tGhKx/ucbLs5nM4ThOBHCiiwucRxG3FCj+FA4vUpKGHsdWdMmyVw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jou2NLlcalCbJIi1+fMo/wAqlkvUeDy03XEziZc5HIsjhOEpCyzKzKNY33S1qo2Zy7/k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ys6wWMT6YS7YMWDfchRGQmk9dwxEf7xEXdjh+M3qyFECy+8ybGPMx5Xkh/7r/wAEH7VhH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/42hgfseFL0ZR6Re5qrTRo2ftK94Sn3Ufozb+zR+1Sjj0b+DWj0sUUVptlGn6o2tFC/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GvY4ol7HjL4PHgPH0fyePo/k8ZP0P4cEUfrQUTghhl0JNzROBqZwFmcOFsORywvn5YXL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J4Xz1KLCuHYpjso2nnlCV/MOEt5mjx5l4vkvF8n4vk/F8l2czmcy7LsuznhzOZdl2cy7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54czmc/Ke2RY1NlUK5ks+kZAu5FjAuyI32EQi7sRH67heuHrE2ezwnz5GvD75YCEh9Ms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yQ/91/4IP2rCP/uRf5xp5eDG5KNKL1ND91AoZw1kbesn2Zs6WJeqKaVfBSKAtC/c8P6n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8N+5tNQm23ES1Zeh/Bj110dz+Jo417FS5cbhcU31iL4ULspMqmXw2pldf5OGL5OFnI/C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th1xphXChfCkLKs65q4U/MuKXqU5f8jyVszyTw2bm1V5FihYseKXVohwbEQkXchPY0UJ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F2J9Ef0ncm8Jq2SH0G4bk3fKvQ9ty9zD/wB5/wCCD9qw0n/ci/z5rR+uSh9lfrvqxI2Y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jmuhQ7YSiqjWhKqpQlGponAyUUyuF0cUJxLC2epRFWdSkL+CxUtjs1KlZbiuFLlf+Z6Q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XhRWP6FY2XfzvnmiyPB+Q0aIn2xWEK6vCL0F2RH65VliXJkfofdwV6vJJ2ySWZEixKW9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8EH7UI0v/di/z5i6w+yqF0cTn8Zfs3qypc4kcSLnP4LRHCzg+pSGH5PwnF8I244jhnUo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Df+UlEpMoVKE7M6lmWyc89mWLouyxY5Y1KY1rvan4ilsZ/lFy5fPb8msykEXweEzhXyfh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ri+S0zghOCH4LEtUsUQmiu9pi80Xrv3nXoaTBCwgXQY5siasavOeVaqmcJbJRtZk54Q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mF8aZ1kS/wDlf+CD9qw0v/ci/wA+Q6lEVw4l8nEX+haIpCyer9TQRUSUVsb4aB/rZKOX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c91tw+5sPWRW+5sci5WeaixrjcoVcsL7qpSm47eduXLl8L/Q4voX+heH4NqRsyLQnCvk4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lhwssyz3dt/SFv2KaOP4KaKP4PCZaH5Pwm1Gvg44vgvGc/k4Tgh+CkK+BdyxYtjRkpYT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8izWLZORyLouXLl2c8LFixYss7xuc8KQzFNXG1KgtZw1J6yGsqHPikPWVcsJXCg5o4WW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/6EPoJTNPCnWHSPGpImolI44TiOb9i0Rws4S0JyOL6HEy8Rz+TkWRs4WxrYgUP8yy6P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dHHD8niQnEUUb9jgjOB/JtQJPrrHbtjcuznjZHIui5ws5I4vgqcjrhxHUosKsplQtk4e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mW5Vj1Jzz2LZbouXOZzOZYsW/KKQxfBTRx/B4ZwL5LQl4fgrF9CsURWfyW+pwwnCvgoi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Gq78st8FubYU/Jbl8OZwxfBZlixYukcf0Gta3YnrMnOIo2WduuLxdJrBarRKS9RT5dCU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SLK/QY8rfYscjkXLl8bFsLZFRnBF8FNFF8Hh/U+6jXPWVT/APIgi1eShP4WilW75D0i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n8lUcJJQlEh6t+Qta+4icrKZHKHV1ZfXJw43w0X70PIv3m07HF8I/wDc/tPC0nweFF7t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Lf9xTU+GW+h+P6H4/7jn/eVUP1LQ/B/sXZbDlk6PCqwpEzxGcTLvG+FsOpRFyrycznu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HCpdnM5ljhOEsiy3NixbPcuX8xYpCzgOEthfCv8AksWRZfB/sWLHDhQnLDvisHC8k5ks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e3lH6ZFhQlKpyLwnFCcS+Di+hWKI/F8k6/JY4UWRCUwZWCL4GR4bMJ6Dc1Vkhouxze54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cWWKQyWV+hLCiiZ4cfwcDOH6nIrHCV0n0KxxldZ+5wfUpokeHB/aUS+MONFE2bEMKI3p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ts1XN9jZh+TV1tWtZdCCOKJ6OCXTiPEhL/CJ6sf9pwR+54XzEW0MPrGeJofk8WH+mFmi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ZH4vg5/BRMsxQuGiimUjl7HixniaT+4rN+rOBFl8eZ5Fi5cvhcui+F1jZ/BZnCyxyLwn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yzOE4Sy3Nsbl8L5LeXscJwlIWcBbGrKvJY4ThOEsi2FcXgstcjyrPPHtua4NY9UUtkoT3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Tmczmc/nNF6ZmRNI2ocXJF0WLErHEXLlUUWNMPUh9SKLWk2TellF6HMszhOE2rDibah7j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Up9sJxI4CkJZY3KxHEXKHBF8HBF8HhRD1oJTG1q/JtRL2ONnHEVijZwv5JwQnCi24vh/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Vr65NOuywtkvCeJCcc/RFIdI/SAp9n03wf8ADRe8SRwaJf8A9Q/9uR4+jh9NG2eO/wCy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SByFFBs+tTxYV6QFftOk9ja0uli/qKtv3OBP1KaOH4OFY3wv56xZnCcJy+TkXRcucyxw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HMuX81Y4WcLOE4cLlYipVFixrKGZtJXK8ig2uWFsKnbJUphXdTE7plhEsizorimrYVRfI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SiNl0ZJ4yeNs10VlkqXZNtjyPBzyPd3xsyxYthcucRfCxwlsVrOhqww7H+TsLn6HCzw4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Nex4hXSv4KxxFp+pwHhw/BSGH4z1ZszOIu2c8OWHMomWOB+5tRaOH6nG37SKSL7nXgaX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UoXqnBpf7zwfnSM8HQ/VlIdCv6DjS9IEeNH7UK6XS/3lXE/WJlkUWGzjSiK1e8vjbyVs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kvuLbu3lLHCcDOAthc4iszmWOFFIUcKO+NMNVkJK6NWP2ZQgcNGRQkmT5MpcTh98KYUx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CYk+R2wnzFMpmln1YrMcLyUKi3UmSzUwrhJ+UeaxwlljcuXyWLFsty5XCxbG5CnVHAvc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RRzOfxheH5OKE4l8H4vgktYlKfucK+pSHR/BxJeiPEiKxRP3IfUQpHDL1NqNexwt+psy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NppEoNplFDo/UnHpIoiepDP03c9K/SFDi0c9m6woTj8tzLFsb/l1y+bhZwM4DgORdFYi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wrI6CaydslMJkylhtY2K8yqJMawhY+wlLIuuauNSeefJnY98kiUVicDoPp5iZWh6FFrE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g5McLc1hTCqwmrrfQ5GM98ixsW318bkqsk74ShrgpnsQu5/oOdCrpywonjLV+pKUJy+D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JrQ2ybKb9CsOov1UJx6ab6Qopo/llKLtuenqXb9CyNpj1IZd2bUer+0trP8AVv58mlI0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MlP8RQnzwrvKHI4i5z/MuFnCzgODGrFNsuciqRZHDjTHVisJwVlQnrZK5lvJkSIiJRE/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WryHK7NsfMpv2+RMpgoXctyyVExiaHPhY9V0lhR+2S5PLLrhLnmTwmTJ9DVHh7kyxMci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hcucywpZofXIt9PCmEpVFiitZjF0HUUkTkhKKiZJRwJepq66ibfIlDZc8aZdpe5WsPJ5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/wBx/E0/tAjZ0Wt3jZs7K/TQruLFzh+Sr+DubEEvU2437GzDurl86vJchfe1SsjZSWFj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FnCzhJSKyRVl2SmOFnCcJYsWJyJqxQlhJlLFCounPDthP8OEsV2KHqXJY0NWQyRLCt8K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nQTNY7EMXI0krClfL2xRNWe5iKiEKVxIksKjXIphJ2Fuq49BxYUJMlgsL4Xpgoocs+Rz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tFY4fk8UvE/Ypo4mU0R4cO9WaHIstsl8GlmWLoVFEmVie/kiHuL0IScFyTJlFNk9TVX6q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nRzfWJlKLtuuhziOUJtts5I/hwNLq6E43rM2V/yHY4ThZw4XKnM2ixbCxRTLYemScMJr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PImhFBzE3WQ0NdBG0T/Di+hcbQmNo74SybTkUE+eDa4kSY5u5XcVFjMc0dpDTH0kV5C1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qoMrissuRK2O185PfLq8x611u55E4XQmhNYSLYULFf8AJXSQr3PFh9imu/SEpotIzZ0H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eiK6Z+xXSRv3Np/UsjihwpC/gpomeBvVkkVIciwoVzXRcZYssOe4sN9CFMrNkMkQkO5X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/c1tJpUuyqcEUb/UzYUMC/Sir3NMKKZWhtfXCWhhii9D+LHqLpCThh2v5nV42eHIucRz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CzhOE6FWcbKtkqlUWRYsWLE5DKrGTvjLCtzvkrYkSKkslRplLDlYrYYpFaFeI7CXOcyV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Z3RXDvjJ5KHbNPKiGWDXTDsxyKGq+YleIUrrkTwXUSwlyyKeEss4ZC5E8JoeDFjJ0oT5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O2ClVYuEsyptRwfI/wCLCcTfsbMOki9in2eP5KaBe7LaNHiJekJXTxlY9I/ck0JyQp6q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xs6GIX8JL1Z+BFdJ9CukiNpxFjhRZeQWZemRZORcvvXrTtl0noQkyEQvTc0RCnEoZFHF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7zZUzaZX64fw7dTxoUja/iRdYiSou35hYscJw4VZc54WsWRRFixYWqJw8hMpYSiKXwhy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fLCTY5E3hQTdsKlGTxrglyZCKV0PJQ/VyNaVMNG0KOLhZ0IU7i7ZJI75NX33bfMrfGZL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FCqJfA4XxIXUmiXUU8ZlNxUoSwkImay91h0w65NpFRptfJXSQr3PFR4hs6z9imjjKaH5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8HHq+xKL7RGPW0kb9zan8lUj8BeEpN+iKaON+xs6GI8JL3PwI44elEV0kXsVij+SsPyc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ZuWTkXKlhvJCe2WP0IRiEe2XZTZtSh9TbjcXobGjh9676imVci3yUr6EtHDP0NpqD6sn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KLM4WWwuXZd4WLIUkjZyUuJRIafDg8KlyRTphUtcadhNFbmsrzK0fPBY1wphVyJzJxEV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JRVTwSHC7lh3wmTEhVthUkotVjnJih5o6Ea6WJRWK2IEOHoRQxCJp1KupMm6E8HyOxPN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6EnR8hRdCauWrzxY30GXvY1W5mrywtjTB9yWFCRXGfMmqPoT1kP+KiH+LDQv9CSgjfoi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7KaGH5KQwD24V6Irp2LW00fyV0ja9ROKKfucUI1E4X7DlDP0InotDElEqqR4EXwKX2eQ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EV0ujXoiun+htaeMrFG/c4X8nhwnCkWw7FCTyTeFcKFMK43yU3NsL4vM89zmWKZXi1kh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w2U36E3Dq/uNvST/AGmzo0+8VSjl6b6xWhYv8Gwjbcii1n1f5BY4ThLYSOI42bTiLzkc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ysFLGFlMFImTwXU74TRMVMdaLCtETJvFpomygiZKfcoVth2x2uYyh7D7vHvmUasSvWZQ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L8y80KJXE+p7CNrFIkImsJkiRLGuLyUwmWHhPCpJbiGV0Jid1jVo44fkn96jin7H4n7F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PDlpOhSHRovAvY2tJL0RDDFpo6j1tJpHSdxOLWafccPRTufhsXhJ8+aKQRFNA2bH2cf8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TNrTG1poja0sRVxP3OE8NTOBFkWyzJrDuT5PBbmeM91R755os0OR5Xi8kPqLKxFC0vU2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n3NnZXYq9/XC/wSghNqnqVmynl7E+fQ4S2F8lixYsTUJOVjWgUjiqTO4npFOE2FUoSrPB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TJo74UxXQqUeKHB0sLrIqarJk05UL1w2TpFhqkumLfTDvglFXBk54yeFMOqO2EmRQsSs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DTqIkntJ4NYXk8nqIVcn+Dtm1obc80nin2KnY4ofkrpEcZTWfsUgjKaGKRTRfUpBAjih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1jUUcfyK8mupyJRaopOFoepHCQxQ6RT5ogq6djZhifsa2j0MZJfZ3M14dEkzhgQpxw07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FInFHE/crNnAjw18FEtz3x74UysnhMljfBEnhQmdiWDmUKYTRbf7RRbqL1zLcvIx4IWS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U2ZQ+hVz8hWhaZVolAmSmVqU31ixYtuLFi2TthIaY8iIpWuSkdyGKLnyIzV5SFo1UcOs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UXKiF0y0woVKDmQtCmOWCng1Kgu4yg+nIZQqUFXZK4TV7ijlc9cWTQ+hITJyuTgNeVXc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8zZPMsaiNZXE0RQ88GV5EI3PZZ2FFArCcN0VWDf4WSzMmTwcrY9y6KxI8RHGU1n7FIIj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J+FE/vCf3sQlHpIvklFF9TW1l6F1MuUNmFtkvuo/g2dDEeH9ThSOJInronFpESemZ4kR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pnAikKLLK0S8jTJM74d8JYTWMslSki+F8aFctd3bGps0K7l7p5XkeSeqbUaRZxGxCoSr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bT+CUNM1ixbNyyWHSw5Qyl5JYsXcoU6YSdScNCUXEa8LquRLvMTfyITT9sryPCFIhJkyq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DtkYmJCPTBvkRkmd8KOhREmU5Er4dh4UGPWsbNhTwlzwfc1WTRNDwoz1HEigj1K8id4S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lceJHGjxEcU/YpBGzZ0MRTRL5OGFHFCvYm9I5egpxxSfOY1FFF8k5uj6lYlJ1OKGRxQz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XDoopopoWJfcGzCkiWtCkeMbWmZt6SJ+5d/JwlNGjw0cKLLylb+T9CmFShTI0NZnkpjP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r9MKDHuHss2417FE2UUi/laIoV+hswli2NcKrGxKRbCo80yJkbO+4WqTK4Uz0HjLJYUm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pw7tTJ4UvhcZPHa5E1mkxQ9SfQnyH0KjHM9MFOhFK0y9CdySuUvh0HMandC5RWNq6Ghy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+hI7YVKsoSwmnJlYoZCf3kJPXn2NmGL2Qv4UY9XRMnBApI/CJfeXJRaSI8SP5NpxP3F1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wnEiesNpNr0Hq6OL4JQ6GIktGiWykSi0lDa0zJPTRSNqJxFjgOBfBwoss9N7TztsZ7hE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UK3wrjQr5bZuVyvK8PfHZqVy0hNuJI5s2UkVifkKJlmcLwsWwqKaUiSWGqWLITSWaZPC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jzzSoVxsMURQ77ipRZ6XFqT77tCRLCYuhQfc1GIqapLlh3KF8FMTZT8Rq81hIrzGPBYV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IS5mshNqZMmUZWJHHCS1yk36IpotI/Y2dAzwofk/AV0iXsV00Q56WN+45xOnKYm5FNQv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GL4NnRR1UmpFNC5FNH9Suqccja0rXoV0sbKxx/OFkWOEsW/IaX81VYyJFhHclhUmhYzx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3Ft88sXpleHvkqpmzbubcaLNmzCkVe5scLOFnDjdlZljhRywscJYikiTZeaJ49ic8iHv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cJYUGtWmE8akhHTcye6nkhaGTwlzHUlOpDWpDEhk0qoUvdCphLnMm8akuaJrkayVz1PQ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G1U7EWtEpHGjxEcUykMb9imhjJLQC/hwknHCuZXT0FrxxRTpRnFF8m2013ZpJxwJchPX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U56q7E4YIol6EvuIycGgitzPBSLQIrpZexOLTxVKxx/JWb9zhOFHCikKLLLXJT8zpv1P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XFZbYTxrjYthcuVxpv3lizv1LG1EUUyikXeFmcLOEsXLl3jZFi2FCxYoURLG1Sos9vIS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d9zTCRtFCo9wn3HlqUzTNbBE/wALExdShOK4lyIupNEqlTsTaOcy5dSL4LaRJxoU4x6u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keCTWjUiWyif3q+BqPTxW1qGrFpoq9zajfyNzgUnzLwED1oZzNIoolPlQiWrE+aofw9C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nGT+9aJx6aJm1HEVn8nCcKKQosWLFca7muNd52/NrlkUNouSzTK4WK5aFMblXlmVL4WJ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8lwsa+7iKaKP4PD+SuqjjhNrSfBafqbMofQrEzmSLIssLCmaywoSJIk7lWcsKspnWEiR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aYJYQtYyeFzvjUWFMZk5DxlhJrGWLK4TKY28lI7YtGrEnLqXwkVZWJEtZGsqyJ6r+Cmh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UUI3965IrHG0asUUSXrhymhtuGnI0bmp2aKOa9CShiaryPAjiUxfd/Z3TqU0KhOOVJG1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1JxRxFanCUgRwo4UcPk15Fbif5giaK4bKJNZbY0wnhcqy08OWE5lDlhUlGbNzVjRRTRq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RNPGUUJQpvooonspnDMpAikKLE+ZTPIsTyXwffIt88FvKY1zKJcieEhHfCmM2WKYLJPL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8t1WNIrpITjKaz9imjjkbOil6loBvXlLsRfxnQrpYn7mspt+pC2rzInJSkR7UBrfeQz9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2II37Eofs0Y1DoZTczhhQ43pFXsbX2iL2NrS6R+5tOJ+rOFFIF8FIUUhRbfvz7/KZ89+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yUmcOE2ykVCpWGZOGVeRqsbXCxUr2J49HhNkoitGatmaycmPWQ3B8ZOp/KyW9if6ilSZ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sVwkV3LTJ4VKY0ySxawWeWSgsa4vGmWuV4zE0VJp41woS3FWiKccOqyWt8FII37Gzooi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HD8E3pXLsjxojWijfyLWrFIpqqqmOHZ1VDQlrQwuFfIp1h7Iepo4ol6D1Ps8TT6j1dD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uoRr76hXTRG1po37m02yxwI4EcKLb+RTdyYsL41yy/OHI75p72x+H5KxQopHUnywpI4h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uRFNzJwlvg1p8I5ooJkxw/Uq0TsNXIZlSxY1oUSJnNiejNriw1SU6orYk7FTnvf6sFCy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YzK3w75Jcx5LnUeSu4rhKRYWS2WuExYs6vH1PTCW+qzYZKKw5G1EpHEi5RRP2PCiKaH6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UeKzxImfxNZ+5DLR06mvDCqORKhKJr5JPSLmbLmThhia1ZWItTQxNMcC0N+cz8MJKLS0t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cTKnAUgRSEsWWac93fct9cJeVrvn5ilyuXZdN333d0cSLnMsUhLYXLsuLGRs4InjtD6F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xSkSHScJrQ2Fs7RslpMqS1blMtyWE0SthKImdDVYy5Teruy2M9w972KWyVxeSZXFYTQq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WRUoVwmslMJEmVK7mbaOJFyz+BJQRFNHYewi6Rx/QaiiZKb+cOQ4YpTQ1FFCmporGhSi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jZTQ/JrQQwwjU4fgrpaPoiUX2iORNxRMtM4EcKLLy6wnmrnWamDyrBflyathLeXLo4kc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ci5xMuXeREnvUsKHoSwmbRsq1CZOH4NWTNVlbo6HR4S5nEdZEixTBEpE1k1WiaKKpNXK3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5JZZ4ywoVyThuVHM1imMiuXtkSxlIVByyzWEjuVK1NkqKWNcFMoVwuhz0iOKZRRP2JQ6O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PbsU0sY9aKJr1K1PYVUcSInFGh12piUMMTinUUWi0LIf4EpCj1IUfgTK6SFehtfaIib0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CiyyPqanQ7eVr5OmCXlZfk9ypfC5c40caOI5nMoWwucRdly5fGfkOz3MnhUmuePrQ7jk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VQovoOLljP6GzKZDNVy7LO4mOFjkSY5VL2KFsK5VuLMg7YvIkSyvJTCWSePvhKZVZdms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hQrizvk7k7o9SWMyjnjdEteH5OMprP2NnRxM2dAyeooU3Im7EotJqk/vYmQ6znMesoT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n8MlquZE1onUpojZUiesbWkZt6RsrGyxSBFIEW3lSJycjoayt5iueuFcyyPDvhPnhPce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MtRlysSOIvhzLFFhcuy+Fy+4nlnjTP676hPGrE3yGTwfMnzwSisTvhWH5GoeROJXNmx2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Jmzccyly9SpTCqwbQzthVYcSKxlYyesy7LHCcJwo4UcKKIlkWWpTDvuZLCpTHsVyNwlc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DNkdJlslMO+FDaiJONfItqxTWfscMRsaL6i2FIThcMhP79kU9LE1Dc0c3tRFeSOFSnIl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NpuRCnBOVSkDdZjagdSShJzNZ6Q2tI2bTbOE4CkKLHLdy3UiKGxJEMhS6eRtv+2FMaZJ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6OJHEXwtgsbly5cuX3q3VMaEtxPJPIsJ5p49ztj6YJMnOcjmNWHNE5fAmuFmqitGjv0Jp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bJYWlhLmfqRrMaZUrY5ljkViOI4irZdlixYsUE9xTPXLVZooS2CxmUGRDxrbC+SsjjhPE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QaKb9SUOjSZE6KXYS17kM9K31FrTngtTVNSaElJrmS0QlDC3F1HBqPoiFLRWZLVkiGcV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lWzhmUhKQo4V5Km/ad8O5TydSW87bytss503k818L5LovjbG5cuXLl8qfR+ce7lvHj2y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LlxudCZJjXIkT5jcTqRYPoWLFzthUlhJsphQ2rEuRYphUlksWyTFknCvJMqbPITV8exQ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8niIu/gprv2JrRxHhX7iglDrMrpEvRE3poiKHSaSL5JNzFKJKlUfe6SDZ5GsoadyJ0qR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jdhqDRsmtGVRLXkbWlK6RlW2cJwI2YISyzSxWam67eUXnJZGWxrhLBZq2Jol1xoIpjUo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RxF8bY3OIuX8lELJ3W+lv3LdQ+uWW5rywlyZSmFB9SZIrcrcoJDVsF/kUrnI1kTlQfJG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C6wsWKcx68PuTRPljUsVz0K4zVsFlnkrhcnnWFTiR4kJxpnP4KaPSNFNEzZ0a+T8MJXSL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o3LuTafyRShVBqJK5FLVYtdqczZU1M2IWzWWjYth3mTh0chtXZtaQ2tIKF6WKS5FZxep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B4Vxplrulva5KY994p+RqU8m8nbGFIlhWITmVwlMrEjjRWIoURYoi5xHEziZcv5xoWSf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oSE81dxPdSxnmkzuUmn2HDOaL7Rqu5UoSJJ0LiJEsOx3KnYpVFFgpFbYPCXIrhMhZS2S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4kcSONHEczZ0cR4Q9lUJrVOKRrLSNiWk0h/EicitV3EmkPSJI1lqzKtJkadaUkLUhi1U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aGL3PDoRPVhqS+8S9CmldehOKNsrNktUpAUgQ1JYrczyU3MieNN1Xf13lSfkalNxLKiU8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R4hxFCxRFlhxHGziZcv+URLpE8lbC3MvJyw1h7xrK8lCa3c1ck+RMmqC1p0NYcrioKkj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Uw1sJPhJjKlGUZUljPCQyWScJVVO5saNs8M/CS1oTjmarjHPSNo/iRM2h7KNaB1L60xLR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UJ/dOZE9WUyTgVjVmkhR6ymiWk0ql2NX71yJxaSJsq4mcBwnAikKlh1weDyLFrJLG2d7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74Pdqps+SljQo0VaKoqNORUrKRfGiKLC5xFWx7iX5ZpV3nk7bpFPIvJPLNZnkZTB4S6k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LiJRWY0bQpIuSiuS5rCUsO2E0VELlhOEkSO2WQ8J41wkTY4tUk4XKfQlBAzgZSCTLwo8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cTw4ThRwotuJEt/XcomUz03U95P8nqWKkyaLHQ4isZxYWKLCpcuX3a3V8tF+TPvDmX5H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JFSXLCURYnInImiR1RNYXEnVFTuTWep6kiXLJrRWKEiFJb+mdEyiK5KPePLPy9NxUpuZ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IalamHEcRffPOt/JZ1rzS67pZ3voH+li8hTfTwkz03rO2emSeTWQnlkVJ4VuSkLGTNo7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aRTCaw2caY0F1yrFbyu9pkpuqYOeCwWLJeQrjTfyyVwosrJoRTPc4jjRcsUhOFYXNWbI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xbw0n7n5KL0yV/JF5TRv9R2J71ZJ5pZ+/kK76hfBY0yz54PVqVJk8JY0thLCxNYVZfHv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m1giWL8kvKPCuae9W4pkpkqVz1wXUWSxyKxIk3jYthcvul6Ef7jRemMsNL6+Se5e+r5K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/JmuZXcUx7YrCRXHvjLcSyWK4Utjap2wmit8K4UWHYnC8m1hPHgOEhTcj7tUSHgsKZa7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MmiuSWMsKlN7cluaYSZxENcLFirkisQ9onrFC2Ny/lIPQ0nqQe/+cZwrCPzSPXd8ZxbR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T84ssa7EPp5FZnnqPydctPJVtkqUKkmUx74LCcNMKEsaYTeFy5Voui6Li0aVypJeS2dz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jLI5E+eFMtN73yLCgupV0OJHEXmcikimHMUU7jwc3zPbzOj9DSeov3PJ2Ivbyb9dwu3m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i949xLdyy03XfF4Uti86KFcOxTLLCqqVRRlcFzKFCuSUSwqUw4UckcZ4j+DxIjiZd5V6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3wph3y1yMoPDuImsLl8aZq5b42KlyWsPaUziZdn+5yw543RxlYmXywD9MIvVnt5nREfs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ReTj9fy577SLpFhUmvKT3KzTWaTyrodcrz0wk8JDK5k1fDtjSpcRRTwTwmUuUpjXMs6/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ublce+NxrCxbDkVQ5YMrjNM2oSasWELJ3wdR1OM4nhyORdFy7wucRxHEX30A/TB+p7eZ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l/pXk4/XcLMt5XK8F5uPuk8Fh28k4XaVPM1y98npkWaZJDmUJ7mXJ4VOxNFMJGqypVks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zFCszmdHkuXxk8JYVx9Me2FYkcSL40kXRdl3jcucWF/LwD9BDPbzOj9R+iI/34zwh/b5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C2aXn4H1hxnhLyK3Cyd8tM1cHSuDUimVZ6YrBYN4UJZe5OzKnXCTJYXyzzrPH+0l5HZeF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RcWM0UOWHEisZxF3hRI5HIuXZd43wvi3+QQD9BDPbzMHqf0o0v7suj/b5P2zvdV8nLl5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ywrhPCuK86+u7msJZFu5F8tM9SpahQrfCZJiK2yrIs8f7fIVz8RxHEXwsWRywucTLs54v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gH6YM9vMw+pD+w03tl0Xp5OH08r2Z2/I5YMn0aeWRNbnv5f3ELLLdWxWapTJM7Fb5prGf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kyfLCWKlgsiz6X23VziRxI4kXwoiixuXLly5cuXNWHdRblC86oIPd9BwR3W4gIvQWHt5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tl0Xv5ODOvzBPlh3x0s7yFmcueMvOSy2yUwphTGmDW87HbDuMpmljMRQqSKk4SuFcFu4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wlIThRyOM8RlYmXFV5kMWeSud908r8jKHyChgU4mJJa2li+rJaaLW/V/L/sasarhZlja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xPsPQQNxQwc2P0wZ7bq5dFE37FNHH8Gxo0u8URt6rfXWPGUukiukfsisUfyaLUntRSdc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6LLo/V+Tg9c68wpc8Z+SoJrGTWSJdSH4ySxe8ZUW7eDFhNYSeagsZcs+1QlupPI88sJk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MJrBeQedZ2LNP4NaLdvK9ysFknFRElRbuzOFljkcSKxEb/GfeaTjdl0wk+Hl+kk8JslD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7ER6Tkx+ghntlkjxPiErpIz8T/qOBe5TRwfBRZb46GX82Z+povRmk/blg/cLyUM+pxTK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JlWyhUtSxspvcUFLPTNY4cVvY10jayTxc7RKe5nvlknjPCfPOuqJ4ds1N7XedsK47Lwa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uatj9JTdvLFnfpkWHUm8lCxdFHPJYpn1kXx7cn0JMp7ETi44lU0bf8qNF9mgnrPai9+R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CGe2VZ56S/JdSLTQ7OihZBH/ADKYiHZiicTklCRrRwxaP+H94oiCLqkzRSctr/TNEaH3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d5SVWWsWNstNFjln/pG1YY/QfrgiU+ZKEVCrY1zmdyxyKso6EoSpfNfC++pjfHTL3y0w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7qu4nyHu0S8vUsSzyhqSZKZNEosK+Ui9c6zxZl64PyEed+mR418pEuUsnpFIh1lOSmOn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cpsfoh+mDPbKs8H321rRVmRJUSa/yaD9iEQ6sUtWqJaz4dX2IPRGil//ACZojRH9OVfu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SLcyQpYzlWWCIfRl8LWKF8HisHi8uxE1Qh8mvTB4LGL9q3b8lCMePtgx4LF5ngt0t4sK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/8QALBAAAgIBBAEEAQUBAQEBAQAAAAERITEQQVFhcSCBkaGxwdHh8PEwQFB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BuFJO/5QYyboSl6rc6QPDexGy0JB9BwdBgkzfiBY/wDDElfYeHXYYquh6j5GLyKxG1Ch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TlEJTJpDKuNFJO3yiPBshpISfIJHhWlVyN6dol2dkC7Hn/7rU/8A59//ABkkn/5GJFj1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GIOiG4CCOKiERY9yRLJM4JQmkqFj/k0C0Z0YWjn0Q9eC81yXVBchLBvpJ2JCOn/hsBr+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kkc3Q/eiL0wVltrkfEw9FTEqiGOzhpFlHKmLxpV8MHsUSS7xX/8ACOn/AOLwhWvWXfpg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zC2RuNRB4LSh1psr/k3CEmEQhCQNCG59KGbw3F5rfCJTgxWUDpCkTtkJvcLCOn/haPI3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B+anpE+vqUWSZSHFMPVZT1FgQ/ArYjwRs5ZGTAiDW7JJJJJJ0kkkkkkkkkkkkkknSSSS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ANJ9c+mf/BJOsk6TpJJOk+uf/dPqknWfRJJOskkkkkkkkkkk6yST6p9E6TpJJOs+mSSf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2ewhOxIoQYGQnuGk3djGRn/k5atKQdEnordh3AVDdu/I79ey4FBJ2L1vY5A4YrnDLbUJ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FbEryHsY+KQPbbY+jJ0Ez6HPhryNDSE3GmqO2GmV7L6RXglgbtiNkpYGt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YIIII0j/wCNHpjSCCCCCCNIIIII0ggggghkMgggj0x/0n0ySSSSSSSyWWSN6T640h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gghkEEEEMgggjSCCPXDI1j/vJOkkkkslkk6JEk6J0S9QJ9QJJJJPAnUZIvBibgxDSSFL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pf8nmkQJYkswiVwsehl9uEs4GKwoO5dhkrnJD3HyPqcoizUTRs1f/drh4Y04K5eiDht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yzRxkmkNdDh+sBJ9GnYSfAMUttxKcC/+xBH/AL4/+PBCF6I//CQQQiEQiEQQiAxDRBC0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BCGiCB0SsOIsZLYiuvBeSY8qyR2/+UVLJuhWzBsrVIeSKPBlCJkfwMM2Nh5YQkbyYMSU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rlPJe1j8AhE2lPfRH/Bi0k505Certmw5MJ1N5BGpLRIkRolqSJEPRGiNRogggggggj/4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SIZBBDIZDJEiRIh6JEiCGSIZDIZDIIIZDIIIIIZBH/AJJ0Wjxon6IIIIIIIIJ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RIkSJEiRLgkSIeiRIhkEMgghkMhkMhkEEEf8Ayd/QxZdMUnSrJUSXuQmpFe6WN27f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NISgjWqQ9E2nKEJninC8CyO1nJCdXpjdgV5zf+NjShmVpltLj4FvyAvWyRoktC7NyDjC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RyJNDgLiS/8ApOs+ifRRRRRRRRRRCKIRCIRCIRCIRAgQ4IEOCBAhECBAgQiEQiEQiEQi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Qv8AyV/yrWiiihuEJrWtEIhECEQiBAhqEDo1DoIECJEiRIEIhEIjwUQtFO6/8Ekkk+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J0kklEolEkolEolEolFFFFFFFDSIWhCKIRCIECBAkQiBAgQIegQiBAgQIECH/APl6A0V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jN4DHh5/4NwIEQoQkEQkaLR6JaSDIS2zaI8eBT2IaJwR2zoxPcZv/IzaUbYsde9BUOzW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P0NxkRSl7iH7UihPBGIpP7HsKekEHrRDCF/8KSf+ck+udJ1n0ST/AN4/5sQP/I/+06T6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OSfRJOkk6tkkk6UVic4JJ9TYnK0knSRwLY1JMoTKqMFOiALC9dvAiQ3hoJHohUh6JD0e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tDsViGJR+5k/8i00bDDP2M4uzOceT9fjrnGfB+LRdJPtIoI6qY6Rn/1jGKeT/wDVH/J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Qf8Anj/2NpZ/80f/AD29J1anIh6JCCyCdFCUj9E6vViQ+CwvkmUG0IlUrSdFq+yI0vIk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lrO62LYJCISpCEAblkzTLDF7ww8/+V7GHH8ifRAiJ7CYkkSyGY89Mkkk/wDijSCPRBBB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pBHrr/wx/64mCQjppPBaSf+CCCCCNEEaTesEEawR6YF6GjabWNI9Ef++CP+EEDEtII9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JLZhE8m8Yeiz6X6MFnEMaqhUiTG5OkWSTqxZQqhM1USb3YmcKQyI0InXuSLXaRuhWYNl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IlmtDIuW25ZIZDJmr0XXGtL38IjeZxMLRZel/wDNOxhxxiSSidEk/wDRaSSSSI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TJJ9Ekkk6z/0nSfTOkkkkkhCSSSSSSdSdE6JJJJJ0nRJI4CD0pQIFw5zgl4o/JJK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wuWiSSfSEkkksbIbiySdJJ9E+mSdZJJJJJZJI2JJJJJJJJ0kkkkkknR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kmWSeydJ0knskkkn1PkyUhM969xWZStvhCF4kguSfSEkokkklEolE+tvRzmtrKSr6K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n23HSGnKYtIiZZmhKCNGdEtdxDGFlL7PGUcOBLME6saJD0aLjxoykCvCEZApZYlCj/wv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okQRoggggggggggggggggggggjRDIZBDIIIIIIIZDII0j/hD0jSCCCPRHpv/AIe2tkF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iCCCNYQUDcpyLk0+C3KwoHpkXn0fB7o+PTPZPZPZJJPZPeheB7krklckrlErlErlEr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oaco7ESuUNVuhtPdCTlEeUR5R1DqHUOgdA6B0DpHXOqdc6J0ToHROodAs9GSdx2fR2fR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4Ox/B2P4Ox/B2P4PJ8Hk+DyfB/QjyfB/Uj+pH9S0X9C0XlPL8aLy/B5fg8vwef4PP8Hl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B5Pguy/g7H8HY/g7H8Hc/g7vrQf2I/sR/ctP0zq+iqIEyu8oFLMZHOnf6RK4Fcr5Pg90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GQyBohl6tMagvjSVN1BM8CjHIlIghCdmOdhI2kpZIUoUISCJDS9EYHom42YTbpIVpV9h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ZFaJGaPAZfQZ5CAJBO/+QFFXdqEhFcTFxMQ2YyciXuzuZ3P+UAARERHYOw9mle09p7T2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b6CInb/zImZmYiJ2tE7R2tUTvHaO0do7R2jtHeO8d47x3jtHeO8d47x2jtHeO0do7R2j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x3jtHaO0do7BPITyE8hPITyZ5Pk8n8nk/kjk/kjk/k7H8n9DO07vs/sZ3/Z3/Z3nYd2k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exASxMS/4CgCNBDQQENBAQEBA8iAgICAgICEICBAQEBD1AABAQEBHIjkRyI5EcyOZ5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2eR5M8meTPcTyZ7j3E9ie5PFk8WTxZPFk8WTxZ2jpZ2CeLJ0BPIdjQSE6gEPRIENQMhP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8SeJPFk8WTxZPFnvPee49x7jyZHJkchnLk4Jaz1G6x1DoEOBDgeA/tJP/R/Yz+5nY+Tt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+x6SQd4j5H/RH9oH/VEklPsHk5m8D1UvYNktwqWyXLISG0yeXawYi0LcGhEj0WRUtGIN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FCWhGj1QKcji7YhuRAICOWqdCiiuCuCuCieiVwSSSJuB/BJbCZbCfA6hLgnxoknRIlp9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R0HV9HX9HR9HT9HR9E8fonj9E8fo8H8E8X8HizxYyqWhJ1MH9UeLI4sjiyOLOlnSzpZ1s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SzpZ1s62dTOtnWdbOs6TpOlnSdJ0nSzpZ0vRdB0nSzoZ1HUzrZ1M6mdbOpnUdTOpnWzr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PynOn/y/4g7DsOw7juO87zvO87zsOw7DsOzQT5PI8tLy1Dz1rz0o6qiIiIgIC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JERERHVB2HYdh2HYd3/D/18mj5Dyegpo2ORHUdB0HQdR0euQADoHQOodQ6x1jpHSOs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QOodQ6h1DqHUOodCOkdI6R0jrHWOsdA6Byp6ZJOrSdB1HQdB1ekL7zvZ3HY0kRDQTE/+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8BxQQMBSOQ3PsIcCSaQgSzsKW7QxbAsvTob0SHWNPdKfAWjGc2gNKdIHohmaNBgiglyeZ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56YkCJEgQ9FXBOocU4Z1jpHSOsdaOodSOpHSjoRHBFcFFFEIVKxjYUbifAohEEEEEEaQ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pBtInK9Kk2uNWqXc/XP/wAZoc4/8EaMciTcfcgJGT/7HihX6Y9KR+p+ljRjAxqyydIG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sDfs8dGfJIeHYj1SGMWTGmKsRzMtnI5BLHSlkjRD9Dx45m9SRBGkEEEEEateoPqxkULB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GsahyZMYPmFyKBBv/wAFOkk/9I/6NMRxQkL0QQWKdyCPS0RkR6I/5x/wsghlkMv0q9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hiRkBppaCsZN26I1HKy6w7yBHVJ25JP/AEjWNY0ggggggggjRBBBAk5sgz0R6BD4GhLS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qcaGBGJwIQMDP8wNIQkbapuxhqcIOSIauAJOkrhY0S1gejWcKPfoj1SST2SSSiBAn01E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DluJURG5XIyStwQms0PcMGz5FsIN3YDOEI2POhxKFYpjeG4NiSOuxLImv/dRX/Cf/gyS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n1yTpJPon12X/7JL1bglkslljFBNti1ksYkskGCXFyZME0SScEnkdoGnFCZZZRI5gib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Q8A5xD+ohwO0jiZefck+CmLYEnOmn0KG5LkSIEv+jU6OZ/5OhCSvQ0FOjoW+jN8ksz1k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DEU0qnQRSgZKsif2yNfBPyrGhUtVG080e5yJCUEOrHpdoQyc4cnbHo8yZMn6AOz0UdjJ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TcZzo3gX2PyPcMBxlRYo5RtMPtiQrlLcbcsHKTcjrYLyquJLDb30quLRp5saUwsHn2QT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2TIGwMxcSDN2QQQQQQQOK0HJRdiCCCCCCCCCCCCCCCCCCCCCCCBQ/wC0f/i51nSfQxia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mRJEvcttmJhBOwMSOdB8YuG5Cols34bOohyclFwvLKJLRKHaN+HltPcc8VG4gmwrYibC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cJfuLb1z0h3Oe1Bd18qRMLUwlORWZewhKsTbSTbDGhNpcj4QXG0j+k8ki/8AI9MiRKFX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QhKtHs5dLvSEJK0kZJKHMti3JwiZzLfkgIYuIOc3sQ8DMNbM8WySSJI6ULRkrXF+BCqE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4HuhLcZp9h5eiDrOs6joR0IjgRwPBFcI9hxwPpFNlqNjNOtSQJWhksC5DcDogTbCF6gEk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iTaaCfJM68MR3ZAyqVGRN2yPSSogq1bDsoPCHqglTLoSoaV/8WSVyJp4ZK5X/sklErkl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5R2I6hI4SDVsP9I6x1D/AEj/AHD/AGhr/cP9c/0T/bP98TXC+UaM/KNCn7SufsP9IUBG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Xs0nMp/ejKiJ7wwqL7i8j4Rlk8jGh50n/T/5XVVVMQdQ6h1D+pH9yP72O98j/WH+8P8A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DVlJ6deiGK+op/RH/hH9hD/xx7HyI4fmWhmuk2bmHLC4MXxNJWQX8yJNfOHw3yJI/KPg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Ep5fuNTSPsGBLYm3B0JJK9sCKdwzFMsNmRbWpcjFyhJW4QkSxowyRvSC20lwkWiBoidN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/YRJzh9Breb8JFH6A7/wHH+xCa/RRB/Eci/YS8X4Gx+gT5ewycOh/epLJJ8BcL4in/Sj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CI1bYKli/wjVohpsYOf9dnYvDGt/qP3P6zP7zGre+S39UNGfmHL845g9T+/B1jTLFhJn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v2E/+I5fi1gTpJ9UzaEEmAMsgsNynZIhxvsRPktp9RMW+w1Jrg6o+xicnAhSGQqQ2Qn7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IJxKkdIzcSHolo0G+EpHR+aQgTCyJmEE3dEG53Iad0Mz5xp3H3G6GpijuA5TuFAVI9g/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vgctN8C2W48DmfgP4ILdd7E/9ER/YHBXwjEdwm3CRt+COUMWYnAk5O+BKZJcPdELyHh0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mRMlzIsISNseM4FK5N8yMiMHZh/WJ8G+T+hjufmNH89cU3adQ6o1KYHTGjKCA+MIpcIV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toU1YjmLjBoyoi3RyP2oDfsinKDDbIG2IdTYtbo6sMtSzRTkWzJEg1lySG34iXDjwSXl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+k/sRKanLgrlweBriUvovqLwPj/A5IcPYaHj8F8O66HufUTb6zghoz6ImbsPO1CKU88FS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JVKgHR4kQ/75/rGcruxIWDsSfHuDcmHPDA0Q+4k5/cmkJMUr5x0p+cVzTbWWWn3JdkpM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j3GLga2skOZYmKUJ8WjoTdJsbRIkwwkWVhk4Uxk4ZGpWpHFgrwEOCCAiH0KPD5HxmBOa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vcDZZCzllhQVJD2nGGpgFvq5Mmz/AEJYignoiUKovwPznQjYLkmRESNCWlQb6SmBy0UG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wJ2hBFNmwzLYsSiMik9htWEuxuVEyLHYUBjYPFSxAw5jzxRBvkce6TySjxAmyvB3kTEP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cUyKCQ90KMuTK+BnBgeM1K2LMBnfQqRK8ImcDyS4cBK175Dag6fQ+h3JFv2uhV0k1wUh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elmlJG45fxGWCWLZZ62IWVKEZgR5KpUoaqU2IWyxOyb/AAKaWkSlXVinyN+Rl5H3SVym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ECh7yNYFQ0plJsbVhuOksELlAijiehvcEogt1ApbQHSdGImwcJcJnWLZCSFmRSVZMGCV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bEspEHgdzHtkTrdDVuHXY4OJkmpS0KXD+DgRDxCI5RNqQmzA/axlbAy6+RysKJDDeNvw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SCFDJMNNZQnQzujuQ5aLnW8JcsfK6xvQwJUTRldPiXwMSHokMeCyeBKRKES0hQzDo3Li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tDXkLnHNMjYyMDOYxIQlIEiwbtItwh8aOge2QImJw1NMUiRK1pUSWrEF1jRuaJGkz4EC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xrmQc4KpUKbFxNJ7CM4YkSeXFuZGBqMHQ6JFDKtD9yJ0N1MVT/YEeEvSTV+cjhbRkkom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LsKPQUKmOJiEm2fAqJ2KJweRpWRmxwKawTcI1AvISFHuQpP0go0MyjIc6UDTTRFOyaEp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pe4or7CSeFgjhCbeJcKnBOgv0MW6gnFDGkhO6HdssREZETuEMZRJ0GzZIcu4iE3IggOO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DYE4OWRCwMwNPwFyDBZOz5ZGEbDV2i5HPY4R4GrTBDhCoctUuycUyiFyhemsypikxQ2M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r2jdgS0yUbguh0HI0LKUKkcp2kaPDZIs825IJ1+RdwZjlIbKsxJK3yJmJDUbh+IcrcJw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kN4CY9hU4DiU2PsJwMQcxDluxIzc7jGBImRsJG4agSkJ8k8RWbRJ3HjoKOLmwKaTPlyJ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yyZLTDeoaYzUJL0gkpR8C1R4MTduIexv4GcrgyaVhXqApbuJ2GJS5Ep59zHE62obkxW2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Kn4FmVUzIzTZJgTITI1vrnYS5GzJcOh1gswdycxK7E0kRwIR3PQ0mIciqrC7wzPbOi1i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kqY9xNydG4mBbwieF8nLT0xrH6mJse9JZc/JfceMQ6iSy3liocT8MtCgJUbkLkjMkgiK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GhJdvsSyU8UbiGn6wZTInTvcZKYNdjfmQjS2zEO0ZjVsS35rlmRUR9eS9sOxdlHQ15/q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0c1PY9x/sE8HwR3Fdje1o3IZa+ERnHgudgyXcOUUpXG3JKr7CXYCnZJ+STXewazbJ0OL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SSVfQnEyk3TiRTOtyBYF8zPcHbRuvkjBM+Dk+gttH7Ie4CVWl8aVwTewW0E7/YV2kJ3c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sXfuNolCTwjw+4pYT9hK4UfAltrYSR92IJGFdh0kXY0MOxE9gdAxuhxEMjC3wIYyEssV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aJepYhKFCEhENLRkVikTu0R3aE8DZBu2jjQazgKYg5N8p2L8GOxM1Hwf1o3ZJycJnAD7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0xRETBIyJnJAEC7DosCCHHgpMN+CGmcUmW8GScLPNLAymSYlGZ3IqmEZ7ncCW6kTE5Fr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2IhDm9hekEQN9CJmYpO9BIjZ20SnkOSiJJNyhe8iWKyPLSXLd4LyaZHNuOyGwU0t0RTh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OaZK0UpoeONoocBQdBrZjPkwSm4IWg4Mow0mTShXpobKWyXlEW9ggNsoKaGXcWQjIZFk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4wlyT/0CfG1PP3KAchMmqTE7DZonqB2WxkMXYxOaGNJqUJ38A5hyRC+xzvYS2kNSOUim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eZvxI/Ch7mwUlKyhsbbRJ8Ced+C8icdmElZEcJnrQUsLaPI2Lb2KaEOORt2CeBXNCQ7a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mQ7xyZG1HlDVILYxSjGkJW2JWSmfI4LxRup22VdzjaSKRt0YmOIFyQbuLyTgXvDarY3W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KLeyNxitNt9FIlnsSMhvBR5MNNlhzGnCbyI1J+5L9QMu/wABTdWyDn2OonSvhDCXgFvH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ThEmlYHKa2QqY25Hjl4RRJuBbmwG6jQogkCZpbDS3xsHKtJEanSbIcNyGP7Bk2riiCfE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xwS4bgSuTmRy2A75dFGoCREWPNZZ4HzghLI0oSkV4DTmRzGkRy+wapltjNyFEG5ctkUW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keKhwvcVtLwR9i2OdiHb01xuJOVNJZZERLPZgQx7fMFKeHQL8a/IwFGSKBTC10Nt4NPc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FwnFMTyBEp7FsUW5HL6E0z3gaX7QUYTJRmOAo4EqVBJO4FsV5ILUPwGzJI6GOUbbtC8D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bcH5J4QNgjsdHCkQlTDBKhebJH0SPg9kR/kHHBIlFh7st14FB7vI4eQltZEflYuwY0QK3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btxMFQ1DJANLhChkcbHMlI+oHyIyKGw2mTZLKJuEQBJHQw4BuqJJnWjQxJGpp4HE7Y+h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SFghQs6IxojGjukRDeZG7G5zrBDkluoal0YpkHkZqJE1uiSGw72Q0Q1rA5YIBGNwEDdj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dCLhKBcOWm9DJh8m1qhNCBbKkX+5y5Vskkw8oqTBpsTwy+co2B4FCTEieAkhFZqNxQRg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JOhMaw5MKafuJTuRO8tiYTbsQL/AOMXkUriIJdh45GZuSSoy5HPJKhB0R+o05bghNkQF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M4UofE78CYh5wSfkSWZHTDkWVpsxWjcJLsbypggo7CO6UpwOdgdKgzwhNecRKYEUOEKV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xyxVOyOVi6yWQkXAmSb2kG4bFEaB8UQ8FFFCG4Qs1AKqUtxoSqKIeRosDYlDI9lHJvIl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rZSEIY2GHKBLGxGQg1xUHMKqoGfaEzYR82xjdZHMgNdwZxuY3pIZEOrFSwLFlkm+yank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fJDJXByOXwOk+BaIN+CWfZRqwZnLoX7M3CLyUxKaJJuf4HmStEs5yY6lZkSslxGxKG0o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ybJYG1EsaSJTwEWScEx0kYA78DO3IUYukcIeQre4kQCbbBldNjakp6GoK6REIb9zZqex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wFRuLfAwhKDKGbmRcAkiSSPJMiVwdnHVgpzC6Hbxko5vgSWCY4YM0o2FBPLbhDm7tFmr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TIG30W4+aQ2W5ZY/b2N0rUExQlmSMWKDwxvPuMtsj9zA0zS9qjBGDXhBW5LnJbYW/I45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yuR8KEmii0QGEsTEfoSUiczcEhIMyULkwmPyNifcR0rRyIKSIbi2KaLPLTpGGb5E7iuZ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aZbULYVWzbIs7+SFiZYcYJJdChm3shTSbfsOROkzMP0DGmIQRCaV7l1qXJBZfgFNrI5W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SyqcvA3UQSapafgmf2RuLg41kKlLKJkSlMJXA2UxuN/YTS5DfUaOeWKmeFJLwKE5GnuQ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PQ9tUJx4EFgW7Jysh2jWBNDCJgxjDQT5WCUrYUlRdwxpEL0sR2yaxCWWD1Zh1kRKVckG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oarV3FCb3MjhA5GRRfckhl9yRRMCGxZDkSNIbljOZgZMqh2zGKCVcpDDW/kkwrEgog8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JlY8Flyq3DEQMnuWPIaixpLKHvmxFFlwzCGn0YebHSyxOKgTrQrhSy2CEBLoxQZRfg2C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IqjZlousjlnMkIBobkpLMbRRmUmWOcmW1cilWWu50FOhfYandkqsidgJRuEoEu1JhihB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E2lU8saUwkjwxE+A+kO0ezbKIbJiRNMxBkxHKUQyDgeYW3vyJFLOpJpvGxRghU/kUsnC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S7hHVTNxiJTUPkVGCHMDomMVs9yHNCR8IccNPYrJP6GUW0nsM7MDmBpKMIb2ZI02cshO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jpwKBo0MZ5EIv5N8IWNHJD7jTZyM2qRLRHiRKoMGi0hRODYK4EmcYSyQuJoThI6Evk3K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JyAcVMFKCbt8EaSrYmTaUiSXNlfrJl0qJHlTJLDpbE3VGp98COWlwJSoIVFX0Kyw5HZu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ZNS0xeYJmQZz8CBRA4OzJ3AzRND1NrwQO7aRSy9yUUnufI5kESw8jwW7diSkxplpQJtR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1wVG+dhpLUhl1Qngm2SeBhS5gcHb4GZu1hvD+RlZ5EioZWSkYl7H6x6zxsKmFnhCQ2Db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GJJvMkNxWOGSOpEuBWhq5wksNZRHIgLrnE72jZbCnCPsJEC2SgZubGEskERuEh3VnhEb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RpdkvcgHwXLHCZfkixp8nP7jLBUcSN2ElcqxWqz2x0kreTOv4YlgOG/IfZ7lkGkJzUeSm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yZfyRe44khJPwkQJyEJnxySWzvCJLiEJSm/cd5jJ7RkewhNTtT2S+QNySUdDWFCNuqJMa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KeRAnuEIYhcpI5oCpC3JwRcQ2BJjU1yOLeERyUxAsaJDGNEHAZoO8CWn4JoYYHzwLrYQ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wlLMIldaIYxKxZ7JIySU7QoQqMT5OmNJoSDrkk0MgQdkJsSMMuSYJkl3IWXMCu5M115J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UB2ZfBNjXMJtG9DpKcXAyhKA0XCE3ENFJIwWJp2JMizGMC3JvjYix6HbtNycunZKsIqq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ye1MknAmhE1vA2pghCclL/EUQo8CCIarcIQ445GVQ2EsjyUn2bEi7EI0+xzib4cCtUZ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MSijBOOERLueMEdhe4IqrwSkHBZwKC6RJKRyzKBFWRC0kia1m3EVUuSLVkIg25RbkJoQg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xAy1rEDFN9EPUYsoe4byEjNSZF8/gPIZ8wPJScN1EKFAIzJ5nQfmZElGUKa5yKO1DjLz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hCRDiBPKZIwxShMtQpexMaiAoEDZt8kQxUaF0x4ChE00jnEvCGcT4LcDpiVkb2k8MWW3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YKlEjkpgSLtEhsonKRxKwUeSTWOakUMKxra1I3YxLYLAlLpvkw6ItsxqIfIhqbInZIql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0eDgR9bb3kpczJBK2SPbvINxweNTdsNJSxwEMWXJBw3sUImZY/ODDQuWN4Ks9+Fwc94Y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DNy33MPy3YVFK33Bu595GUyMwhI+4QkS8h4KAh3kZurlD3VbJG5wPoTCqVggmjSWyR0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X9xYG9oT5FH5XglpL0OiCEtMeCEdKBs68MeS3aw+B02eUSCLiIQ5vCxkZ3CWmyUIVDXI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haFSyRXDE1CWGJqLohOFexA1sJV+QZrhs/I4Jl/InYmT8ibTPyPMiTUjomZQ8Esasald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2OrR8gkcfdL3+Ue75Jf8gp/kEb/fE0/1wzj9UJrlS7Dnc/IdM+5i0SVv2SuE5Qyllcoh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03gRBtp8aaNKL4kJ1X4IApwjBxDYIqzZCLLHCElGBcHVTSLYkh77I2k7KHPcTA7GlMwn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CxbnAjNb8IQlcYtElHZuCKNy79MIaGlwg4Ihv2BDX5KYKmtwMX0FmTolr4gS2QkKjaeh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pJbDCPbBgyXgiBIaZA1p0Pkl/cJX94/3Rv5Q6frjZ++OH0B76w8R/LG5Ax8kuWisuYg1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4jRS8x/zEbP3wl/uBGLTb3UEpoaQYqYtxBI3Q8gkCwLsOzW6kf6IXEe4/lg/c0JP7oX8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uGxXS/hMSEr4aIrhDG7YcomfgbxTcEz9xspR9Cw1j4kVbimxCEalwZH7iQNasyJvshwM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o+5+7SJLYWm0IWQy6w7AJaED7kElw2/JKw+TFApO4cgeSi2iVQsV9Ac9HhIFsBJtSJge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kuQOU3LR8mZFjKXbsSXgS5SOkJ2HlDfl9D6ScvSEhbvhmQhbDEufkOHJ7MpiI+Qote4S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lMJ7iaIJxcwJylkDUUPB+/ZbPjGy+sb8t9FcKPyiWPyIfF/kS4ujtCaGnyPphfkS3RJc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opcSf7hwL9z/AFhn9wnyHAVcA2BBAXgu/QK8/HRslZARuUVtdixlCsiYcJOJYP8AMRD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4hnkyGyZIT3YShTBAWEtl4ahP++G/Pzjm+YbMjdx9V5GWXlxQcpXuHmPywnGEeGx4/UH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OI02ky3GlLGtJhuUSSNhNQTPQUxWn54xajjtb2myGsHmbRIp6kBZjuVevdFiOz8g7fkx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hNCTb13JHtVpvM7FTuhMikHeBZybQkTdRvoPYU0ZUNfB9BIdu0Q8SSHH0PyTpnAhHwQY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l5GQcClJuhJoJOyuRUqfJJYUlwFRMFNMVtQX9xKzLgiPIib3YvuLQmb+RYfA5NGWl0ZD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DLOi08rEuXA1kdimswFTfwM5QUIPguilw7JsluyIp8sDdRWc8xpLeWSTsutIbQTlGpTJ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DCEm0UctsduRwNFhnmVy28DWMXAPzfoQmkTt0yUy/Yzcbs4FY2pJt6GPkbfKKcudGVDO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mbCYtcoREhCQQoXoei0doHEXbkaroTEjpq86I0Ro0x2L8m7reqGghUtjIX2DWS78DG9O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2f0TJp4PyODJYFyKgpgBkgTb9JMTkyZIkSKDrQQQLqFBVke4l8hstxIZ80LC2ZEiWhMk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SRPRJSlpeSHZudJtMXvFksJ9Vimkk7kFca15Lbk+SemezIfDPZkCGIEMSDXWhISEMQ+C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jgRwRD4R0EcEeAlwtCfRMjkSJHcT5JckuTyPI8jzPIeQba2TLl6JwRdkCqFr/wBB0EcS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TykuZLn6Dd1jrR4dN2o7FoJckhLQeR5s8teBAcnENv4PDkleAhuSSSfRFH6p0nR2CoW4c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e18jQNa1Yzo9k3NhX2KBTKBkKk2WYVJvFA/iZtCSy2aLNyMta9obUvqSr5HtT3BJUKRw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vYxOmIsirpisNhcyOZkRM3aG9o0PAynJF11rJDhClLkzDV9kvY6EMpnsSlQSjI+CWgW+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jv5KPpEXqBzKHgTFl1QiiRckQHjozLA01A13udSUKnXSwLjTTGqGa6EiNCwxtpg2GLPE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pyPKIUIm5eQ1tuHFXQrKLGzLJsjsnellhsiD7mKUiK3Q9ETm2ZsymwpstTJE02AmTlwJ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bs/JT4ZFNqTY0akvlBQFDZELsOhkjiTJ8aLV8lT/ACFoSUQYHzCRaZE4OYNw6Qjmimjb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cu/StHhdnuhBzMFlHtihZtwE1JZEEEEEBqXGyJBt9ob3DoZmOBjQoRBImXaLeC8ULnDT7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+wyHbsxDTVk1z/wAEn2iUPvECDDAPLzLTPsl3rC0Qh+pMhf8AcwQsbDeNiKWxCSzcjsPL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yQuSFyVpRRRRXBB7EPghkPQ8B4Na7DsOw7CfJLk8tDyZ5M8mQ5ZDs8noIfAKY4cb6GAh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hcCElwR0e3okkkkklEOUQ5R3HQHxNN2nWO7Sd2ky8o+46WdTOpj4mR2Exkmn+gbR2kWG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HgdU6XyMLRbo8zZL/k6khVP8j7OImNc8WNRL9vUa3MZNhZasow3DSMJ0W05biszM7KJ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R8oUZoz5R2pE97Qdjuveg9LchAbOO0w/FpqLS+CjKb5kPGhwaHE7sjHstzZLFyQ02iKG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xFfInxBxRxpoyWKVkFuBflBEPFEETKHUybXDRKgsi2Y4yO1gmWqM7N6FS9Cm7EbcmREB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8D2MaIkYXgl5HmBC5HJTD4Ha3Yikk7Q02mYmmXQ1M2NhzEv2GL9xEpllmxiPByVluiCX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Y8ROGxImLTPA1uWaGJlibarsQku3whQpjclNr7Em3BBDJdnhDlh5EsJhJGospwSFwY0e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lvk5R4SPLkQTMskteRWNmTIZDSP3CUFlmESPW3Fk2hWQ225Y0nlSKCbfmBmXhaAbtXg/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mEwhxKfSElRhUASuewxE0TcJ7lIS1yQhLCFh7DGYS5JPeXvsSsP+C76WdJ7mwwCoDwV2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hD9SL0qneTYaFc0UexJN0TX72thURqgj0QQQR6ZXKJXKIcohyiHA6h1DsR0tVu07TtO/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iICHoBQqDxQNRMmcxGQfQf2nZ6YEO8do7h3DsZL5frj0yNokklen6ReTVj3e9OsxkcOj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dvAimH4F/Cn+KIZGLKfwOja8p6TorLAoSETMMqFb5+R1XSgkd03dEjcmiTXJHBlpTNCQ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0QJ1ZiWYqUMnjQkhvdENQ7CxQ+IKx7cXET2hSlwp/wCRGJUG8WNyKtmp/A3Mo5Uj+GV7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dpF0kXgRblMaGNM5ko+wvyN++kwaTCYf7CUWJa7T0UQhQMzGpDofmFoZvI3OCOydPYl4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yxYkcyFLMWlJIiiV7it6ESW5WhPajFuSXS8IzTuZAlFkX0Th2Q4xlyEiOBkgm13Hawse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UiaQ5GJklM1i8ihuswIkbYRxZYyayN4zxC5ItGES0EQ5c/IwiZF5hk7MDJ7idZZhG2p3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Pd1a+uiYorJ9YEIELoIYoHDWwyO3sK7y1IVIkcL/AIL4AkjhJePRzjGk8o45RbYqkmLN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FQRKbcOBLbEkapX0MwqLZv5MZvIINJwbZGoLMAh/qC7e4SRGGPNBEFO1Yke4VqkKsUvW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vQsonxQ9xk8iQ7lr/mfpQiP8XwFT8kKDWwqH5TExONXbG1m8KRvQVcHcdx3HcPmOxncz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vkl8/wDF/wDOSUSiSUQJJJJG2+Pzr/5D2L4L4LIell9FlkMgg9yHyQ+WeTI8nuPeeLPA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09p5o8kR2eRHZC5GJ8RJTNB5Hlmwh0Xhsk2uNqFxY3yQ5Dcp7Ey9RCSlEN4HeQ7K284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TUqQ8pOM6PS+T2GN6yK/I2CaNpNkf2CtsWME5E5GuMjNy0xwsiJ2RP0KoydiLENSI2Al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/JHdN1Q6c6MOhbT2m7izHXbIyLArlSfKHoJDpAeopvGR8MdHD1+qLyIbEm2TEaVEwhO0c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QmNcIVtJhmxMduhyQhIQz8DZMBqZED2YPAntkdDUsUbE35GWbjS0QIabR0CDULQXgdQ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lSlgdQa0lOyocjKKE3JNs9sCd/IpKIorwIZ5b2FxjsaSFgRojTScgjUmxBNkJZiRd6Ly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SV1QU6BEpQoGrThITi0rCOkJE7m/Ayp7GJPHZF5rNF1GESBBA8CEGCwTofYNSr2EQsci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PcipGCRsLVstrEudhupZDau3w6GhCV/2JHOWtkKTcmRI8Q6QMk/J2F4GJfYFMnnhLTP7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2R5r1/yN5l7G4RmHsJIyeh40Cw3f/EvWhDqYs1MuMSk3KLiPsHWS0IOZJbnqiEPcLlO4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pYKTOG7mhoshljIZGkDRBGkEEDR7iNHhqR16BHpD2EeCCPBXKIXJCEINBGV7PyPPnNgl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KJXBK4JXBPRKJ6JJ6J0SSSSySXySy/TQ2QJRPoEk+S0pJtClyXstIlGWRyY1pk0hmlYs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ZPINa2bGKYhqD/EOwJhJktwqFTeLqMMBzBAjzpUhe0QhoRZFahuUVM7mUZofCJuWN10PH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Ms9xRuwldkbiVzODDswQ6jgerHxWRUJtQahMguhO22T/AFglmxuItwl9uQj10P3ERP8A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h/ROxbokqJ3bxGShaNIqVAmUircGSXsdcMbyipUYLkyWOiEuNjY5MoLlViqRdIiLYZNg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WlWLRMusCUMShMDwxHj2XQ8DW4rbUQsl0E0NIxAss7cRx8i5KljS9DMuyTEWSRuh9j1w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jeIqeBQdhZvkSUIWIkkRRMNJYQ4bHuVk8hGyaEuRCWVDkUzBNQeBpEIME8XsIaNiTi2b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kJBEhl6vQ0bgiJj2hk31CDmWwu7uw3Ll6t+htlk84LBAoZerY3ox2hHWxEnd/TI5EfA+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OkLDogYlvgkpiKqf4IuDkIkbkbiI/wAP2EhwP/mt3pbxAkTyNQ8RrHwA0FdDzNt/8EYe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tAHv2eL8/jRwjbQltiNUb9ouD20lEobJ6J0kkkSJZLJfJJPZLJf/AAn0SSSiVzohyhpy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UHKn29DR7xdGLozyEvglk9Evglkvol9F9F9F8o8BfP0XyXyyHyJcifIkP7SS4ZPhkxMT4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nsPIhHkQ5IcshyzyELsgeBCjC5Ehnyxp3yJfAPgkkklkljnbbe7IjS2XyWA9EKtFgTSS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LgsMSRaRFyN2h5KtluiirJMWdCsLUjcjyzZ4HcxkQQx5IGCdJc3hUKN/QaTJMvO0CLAb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CTW4kDhQKxASam0SKgKi4JHuUjUyUiIaaYz4EI70w/gqxpS5Qmmja0GuafJHwQ1KLGxli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Bat9ECjbEHDvY9kg9DOZEUIXJdFiUllQSRXJo3HwgJd8DshuaHiG6ISrUQKmXCRS2Vk4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NrvyLZhGwiG7kiWvcWoaksk7C6LHY7qyTwnuNf4jmS2RJJDyWREXCE8uOCnjkUknTkLm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6G5TlvRLQ7Ghi2Tqy2HPoaFIezJ5XkaVQvS3CN1kXc8sNy5emBvRjbLLIijc8H2OaDNs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7EkvkNkt3oTG3hrH4JVvsrhixtzItCm/9cD/AOf4zEShKGxOtLMA7GhsgWIeJ/4rXcWq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+TeI1y0VFbV+Rt3fs3lOEiEhzwXwXwQyxz0WSy+i+i+iyz3L5L5Pc9yOyCCCCCNTwPA8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7T2nmjzHiI8BAVZJ/gTLedCqbkUdkcmR2PcQI0IRXB4FcIrhErhel5ckiRLkkSyWrek6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vk/1D/SP9Q6YpNndjzPeiMzevwLvPMR5EeRLZxO3EI0NrD3mWbwyZmdY5Eo2N9LMn7aN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9IlnMCd0MbkPs3GAqRrJi2Y6SZMQ/JiyU9EsjDH89wVkm84HvlK/nvpBF6exKkH+RANN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kmB/AE3m64JJTLfImhTXINQXHuU+5LtvkdLE+U/kU24+wbWpehaMwt+4bSbbLaRqkTLw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kTopTKkwxoggHjeFl0GNNYF7hLM4Q5/aGauxPGD2nuMOBBLKGtw9xCYVlDTASWk2NaKC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2d8JGRwlyE/UGl38FUgOI5FUyi9xF4JpaUjRzBO2KFgSvZDM+t0LTgY3GM7MUjYVlTfC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SDcUJ0vRWwRjSsjaeweSFrdx6rrZCSNqRjZnqw9HhCq3lnlxy+CTCpMIQVSxE4V7zR58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EC3rBmf21kloGQwyUeIT5br1L1TFLQihUMkNWKiQnzjREUoF0/4IQiNVotYtyxYMbKJR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E/s7HJ20UOwMaWiuCuCuCuCuCuCuCVwT0jwR4I8EewbeiRIbEkkkkkkkk6ST6L0vS9NX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Of5D/Q0tH++f7ZEXRO38M/0Gn8TzHYEnj4hf5Z/vLWEdLSeTv73oek9jqNRM/qWjchv+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/Y6jqHV+CPCfB/WiERbr6DQtlFAlmIIESH5EL9rSR0j4LL5HOrKgvdihn+JHjyNzcQtj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mVBCbLy/cI3Z1uYEpQiBNQrhe4s1xoK0pa5Bbm6IeGwvoQwspk3YndEdrzyWWNbTYE8B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6C4QlDTWOTtew8o5lHVXY8CRuGPLLFV6oc7Mocm1byhNjf8ARQpOFP65Qlql7okiVwxa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KmdpWq9Eb/RGrQysXuNtNcMy60K2lBkNCORulgOORCsUBNhKz+hDnJSTElETIvA8Sn4C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FhjnEDuOE9iZXHgdblbkxZG4nDfMnNDwhRjJshLI2TSSrM1WCpbdiCcBkOC9VHIzglyPx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9FtlDtJpNp3gUBs0EgoVQTpCngbO9vQ8WLwtEBBR1BnGtkkU7YKPCLXOEbSEoJkLGrY9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8F9DIlP6iuW2w2USvoJCR8E95BqJTH29naPPrOlblHyISH/AMvzmaEgUM0YSJYSCnfm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LQtH6Fqih4V7sMgmFJMkyr5J7GN5zLIYp60RT/WH/Ka2T4Hwf1Md/wAp/Q5xfMHtaZJk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KNH+FP7UOtodP7nTEcX3ZH92f6o633egNv5fgn+Kj+0j++j/AGDsGGnK95mj/IZUtPfS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xwv4AXG+DpfAtpfgRSExPg6tY8BLokSJck+SfOl5s82R5I8kSOhAiR4OoiQIcEEEaVyhb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3I+RDe0dwuU7ztPIdTOpnUnDPQ5C3SgWGKxLQqa50XAhKV0RAlp2JQzYYnyTUGdG7YiC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xMSTp8CEBiaOXscjtFGpRwUJQpM8PLDIlPwIkn0JhgMuRJ/Ggj25o5jTZI94MwryOklD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dsWPdDhSSeBkqEaiR+RVkP2Yo58wk568j5RzwdMXKV/gbluS7RfA/AmTB+Bdcoh9kiHp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WdCULJ4Hgm0DsGBA2ngTVFGHBXkLLsuLEutE25LmzkMmW8irBcMTe3HW9jI+KD3YOrgi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jcy2GWkDmBiDosIidhRYlk+B5KQybPtscVfIYskvdYfGkqjKwLieIu9WNNiIa1whGgQZ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2weC2HwBoQYh4pZZGuxIRBTPoN6tKFjcf0R+dExv6j5HMZLekbfOmzfZJ5xS+BJb86U/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wMEanhYpJV+BH/L7GtwQlBs0U7Fp8jSqO4Cj1XpQhehZ9TfLFfQzu3GQ1OvoJkKZZDvh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Wix/saUhx8Qjwv2RQUHRSXw+SXA6F8ngJ6j8R+J7R9HqCqRIlyS0eWiBEjrXUdB0HQdRw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nQQSFpPglco7EdQ6h0jrHQ0nceY8h5DqZ3h8z5If60GD4AwOkdaPGP8Aqj+xDA+cPkD5B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LJ6J/kMHQqrSy/QsgyESi2l32Pk4FaOzdG+qPzaKTcw7Gy5onmjI6QjIwkI80XwbG5VL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DUjbIVIWESc0N4PAzUktd42EmRdiciDaYnUiPLolVSOgGi7T3ITIak7mJsMkoQ5cogNy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IqSQu7HlDWR9TlcMzhXTTAXdb0wiqXsUkAZROjlmR8jPL9x0fcRNRBuKitLDlMutRHTG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nJInMdQmZCQ6KgThyXoOydIfIljdCgoN3WjLcfOw8EswvJJuiVMbiCIT14YiQIIr4mSu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MhuLss7nDRJSyIPEE1/cbhTAOCGjwb1NUVm+f6G4othBcetghzhwdM4oiXk5yMmlGglz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2qYkW9OBz5BSL2Ny71b1ipZIihX4DcUyq1uehsmME4QkJ8ZEfjQs+UblcISUKip22PC5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CXLflDO+DLf8cVMhELRdSiyUGcKKDTASH0/4xC9O/q89n8FosJi2tM/cX+dZJXJXJK5R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wDrHSO1HS0Xadp5Tyj7jzHmOpnUyPDI6LwIcHieI+p4kuES4Q+s8J4Tt9ACve2mNLhCb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mS51ZnmTPPW8iWpLgl8M9xfDL4PAvggS6IZLogR2PsMS7PcP0JAhEC3GCZ+ETEhEiivS9j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7uTKgVJJmUboQ8QZ0WySYslKjC03+SrsaaE8cjjY3EolEWFLQso6CbTnYXAtkGthC4qwO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2OE2ew5w5PCs8fH2fAtfvBeEKyNzIh2JewiVFhDRtTgmMY8HaHC0V7hSTEkpvcSGRIOj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Un2FOlHLDIK4geuAfKJJBJHsQcnmSQcwGIH2Mly8o3oQ17QbAnykfgkVpI2uN7n7ArIw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/BAomCZjQ4K+RBgdmcDINd6Ul8jSqbFESkU1BF2iC34KjK9HiBVA7VLFnogkuiVNpSJ2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MmIlPHItI/DscPtXQqpbPgKil9yQXKxhshqQhXzMqNsirK40ZBMVWdQwz5GLkUMTHX3D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aGtLwAtuGJqQid1sJLG1My61b0gaEKreRoORm0sQd3L4Qkfv7kRakJQu9I+EbDwMaR2E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GiLMkB0tDYJpl09OHuOn/wAMkJSctFBOzQk2NERpJ5HuYefVYhaLR/8ABE9xqYxz+sHb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Gj7kiepJJJJI2SSSSST63r7Dkcll8FjkhkMaZDIfJD0S5PIfYq/FaLeQQtBdCJEiR6Id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RXZRRR4FcFcFcE9E9DZPgnRJPY2SSTpJJJJKicGbGWZn6SIZDNWMhIjBTE8jmNtjJEsB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QLIkUtLN8FOxKLZA9rNhT8mS6kdBIV0TUbwMjawzG8JymK3PwSTwmJNwyI9jDIlCc3oE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mxVbJtsem1jzGSwjJCUCEb7HalE0TJEqUKhAMt/mPYdghFM+C6zQqQGWzFCbwYDTKV+p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FuUfA0N2eCEiWhrUvDsdvwzwKrHwST5pJm4k/wBMfKJfyP8AQUlUHxUQQYU2BprBjU+O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3gsFCGmknI6Es37C8kIzZGxhwO2imVeUOoRInJCKJaK6wMhq5GjpZFp1uMooaJSe9lCj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4CVU5EJqhGyp+hD2nyQP5wg52+BYVukJvaEyelqxoaE4I29uSJMqVgSk1cdlFstWHrub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JbCETL/8gQ2LFvIxKK33KP4HgJPUh7O8BKtBoxnuZ/iDJGcDGPFPkiW4Xvn39a1PCQR8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Y4kqP1E1L1F6FpBbceUSbhjVKzk7qfIQIdELohepwUUQiEe57lFFFel+mRsnSSR6EiWs2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xPUgQIaiHgyemS+C+BTwWXwX0X0X0X0X0XyXyXyQ+yH2S7I8jD6egQIIIK0RKTyNHIti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eTGmyRDdjdDwZGTYWh6LI6Q+ERFaPKEsjH2ToLEPYg6cLAidpDT9mTXLwQGE0kIo0ckN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9h52GR3tKMFs5HTZcm8SZ3RC8GSaIOKJRvd0OA1yPXaDFOAWJpTPAkWQrtkFpTPLIEg7bC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hOuQjIGmvBMVWs2H2Vg+Mk4oeRHOKH2cWY9NAiOhqRBbeWXEIjmZlZYgkM+hJwDcbwch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D/OZX0IsuJvYBjo44N4DEwWsEEuA1UZYIgJkycKIEjeR3uRs1KbsyhWhYluqNygVQduST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qOBJxOwqyNtiyM4FquBoSwBOHYeSpN10FBq80Nt+IF6EGmyrxE6wmAy5f0iEdCdDn0wN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Th4YpQymBU++5Iw9XlxsdbGyxuYPat8djszSyXdDPkeBCviMBLeBoVyT7EbFTLO5PrYs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E+TiOv4JFOVlPn1ZaRC2A6ZqbuLelIqpKWULwRadcH4S3L3YPVaLQs6IQ9WLR6LSOMXu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orWR0o/6yT/xnVsl8jbJZJnc9z5PkjyR5IIIGhow8tP39EJEFcnuQJaLWtKPYrWSd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0bXKIckrkgQJ6Z7htyGJpeBbwIFQusXKjvO87i5qWh2UbeBoMdizo9HSIliUFA71yRviz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Jo3Fu4HbJPcyQahTIhtVAxMO2nAj2LHQ43Y8QLOex+f4OZG6d6KJ3Ll8iKO41BF9Stii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MiIqQ8h6kCg5fsHhOTyLVeiQxh37RUTT4EumqdmVS2ZXYXJPuVK2XyUG6YxOIIjLjlDl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nsImxJQ3Yxxs4LM2hfuPW3qeTA7TZ7ETcaXukiC6pG5q9nI+ksxMYFdtT3gZKkro4C07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Sp8MtA7pmOiVPMxR8QQgrYKwihblMzT9xA5Ddvcty+BL/aP7EU/pDyISGdMrufYa3K+E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QlcIbv1ASaxbhzBFvGhX5IHLgryGHXyD/dksE3evEaN4K+z50rgZBd5DUx3ZHemsaF2R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bsMaVD9h0BVuIaNYfogULJBQLL+iBOLiXIc9Czo2oSl3h9iQkX9wgoYXJWjDGGysENRg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LpcO649tY1SgsJHp0zhkZigTlEpMpxfAhs8BBG0Dl2oGbt9xbg9VohkaLTb0F6ni2D2L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PHpBBGsEeiP+T1Yx6T6XQ/Sxvs+YxTCJrkTQmuRNciaIHuJ6fwez+C+RfI8hG0f1M6E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DOiSMx3MOZ2Pk7Hyd/2f0k6UdaOodY6iHB4HgTHV9DxDS6UIblb4YnPN7ivoziLf6oX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8gYiCiCPCnMx5P2T/AFR/pi39af6klDZRN0EOICIXaBC/jSb9kcT/AAH8QL5+okFC8YRZ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6h7Ejy+UNlTjyhQfvJHDyf7A9tCT9caFvOVCT6LFZIMBAh/uEspmQUIm8C+zbIRaE5Nt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7GpTyJMITuNRRR2TuEHwhjS+aE5GmVqXkdxtOED6BcGbc4LJ/EhXBsb+oOwJCyGQbs+R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6YXEUxdDFPY6Fp5Oci4vgsgW7QYhS8/EV7PgQibYHO4bSFKH/KZkC7ckEZEGH7wl5PmQ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IcF/CMZ8coahp07YkiErsSjHzC8CnBPoT3OQwE3I8jkrJcEa6lEDwJ9skpsJ0GbGWQy4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MXOyeTGXIM8nIu0fRoiGYRzC+xj+DP0Sl4JHvyFuEJDHjioXTkcYiaZAzh4slHuSiRkV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/aA/yDt8BVTLwf0I/uQ6YfAk4fBBbPgaNy/qLfJRASUlB/YjofAk4fBDh8EUsfgXX8Hi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8RdKMXwlKdB/QhGv+2ObNDcixUSNiKDED7poWR5Cu2xSxL+DOn8Hd+B7m3sOD4UiM5bww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VpFZCyVmTFlwI3Gd5RNNrBPxofO5w0dr4P7kf3IXI+DsfB3Pg73wdj+DsfAuZ/B2v4O5/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/A+Z/B2P4O5/B3P4PN8Hc/g83wLu+BAOlSW5GkQ4gavTlRNsE7YdUXBJGRlxJF6BEQMRH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hNx6QI7uTSt/zx/sC3fkGAQxzEWnJtAJAdwL/QP9Qdr5O58jWUqy+WQFHHp2MJR6p1SP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yX8VoX+AL+H0f/PGv9s/wz/DF/BjRj4tG/wj/IP8s/xz/GIf2j/CF/BD/hj/ABiP4R/a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/aJf2iSOr8EOHwQ4fBHj8EePwJf8nj+B9Pwf4JAsL4Kgm7C4UIZV8DFB7qFwo8RcEQ4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iaMJOVSUYyS4EpEq/QeEc8FKv4jT/I+30R5fAoK23sN+SUlY6BOMWzJ6ZxB0mEJthBuA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b2hG6D8CTp2HwyEXCYDdYR7USXgxSzIYiYmictuEyc/IkylMebIU615FtpXjcwijyPnI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sUMddLktiRDGXVeSjJDCm46cXiyMwl9bDsMlSpyMfgBU0y9OYiv6U1BPCSf4Av4cb/gD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crWx9mINkGVFCQaDTgg9hLgSuCGUpFT6elmwfdIHxJoh8URFsEP0IWbEnDcEyTDLjBLb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C55WBIqU2vRv8csCoFaFs/MthOyVArwPucNN8jWyC3kSGOmy0eCHTMnmbhqTbbEcjCS0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e7PdktpPknkT5GK4FcCVwIcCWFPgbbB9B4hdAmtMP/ASv8HR8CbbQeDMoiLQNbl2uB2g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qEYGyRY1acpRNopMbimoLSUQdGZL9hYwlw44GJSIoh8DTjCHPBLglwS4IbwT4OjQYQIE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yI5EciOR2j7lNx9hWzpMlPRQUEk4awkWgEGoD7F8BAzOwjQhdBmZL5L5EnyP3EOxjYid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3sJ0exD4GPY6KOA6RcInncN+ScZ0q7kG+hK9z3CDIIewxJQUY1exDAjSSBiIaWoiseIt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joRPBHUQ40OohwNVsX2JNhW6GjY5B+BN2PoSPBkeQ57i9IYN5HugvhCu4CLLyODDkTSW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A4TwYOyJT2HAT4DLuEuKWgaDmCakR4FTVisWHKkm8UQ6IjX8CI3JC8i3JLEMidmNkgqV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O8kbEZNKkQbQfVLOBjUQSbnmBtyCHsxGjXlCd2LwITrYS2HKGNKTIyNMblijklEiJRCi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HgXmLqUxDI0Ep8Ca7DiDbKD9Lh0vg4ISTSyxB7XwR/sDRuGv2xked2NR5DuPxByYSPNC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COII5wKXP2Pm+R4hvyjkI7l8jVwxc8EChBptMiKSRF8oLxHwj5FttEdTcaSWllH9WNxi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33R9QTCRYQgbyLIk253EmAbF3kb0IavyK8CUOclMFsId8IjUSNiJtx6E5E6Jrtkb8HQd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kSTgeB4ngU2R4ngeH0LqdIiqDCECAvEaESJm4wPWFtdiOfgDLEEIjJD3TqCboZ1tsXW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aHgY4PAbkiYJExtl6Q9DFlibWw2xOhfZAgpFnykT3POPlFojLuOBnIyORHJEMPsIvEeA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oKayITIQk5ejBgJYIFqTh2NCSC0uoxJqiQh5HmW3G2oPIQ5K5K5EOWhKjInsnvVhwK9k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K4NyVwNoKGw+iPFHgiHCI8aY8EeDx0+J4ihsX2LDibk0xpJaKYnoMtykLBI8AlLYfAbI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daOkdJ0ongiX4J6kHB4BEUFNnkewXSOW5hJPJDmE3yjwaPIv/Al0LDcqy/KeUjluJnom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MbltkOIkZ5Y9xhKuRKN2NbpZZkjzZ7iHYg8R4MnyJc/g7vwdv4FzPgX8IPl/BhAnjuHII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fI1/yIAZJNBH08bJD6MwErvIxMf4Alkq5ZAsLwRxZHBk+74OwK5o6Ht68CQn9QlKPwJ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oXKIfBsp3K8kScpPVp0i2lJIsQchPTT0EZxRGVH2LPxDVue4hSmQw3yH+mf6Qiaj8n+2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KMKLjdgkPYfoxEnM56ck26E3m0Tb+hjKZhiKiMyMc4iatGLQ3BIaQEyYpo5TsRLuieIj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ByodQfY5KHyom3ROtjna+RbD+Q5/1DtXyeMXQJfAgS4iqPFfI0Ihgvgc8EuBLgKA/BOE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t7Ap6DER4Q2S9EvQ6CeBMMF8F8EiRIw20LaZ0rfTRTgnqezT7dPmTzJ5kvueQlyI5EBL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LX8jDJ5HkQiOyFGdIEiDyElye5AvJkOYQNIrk30gcRZEMkSQ9N+894l7PePqzxZ4MlyP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7pMkKb1i7k9BAQ+Yd87QuQd47Y+QL04h1mXCdIuF8ni+TwfJ4fkvifkdnyP9QSv3BPzA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IScBRYjhsICKX7Rxy3sS1j4CQ52QSVF3hrDiFNiq0yBuLd+hN/A/xTkc7XwcrR4P8Q/w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x7fQ9qD1GLY/7pZ+sdv5E5/rD5/yLm/I1OvkKc/kb/3Cn9+gWx9xhQ0g24CWpfUFbJ8F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+AS2+M/TkI/wD4vgj+yCbf6C/yBNv3CIz9xuFEwf3SNO4n9iYtjwyW3wMY/dEL/AEBM1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bfAe18QmX7IU/wCAf6wo4Z7oSc184ylJDtFXb/JM4f5H5GuPkG2z7kCGxjqYSEN38CSx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GZRS86CtblEjtiNSmEk5fBFuLkG9jFDcjkSTF5FM2HPDFdwlzodq2IsjtHODUTIU6npZ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P0iRVluHRGgscI9izJ4h4E0apLSKK4UPCEjeP4Idv4Id/wAH+AP+EI/2iNO/6UR/H1mg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+KP+OFEIJH8QS/hDX8If8KP+FP8AHFvfCO/tH8QFsfCL+MJd/wAHc+DuHaHtsdz4O/8A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j+xamvjnVOiS7B8E6J0TonU0nRHpQzLTJA7B2TuF47J3Tvi54+ad0j9BHE9ARI0FExV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yWsDMizLQu0LlnfHztG+QLkHYHzfUsQ3WOmJp8ZTaJywIcB2kIDe8ImRQ4JRCYIuHRPhF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EJP+AJ8fGcT4isL2QN+3wHvR8Hevg7fgdD4OC+Bcb4FF+0f+QSDLk0BPkO0NtlyJZERz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94U7fKTX9gp8vkQQM/uGyKDCYJJ6C7GcOS6JY9r4DdfANO3wPMcqZ1swjHZF2DXmNAeU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aGu7fIpKnXuWpCuX3Golm9iDt28k+4UTG4HS+RolXyGWxJvAn4DwD4CMY0Vhzg98+wkF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B9/gNJyhdxCMr4Iho3OARmwhvHbmKjolOzHc0UO+zX+45D+43fz0YP3tEegUa3AwmT2F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04if2WsJDiNUlDG7UWAnGrRHyo7l8EVQ+Bt/gd4b8h2/kSP3D/YFFP2DWfmJ7PI92niRJ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DMukJQsfQ82kOpoWRNlDW5i5Mq8sfdj6Wi8kvrRiWJn4FJ5DfaJutHYJ+5taGWj5ZTMF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RDh8EeF8EOtSCCOnyIRCGl2R7OxkCEQiERwIcELghcEIhEIhcEEEEesCCCCCCCWiMm0k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bEOCHBDjSn/rGG/BP+s/pJBBQHLC+yXH2eC+SF4GmyQlfHyLx+SPC+SAcWEPgl8jjwVFI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aV4CpuBgD7IfiIeWhPI9p7CPKPND8BeBDoiuCowksuB9BXCK4D9hPwSoqJGQlIORhBQC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4CORPQlLDXwQ5XwT7r4FG7FDdiefofIxPmynJTU6MTMCW2zFshgkOTJvE9xrQId2IbsT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wLkme5n+45ZOwRm2VDtLQpilSwE7aIcTdKIqknUpIN+ENKYHQhtTgQ4QkeyGjUibWETW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DbQZOEJuBpRwHcLE0Wsi5RYiRTItxv3JHk7Gdom5Y2iydpJJyydug5hO2xrehNYbCwpb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kJUcCGmRDQ4e5GuA3DglrcizGhc2MYCeBjcb7EluSj7GnGUJctGGRQVOjkstsSeKR3FL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blngJhtsLsnocDS5KkSUU2QeQvvCHN5Gr3I6GnDF1GGhrgS4R2IGiQnJ6ns1H6WeQ5oy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bspudRP/AFi3vyPqE3RchG4i3yEEEpdkw2TMCSiLLBJZMbkYrwSJbd2WyOUIanaRTwID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ZGsS8EzcOEKfPRCbn2ExsSJJEiSSXySySyyy/wDwNwTq8eifU3oTDEdx2Fu55CZ3GhTI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udxPssZLkoGm0J6ihoT2PsOW57jfej0XkZYvJfI3WbG2ClmBaY3LExyNVlihqiCNxok3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Wk6KBMrgYoxpKKYxOGMxSwOjYMdbjSmZ0nBL70uSXY65Dk0Jw4fI6WMUCtKZMsuSyOhY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CeSKgws8NHRL4E0lKwSmNhSlBBJRgbJFmT3Ka2EKyL3jFMmyVncmiSbJ1WJ4JeiRNQTs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0nQaVIirgZGSvWhJj7iRVBD2IGC6h2dELh3Y7KhiptJcU3SDYkW5ApkSE5DtQ6D0mgld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DSIO2NCu0C35OgbwJrOp4HVCbgY0TQ22TVktDbgs3GG6iaOgpeWTHJL2E3voh8aaDDB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2e/RC5sl0scCBlhmeOmmHAk3lsbNRsI+BIl1oTGAuYiSLBCWHIzdSoK8lLGRs1Ew2JV2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E2LwZDTIoUUCW4J2sbbttCnBjIOSh8w3sbleBiG5TT/gbXUaInqgh6SToyGU0T/1ZPqy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4FA7tAloLY0TRIzxpaR6gN6MjR9azpGjJNtEydDekwNKIWEhGw4bErJCGKCPQWi0T1ZG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kmnk3ZjSHWRIsKxN+wkgRwkUSbQmlFE0shtNjO5yLBgLYkpHCHiSwMbwOT4EJmKQ8Ih1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0KCU8CwPRKxRILYJRM7D0Z0OdFkZew3eSAbgJDyMbpJWlp6MkmfeMoc6KO9JcMveSPJE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KMBWnPEiULcl2+kkbmZwI29DVGwezgsPJxg3vQRLSSYQkHEiU4MpUNLgYWR2glKGBZki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WKRbRLHPRMboZmWtio2M3EF8oU8i7j6ejyIvLE8jrBnI4bCc5E58ikOOChh8ENCOyGwh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lwkSdTBtgJcEmxHE8SE2E28EdSOg2eUIU/uHwUvIgbM9yeauWJP0Io8vyRa5onk4C5WU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PL8FOPgf5pVMo9kSy5Cqp7nue5/GszBYM7AK+UjpmMSPIn7Pk5ALIc4cf6wzOscC3Cmf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H26rRCRJf+KHwIX/ACakj0P0xpHoTLQ7BPIkjIkKMYHqkQQQtDHr20WNWySHsiSzphDJ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k2SLYlGlNeidEN2JiIJ6TBTEQ9CYp0lbaLPYt7C9w+iGLmRyTLkWJaF0G5VjV4ElCMhU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UqaDNrHW3fQpKyzstOxadUyMKRuV0kKlEzplkUnQaJNsedoQyhGBwwSerD0nolnQjcIW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cIYlCVC8DvCrRKSELEENdEdF4OocIkRtkpSpItLFNBJy2h73Gy49h7k0XXochoTeWIkm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NtYdoXDK+5MYJ2gnqG5kxbBIoJcEiiljcXuQrAmkHNgfMEikbtZFlZR/uH+mJx/XP5SN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pz/0DdfgQbRO8nK7Y0IX0N9PAc/gf3odx/UfEOMGZvgsoJktC8GweISZIrr4hfkqBMea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YSidhEEhvmxWfBkDbk7mRGziS7Y9E4UDljjCGju1Nm5jnrkVSKzocIOTnG9nso6SxE4E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bobdRcmyQQeXAbQPMwnSiXlI9xIEemnDGN5reRChJcBBZU25Eibawgg7WkCKexCxUqL7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NC2YdjsmrElixMiTmY7DZPhDS+QotPFGaiJ0fgxK1kdGWSx5jCkdsvYZqj7I2ItxZDvk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Aki5Odx1Q29uDdqXBUdOiMkKORKRO/pRPojSP+aRGjQ1pBGkEeidIIIJaII9UMhkMhkM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LRIaII0ekdEDeiHpEDlbIF2MMvSg3pYqJ9PsWQ2TJTRMZuOsIXAMkxLgSaIE2hiRDJvQ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V0LI0ptogQiJHZHYhKXJkI82J3ArlDqHYnJQSzQxpGBK5RFsQv5Qf8uPf+YSX65NK+8a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VPxRr/bj/iJAr+EPhl4lw4PA/h4/ypdCc+hhne5LhfgcctKJkRJYY5Si6Y/9IhyvyP54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H/U+hpKwi85CVNPaGJbAeMyg/EH/AEP6j/i37j/j1+5GjajmP3JDdvlaMPY+ORY+EN8V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/wAT+t/YbP0v4j2B/fQ3n3R+xGon9/7DTT90jaa+xi/3h9J7j2f6nYl/S+x4Py/uX7Pd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Z+AbNReQDe/CC/hRVMDC/oeB/wAWv2GzP0idn5kf6Q3ihtoU0Dv+Xk79cVpd7j+XRrV0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cpH2TFAf2xbnyBt/OHWiHkCCq4kOJwhESdFQTQl5LgRSGkh9yFJeUPTrDaRNlaTIbdFk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WbNkk5q28isNyMwmlpdk0SnzAhSZnJTI1QCS6HvEoZWXuBkXJRbTGLCqR1KWySg5sQgk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sQwoVvCFWsRsugW+PknuLhnDklYDbYma3aYGN4KZs+BjmK2bwJmnwLOFyk1sJQCWqEhK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5KRJDY3lsYV0ghBNJk5RmycWFliYXaQpZDwJUWYULb4LSNuMEiEWc5JRgWF2dkIrQpk0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fATiSswl+CngnBCS+ZKOWqGzUQ5spSyNCZo6w5EbitwmIuWEQQ3GBlWD/fP9I/1RoysQ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99PaNvwRqZLvfB3Pg7HwNe57Hb8CDf4nZ8RMSaMnosM6Ep9uJoe0Vru+hBwp9yQ5kC+R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JBpHkzp8jyJfInfzIf7I/wCz+s6K/qyRbFTkhH7ipR9x7ZaPD8n9ZP7yW/mf0si2/JLh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3k/tI4fyFk/cf6Ysh+RLwEhd7OCJJrZaaWRP4h0Pg8l8E9r4E3yie18Hv9Huvg918F8r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wS5XweX0f0gj/g/pAv7Iv/E8nwLu+DtiTnoXeO8d7O9neO5nm0nmF2nlLRgIVYPDNl8D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x26AHskmtRpMMjIBvJLZqExY/E/vU/tUf8cH/DD/AAw2/wBBF277Dc/05QsuKHv3wD/m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l4QKfyyFwD3imSvMxELMO8A3s+wsx+HOQiwbinyRN++N58w/3J/Kx/OYt4e7P7SLiTMc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Fwvg6Al/tC/iT/BM4mYIkuEoIaZEpkF8E3zZW7onAUuTLtFI36FDspak8kgkQTc7GAE8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N1oTStRuPJE5vg2K9lbei/8Am9aGPxoncDDQ1pIhMs9E6FgIT7zMuB+HsSzZ6Ey249sW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Y9klZuk+xPwJkqfIo8L5PEFpskh9v5HjNxOCKbBQ5vcVQ1bF3uVJTrdyQQTZDYhyNdBT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bJlQQs7DNOAtthKyd7vgah7UKcpoUDgmlsk8yUb5JLZduEbBR2F5wiQh2SOhRFhlsdEw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WRc9RvKVsoaqPL/sSMv0RzVaK2M5KQV4RddPsmIJvc9hcLDkWy5w8tkxNncmxnURQiis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qUfSFO2htKT6Lty3E/sad1A1SF7jM6h/gNSFaJMdCFvHDAhkoSRA9h0NpsNYPIatkIm1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jGIypeETdJQghyaSDZErfBVAkk2wQlDpdEkN+wZhMaYDcSttSKU3HRBqFdCRw2jsnWdh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J7DuXz9CucLhjdyIQgRGI0WiQpVkBuVeR8lrtrGtI0aUaUvev4ErodmpKywPzpiBe1JEN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uOGNLeFk3lnh2BPgoI2XdcMj8AmLTLg3CJfKMCRj4SPrCQxJZEIaX6GIOkLoSnDJBufw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/Mh/8lo9N/8Amef+X90EyFpyMRduHvqxsa2xsWAzkahqJUT5PM8yHJDkTSy1md/liuxu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k7zsXsLaGzTp8Jn2LoZVSbrH2I09+z90ZnA6DRySbym7UHgSkfwOUIiNEBbeBEELYhI2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FYY1GXI5SwJmshzWRWC4pMFYkv1T7ZYtscvImjyKt5RFMW1GzJsl5k99ZBmRS4J2ZEW3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/wA7GmDYSSpkdjRGmehJvqTgWBMxE9zLQZPSJ0M06LMMlwyfDijzMomUkLJCG1yE92Fo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BD8ji+8EilQ1yijIebkvlDGvkiSf1FxNaKlsinZkGnD4FY5OkNp7DvZCuJJYgcvI54HM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kohRiTUU7EahLXuV4i3O4zanvEiQVi6bokJGVLLwNil+IoJ15HqG0iqIS2GeUvgiUpH5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uykcg9xbE2J80MsaO6aYGjO48hjS82OSsbd8kXNhxEExKwxLl3eEGUBtS3FLY1sXIutk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PLwXm0an3yP3Iqf2IFUlIiaNYY9Tp9xmS2pyyGoUpt2Mv5YoSN5INZfZDASwhsss8k1y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DuctAmzrHkc2FD4MBG6bjsiuui3lcFw+hCayY28CdLsJbndCppKVsMSuNoGBJnsu0JzT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pnwuHz0KzCBmHJM8iJSzcoRWllazoxkXgkq8kxLC4T77Fli5MQUHyvSZlLG4jeCzhhaF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VyCcmbWxEkYgXZPkaA8M3yvyYn21+B76Zeg23pVsVDtkaHmxZyB7IHgmx/UPlMX/ABs8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WNEL0zpv/wAUSjuoTamgg1vHUTMRQ5f+nA0Wz+39jYzbv+Bs7OMEBaLIq1JG9n9Eib/Q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6Dt+M7vhGB8rZQhqaSWWiOSTlXrTsbN0nwNiPdZmX2rRkDs7CaByoROv6jEXwGE0ZNkL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UbEfgecj2MaeSOJG1JoSERwXJ4EcoghQhKm2hDaHC8Mbkt40Qidb0447ljcgqaWRJFknR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Pl5Q3R8j2PYg+D4JXKJXOkoaESHArtgp5GupsIe6J2s0KTiWSuwnzJQFwP5KKf5PKit2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DLtF4Q02sLQS5j2FIK7/AAOUmL41Yca6TooI4uxJU5Vlh8zC8Gw5pbCRTU/SJIzNur8i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hylDwS39kv2Ns+DA1UbCSk77DtkLJpsJokNUSovAoX4kvGgfEkuyfMjJsk4EtWHc0PIN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PaHswuVsOhV8BNLJIPe8xgW0HWSshmUIVmOhsdJMiGLeQjhvCltkjtli8n6CKZfYVp05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bNPYo3DfAi/0xqlFj1teQ7btsxA8EqZv2JIvHAhhjAT1wipkwhO1yrWBF5wyIW1XJSSw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YEqsVbgWZQ5Fg0xD9QyvYTJSClJq+RRZAnDjBPfZOPkOSY9CMwRCa3ksEDm2mNhuFKx2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lchFhjAnwkhHTE7EZQlMcElToay6TA0jd1iyJuGIhj8kIl6FU22lw+RqXCbDgavkgkMJ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wlLZPLz/AKGhUH4DpHMiEJmgZpPztsJ7Cb4E0NLLyxG6KjzPIaN/tG95r2FyUmgv+Mxh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vAdMiyYexNOD5Pz/AKD0Xeo8KN9YIGQDarInOBtqo5Epul6ZW3BCG5bPwMbs01aJEMhk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7x06E92vkhLPxhtMH2iavS2hkBAQlumo6PyEycXmNH7zUK8b/AGRA3fYacfGJzpYaTwr7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f+oS4X7MmgSuJKCyvwolinOy7JVYzSkt0TxvwJ/lyXY8hzN6FjJoVQqn3G6FGS/2WJP4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asEK+Kw0boh9BCmBI5eXPpSZRs2KiAEpUT4CQn9MGy2uzZbEzLInyNw4wn+wcsCZtmEs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LWXGNJkKsP8AOHq2EyuR4StuGQLsokWnBVMQdij/AJGsY8yS8R4J9KRQ+P5HQx/axf7D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E9i+2tiQexwodEEtTHImCSlggVC4pXhCVqVMC78swX2hCP4FoLcELiIioZxIsxNG4Vbd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NENxXAqAqEZRCbcIkv8AQtaNpFKfI2U5VC3JEBUYvcdTuCLFm+Q+rEkeQm4O60IJvI4I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X5FM2sqyU0nyeBOWR2B70wk/JJqXyK2KxwOx4hOVBZQoUYwNuaKBSiR2SOEty2YMv4Eq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Tzr+s2V+hLK5ZKRMbKb5ZMFNTarJLdDrkTLJMKrUzIy/suS5zyMXVm3YgbS92Oecjt7B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73ZihBQkrTUtP8AAvsHVCpewrNzXSF00x3mj2E5y5PhE8kGAv0CNVIcEqgz8qCZu8ki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kzJ14EWxE9lTgye47ignMTUEmC5FQXJ355ElJcaGmVE+400S6HbDC7SuSS7kXEChm9m5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8BHLJV4kkcnCEjJKIVaVuui5ZOobdDZI3aySpJKvyLgBp4cG9nLJhPoYgsUODsaFKVmV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vhIUshKkc7jYQ5JJRJPZJTjQb3lEKDYSGJURhAM3b4OtMlwXqzQGQSQoQLCDDTYk5Scc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JLcwP6t+upxnKJLH4m0KaNUfY1UrThE2S2WTcTVrCZPcQCkQ3YarZjVvIhyIcPQvvFB6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5IOfiRGTi9ydiZWT5YlSf3JmXyC2ISLU5R8CuJx4Q2fuDKOH9QcvyB7nzBJs+8xghn5M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K6JSx9R3Jr6IZQ7Jk2XAysP5OFNe4rVDc8BJ5fbPBDVqxbEHgiymBRyUmUtYrDgI0PFm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q+yfqbFlnDKItRAtZRBbIQqKi9tjf0clBky9AkMaQ2yQ/EbFJLbbeRd2SI5vVS8KTHL5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2SGxy3IqJol0XAyBFu2NfI12LeRwRGjKKzAhoxDaSpWSDgEtRj2sTot0xo2+ZlzxGm4N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Lqc0PYeQkql+NisMW/zP7mLdQbc9guhHXx0x9CXPSgsrOz0YjJFqeExJNc6ZBHsgaiiI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FyVbfZFO4phhwRpBSTXAmyGhtTsZUffGCVgupRRahwrcTTaJrYwCJvCklK4lE08i+yTR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qyhjeUUrsxq5UfCJyz8ByaajYS3SoTMoJqsZEZTcaVodjgfUYmzZAmrVtCu6S5KYOSvY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qbpbgYsKIwKLEiU+ClHC4plTTv3LtEkkopw0nA2RYfkTtKoYpOLJbFO/5JwKDfAE41Zc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UW2DZX5F/UQEQp+hAlwCR6duLQ+WS2olUmJRbQ2P7k8Eqn0RmrIwJCPCS30WQaOcJve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YmQ2ZtwKMS/wK7bkmuKIbRG7wTrrb3HuVzBOShdFfuM6CuhJ2pT8sVanlSsXFTI8lCFc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GwuRzQUCSrqSlmJTkMaWIsY20zYYcok0WAk5C7EItxA6osJplRKSLHbeGYcnggWkZlEq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8NmSbkuA1KmBNFRDVuG4k9xCTRMswOJ8hrfGLMyhSC2GhluZIbNRgSdzXaJFx9hJXdDS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OLbdeQ1Mh90iW1D9DIP2z/EP8sSX8B7I2i91KHXw8lcYJck242+RnyyXyIkQyJ0hEIiQ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m6I6PJourYhuxrFPU6FvIkyJLJJl4ejVukTMg5xWDq4k2hcHPF5GnxFm2XFGcuBPJLci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/LGHTk32Qij/AHSXHvsfG+Dzj+1HWukPJKFIOKE/YKUM9zo/yFtl86H4ob8Kh/UycP5p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+gf1o/vQ2bhzpGe55X7i8iSTawNjUTQV8dofICEwpCwDahR1uDEuQk/k+svyJORJyf4B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sfElUpjwPa32O1F3Lti0blSIkkls9xJ4fAou02BWbRxsJfyQOsE9tiSVlm0EJ2G5JQ4a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Nr+rWnEe3bGvYtwWyS/Bk2LMsYi+RtEK1Q9YFSodk2ofxDSSLkPjF7MzK/BbN1/oJlGN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KtUPnImmBSnStN6cTHX2hex4HgeGiplZKyCf+wI52JshioiFIgzaTG5DijdFjaNcJlIC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AxTuLh5oxwOr0cy2gbqltNKGFyxyuyRA2HsObJpoT4R4I3QiaVe5jXXWApMSCbZGbgcs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S7DdFhxowrhIoxSEJXIWglt4giQQKFYpVTWzHccJZ0FdhimNlMck6tzB6yJHceGNKSmKS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DzgUJG4gzQidiFFNbEqdNVFDlNPUt3YmPSuxngsoaTLaWw48qk5FJvd4QyEkm1gxNqPg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eDJJhDZOhIz/AIExcn2xRc7k3ElvcaU38DKWyIzhSyBjZm5kpKKbfwQ9TFZ/FDlsmlDw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UcD3y6HYqW0jo4xsZGWMTya8HDBFdmEQF1ceRv1Kv1OEUh9oBkMNYWnc4QCLMsYG96kW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MgNvI2zPsgK4bHBlLghVG9yE3EM8I/ASSjsViVI6xDdQeB6CXkmjGdhqW0JnJMbmdCHY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Cke+Sljl2J1bkh5hXuMikoLZS4PAMU7WZzYmqk2si+JJJJJGx/LApFC8QmrkvjSbwcwo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R7/zH+6P+PH+qf753nvonBoF0j+hHZ+DvDvfB2fDSmdxz8HUOBM8uj/WRu8r8n9JOv3O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cBNpMRwp8HEvwOSHsLZz8C2XTOT5CfaXEk37hJF8tH+0J+X8nuF1FPYr/D00kW5E+yfw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PniB7OmMJfdBVkZ2moJN3xE3KvaJ3D2m7Em5+djcK9mL9NhbiexW6zPOVLy72Qorb7oh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ciTpzg0R6V5EnCmIjA7c6bdj4GjIHcop7f5EyTDQtEpySlXgVbkauiPkUvo7ZEOimQod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PyQJZaP2HbM6S+hRUuhE7A435JjjmITCGMOURbQIaoqhIXT9DVkOmexPlh5eEKwyweRp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/Cz8lF67qRMThuH0TCT4K7itpXQU2bg+JPPRPcOe8eCq5HH2kdyfdMUWbdDipC0zZ9jG6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kc8iHBWqEq1KcvKTmlJMSSm0rFKxeSBK4a0uxb2pxvxBlmbhwSKB0wp7wkImMBAIlT47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socCptnvBHRCSBFS2H9xTKZ5E+HcCHYFbSMsksRwPCWUENyIksGxkxqEeADaiRQ+TNKq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zF7GAR2MT+NJIvYYCGp4TBtytPMbjYxSGpYN36LD9kMkDd1A4QJDkzH3KKWoKteA2ERk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c0nPvJvsYYsa3Mb8Lgf2FTYsXsYT6ExEjJTyQ+SEDYJxpfUoW7ew70z5WSkikoJ3s8E5n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ZCcmMksPsO2k6y/4PbS2omV7lkUw08m97RFKHFaEplv5omnCe7FaJs7DcjY8SWnGBx5b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qxoZB2RFuHGLW9ia1VIzZRJnFCURVUGPaqwauUCSTRAzmXHFLJOA1yjYlG0rEkwJciS1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8BVhLqYiiYEskMkNfA0E9yggsSE5ZRkhRuQuUOlB/JA+BRSkyElbb2NhbFos7GHmFH7Ek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gWSHZOzpX+wf6x/rEuXyJucvk8mTOZ1gjJBC4K4ZHb4PZ/AlJLaDqHzvg7nwS5HZGJdw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Cfu0SfA8nwiAJ+x7EG4/rZ/WxOwnyPeB1fM/uZ2fIX8wS/uD/ij/ABxUonogkP3wZOBC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6EefwNWQOs17tZ32Erl7P2End19ZK/mE9zy2xJx9gl/sCWDQftxfxUT+DE0sJ9mh3C5x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SRsnRi9SF92KXO8FxvM6Khom9xmB8DGKVt9yCdFMT2nRayIEqMBZr5emyiT9ilCudh3L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1JoE5Y8whyhO7ISa+RZLQ4dsT0byT2LMyZoXYwuhv6HvzsLgURyQZht4hFuFsWlXiB39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/ixOJh8DKMbJotE5hfY2xoWBI0NhybknZ/3szwNTsgzGyJJTjMQQuZwWeRJNBCZWSVwE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ZvI4C49mWduxBEyTRtt+SOhLSFPA6ASLtKhlUmCVwKGnh57JV5SFpsFe5Bkk2uhIlLDy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sI363ncowSSUCaJFi8j3yqkWTmJYrKDcgjL7RY5IPBouratUPQbqSBl0gkcKNkwgkRMo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i2SQMECozEqeTyG8hlbHWtFyGHfTHpyIpUNTLkcSYnwN8j5oYHbIY+W/YWOFPJkaJL+x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vkShU9yOmhDm9i7+BLKS1MYN3vMitnbkvYSNFs2CUzH54C25jlMSeV2EHh7JwQmWzK1H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4HSba9w5YcItpMfTkoxwUJZbVIUwjGLGVJ+pJCU1XwTwRTKJivF2zkQFougyxr8FNTDCX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OKXEMOnDFsgRg7ZLV73A+nJeSPDEE4EQ+Qlch7SUW0lk2TUwKjZHZAcNZIHOSpKUNt9E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qNnQ6dxC2kleKE1yNTgZNSOVbJSuCbk30W05FzbwPYSko+Y62tsUSMhkGg/yDo+RYGUUN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jYkmJuSry+RN7DWLFdokJUXHrBJRliby8BKVYGN2hwWWQyGSJkxMATmV8DZ+FQo/tA6s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Jf1CTySYE2Q2+Rzu2PZ+Qv8AbyZFFNuh6WpOCKe+DBAkXrJiU0TWaPZE+CZfQnQ+xuo2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9YpwOhzOg2b0TArYbKW79DrvuKlY7I0aJnQ1VROt/SYxwfAyToKkJH68h6MJ6r0LR6Iy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eX+BLun4GuRoQSw3wn2I5ps4SJe3GiMxbEiBYFkWELZhygjUqW4JckXCBDTynI1ufiFb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bLTwWMkRIqGON2Gkn8g2B5JJH4kzxpYZLKcu7IE0m7E4pZYw913FDqwsYSFkiqYpL204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/qxEyseuxOU8q+xB4PYZiY1GIyf1kmwUJGassnTFFaRewEYibdwQhTht2eBR8iDTkyI6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cSu5HhAmjUluIe6oh0ebIRqNjkHMHOT7AlhyxRxYS4HyF4ezwjIBBUkRMBrIe8iSHi8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LRSbKC5EqThIpb3djLmPsdWZcC3gZgQGvJwIb6riOKZY0Yn3HEQcxOXU+DObFmDoN+R1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EifGvIo58fvCIiy+hF0HsFmzZk3LHfihOdgiTRbPJY5AMza4E91nQqtOdwIUrBcj4hVN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ytEBambFueRAWsqJ5MNXPNE+dENQiMpuaIkH78nWw7u0PCncpBEaMQKEtqGsFJJ0ntuJ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7EAwt44EspQa2kyI2QinwG4mThiAW6x0MoE0EOpYMu130RKxO5bGBebdIy7G0qMFIUXQ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MWIKWxvlkVkcMlKTXga6Utm6DHQ4LAknIeXboVRhdmSFsJuhDZgYSix3LjaxlPIgd2Y4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c3u05tDTcmOGXBN4ZLkl8sksekPgbcCVghPsbNFHphk2izpu6bjRIOisynHZlLGuT5dr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yudM0fCUQ0IReDKyH5i/QdQ2EhSTePSlLEhZM69Cpchubjy/RwRiSQGcDYerpPPY1Sjs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6T/4LUjL0H6b0WhC9KEy4OEit81IabEVGpbjwmK9xTPtT8GKeRayRAlOBmk8x5QHTEcL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ES5CZ69gjlsBqnKRVuEoDr5BE8lXZLcJDQyYJGzIiciSYkkxXZRHpeBU6dEN1MSARqY3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wgxtJRHDMzYJYliqZJJXA36AtzrPydkMckk7MoOP1Q9QfJKgaYkxnBdWz8CIsRuxdym+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aHyZNKiW+unfkq8k4FyHFZrXcF0ZSp88D3Jp9itQu5YQTckWXDGq3Gm4aN0PJfuZbsTt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Rs8djxDXsMJvF75B9xOCSorY23o8iG6a5MjsQ+YkxkrlfZbCJLZkn0Zw8WYPFqd+4uOB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LItNhYmVi4mXsOHgPlFH96RlNXAki7nsdiJeDNs3ILnHDLtyZYijEUZtZ2rL6EvMGSUw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UM7UMM+cbsHTss8GxBCRNjrCKkqnCx7BFKlLymE5BTsDYkwi3UQuikiW8dF2S9zga0SXs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fAkqp7MgFCe2cEzHkPeG0JbdSQ1uiSP8RRtylWBTk4c8CN1lorcr3EePB7XgRutjWhsh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QYYBuNLmwmUSX2LvZkL9ka1CgTbLl7UNjD3ODbMwzAlOGJDBg089jtRRam9xZjgNVZBz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nJ1wJ9jEaEdhLSJQukI/kMeUvcmYRPgdI/2of46Jl2doByfePfn5Y4QlqkY7IcBDQxNp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6Jid75yGo8cjJsvlC0tpbDFVjV7BiQYQ5PSBCGnkPgfszMYZ77HK7w/SPT2vRk5wyJcP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ZRB5tSdDRfLWnyTCg/r15JhP/geiMjYQhj/AOIvShJ0rW2bFknmMNFxNuERR7qBGi51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TKv9fQMB6FpbsqJoLYkyL4kT7Egh09paX6iFRSDhNhW7S+pRkygjG8yi3FCQrT88/wBB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1uKPtC2xw031ek6JG5pZdDwks/ngYU8qZ1uhWJuiConjsj5E7IkJaLfAjYTw1TElqVMO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AUF5GKMCxMzCcKbjMDiJjJ+6RFlJyeZ5ndnmR5IBotyHK0wHHcqMIXp7EDzHJkJ06Si2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0dCvmR7htamOEh874P8AJIXK+I2pvkZUJmb3P6MQOVJ5HtKG7+J3/EwkV0jZh8Dt+yRI7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YiXfvolvFCB5oQxLZVeCyhIpUhW2RMqSCTXdmxV5KUeSOpcZHNoInIm6EQi1Ig7BPIbf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yyiEb2JXZsce+4lGDyXQ7UiEkXJpjHbOFQS/CJWUU9hHNO0ScmOGwoGoSJTFnIHCSPtlL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QISnObOXZy0tz5LtE4bKL3DZJnNFMujFqkPGBzSo7OVW8jeK43ESHwsjJ8YFmKlxkWDh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2FEv+kKpC1hu6MtzO7G6VXAqSsid0gfBKCnIql9lEMPgSZScZRt0saXO8saWPeMgwJXZ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EnhQFNoc+CSTDcZ/BEpwHUuC+N9iQlI1SWx8Ia0P2MnJPDVtESlJRBStkpp+AU+mOTVr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WosaMRCXYk42oRHCW9JRKILc7juOwfIdx5iBLyN+RSSlHLkgA00NEyKkTY1i29KWiuzt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6M/GGMyCalrGhKEwv5H1UEiqaz0QIwZE9GxjZEjf0ZcMsa8Sz2UUy5foSXI60TSkowyS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u7Yfex+tD9JC9K9VelH0Io4rdiN3KJvJS4e4vyCSjD62cD84HEIGGHuLcVe+IecJm+hW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VNe+wfqT9+yQuaWciQs7NErhm/WXyS6VKHzjcQvRcU+8jIpR0KmTOdJITyKcjQlYJri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X6V9sURO0jEaE64CUhqyIRGYUyPJuKdN7Iv5M0WnS/QicigY+TMMfUoP4Mg4Wb7FFZkf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0n3yCrE/tRGFPdC39h/1Q0Dy/JL/AGf0stpMZqex3qD2lnjM0Mb6eTnmibmL+dHDBvti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CIcIhcEEEEDVaEL3Em9mOtEi6PV6LKINgqws3G8WJh8mZlwvMn7mE5a70OTo1yIM8lRw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sW4uAicGd0KblDy4QkkNVKyWQ86YiX2JU92VJEuNhUhWRGRIU1ucgLBJm0p2HcqacDV6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ZDMDSVI2cqB8Eoal9NGiNBDDJmaY/sEPYsjWEM17F03SqxFlhc0GUKFgS5JtRuQSHBN5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djkZpTIbkhq5KHJewktyRM7lu5Mm5wSRvS27GlEeDGVky53ODak/MCxFjeRtu1SjcfOT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lkdozPIkyMS3KxbFJVAr27wPtHLyO5K/knCVXQiUtTkhgvcZMQWm5Elk2krOhtjVdktU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ltS/AgnByhAHSSRh+RNWxNMeMHGpQmnON9M+222FwSTGsel6zox+BSwx+Q5ZqjQ7GmMk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KL65NzGSYm3w+NLy69AxqRj2rBK4rHIWWjAtae64ExWFBtLvVuBf0YIUP4PRliUL0KQG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LEXMGlcOB5/5ttFoydFjUtV6UW60MPgi3kZW0BzrghYoTj7NoLNa5j8AgAmScfkh1mMV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eIENJMCdGyDGvu8iPV1FIsVNSuzG6Ny3InumVE+r4ghWVv8AjrIN4/YxVKw6QlwJPgdc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gQiB6MkkaG9jm8bZ34FFikTjbc0i7iSpuaohU14kZiiRuMD2EtZI3kbSbhLz2QpSlGJQ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Vk5QYrIpG5EtOT/eJf8AIS/5D3/4QLLa2XBUPUt416uo4J3Z3mfBjQyxLNbGwLPiI6JO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HxnIy8k91+5sBXL4oXPi3vsIKh5GxSSlPYQ4nFWU0l8axy0dvRhDCEhoTRn2Iqx5I3yb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4Ie4k20qEk1OxJlhfI90kKSVaVRJ1pmQwioObwxuqyZkVN1exRJNDlwpMDITSdiF2Eju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k0L2aS69rdDPFzI+ZwtimGm7yMkzRU4Tu4EoqJVt8QP0V52IeOWEG4xY6pEVaL/Zix3L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sTJUiZcUvspuHRcIR7sUZMfErfIpiuVfkXUvhbHbZW+CKKVuxsmuWBBf0ZtK3uTgqeNz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NJyPkJ8AuWBssBSlP5oc4YQyIiy4KzEES9yebsSGlTCRsTahDOKq73FHgeKK4dpCuplq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3MGwCExMzg4NtUklSTBd9g5KAsgikOxQ3DrgeUQFsPbAmmg9zHJdqS2S3JZqYUESnNsm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TvZ5zoZHMRxelJTwkrgeA8B7Rt/UMxSYF+xqG06aGZDJOxFAvQ0TWsnQ2jE/+mBF5fVxq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vbk3d56He6fJaFZPcXckfXohOwsdsyBthehAPL9CSyA/Ui1OHpmcysmSeGsMcImiej/m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1XqWfGMXgbuq3SEJEqQR7h+TW4YY5alSxTuxSVwEthenHIuvsOSHi/Km4l9Ev5Y/immc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7jS2EG4UijcQCklDL+oSZ2zY2vBkHTNj3dJkQjxDYbUIm0wUzBYp4H590V5WItqP2AFy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5QfzAf8AOj3/ALUNSaRewlYMaZ4DBybIwnuJJpLEFsObzeyeBJ0JOe73EimSxJc6VIlk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C843fBjVIv8AqbG2tj2u/rnE2blNjmdPy0UlxqIlhi2ezMMeR2RaMyhbF6ZhJtjNrk/W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sQQ0tCE48z5h8c/wRFCbHl5FVfmdr5DZytEQiRTsL6FZImBL0QkxxgcIa7wJYmccbmVU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nY0w1F763E5kWBE5cozIzDEvInbGSBNqpE0UWQtM1sUwHkcmxmDmiYsew1OEzYhmSWUm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Mam7R0k2KuisJbCeipG8mxKW5XUwKoSBv+hFJBe7dlBYt2MBTgQEQPSeO0GnJvnLE0psr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KFnglVHuRScKXAppOF9mLIENIeD3FsO3gQsUxgeYV+ScDRTelsRLcpTsKRFOFQlDcuAn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2UGWiRnBZkuohGwlu8GHkb8kOKrE3J4JNWCpym0NKs7jLDLzI52RST3IIlbIa5EhoHI4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awZOsg2bcIybuBtwbvwbX0LMtsIgSFagzNFCbelXaohsovSEckYhaBkRnFwiJ5PAmTps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Lg6vTQT5Q25G/JDpj9iNnImhKE24ySjIQvQ0MUMhNzZHJ2JlNtArXRyX+tZoVZGhDMR4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vBfBRQhapSjbdnFhgZHmZ1eCRLHil6MkQLJWSS+BitsWUUXFPJcrdDkKVyelD1WfSwN/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yMRDZBau8Q0uhU3bZjZcdsI7pP8AV9jIGrgXX7E84FI00GGdFobrK+o1DF7ErFIjiG1wq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n5HUPL2VYjjORU8osMu1Jjl8klkWXm6lN2oJCH+4QewPCJMt7Ilz8w25I22X+5bH1IED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qojAmBjpiE2rm0Fgv1DlTj4G6JQl4FvItg9aod9MY3UF+TKyW27be7F94WkawQQRpAnb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OjQbQIYz5SCZOh72xbntCTc8CTf4kM5+IJk07nQhiTiHL2Q3rimGVEw+Bfui8NGDCQw6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rEm7hsIx5EUxTwInMvyQlwT3qOroowo1ViE6dCPBg2zklAqKZkcvkibXkRKXiWSn2N63G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9hkW1ayXJy8kUsWQR2vdA4ppfLLl4bl7l8fIbqeSrNrQl3uQ8ZGyY0iBTtZmRctjeBcD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m3XCOMA9XXATVKXyNsRLDR0hbMIXSEJOCPsYpYblZG1Elt8o4DDNOiRSl7AV2t2SUkey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rspRDM0ykIeR7ZFTsZrwGpOTqTZLDo8CPStEy8k2ltjzKXyQlW8l7oh7im9i2YiW4dXB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hLJJRKVRkL3RZuI4JNRkGyMNZKRq7ENQ9ljOltwjCmkiBeB5PkuiY3EkqTQkciOYLzPY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fIg22ohN3Jk+DiKRN7Skhg8yJiPO41Ds7MCCW0CZncs8DDy8EOwjEi0wSRFSggQuCEUV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x6ELCtr5HDRCcjUibYV5Eidzo9IGhUnwYYqbCYDWTThrDMtSYc9jx0B4ZKJfYSkG5d6Q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2ZIz3drkn5VjsbTJ+6FRSPREvTMSB60B8C1fEgl04n86Ft3Wrfyh+helY9Bm5l6K1Wq1T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JCeNAxftMDToXswmcduR/ddkAYV4sTCtpQ07iRaaqYKZ7Gb2+Ak1JagY2/wSebbTsQhn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zMqZEFZy8CyG8B7jySHlfANm/JsD3RzgQw3wHkO8GWV7GGXla2bCy30MRNRBXkTVmeQD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4TUMY3DmDAhy1HBFyqN+Cc8iLm/YRKE5eWyyIGUvblKgyiGE+AZ4eWJmXuH6BoTyPYg4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C/VhCqHsEElwcAkjqYhImzVuhBrf6mbpKRJyNAatT2Ql5aCeFJ92JFrGVL7CppO0+RUNE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0ouTF4MJikg+MVqoFc7FS0T0lbsngO0fcdDERHoILJNaSTRmLA/gI4RHvgUyJNusMwWU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4CpYJt5JPYamngcQnuVj6bZQlu3ljJNllEpWb2Sv4J9qM/I0WcuBDl8TTHMIGyXmYydg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jiUfQxLKshQ2Ny9SEmQo9DZvcNhj94m3D2wRQmsrn6GtJkSEo8FdwpGZn5JBx+YoqVBl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V1eB4VPdG1ymEUSUVG5NNbCxD6ySVg3sHreUyvYFMYKcjwqExMhfI4VFrrgdQwzB3DY4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sOpVYaYQKUGqJSVFsMwn7BJtnglMoPwMi3ZEEmOJTcbN7pFKlkbFKSgexafDPsoRFsgZ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ZibIqk+QpV7EkuqGrC3FwS4CRBvdZJJizSTgwzco6SIt5nJG7BItgNZROaEnIyZMkS51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EJKhLvyPKYQaGETTD0tSid5fkxP5XAlthMGJgEZT+BKm3wFq0XfQ9sh4dNYYkTG+tmXO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N1kzj0PggSyZ6EkfoSi4imPl8q8EaR17hbdi4RzYmt/QvUehD03F/wAYtUn2zGLCMGPK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Vjeh/uEF5Ew7r6ZYtwfDNpbyhX9WFwT6Oc8ZBN2TyhPWfkwpY9yhLIHffkIK0CP9yG3H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cw/7sz6JOESyPyQYxYU3vKQvvBHKcW0+wSBkyn7hYz3BYnsNF1MIqU0+iRZtmUJ7k7pB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wLiOfDG5kzsEiUKZSWCs95D8DY9q3EvcMUyScyEPluF7F8vSBjDL3HlfKJG1+B0cPC4I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xMsd92HuG7TuGst94nV3JnU37nBGwgfY7H8aB23gc9ItNOCas2TttLZl2TERD70KpRBN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YSxiFpBAiSxrBktCsKkScEjZJYU4LM+R6HbTN3MHQSqsiDzMUi3uE032Q3SrLgR1i9yX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ZRGxIy2MlBfTuLolQtEkSJtoiScU7G2OmAqg/Yi+RUdIh7qNvA4eBD+4Gm+5JOBMc66S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mWSq5gVHsj4ZXpjgZ1OxSjZEkOfYWSTuM0aa2dCI0JNklHMj2QTQ/uMczu5G4G0nlipje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URaVFIvZFylgm1BKESLYQ4t45EQtQrFScpm1+xpaVubpRD5kSg5CTgZLRAyjgiYtxYk6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Em1shEm7tk6d/IxJVAk2YNFih0JumKVFSiMpJWmUkW0gDQgb0k2GPAE+HglDLycQuSqE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JNDDm2SbqvIqzBCmRLBUUbTE2lOZIPeGSzuyVWe2l8FkMh7ah0EyZ5nn9ng+SHK+SOSI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xUuA5i4QiRwOsBUIfoQ+ay5ELH+BCZayuRtflcMYVyxAnb+5q2hNSIMsrB+QrkUJlfnS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RNbJqWPREsw9CSMSqEpMiQkfGciNxuLwGvQtUIYhD0WRGGiFovUk+xpYIom0v3DgmI3F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TGdXZkM10Z4ZJErzG5EQxPkT/SEoQxPszv8Akc0+4huDxrw2hyy/Ml0EIk/JohBCQQga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KHhknE8rIILyNiV2llbChRZGS3HClk5WT+ADiq1wzMfBAh6OGT4HKM43mVG2DMf4GQ87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YnYl7GYPgadjWTcjgFQ6GSqXuOTk+BQV2wSxE4XBzLRgSclwfc6UEVlDM+bPcNDQsvHG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PYcJkb7KRKtZ2p5MqpbI4E6LqOoj3oeQgUNKN1CIEiQgJU8mKGR5KsiTkStxG6xUZk4s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gKE5ijAm4Zc80KLkNliLB1MkDTBE0aqHgWlC3FJJcCLon88i5cr4JGvGxNw2PLN1wW/A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hipFCKTwzGzHwKC2S8bhMtuhUwsxZm9VnYw9N0J0OSIbhtogaLewtqFwTalbGwzSeNyv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Td7kKe0EBTdisYCFCtRuiEmsHLzdlm+BO3ZyGvYLiUWsFyZZZqZjBK15HCX+QWtyRI0k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wW5JKvgiCooTtIgNhZkhTWSMLGSBU78CMd3wxJWs+R07hJCjDyHKJaCxNClYJvZDTS4Eh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CJW+h7oCVRQik7a65IZGUOtQxbEtjeyW58iiU5FAilG6I8YlUpsSiUIgbv3PBEuvgmdh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yy/+bFlUYZE2EJNDswIQnySLViyP3De4IRMljNJ/cFVsk8qljN/lyhkrKOyCe1khSsoW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+46lWBuX6F8Q9C9DFJSyzViUD1n3Nt78iKXuGacsMlPsXsDa4e/oQ1ohGwvQIw1IWi9S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/rIjbhlZiIHt8NCFG7kW2Gtp7jiW0QSyJXjT4+iPqMnUWSSyXSL7p6ZCaFGg5jUDXoC0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w0vUpfN0KaTXuNcDduySYFB5ZlkaWQkReOpWnUeaj3ZN+oHtnyhIx9RHgGrCN2Mewgr+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fTRNnwQ4TeD2/YJC4cqBKit/B1Gim+RrZ8j4xyvoTe70gtOU4asSsXRyWOZ2U07tNCYR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nbg4VMygZlg0frNOSNE4HL/hBGj0PAO3fCmRR3FaheWSlEmUoGTqZcMcTAL5Mac1X2JG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XRBL7oTZNMOB2QfkSUdBtWjLFEklb3exEgedhTTwQV3u5I3GQJbvJsQSS6SN9hYIFo30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HTFckC0jbGRlM5Hah9RyWElRdlHuPc1RakYSfJ3go2QUKRrDcewrdTmrEjbBJ01CLRqb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NWXuXUpCihEEEyVYGMNpm5mRz7KORraku2M8vkUp3nsdIFmWZJJTlEFUUbkzRbk0oIPC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1Z+gCWcsUxuUt+DNtRAkpyyX3IjH6s2U/IqXIWKUskyzgbQs0NRyTtORKbIaJVTyMS5S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imFEJMi3GVFDIwpHBBUyGbBl2Jl7WBEhpjAolMm8uyYxTmZZZb50p8nmeZ5MhyyPZHWu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EIhaUOCBxJMBxTCCSJtiBQmK/Qz5B8b7lwSmpVpjIZPA47EKZJaaJGmBfJCToNynR0jx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Kw/0M66Da2cIgbcvVsktj7LVsTVZLK3Y6mnsVVp4exodlrEvJPnXy4Qx7w9LyuR6LOm3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+kcfdmCFhRJn5ViykMWXjYae5eTPLtKFEwLuJWIJaRpA8iEc4HRVG8Ssn1zZiInTMUTX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hhhvdPwhgRKb+CaDFHIhob43HqjjR708MdnNRGAphYSJQR4Q5Esh2R7IjqhvEJleREm1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jIwJgQQiS60Yxj0QvRJqE1IigNPgxq4lpyYfAyCb3QklD4DNkbepCdEp9v3Nj879xcURQ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NGW+Bpyn8DE43Jkj2ayL4+gsVZzMEQWLdoUsLKeQbMGAnbQ2VsR0uBmNfGSeb4KUZkE2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zK4BxpJXdjHl9rgdvCn5MsuNxoduxo+hEDBMRY5OQkG4SLs1LojFuELJujsQq9yTUoWY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RcktIlJLZzasln9wHlChTgSUuaFsN7t8DbGzVsyFrd/YySF2R4iD3FDNng2U8CnwNUZw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JN2LAzFyi57cisNiFkSLfJZIlJEm3QrowEl05J9ELEibchMo24EK2fBdglSqxWkmh0TG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cjIpY2IOCBZ3bAe6hChOkoeYEx5GopfBJxK7F5hClxpAy2DYIXA7cQ5Omy4S1EJJseVI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+S1MotIlibZNMeqwKCzuXWUrI4mWt7lWDaU/QpHhkeR4niTE+EdCPBod+m7B8zOxkuRt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1tY1rhBqR22R5RLE69Xyn0WpdkV5T3Hr/R2UPDWtmexfJiSi0OrywP0ef3JW8X7GIDcY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EejLHjV4HIwi0Xr4hu3awMUwrEFYiW1w91okiO+/L+rN9Vrvoeoh6L0IfpH8WzAupO1+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CokgkOQpfkPCENI/ELb7CRpQQggQgQaMyv5JzZU0sWfaUTodiMxKQmlf8EKXxB/Rs8mT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O6yS2tQuq4mUMkkkkZJJOkwJCOyr3y19DUX8uejLdNITo2SNjei9LlPdQYOxm9S/cVT0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bM7RQ/8ATiFVFX5G2UmTSWI8kv8AIkMapp2VPkbMbZF+4mlDJyfqSku2kQ/sSTI/B+o/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DOEB0ngfKmRq/GdjJj1iXp/QQZicS/hjyi2KBGW9jdWbHa5ogiF1RLn3INWsrcZtodFD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5ipM+HbfAxT0W25LemLczKLg7YEkVDSCgkRhUchwdsVIlvFWSRmfD54Gzi85K0jc7HE0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NbF63CKSvLRDbSpE2TMjtkyqyOMbhFsVsX4tFRIWW0E3PQZGrrcnItoScmWi7aSK4Cy2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DsOqpfJd2nECyrpYrPYaU7ZZIvyGnJZgpCZKhLkynrA8joSkfYuJVyJ0kWNyrNirBSzF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OGYDwihRSFalSJk2JvLR8QNop7kOmqdkNZYiGBpKetyE1iyby53JTbEGbcISgqsYyD3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Qoyqg02rEFR1RDMLAzwczEtqLYxNhePXZLhnUdR0aHgJ8r5PF8keBCEOBH+RHN/BHcju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lMINDnE0iB4Ex6QNEpQ85wMmqxybdHkiWEyGNUOVpZRwsv0NSpUwhKUQQt4GNS0JVVv8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F6HbhCK4bnXgJQ9ESNUZDYKY/wAuXYhJrDEudzP7B8duSIQj0CzruIfoT0Wj0Q/SlfcM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dmVKLECEmvmBialRIotKf2a82WCpehqCBhqhCQpQlYTUTCV8nwRpTwS+hCBRKhLSCCC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5/k2fwJHn/kkwoTYpRhTDpki7HJkkkkjfq2P1n0V8ZDiMxMOCB8jL70bgeyRskkT9Juh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kSbtwJRyJfcaJsS4eSdJElRR5Gz3esksSsMm3ZL1rJA7h9w/sRbKCSvA3l2LBcISTWEL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XfdEqIknWr1Im7s5FybsbRJbwhLVlvPZM1wFhcju5bwUSlKaDbhTlUNdCnc5k2JpMyM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2d1W4gmUfHcTRC8SKoHuwu+lcDGSCChHI+4iiVkiJt7jwrTgaruQlsbhDbG5cgsatJDQ6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FK6TJc7ZCTYCbTTNiMgthAmGKTbElM5KQ9hnKEkOIGk1lwx9lrcSxBxEMqhvnsMdvAmRJ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K6Mhw6EpFuJnNw2uCBMkjmTmyPIxNyNzTbIk+rc3bNh0TXQykRI4b/JiCVbkic8kZWCQ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DRVY2Ezdjg32NrBSXnYShGlPY4gQM43H22Isg3BMtgQlVSnsJSU2xFFNRRPTTeI8Hwd2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s99IIIJcM7B3DqOs69LwE+R9yF+AMCIQa0qcqUIQlI9Hpbl5P8DIJ9PeNymeDvoZRKzg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I+SNeS4RrJypCK3lGSWt8C1oiyWSOtXRuMaX6pDaiZiy/IgPnrroQmTU4JcjumYyVrdf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j1HovQh+j7Ay8mgigm3SoWSBoSWxLUqCUqsDbbirHrT3ewoy0yo2l5EEEaPA0Rzgg1OV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kR7qLRZfoTQg7EEen8ZdXZ9iUkqH3JDkIMTyF5kpTB30g3f/ABIg2KM7s+j4f5hwuZ3a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vUhVBMNdCxFuQvB3GSPNr/qtH64ueDZU7WiYVPgoSflCe2xvBjkIm1QSTKtESexWZcnQ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Vx+Ribr66Nr5GktJQM30zO403JwT1I7XCTLsjYhhPcqvLNzC2MnZhIlThIVbyJvZ2T5w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DYTtFlKXsXWODOQoKl8BSdbWEkW7BBeN4NCikqFgWtiyKxY3bF8Mt2OUtrsU1dE3AsXi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XwfAmLVsaXD0R+4QlCwJxAVTzgU/AWxNj0bKR0XaEa4Z5R0PG7KZMjpC3yFSCbmCF2+w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QsIybY7UvEswPLiBOm1UkFCVmVgMm4WNwsQeRUMySWCJOiFFTG6UuBAIVKbnYxUNkhHb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U0ryLtjLmUkQnhEYIgmZNtiVNPYdBUkJuY8iXJ5s8jyERF0EeCPCIXBCKKKJRKGhAaES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zqhBj2JkTYn6GtKHtcPkwQ4QRN/oORMWwTCV+55E3NpHRBNe5aJUIrbYfDGwfj6G1XNg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S1YuWPR0hrfQbgjC+Ahuy1hcD92mcw8fHw+PSw9cXrIfo++0DEhRqo/BoyseSRNukKcR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XHIkmBdEHI1I0QIOqcWtnsDEl8Dk/klPIaRy77EJehFCEEEDRHoaE+I2eZfaJmKVAWPP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Zb+QI18NeiRMRJOr5xsTRpuJ0ponViB/YaIfCfknck7eP0G2lj1WlSCNIW9Ckslql0Oa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jdyxOaSy6Q9k+SEhE4GkbEyZLRD4II9ciCGMa8/goP5BWglLTeBFsYGhO5JQNWJWlECo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hqjwi7S/YcyOp5H5N+wmWhmRPA8uybVIgg77ESjTFDhLQMxWwWFIxUmFJxrLHKyIqWQp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oi1Cvcghm6gxG4ouWk3gPm5pyScKm5GrQiByly+xtNUKIjtCP9Zcm+OA0JexB8JbFQ5C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YJTV2Er8rcfe5cEOmnYux4KMiHyqxG3SFDElUypGO5F0oCSxSOad0eZtDTi0CG07kvBG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UN5HTBF2G5G5QyBK5Hw3M7DYC9gqqXuQf7iGE4G7UxqU+YEmmmczaqgchMlF4DlggWRF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mMjkEpqCUWIZlohGqUJk103vchU8cksVBS1C8BGTlolxaErqAhKEkeQhwzpoJcE+iZ4D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vk9/RJJJJJOrMDGvYGFUJpOE0l6SLVo31kw3S/Y4haTRca/3kLFzOR4k31uExDGmbOT3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J1PKGMAIvOrtwKPQRLHq7ekngyESaeRCcvH7zgT7vxgkP0MNS0eReivS9UfaGJprP9Nk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uWSHFJbJCbPAMF93+wn2JkLBkYGQNFsIMVwOfASSSGQstXgPXm0/Yn5dFFEhaRpGh6EEC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f0+RPiQlfJEhqWWmKuNnhi0QhIgggam6SOHHpBO/VFDcWmuVozhlwLPiUUIZehay12F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yqVQjaeXIxZ8QMxLfJgZ+h5EJTH4CCDcWGROxFDEBpsKSjJmZqwb/JhpyIk+jlNyTIwy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bB1kRc0yyZKXbJ6zC9iOlMDuVkWjyVWyEpxgaHDUJRKXXO47gzCybjcTiVZubiu3Yctt5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LfsTkpDUBInOBSrsQJGHJeNpcqC48A1pP84RiFohIIVAe9QK+BZdQSocMi+tA4mLYWDs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2tpxmdjBom8I2MTlfzHJ/CSUl2HSajIsHsSgmn0IbYkSuyDCssWeZFDCJBvJyOeiGhQ2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5tXOOhMlXtYh5mRM8oZpQtyyj5DoM1A0RuPKtXA6UI2pTITTBL7JkSVD5LITbSRZbxCS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e4ieygLFpoeFIi3KCoFD4CeJKNshMTK0jO0UV9BhVPwOzYHkTlCIhWxIG+odmRqTeB20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cUlkPg6DrZ1nXpS6+TyXyR4fJ0CAjkRz+tPvPeTwZK4ZK4IcEQ0eyG+jfqvYHRV/kY1+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aIUSmeOZIUhYWJXOLgfE3d/1sNp7JD2ENPIat+SZExqEI8HuJUsaXq0IgtjTqyIegqHZ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HzrweiajnvlGyKezLBTEp6KwWQv+Ev8Aj9wfbmCMX+6DU6IpnsY7KRyZJGESKZkd59jl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xpNQ1KdMdEwz4JjRSPmb2D86zYQaIjV6wQQJ+ZhQRFXyyJZ4Ce0MmwcgzOilvlyPuFh7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AtQhYf0Jf6idEeuPqRK+jOsr+D2tt9mwpl6FpQggghzRUbtpKxyMwORkyibhplG4Lt0M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86FkmzdqtEUKmLYUaoJr2ZZSHLnBMtw6M0qcq63JSExkSoY2HgpMkizxo8cjifYlgmGm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yhnBF88iRiG17ycLJDeEbW0yTWlMQjzgS7kax5/BCnIc2kO9yB7YY5kUXgSYfIkhSHUu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tmiarXkZNs07ySktQimrL2Gi3eBHQ3glbcClNNP7GlLKdzF5BIkppQHJrQSqrSENM6ir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SxaULyQvaaHE+xZBUyytYFakpOb8EIHvhjw2GDaNNIWU2S5t/QsvyYjmI8sZpcjqyVZR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FhyspZMJq9xD3IfBZRkdlQqmB0eBN0inwS1EIXCwiScDShQrZEZpqbJnatB3ZZQm0bvLG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jiA3UNyRVFM5R5vArVSOSJ2xKIpWibf2LyZyYiW+SRcSJmJ9saTN/IkoSkRUKQ0sTcM8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WdrG+T5G+fuR3J/s6N1Dv+mf2MZDfA39qI/xEcnyjo6CdPz0fd8Tv+B1RF/E7vwhtyJEJ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jHIhOkD0WRSzoTOsrKEn9sDWLfTE0kWTppjNxncdDOj3EHm2YDMj+wnK+VyhKrySl4MW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Yxd2O3oxc6OdjpYbj33Wv+hIsgbBuOia7d1uhk4NwGzeRNp+ohkyhK/QX/BH2RQuA+iE0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5YsPcguqY0pkYxhC19mWLGb01lDDab6PgaGbJK/ZFHFTkqIzEMAlEEEaRpGsaZfZvt219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dXKMCxNCzZBlBY4Lc0biaSWiNEEEaJb1F2f5nSiBEs0dqWYprXn6FrpaoVs7Ji6x7qCx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gbU04UxI9rBH1LyIUufsP00FEeZH1qbD7DQ0+XBaeCi82ZgJp2qGjyZR4mhDE2vzubzD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2RZ2CFd4iM4yyYdKphicm7hCeKTcGSiravwJCGtqm9hM5DJS8OBIQWyQhOnBVTFoYe1D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Q6yVY3BCYm3MpCqbIxJYKMuCy+REr90jeNzsFWLA8TOWtxUpUmCox9xagy7ITEwjglrZ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aQ0kthQ7TwsEnHwKWmbx0NLwmiYivkeQiOzLxImmtis4B2O2BEp8mZJx2KxRgaaltRsK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ZmZO32K4cqG43FmeCs9D1YTXnyKzhCL8AS3dKRJmQRucZG3ZESvuVBZt5yOoyt2O1idx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K4v5EydmNJlKG90PeJwLDj60CIt2g+AjMqGLYmRFEg6kbi2+hk9zFLRsGRn7w1s/zpeT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3RF/HC/gDofBDhEFclckrlHUOkdI7zv9EEOGQ7GvDPdpYZw/9gfkXzyMc/Q0qUJ+kkk/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WfAky4yFe947JbS05T2JELGkC2cjEnJHOPPQtmbafAwizhqPRJdIb2WuXA9XYxW+yi2h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Jl7+e8P0mLVC/wCaL/1KPux6F/obDyNbhMse1T+Yicb77FDoQjHU9ipOXLMSPkqWHQal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1lGUxq0wjsqnW0XBRoWII0RwQRogjUfoCSVyPYL0pB7GUacl5HmS7bZ/TswCGJWljWkG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I24ar7Zc3SD4HjRl6nMTokVApSJewa6nKKkksIf7hPmMq8mY9/xFn2Hoz9D0PPwN06D9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U0KShYKWyhPkd+wsoi6WWJthxI9xPaRihxm5Jj6Rt/iukS7DgRpYRukYM03PBF0o5TQ5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NIpy88DSk5boZySJyIVVKh7I9ickzxnI8yJJyoa4JBtDE35Q6RFDy48oboCkunY7aW5H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sy9iK1P7IiYBOQaxwMhuxJRF4gpux7ZUOmqpJOWxuMnMqGauBPBFJwk4QbDhdGyTaYVI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ISUkhMHMyOdyaIP3ENweDLKcvI3WJNiTU1CLBuJqpSG08UylTcEVRhqWehb0l0QolA2t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P0FS4kSYa5yPC7QlufyTdFDYxZQaXuiWwalmoQQXJlpZ9iWX7LokLFPMbCxTL4FA5fCE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lyUewibMwOKNuTWhLR+BAmJPZbDSbT7Cgmw2bxswWEWyyX8xwCxVspp3klIfCPGdy1E7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/J76+2tl8EPhkPgh8EDoOrSdRIkT5HfJu3XsEavfkclQzw4KDQ3AtWTDbA3QpdqY+6eR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2uq5QtmPu7EbEC3mSSonfzEyXvv0KZLWHyYDLwQKWNL1/UVNWEoWrFRJ8CJpZenf8DMK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CC2h6J/xH6WIR9z+B+dPxEc2Bi35TyZCSHdOSfMOf0OldqRu4QpD4qiymIakJKckRt0h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oaCcBQYndLyBIm7GLkxaWrQiNYN4IGiNPyIfoPyGyv6C5XQwKAm0kPtsOhM9NI5TWxuK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59OehPwYfAku6QNUilSX0zZaGl/8Ej/BeaTjS4G2BsY3ckssZjJ+TJuVGzaw16zx0YHE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hdlIWnyaVmxIWjyYiBZCSzghUui7nBUYqthNElbVk2cy054H70N2JGkVhC7uhZahY3Kb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cT8hkbeh9STrd2NkmgmdQm1sYkjSd8GEJUmwylSyJTCWU8kqCaW1RBQx4IzaykRdwQUH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n4MhJKadDYa1Y1GVKRu8M7smj+gdmvgQk0LMIyqtWPNJRwmlDYITEUIttxk0HCPPYpNK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bvcbRKxzkyiMolgsQpb5N7eBLM4E4pyjfwRawJlRdkwoSSXZNJwNCbfR9mILtsSm4fuj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wQhYzKZhl6cjqiGF8jgtDeTgWm3voNgNymCQR0IqSJEpyyCYdsVJ8y2rsiYYJMpIc4Gl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DW/wSt04IZSmNgpZ2VsWTXLwIIcy9h2FYkqTpULygngRkWI1cCUocn9jOynVP60RzfBH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k/6kOJ4zxE+PgS4XweD4P7QPmO4QbifLJ8kvlk9+pD41vgxMez5I7CDtC/IX7gYm9J0m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xMiLVZ7/ANh4P06F/BLeMNDsDmlkyJ2xuTKwQCVl/ceBuME6MbFi2K9MIs5Yx6Kxhthq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HotIo3H2JqMWcdH+jgC0v15eh+liEIZHKm2ZhXCE+BpYt+xHliho0bQ0Q3J5HLYoOrdh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tnuyZTJQmljQQQkcJm3CW5M2n32Umud2e4Yx0mMdVdkep50UfYWn9jF8gS92RkiMNMia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iCBJfb3ImcJVb2Jb2OdGLRJ6nGaIxdAl7Mmm43j9YaF5cPjplQ/qsD8i4QGrTy8RtuWC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44ttBFGX+oSVx0htnp6uGhb6nqsxPkgZxgUbHkkYqhLczYskEhWxGIVsukkRkqcjtrce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NChWEyUNzkSUOgjgXg6YkdPOiVycPJVU+4kxmJMSMHHwFy9lysSVtwkxDyjK72JJPdUO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T5CD8Cx1bJigm4GiItUTidxmyyVDQryJgubymBsnYGqSHmJKUJlF5W3b6IlmTITAZtrCJ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hEZOW42LtzWQqSES5ciDORyHDwQhL7kkiXlFAbNwRlTuifXuKYUNHgMgaXguxzArtjyh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xxaEVmSVzbMTFbiEPiGxdkXY4bAQknsPAKsiMbKnAVCjNjmoK2KHoVLvsyKoceSsW0YD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fJJM7dDNwWCGCbob+RfOBsIoWhp4HUMjybu2Wm6PYhmBokvYiTJGRwntA0bxJ9SjIfDJ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CLwEuSfJ5nmxcmQ79AHUch0I6EdCIHsG1okNdDzpRtAHYX1F7bf6hjPIRJp9Eicr0RB+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038DmGBd8HsnDFkeDFaPkYztMcBtDWGJhVLjhkQmjCPYDt6vAUrXLKoHokkliQllzlCv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wKwnjxpHD4H6Xos+h+l2fVBkjiEeyM28iQ8aLIg9uPshBzsmyxGLk+hXSe5dC4VlrUva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OrJMQMZ+A67xQnhHuJGAfp7Sl2x5IN3zE1ec0RVRcVIRt1nsXKRwUjviBb+Y0xY0czCN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2zBN4Dd4I/EVRJColYeBsY/BsES1yAjGSU8l6hysHz/JvoTh0PypywxzJzfpMelbXoRo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j/EP6ET7fga1XWGliBFr8Qjs3+FVpogQY9kfQusTlsMcbV0yDabJySkbQ8+v5FtaxdkN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lxAkXCWI2xT7WtyIUsftRVHClshu47AQpinIkKPhH+cJSxaT4U8kpYeBGm0oSRbyfsxx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I7fmQbiJpWIFFAw4cfgYnKcsvnRn7BgiILMi/ORDGRYa3MO4Lw2Wm+DeeeBZdciy+CVD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t7Ep1yRNySpzdJMNqUMYbt5QoNrKZMBo4cSJeBiXH4xaVqNdkuBFSXR+BkoXQdyJ/ZC8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Z1MNhPgiOWTYpTDJulORNnPknfgZGyMU4Y9z8CikxOkHwNLgFkJNw7X7CgKliDkoN+zY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HAug2QjYmrgbbSwM/chGZxpDyJk5tPZm2QOG/wBScrcO4Nh+DDGm2gokRlS5GuQJ10bB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Zm2hQTFDWlEE5YmmtYdlOTmCQ2HQkhNDL3WSpSFUnAyEpRtCMgPoG5dYMvoanohUojBL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1RNtySkhRuRg3IeGzslgGyaIbv2BBJUyP8Eu4JJJUCQlNClDTeXA+G3kb5EQe25ClDXQ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YZT2R1I6keA7FpuzQdzO4nyS5ZPZJJPolrR42JRaEptXgITDLyUxHobUiyc2P6JESNxh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IcRzkxS50W/7JE5sQz3TEzikq2ck1WOJSVgaXA2NxaP8iWgxsWQbljFGl8EMbHNCEy7+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sx7igfUZ6fyEjV59C9D9KaTI7nJodryyBCU+jESC5X+pvTDHSggE05ZtreUQeA37vKEr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7HagXA9xQV8o6YSpWMYaGuBsug+U8IXpNK1kwKVmyMVJxSIHQST60IXiULZAkMgggj0p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60S09coWaTJmpT2IFovIckOSYSmtJW98/uJXRc+Po+GMTqGkymQJzkUsC4GRUgi4wy3R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7PkyRXkStt5kWuSW4o5F5JUlU+ypoU5wOFkkchNn4JF+kLJKTbkqfcZNI1M0KVQeEGyR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ZBQ3ObbbQWo03e2xDEopavcqTy3Yllik9hXKqyiRkFQZCYCaVNsP4b8TkNUWJNNqVTQw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jHmtUw1k6mGuh2jtDSVPoG42iTxsVN8Ix0TSNqGhLwSvcTUnyclUE0XC2xNrF9FTbQ+z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M8shSSnoU8LMCvSCSRTSW5iVWEqrLmISE+TChlIlMrcMnJTYjmy0JwgK0pjiUq3kZRnB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kLnFbmWyXI5X0ROywoyOWaAp5EcwmyztRINiCYX8iUKWOUPitgpOskP2DhzCGQtibF9i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x7FJClYENaDNDmFvgMcCVLgKUmFSh3LEbcIlELAFC1HY0kkRU0pEKUsI+QhNjc7iZ8HM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ElbtGbGQZwTA5FKGA5jgupOuhqKMSaaZCUqTfAshUcRlFEiJCJ3Q5c1gWcoQueNOqMUH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mIixJLDcwM4OTAkxpBuFNbzJaplqBRktmwrE5oclTK2Q3SSSt7T/AKFg3K3RD4IfBKcH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b9GIQghxP6Uf0Ijn8NLxHi/kn/Q/oZDh8ng0n9iPD4EkuSXJLksHYkFTURQ9MBvFCbi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hDInlR2SNscUsk8CThhxGkmLYf7Cb6eaRQyyOwhVm8iMeNEgawbv0E2yacNYYmvWRfkQ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qRuFLIbyxzIUPA5xY6ZIup4Mdxit6YQkpDSOkNiTbJFY1fzsfBSXCWRuRq2dISapx0uR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Msc7GMYCzpsPJBGi9D9CFXN1DmB0ogqci0VFtWGj+pTE3+Fuwbiu5sS12E4HlVS4tsioQ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kQhu2XwPhEdp9mNbo+4/eVkFpe0C16JRGWE+lDhFQwMSF6zIPqnOXwWX5XEopDP6KJSh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5chvd8hhc7iNh00obZTwXBJYT+rQ61NsYGQ1PybjFkeJp42docGPti2H9QEvdnXOrtkd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MFNCcvobsXlwQ8nCcjuBvsfEUXQuRcyyGWSz+zMEuXgfSI6Zjkk+TwyH2fI0R6I0ZHWk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Em3RE5ZKlyZExHImxqjEaTGQnVCv5KT24G1t4GpkoQhj3SJGyYxGpY2IaWllE1l4FLk5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DalORaK0y7H1vK4Yolqbc4IXXk9xvRRUX19juf6yBaquRjGpyVh7skvM7jeH4DXuKz8D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j1G2UEJwN8stLoxhzchq59jwVC+wrBHkSUQbIOtQSwtwoq2JnMSZsFfgi8Q8JIhNybci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kgptCGuBJJo3JMEq2TBiBWmx4XIoYliYZCtrNoUiSdlQTpWXZD8hximOBG8sVWfudJMm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ZrP4HwRQQJlTHBSHIk9Fussa4lDRQlN1PsJKl0S5gm2sPknyyByypJDhcoGxxgxOEqJT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RZhbiRP2D2kzEKEtroQl5d6q4FP8+eBvc2NuX8kz2R0yHwzoO4dB0HXo0ZO4lyeZ5keT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0GlwiHAz7ghc3DMVtpJ4KzEzsGIWTU2III3YBWBJRgVMGTEsp4FyR2XBEOi8PkaRsmQ1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TEfcLoy6IgZ5gkU+4hzUw+RrgHEMDQjRsSkNQ1Td4Q3Mt7CXyS08lKUcblinN0uBeXou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UcE8sacrd5GLA/QvQxa4hafwmbEWJCa9CxrmD638McjtEA+whK5z/wDRZKdcoeszcgSe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HsUMMsbfLG+/0HljtG6ceAftViWJOgoONGf+G5BCilg5S3YxuE5ZEyZJPKFFk1BwTojg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6oxMpyAsBdz9hjk6NMiqIIe1iiPlMI3ySomls2GNKU+xdiR6kdBiNFlhBolZGRW4Yhtb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8iNGwI9j4nOBv9xGOde6Hy/kfNO7pO1oOk6zp1joJFG1LQKT0qBKJyjiSkPvR0JYJYWB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yJSCWWODEpsJoe29hQ0nYbmHwRl1IrJeRD0WINsWIOduBIt7lDSXuNSTfBJJt7iUrwib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irG9oeV2TKRsdEmInLSIzy4gWB3BR0hkK2Tz4iexbE5sFS7jAki7M6cuiSL5Mkv5EfIE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wzqkqpbCksY3E5c9h803oJQrnyOjC8iUzA9z2FEMET4kRoyJ5ajFdWE5FIqPBJl1sVe6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M8ENTCyT4UPa5E73guJmxLal+TctDEyUPM2kPZ9nBQ4DlQ2tDNl2JLNz7iGaJu0XXY3s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uVI4LQ5eBJPggFsnIxqqdiVgTLL4Em2hC2QpQ7cE2kysadpEBaN5HO8kj3IXoUN2InEt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mjtO3XfIdTI8vQA6lqHcdh2E+SfJLk8tEkkmfyJkWMSXQjSaTJ2/AuKuy2CCpuhIKSnY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ZSOT3ZCUTJVyuDK6MTtlcG+snDX7EF0JtyhB/YGJhTLxw/I+kr6P31wFFji/ogbEyZzDI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xvTLZHdvRWPt9zKNkKbuwkS05X8sfJFP8ils3ApoojD8voklwn3wxSRtOI2EzOFP1FoW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B9m4J3trkMgPL0R9f+BEcEXY4h19jbVfsJhz5HYl+0wbQjfr5SUUGd3I5qf3QTyMpAtr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/wAA1An1/AWhYgf2TELvyINcDqYlIggjRaIGjyQOgltSYJYVOGsCTsxzJnokKkqSFyJZ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Nip1kmmfjDH5GLKw+MjTlIiJx9G+sai46JvS0WSeQyYBZFEbxuK2xFZZOA3yfgVEtPvG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9mQDa3ieA+gnI3DOCznnRDIYb3GZabBZRpFI2GfgDPKmh32N8EanJup2GUqCHuIE23wf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sEr/AIItbDxHY81nDeFllktKaRNVtvBshcM3XA1kguxTSyMYU4kJE4VbmxudyahLXBxw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GolhNS4nJu90yg4G1HgstjGUoe+SXFTnFxJ78iXt2TFllXIkM+5CTvDZEYN8CW8QjNCw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ruJRPc8vkeX9ClDaFpNN0ORKDE4B3slQUSXXBPixEwYfO4zag7KnYurfwTaJmBQcOCRs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jAkuUNlpIbMOCh5HY2GuihG4Mhk2owZsJYkXkVosiJxfyQKPAxN8G8sdu0ScmlbJHIwQY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tVGT98EXF/glS6Q0k7EkMA7SV2xTFHsOG6cEL3k2PngzsvU9S8z/AKF/EZW608IjgyOY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8BC4FD+kHk/g82e4niyeQ/oZAeI8UeKJdCsZk2KkiRkkmHDIllLW5C3FzUQHEOhaGzhy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JVtDQlqs0DSITH5PsKxjXsDhHOGPukERqtLQu+sQRbV8iHBSwnISMP3Qow/knT70eBJ5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y9j8AGnRkzkkfQ9N3cdLtiUQL1Y/0xkE9LpcjQjhFdj180EG8PnJ5KfoNW7ZXKENEpqn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hSqU9C1Wr9LEeLTmZU+HVJN2TKgSGutCXayPjH6kd2iY5QtB4ZEECVjWiMZPyIyokT2J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k+44fukjpsdS/YkndfPotUNpQ1jDYvQxjQxnuTAkZn5YnpmL3MeZMXoNCRbJa2RJJM5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9gW4p4DNMwzLEjlPBJCIg2Y146IbdJyOcDw6SFkPqRE1WbaMkAx5Iz8iCCCCCCBrSBdy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0ZfZDQyDfg03j3NnoQhSfyYDiEM0OkMFQNnORymRSdf4buVsQQS2km3VoolGnxsxlkwL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ieRZncmhGgEmZtomQlxYPdbIRJoTXO5Jtq2E3NZckZSYaGYKkrYht2VpSifInTgrLhO6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NCXBUx/AhKhj2pFZwyrGpoY2VhQyfwSnLZMqmEOFomBpntxySoYNbFwthTVeCj1BhE0y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0cZDRqpPcyKwgcXJGBgtN7WYk9g3O2KLIc8JFtEzJOUxuLbWRzhEcLFFOjagVpdsryck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ZmrcdCtVkkyLIUi1qfkSKkadvcbino4MCYcmPG5KoZEJLU0MzUKiJT2FNsbJy7DgqUtD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3l4HSahSQrIWebLSTS3Gij8nueR0FUMcNklCPgSFz0Vq3hCGU+iFKjBXpXv1CLt9Dw/B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8Mlwzq0HSeI8RIlyeR5Hmeb0k0dCOgh8UITZSnokpCUiydJ4Q5KqW3AelTYkQtqmew2u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lysTgvkImZkYVYZ3i+BKq3iwnqXuS+MnzTXA+ybKDkmFMbE9g5D/AKAxuS0yIu67coQg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QoRIfyM3J43QzPyfuSY0iXBhM6MWXLwi4YYLORAoZy8FY/qLbtdLgy7KQ8jT2Kn/AFRF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hA00NhCSsboTV+hj9BHCCv0su+J27P6tVkea1bB3rpDG2OuR6FW55kmReBFwQMEo1lIm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BCXrTszY8kTe/wBnpcMNO0wE4EkzA3E9tNvSZIgaI0l2LsUZCuIJEgsOHk8EsRQVMagS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COIEywhPtSO7D3jZDhNOQgsH5BSwkIRI2MkkkkkkbGHq1rghccn0IZTxpbQsJnI6EqMjt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/gPC9jdGPHQUXHUCUgUNJMK0i7maG2mrwbDgQonMjbfI3MkTSkGkmZ3DJ0m07DNoSnyZ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lj9RYIbyPkqKGrclD3EsXVPkRJIFua9hOBuLI27YEiw4FYsmHRpQRKUBK7Eo2CEvJA+6h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lkHhpINWujKcomEiQ035Im1JvYculEKKmGjzIeCCZX0FeaB5VlimLrvRiZ4L4OORQ5y2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KerIeAUY5I8nI0M2h1gXlFSMiw2QbzMhamex6ZkaewoSSSMB5WNVsNyeNAkFQ857Gro3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Y4/UQRMEMFPbJZsCVZipvBIx3gxLY3FzEjy+jKz8yOQ0kKK7SGO6YwTRKGWaIvZ/8IWW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NHMzzHlOpnm0vAnwifCPBp9xzMloPInskkf0bshKCwJULmES8Chv5Y2FT3JHMiUq4QWR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SkzMdzFB2kbJZPNi9ye35hRfqefe7l4FHeEuH6jh3w20saLMpLVxwZp4G3Q3rrK5EfzF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Pcnw2NydiHYwqXY68Ot46PqFjsMWE5DcsZmCHj7B24QtuBDUrbdkvb97gc5t2P8A0kjy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mmrTExFYJwzif7iINJuUmt/+D0rWGTL35DuTimO1K1RwEbE9GLLQqbQCeRnDMpRQeCFY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yIGe20hmZfFCUIVSM1pzsO4+rC6la4gX0RyfCTYc71YLHCvH4Gy5TTtPQ3KQxULQggXb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6VlkdECWiDe4ZLVeVFxokWi3oWhPglyN5G/JLZA22OS1f/AY2SbD0Y/ViLK8jUJf7keo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QnAjwQNC/BdBky+kjRtWGPOIwOs1JhPaHVzEOrG7zUjQ8v3MZCSEtliYvsqEThIopK4/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pwPDIiKY6rcZutmBIVWEcbjQsEKC5F2aRJLmF4KbxNITNMohSbbmUmpWS21ZRPsJOEV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kQRqXFieF7cmGYa4LSSklNqB3cHgsluSvcRRcsigUbiHIMvluh8xDIXmJ6MmYMS4jD6F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pndDcRQoKKVTLJLgcmVDZNINbvsMEOtxyhN9saKbFTl4G5cqiDd/JR23BQUSo3JNw2Rn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JtjApJkTtI7Kb2iBty9xKHckZzJG5brgxqTKs7GFC02lKOxCUTAs2MykQU/A6iz4KZqy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JZJCTdiP9AsoRaTsSJbL3/5RRW5/aZMRlbo6HoS5XyQ+fkQULiUH2fA+z4PJ6U8H8nk+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fRhb30SlwhV3FTbhIkAOUH4fmhE1TSsU1sB9uBceE7Lw0ZIfyeRJAqHhD4zXsgyzFCUN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GElFQ/YqQpP6BQiLouPIj4N+hw1DwS6yIQy3uD0Zcqu7BMElovho2Eu2JKZJ6ZWSFLH7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uEWcg5y8hCgX77PLNfuNfuUdiwW+C2NI7KCjoYMYGxsMdBFYIyetT0Zto/TKLSS1NDnZ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JtaP+RTSTVoaY2htze7EMsfvHS5jR1uOi0KiQha2bogtJnH3eyPZELA3SBRqSLS5EHT5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ZPkWJBr+8oW2p+Q9xSXB4FQZTqUYaBqM2y35MxDjRuPUTJHrOj0w1m/RUak847Ec1Xke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ohkdkCzCz0KtjliN2fRFRGPSEEaIGhogga0Y9GvRu9GqeU/xrYjkwFmS0CyO42FuQJF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lpPgbZgr2LPyMsthG0GLQoDQuxkWmqS2Yif9LpPKUtD1HgwRc6z2RUOUES0kl8IwGLlN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EwP2OBRWmtBFt2SmSeU8+SXSEZQxDIn9kCmbFsENZHCFLGWwYiVcit32EmCm4bmRojUo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AJVAjmOhIu/Yoccjp1ZLYlnMcDEe4QOROB6TbHhKspw8kJPNNnCgngyXiS3yPA3ta9x0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QcSWQmaBLhyJLSh3LaXl+Rsgm0Ukc3wTLOGx8bbHRtUXTIFkltIzlBLKlaNwrG6E5wWu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KG7cPyMmWFaodBy5XwSlErEssRRCIUjJJY6JuTPZNbYyWvcc25yx3+4UJ4IbLE8DOgkI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xpuVIBkfHESn4LxtexbDfA/pU4vdP+1OtPdnSez0ij/+NDm9kOT6kQ3L3PlzlZ5Y7Hz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TJNwkJvSrW0DDSDfYIr52sC1xhsGPyIql2CLazXmhzsLScUvJPVPClfwgTaHqSHwSd9R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ClJDCLUJOjscS4Vg5RbUnQRTtuWUJz/2MaJDVExzg3k8i47E00actuUmdrfo2hqVuiuZ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QRt2vwTRSuUJCV2JbshyMpK39kPEESzrh6WiNq3wQC+470hmhlJTshzGKGFyjkZ9GTg+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l6F6MNvoY1ojY9gqwSjC/VEQbzr2BPobEQ4sgR/V6Hgdi96CFEiROeVf0wLKHnTMr4w5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Y4Kkzit7kycSqDgIj5NhlmZ52eQqjX98i7r6X6ghS5Sp71oPRzovS/SxeSutEEDXRBjVj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xPKk3R+h8RdUdR5C30e5/AjIpt2FtS8DRGkEaQMfk20Y0PVrRjWj0ZIyIKdkFehk6uIj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RMmkYeDdcEwVjHZbJeDJJ4Jh2h2bfqO0zkhl2hAnCh9WmCsnaeBxjI3MJNi2IwppNIiu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HzWye5iwh5Oh1eRwby22xAXJqJ2R7UM1WRaIWnMyNqO05HCnvJRSZOyxQcqVkUMlmGP2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90xcG5aW0l6b9jMlu2g5q0OIPYTWrQywZExuSQMCkDpkcT9E7mgmxyRsoC8htMfIlKa9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YqUpObDSbMNNicZiRoQN29gm9YG0R3OFGHKRchRy3kbSduUbiIGCpSXsdFfRTW3bYyyI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kNPlshBLI3gYMCUEQbY5QQ2GTkFaNwb4ElJOho+KaZDS5HIaQkjCOhXdyQ1JeCIEC8N5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suWwoNGh6oXpeBaNTbWthWaZuR5fJLj8nV+dE8Y+T4HQ+NJ2SbSyXyxAdTFyBK+joRpD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B7xuJIWMyFIpSmObWEWkNd7knUZU14hj2Wqqf7D+dHClbuIbFiILNtEjAUTe3JCK8Ifs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i0tUpMJyj7kD3JHaZHdG6ikEi6glQYhsp/T00bbD9yCePKLrp9CWtdw9HZGD34Fzo6keR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6lZct9aINw5mYDafgVjXZU87ImHzf2DS2QRqftopLbT+ByeWbhpcBqoi2zYuLNXhj85L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9DMhY9EnRzcrwT7fxhI9IPDM0Y0TY9l8zGKkJH9edEkkEhRpJNklbeyIpK9p8hkk3Zsh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RjydCGdSjkFpy5HbfZDq3bj0mQRmQuJB5SR6U5Q3tt3y8PSdEJCz6Y3III1SRB00QMRg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edV19HcNyNCCA7SRQg0QNDQ1o1o9GiZnRQXgkslKLjCQVBDa+xK2xGVCVhjUta7IEUkl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km5ZxoVHaY2vwMldCt0XRJh14Jh2iIHx7O35JUWhtLFOJ3ufBNtdF4JjbPHRFJiPc3ET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KJvh8EDwz3CJSlMDJhGfKHKhvJV3vQlw8nzkXxR+Ui3I/ohdt2M+4D3BgIVxUzEeDBw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dydiWg4npFLriZIc7BtSsE2FTUGoZMQiwzFdqMjKjMjiQjohRNiSkrOxVDlybkbjJlik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w8MOMskW7eSsCYb2FtWPDbwG5aMtxaXJXfx0OiA224RJSwyJkJJ0jkwuyM22iWI4IGWN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bwNihMsKohMzD4aMtKWJ3jC3HDbgV02OGr+R+UFdhaX5DLIhYyNbxPaiBwmt2TuVH2QN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tZ7+G5E8X8k8nyf0Mhw0niifXweD4Ow7BPISUF0Dm3kqaJ/MZRx97cxUTeiwL+QekPUp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l+5GqEyp2XsInb2MvKFHhmxkhIhYd0tBx+TmibE2TJUzU/gQjcNGGW/tkQ8LTtBiK9wp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hg1vdIaXIkqIHPvMuBy2tGGWqsDnsfIoaw2w1wQtr48uWkuhDWHKM5jYo8/0LT7R5ITa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OW6S7EiZMZcseeyofJ0sFws7C+ydmQ8g0NwWNhseM3L/AIflD4jhtK8iqtNJw9Hq9cNX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ilWbt+8Zta6IkoSmym8Jfybz6X8vRDAfAJa23CRLHDcvYsdt88yBCFYezJDCnW5ceB9M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ZNxvQLBEpbUbEHCX43KJYrfD4Jt2PIky0I21kmtE6muyBaJE+CzHFoTPIYnAwkEHmIjc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SBwGoIsSyNCUQPOqjxqxj9NFZ40gsvVnsSRexkixNg20bCYRbyPIrElHsTBx7E01EMfZ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xWxCVspwQk+vkQydKjLsUREJvfgbr5F4EiU5o4goJU5cPfpE2W2OUnIEp0XkqY0vKEmF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a42kUy5yIQhm7CRZGw6Gqx62XgsMwbA5Tsul7k3eoeFDHdTBLwyiVMkSmlcktH/JPGwb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6BcmywLaXGYNuSWIRuOYQ4aipLAzNZLhjNKuRpEWbLm/oVBODyN30NaUv4L7QhiIgJ2p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cK0iX3JyQV8kJUQu7LPJdQogXmG3ZsiEFjBuWiKIfKT9oIFpaNkBcBRcCkpfwNqqUIpKm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JukgqaMr5NiKmVXvNrsxFAVm0rMpwxzswomJgeZog+CWwza58DmtaMY9fA36E4RjRuh9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I+Pk/uZHIzt0S/oR3/R5fg69Gdn5Iljdmp4H5MC3uO0TgR8+z9UEBUEqvcUrIHJLamND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hkUzdgX4ewkiGUx38EMpyzMQhPSsEfwM3jW4Vs46a/yIa0OUFx0uLEQhaV+AKSCTC1qS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cfcYhJXMKHXHIQM0jhvMdmwyxJMV4Q5r3X2JoTp/SLatYgZUAftkmk2pf1Nwyk8y9G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jfSGK0DeJk+BL/kIW4WtCEWLT7sah2PAtHrj6sB7o3+SjK2M7QWLY4I6BpfrGKNxgnC6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i4gTlyyEjMUwDnbuz5IggTAvx57URKjlEMeMkA/Esosh7GENhp0SCAaaE4qn86J6l/5Xo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jY52ZMbIw8ThEGZEslckXMncRhRgQIhULv0PoY8EDQkMYyHKJW5KnKFRkfkT5JnYgyhz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IllDkY0R5EoN74E1hxhZljSv0MjaraGqBjs3OYsIZWYcHIoynY2JvOJgffJklJ52NkVB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yYizkaiyTA2OxqBIl4DmiWW46GqRwdsnTUPYFCRbmDRlZMUrDpmJqp6HWcVtCs7twKWC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GlcOOhE6gpYqfgq5fAmruYIFw3hRsIkIznHJFFaUvwOzhDlKwLGkrG2MqRicGdrsUkO/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PYUn+hCCURQ5Hs2fIndySZymOKIogySTwYsg5rXgjyFuRzFryOoVboltZLy8jtO1QJLN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2maKI40UHawQ27qCxJmcLwbr+ETiIRGPDCUQfYKQ0mTKeRaLENsKWBSLe5kG7wNQyIJS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WT2gbGocCTW8i6nsJslkTLFJND8gnMFAZEocWOmYJoY0lL5E8OjofI/gyktCreI1HZBG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5E+GhHRAkOggyl8kPlfJHa+SAUcCv8Hk+B8v3GKYG22QxCOdwwe4+B7kqrcS430IY+ZZ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hMA5Aj+RA2+ErwUPYWqsgGKjCj9MuD+kqSiYzx5gSRQjxJf5DyASdziSzXVg6XhuSUmv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HI1abEC0H0ymHyJGTD2IPQnct24L6OrfXnkaomsrwujhuQUyRM9iXumf05KwqT5ihnAt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vtEkmFpsMsTcWPhmCGHxaN/hRhQPUMsUzlYHs33+whzT7LgezzZ5GL0FofpyQnyskTwS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L+HH5M2X8f8ALEZCNwkbZ0uRCYWkyGzu+dKkGGJrthzj+RcJK6FwhkuHhENHJ7oxwmMs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wZoypjEi/gZl83uaEjx0QbWQRo9Ho9WJc26FkacDXQm9hyStyTZDZhBMdNDXs+SD9w4p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e0Jf7oc/6kOl95GoqV0QnChvcc9vYXh9ieX9Enuxy9/saviSPBDj30fBkhjRBAxjGZ1S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L3RB21RbVNWbGPky1gWh5LIboTwjclz5OGRNEVQtrwUt0kNW3NBSVMSDUiKb+hxBNMm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uhprcTUSyI1yzljKuUE2lwNua8EKXwFPg4GuIgSiHB34JqIStDaIVb4Qx8iJJpJz4EeU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sSnJ8omUmBtjhIHLhEeLyktGGlxGCkkCbiGk1vcuJ8IEycldKMopqx0SmQ54gKk5cFIP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Y9BNtwNrbJPNol1XZamEbgk0TViQsnYxJQoaES5yJJpQ5ET+jNZ4Lc5Q1nLHTpgTyShh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6ENsxTpOYJPOg1eTfbEpOLOhuGwSWdyU0RwISza0UnbQtgkE1xOFTcSpKPkaSdoEmKRMi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eVIbooshrlxsXy7mRcpGTkkFuRNgSQBKCfyCOg3b2IxI1/y98LYxTD4BiSE0m0f0M6vs8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tB5iHIq3HTWYo5C2r29Dgs+mYIl0jezOrbeUWxJymXyKIGRiWx/mf5I2r3ZOFwkOz16l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8Ch9ZkHghMZQllblWHVCNTTCDwD5bQwHgmWjYkZOuGsMTSnLfAWl+1EFQymhfr0HEifh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krG5PmZGoWaV/oRzUvy49jyNcLIQpBkpbwiTTuzEIvHp6DJnD8DVCyyBDcGXO4sBVY6u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5GsS5laN9H6OIn6Np+eJ8An9PITGknsq+xw/quWI7EXzL27JBk/1ISrRawbYVLfA00yN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SJBRUHukR7I2DUUpJXkcsp8CdoJoSSy0MQ4l+GRxAZk4eBtfyn8uNqHFzeq7Y3kcIKVL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ipeI+NtB/wBka7i9z+hjii9siksPg8jENlHwQtWcjigo3tthtVTPLkSMK4NjH7F2fBuA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nydJnkYyyLGIIY9GpI0jRjGjcbTXehm4xjRA9HpJrcdV8MwscToJnufsRcVuoyMlOzyJ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nCEsjKz8jUOx9imoFl3KGbyRIuCE4zBjKyIfZYKJ5DdQmWZDO0Sb7gw/k66MTUpXR0iV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xMckGm5xka94Rxe41jyKTR8gN7cyLFtSS0TITxgbOQ+Dsmyqkm/Ev5Ie1URymTHjdOY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wRqJ32SsZfFG0syXdWI4luOjasjFi6IZzRecwgcnDVwTtWNmQmt7rYcxLHjCEGB1BUlf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ljcyOSxMpcmyAXDUG5uw0oU/BcJdwSQyckFRknaYjdMDwKBJsXOZ7G3b6E8xjrQdKYlR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4mGQXA0V8sbohRbkyJNMlRMiQGmqdDHJHI4cDaTlKHSSQ7SDJEaPsWVy+WOA90RlKgkc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l+wRYuQ9jliwNfI8zK4J0NSJMOeW/gaszQ8kDQyb131k7WRSZNbNySJa8id4U4UH9CH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9HY0ZTZCEvokJLkYkk/KENJ5QioW7Vxz1LVMTEaOxLoG19XNR8kVzLwSwXuPoB5xeTLFZ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BzpxIGJkP247DKtJcIZ5HMfx0lw8DBtGZvAtyCdSouRpZNvlyRK/BGOFmjwTEbgShDRt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hU3Ml11MOO/L2HS3bFWYjLsteXo0vgrYkKXpY8jF6D/BRWkZnAkQH0OZj78FqualsVZm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F6afeL8QxRSTZz7R+pKiUcwKX6iJhhEdwrLh/R9m9Df6KqFiF0LMQ5FETSeWgorU2Ex0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ATt8j9BtKoZW5FV5wJk0BInQLeX4Fut7DDzL7n5YoYZRUoJ8k07J3okvrRyLWmbRIl3V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r1jVP5HIT9ob/wBUPGKSveGTTtDLLA0y37DT90fLHhD/AHwSV9g+z5G7fILYBHuGFteS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G2jGNehqakwRoYxl76SK+H8E246Pskf2gbpG56EjZv3EHRITwo8GCX3ozeaM508iXY23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mVLKEk2p9xDNbmUWx4jcaKMkQ6Es4qLaIcbjQ3A5e5EjcVTWxcrG8iIQQQ0AxDgXdOLk3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2oUpsky8DtDVjdwiHsUxSj8kBqSQ9cntybLSvokLMCivDGTzTG4xky2mK3aRIiUwtiWU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SbCbiRv5cFjUJU1YamUka2TEQSgSEpeC9KDwgrNg8C557FRpCFsGEL4FQTUKydxJysuC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V3dlEnJKJAidpJzkQ5Em6UQTSbQk2qByRCXbJ1LSi1e5eIaFOOW8EtpSF+RmVilyckPJ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LIteBspEa5nckSU6vcaXLvkd4RJooRBtuLMNqNxNNmTaHQw8l2oTVaJLglbMahwbWbaE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xCGU5EbMklpHA9Xn1OkYY7Ih7ChsrhEhPgnwez4PIlyJ0iO0QvHEamDtDmavPMQ5ShlP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CVLBFkLZgM+WkoGFNRFkcptIPwJJ8nhwXarmSY8clA95S5c9CSiSSSkhqdfxHysc7mQlR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jGjwHtNjyQLeDcAy7dCxITAabZWY8kk5NLDTyh40/l5GqZE54N2IaGERwIkjcVdOxUGZ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n50eF2xPppj4AYQ6JnZWx6m35FJ6E84PMidq/BEXYfATVTetVpkYenJH5otRbKIUUFTG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ZvElf65EFX54W7ERcYW7Fam2fHQ1C84LRDa9yMrJcuJLSz66Ypoicwbj2Im/4AQuCirR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IyILGstYHuPSob1M2LSuW43DE7MvaLAtuBZbfuIeBUSmSyvBnYgnxknu0iHLZCBJwRFX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MnPcgcLLSOppHtMe/Ok9qSH9YwaE9SeB7I9vgS5gnWSdIE9cEEEC0hbZ/JBTB7jnJko5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BqYJEpwsEcCqUsaMWhGnWHgmhKvBBJKvIt3aewftrpqG2hGUyRwm0bDi3K1I1MNYmiFN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yFJMr3DKa2HFLG7oeYIMJnBKwWbxDgrb8gyQiU2WV0xIcoee7gXck8IanCT5OjoaLQjY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hk2vfc4FYiDwxWoIOy01h7FqwVIELfsQyS9sE1wZVYUkpgZca2HMe25mRQyiWwpy3JLO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k3yQkShTI6joZxCddlj66GQdC3HcQ6Zhghot3A05BCDcJQhxkY9S+R5cQOnz2OSSCa8i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akRc2OsrZfkHhFngthWn8izw9xlLYilW4ja1PSKLLXshtQmpXTHja8hUlbjT4mEhS1bg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nI16cgKS/wDWHQJLRnGjIhj9DGbMmxDwMeMnkOhkHsyK20PAl8EsqmTbL2elhxYT9SjL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m+6CFIpzWRTJglqg0bFtA9xqtBpm410Ozn9BC6Qd+xDbbdsgga5OSfho+jwJypJ0io7i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Xf1ZFlSPhx+hK3bx92tiVxhUyi/rwFk26S2PCeEuhy8B/wAReV3Hh4VI8xosxtdCuF8/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twRC7ZFL2RfLbBSLoSPaRXJwmvkX2v0FzdvdWZaLIzIeNVpktJh8C1e6CL4DXwDePZ8f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c/aSKSiIUNLH0PYobbyPDj+/aEwUJTEqPO63JD++7vRqdRPWZE1PgEhZ9L0eBUFj1My+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23Dl4OQnYyJqZJaJNI1Xks4ZLsQsvgJOA2ZbGp3HPOkemPXI9YI9a9Y8aJWVgU0OTVXv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RsP4BosUyhUlUYOJ2EokYXIiE735H2LNuUKEFsbCyx8CcSh0pMiwDjyKg6dxwfKiLlO0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W4kvAqtbi2fZaZeaLSIkQ3ZRrYdN0w3DVwOkbZCbVBL3FuMIi5SqBTGRJmMlexcyPZJ6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KULyTnLicEkLBmWGIJtvAk3DgaUPwNzWZEqmA/L0UrA8QQlFDmOyYK9g/IJTSFjsEeRu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jtVKbfRlzmTELggEwrBEhGpp0bFpWMgTKlHgm4m03PA1ycLlGRFWxkzeC9bED7cfDTdF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IJzBjs/caJnu6EpKOSF0QNUcR8wzbRaMpJ7imdHWjQ9Xps/Q3Sd/iXtIRXZGnsexHRHR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WiJJ4e6N55UGb9wUiMg4S0ZDc8BcFSUBukxnktTw6EnybuEQ6hLfkSU4bIat5DX/AGeH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AivDSXDdEHYxwoej9v3lXCZTgjfWNu5OfkkkSJdBFVtq9/4DOy3I1Hk/YJPQud+iI5cJ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37hYU7n4iI7JX2VT1+A3CF5wMOYsMISXWEbzCoO3BCkwtUvcHVD1xocw9y0BjgGhKxp8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Oo6iaGRqfnKU01yh0mdFvG/DGEI5tJoz3ifQdaR+BEKu1RxsRxowO3LFK9n9xtqkMfpnU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RPBkPJe3uvAynmJk8sdkNeBaNxosjUdSIIMS0WrFpmY+lCSfiB9RYhiToKeELPQlkcIb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oWFpH/CCCPRPpjRAvStH6no2GJmcs6mUIdtFGnA0QYp4HjRmcgjpqpiWwINK0Tjwv7lk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PbyMnfAdM5THmPOETLN5ai2UW3zdFhwchTuXQNGMovClSREhtzwGVbKJLoSOdcEDT4FV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csgLUfYgjly6TLwJOULA3YFTV2TzGjEIqR7pO0LSUx1HkrJZRA9BtuTiQIncD7lDbRk5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9akuBu4JaXky6badjK2KHUwv0QSizmRRdWOl3GTabaCmyYkK140InYhNFiMjiBbi0lG+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4aGkUw8hH3FtjTDwhBWw1HGY0VF3ZKIIN4dsxFBmbEdq+Rz9Vkc07MqJfA+CZ3G1qIXJW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TjRad7k8J75FwiY2hDLTpZDIHo29EkjJ80Mn4fKCA0R4Oh8Fv7TsksG3zJ7ZPkY1PJEm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MsPyIxYGUUfV1MmxvJilMs1zvZG/75CV/wBSOf0Ts/xrG8vydX3qK/p8aYQmUtCdCDYV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Uk2y24GokVQg0bFOyZmGcihCKFOWIQ/LJQ9DC2Q2JtL7F3e8uRpykIbeOI00xJWrHANR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IVCZ+HGWV8TTh3tA81k4FSFSi0FifSNlOwGZmTy+hi6SxKcljyahyD6Ce2stZexH/API1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e8P3jN2wyjEiZU2JIL8b8MZHxuydxkmqeSUTXYj0WJPBxSEzKtwx4G2yDwRyyFo+kIK7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so18TMY2Fo0YnFMaVEZMY9FE3otd/wDgYF9EqNUaQjBtZDayGWCooWDLRJvCK5FLBIkJ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/SNXosi0ITF2oyMqHXJxDRPnVE0J01o/hSKRtIeQ5mRIUEsBqd4ciFvLH1dSLe4X6D+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JTSHgRSmokkERkSyjseAOnDvcdN9ihKPDw5EbNk7DGhFyyOXBNwXZ7jTG3LE8hoNtjbj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xtpgQyOYHt1plxJkuEnkcthJei2WGJKUisRKojTyOYTchplToWSe5yixm5OkLsL3B5nY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pIsjwWhjs7Ng5W5MjcNZGbs0mLNshVMFoJgaLYitRQ04ORlFUyDiKGybl8k27Y9sF0Wx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ZQXPQ8Xkg7Qs5SEaeCmCTlTUFJyXaLV4XkWPITZer1JDFr0KTvBy2KXhmhdsvGtXjUeS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CZLAhwQtIXoTsaGYNPyHwTMD+DL4cpPkYA3hNkby/uCbWwzaSyHwdDJbkctfJDkX+YIf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GwWIUbHlDLE7oSUgSQzQw5G0PGRnlLYHwAhnSqSn5IvqIOu9x7mgk3/vDmf2N+YPF8HY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cie2PWSSRPQm9WYjLQ2SSfX/AKj/AAn12kCjP6zISd7ZRlPDnQr3GPCjL/I1esGCW+l6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RZ0yaNCMP+GGt6sdHaLaMomJRcfATHOUHXIkqwJpSbtmA3OUUhuWEY1ga/4ST6oEv/At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QiDRFJDUyFiCRD1En2hvB8sRc3N5DtolwI6PwUpWqaHTmMSZObvhiSUvwJKa+BG7O0DR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qRIn2on4RQm8GsxphBCSTS8GTEsyMryXjoWrEPBySpdt3gxIlNJYDCiz2GoQmYc0YqeS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DVJ4nYVNx7j0YoYJw0NZdibWPYYy+Q5XgeFGZQTyG5v6RsXsJyWxR5TcbDRCysCYn0NE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TawOSTUg1OXwWtujKpUEC99UYXyYENDcMmbhNDtpxAnluJ10E72olqcQJI6EuiLeehVR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rkxC+RKaSUJfurG2dEbCEhswChLsVf8AAeK6b2Iz9QlLMouMOR004nkUPS8iCW5WRJXq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tNoJZfwHThkjGwN6JJFIcyqZD4KGT4snTn4Z0zv/AAdgP70f5JwB/saJ3BLZyPHRtguG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pjHsyRzfMSEmf6wvf5hHnQ6DoIcEL/kmT6JJJJ9N6QQQQQRogj0wQRogggf4H6n0zLQf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TjVJ+WNpC8FbDwLv0RrHqa4FaCTdo0sw/wCLL0PcaXpAgej6BO64cjs+vwW22SwlxUs4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K1P0SSTo9UiCCCP+Eehav0s59OZNgsswZNIuoGE0KYgUPA9E7W4b2Me1sJFWGhbArCua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kQvzHRTClwpFCnkwaEfBIdhZaRhQbtRgQjdYFaQ2eE9G8MagRiEQtE6kV9yrVHBZ0QNN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Yubwh0PYyIRsNS/wLiGKXEmzlvcRhqXgThJt0WTjkU8WKYZZnLC3DTUiZSESXl2Ghyss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yKEpuxm70WkuRQnc0KckEN8EjpwVSwzdihbA2RC2TSyHUt09hoaR8GIpuGmQa2RZSYp3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lGRExPDYTqsQxn2GA7HK2ictkQmIiXhNyhIwGOqEr17ED0TaIkpwpY1m00yB0F6kEtWQ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czDIJV2epryfgWmcnSdAhcD4Jok8tJ9E6ySSOxmnP7EJyzNztQWyNqsD9fRKJJJJ0T/w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QQQQQQQQQQQQQQQRpGsaxo1oX1RHu364jTh2JyLOSm5HxQ02NSJO2WbL14o6E9jdD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YkmUKjmIXrYs+hXoYtBwEFm7Rm9HujI4HMlkCQsklC3o9H/4nokQIa0SjSFuPJ4EMLBZ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9JJGhs4CwQiY3LKR7Aip6C4DYme1MhFkcBSW6UonJrNPsLzLnwx8i4tEtwEzbey2M0/L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JTvuNlxIiSkO14KJacC4mU+TCnkYyyiVySpMS2EJ8MFE2kk+BYiRYRyUUcETKUYG8hhu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E2YkPMlETKGyMOJS0mjHyDZknM/gRouDcErYWlqWYYXEjRzGLBsuBzbgVuaRMtmQiyEm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DZhRqRTnv2VRWcsJJe5jDkiTIfCS2tmM+8kTMpWNdEdD8QVPYSUWibxuTFoJGtbDLCGN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LQjwBSoOyDVisw6ITqpfYTFmklurIouNwyfxsqKk+hoaFB+rpqGz/i3/AMJrWSdH7bZ5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QQQQQQRpBBBBBGsaRoiCCNY/4r/j+l+9ItnH5yVqD2Cua3EsOPZh9/0Mabb2cVoSJtZw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o0ZkYMSL/glvSDaF31Wji5Q8pGoKtVknYviV8nQWicDcieh+mCP+klMk60oPQgsCyTY9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obRbSTKML+RTQJL8sqx2hExJs5Ys6UU+RU5F2N7yIEPmtB3no+SBXDtQSLzSPSpuNI6E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cjqC3yja3ImlxDiURzTykW546JIKB23BtnYQbFg+CKTlKKeBKGIVFZkaICw3yZiMiuhM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s4KupybwJw43NqEsyxW0sCz6JMORiaGGJbUkvaXYuNIIil7CSWbCxNi9zZHuEKWmoyJX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cRQs8OhjV0JSxQPCRlFHMtMgmcK9x5cqGZDUt1AoKSnYHJKZ3K6nxIoSboXPNIscBXFk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E24NEUmv0CUOR0p2xkkvHBcvPkqchXBLaHid2PStPJfknFCRHRA0ZZoY6PCD3ngYVw+H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iVii3Fx/YhCppP8A741Wi9HtrBBBBBHojRL/AMcaxpA3x/UPc4zNbGzZKYbEpvdsZNO4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YeDoQM4GreFL1LzrBQiBoweBOSK16FErIqehOqGgvdi60pGGu+u0FkeSdESq4SFAgkZb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6IkjRD/5SZ2Gx7CyMf2W9yE24FodhZ1ZaqidCMDMWNIbJZ6GBibyHkTDoWMCCE24IJWm8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gldpiKJYUW6I8tRj7BmxLbcTTIym7SQabdDmgkTt7CcsTsgXwCNNp5HEJkshkJFDVJ4I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RYLorh7jSeKcollrcSFY26fYxShCe0dkO8sUqOBMqaGqCC8CDlokiqyTbXDyLfFDt+Bz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codrqHiBUs7TvssdBCfNDrm2thhEuSymmWR+wEkjYtIb4CnBmBTlqBOXtPA0ohtp+SGh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DFMGkkS02xtbZ7GxbFBL8iov24PAbiFbodUL8INxCfsMWR1DVbGDhXyVamCicocQnwRo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BIHFJeSQVkUBpMJlv2atH2LTHoYqv2Jqyci61kYvgbhp1Cx/81L1xrH/AJIIIEpwSQ4i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d9ac0TKGh3Qcgyv1iSQHfI7Mm7E6/4rAtWiIPAnRJgwNovgGJ0gnYk6ZEJatwwN9N9K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7fBB5sWu5Q2iJIHgg20pqQxetYsaS6ENkJYpNrKElIxWvgeUFI2QvJAhCDoQbGNA06Zl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j6WhdFGRtuTzG2dkC8YQmOb9SybiZvvondkuzHaDB3Ko3lBo5oE1LwxxngwnzRkmsFeh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ZM6TBPtIyIZKjzuWgP6JZHZkFPTHbkZxJdsEWJCwUpulQ3Uc0Phbkq52CeOzIEKDGWde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eByQRTbyFpfkNsa4Ko3yeFbC0QgSwthvCrK8+BVG4gaawMZKmFjssiVJJcv4EriZY3ui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WTmEZ30MXYqQhVa1uVSjAgM5LlEC4aGW7lkTFCmfLokkUyVU5DJtpq3iBx70OIUMSKU2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1wxFqIwLtggy94MomkaTpX2Q1J+W0JGpl01f4IzYxZNhNp2Nn5mYgwQIGjKVp9IWP/gL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/wDQ8IGjl4EcMzg0T8CCZTeyM2declrFb2DoN0JqosL0duh4R9mE3Z/Q0TBcmLki2YYt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41aSGBMcJotpF5FLEHSEtXqjR6YEUh0EiwOJN1BuIrcahwbCd6UFqDAuCG8iyoTp6QbC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4CpjTHINuhPoOUkVBYN+ENhyOpkGMkYJG5GhDNhpEGRNQMj0Iw0IUcjyb0PSJ2XDyP5x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w7ExDpwzn+KYmtCFfY3KKFkc8yj8BO44ixymVyCtNyRvkaYPYsy6Em4LAkfRI0pW5imy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2nDJvyI2oF0bQphrdkWq0OlYiJNIXI9xJmeWpnI5FEwZZuR0RUYc6OCwQnbahksbZRChr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ZHsEmxUU4VFIHYO9AHtJT3I1Ft5GmoIphSKsVmXA9yYfJS2ERBQQJ1tgQ7E0FsROsErF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BKLsEQoqBSasIZLzlEG4yth1lbGrBDFFqybLoi9CdgSX6GUbEQvyHHAQmXLDRlCfNBIj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Cn+ckmpglxB8PRjU/IlN6ZaRpnRkKejHo9Db1v8A9S0X/wAJtJLQT4CUZsJGt233opOl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gsu+CiMn2DVEi1tWTDsiTYYH9q/UDpWWFQe4yEvyMbbVf8WtJHerUkaWQ0CHyJLsWm/p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lwNGJJaIsjoacLMZNoyhEFvyK1kiHCsgH5KLIo7IUwLGw3QkWhWhKy22HQytJDsVA7ZP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ax0O+jJTccaNcjQi3kQz6b9C0LIweh5a5KKR2UFs2DuBaPktbkf+tIVYB4ZCCDSSZFwi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pknmLOWFlJpZBRVzgklUjsxiZ4FJVFoziSZ1wJJJNbkJoqP8jc7DEptkhm7JNCthYo8G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YN0Nk0k/BaWBxCQLB0JtWYbbizJ5IDZ/I0rgPPaRMsTYlLQYDyRomXk4TIlLtyT8DSVi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cKhAZIUq5SstKipsxPJS8FNml4ogZ+UWTS2HSVLnJJRHAghoShZbDrA9ncXJUluUDEkh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wUmMqnwQwTJMsTTTyQl0kxEJ6hJyhQShKLYxk8qH5GT8ky+NwlNUzmEWV8CUsjcpizlJ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vn1HgihwmeR9afgF/wDCWf8AhJP/AJJJ9DtHwbqxRW5FHCmSExsZzAjK5nI3jW5fUlyL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rZJbjKo5ycxw7OCB9Dp+A1pIrXpVXpPpaMaPVqTI0K0pQghaL0k0y1WjLNInVZZBXMEg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Rci+hMhQzqNwwbosgYNOROB3vRCJG0mRIc0nK8bkn30LLFJqnAoLcUNHLOBpFbGDLMiX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xMiryKUbrYywmOm2IAk83L41RJQLbIftrKG4yLI2Kdk5LDFLY7xkonWRJvJC+Rk6GiIc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299xUlxabn3Jpa3s3lY1l10L4HFdjbcSsCtITitg+ghrISc74Yk2yeESJzRW8xIm7hBC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wlMFDeJPwLO9xRDROOCO8nJTbeCwFpYOBJJ0cdEn5Me8sFCQhhvmSYdIZwuz+SThp1uT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LcFUdrpG9HgSpiB0yWIUkzCyErLEb4kcuohNyZvW4nSeRVpSOlbsdywjk3EUXI1MTCGn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z0QfkaiW7IgUuSEDQGdneRUi9wyrmxwjB2NekxbaRJGkGULTkmtZJJ/6T/4V6p9KJ0nW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zxfJPonyj+kHk+CHLIdnkOg6hDhELZL4IvvKwPtgOaCJF0Og19FEJODbuJG3xOxHGKfo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jGxUxrTHtq2GKWFXsEpGuLvKI1keSkHas7Gjx6YL0T9MavVmR9jyjYTE/U9CU+o5H6Q8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wNwsT0RYSgkduBERsOsGdJYvcq5Y0kc8CELY0aMyNqPAs23ZtlWBI0ggTQ6GJMpkoUzo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Kkb0tol7RSfQ8SUlu6JKHK5MOYGZGxYbBZM+PBdmQNCyLBljb6E5lrQucjoMlMjvYDoo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yM5OiG1OSyqVMRySXt4GcIuDJgZsU2xNi3kupghyTRGBc4lbiU/IXFihQQQpPsKzj2Yn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cicSHFDyxWyeK37FpSEk3QyaZLWJhMwj5E7TofvZKGzM2IOsdFpjU2/g54LYEqLbYG6Y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xapUCXECiWoGDgJuETzFJQRFlK49jmjgXK00xIyaHKAmn7iCF8hORS7E7tlHLE+jcjFZ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3luTgQhCxZZBMMGHZX8jkoR2smVCjUSSWVyZMeBJN5Y02bg/OmC0CrwDE9WNwVZO0Ntl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kXofokn0ySSST6Z0kkkkknojYn8Ha+BCXD9ng+TmglyjyR5fR5P4I8sgEnD+T+0ni+Tw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CO2R2yEQIFcFcf8AJnPH6Ml5ycBBvMEkQSKcgzc7ehBOaeyIxOzwCBexqF0Te3sxOsIJ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JdM2QbMlekh4M3IsPG5NtoE03JFi9iHVokatJsWs+tkDvOBasdlBYWsxokd6nohjwYem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TYnRZHYmsjfeiF8FW5JCbJJG+xJ9GSlaxWqBoghbEwZYyGItyL6IIFISMieCwmjYmCUQ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XbSSB/4CYnke0r37GjwLJQi32UiBownSTAmPBXNpTME+Tm0jNCoKfojj0o/YsTeZyM05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DQ7wGJtkyUKgdUQYSV2DJrCkZe7o5h5JZMQ5TrgcPoGKYGpVK90Q1D9jcZwiUu3JZnGx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LYuIZQaW3nRKCN3sOBpKRncm6SzvYZKioTlMw+QvIhxowMVrZQlbY3ErckHxXyFtZyV3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ycgR5NpyJPDJfllk4bELhexMVAkkjmW4R2HdniBdwBRCEiaRWhjC1El7lboY5Wb9iJ0v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mhCKOA0mGUVCklunuWwcwJlz+CpuCU8K9Hr0bingHpI3qJwSShW0PongkQk8ia0SSXwx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pus/qZ4SXKJsT/weY8hD/RH+s5PydKOhHiIrMfBBat6yySRMTJ9Ekkkk6IcohySJN+wN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VoSwORl5RfqJm4Dn9waWppWJtdjwD7CapUXlDU7h7iGisGxgSJ50jLc6hS0v9E2zkI1g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42QmYyQ5Juwg7VAk6lFBEjSXsTk3hKTFG5wyDrd8knlS30pqYxJlDuTYxGZSLfzDV4HK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HhiRawxoyzkS1KKZ4/4T6H6WLDQTYtGiGJaIaImfRgMa2OeRLkbjRQoRDYbZHuZKihIE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iRyxMzkF7iKh/wAIHgRgMWjrEjiRqcCV6J6otujAKFst30kO6f3M0/oyTM2MB+gyTRcz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wVtIlrzAkJh9uBvoayMpciUJwWFu1V4EPgY8ybRP4EtjqYU7l68fBfQNzDAcCjwxtpmxs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R3sYLI5cm5lj2Q7SGzToJ7GN/wBxafIS2iiooWFT7OGXdGmNCijbIUsPYeLkyN4LPIlp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RyptueRRgOiiiMuVsTSg6ISzJqTBCS5e7E7vcp4MlwJZmBJuCItyLEHgDJFLGSFLjPZP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zsys4kSoSt6HG6CplbEXwYpRwKCKNg7Nh7bjJSiRWpcEhrSliPh8lqFTobcaKM2yYgxg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8nNZEhbx0O6kIgEjhxA3bCNRE+4gyhcS+TvSFkgTKfEz/YdgeS22Ka2yPcJHPyRuvyc6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F0QiPJRCIRXGskkk/wDhkknghsfANFli5hMw5JYk8vbhCQaFzPcPre7YlEbJXj/SFz7l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nCixXyviNmx4uZlLjYQks5lLaAhLcuDZwKH5VlUJfA2ZZ5YbP3RIW4dn0dwnYOEJInS4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hjmehNokxIj5IvfDo3lTlKES5tjDkLbZJSdF0NNhoTg60SWKMYxIbuHgYHhRLZkA7+KW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jk3mDksaIMlZQuWrJJ0a9ClFLeCEhPoclAwsDyJk6PA2UWF6Loy0WCZkMzYhI6JiXO+l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2ek0UxkeckGT2wkEiUaT/wAU6JZNo8H5KWThY+kOhpGRoFgg2ykKop4EZhrGW+tVOkER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QfRi4yQUkLJwhg+hrkTLEV7JEEnkan5IytjVonsPORL7l9jYe42uSFhbDbkR8lJncacE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5RZN5VwYoTdgpRUxhIJlS6Y5BYSEzajg8gyVbXQ5GFXgx2THRYQLKVwM3T2FTZES2+y4y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4we8dGa4mSZV2QimfMG6jJKJ2OJWckOk0+RQ5GzGMnMJsV9UbhnEpYJFiYvPAglUKORp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D3OAYnDyINw9hty5n2PhVnkztIyEsOrHOGlklqs9Daab8GUErtNXBKTDljqYT+RJsSRp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/BUtKkQijxRBDLL518hBEeiNHiV2RMYGT3+dHf8AysjrV7obS2fJH+8PiaXtfB2/DSsn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rJ4vkmT/ijqPvTwh/aR/vE2X+8jJGnY+hpZesEEHue5RRXZ86Vwex7Hsi+iyxaK2MXYkt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2hGzG0tlI2ZGlHDI9hf8EG3iIobTytG4iSILKQ4w2PRRynkJ8CBC2nkG7ZK3KFOkMfmN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9mi01DiByFx6TNbofF2zLW5Lo0NC9BtSeyJcrErTBBRaDUMGEOsEnR2E4J0ccCV+gyzA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Q5aayJCkJJmiPBPZfJLebJ6GnP7EcY7MkDT2Ui4jRUghC0JNyPS2Z3HWRwwpE+6g4kY2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LyzZAlbn9DWDKPpMD4E2XpZFAlgP5ao2EpmxIo6IsaSPJECkdEWTf5Q8Jb2xEoFFT5D+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knbiYj3dufYCmdxYLTGCN26ETWVx2Tx+RaP6g/aKpb+BRtsS3WdCjLyeYkshDzL8Dg0h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YvqBp39Mymp7QkFyZGXZFLkKk000SOhEmOiwmhFufsWTdBsKGhqswi9skbohYHfIIocI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ZGksshxKMjFMZJyMmyJKWaY+2RkSmuzCGLgmHLwSu0T2IaRiNSFLmI0+jKGQ6YfkyrrA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bCbSQVqYXAiZJEprc4HAOgx2YISnIvMZHe7cZTQm7LEUE2RuGNVC8icoNNZRJPJhIp6T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iGcGYwyeyaZB7DQm12eOhPgaySRnCHR8DtXwP/MdsZ0mfkP9Q7H8ksn/AIR/xrTgggWj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gSI0RoQWixBBBBBl8kcogdIQ0u/klTasXWU8MYtQkUaTWME4R8EIoxPHYuYTMmTfSBKv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gQkxP4Fp70xMsxfJ0K7W0K5gfRRPh0IbqnwOoNSmthcDgqF5EY62ezJ5qMZarZTP5Imj9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lsmhKLGPTYwMPkxLR40MkaRogYs6bGAjYw0NwRUs3NHbaNqJYOVi9xYOsQp94E/J2esP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LSiHJEiPiQXbLLPmT5IiAiSW+itYhDDMcvOr0Yb0yMiMF7keSN0LYgJbHGn0Iw4IYgrM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m3UI7bo2F5FJxsWDhBg68pcs7JidBRuETvBMsj2Fg7TRad7QUss2PCGm+T5ErHTaHuEC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zmSqQK4sTQgiSY3NNCU7dSSN8iZtNiVK7PENxHclk4EvdBMSxuowT+DuL3oU63oUqUOAX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2Dbb8CUtPkUpg5xpk1ZBN99G6NkO0ShE4UuxYm56JipQ0O9xF4HSU0IckqjIizRTwOIP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FZg5DbBGWjlBrPodJi+yXFCLzI8Ug2zYhcuSdJPcUoP5Gm3sJNWbgcHbfwbDVsuO2bBG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JGBdGdTcYGlttFnUf/GdZ0n/ALpQjRdGb20XpWkEEECRBAkQQRpBBmKy0SMmw+bMkkcq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uJVkvcRNpMx0nIvO35FNiBvSmhDI2PQTmOQSr7EvE7Xm/bAiXvaRv5FEr/MiEeU8IbPy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GJMEvN0wlaQuZkcyMi3XJMinYyARhfcZNSidF5ueR1bHDFsRvQakHnQUQXqYtGO2LAwz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2bCT6I4b9xFtWjCI3Ftf7J3p8nWXuR7fk4SfFO5vwh7a+BA2Ke4eIda+TtDVYTk/BCAz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whtyV76QQRrKdDejx6FkQihWB9adGBTMsSY7ISQlfQx2kJEbjCtqhmnMgkfpn9iVe5bu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zSwhWVDZH+D5XsjBt1jyZC3Ik7CGJK5hiJM3lCEuz4EfIyW1kVjYkE1RLblkppUTgV7l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RZnC2skziskJNxLDMsm/EJUOKdhU8lPY7IjU4E/Akt2lIwkNylJBhAxPCFfkSpHRMkkb5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UbDYa3cigRhI7Tt2JWXJHIlLb2OtjAlNm0Y0hLtCSRncODFdQiPlSI3DJcYJdFpik+hd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7aI1CbHUs3skohLEcuES4cYGG3YkoRIIizJroxEw5013X4Flh3wM3EvAZytFwyFUGQdz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Er9GUHn0NuKYken7/wD7vsEEC/8AGlkWi/67MoxZuDRik9iozeKIQUkSYNBcoY3YSqSQ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0a5IG7ob+TASpFNmxk4oNoCy5MF+T5e7FIaVErjg3kFl4sKhBq5xm8KpkmRDGj6GOFvf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JLhy+f3EIaJuBpvbbUEstw+GRN7GKSKJg2ocEHLCJMkBGmkaNoX/AB3GgSvRogbrUbTj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aGV+Rib4T7ibn7k25+5yN7s2H5PFo8aOo6TpPEVP6jzl9mzTYh7h7CDcNY9AjRBGismy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9NaC5aJaJluJWSqPI1zpEiSh0Njb5DeiB4Rckx7Ik55SMUpP9BvnHQm0rxNDTMRY5Ibm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kEk4iFBFp4QxEZfZyGwtbKWCkCn2oVZC024maexe2eGO54WLOcmOVjgScwwxPMIovLw8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2LYksm58lomk3ttoFKxMCQMqfuNG0ZOLwbhtTFU1YfC3DVXyUl7MsmshttW42XInZbis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FGaKKjE7e4+AwVjyXJpoTghTD5H0CTUBMSmUMatEIkyga5KUYWTfxE7lKHY6ZQxYimKq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53IxWBOMsv8ALJQo+4zMIHWE2S3MWiokSk49y/UNJnNzC9KzpGnxog2sUmPHq3Pt/wDu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N3B9n1r1oX/FIkNomXIpQiya09Do/QIl1ZGGfcVIMRITsNwNODLGikhKQrHUEs6xFIQL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a3IlKyKG5wKlXhqcMieLMBcGWPcLXEVXuP09pNYb3N8PgoRTizBdDUhKI5GlyzXQ8hib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RaSMNBrLU+hatjesjZIhDJGmirkCf+QgT8yjdCZO0n2NMfYNXiHuTWJ+Rch2oZOxaTtk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IIWiCCCNJMAZObQe4N8egsLyHpsND1xFQlmEirZwQKAqEksiPgwyZdCURDEoToiySWqm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zusNGHTL9iYwRPsO22UmuGUbeEjJqNhPzROHkhqVUFUxusCcRwHa3E3ngQXWnnoh1E3HK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5Zux/Y1EkxMokShJwzJJFJ8BFpYGVuEzqDHZCYNQkqLqLrLJriCcOQ5slSQ2EKUhlJgJ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RRaSb4MiitjuXgwpIdNzuQSsRERiRtZJryhJ5GZql9EWHbGikSOxWZHbVpeS7zkQoglp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cFckQpocuQ2CXCrJQar7G2aciDpJSeA02iEVmCaEyIlmywKoVDzN0Regc7DGu4hAmqw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gcnGA+BvA4CyJplKBVBA/ldCWcnj/hsMXLGMQeCNEeNFku/n/wCC6INJuWzlH2PWvUhC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DGVcj12hfqCDk4LtCRMQpmRP5DLMMjDpiWFlI2okUeRBL225FqtokFHuuWb11tsvXciM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O/BFvaWV/BYa22eAhyXQm53tJCLVljhwI1K8iyXHCGFgXnIqhchBBCOA7Y80JknQh5XI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HxE2x1oiehacBQlwb2SI8XuVDFg3NpFbUGuDoEeRBByxIXoS6Cfj4BTbxgtAE7LL3C5h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HIviFx6icdAJBLhzMu/0JbvkfyAR3vxYzIXlaIYmNRT20d4Mh+hvrUQa1LyTlHKGxgST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N0+x0yKkjEKifYavwW6ViwG6Mq6kW4RNQypckDV7l+RRclZMyl0yJ5gg4MCASeBK4o+0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2Rapiy0uzo5YFaYyZY54RbPIlCh5HIKGBjFP3JZtlXQletiSi+aLPMZyGsCYoVeSVmiu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5pipRyEtliN5lsXNMFl0KjRgDOa4E0sk7CRDRKWbGTWBlNN2Wy9hbx0IwL3EOpjMjIOh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mxiEgjm0rcXNxC2Y9SmRw25IOgRJqpEeCDtqYEt1gyVuc1kRLcIKiIgXjMhtoosTRKb3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DJw3KFJFyNqMoRMZ3EKQfJ0Y3uJehelmDXD0FnVLI5f/AL7BGmEWUfbfpQhf8FrJPqTf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uKWxRWYkUjoQtZeY9CpfHw9mJaO249/EMalRXmVShtiTMaKWsKC2Iq2V2IahcNZ03ELc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xjGxtFDY0sbYJJryC+RvCLgpXyOikq7MiWRsctFPkmYbCVpUYRCRJwKtMzoyUrHnijUh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5HLF950qRKWCUyCtVokw+TZ2K6QsRwrE3kOSRbCQvgcRyqTYfbcsOoukmFL7TLdxds2P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D8TJsDfj+AhkeVoy91+BaePyQYRM4P0Nu693B0ueEC5j2fuWb1xRujWhF5Y1ASC6PmIU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n2+GyVaXxmQ4/OMW0T0xW0OOGhvt6cz6MhLMHmDGEgwUQyjzKMxCGSkkiyo4+TkzMwR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ixIpk+QgPcaQ4nHsxOWwifLNEiaOvkVAzjeSXbVSJlc5WfA2mvodmllGwOEENJucjZN0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ORqUJKFCaCEy5GjTiQ3hQSQyc+STDmCaFQSjkJbnsHlyHS7zJPlbjbBEuHI1uMHGKPAS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SrsalYbgTRd25MCybj6ekjNYmyxm2xtp6ohg1ZIGQ2eUJgzA85LeHA3XjcSGFg5MEWr0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xbWTi3KIy/YixYfZyRECcHQsblIc7YFzss2Z8CSRuKVsUMTbcQhM6+DikyJuCGXFmcQSx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VAmmpdhPlydGVVPY7Y8JcC9C9T8B6mQ1ZAtaP/5p/wDJj8MeRiwhZR9kRfBD4IYmjAuD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JHtPJEeiHP0LkIdnk0FxCJ0DqHUhg0rVkL+peFkkQbDZMhNpYLUk4EZxQYhpQi09kJ4k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jiG8B5YkouNG/obPIqJ4FYChOyxAlCuJJ0kklTHDVu8ob8v9og0uBKNi7/dmN18kNRAp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F0D42PK0WdpJFwFLcTPcSCECOtEehiBaI3E+wSDZbcEwr9kP4aPkmVJJLiHHaYx2RQrl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xV7q/oZbjkoQ37JjrW+kxXGn4Obd0fqcPN9xacF/oHV+ROWr8aOn3T2JdvuhZJHyCSy3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yJiwa8H+eN2F8yDd7MSwnyJYd5o/RNj2R4LUPYzs7il2HhjEG5i+i0TcxN9SUiQkhH5B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hJHZMLQSZLkcfsIv2C+A+C4E2wNXBNG7liyXKtkEOTxJRKzUJqW+ejDpDzhlmlEbEOSO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52KR2tulQ6aqwRJLJaVHkTb3C+zzQYcTIxxKsMczIy8mzgnK4HdVuTI9i9lT5HX7gS1l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dwiadFqQ0qOoYm0yJE1JuSCmmxg6JJbR9CiUxTpr2GcWjNbhQkkpXAnKhlLFDUOcCROB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ETQnEJNeRWvok3EWY3sTqhkYYjc50Slm410ciDplCa3YlarLbSo+LgUtWkZFMNVT8kSJ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kRuXUs5Pc5MsSWZquRFkNcCg5TsT0/BBY15HquhZMi9DwTY9GVqGMSWIJciaFr9X/wAU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CDpFpvcifKPERCJ5mhjwbaWvRIcCHCPjWSexNEohyQFeG+BbHzhtEaWW1ozFtHMNzYaU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5P0xW4sx9QzjHZUr/YTabth/AkwuOPBl4hlzb2FjnXJDyqRQCw6mTkUhncfP2Ox0UXyQ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ichfMKVJgUvhGoSo+SonVoN8Dj3IOmdMM20lyyASuFZ0PlMSz4tRQ7Zwn6jWfQNz+oIp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2i6X40/BIMRWUzJOlu1sVgNGVEkQbYj5FG5FlBC0LUgQtI1nTI4m0iJFP7xtENJFtDEBE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PhH6EBM1VIfIhN7vISMpL3Fz/LSh2/B0vgl/YHJ+gf5kbFv9gza2yUs+ww9oqwonhngR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4z3BtHeGEvCnwgsHhbq/KHFTA2bp0LbH+SKqZ/hGf+BgJ5JlKi4ZjQ+aDl+XckmeHhwy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UR+hG7UdIL8upiv6qYnsz6RxD2OVB4HsYhPsbdwc1wkwSXAk235EYlRBsIRPLOSb06Y3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WVGdyyh1JBjYS3EORP8AQQkdFFyIfjkulORoW8K8iTwbFu2xtTAJb8XkXkQUN+jPkShs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hLsiGklJodv2sDinbZnBliOQ8FvszdiZEWtMkPohNcBvBUnIqlAgkkT55KkzyOmwcrJN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mUxrCWxXBCkaVKHY3tQzb1ngdN+40JSzJVDHBUQMUkzehnRmV203ewnKzZyFxERoEwt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KPgUFOQyUdEScIfgnZZImSeCJ5Yk0L9slcKGxonXku8iaUngJNjC4FOGVFW5Mpp9iZc2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XLsS2C3kFs9KWsMl7EN2bJLGjNzjRmejAeWi1a/sQQeRHkhyQPIJOyHBC4IXCEuAnnXr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10VrMGbwMQ208b3FuLF/GHcF/EC3C7fkJeXe4h2e7ZB+sRftISNj2O5eyP7QePxGSC3G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EGS3SGQswpXb4IG228uKbS3yUv8AdkibYPnoj8aT+BDcksmH+hHgpLpyjlMqEwsmDcu3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4CWisfxsYJQl2iZnCSmRS3JgScmk54lCcZKqFSQwtUk46biTFDgtsEHMk8lYSULojZdf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iSbglUwhxRzbKyKBtXAtkFyxclSaXcWYKMQiXeQQ2XcQRI4jmBKSmD4FscWxtwhYT0ND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edwiEE76ICabYwP4iBIQSewp7EWS94DXseIxeXgj7ZLhDnmBLdDXdY0kINYUkBdDR8rT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MfTBZmryxAbGXeAm7nvAluflh/qmyFj4m+R4Q5Nxtp7CZui+6L/wOq+GNOC+5TJaHLIO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ng0Q/oDKb/YcFt9h58BA/ETYhL+qIPFe5h58m9+XA9cLwEsSgJYadoV2HybFMQ1+ocEn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Mgka7mSN9BXT80bpw5eRqTcxRch9ieXyMa7eC4pxuxRafwye1HwGaVe5hvgNrM9DWPhG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QT2LcHMiMJzs4IKe25YTW8yN5gzKtUQrpY2FQ7oY6FCeUhBitJlw4JopcqRSXYSQzxG2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1JCIKKRhk5MKMlwbiJZEMapJ7hJ8ynEsXscGLdspNmBaEoSsvH7lcoL4wOFC6HOgxOMi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CD6CIiCadHgaayP2dCZi9k7h4JZsT9yCboqjfOZHBiVVkk8IqJZVKRm8CdQxDpWYCMK8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iPFmO8QGyEyOJDNwlZvbgRiz+A0fvJyXuFksCbsEnMGhdi9xtiSRLXw6HalEklobPOQhc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Q2yEvPozPXl2LA2qQhH2NagTGSyaJcDPobe2RltwMJ2pigJvBlTYINawYrbQ0PB7RbWR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MGDpi2EKWyLpoYmKZXApS000eBzQz6AhI/OhdLA+mjyI5EuXyQ5OQ4kiHHojoW7dlS4E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mdsWkJG3AxK2LsQEIKUh+f3IXl2hoVeTGW0vv6FofFF7/wAkVWsFu1nMprourBkYkEyj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PgCpKwcBsb3tFwPFC/iEaaToZ7I3cEkkFY9hWyedcH1WbBr3GPkQW8zhYUspeCZUHgzN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WIFK52EdR0di4c7mVaeGIiyGT2MbnwPe6LSEySpNTizse7OxTdF/5FoiKQ1KL4y0aPLQ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SIH7XA2Jc2LLQljAu48xxJkHyS2GO8KTsiItl5Pl4Er5+BEuTggsM2B/JoJXfmCHaPCY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twhyTW6HyIb835ZxIXCCKxrtwOYi37iz4Rj+PkMrCWH6sjUrwA1Yb4G6BuFeSwz+hEr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5eQlYfFo/nYt5GSZj7DDp90ceXkb4eaIKg+UoFAN7ybr5jgl5RvJ7STH0jz+kxYuXDs3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Z/UDKKPlD8sbSiBku2KOK/Yq8J+gisvB2Mkh/Wz2fZwzOGQXASBQ/AvbXw5XsJHUJEFD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W+wrFty0Cmv9xRVAU8DNueBdSihymbN4JrscQ2uSPluIZZlJvpDht4iBzyETS+yxuUl4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GSGqZlMbo1cCEzsdsajxA5ufobTpsbDM7ilwt1RRL5klm3Az0rz0Uapi2Ki0LEDuLyga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kaz5Nluij0N10RcZGpIrJIuxrzBFR/BFgyhz7jbmB7KaEaUQPCOR7bCKKGiXZsLqFQzD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tBGTIo9yfeGp2IRwS17IiFRtIsWxyxZsuL0XlCoKFbMSgk5EdyTKXuTCTmXwNsTRyOybU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k4mBzfcSUr3KJQezEcmaHJNLUSCs0pcrcZpJWTQpjLkhazQkJHnVix7HojhCRi9ULR/S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QpMsUFz8nkFiDmGu1DzgdMx+w9MaaybV0YS0ibTlNpi4whZENdDQQwiqa9yUtPRYafXG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fkQyXJHZHZHbIIIXBXC0kh92wPmuk5HuYEqZsngx4MYwQVol/myY5ORuoyXZNQoakgiE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Cg2Mie4w48p/Xg3sCZsimJW4+GBaucOy4LFhl+iMSm/a4RP2E4WxY2U8hzii0uiciCoe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B+SYD7v8mwSJOFqNhhsnTBX4RKpeIM7NUa4HZvykjdHsoHZujLCTkmtHh1nTBCIKZAfA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m8B0EoEuBwtWGIiEvST7TqvwM4b6Gz/lJmEvmY8fCJb3yJuz4Y/3Z2+Sxbz+xX7NIT/I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Q3O+jkUtCJtvDZtP4EtDdcGCi2Q08apCR82sxFGi4aA1lo3aSRDAbAhtsoJ6r3GvKfJC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M5JLxp6D+geH7Ct+8N0Md/IIsKSPPxDRvfsTzBf2EL9BC3LEb9wjZRdM/k0kynyTqPmO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LN4G8ITsrmFzlXRsiaGEpfJzEEaEl3gUefux8l9Ib7oa9ibYQkMleCsUBjoZBvI26NyB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jKrY3TscENTyRGTQxgqZCU1L4B1WuiaxW5CXaFkYwJNGtw0ZUO+AsFKrI5otEkLih9mR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w6nhcGV9irIlmcFOo3ElW2kJe4kLLfKgmWTMopWNNKFpZJCFTITLVO5FkUSPj4MSlOR1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OFky8jdo4UF5KZ3HNVgUdgmohJFLaeBXmVuOTmfYnZkyhyNDIbycNzY3kVhMkt6Tc4Ni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yOSFFngysWWGjsTAjgoR4gmlA4mXybwUyI6C9wUpDeD2Fz3BtCR3oL4JictpQP6CkhLF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WYyOSA2YnZiChFGFh4JTiPcSWPgWsepj+h6Jpi9VjVrXr0J+lZETTcuGQhYNhqxBkR3U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LxUN8B8jZeCYvsI/lYjcg1hJCQ9Ng86FHOj9RfJFBMGncllkPSOyNIILaZT2Hhel7ndSP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1awO+YcTGjKe+WYVE+yImnBwX9mNq+YCPSltNxAkoKn6lMApNK+hdrIZsQkrbGYS24tt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oUP9gQm6QIT5qfI0i0CvLY7vhClkn5Jij7j8n4Gkj0n0NCEtQhZ3PuDCPFBnZ4cQ/JfS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yR6PsWLBaMyDGjeTCMCpC4MKR1KvwOCybEDQ1pMJcjf8GMUtCtizXyKQV6abboacnsJZ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3H7IbNz0FEZcNc2fCwhsIwosQzlewrsO4OZvkSbz5k/sKW17fsF/MyEz8k/eIQWXnh+o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5E/mxKmvI02lAPoQsknb94Tc/QWYmGNpc8H+WhLWvgYq++izv/MPyOH+XpVg+ChljwMd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vAkTEPdGd2XQ03gUFQSFSrTi8J3sQVw252FxF+AM9p7fuimfwjxmJFNQPPRit0WPRAkm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tOBblkRJfsSaTwygEheWEBHybGKU04wSO1kbhm8sbsIUMtiEtPkZQk2uCDm9oyZ8dzW8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2KCncxMjB54GjcNyXO6wTgxJW6FkpQi1Rjks7DaUcSN/B5IYWU3Gb2Lcj9zMWw6nkuSJ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zTAmnCdoy30PGflkGSniSmEpxBLSUDtSTXKFcp+AqEhLsiSBWm4pil+gObNHBhshk12K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bm9Ctui2xM7CgksjdybjU+SCpJjpLsn5JooLZLMsaI0qFQthyhdJO+hKl0bwLI5ILDNj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UhyP6LsIXJs3/YLL1osepaq00Ykp50JegtfpC1Wu+i5EiRYCFqsaFks2hJ2CsAin4j2c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8EXdMQlym+6GVCTyVTxpgHkWuh8POmzwSYEm7v0JQyvwX0XyQyOyhDlfk/0jt+mRBLeD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MZwNx2hzUd2F5Y+F5bZbk7Ciz2fBjPP5ExuOxZrZr8jLpRGOSTlX5Ed0LgthKT99te/k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mHItyNwzN36oCSfi/cbj+uWZjJH7hk/N+TL3h/ofmmKF/e5PxtX6WQT8Caq+EkKVFEu4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Hs8zdC3B/LEDhnlXR4Ej0GjJO5mIbajYSltb7GvCWXHLCqCKEtDQ0OexDuMpCRBBCPOs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WyQsL/REAu/9livf+WWmP4PIt6ctkZhfgf4YTMo5dsQ/Ov7IbfJMf1xy/IOEh8Lfscde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IY/UBHCg2SdSybz+xeZfDgS0Jg0ZV5EjS+YTYO80Pas6H7Q10fm9WXn/AIGenaIKntI0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AWKUV6AaT2DBJ0/KKiCTez7DVKDtC24kivDgStxLDctnTBmKEAaT4Cuo22xcp8SoC4c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FIhM7MubI538clekhC4vucALDL7C/iSPRxryT0o/Bi6yEigZJEbrQhxCVszsEyG353Jy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m4SNKEl5GJTrlJHuPEi3zb329h6HJlP2RT0JehjcrexYTW8zo2p9ROdm+BxB8sjgc4FT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BpkiTDMVyI9UMYNiSvBBTLb6FBxtsJShMWXaKoJS04ggjVyii7yOfYIjo7TGiykpFEw8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oySD7KiK5EkiQ6wKnoo9E0rQ3sHW4kOHg3UNuxRBiOCSzK2KJsnGsthcyVIE2UZOLTwN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0LgcHuiMib2HjLFeUkuDlEqWyZKyNSWQqKLwOcHEiThrI2nHuNOolzBTufYzOj8f8t/g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0LTC4NtNvUsFiQJcarI8aMS9EEFoGZZmJ+8QpELHIYb0e6hyWw0I8N0SuiwC04WhulKc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tmPdKPJ/dj6GLgQklsiNGQXPQ9+RxN0+GOeHfIdLoarhS2Tlkg05cvy55EOWQ7JOpMcB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TS/Ipb7u/kmc7VCQbynH8HS5vfBF0znByXdjnliLln5pCtMvLEl0HVdI/oCB0fL0hBYz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hihOWL+zMbxoxj9DJx0OGlmSmkdWNj8zcs4jc/IgKKGuVoSKLbOkRGHJceDORt5D80YC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9iNTbobRsC1jRqhiPQ9IWuMpvwYBdlBHtncWCzK8tIV2diA+/LmCEPuZkYT7BaSkys4iB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dgXKPQS/xhby+h1fJH9jFyDmbC7BNs/mdK+ZB7L5Z0fYnyjH/A3Myv8AEFTS9yZONr8W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4cQ5R5D96fwL/wAokoZHMSRNw2i6ZhEMIRmaT+TCkhMBK2HUzyK8hrlFn1wdg3Qq3fwS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/Azii92yMaWFylx4EzoYoaZbR7kKkT4YwTN9gTCOfAuzhvhhl1IVIt5v4ZyJ/DI7toSL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yEzzPwSRZCo8iGT9+RnafwkbkeVwWHiohLSU1lBZUPuZCpnwy/LJ1Bwn4C8fSBCLsqS/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q/NSTuPwMBxCZqfwEmY5b/UbiOR4XIfA7ZTLZKmpcsTZEnt2KcCXOBDYEplFCuG6G17i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ukFIDE3YN7nUCteJG03KwbnyJX8iVFbBPfgSYZHLZBOxy3UEuIJhILhXuIW9wiTczEbD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5tgeXwTwWi0gm55Jzjccr6EPIackViSyxtxBlgX5MSPodsRViSYWZtVjpzBHKHMlGSw2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QoE29wW1aBwQbjYm3OxBMrFPCXyStylYyNH2sWf+D0zvVJnyQRR+T0I39TVM2bCxokKR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PXASGpFPIXQZBaIHwWinwfJT3ejvBE1CsFYRwbDlOHT0W4UYeD/VIZBqaZW2kk6JAwxU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pX+qG6NfH8vomOQbd37Fll867BmOBZ1Hhgnyko8fSPZR/ZO0VBFpme2lmVXiVyS3THcL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5FqTMB/TFvoZMDY2oJnazcNQuhZqShXQY8kyz6jGcI/oOT8HR6sej0g6JUiaraGWe22+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JRW6GonyPCOxhjkQ1uTcERgQsEsEOmrUmeI9hpY3h9j2tOA9HoxBrRkNoG3whraMA8FD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6bbR+CE3Xbyb2B4CDES2e5AC/mEJX7pEo/Ih/noL/AER/yY/58/kOhvYTRPknk/gcdEva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MJv4ic27Y9SEYOKEiIw3Kglhv5EXENz7jxH8CSIWPwLJAlLXKN9N4Ny3Y5KOOBQpTs3E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jtXAuxdNhBp42MUK1HAYV4OBEIBj9w3Fe/Izpzjx28lVP1B9eP5Fz8obHzmXBSlb9x3mu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pYxCyITPBE4hQLhBwm1LpwJMm04EWkciAq2tPcXCU+ksDNpwhGpwsmxA2Dcpm6UuyFO0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H4GSEq3uNKPgS2VFjKTZURaxNFXEtqF0TpuwXysZAoxfYaYzQ03ZyPboRM4HJrLRtQiH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EKW2RozSRaBkG4ZKXhuVYplBm/AWQrid9FLWRpuNLIRTGkXDQrW3BCSDCqa2PclsOhRM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LsubE59xISFlJVSiYWyngXdCpeNMFgnS2EpsmJnuYMqGODfKCvZsGsaWXKsw2YkaxIgg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oUylsY6EJb/4sVLrgnybDPkORrVCDS/vRaNShch6JWtFko0gyeiTYwHnRCEabHwZWLKI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6FNcM5Ux1/qQ4KVfJabiJLdb8iavaynlEiUT5J6PYvKogdB5kiZjEPn6PLHuovc/1tNx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IdC+K+S9B+4o21nVC4krHEdRf0oGB8LKRvvaRuHVCIsnsdoh4m1rFKlszovU2/IsqNKU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XLt6D+05PxNH/wAb5v8AAuD+g5RNQiBzDg92u3LfA8F+kXBm7f5Nix5C0UNmmcD4lwMl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/Q9EIOAOeXgxN97G9bjdilK9hsfSDdj3BDx4DjmcdsY5cbyR8VkUK1hWNlBlpEesxgaU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Vl3Rx6c5iaNnQL/aWftO0Jp8+JqpiOSdl8BLh8DwHVIkFBkcnyHsfQjdpAkBMcZEqGMz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TB7mUL59PbNw1eSTzn+STpo6O5jCQ/cbVD3hpn6NcDN8AyHSnAZrI/RkHIpMWPbH0iCQ2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8P6YHcp9rccxZyhaJrA+B7wUw+RvwbBY1Ww4q8xQRmTJr/cHCKuuQXVF8CnOl+CdLGVj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Jdi1EwvkrjJEygCnaOT9SKqfgxLiV4D1vgiqtDDI2VGTaSBD2J42Gl5MiJTw0Y7qUNEH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KgGO1A3CUVBuMtjS8Lkdw/YUlJTJJKPTYxJw34KInI3RBynnZk2xjMCZf0IpM7E6UiVr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uTWCZZhQNgYIYfZJvdnBNkYQTaEOt7ISFsMiWTt/qWRtksA7gx2TMIHsXMbFkInEl1kZ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I7EJjgUqI+BwN7E5FsKVgir9xnXKQiIJi7eBtkpfApXg1sJbLTJpUJuU4Y1dux3Yq/5H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3RWPXpyLP5129KQNFs+jdac6NuqwPLRGI9HgghA43ViVNCaXPANM2kSMtxZX+yNPnRNX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1w2HVM2JEl0IVq8lM6l8ko/sR3+pf+RE5+cju29xy/Zi4/wQ2+I8dCY56KWv1KXT45Fs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lS1g/vf98+RgUITyhugTvj2I67ZXRgaY4Bt138ItvJvGyGxt2l5n2DFaY/H0f/KQZTfA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EIRsu7kVq64pjYpMsD56GdlWzNqG0stCg2VrKHxKFsMRJFkX4v0D01TSc6wMghPI+Tz9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wWQneWKXwKY8QG2MeHiUDOkSvICuOAhG0oRCOU5IXSZ4LD+vYuMtleCEO0pOWzET40Ofu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fmTDG+wI3fuwgEOFXyP8ov4Ni8LTPnCcRNqfeE/3QzCLlyAS+wCJi14Id/kK+FHkh3CL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bLb4DXaTtQUFPkPaT8Eqlr7JSPt5GqxLWq7OJXsSfrh7TF2iXKU+GbX8ohzoTx/GzwdB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rZt+gjiacKDA72C9h4Z4qjz0PNqlSqu+ApTXKHpnFPlcl+wtMzPMSzsJ6cxJeRYUCfQ0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7pD5lBGWhLrwLVDyv0hpcbZ8iwkiMSX95L7FspkGQ6iTIbKgvA3Sy2yVt2cDdyiYtm7I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WRDIdoW2B8KIY18h26UJUkTEEs5t4aFDmSTmxqhr2MrGtb7wTDG4m96IXu1BQuGMstYK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b5j1DmRp+xUDtgad4OxKnIdDk7QmpRVSiystQhBKzYkvc2XFcoYsyO2SJX0JxAqXIScw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1uyvBDcojzohpJDrBSmWQErgk7GytklRB0kMxvTfJUH8i/YAkzb2JMFCVZuzb0b+lWo9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pIw+PQh5dJi1QsehcuNMzN9Eha1k0VzpkbTOmGjwJQwrTWJtJZedM2mAHWSn+dZnmsp5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4HK/0DEpynuI5GppjJhtEA2lPcaFFErxonUnol8FljTG7EpbvZ8Ce5hPsZYcRB5nhMhL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sBuydSpXlGYcsL3DmnmMrlE0cmd42G7Xe+xImT+Bn9mASF9/yfVXpf8AwakTdwKBlYMN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iipfkTf4KkNZDg9MDrn34isvbszEiKUTloTkQsOhyeDxkoPQSkD3PsFSMKEger0VOxb3m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3Dsa4GhoZK2wrF8m4y22me0lDrI5TjIhVCQ7O1Ib+gmrFJnwWYmEpPsY/tsU/glfJ8dl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iXgOSY0/SmmGZ+PlKH9Dct3xQI6diOmkP2j4rditUvJDKf4UxqNGtaQj5HqcKhZKcocd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1Clp7sdtpw9mR7jFtqy3sfgbJmwlhRNPYh5D3Fhc8DV49y5N9wpPozENcthDJVl53+PY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47rtCThb8nxt/Y/ES/BgN0yJeRVBEKckTDYdsSRTszY0POB4QTxZxJQ7z5NvUvwEyRrK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EpLWRE/lBi0ddicTCZx5gEj3F5jYPEO+0+QtmLuTlELMOeBaxfCJGU5bHnPnJSKGwKDe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YpiiWhM7lmXxJFskNuR2OpWwhNZMk2J0Nh0xNYGm5JUK32idZ3EnDHjoMuFyYdiFUNFP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FQ7EJQqMOhfgiVCtA1FtyHYtEhEN7yh47Fsy5KLwSsRFRhi8LJvNjcoxkwBKHH5LbECo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0SiSIcWYF7CEoMWExO46UWuzYyfuNyhMsuINIsShI6qzIs+h+rNqvekVTx6wkNHmG2q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i020i2MyMWDcyM9cNEPI0bixpk0T3RPChX+gQmQguNrkY3oSRCDGOdxDhfB5JvT3cBdl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JIcj/WOud5+x5HsSC05ipUXs+CVvD8rcwLI6yT3n0SyjI/Q3epQ1y/Yy1JLtSfI51vT0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sRhaY7FyQa1QR4k6X3p9NaPV/wDHFJtedp0mBZcNkf2VoY5DMwKZbdJDpYYOSRnwRkGb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WHmXwPBmOWvGlQhaW0slryOtwsXrVy8C9lkc1/ytEDWh4OWPYimJazEvBZfQjfdgXsAy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YPCOryiU6ftYRJDiyHv9LbYH1phiXJd0EoyMa518EaI06M4kk60+N+Cyj874G7EvqGUD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v+SGRpXIalkDRfkimOolw/yfUYjEQMWUMZNUuJLaBV8IiFpLwMD2w7lyJ3oX+IeDU3ui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F0BTJyj3ikUcxshm6g7QtydposZs6IwEWQTfgJzjVZzJ8M3CUSOB0IdsuUm6i/BhjHpZ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8iuxktjBzOSfak6p/D8RnCfiQbNDthwfORq392KUiSjfkc7X2c7UinYRts4Ee4qo4fgq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EqRkTmRsTB8Dvbew/LDrfBaM7C6OJwKTwtOhspmKclAKoUIhkUhzFmIfEEiSiIkoKK/B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OOBJ2mJtZSTuxW5O22EjppJpSIK0sECOJ6ReChCKDrkTVmYJQkhvcgF+qHyN7ULEQvcU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aWluciYrInOhNtkjUCxcuRKQ4h4FDbzySm1aJBWK9yiEP/jV9UrljTbTk6LWvg9HkWj0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nIzdDwJG/oKyZrTIeR+jN6IIL+RDEz/U4LRXT0sym+Nxo8yKTbUjl0GaX3Ejw99FuJUR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EP8AkPd8kHt9nQF/ACRs0jkhEEHRCLAikmKszhNYa/YQwgvwC28YEI3MuApO0nv4ZQiL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eeCVLnN/gk3lD7JgPsj6huMej/5PPKmzPaFYGsvK3GZ2FNmykJjEkHwX0LpZ7JeANHIG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wbDvLUE6OB+YXuI8Eas/VkAa7xlaQNGByogNUcaUCRApBLD5MacOZxgcDcm2zBiyPnyzu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45ZN+4nJsMR50aKKS7PU/wDjJGUfa9yQgfcLjq9nlEN+hPcwCsrdCGdpyYbkIqJOAlwB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cFx7NIzNeyQ0lYiq02xcDC+AhZkB5HtCi83yIm1yJ+cTFLNLOAiGkZONnTGRvK55RGP3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OyaGl3g+heAoVUysi1ufgbleMmVCDyjQaLGlGQnezdHiVDGX5D9Xg88Bdk9MRE9sRExt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IYhfw5/oSOxiXmMQPtcplFjlpw+hWWSzouXJCJmm8COouxvuZG1iBZ5FRlFk3JnAreET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tYgeAHO2RrUBuNmJwmtmVEp5Jn+NyaeeB0WobAIbobJ9gytsm6JpyrEsW16K6aExcEyn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9ArPsRJqJTm1KhiJ5fsJMIwOmYzRPCuzmE2ShsOUicqGbRsOmBOgyYwS1HIkuBLcJbBoN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45ssU9x24EvAVTcmQNkasEZDR9R4G2n1oL/ixY6rE27nTYy8j72izpA8ebWq9LQkJpib2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LJs9BuINx50Vj0Wub0zdOBtLciaQkQ4lEmomXdMUp8PoQhL2bihTZT3JMM2HaEfZG5nw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eBLIxNPDKJE9E6SS9fcpO6gS1KdEOSPJSKFaqbV7djDlIzDyCUZXzdkHT3d/gXCsa1COf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Rn215T5Bv0PR/wDFtLLSRbEn5WVHGTwziySb62Mo/WnDte4lTTCMmkP0eXwbIO9zkhgT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pXHBIToPkNXeSKW0FWKIZLRWJIelmfi0JVwJTDL8aJGa0IbZRQdiJCiV1JnJMeQPbRB4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jw8UM9g8tJ70U6eB86ttd9J9EESMaNiPBzTK9x42z8NryhabXuirxrwxNjZuRiQp8m4G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1Ym/CDkihJqGvLLSE9mKqDhOBPJR0jmA1gmGR8m1V4RfUTN4XY1t3g71uhLqwd9DT/hx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Oy+wsXZCe7KZsAYGZTF0Q/Iik58lON0PTq3cMZZ/AZWcvhm0nArpKTUFOnY8hyysiTm0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HtKvcnxGokPD1I5tO0C5C6ix3zXFiXySR1baRXhZ8FWPJSLA+SdgmvceZrDBiFMkukXi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0pu4LTbTgK23RgcWIgyW5vLSHKaS1OGNTMvkX2kmkcblQSZZBkVnBkn5Eilkc2sR2wEo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MfTG2oC0iiGbQPRuiTNMqC1cyYSYkeyHkTIrhDc4yLDhGBSUDKoUtMCm73Jhoutxt0Zu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Ucv4K2L2LZIMUNNEvyfkXvBNjjO47CehJWdbFb8B6YlKoMMwhWxe7/lIejKeC0kfLVab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g3EnoMyY3RlIh9kCKFH0SNxkhDVGwt/Stxu3ogsaZvTJEGS8MkoLYGtCQOeyM4G0tHRE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zGM+R64694g+ghyNVujsPJ8HR8DuEP8AR4fk6A+l7EHBE8F3LCQ5OS5t0kiyorq28/LK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vcAWA+35ojpJR4HyiWSoP9RxY5SvYMQZS5PdH39L7Uyep6Q04nc7fBCL/qZ2PnSpYQ/s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M3TnlfwLwbRE7Khv8QpyJk+gePspRIe1G6mOESIdQ01labockF8yyofkoF9z5wGRk/WY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v+tIHpMJXB9OPFf0CbWxbDMPIgO0SW5bOTnjUOJKJwQ8lxI1PB9YbLgr7R5ebCwWQNRp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1XwQz7Dmdl4sl028BOmHyxbaEuy+Cbl4hC6YOwsBXbDjv5zSKU7Ny8iyTohgOT7I/wDo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XgspHBnA6RJ5Mg/3Gq78mY0IkS40Wj2EtxbWLghO6G7W89ik7j4ytgkZDVoSlva/YqAr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8paDyvT0xzHc1dltcQpOVogbLHXxPWByODcEUvIZPJOiPgOVjiMkSIvjQTdoYiiyTwUS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Gnh5vBL7pbi33UZFSTPkuqM68EDPdDuYNwI7NQoS5J+BsW87oRC3cihsolCOV0SUHiB0p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HgqRGlKRqd5E8SEk2LFWbngUk4FI4XYp25dFmKpNxGBtR4blzFOSIljZofJhyRGUyiUR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JNxgUoGrJqLFam3yPIO8iWUDwKKJhkyQDmVCZJ2dBkZOTlfYk9mhsb2CfAm1tJhKg41G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Tk1HrWqwHnRJRCySNTMW2QsehsPV3OiEc6b6YdFln0LUl80KzpFfZ+DVgbsY2FhkOkba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tN2mfsPTcbS/sLIJFGwN6B1nSo/UCyTPAg8lrx6EmXYT4suUKKZNeTgTJ4HsI6EcjsZL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Al08pllwkPOI+oraRI2E74SUCUsuJcub/JICE+zZEUJuhxPP5kSgFT4sQuqoW9Gnvn66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+d6mdJHOX4W4krk4E+7/AERv/wBu5jceQ5GE76xNtkGVp/pG8ZJEMIcUpymSPTOSzBBZ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BbmEkIISHyHlrZuzcWHP4CCR4UU3J8EKi6kp1kTM9WoIWT3ZIkAxJMYOIkr3bG/mgTq4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ovo3eQ+JdfI1dCRYaW5LyzcfKf0oVwm9hxvDyL85MkYeyJJDIE7CLxsKY90hplOOjcwz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44w7OB8hGRf2N36IX72SOZr3Ef8kYFHho69RLIfBDYJpGeIpcoX3VNYLbfQxf8oXBH+qS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z0HeK8noIiUpZgiKEAOZWOh5RfzsEv2kOmbGTuxkHJzQsD2/zJ0X9EZum/Is8VMch+wc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qPjK+RiamTkpIz9CyIciYlCHJJAywyM1gxSJL7MwuLFsxDRidmwm3djPepGmkk2ci47N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QpagWYglsv7FhC3uJST+S4lkSQzeB4XUCmW4HOKGaqCPMSOk6Di1Y5Z7dmwONxPMYLpY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dpOF8oa2SmJlSjYaaGhE45FbqBb8zUFETJZSU0YSOpxJfqNqBBLkHUp7EHDRawpTtMTi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N0ZD4Qm9RuNrGrTsFJQW2M6MlopKbUKwoSyiwBTa2PaIIdXI6lv/AIRpn1+oT0fY+hrh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A5NtdzRbPsqNyXW5bjojt/WgsGBhg30YYbegYlQlGD9DF6ZaIgREmF8BOyQxClDFj41S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RHB4G9moeuQh+dwQU2NED0Kbgj+mSEltzREhre/QrlVNtGduWLJfySiK4PaFPARiHs+C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rgQ1+FZkmeBOGNI3rkcH2NB6jk/S/s8ehKXQza1jhWz9X0idVwOH/C6IdU6SIWB8eP0h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2PZ7my6Cpof3D5D4+3D4FWwYlmfk0ngg8aYGWptCFKIpCOeSJkd1k+n6JcIj6Wr6wv3E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9iFmVncn5Inf8zO+S7/6on69NYlEBJZ2N5MyFWom1SN2/JOZY/IVhDRGoNy/kRIqPJxp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A8K+w/7sl3RNv+RZawQsKOW9fATbyz3E+WH9rJ8iyFbwdDHSPAMyllSJ3ZplWXDNh7rp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qyn9h8Y/Jwi4hjtHhngIBPsJmF5EMMJExfY5VcqDK6FByhUbKyRPbCp1/hP3kgZ2wnJ9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pkD5yzO8E6YmR52gnYezJ0TCeyB24WCNPwfDHNRCGATDeDFqQj6THUfYIYahkl6PD3Em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CcM1gKtvYopwRwefIZNLblE1MuR7iS4WSL0Scg1kk4KFMRsQuvlEQ03MwRmyJS5gluXd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HEpb8Daa6E0nKEU2Ns0KpFWSeY6MtEhU0vJIV12Mm2lRFRF8ilUQo4i4KKJG4pBIcl7s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B3YzqCiGO6L2Ft9oSXgRKGygRtlCMmYhDM0MkoY1DbQmkMgV2ItgjB+PgXIQJyuiW5LGB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SalsK0DcEXp9D9LMH513MwEN0MuqwIRhXGhCo2NtVjTEr31NIcGUfrtcCR4aNRtrlow0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2WmxNC1SUkNSS8gnTWOnCudJUxj5cMl7EEv5T2+EY2r0TAw8jwaBCbnMWVwdxHg6hJcD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OsraBLy5MWXK47+j8NPYvl8FLJL7BD2jszUbkfaMYY5CVjFzR9gxPrjP0vsfprFx2Zfg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ETBOXN7caPB0zD4f8I2eSYNqmjT2dRD+SKRQ75iKqFR5JGEDTSGQS24kdC9VhlILZLae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MytsaPR7IS0Y1SVdxoX0e8P5EZDG3hV9hK+9vli/UYA6/puWZjyEiLimLPW41DImr2Lh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P88TcfUS5+ALf+Sn8GC30+UOcfd8n7HS+7/Ynyr5Ob5xyDTTf9PcjyCX+CQfto5/gR2v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+2cnyx/7h0vlihNssxX5xDs9CZjUEQm8jWwugYlbaL1gumqcGdykSZk+SDw5FTnZw4cN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yhFWVTzQm3dNjeQN4Bb5ErxtCm9wRRkD8TY1cli7HIm4TJBrQ1JwcejKB+1DIgLXGSIU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5HhlULuIMttbiaXMhr2NmSiZaeBHckJHhiyTDJKbuyQKTLoZQplmgcrazwYaA36B8mSy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CG5EmUYFL+Qm2lZvpDcX2HFF5FWJ8Ix0IabMSeMsl8AKaqMttJ2SrtYJjcNQ42KJgMtz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OdhN4MnJkOgtUqR080k5+hUnuYZe5BaXYfg8E1OSokTDwRiRQZbFCYgQVB5hJ8A92MKy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oUbG70SwIyHnqjVR6GIGRKEkLTYUYmynlZ6EwTwY9FjRZM1ox49Nv6NdXGrtqvE6PYnD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4akNtTsUksblD3yGzE09pHIV2yiYcf0CNOGoeiYVkRDfRimbpZHz3gNHL2IN34OD3gnR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/TsRoIpKvl8/gf4gbP4Ibhbskbs/KSbiXyzPJOZZ/aJ85ifTfgy93p+xox2KIZO+X0S2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U09h8BfVzMk3KBvzGQXwaFIcRCnLPwYryI3E7s52bogUKH9VDSTcNlaZNyTKI7RyWRII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vsM2tluRoaiR3xpcj6q/GjFbZdtrAkq7DCLowUkMTOvP9MR9RhHuzlPaLIMmckNR2LcB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dwH9jwLIxqsCGTQ8ZJLj/k/Q1o095bQHmmvkjfQGiNmPBLuEmKjERW18Yw6cGtyXbSJ+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sbwydjGvP0P1JIjCRE/AgeGOlqiWIlTl8MyN0USkhY4GEHtDPFkoh2qY5OZiTFBHEFEC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xCtD6EBMisoyrhl0cke41biSmyduN4Qy3aCoeUXCyRMMlS0O0mKjbdolSgptkeo4sePc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LgihNyQ4aaE7bRFG/kWRteeJMaFJ/BYibFIlLIg4KfCJEoJ80Os3m4sTvPCElu8s/QE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29HD8SmK8vwxfI/gfkPE9CMEs7vLZusENwqHmxCykWCcIQi06FTsTsUknI2SSkvgeXkU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CS+4olyK8M2xtsObc4HMnuNUTLLuEfldaeDHixYIuyGvgpMZGufoxHlGQ10Y0PMM2xYk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nA2S0ZtJJJz5HwtZ0Q0+TVeiJFhDmiN9EPA9C172ZLKvPRwMLTdrPJxo9jbpvqeNfKQN6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yccFX+4fV7NhQFRgAcEIfMRIEN+QN2We47/5M0MaS00Oc1stt7+mBIgSHhK/uCzuzFi/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7gyShkuDHAkzrN/uPAmNvIy1m1VJl7kYrIXPhKGS1CcUvayNVjlpblFxfuMDM34SYXLe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9JoduKC+PLsf0ahmxImSCGS0JXZulonTKN/YxCWhrT9af+E83byx0Iq91JIpFM17L0ZTQ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P3eIdzh2/kaxbKcIeEciyFv5Z/Ykdkl/CeD0VpK+VJB7OBq+hm+cptGLwZUWQzayeBo3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IGiDdK9xc2/lHogTkx2k4F0ybpxfgEbm+6Qsv9bwIqukmeE95/cX5CUbwvYfsNUmiaET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YG5W/k5NQZikeiVEVylI0jpjXCGEFKwPJEbsMki2tF+7gignVyP1jh+GLciePELJY+yU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CTO8MWxtwTuW+HRU+yIteBBNUpCFg+giQp2HrkltiUNORTCTQ01vgdLkmnsSwvcYkNWQ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tuVGXT2RDUFCTos5K0TEuGbsPJIJi3fJDnJLnQ19nU2Nsy2UCUbIvzZ+RYohCTjRGCSf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09mbHiWRFZhUXXsS8mzBrIiyxApz0hCpCamx6ARxvJaTnI1gnceY5Hcy6EFQRuCfkhE2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sjkVwqMmBuLJnymIRzgmYJeCCZXsK1pKJTYqGCVdG6HbYNzT5FSOckSwopY2aYsHn6IE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tN9GZaMeh36C0Wd21XoSBG5+MQjg2FU2YFFrKIYT6eGYC0wHkM3HnTcyWm5g9cAjKQbV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ZtHYmw8cMXS0cw1hIZH/jSFotKY3QwZ9pfg2+Ho9W+Jo+OPYkg4P+L9xCF9v6P2F/lFtF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UW8NI1HIuMzPy4Ny2E090JyNvmOSMQ8gnpNyEscChEuxPOsFBUkX+xIcVOTl+US9Estq3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haLXumfRMjp+BN2xI7LQTcxJ2hVA/qCAzcCZGPYJV/M/gWW7HwcuswTCTiRB5iNLdacaK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N0bngXZlpA8joWdIskhLOePjZHOC2iCGPiHWUxhNqsGy79ihG6dCSY+ETjFEie9E1KYh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mcFlSpjJPrkflCVPH2WREZWhzE9hhaFmoWNauHhrgm58NwIp1lCx7LFhDySj4ol1xEVC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hWFKeahjeBfZkUtsi5LahO95H3zxFLss9vQzYTEbHFipDNopWD3GJtsfJJpmJ72JEoUy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MQ3vDE1c0T7B4RUoaX3Eqzshy1vIyagzHLopq22MmgXES+WJUQltJXieGwnSpFKwBOs1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DfjBqGvKERQbcD6T8AXyyLiJEc7iCWxcfLIUUw9QyfAE0koyLJeCW87EzImwLsOhUsew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UNNDqEDczJahL5HkUmSFKbsSOSbZ7mHIQ8/eTssDkR7Uy6k5rKG4kdBFOeSCZwPN4EUy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vB4ZKfkUlCszljkgX/AyzRsjC1MSNDGC1FqWRpZ9+tZ8VpvEJCQqUzC0nbRfHJESzw9V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PQsjwMZi0dtpmtMVqMdroZPQ5VjWGD7Nhf8An/odH2zBn4X4M/B+n6YedehnpghHciH87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lfschRElPOhkEc8iihN7mabFe1vogkJChC9j7X8ovsf5JklbbPZ+GZCDuIWlu/qRGTLX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ageyc1RswbcLgrWNMhk51OsQqa2DsUPyO1GgRWg7TkXv0jHLz+htAngsoJdPBIaTzIoh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nMBbYTBuN36G+iEqPGjx2ZIE0SxnPAsj2uTdcP8AAsydPAiAm5ElqZlSvgWI+UE2o5yN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8hpHvX+of1/ui/Cz+iFxkcylOVJDL0ZdOyOYrjYaWmbJkmPZr8nWzr7H9CaYKmTITYgUE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SJC5bMkzgSPHZeIziOKQ3shrYdWR1SleSb3Y6U3lEodTLjBFZTDWudqHKgauFuWKWKdF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2tjkvkeHvOBZngidKtxW1zuUVjwycixWIjky4bjmEVFtzkhuOjb9jpTZSJ25ESq2Nkqg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wxKMymNZsRxPKQols2Rogpw6ZHPDhwbRLc5bDGcx/jfgevsDBmlcFogUtIFJ7x8lFRdM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NjAiLcIblynTG1Njd0xJsNnyf4Doi87DxKkdpEZiIGp4SSFMSWDdAvPsRQkqRNxB2Eoy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YboSaEJFcPBirIg1EJz7FrolLbonZNnBghkSTZDSsmNoSlJco+Pn/gyjPV7RgJGryxFr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C9CN9VsIK+Ys6XbFbGHnSBbk7ay1+pGvK+x6EMW5zotzLECxJs0ZiEbsWviEjJIzEk4m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iI4MTdwrSa/tGd2bz8D8H1H6fpPyZP08bYnK8MhnN2R+xi1UvHbP7mQQVcFnU98jKI1D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H9x1o8PgEg894BGxcNEm0lvUDS9uXkZdiRCR4IzSZWKMZBDVaITFxw/Umh0TJZRSSTiW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dhX9OCreCtAl/CjTAklwiJ9v2Jpl4oRdLgkOgGGyWhskYbonRidapuyiGNpO63JEQfLG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QcQPISTPYhnkrCBksNJ7NiRNLdvghKcMpE/qUssjMh0C4lYngy2PJ/K/QTsgTsTSG1iw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aC0dn+hNTyQ7kOCMNkMPdOhTJ6FB7RySktolE+Wwsq7QpWTwTrI5s92JVJtN1Ao3lSnA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7IWa2LFQzsZeZRF4BE0JN0izbUuS7b+hzUMt4CspUFht8iIcNJ2JuLLhDIJrLQ5TyNzB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fZmORSlEOhiRh0iTQip5FBEnQaXwyIunH7hNXOqRsRDW+bHqU42QsIps1bCiVD+kjR2V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5lb4T+qKplcMPoaaaSvyUDsccnLPbcEplGFYm2pMj2QVvuPdP8iFUdiIFiSOU1oG0QlI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KpyLyIgmcCsZNU1kuSlDgrUaVgsHbJoalZUkJdQNuOdC7dD5hIU5GTbZiNpLTaGyQT8L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kyPKQ6Z6qzrR3rYFp2IwaJMGNbGxosGBuMTGeOuiVIjB6pULBFiwRuPRtGhiwtFo36qW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oJcM6md46Txi6yfAjupyiExzJTlkOH0MWFOqfJwkuH4Ds0/YPX2bx3Ar8GfgxejF5Rk9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lHsE1uHRxId0EmXDEgYh8ONeGeyP5pENplXvMzohWwS27EsJjz+gkSPvOJ/t20z40Pgb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AXrBM46Q2JC9KXxX7MzHtL9Dj7j2Ml58DMJkY26fwJ90j8ozvixlZ3cDRDyN4OTBeRpI3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Jr0SSLENEiyUdBjM7CoOTA+4QwEwPhkkP+gKDBIsOK50RvdNCnbyfoRrduEkMsI4hUE22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k20DKEyyGTGpSWSueRPgUnxA49V9y/QsifjpYFKlC+2pN/RPMpvMDhlhuR5aozDD4JHf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9KXtkW9wx9W0cjVXsLKFkRF+Q940b2Srb8ilOVhySc6YtLkuOWPCqfcTUTwYdZKqCaCQ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qBEk7DYBocGEJzKKFUqDJKJC8l8nIXZoU7HMIm8mP2DRb8DEFlW0olfKNL7F3SlHF+SZ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ShQkIc4IZQ0qPBI1bWb4/Q01lf6Zk1+QaIkMcKiv6B+dP2/gK3T7IgyhyXuGH3sfx4zX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W6KGrSWnVr8CklSt8Cy12UNdvb9DImKTKI9yz2Y0iaMwyNZJPYSw4sTlwKkTyNWMlga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iErIpWYRQi6yiJT3Cioa/wCGJRwPR2PsYUq02KYkdQ5E9xEFM6Iz/WxYVrYiY1DhWyRo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a/0hxIt9dtHubCxqbNHptryLI8jISWyBaIprevWrZCFFlMcWJcI8B4NN3iXd8kvl/wDRH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j+vwZ+q3bqG79qRy/IOf6gOeW37nUdBGafhmTNOBwnrV6RrIYC+UQauITDHsqgogumyK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bgi/qWYhISohyJED06Gn6k/vJ19GK6Rw5aRAXCA8W0TJ4/Yxf7Tp3xWl9n/B7wg8CaYv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kb0kyZv6UNJqxIwQ2OXGrOxDZNpMtiqTkD+kcRsJkVuYT0sQaYvA0J1m9wSG34Wi2jnl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kgujh8LIbU2pgmHumNWE5wOOANoNRmyq3xBF5QhDEQ6hiippPgQ1LkPC6kf00sZcJL8kI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E/RjKa2vcY2MMUdkTFB2kxI8p7y2LHwPauxESPmji7ESPZwQv7FvyLgm5gObasUYYtWY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2FJQ57bLjNGWJJhQudyFfujBfY16LiCvsarohR5HtiJTgSJuDJbCslUC5fcuUZZyZueQ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wNaHgyEJCrsRzWl0NW5Lcak6E+RmCNJ4GFKwjz/JLeSeyJLL40TogYDycuRLkeDcR8Ia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0fYKWYkD3rPd7PoNKjYeJoZ7gTqypMdqgWjlyNKjZTstDYVAnWxjvfIyczA8jCkmnTGp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XQ5vYs5LBr40UJJ1pu0R9haL0pS0PRh6iDh3SGo3bJJFAzpGsTR12JUlR/TIMorhDUM3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M9DzqjZ6IWdG4YgRPIupQxJNPK9Of/mR/T60BbiW+PwfreqP+UX66QqhrsU6gEgVh4jA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KeaYdFjTzo9NwyTb8F2UwV+Mduk/lUPo74MmwnDco+6QcbQgdwrLPoTQ9mdAQzNeCSCx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j1ggWr+apYlaLrb+RCGeSjI6GN03Cn5HEUHtLCslKVbCJMQh20iuZZh4Er3Mvkn7KBj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/qSicWTKUzfS9YyKDtkuAeDcNDSrWi0lRCGRM8UxJhDVNTH6D4Vc4GRMyfMv0JLg1JxO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P9Tc0w9pmDNi4VXUipdxU+ywTehInyYgl8Ars5Q2PIxfCSJ3Y0nl6aOZWBZR2T7y3C7D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K/JIIjwfQmdsbirIqGxcxfuiWktiRCkmthtKvDkg1gEikbabJiR4EOzIkOIQnY0j6J4F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eWlp8GVqwZI9EP0NpOzwI5bDSHtqTw+Gbw7HybCJE+WVGZvJZJCTTlZGrcIxychV8xmT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KQWS7FW7EpSuROyQpM+A/mhGuA4kJi/U9MnQ9KWwiQw1+Bsh3QobS5OtN2iPmeltpdR6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NmgWJyy7HIsskEhiMrvoXV5x46Kw7QsHyRT9H3ncbJ2eBYgMkSwJBem61SHkLRKEPAxK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+BtOf/IuBnJEoKP4n0ByL9P40VjS/wDjj/n7UeWUovZDg9K2kuSDjixY8X8DDqsx6Pz4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GpPRkjMviXt/vkWmw4sU2jwL5fgSWGF8QxpgNdcNmT2Pd1omEKBG2sWCiB+hk6THod1W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V5IniWvkaVwT9ikTKQuMQ3tNkma4bCbbL4PnK/skbOBIvVyzAJvk+yoEfaF/qckvIqKp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m9RsLA8gfjfqNUFbNMBUKk0ZhJTrT5AzOVAqS4NBFkWKXuMjlnhyGi2FZ7+xID2gr0O2Z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+OKa3S3GxmoIPb38oZE2XDyOndMqF0MXwKphvpo/kWisNzwB5iSExmRdSwmNCtmxv+oy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IXAkqHLgiDLVNE1o16zKK0PoUrZawyXuIcjHgeT7aDY9xkSHo00QEoyJHRdCESCRV/4z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wJOrF7wu5kdGU7FJWzLhoYeRqMit44DjkT9htlktaD3MO+CGjI2etmQem4OTMi9DChqK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/n1pbZsNY8tIkTtDYHbS5ZA4bUSMGpOxvSZDJ5PJGkQNp7rkjDO6HBqOyOezGUXxHoee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qbCsvGjeL4cBkXYwjNx4Y0+f0yM8H3/W3DVJcnIuhaQmkaJWjoFLs8lNskFhL4KP9wRf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2j4Ecn0F+NdklzzeEcsdOEN78QblMgNYEhHqZGr9dn6b9ie8SN4ay+CaEqjtiJoTTa4G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i1RowwH5fSIRwni/kPkNL7C/JKbyX6yfc38j8lJDJyH8MomfwZhgT3XgyNhKXh6SJkKV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6Nxk4EPXJ4iEIkxFhzERsKh05TI1dzwWq800yXtrOBFxLSU4VXKQJ7cfCG8DDJaHI3GUQ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NVuUFKluhvqZzzIQMpmHcCc1qezYTNqDdNor0T7QEPNqCbJz/ByhCjiV+4uiaHC0WZHU/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IfLtZeRI9tDzj2R+KRUmKRQt0UNK/A1xunAw7okMqYS+XscKEsvgE52CS2ro7ST3skam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OcWuhB05qHHppjDoRBxe8lLpDRxQS3Vsyx5WhyMoUPGpaNevRDUpQhm5GjMjUkVQz3Ic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PjpbveisIaMekkckStOyaeGKOhK4Gk0ipiX5Gku2S3swkzwIbY5ETZZQ4SadCllId0Ju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njoHYfkioUIpYSnQk408enAomq10QL8jERqwFpidP0LXLo4VRsVKFYsUluGTJ8jdk3ZB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8RryycDpiO30Qc+GORVGY2RfZMFuX+pFXcssnWjZotGwYtO8Fd/YSDyJ4MhLUlQ8u7Ff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Nycb+p0BGQybDcMcFMkM3xQBWxmbXDEAXlDrNrWC33FJVjof+rgT4hyfRX4PyFtkryFQ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SS/Crw/4P/gtPitw8rMqPGbjCVU85J/HsTeBP7/JiEhLR5Gd49wPs57CEp4R7CTdItvkb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RG4TOCHEoiAkJ7Q99YLr2NT0V94JD+F+SgfpZd2lEc+yaPDEk6SxsjnREaSSfVENhzcP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JyV5kZlgtNlVy/xHZpCOyRG1IvBkkKxa7iFL2Nii0Q2t3yQkCNb2LYdI0orZskRhQQWE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Gt8EXFtzG5PkyHGZOxUkd8TdRbf9RSQyju0UXZkIPZEG63oZ8YTbpslPRMN5dEkdpFl3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uxLbE2JOFhjVjhElqgJSfY13J4DaZwzYJgTlqrQu4J7MMolk4J3VzZhk3GBixQytqGOw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icWKNsEj4EVAxA7KGn0Dck3idFRZJuQQYL5JG9HLTQSEDoVNKXsNhE3mhpp9EhLQ35Gl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mKgSnIrcKS0X8iQ7ikcAjVlwQ96GYpdCoNiRUD3LVCpS/wCDlGjEgI1MGVpqsBaN6Jto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Aq3G3PIpykCpk5JLGMDY2FQmjo3RZ2JsngU4Ppkr5KU7ksDQ3kjFjoh4NmnBMvA4JEbR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IkbgVZoN+iYdNnnDIH3ehIXLLosvoYwx4O0Q92g8lYHKoTJyqKKz2bJMjOCSTLq4Y9l1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en4MPIsja2MQSXA+i88JqmZ4KaId4ImjLD1f/Rn1V+UV7BUFW9qJOBIQgingcknf87MQ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6G+hPGg2TZYh8wdh0K4FyZ1sxpNKdWUbfDQ9nWjH7Z7gmfw/JX+u6E+xkbLtMo6WPKXt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OlGeabIEo9lMDPMm5buRMQ4tFPaU18DS4h4E/gyryIUlMlG4bmPyLATExaseqWPDDZWE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1+wdRcuI2XIrOnoTuSbFbubjgd013acEG5kjhBSfI8zkLtwUgIkrxOmTKITm5cEm3wMu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duTSG5WCWexO3sh8DFbzZVcBRTlmV7Fh8ifFGKFqWBciFSTuyUrMfLJSXgmUrnkilVBk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w5CPtATTtY8CLbU2nODKch4Y8UIkrRWYxgaInehO45NaNCReSFwTo1KEopRHkfUTbfQ4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ob1GEG2G2Vm57QyCbZ7CSZ0oSezsc+A8ZhipS0JnfAtKoWIpUOsNCOKY5rcVmEENQx1D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iRwSJXwyFxpv6YlB29FhdjVkEEAle5GPnRn4ELI09VereBk57iXEvfRFykKMBjZaNLgj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Khw0UDY0QibJ+QwyRW2G7DR5N6Cs/I8OkPLhmHV7D03WiE5S3R8xiu0/iRg2a4Q23bfp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639ETDyDybNGCKQUQcpa0hXIPsWw9UyRke39p9QbtPfnEcOgIwdtX0xPGU6J01dTA2nY+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UzzZfmIS6FV7io5DF5IlsQln9JDVsTWh6h/0EdFxbDZ5aZPtj4saN1KTTa6HE0JOwuSC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pmV8EXd/Q9/QWf2RgL0NIC92j6JjdaPyJkiZOhuiSR1URa7Qu5JxGtCQmlwUjyjedzYa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bXkKyp7CItky23T0ioruifcqlInqM8EDqDuWLNglGkbxpJHhW/Yk106d8kAeMK7zyN/W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EPUpiTHkt7hvMM6oGK2n9xoHdr6Jiar9TTUKfqPbwZhEZOxesTJNa2ZMe8xQsF4yLXwN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YoU3oBMrsbzGb5A9IiF6RYFyYJFpXGToE5SKbEtPpkbHDQ35GJcTkuRUrpNYL4Th5COK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iThwKHncyMFk29IHcqScWNcEj5OUueLFjSNLRN7mTA1EJXcCS3IywhMkY2P0Fa0Ysk86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qOSZE4GcByk0Mn7GNyNX0KBZkk4W44alM8M94JNt7G8ckuoyWqSGNT5MBRsTeSDyjf0z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QtFu+xqfkMF71gSMi/n9SShuyTqjmRmaj4Hli8ieVTo3EPIzYYn8oTwBDWjS4OklGqGH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32TCSHltbG0rG/RQm7fRmnZuOfTt3o2IPAkqY+UDczOFux1po+Bl+RUKQh48tY0y4KOvC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0JsSwasPJNm0ap4HfvOY2jcil4F4WZen+90fbOSRz2cfk0e0Sn7vaMLDwHpKm1UoW3Ys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XvP4hZfMfsbYPBSyWAKwUlTIlLSPkSfjjdqeUW0NjqENu69jCurXpA3OGNMdZaKJoaWCn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faFNqtpFxNN8xqeDyFJkEGzketuXR3PpwTO4Q4/sP9SUWpbpnG9iTuLy4nY+aCbDynez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ns/gvh/Bc4+BOD3h7cFLnkaYespuJxfgitPPxYHDSf0JbYe/hiGjZB5wP5v9TZkV9iXD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f8j5djYt2fudDOSCWsPKgY3CJECcaR0EnkRalImF2hoZ2aKu8/j9C1zgxKSq7g7bvi4P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c5GPSwqWm/AC/UtGPzCUshXNjQBLvrhIeAKFOTA+CEXacG0W29hO/hImJcCQoWmAtkLC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mHl0nuhXYQ1hJhSFhkLJ+EKpSfyJmjyOD5IMI3DG0/ks6FycDNDYNWRDvZidlVE8aFTj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jMYJISN36WxJEPRCdlQTMildDVRQ12Nk7yFDGBsbCW4fF2mMnEl2THkknRqGQ04E9wma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gTq8eBZiTyMVp2WWRcT7+ljwYMei23sZMQ2YI+lH1NN9FpNLO3pwWcWBdCVDXRFCHBox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/Sw5UgsFhvL7H6glvEPwNQyG5TBLdL2EimaJUq+jfZjtDn8mC0cI59G0LRTsbtD2fqEN6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PBIn5GL4ASo2F36Yn00lc+H/AB6ZAN0xK2OxFmWjOh+0bfJ3A1OzhI1zP7rTllrQeXkI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K4UdEk+h0zZJYhc24zTEzDOZBZg8OdWPWS6+fxDx/WSjOuBDZ32PhSNraETlnNfwRLUG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nHCQtjvyhyzGSIb2D2mOTvRpPUaTUKlPsKVZaRsiwbHaG2F4+H4G8lQe8oaOS3iPuTPa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iRn2J9ht2fA9hR4ONvkh/OS2I9oDbnSGySaOdJYJlI286bwpaV0O4hbaEhF8nUEBo2Dc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gkZstn9xMR+g3WJkjZxj8GaLq5b9GbmJVyfJHgWIvfJMDthrdInar4RynFhMCdMsqksu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I3BbpQY05GYO7L4Uv1FhaBCDqExAiSNSM5M6bIRKePIrg6REH3EN76ECgujIchJWddCF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QhQScEYZIm+3CKlYRgL18ToeB7IHnSwwqZI6c4E6mB8OSL/IScwqD4Q8FDmbEYnxJQ93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EqxIyAmh4J2CypFUswF23G4LQPOmwYBrRYuiOBJIbothwM4E6MNj0TH6GNTotE1A9kU3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Q6uoKOBjIkWVQxOjMKJ4KWJk5RKe8Ey0Ism4Hg2WSqdMw2WfgzkThepiV+dVz7N2mQRf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Y7bfowMXQJ8mQQxqhq9DePIQyQ1WxjcbdiNuB4gHUS47EPBexWtryK8NPwOSFOBOEluC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MB0y0qdjn0eDyOwol0GAp0nhETcziopQQMXuuAoei9PiNiV3bYkzj00jrpaOBkgayQEP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OGPT2P7Db8o3Y7jfpGZ2tJ/4PN7GxPThpBtqCU7KDOzlLwvIg2rdWMkE2VdApampybD9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4TQlsusDqBZHQ3RUOFEQWxZvZX0TLFohQqCXSaRMKMvjyTibaOeWPbWRcKfRGk+RFyx+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+6h5b0hpPBUZB0NjWFG6YXtke4h72mvoW4tEpI0jSSRsEi+VERPk3G7Ed4qQfSbyMOgw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L/GDupF+hBOImUcCwfD/AJ0FURjYQ0dkr6Z3mLew8UbQ0spVJliCaXYxUX5N/wCo5KeY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7h1rSJ947T1BMPLPv+A2j3YNlEn5IQ0qSclgxabZZUuiAdsk0/YS3pDZOwqTs9trSzrg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+RlhROiXBLaOh7fAtzyNKM7cjxsdzuBvaJREZRsxCsViYoqCnSBIwZFJ/gvC25JU5wRl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o4gmkfIUS1BADboXNjRjwLUEon2EUKUIYqOlfggdxgppJuOmZDAw4xZGHsHOUtDb2JJQ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L4POiWxHjQtxiciVHnTTFZnS+QqqDDA9uyDmMCkyTFoypwexYzCRNN1voPCIPyMTf6C3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vKxE5onMCoU5H56P0YG2iPgBCMl5EYD4yWiaMC56YtVrXy0g8QmDYi0JDREi9JIawPAg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jpY48wpgY35l7CrS/cVbSZMuBCQn4LKMR4FgeDLpTyEkjgJGqLO5kKCWNzuyEh5TdCEj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H+D0+4JF1fyZ2oX0pD+kSNIsMRuLI3eDF5PxlPk9f9Xor5kM/rOD761fr8qhksyZKV8c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rLPJzdysDWE9H6Ho/kPwUdwaNMpJNcGHd5csclTaaRZnP7xiT3UoSCRrBwb7JyyOPOXhb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IJ2gavcyD6HsMRIRzTsPdvo7EZ8oSPfJdCEmhQt3seO0L8d9H0huPStyPQbH0LZ8ix85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tBx5ME50PPsPASX9JJXhsvcsGEnwE5nB+U/E9DA5OKuUPp+w4XXhEMhtrIybvCwuS/dq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TNgbjYTwvfggquUNUx8ghkJP+3Wv1G3ApVkj9h4a40yXNosOp4FsNhj8zLRjlLlhLHWy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oTycIRC0ld4JVyf4Geza8MsEsjCciZ834I9MHUQVlJZw/QY4OPQls3HORYVH46RuJlExs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gylRPsUytxZqgnhxQ1lo40fIVhbikyHWpDkZUIOolOUxU6VazSlpYwbYu6JejPOCdJJG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uzZkXvMjySBVaPwsisruGGkJuEpZ9GTgyG5+Qt5tskWKGw5Gco5QlDNOmS9hSHuUd4KO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EzGx8i5SQTjYS62MySw5oj4EDaQoIDJ6N9Moh6bowhCwYDcYOi/k1EIaBL1UQJSyNjIR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fcNWNBLeGIQEqEudi17iknogN8FENlCxl7rwIYn5H+lBth0yuTAaTHjTJpBE48jSsSuh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LRSNcq+L4Hg8EYrsJF2IHdEw29PsBIvsvoj+6kfy9KR2gnKHhQq9otZb+DdpPw+rJTps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uOBfmWj9ck6XkSwjRDGhPOW3J0Y/Rg/BXzjIfAVvsUuGY2Gl28ma/wADIl8G750uQ1u3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Cq8aoN9lEfEfodshbXwSZ26PpjU9iC9P0JmX17CUW+0yPAoogTyxvCBBZk3wP4gTZSV/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MIMviIP3j2UkDqi59lbERTO5Ghf0aE69tDUT0IsURMVpvuKkhMJGhWBFz5/kkJTDE7Og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Q7zkWi/UmyATDobKNBiAdiEIEUHU8JyeaL6HM5IaVi+sRUzgZbWr4gUGLPJi+Uye2Hwp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IjU5RC7MshC82YXY2u5JQ+BchvzZHJ2+wbBuFllms4Jhi+USPJF7NyLG8tfRNN4knZCS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DTIsLstZibdEyE9MTppoTFlNUyRJhtph8ibS4hxuP8gMzEWVRZBoc4JHPaW636Ft4PY5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sdvGsbgYeSfRJ0IpbSxRacTYkmvMQidXKHZi82zQiw8g5EvQZCRUmi8EPUxaEymRuHmR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/Ask0O6Y5ToZsNsCEl86VRQU1OiDyoZDkhM1PyVsQmRGu3onpf5B4EbG7I2Ny7fQkPHi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A76nJk9DgHli3FCX7DECJ2+GyzC4cCI58sodsSvgwshIXsJFOBhLeIJFMysQbaX0KdHM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VVUcQOvJG6SS9xmub+4ydP8ARFJfbFIdlti2FcfXMezx/Q/rLMfp6aLyIEfD70GhyNjc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iuEHn0Rizcspby+h7I3Mmf1HA8eZaP8A4SSLoi+9GSygNeSP9os43eGOATp9ZC6deRk5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MlDJp74JLKolIdrE0h+45I7opAXS5ccki8M1Yktylu8mwtEtvBiNUyN8IhRuaFhp7JjY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MC1OCMV0yNTKN5bJPAJ8J/T2PpFHsr8hl5fZItl/KEeQkPaJGRpkL7aJyfCf5J/kH+KO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efsGLkWDAQuuBp2JyqJPMl+pIH+kNCoGk5qRyzsHR1R9tG8WstsY0diaEUmiVgd3sR4P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RqruRMFpWVEamJKXCUKRG5PliuiW76hLgWjZyiaN4ewTlTDsbaZTvMUNxbGM+NwshtpI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/M+BKvd0cDsjQo5jkViobsh3OWIdO2EbTbIsBccDkunrbRaCfsJ2FDSs3wJNDdEUjfsy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yOWWpipPeFA8GirQg8OUYyRBZJITdmMUTh0yrRIux5H0m0yoeLZLMVomdXq2S2G5sJjs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8mLsgSHOXCFTEm2Zk1linlGUNUYGxKXRl1aEhCW4+BTpizkicT4EuTMhpvyLsW6Uxlj4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YEotYGnhpTReGrIo5XyWkQZ9LFtvVbjqBDwLfyYCeTvvTfq1/K1WjFhg7FmfAQ3iEbxb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scwHhCp7SEqFm9nuRFpHxjzNvwbDLM7GDp+9a0Zv0ctdiBd2Q3GHI7ZGLflpTKbE1gfM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h+ueD3cTzuz7ZLxX7bfpWFxqY12OVfuWm9Bj8x9Qy+dNn6FhfGilAU9xmz+44EGyaIfY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/uD/AIDM/RBiLx7ySH+q1G3D8l8D8sfAeDN+xCb8JjnlDvPLIdp0g/yyHlfKbBfhMvpv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ZGTbNE4obGwgmfoLGNMWDd9DYvZQ/cSMNrxoptty3L1VOBiHR8RuIhEjZOgoj4T8iIOnh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4Jw9DN7ISW9Hv6gaBcEk8owqHj2D09iBxk6PyYMS8X2Nh/mRBG5wVfjhb5I0eSSRYXcV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7F+QrDzgSFTROKAsXl39DkWYZBhWPPEBd1bR8IxXgXoMZskzYXIk7x+hDOxhpZEASh9z/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/p5jbSZaMBh3n8DbIglyzxsFyQmWA9rtT+45RKkT7wDVpjSRb8CWnI9ArnxIv21LsVKVm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yUpBiVVsbNN2OmqNvSEqfUWYkI/MSF3onBsJ8GYnl4FpV50LtY1qSmyKiynkNYaFBsiG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CaPoRAxfEsidKoZYzNobc0bSiDzA96R36H6IHtCoBMLkaGdeAxdEaJJ4EYv9Y4hbuSaI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geJk3QhCNxtkvwRciOENwSOy8VbiJscsWEp3gbAcbuGbDOhpibnRUbyMfqZi/Oth9jdi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CMHq9HqLYwhLvCFqLCMTMe7SMo8ewsBKFlo8m0ckXNFO4ZuhXL5ZRF0K/aZ/YviG/ljx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Z/P7+mwGrwNUZ5DDSjdY2uDTiBrgToQzScuH6Xg6m76ilmxcDiw3d+he2aRj4HyGLTLK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KLe4eYh51QrSsbsrIpET0OPR/SBshVBv55DXkEP73I2sHsNGPZCPPwJcmE/6oSfqA34QU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huTm9pn8BQyTT3ERkzyYNWmpiZI1w+E2TVUVPJiNOA/A82gmpI9zAUl2TDbwkSMBjdth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Ei/vGOgeiU4GlseBImvCzREIy2IMoy1MJbjWE4puGRnC0MsSAkbpjJmUIn5IhkRdBYGE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FvpHRbdRBMj0vwEZSTXIYekEZncgaIIIGNSmuUzl1RLvP6FIvkeGbaLGNGJa8X+RK3g+j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8CkP43fc/qTLX+oYE8qhDD44UcS0WcyPl/oUMphwsaMNieQilCnMxn2CPGe6Q0RdhVqJ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5B10jEZWgJWBTw6a2bIx9iSc2XRP9CGqbtkVNcIbLe7uJlDoWgbks6OJxRuLF2B23ZyW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0JaTjJA+59BfZhZ+oVOELH6l1/ItoHq9jKJM4ZGm48iVcVCRIrJuxiNDRlDJ7NCyQFi2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UhZe4cPCIkU86PszrBJ7iFKgaGca1wEQiTsKhphFqFSUpsuJKOJU6PwYjFVYY8je6dkt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8jZW4sG46Q0kZC66CrOGRwSiIQzB4XqURD0WPkN2LQjeKP6YvSYfb9S3fOiwvbRUhsYC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RRJdLQYSCbW/oagqTiTHl6uyMXx4XnA7CQqrhCHTjCh+giUjcJWivFFHQ9oWaSKgSkwt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rwbsmILPHEm3pg1h31F+qI9CZGqGrEXatD2GoewlBlL+Qz8vRh8mGhD2hq9h8xhB1xFB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vvwOxJrdoqiaRkEt3Yo2+421Dnoe2Q1K54QTqlvuOrnoY0kI3lI/Vl+ALpa9xmfEi5Gq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SY8iJ/sQ0su/Qt/OGv6skfO4wcwJDcktubr3GhuFPsbCSK08kzkl/TICa8rhfkcZL5hE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IK0wI9w90Lskeqoun+RfkMIwgsqH/a5JWYkSSap4Z9IV9jQ0dhIf5dD8InK+34WiCCCE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RtE/lRKmWL7OYRkqMEZBeAJcDUKT7BWtwCjpZFN2oQ7IFUsjJOiTY6NxMeFvL8/wMKbI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LxLH2PobJN55FvfLG7W3XYhCZ37EsjL0nLFbHkNkSEd7jEgs2ZjdnggtiFyISSq2RBqO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TeBlMpj1xXJdZCdEvl8C61PvQhRgYiQ8bWLXlqQueBp8i7FnsZEdjZwUbkUlPJOOBQ4C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ImeAhudLyPgwGpQJ9kW43I7LMjA3HpDcDpaHnkhQYHDeBYHqQpPaHI29xC+9FlqITE3M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ENyNx1Ea93AnKhnkIZpZI4ci4DmRKTpmDcRYyIyICdDsmU1MmBhfrLRiwjZUbiyZwIU0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m/S8GHRegWjNhjMdWg2mzzoMZCTygeRXuJkFyq8oUkrdwX26ZZrdsyUE2QkNwjh4F4Id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NhBj6CCFVqPL5FLyBSQqGyWZRem7MRDz5wnpm6pY0kaV6DVdD0h4Q0tlhomySaE3+T7w1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x9jCLDnUvBk32g3uKRGhN7OCeFbwxyqmyDZJlqeB0OWIX6gbI5CMEcQse6bCGhysirTB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tBZfxEHDUMeEVEgNyEngKtO+5MzdRJwEQUIM8Xh7EO9BbWIh7JCCalpdlIsBmdTFwdoY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YuKUbeBKqTouhCl++/uS7T1xArZtivAjuVH9VyTc3sxylCe5LBZLNWSn3KEJyjGTwS/q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AnKE/gwNj0ekWjpTPcp5zFmziYtLwZ/Jkif7fqEh/wB5PlCCdEiENVwvuaLRpMQpUKcQ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at6PVfmt2JU6r7P41AfGPi040VxuyMo+NHbWmXQidhIjtuWMTsDok0qHNZiegwlKJox0M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enQ3LEli+hPvYtvtoq02GsXBNp7jKB4mxXOSghhiVZFT6JC0xKGb4sqxiJyKoVqhpTjJ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GrHkQ50qYkQ89G0GGnAyiE6N6SSMoptUUg7EISsWBNgs4IoWje/As2mJzW6MuyYZ7gsd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gT2DcttHCS5vAqKQ2kKBdbCmaE3NjtmGuC16HorUWi+4NhZEWGwlCD4cvRiwtENKOBsL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csyltLytGpMBsoNg8RZTyZG7LMU8YN25V7G7wwxTwiyjqLmCRzrS28mGq20ER4K8j2XC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tK+0vomfwghrsLK5Tc+2WQuxqOF6Yj5Crbk2J6UrPpXykmno1L3JmIbktbwPLe7KMtCB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HWPsgkeIT6vOCeDQrpODOFSnuL0qOBAgibWaRctBU4HrLRC3lDQahEYbGTN4NtdmNECO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ZAom5uiewt/gEpKmm2xzk1zCYkMjCxwJyTnUPyP+Bn+HP8aIUv5GNfXONl8sV6yw2tj69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ZV+DokyCLeSah7TBtVJ7QKxoEdpG+H2fQ1hB6QoBZ7UMFJxubFPCGke5brF90X9go/ho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B5bJE0GOdG5LRhhDJJ0eiRPlDeiJfAjrQwkTHIooJnQplNanMf4iRTyPQWCBPJ9NMSF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RsdUOHuNlIJ2TDyLPtlnuJ0vJ4QxV/IdxUwlyjCVs3kSzyKEI/tZPuTHPmFB8TIWCgbs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pbgiFSxMCcdjfJ8s30iJudCbbfIUJPgUhrMXgUJqR61JypaqeGSawyDgThbb5FDZZEA4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mTSeSDcLNRkTcHUDewNv7EU/cRo0exCUIdY3GkzF86NOB5ZkZswE7jWeTgagvknkYxQ7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sGdiVi0QFSGsi+BdgSwWyyNu2Q5eGSBTgt4CVUD6Js6ibIIZWghWOiaNiGuxqYyWRTpC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Zf8AAWz6MBGxu0Y9Jdm2mCNhDT0JelJRDyJqPfRuJKOUGlvyP9NH1rQ586Hzi8+2Zp7m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0kswS2Sqoy908i1K3kL9SMPl2NPnS0ZiELAsG4k+UXsmx2tIy2AsKXFfIsLgyHdF+j0p7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Ivx6aP7IW9PJxy8DhE/km2S05Nmz8iRO2OGVbk+hknLgVA8k/IC0f7IahwJQTRZBME6J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bqiqkfyVVhFb4G5QxMlCjVHkjSftZN5P2sz9eCmxv9OBRbunMeXMncRC+HFzmHgVE5Rp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Cz/Bn07qLig7GNIhTveR+JlkgDRs4qkQV2JKOMo5yQqD9oSxnpOZSIOKzWfIh+KiJAze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1I0jhp7GNYE/vAt4yOx1Ag/CfjE/YGmR0kXdcqLDFhvIWUXKMfk3nxYY2fqM308DImgm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F8qB2avqNE0hKU3wOI3LpXkKUypSgYyWSYGGtj+9CK3yPUQpDeGTHxKg3HtuEkaWhlPv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UYTSeEJc5N3GyHQJJ8Mlxaj3aFVOjwp/p0UQl7FbS2yWDgzpw6RlvyCOY7ZL7xDXuCUc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Yx4mwRavA12of5kjmhCIpIa8MctLdiOwuhpV2ZmR+Ogx/wBGSXgRVfYySvDCU4Qz+yxU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mfcW/wA1JuZ4CZ5HZGQuWzfsUmwRURfkgcyHFcjpTUoYI3JawJxobXZtYrWjVmrNicai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NjnR6IEhIPei0QsiYmiaRRZSoRlGO2eRdiwJT4JJRsRKvBCm5ZJlR2bEDYgFu3LeTN6b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JlboVL9zFBiEurGfq1TI2abC3EiY9WqwcCLeX0bFk6GJ4WjFjcWWbsSeqWM2Mgrb8mDm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shZOkUcDElyMXHYW4tlpN8jpMlCWEkXVcIS8P4rMtLn02dk33daJnwB4MIo9We57iEh4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ANRDSe/Sl8MS62FL5HmXAjb0LY+AlTQjmS8GaWOGpHsHgPaJ7DyLljyNDeSStkQl7ivSl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D7HtcbXEUGIRIvgJLR7hBTktNpvJ/bZ/SYi/NiAhX1X6iaJvbQbTmKNn9EJiJmWONpU+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yS2flh+DC+4sqvYpFhfhClmGg7am0JYRGhYRwdBGEJIZA0jVvycD2ZEspjacoQszQaJL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9Q9rYySSUPyOXDzYxiVDsItn6EcOpUFRqZWwckXRuC7eP3KC7ryjorcHuAix5gtOWHhd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Qh+h2YWhvRsYSWcMehsuingjA7IVEB7MBqwi0FhfAevXs4kbn24SMpPkShIKEN7DgTgb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ML4bfMONHMqJS5FNM9c20cslKS37CpnVKhsQ5bDnnYqOOWJMMJlZYOZCXtlyI5TFJOy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UTm3hEKRC3DL6HPtlrBIRWpYmbGEcE/aWXz9x0D/AJGHYiSm92LQuxcBtUiOBqlhmBPi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i0k9pKCbS3aMWp8IiSTdtoHHutiFlN8jQp+wRSL5kkliTrkuG+Q3YYU8Ca25EYcoKo4E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RHp7j4CU0KEG5THEj8CNiNGCGJEQkhORNQTLGxjGNRCJh+yRCsjJYwELElkSVBKaFKZ2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INQYEmYqdlAoF4FlZKFFE7IvhjHY36eNKqGr5LLGjB6zgSkx6SVohYV8ma8aMwEGBb2+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K2aLHKcCPziEci38aPJjDM+9JVh4EjXSE+hg/AsJzOlheR0bgogLIR7iSGlPJsXkVkn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hyb/ANtEs9il8fQlU3gZ4IBPcxf7PRS0r0pbyiOrmi5LP0wJ2bIBvShiyLFkx7iWmaby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9OXyYjxqTkEUbBobRAnuUISrGvZiDBViXDiT+Hj/ACQl/m0hTPmIj+vLMAPYIqo4EoIC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vmfqHmHBWxKXUctJEom54exnU+hP4OG5YJWFocWoE5uJaKXA5N67pHiNPiS+p25uBwY3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CKynJNFydJS55FQlFs3kg9sYuvLEzFqk0hElGyHtlSG0EqNSIMD3Rbk2oIG8iafZECfA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nAsL0x4Bjmdf7SRr5g+wjT0RMF40X5j4gcjc4sbj+C+BrRywhjYkzC7yxL9qI1dO6EcI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9DhmMZH8dGxXYzGGGQD2jRq/6oek6w2Sk3tA79CgWIUwuRFESlNKHSIhRz0OBsiE3NkX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8FUhzQZwLgE88sav3sT1ku3hCtgMNEkISdbJJiRvsPZaXyzGQd7AKeLleHzpQlfAmSlW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qZ03ByROKwwXcn9noxMT55PNds7UoSnjHInJC8DSaSMTSJjA+279xrJE5/kcMFk4EkiZ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mpdbF1LgEBq0RNoukcTO5vJuQJxonBDA6kKgRkRFngLQmUJKqdhW0bYYlwlPUjMyEVCf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8itRO3yGXuJbjvJX+FmeBQbpyxyWDPkhzG5uCBGSdKE53s32KZklPH2MDdimMWJtObMc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6FsJQedKBfRuacOm+uY0rlv0YQsr508xsRjELCFgw7Qh5G6LBCRFvZj5Ng1LjmhahBjd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eEKWcpkWPgc0m5DLdCR5agkThCnxaBjMFo8rSFde4wNg+k/JdbcIQ88DmTLybDQ/gLHq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y9Kxv6lir2CfUW4kgw0uHOznsixREk7cDUeidWxS0H9sJH9iishBzXI86ISQQJGTd6IS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QeVDbTmlIyTV1bLne91fZJET3fI4jBrDm0R9x8yyPYJcnLj+IqSiFpBSTcOUr2ENLx+s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7wOqfoiWpGiCQk0r3lwI2tNQj2enxMsxDQrlJ8h+IwCeAx5n0Hg+GSzdM+VKIYZM3Wxf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tkbqI8iVWjA1O+rQykaJdlBL4EUvgUEm0m2JnDyxpTHwHib+RY07yoi1wTI6oJx6TzWK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Y8Q9ydHWKLeE37CRNVy0PLSmIL9sMSyHIoF0GCmkUdHLGbGvsfGSBAqIzJARQ3hE9ZSv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PwEmwM1IluDapeS5Eci1goP5UlECWRpHttkUGqfOhZEqfKotciynZ2TlqDZZVntjlCSv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FxPcVTllqcCbzYmpsNrmhLMQNZypFbAZHNEJi3ZNCtnLcWJBJtqmwnYZJxB7AK6qbGtx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9xcEiTTlDZITIsuBKxoeBIQzHg5A3I8klMcIgxqoXpkJDlAgOri9mSJidyM6ckqmW2In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VyWJ8jFmYO0idiJvZCQ4GlI/gJpY2QnnyMbQJpojiSUnY4ZAg23/AFG8huoWRti1yPTc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jUaD6U0WVoiYZ0LRGwxI0YjhIQsGzHS0ozkPdo7CrxG0wCWKnbZ25kr/AIJJcrYk2kuR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iRd3L5LPAvJBRQN70qyxi0YeB1YQ8rWUfmRZTyQTw0kbIL7SHh3NCx6GRoHhTZMLgXpT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MHY2HbSxy4EKNEhuVe8mB0V7GZehSw0GcT4/4LwfM/K9RIDJJ9LsimSgcKhpFsIclZLs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EMlCSGxVwVhVD/VDhEhSZnobSCwTYkckOcBtpCckKwZGx9KtETLn9RZvRQ8D6LhsgQ2M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QcG6LawDwlkwxIOSJUtjrCqZRPOk9PIypWRjyYWTwLjPcUE39MDS5jbfIX9glSpDRIo4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NkCFTNnQnejsVk9DZhD4c6bHvvgsGTVQN5PcwFQm8GQrRBshW1IXbITEvZDwKfZLfYhK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UJoJATSiEhPdKDc8MImxBYglEImFbl3cCrESkSo8kQrh+/YgXkVuhFTargUHjRCjkqXi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pbkzJ7jluaZCYOvVH2OAbVEciFuUgtwpF+4zdjd5DfEjYSbkvI+FmWGzumIma9x2qyQW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KoQ5ujdKqRhDdiZJtkloXViVkMdU5wPJ5CRM99JgbJ1mzA0kEoQljYVcnnbG3gt3Pwz9m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xTkfZc4n3HkXmSHVDKojvkgLFidHkiomTsJxsJ0nKFpUIm4G5INhQNLcDdFLHDKqhNPA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jF3I3ROkd+i+vEdiFoc+BKFLzqcerQ/sLHoyOo8EB7M4gzb31V+QymC8j407zwlkS+CO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MEPfyTeYt7hDgPD0vwIXj/Q8oHQSKmb4Rj21ehueyKfqYDGTpULjoHjrBl4ECL0jwf0ng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D0JKOWJSexVVquw1c/6FPSMgsNf1Jkl0Y++TL0KIlYFfP1osh7kv4IqgTItp17jwG714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6RMEEg7Dd7EaTgqZJhx3GIkUBmAg3A7Qsq8h/CxU3NkErZDcN8kdK370kN4WXJrTISME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QeAXvRevcIHEYOP08FXtJHBIXp4v30JR/jS2JxSUbjSXF8yxTglBFiS8jXGCGMjwTsUp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H+qN2HyyCBoaIJpJqSRBUxMTuSgkticaCklk6Hfogk0JlE0LpZa/UniOsKDch1A9gJ7L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kH2TSr7Ao6yOkXHcuoSkkLdEzcYqcKZguSG8vUg8AaZBNp2WZTFLiRHJzY6oikQKKIvcK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pbPcm6S4Lf0MUqC4cCUSXEnhD5TQyZbp7iQyewhwm09x9jwjnZ4Itm8nee4zvpsH+5DG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lUS/ZDfhs8hteRQdfI7mJOdGLW4bCs6zgkyqlsHFB+ovgSJM4Rw52FKkUiIZnGRsNzpJ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UHExD6Gmwiw/I2Nz4Z/pGny4c9h+hjDZ+mMybT/aYLZ8cqxWMSTFsTzFyOYlqjesCVvQ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GD20x2NGxJPBTGZYxMeCp0rwJ/2fRnqtt7FGEJ0MZQzK+dczEIeH9C020WB2ZHgVjyZI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hGz2YkLK+R9+gnkxiuIRNIZXCJtsoi5ekefAdMO7URKnRZcoE9gajmhpVwYPA2bm4sDc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UmW2wmWlISPEIMMUsG9436UhcshsY4M5O6mf36EhdDF7LR7MDCiElZ8IjvdsvkeR+QWj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ZNkYmUYD+jMGQ6Xko7e9Ni7QxZ0PLSakNIZZkmKRvImlFc2i5iRz8tgT1d98iMmT2OI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Jr2l+osRrwHxFM2VXZk/kXIShRPp2FyjIRpWLb+Qi+bTZPZkl6IBHBj7Mcsua3syLuCH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p+52EvyiQciYwEVamImZdusHMyQ86BqOyTuQVL9jf3AJU5ll+uOfuWR6HoxZ8CzLhjze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tSeFkeqEDU1ubmwTROiMujOaS7EXKKDMZkRNsVTLFJLRN2NuROiljYhCRgfhgY3Zx55P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dfkgZ9mXbJ5a1DgU8OcPwDwrLqR53yY91BRA/wCEY2NsrkpOrClpfYzU6EkSfwSL6DH9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Q4ECqRNOixiHMzF5GcUekj3+xrkvkjmiB1H0QNOzI4fc+hEchuBKY6oWFXwPcRkSojY1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8xdprAxjJYZWVRTIbSRmbJxSFNQk6G6rSXOidEkk9kjtgpYEySz3G3yQ8kuUG8QOBv5F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iXCDtkE2okgcjicyYG9G4ExQmjpJNE7MeBNLcbkitL7EyROV6DErVMuWYoRsYMAxFbza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FmXGi+wjTNeBCz7Dx8FtD2JHdGGRN0E3z8i9Ug3ZgVb3B+5ieRJZrge5UrPW5LdZ7kz2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40y9MGuRjXY9nKjdHxALHYzPMGZT3DeIHn0QDoeDWj2o316VnpMz8FiyRAW7YRadmyzB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Gh/A862UnpmGGOmFIlT+hQig9oU5R8KF1ToxKiLKiPYfZdZgK5TEm4cFMZ3+QRBbe1uv3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TdJi7HmmVwM1Gn9xi1Q08zY3DQ5myFb4v6Qyl3Hs7Ewr9D0gviEvQeZMpYJ/x+kwRB3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yNJPkyui67xIiS2DSFuJC5VMgjyAMloUZzxLXR3V7lg0eNxXifJFaser0wZS7MedCiNBE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cktfDnRvkTMP2GWnAVXYgnsLXGsmpfln7KPphE7l5Hn7Y2pV5L4VlYcEw7YjUhEjE/Ui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IS6CYqyQoW0uRNsRfsh4l8IMB8hNkC2H2JvAmq1Xsbv6EOSSX+schvc50K5+ITEo6j4M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FasTuTX6EuX6EjySKmQdoSk4ggQRJr8EcY2KX35Iy7h8EEThHAyIszPYoTYN+A8TSh5a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J4E7YMgQpbl3ZEbtZITczpUzkIT50srO5I2nuNk2drLKMsEuSXwhSjsUwI2OB0YhKW7E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8E8sTQ9ExDdHIkcsDbSRZEUl7GR5FROuBTVB4hrrR0haOBm13HGjU7EehKf2GhJD3ZI9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FVyMkhSe9X7CrHyDWjA3BSQhg7bZZryNRcDK9h4fY9J2XR8JseWxR9Mi05ZqPL+4Kw6D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NFPklTQxOtSuDwSWmeUcJL0pPSm/onyQ35obehZ5AL6Iv0IeGmJZZPoejDVbZdkW4eqT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0HBkP/Z3DyTDNjDpp9hdg2RSZmNSUoyOW7wQttT/AJ2J0J1/YZEHly3XkdPBnY6HuWBO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gkgsIUGaWBNWGZqi97B5QmK4+3BQKY0hxatGkopKGnuiZHtr8BmSyi1T3GES3R2KiOdY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V5LGwK3h+S5ZTEM+4w8R5JapHBd/4RxSIHGjQxjHoxjJcya4Is/Gf0IUMr5FvTgiIFUw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JkmEimzwkCuDy1IjG1IIB72SsypU+EYs2ehso3hdCQNilqlsYWoRJgk3oLGlkZQImMok2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i5dsaWIiT9Bu0vgV2QiEH8CL+BFsvgbXghrRBNSJRskiT+JhTQ/7M5Q/H7iVZ+w1lp3P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ZQY3FaLWJ9G3WjYVGBBxDBI0R+SEceZ4POmFQnD6GQrEuSHbbY2EEI9zME1F2yS2aEaN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5HcMTyJXuIIrqIeRjkn7GdaSSdxIK8Ekkid6ScaNo2/LHgTMMTUYJJJoaeWJj8CGSM7R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kn0u0QsLTLQsePQSMwxMM8mHpYXoPAvuPRIPItM1oLEuiKK/QJ4ff9hkil2bvJmZX4Kl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T00V82HlIeq4ROuEkO/MPhwl12R9BuZ9iiOEn1pg0yJJtjwxvoe80spC3C5QtlIRWjpD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HaGgcpPSlt0kPJukx4SEpn7HAwxm0UGFaeTJ9P0YiSjbUPb+tQg39XeOxKGcxOC4oyJk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zuNEXY3wmY3H8hyrVMQG3ePw8Mkp07amRjf9NhGphtMMsuicplUNTz/JGQ5dCkxDHOeB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pkowSfu0YxqJ0UyRn+pU2I7UyrGpFJ2Yh1rKHclhkzJYY9zzgORuZ9ijeSXa5kTaguth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bomI2E6BqOF5Y2llfsGvIH/OH+mNm7D5fgPaDAa7MNl8ZLj4CfHxD24C2lGJTwx3y3GT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PsRSC+ASbYiCPcEKUHVslOxnhEak7ZaME66FS8hsh7LTvdl15NrewrCfAlKSp0V7BAJb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nWt8tZCFMND3tGJ9Wi/hBpyxwga9/ux7aDMbcIPjfA3uO2S50UuiZPQSxAtn8g5s3L9C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3kpA6OUbII+BMk77DSNydPooSFktmhbwImxvUj+ImoK+hbh5E4UioLknkyi7Gm7YwIOx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KWYD233GdnyJ2TuI8nRkuRPyiXJ5nkOOCW5HkiL+mVWJ5J3k8HQmBudkO1sJORFTp0Mm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tPx6JGN6MwarKBE6OTuh6ej62uOua+TfXYw+iBY6BD0ISLwQWTjiwS8CRZH2Yn3mY+3Z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pxKEdST9B7/Asnv+kt2uSQrEwUXsiw9kWXZnxnpi9CTIeH6JPYRE+ATcsBEZQ/wYtnsN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gH7Nfx6YucohTcm57ZcCdhmbG7GteDaP8heT2LPt6FTeeCHApbaewazf6QMP7K/sLXCb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NpsNLZWY0FkHZIJRTEWJILOqtwT3HbT8A/keVvQfKK6C2kIqR6j8MMfqbGaiEo940s/t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+SlNkzyMgo/dFWChgCBEFgRgLkJUODH654fJmRo++0QwhyPkj6DYXvsm8EJ37bE0ycwR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JK2nK6FSjBDF1IFUbRJUZctMWC83DHnNr3MTv2TkLcP5G7+xyn2f7xI/YEl+kPKRJvAt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lSx3U2Z0eaIZOXCWPsQ8yToiBHP2NGWJbodYyU8Pk2n4BTUsyzgTRbFq18GJPXuNgU85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4EJ7I8WSJcxEFoJTfA4RY3i5I1NMlyyf/TQhK0sSUmZ1TMib5M9B5I3kfgkOW43Y6SbK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UUbbDZJb2JEX2NKRo2skge/JMhBtGSQSTyONtEkrYT8/YlY+QSA/tQhuwuAL+WOb7Cbd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dnsCexlQRZcnYKLkNjOiSSSSSSexkejltJ3A0kU27iXqnSYEySTYb1knR6b1FROtMFEH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NEoRCSEnzDyUW7fCyU50r9zkrGqBqfkzMT2EzbgaV0mWiwq/ooeU5ZauKIzfA3857rL+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o8Bf8sWD2h5BeqsjYmWWR58wlJJuYfA3sscym0z05iqZ9KwgvBf2z7t+mm3VhNGDYf5R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a8R4bwigzlb65N0NrkZWZBgnr/pBuT/vZiJ4FJRlnIhENKEJQejXQ0iEvQb0ykqHIamN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KalGfrzIYJpyC07aTsdsp7L+UnvqP5MmF/fAkP3IFVZKEppGGcvvsUbS+EYyMcd+Q47s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hjTkee8Y2IYbc0ib1TOfkS0nkcTgxiTl2kcYgRu9kSEml5E3yN6hK4CvabjW8oSdhCL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dD4ByRy0NOfsbNfk/wBQfF6E44uxcEOKPniUubb5G04DXyQW6Htx3RMdINy5I3EiE5PI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xfsareexQxHPsyR4QjuEUAc/Q4Psfkq+xSb4xjaX6kV2V2R2I7FdlFFFFFeiNIIXYkuy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eWNLcUCXJ6CV7iXljXIuYozRBpYIagn20DVpeSJCd2T7F9/wbmEm8R1mV7icDgxCzkSi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0I615jqOv7PMdR5jyEeWNb5CTLYtxsb3Cyg0qtmikZBj5Ts+R3fM7PmQhzCnm1UmF2/J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Oz5aA15+2sjt1Zec7wxdPy0ZvejH+RumTpJwFgy8n5DGmIQg9fAedVhjyWTxIljaEYs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WBsOWStmNSLs94ajYwOhqGS8j8i01+gkBwJ2djW32KTsYYiuGGlBdXZ/W2RYvEsaWcv+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5Q8iRp2INgPC+waVnmRTZK3yEJRe39RasWFe5+EQrj0WIvehoL/ca4emISSJuNB5nWj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sS40VeP6NGR/b8tTFoLKSY1ODBTkUCGSbEa8aMkXRkKhHI6WhJj3ZI8zomnuc/ggSskU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POToLE2KYAPw4GKZ/krZHyhpwK17H4Ue99Y0fti/gzb7yHKhurLh78IgVU5oxhPsCKDy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wJUdyebD+tku45u3wfwgWTYbfkjyFF8NjMt4E3YrZsVvHX7xImql70KtL4neeNABXafJ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g4Q0IsZMMHcsfaR0JDaZbZttDe7EJT2QpwhosEhJ1JjDLYnT7gYYvBYP5HIEFaZryYpE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heuYJkePQ1iehJcabDcMTW4mNkkQ3sixRwEBYYMmSdhnNaE+TPAmMbf8lo3GqNEUvSCd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kkisMl8kyJvkmVYnJBBGtEXTFjRmMejWTQw6CkxNrQq5cJWQyKXOuEav7SN9U9rRvWWE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C8VJM/IoIQeYZP7Y9EJ7YmCZYfVP1hGmyW4FL+h0vIn6RiwEUG1EzngYBKz4ZlPvQRdY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aJDEiRuKaYR0i4nzJIv+8iIPMME5RjdboS25x6CQOFKQNKkeGttu/Qx4fRFWEARMhhoi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wkThj0T7DMDKWe5f7BsJHD/vIbftoIsoENwqEIEKxYMS082SkNj7HJiQSQ9KZsIOn/3T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UJGhKEJ7OT2gv4KDyxCENOfQ9CIl4EoJJKhLws+2ZKeGIIkvJBpK0v6dEefcpLeRFVfR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KSAQ8RR5AVA8G0A7TSTgJLsHuM8IeEhJsiIJQS2EbD8ib3IMm/ceyIe0Bw50MSrZHuD9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SNujlo4wLgENs2JjDjZihtvI1hImvQUMsJlolwNllawyRLgkSJEiXBIlwQ+CHwQ+CP8A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RpTZ2G91g8iakbl8SfJh1qZHIcWZjaSSRdhjXej1n1zqmSIWdGoYI0S5EGJYnt6J1ktn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m/AslntBL9hQY2PljpT8hiqheDNk+0Cg0WJhWm5N+hjEqAtbZuELjTPRaLI8+X0UTH4K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ktk2KYmHoN/JjZMH5HyzIfMSPHAcloRP3RZfaPZXoYevSZE/aI0LyeYGA9RqDYwrESE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JYyUJcHoqI6ekSi5Fl8NuPaNNvQlA5Y9xGcCb4MElIwaaLjA50lySNTRHpnQXw/kT+np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X9w6j4lCik2oWOGPesm6Q1oPMVKGy07GzzPfpjyNGSbJDubRAOwkWmQrR5ZkHL8CnUO9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JdblMMdCUuP8CrCH2cV8m4+XQp+fsziT+Alf1ENvnQ22QfqsNw19mOCo+H9TLVwqThfR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BiBH5Yk6sSHCt7YfgUG3EZTGsDHJIqDCjVIbCF5fEdxEmSDI8v7Fx/IWIkJtEJcm2GXi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8sk2fFjGXewpln7iVhEQbiIwTbMUFZI2BsQddEdv7h48aBuyY2PIbHfInYGeWZDTFJFc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B74WTMJ3AksXoEkQtPc9z3JL5L5RL5RPaPIl0SJfpgjRAiRIcEdtfxZ4M8BTwme8T9if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9I0PAS5RLZocG2igcuBiatmQ+GPwSV6N9JGX6t9EL1qRMESYYnwSIgSpypJMM8IyLGLT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/uZ+wSz+GhHKG7fybMc7yjGIYRcQRJooSolYIwEi4HPAzWAySqI7OaPjTKLRjokdxGRG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zp930IyH9EWE7ejQ4mOJidsmxkhUELO5HyME0g0IUe594uWwUmOnSJ5Jodlw9rFtrpIU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DaEPcwSMtWPAlCDM3pBKHZH/ACODXuNWY+RHuYEbSh5gZa9DjAOduNIj0KF9saIekLRJ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JQyKzTJzCORqraELIe42djGjWTPfDVemniGYaLlw2D+s4GhoVdp+hkbglPgwG3Ue+jVo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qKGExDgg2REk7aXuNCsUjA7z9xl2e0DVg/KHtv7RwBsvNCiZY5oUkkpHuMdlfgE2XuxF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7DZSxMrTj2HYntnonw3ojh5U7GVJCaB96FnCHZVYoiRrCU0S7iNnkUkLCZEs5NCAwjwh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ZtEnufxqMobyIWRcQSTc7kPB2WT7JHZ/BnYju0OOIRnhLi35JStwhxw2dot5KHXY47Ys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CT3GREulpia9nERtsjvZEml7iKVPInVLHMqJZJoMB9GPZJIklktEsn1wQJEakuCZPhHd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w7Aku2NgJt69hwMI4TBC8jwoI/1CeR86uj0xuPkIrhkv4D+tEV+wR4ZHhkexUgwfQeI8B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8B+Z7z3Hn6BMnogS6PqCYYyveIiMfwjawBr+bG1LwM4zwGM/KhfKfyV8q/Lehz8AAm5J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FiSkHGwyUHQ6Ypyv4JkpTyPExDNwONh5C42HDIOj2J8UTK3ME8JRJBRp+PRjwxOgRSQ1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yY0zGld6sX2ZyTKiVol1YxbvgXZ8C6Hh9nivkX+gTlYaYSaiPwJI/aRW74EgOdt/YSRUn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jjYus8B/QhNcL4OhJEruRuYGZ6IsTaU6JpVJ+B23h/AlpegnaPZZADXJnhOQMoHsXTMb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FOEKSk6v0pPRY8kkJVuK37HDMvobMfAZTSvQcb7FCoZNuRsQG4/xDboqyiwat5ZBqlJp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Go5v3ZKhVkW14zEDrtThvgv2sWIZ+QhYeyY3ZeJyC/bN6j2J9nuyXY92efxOkOX6hjuD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U0iRlYt6E4sj5O+kx5L+40kEgasY154l5IZKoIrixt5bDz4Iz7r9DERGOvNS1S4EqXEr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YakXLJYgnEL5O75Zi0/yJOmSlkfGe5kEewi3vcff8Ir+Cce18UDWPeUiezaTLtPk0kmG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8wd/y0K4UJOA6FES2DPwhvw36JePI5E/LewR/JiEqHgaDgwLZgIKpH6ojy24FyLhDQhU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l9LyvjcRLJtS0/AsBpSa9thJ1SLkMpkpE82bJwLcjgy6IzufYk7IRJnI3DFQ3IwlYmJS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BE6JcEhcDOpidu0HULqLoe1aBb/1Ox8aydYXKOIIHVI8D2iH90T/AKifJPlEuSXJIsS1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M8TwPEkT4Z4ngeB4o8CRMkQx8TGcrwwnCbk9zbTyM8j5ZlFBr9M/4A5wMinuwk7J7L8B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IWyEHECVOGkKFgJ0tmQED9w7KxKlEhgOGNscBlYkMTZQmgJPmLdue9IlIVEGUbihY7XK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T2PcbWGNoQih2kZM2x6LJJM7mLsSGiNRD8+iytdxDzqrRHQ0OSeRPklzomySSWSTVja4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b2IfAIck/D/JRx+Q0Toypo/IoDhdUGJWUokWL2EORTRORK35A7NSKWRtqTEsZcwOkC0N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VjsLFqsAwRU+hSq0XArFVCVDSu9IZJItvAm3+xTx+mKY2YUeJXYsbTsHuDvD7jgMi8aE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THMccCdh3v0crZOvKIp6oqJmIFbLSrcERgynpJ2NzoTCfsXX6x3j7cUOOeeCMX5bWRWi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fkOMgo2JGBxyNaZeTqRVwk8i4MDZmReUHuRCcjcg8RwukTnLjwbaQtKLHO8N32QQok8t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YtNNAgRm8oZVNvBZcN+Jl/ZQnhXlThSfIVTsfCBuwvsYCYPpBt3+Jfob5e9iJdry2P4k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yHOvyf0kTgIcIYbF4l4BYNon3/YTFKoplP3OAU5czvc8QuZEW8rh2PEkNVmiBU+wd/UO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CGENgkyF1EMo4ZD5DvZQ4SEciQYxQl9iCwT/AKib3kthvgS2iTYT1hLv7R2OKLE/Ikb3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JwjYvog8zJcifs8mTJ7Jib/B/YhbA6BcWj3o8Qn5WtJNFAh2eYtsRGvCEvAk4OghwR8E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dECPB/aSBfZl9/wZZewxhhrZ8idsGuPgyHwQpc18C3lIcq3uRCR9oUe+E9gpuf0KQumW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qYKRx1pvBNDVoTukQ2e+naiXOZJHoUJTHsIQFYFtWhrZEuh7UkmpCTKLRhzkWlgLKyAU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J+iVkPV5E4Ue/JCSvJJpowjJqVECAWryEoUsbjVUWNGpSsaE0ZUxq5SS7EkTgYsaGZ6P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qH7MhN6wNj6LyWWQu8E7Fx/IYUwC4T2Y0tka0C76UDUssKSh2wwq+xB/SIGvxCkhKZeB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kGoboPVKryWTiERgYnKvKn4KEoYpcDHDKJA2QNQNU04w2PrXMNSIweCCyx7TPd8Evu+w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JzCPc0FGZNsc5EFG8BtYNxpk5XoQiamELXPkaWWNPMp0mc09w1j3hbQgn5j7i2V7NiX9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GfmC63flhfkFSYRHsMQ/CGFwZn5J0YKJJy7Y5UN1SggUqfgQuHRIIXGLn7DlQ1yV305ty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LjBPeMuWuBdiRlkkqeHuISZFE+kVwSH9bOJ35GRKTUt5iELNiEG24+JH6YJvE+9jkF7i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ZKSW5XIG7PsfzIUggZzgvzK9kpy+y0v0GzLfLjbh5liX+2KO0Oj6InhqS+CXBL0kbQ2N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cDb5JLcSuxswkPjY6H2PG9hs95F5YXMhcDQOsLnQhIsNEtk/gTcGTV+mQ+A/2MXEvlku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Wyz3JePmRklbiP8AiLgDgSF4aIcfR4s8GJ+GeIg9pPlaHmIcsiICTj6Oo6B0HUiB5rR7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+GiBEhwRI9nURIIXAnf8TufAtt/g/RkYZjYqFwhdBH/Q0hCLf2T4qRFWl8HKPIhhGSZj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N4I7MdCJyoEkvAhMwGJYFmokcCx7xoZXQ8NcDYt5NgLMtmhEplGIpJGVBESWIIlrkVjp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7wJBL0pTDUHpWRQ6Y9xD7GAkkwcrGhXhG4ig5ySVZQlU9zDxklJZwSE9sMqMiRlKBKne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rkRHSuHBRkViSpwxs1K5OZGIlLV1WSgJcCG/1HJl8FjHsZtoyZFNuxqWGGGMai0aGhap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GHaG6Y9FF2JIFPYjizLl7HHHBUOXhljOTSZoRlM1w0N2IroUds/LFUeBVZOwIQeCU7F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MgaRmW0xqS8pySXEvYhsXG4m+DDRSncEQbt8EYMTtxFKazPRX2GJeEEkwiaY+I8TsyGG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STfQwoCfpnvEVfDBQKTMooANzYbsFdJFPYdQKkIbvkVwPyNJv5gWMi9imBpvd6LPJXQo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wZpQDer2Ebb87HXE14oZ2Z+SR3oWSey8RCFcCk1pTix+JJcMTjKN8j3HmfKJOLOxkv26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7Jxktyjj4HnSXlbJENzhoWSZ1AVHYBqbTSuzJY+BmKZyKIMr2BvwUG1d9iPocy3y3TzI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9gsZPsJcJI9zcGXuyDeRQU1JCUax2QQtKKKG1JJJ7DkbDbHO+jHoySR9iVI5e74JcfEd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dmXPwEN/qLef4FuhI3v3EjYLZFKx8ZDhC7HmW31vA8Dw0eOnq2dj0O6EBDhDp8ifA9wm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p8dECI70hFEIjo8CPBHWiRD6IZYme5iwviE50SBTeAn7IYyiQoLcEhZirX2m9OAEAAxW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F4g+kH0J6pTpGV4JJkk9iZu2MxPYRP3ETblDpItR9kmliWjaytjeahCSJK3ZyFr47Gy2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EuGS7VkRioEjq4EI32G91NGIVq4ktjmuWN06E7E4gXyTpaJuRQzTuKi3I5i0+jJM2pky1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jbTsZBUnAgQKsWQH+BRt+jFUroRiBq8BEXAPS6Z0yRNQp5JadHkvC5XItT6AeGB6OKcC5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SY6iSNw3SFS08EmUtiIk28HsiY7EpFKTRvR/KS0XYgeqUGLWvqhCJp5RHowf0slEN3Pj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yHyiRyR2CfISCm+E+Cclz9xNuq9y+wt5mJdw2LbMGEJe31LYQlARpqFO5FXT3OIFOIby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pva2KROfMEmVeWJv5wX4rST07+D9EAt7k7+vJdhhzJ4XhBVsiembosoEjMYpLfAlRFGy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raPLSIN/kRcDdlv4Q0l/KJX7jCRcySGdPxiTclFs+AUcJctSObLQQo0UYszkySh8MLsb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MGRROCk1NrlULlvYh8NmeynywbfoZ/qcfjIeYj2fgjJb3Df7YP1FuFiReEK2Qi9FTyNQ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XyeYSqRHCEmQ4PJKJJL7LE3yKWJ8s8GR0K3A0QQQtC9ASH0JDbRDfJN7MbMScE92eY05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ghEdE+CYlwJhLnS8iOtQbHUdAl0ZktHn9CHQdTEhC4YgLih6EafJC0TexPKK4Ik9hHR4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thvgwTPYeZ+4uOIraQ2WFYtlvfQF6KJfsUfsgKKSSbCRgK6FgRbMbC1pYFDwNNMdU9mW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U/4Bk0wkGHJaZsomRtTmfcVDa2XU3RlX7wJWDJA2wcOxd2cEWJEdFkyWD2wZ+QsqsSKE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oXM8IdGUYZVkV9CDodCCbIumCcNZI2S3Rsx30Gdw2Q9yW6Ga5p8EQVNF4YHkzGJQ8p0J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oTGGPAlYeTYYtQEhKVlXhDH0I5ZFWU5PIkvhYh52ETQ5vAoa7Q1kTGBYAZWBzJp2NsU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lU7jtXSKidzZENJ3MXWtlJ0ZBRkkBjGe7FgfBkjWnbHoWJ8vSSpTP6GTlLf4JPuJ38iT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kbCjhtElsJfBBT1knyNNxEU8geEjgD4F7KQ+Yn3GR2O0Ot5egsZHhChcDfZOkKCpEYS1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m5PciNqRZN0GTn3hCm17Rq5/Lf6EG94c2qbwv7iWtW/BDz0m3GH+dt+pA8heYhj2MjJ/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SUSNvpSQtjtAvqBZFieTFiPCgY8ufJ5FBMDMhvsyAx6Jo/dVCSnEjS+dJtL3G0UXuYnJ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LejkJeCPBHWjrRAisy8G32Onhkq0VPgjGJ+1C0hFhHRJOnsexZZZZHZAlck8DMRlclcl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0RwRHNfBG4RyZfMkXsR1o09i9UOWeRDkgRI8H9VpkS4IfGt5ngR4OhaEI6Ej2a0EaT0N0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+h5iCBRC5PFv2J8fAJ2PhEzcMY+wzshRNfgTJ/DohvfmFHfuGyBRVL4EzhCnpKSF3Ckg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KNzJPcUPD8kkbuqNkbDaRTcrA4W4QBU9iBIlCcRIUF3CE7TYimjIiiX7hrutMiazhYWS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ZG27HW8iqL3c8CtPwrbEat7iOSCVoN4FgxbSkSAoaNmksuRXQm1WwbRlKJDIvCEmw1Kew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29iVV7CE63ETR3Iqrsaabb2FKiREshduC4fuLWmNVkdprk5NES3JhmXUi4KDREjSTeVU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lsodm2aOM70KJcF3UXMpirNELYZM2ki0TY+7ETDkhLYlsMypm6Ym4Cbe0bceBXi2Gyl2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eBjoRTIJU2rFlpwMZgEJ0aHZL1wTlzrvJHRwTJbGLtPQ0GBmgojAgZx9BqTTIZ5HZkOU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gjsS2GcAPnHzssdhlFbHsPauEyVEidRLomtpL3EpBt8D2J0lISuYTXsUTU8LYxJ+XIsN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GdleDgP6Gu0n8kNWy28jFmsUPlXwo+M+DL3qRryzyyBCJwQlp9oh1SivrRrSAMeEkuE8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ZS2+ZjAZcSwMybZJPpSeCbMoknYQ8+COBebYula9zfaRwJi+leEksG3I0jpFwexBAu+i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XJC7Epiu+8b2NvO9WawJasBbJTyYp7EVsQqaPaT4WmnBBK5J8l8Mt5UCcAnbp7C3/AKCd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2IThHt0QIIIII9IQQiCD2PYjTIkdnrCW5FbemCIPkXvpD4IZB7iNEQLpRBcEJ7SR4F2f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nAPIxskJ/BlglSLAi/QxGE0wkPwROxjNqF9CQsMmhBU9xRTnYholDHdcsU2SxGADew5C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ItaEypDs8CMN0zLP1oWFlHJNmMjLo2kdTZZVGN5KStpFF0UUw/oi3VDgWRz+D3kIyxsI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K/YahXAm7Rmw2kWW43yPSVGtyqbtvyVX0ISHBzyZEopR8rKLaHmfop6T/geWS+AdB7Ed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jIywKeyJTIDW4WalMabWCbrgaX+BIGNiccDhzsETTcgSpyJfYZ7jZI3q5kOVsjgT9wpw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32PaxxNokzeSFpRwSZLyIuHKka4fsMVSTHt3GJyIq3ORJz4FrY9iER2FuHklCatMTgOwv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cPfA3Vc7olwFrAkrwMtBHIOllDk0FxjwTkJOsUuFApMjyQnIdgi/kJ/yIQUULXcKFMGV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qXskCiWNNkM9SZMnyS5HoXhwuyXTkkUpTH0aXCBXHcC35ICTubGw0csWbJYVv+o8w0oP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zjmh59lREkN2TVvgXpMdBXZAJy+xtjbMGIWWUIgNxyMc2CEtiF7VJlEYsYTYQsj2IvRyI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mfKB7U/J+2b6ex9CSh+pIDPI36YPIgwXyFQmvtZ78omjXSDtfkPZDmp+OKobSieXb+SG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hw3R7CuQ/IZGjzH2Hsttg2CVomZQqRCkglBKQh2nBC9hz3ENbst5Gr2Ql4IgggkQQLVj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III1IIGQyGQXzrBBBB5HkQ5IECFyQiBO3PYl/bJSTMMKI0W8CzJ4HXh9iBIqb7XJAKWh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oq0Cu53wJVAiW4yiwqTKXkhULH4E7gn8lFg6eUjbbFyic0T23GQWWUyRaUhToeBB++Ck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ApdrCZrUQpN4EMjAoxKlyd2S5WREbIakhqcCXlkzFgUlaGG3IKlCFJqy2di0HsS0+CED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Kj3kik30EFScdEJihYcEQbjOfAxQXuROyzWTVI7ckW0U07Q96Yt3ZYITuSTTFEuBPhkU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xbxx2REUngabyJEdGNFMVVpcSLFiAPFMjNmMmzqkVt5FHFtIjkp2PolpGAxxE00Ifaqa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iRycRaEtmdGNxBslESS1mCwK2RyVKRHG5Lk4x7mVEkKVjkvtp/Qmmzl8iz5IuShsshlx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TJAbEil5JUynJRLAthjK8xjYU1KaeCLL4CbSXkyF2g08J6cjCt/oP+Ohu/XY9pAtDyPT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iskeSmxJ7isfVmwxCU1KwN7vBivn0fX0ngUyLohvcS5lCTJS4GdDt9TmbZJiExcw78jT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s3q5GSsSvkexRjYmcJsUkBuwooyIrocJzlxRHe/LEiwlpRnt8IWEpTXlDRsQgTjVCR9w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I4McUQ0JcyxXA7gSlif3BxjR+R9sWJ1cv6K4dcSQOa236fbSC2LEz4TsU6SZ1gcjH8sz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8AhAPq2wkTsKbtscj0n00W41vTJHkQ5K19i+iCB+gI6RGiCCCCBEEEawQQyNI0R6kiNP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C5GlsJo9wnOmYn4chz8REOST3E/A+rQ3KjlBbwvLFlgcUhPYTJ+EDTlXRk4qtZRgFk6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vsxmoNkm3ZCqTBElTKMNxAaXgoGEV7S5IhRhWhO4qmNkvIhM+BC0U8iKmnLpMWthhLFl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thcCVwQjbY5VdCWE0aWBWxze52OUW6JKw1OVA3cbM3h4cERtLLsyRZpY7PEIq1BJWDZk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NYSOiWLO4dOYJwSdijBI6RfkPIggXBBTEyLN7ox7SWYNkqHfA9sTGoNzuckX7SyMs0jA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1YyzgZAIdikjVpkuHA5TrYShrD+hppS+0NfwG2cmyUg1iGZZIzaoaiyBiBeJSyEkuLbh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uB4CTwEtuYHyeU1J8guJjJzaGkl0NRJjI10CYFKyYQMpKO0J01OBtiXY8MEJD/BGDE8q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BznAoMovgaSuo6GSg+UThAluApHGcF+5ZTE38g4b2uhuljEj3j0F7BjA1Bkfkx52d2Df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LzpZMFt11wggysO7H50Ccgj2G9FPwjeGJdkoy+S6lj1TJGNkRNiSTDYnPoKQENGzJi9a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kYG4nRbL5GhChR7kupeCbEnbGJyvuJOV8w8hr2R5CRb/I+ISEEPgrTvCbXhZckyKb2E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k2w8p6bE02M4IIEJCwF1wxuODGXJKFFykHywSGM/BXwhJx4gDSXN+fSyNUzwklFtIc2/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D7cRu0kl4Q8NPSF8l2nyD+R1AehM8ITME+KPccEt/I3Sne+CF3ccFP8AJHiSVokxtyzy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5IXGkMl6DPSkIXogjSCCCiitJGyR6WQyQtCIEGoJXInLhW+hMwz2Kf0BNw4ilQXYkmH7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KezJGfkSuzyKos6LGSqmN4DVO4uCUEXRHhgThx7xg2FbAxA3RCWxJt8DitsZlBGX7iZp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nFdOBQjlnAtoNKJKGQ7zCEOomySE4ncSY1iCUrUe3BZtpUfvQshzYihQzTdme5Ncny5J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FS8nZDaR0lqg3WGs8jSf6DcoJRCaEJJhbMWFVgY0plq3GDaQocB0zsTDsOV0YrdEjFyz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GqS6MDJk4LVyOZk8im5gRyYJ4HhitU8CqaLJJsnyN0oD2dEI4dU8C76plbkmpeSCcFH0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xlpyhrgs5IqeBGjwo8QQ17C6lbDtIaTW6MJNp+R262YSWtx9No3S3ksoGJsCbkmc7Lgpc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MESN1NUSJLfAkomKFxTBz8iLyNgxJ/IMom1nZCBxtEJcBfYUI25DknbsKUOM8ESbCGmM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awJ+mJckKpHljVM1u0FA3v5K72jiij4CPMnlELaHYW9Xt2xtEtMlIqxNUShc8lvJEbty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+GPsvhJedIjHYPIwFAQZEfIN0lJ8C1L2RO5b8sSwz8sSaSvY/bCGzkeUop6BGybwi3kku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K4clEyI3SIoSqPTeWYfHoX8Ol5WXODCDrL2J3OR5fudBDhaokR4P6hDCpOPgb4EJN56E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maW2jUqUHf8ABXzn7RcPtlv7Mj0WBCWixpkBqcwXz6bsZBJW8Qib9XLLTyjGlsRfqWiU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gXCLBFPIpkfhDSILemBr9E2xGmvIySmYNkgZJ0j4JbEm709x6wRqwK0kJtMeCHBBBGkE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KyiOiSSWX6p0khsP8E+H+BMtOfuQz0IUSpRkmjmBCzLyMXA0yap2EpfxDZxSRZaEKlZB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YEqNRuOE28MlmUSYRxghoiWB6voe14yWQLFiNtyJq3Epgtg5SymSisNCwWJTEhcRKk5J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pUQCL3KPoUI4wxRswjyN0EkPcZVRS8CXZ4WkkzWUDmkx2mniYhPY4+RNu1LJO5JsrY5N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W6mbyTCI5oyYkLluisMpnElZJxCaUo7LyIdimgo9huhsE4UNOxqkzIpZM9iDNg5w0SEb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XIhT2SYyivV4N1kg6ZfgQ0HmUhsvHZGxCogI0pnxDElcQNQ4cGbYEglYkQRHH3Q5kl2g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G4zmvJBbYmt0Xa2rY8BpjUOsWLkE7pkPhkmWFYryR6CTltYySm5KYtkVKtCdLJBw8ck3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CbSu5JxNPhjqYTOBZcGQTGXlCTT4ZRxHK1cHgnlckFh7M/JB4J7mQlzZVwJie0FIXgS0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ab2CXg81InCDdCU+zI/O6QtRHwcgH8EnT7BMlJb5ZeQTiJERCcklUD+ujG5EYpt7JUTN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4RskMcxcDgUR2Mk1xhNQG5uh/nAXg4fLYqbErcDF+2pC3H5G3M+0iTpHsYaVeEIa7EsR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QKpmIOjolFcDSg0NwxVnIu6HTsx0ZY7aSbmYqkMPMPoz7dVsZgUwpyNSdkfhWu2seX5I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Tw/hCduEmMbfLEjLDg4+iJGT9xN0hikGBl8iJyLEfaHh+2GU+psbBXN/cH2EKXLJb2z7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fHqR7BXYW2HCwJ+k+bBpW/gbbczrI9I9CsQZnBjF0RdW7C97AlKfhZ+zNS9g3s5P2GFC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vVBCEuiPR7EPgTEEeuf+LTkV4TZw/EYwOGi6DMIiTMggpxuXAoTXyEMg7SAyEIpIyTST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1XYgEVjl6dhgVkxiiCWU7Gy6yo1BMzYPYWZyoxRSHKKCyTlCwm4UqtiChljJVpQ3YmL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13ZHeSsirOVgkzjkSqSSJW6KEjsSIQpQltkl2bmKlnEXlsQTW6dmw72+CF07EqLsl2Jk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Y1ARNPlAgNw+RKARUNzaGkrTG0kGmgvghOxQO/UunI+0Wttyr3LIkJPQTl2FYS1M4Erh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/J6FRInUZY3wC5JZoTlY+glCnyLhdw98jakWKCWyiSTCzJCU5dilN3t2M5CJmzFdtkwW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Omgc3BZlUK7uRNp0vcRuSsblOQ5WIUb5webN+g81AHbF3QlmQlp9lezgIJwc9pCovDQq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I+yMR8hjomWxNQoQcwnamhHn6FslFZSDNOZCXI5qV8PcZ4BMKci8E0lg4W+amMFvcXXD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lkna3QcAoX3CRK3tgV0SPKCLRvgVRAyKz+goGwuJuGIW+KSWklR/ArSrtkABtEhZdeFM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gRyhubeOJYj5hXyJV5i0X5Gi8wPqhKy67GFJ5E80wjyvGQkNB4oK24VE5C5C9ygagRJWW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Akt7Cn4DyZcHwItxhkh2IWQlfI3nHZaFNhUlossRo0UMqBIR4Z0Dj2R2htvLfyZE1cDJ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YniaUif+CN829xLaJUwWiyhDLH3BZEtD++MDB+Rsn2mfiYlkfZoihIn+6P0yq0fsGTwh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eXg37cIJm0DKiBxQqtyOHkhDFrBAkRD0kYiWnHKu2UsH0HEfqitw+7+inlci2ikkuiRL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n0RpBuTYcTMN8CxmEx0HUblyIe3QemknNjOJTxZGzbNyYuVyR4CfgtT4DmJNEj6CE70E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msEJeBxYk9GjEhSXkiVpzYuYJt+yQvAWW4Q2MTorRG4cQ4gQoGauXgl2m8EZxky7QxlM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i7iKjcHUPJuA2BrcmuqETYByrMVycDcpL+Crgp4IzOx0QGIsjhKIC4Vhogo7W5G+JWW1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KyniFam5hCyU4EsxmWnRGDdQNC7LcGC35HoLwgbVmkcD4IzYW5tiq0rVloheTpO5OSb7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xSpQllNNCHnuHTRaTwN0ohQkzVCVP4JOzixbi4Im6kPeYWDzgwbnlCyMTI1PsyUkESeR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Fom68WhSaa3YoSy6IU8gtP02G3h7oRDspFMo6fI4TRgHsNS5WSackkd9jM3O4iaxTJp0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pD32JAnZwIciXuPnBF8oftEh+QNeWp8hil4SNDX5ChFfBfk48ETafLOCbpsNeSK6ztjk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2KLkkk8WNVJtuJLcC+bXO+RoJ3+BRFdahyK4r8F7Z8EhauJRNh2SW0luYZNuWhjj/Sbh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QHIt9sWZLyiBR+xFRB4EvFCloS8UJd32QRixFBDlNvgl7IEi6DFeAu/QbZhluuCB0ISu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yIGmJM3Ya6OmOhPKOLFUEwWYZBMfxGxMqBSCbrAnAwMXF0POEJqqFaOA20yRzrn6K0ux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ZsjIxC3FgJYWekyEr0Erfk3m4uw+gzIWQ1GDhjV8oWKCluLeC2xvnBEXb1M5zjz9DlOu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YlY9UiERqmMAmxzKDPKX2I4hPAc3kfI3paH9YMh+lCKokutYI0gjRbRAjWfQtJcM8wmb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mJuImCYKCW6JKtizCOaktxs2oxubaQgXxCGVuJYmcxXYzFZKJZPa+iQc5YG2CU1shBkh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Mm9iZfp8jTRohQNuPAkjiObKWVC8ENM9mTd/YaKREidjOLbGaQhLuYETsdJE2xCRxJpa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SbcrYTTSi+yJCE+wgworJZ3gVkPfW7BzcNRUKT0HpbuyZE22ETtuR2QmsnAgjal8ljbl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xw4YqAvcYM8HJTjfcRF7jiEnAtEhEknwtDyrUSiDeKbNthlGxDyK8Ei5Jq9iJ22lJMWe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x7KXkd6oMBLfA2+Q5SFAhKzlpCpNmyfY9pb+0UEQ2pLYFpv/AHBQVkbQDvwKe0si3DIk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87CcXLQiOC5kbOXgi3CEnljshwpqA0qOtqEbUkbQ0PtwUWxDcSyGJeLboRlOZZREV8SP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sI6c2ij2gWfDFLalp5EZNqmSi2JnTpipNqgtuvAm+48bIXKp5KeW17hRTcug3ylWKrR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TxEEN74xoxryGP6gKM9kEW2VNJ8D/TpTwZIFsXA28xTMbiLTuxMTG02Tlpz0MOdCi1Yv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Iv2fsbsWU1AuKUm5ElfXbEXDlWXK7aU1gPJjngOa3hJK0zIL9VM3gJcICw34QhjhJ2sj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BvO42iiRZIgPZBRORM4ThrY6eSE4YoSzJGJkZOByA8jE1RaXQ3BNitXsTTnARKrIbQSN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zkoleSKJpZCivsNtMeVkREO1CrBUsjRDCi0lDVRBtQ5QSZTKWhSPhrmKOSRWmiFrN0D9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8iH3B7njS7aNOnvGpKU/JuzALTFoS0EtDZkf3n5hUnA0vsYHkWCTQlLFzGt6HMqPqyVM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00LSfQkRIwkQQTHtSbHgV5OxsU6R8uQ27PQlm/qIYVJaTdkdkEaQRrOqdu0jITQxsLiH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y0JLAd2C+fZoUtFDCxAoCnsQWdDJlh2I7dhlQ8skm0JA8AYFzCszxGxYZiTVwJhbBBTK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bpkOAiqrwIoKhL5YphNJ4EQiahCbrSWXqRGpNuNy8iZFjCgtDaR1AWmRa7BJsCvwSVEr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tkjGiK0ENy3ZKtkj1fLYEFRVI03cUmjRbWhm6NhKEBQ9wrWzhYsdGTRwlCWhKFZhJbmR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NdzkTqklhqWbGT1vBZIOsjnNoaccOBXs6IgoRhonMyhqSWzIdnsKzc4G8yGkPDFNbkKX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6HYt7eKPhDHK4tDqafBNbpRXO/A5ryOzGpzfRY5OAicphqHJzIYySW2EmCskKAHKtoQO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EyWi0TW1DFIg/wB4SCQ7HgvYVpapkIfQ2j2HsiWbQtquhuYaeUKOaxZKckwS0pSQpv5i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JHiJ7ImEPf78Cdj5TKWl2GxSkoyJk4Hd0fCPy4EmwlaZbuXD3Fga95FtNNhqKlfZKWY0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5QGJcOp9wyw8IrrYyt/A6BOiEZn2ycaqEmtvIir9oIq+M/RGL5CUENjD0nuRa2RWJ5Kl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qpH6ciqw1wxshFAWmCZDQ6jwyhuIzLAcqfBSWwgmSVkTxG4XuMkkQ69xXu5KOw02hp0R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gPj1A2bpytIk6HZL7EISfUQYJIakpkzQitDnuKqUyYEo08kn4h50e2pIFSI6CVY1lpJH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ZOm93plqhZ73b9GUwVUZN5hUfkNwlTyI3EkMGjIfZEp+RYFjSzIkyJcuhr+AsW6HYo48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cdIgiCKIII0teLHs0MrU+RBZI/MA5JL4R+2BNsdDJ0ihCZhhMw4nlp4GP8NzI7djHexu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mCkKEEqloNvQLtiZcIaSU8M4RRijhEsTs17lFMaBLKHsSjsVRzRKpEFgqgsIwITQlJti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pqGVfmku7zyNhnMxEGxaPDG7KczIxKq2jPkmUKVjcNLcZFZsQMiyLhyo6EhP2EXdihEO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WB6TG50JZEort5FagyPFQPmBi2G5uGRN0EUPksvfBZ9hwlNkonMrRTIl+wpryVDooBEo0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dKuxBE8piqHhqGzZJLkwTN+g6cC25gyYWAfrtO4FItzE70GoaYrkTGJhMcDFLKpKZP0A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y0rTJTolFG4fgyqQpG4okS8KSvZGGKeQmSo+ZyhFglFHkSKQgtezkmQ5QyahLploqsid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veR4FrY4j7QmH0QRw0RMMNCM0pmqQiNKY0nYd5mBssHkUt/ONWQaChvAbHgESm68C/Pw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nQ8rgg3n8IMkOnBcVggYQ1GEjZBN9ogYi81TiiQVRtkOLdUoyKKXfdEmC8sZdMJb4oQn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wUSWrsJ65+dAOBT7EbpXsf4Q4xRFUqN6Y/YR2EoiA3IH2FQx/gYnQlkTPBIrJSkpTHUI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hYsmUS2oZ4H0JacBOEc2Bbsc30OEkWxSLXIkkbh7gjblciJJyGNysRypaJWZQjBgSiOzu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QZnAkJUJuiEDlJpk4eRrgxyUGMCTaIsolNQRDWSH3SpDBIGlFEOblkhqpQpFqGR00iXB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xHDIAXLeeWmLt6LOtky/RhokgbTN1PcITl2nuhLdMVe4ZYdNxICUNjJ7sT0lKcuhOE6s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ijdaCIH6N6Gr1SsjVIa8Js3lGctj3CRvB5HhHHVIczY/WLE/SBvb6GUUmyM50KWCDHlT0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NskI7IpcpESMWJFUdkofMX6wJpscjBVyDEGoVoTkxJsbglFCsbYUUeCexRY0GxObAgvC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Ik0bEgYErRIcRPF7DzCJhXTMhyO1iLCHkrUkxdD55dbCJLZlsgRHQ2GqBtnojFJOGOpG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3CeEyNKVonM7IbT1RWKeclFUJHncUjhMmkztPJiJpkErj2IOZKZJ2xpTi2hWk0yauSzp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4YQWYrjSY5xqcRfZsRaltkaHTcbcKl2V5RdHJjCzYCOKsGmQKdIXYk8cROk0uFB1UN0C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UuxKaSdiO84NnBnsgHmGhkWBkjlaLU3lkhIKcxKeBy6hCKhuWfBGZCkqlCgoYQz3ktRP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Ui7IBFSIYmkxIIuytqgQbaWZY3KLcjwCroVxBYUJM07oUm+socJGVKb5yxZkL2kIMlFp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Ifh0UE7OQ+kF3ROmmT5ZZAK4rgNjSDbtmxOSu7Fsz9zbI/YWpoCSvgJnBQ7CYQoISITih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DpCc5QlY2KIEt+DIkyE2PaZijIRkJc2Mw1W6GYLJE2i3mxi1WjYwTWm0HctNqDfSIzIh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TQ0NkmRyXBkSyK7nkkJTaVGwJD4YmyqRpmw2SJngSfaJ4YC2NgeXTXyNBpuRBVSagcTZ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4GFSHSVGRoGqyToQtoNtKU6IfY8UzdZCI3GUdjT2o5By2UpYMIH6mRgJUIrJ1WGORy0k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EEEaZB5Po0b5R2hrPw5HtFusMYI3Fh5ILMlyz3MzpFZsTe2J/rqMkfcWCN9IGbaJubEc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hj/QGC+IYKAlQQaf3PFDlmUMtnG9yOHEzCHldMxxyJG0gSCfATcUkfIi2YKhzULE9xdy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ylqBlFLEoKCUwhEuBpNoRu1yKQ2LolgzY8iy5YETO40MzkySSyY0EKBoelQ2MaHIZNy8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Zg+6BN2RFHgy2s0NwjIogvSViINoeGIgq4JugysD5Lq4fZI85RuNUZNuWJ2YXkcukoz5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CiNQ7hXkVrwPBOjgDaoqRhVG6EuVsNzyI06aF62ELKKlgnTtew4NkbxjkeenhilbbZa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slIyQaOBb8HS7AjdHYkyw0o5Q22VByTaUCQtmI4n9RJUynA3LXA/DYheDGh16MR3U+Tr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Ynakm0YXdnjGGLDlVmSKtChQ7iWRHI4IQvcfW15ZKtS8kKpfgUkVgclwP1nY0JUT3CbM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CdKMjnoimLray2K0iD2bEKYpPISwTnsKPyUZR7ShmMSAT09uSOklcNiHJpLsn4z4RlE6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xDtP3EP2iIaVrwbYIrE4EkaS2N1HQ9h2KciyOkZi3RbI2g4CMBwEiOiZWcYEe42mbB1Q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cmZINp7iJitZdDQ5JnyNNyaNjLmyRjfZsMaIjRO6JFtk2GnHWkkwSiUMWiyN2JJlVWBI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JfApSIG3L2JMLJmUwzdNhZeBavlidutyEGzaWxIVKZli0HjklMosMUTSw8CLCyQGaa8s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UEklZumjEoSZkrGRJcjGKsWwTQnxpZJZRyMguSJkQ6Rjrv8ARmoMGYBoWPj0aWlXcBaL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yjDe8vhHRa64ViVcnshQF/YQQiNJ2Nh6PYaDCfCLEJM3HGD+WRC7oUE60jtiTJw8iLcJ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jHJ7iUpKlyUmYWZRD2veDRJ9EagW59EmpsIyJQ4WNSO47CyG5G8glbicnBKCGnGw4wRR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ClZc0VODKzkfuCdkxNhxmIoOUOab4FG2S5IUC7yROCaZG89iFGRIiEpxkqizGOoKSlPA9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UqTgcm0aNiOBTw8BDcsUmigxtO42NwhNYEW5KFylhMl3KJKEE/JiLJyiDyjIoIyUK8lJ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UNCZpEpfAty1UodfiSK3CjbE2ncNp3YNYLUNCn33EZ3EXT2UFCVlJt2UWOwTSjeCBzdY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x774GLmbbyPaBLQiU7QVKGocPsd0sBOqdCR7ciIRqmWTO4Ua8iB5iSFI5ssattPUiaAj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RZnqBPK2+WVyQ26gZTQowRJLCWFuzNuUhgaq9TDLBvLQmexMoaKWLXMkIN2ToZfNQHvw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wQM2mAS1VItiglBSXwSnEjuEGjkcooRUjmTuCPIQijP2aMD8AisgX/aIbhRxBmQlcMcD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NcMorJ0EhnJVZPyjKITRLmNhjZJW25Atozi9ZlRhYwz6COMFGRsOT2E18DwRKmhKH0K3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mBZ4HHwOXYlJJyI5llqNuZRL9xUEkcAkYgaKVOOhTl7oYjcQ3II4NxqdLs99xJq6IbWn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wvJBUqGQT75LMpIbmhMofB3IPq4ZpOjG01KBtRwNFyg3yQpUiroTZL4CoQIwMqRSr2En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JkgNsqKOwobtpM8zZ25MahruRMfEzHXJ6PQ8+B7iUMskfY0QIgr4NIEiDMhswCkYKK5Y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0hOkbsE3aRPx8RNj4BlZD3AyCI3TimJbMv3JA0q7OGPAksPZEa4CSlI2CzYBwQqadDX8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lMS3bkykjYkYIaY6SDKXDFDtuUJIN+NhTFKBO4W46doSRKDwZVuVVMRoG6wJPMSJZZeS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jYTk2Q3Aq4jd4EVWC+GWCsOexRSyJ2kxiWzHEmLJN0KBlL5LsCKwScGJWvcQlwNkthm5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lMRIzbKWxGRTDCbhA20lcYL7TJ3CCMU1bRmNQyyPoTU0xWQVXAHXSxHO6RIKU5FwZQEk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UgomN4G0iUwJppYoSkR1GCNo3EKSccoprBpUwdQrkclFG9xo02MIu6dw6FNNm3G4drNS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VsSQrI1sJ8NE2EpudlodYDGPLB/aSQyTUOxx5wxqciVwTEVLuEPbyEG2eO2OEjbljDo7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iDVpK7hRbLiGnuGvDHbKNj7YzzVv4GEhk6DDjUphYm2riexSve1scuEihvoSTmG9MzSZ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xUn72Ykq+MqUH4G/CUwYjOxCpNsLnYzuTUbhOExuB1JvodiJWsFlSM0piN+DOA2rJOwa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DRIomC0J0yZFOQ1Q2xCgSOxESEnHgcPAlQpSybH53HTMaG2MoWEjyIblJj0nQuQoHCao3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OCmgh2wrNhpC0KC2oJqdEyLKDzWjZJMgcl34EiIOyt5PohT2M2Qyj7GqhGzQ0hObocNJ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LsFwKCGpYvCiNnlFVvAouJQ0kNgJ2UWzOYiqhZJ02/cgY+ARVCiTfkqXjkcZJY4Hwrzy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cV7TRKPAWl07Qm0QiMgxMD4EabtI0aDwYDMUO29GyJPhifhvsLExvoa0BiGXwKH5AuMJ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oCDScRilyy8iZohKGWAERNLTNWQVw9+hUKQ62kIXOMcZJEycENuKuOBKw4GFMwGQR3V2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OMmcPBnnQRh7bEikN1y5HQUdCyQz3KMwIEdAhJDFISiTyIwc2PfsXtnAjjLliUJZhQho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vBscJtZQqhFUjNDtrFyLCXgdLlSTRumQSgiXVMuICIUJOTLNwKxIawOSSGOOx7xYkfAY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LwOVLQ6bsM5pEPYBNdUJcpyoJKFxPYvLCG0gWBoSSZEyUWhbCoaxLImaFBilSeRPAy6J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yaeR3PRNR0OxvZFzoYUd7oYw0jRCIbpQjDeyG0FkSmFNFZIEpNCMJboRRRRAyOEy1ySe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G1FCGVHh+zUkYvLLiR5Hk4J8IfxHQOMayI82gYp0siZJQdM8i2NLYoglCJzcbZEeDbwe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o48zjCjMibTjDDwRcSCR4AyXSTyxxl7jb44/DMAr2EhSmCtwRAoSXwLBI3rgSO1sN5WR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u0ZQ3uJ5SijeC0TQqjswhGBMyQ9NIkkj4N3cIvYXxZwRdkk0TobgV+46KiRYhohLG47c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kJDsbNDZB5TYrGqE8MjW3OTeBwsaGwWB0hM6iGtCpQPo6oag30n5PBEWRPgdQRV7C2aW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YTlkmiY9PcJRMkJ0eSJlwbCdzAuQRJy5IbLGpTba2MlQJ8wOmNxIyTHqxqHKL7BuawNyp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N9wTDMuRsrkQarx0x8wmq8cITnZEjRd+Rpw37GOldGW3yxOJOHJI3yDNS+SokcOS2i/w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VxFUgkJim0QFZRRGF8JXBLtckXOh6mFeqQHgQzBD6hGMtIflGhBwj7CUqHwJNKXAUjAi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FGBJt7QJKnKICTSGCFujMzZZKJmPBlLwIHlJOGKATcbBVOiFTuKdvIwoqeCalRhbJRAx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JmyqpbiNMngwVCSIWIPa8DRkD4FmFutB4lEWhIrsbwQ2kMlkaZUMZKR3xSReIK3JnBEk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ojIkxyJZXJDwF7EfwjIEC4Iq02GiR0siyJZLVDJsnRmINmXYiQ+IGtYRNOxYyqCWQaoL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BSohtyGK5GS2JMktyqstDeW0JEyyNuBsz6G3lknQnY7Z0WlLyJ2qyzsmlOxin8jMYFC1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qJr5IxsSp8IipZNjMioxKWWh/nEOfyBpTBrpCDp4hJfEShrHdbEhQQgyRCEzcrw4GV5K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hf6BQvYe5ME08rgXqE28isSRRSHVVlYYad9Ci2kN3QlKcgUbdlkbJCfRXFCWWclKXIyC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/CXsItwCXSSJKKSHiEjCSM6WXRybCjcPAUulkSu3gUwumI6LECcmVm4yT8xJcrG7J8kE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JZKuSXohNiLI+QyISUgggThVyzMXyK2OqODQeHBhg2cDRKMSRX5KOxU+wrGlwQ2ETZ7i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iToR8RGbs7Ibcas2FmVgVzyhpEWKkKhjImyBrkkvAjwQmbMWqZRvZvphUPCCSTY43dkS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eSKTHQmxocMpDJlE6yNsRTh4dWJKnmzMUkyDa17EkhJUa6B7p0QjJJgcc/I96Lohg/Gh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sJolMf4G2/AgaOcrGYJxBaXQyCssQQovlFI+bIlEy+SUxFhz0IksO4kylSiU2TtAgyvD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VWuxRkNxGMJ4HJIjcJZW15sSGGIsi5UIq087kKxWPZa5OYHrkHhiwRRuLgrmX+ghGVso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eQJHg2KcPgwlqmChGVkwsg3IyXEOmnJKSyK8pC7h+SgTEzBWy0BJT2Gs2gi6BIOBJhEj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kk7VDy4bXJBoSPcCtayWlEiRiW4pSIhomUM4uxcULm9tFiyFiUy14oVrLPopJdEreb5E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Ax2PmHh4REJt5JWzI3oZz7LRyyIIlT2RsN1sXHIbqXI1NGgo7kOk8jYpMCZHKENIq75G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EpdMokixuuBoBq02OA24HL4GadENmk9wSfkJqHJDgcjMW3kTJ74gcI2yknB2IpiRYXaDG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MuxYprtmRpRJPpJ9dBuSk+aFgyXYVP7kS2nwGlYobv5RymOcsIyIpNt1PAt7IgSG5Bt2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E7l7DqdkgqGKhg6mmGbwopiiEjgV15XgRRILodVRuVH9gR5l7ifN5QkqB9CSqiI0oX4F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4EpQ8HujLbmx0Qrlj3IToXEbbdEuVhDTgJKcChz0PcqJt8MRSNwyNuisjZYRTUMhKbpQ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dE2VR0gmnnJgJQyDXghR7EPdJMThbzptFkOCBFF7iUONyaTiibQjtQQSbyBLaKay6HQj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GrkzFejDRseSYhFGVZBm8DyTT5GmxwiIfkbn0SmZC1JkVeBiwyRUN7LkuJqE0jVupMXn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PkdODLoUDegWkmp+5SaSeQ4/TORU7g2qTJdkKhbz2MUGEOue0FQxE7kZL5BZJYayNg5w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PJKy3nDIwt7UwFcCHBk4Z21uMDSF+SFGL50uIObDwueSUW07DDFthdEwUNIbJWnuUpR+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BUJGzh1fRKyXuKhCBI27RyN1uTQCqvLkqToxM6dkixueuR9arGhFMSGYfwOY1yLZ8sZk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RjYoUToTWDBDLoZ2iGhsxQLMm7Q8k8STDIqFcCTvSK2JE9TlFq6ERoMwjDhhuWmKMiJ4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Wkj7DynMQdeuRImAjThryjopJKuSJJRsXeyxq0S03E3JVK5Ek6GFNQ4lM7ySJpblynll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cmYnv8jKYsQO3O7JUMlJYNmxeCrKyXRbEWci27cGTKxOwUXYikmhNuOBbwHjBQQiUuxS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yN6TDEtbnIWG9jtvocqRwngR3LUGA6bwQrOyy9kYUqSC4RKFTEkMVgT7sfkys+kP2i6E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bl4436HSHme2iINp9jRb5EiTd8Psp4gz9LkhxiREsJpnfYiUaEnCGVtYNw2KeEoiqtTB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hhsJJRMkmL7+MW3v3MWe5TB7DiEwiJSo6UZTBTBCEDlo8m4E+xj6CfZMnYuEbV2SXLgU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V3MMh4ClhpOJRtCyVJ+RJmETHgWmNizUCzjAlJ5wQtisCRCS0ngSiMIVrodFnGwmIwOb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BqUKcdZZkyMiDwcSHkTcCzMqzdyO4vOiS04wJZOKQkbYcJG8kaWore25COhoxKxKJIJ+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7qUjeJN4J5Fg59CgW9yFmRAs2N4CTVm4TqHRljKiQ1KRQSRBxsUSKJkK8WxLZWk2ZiUF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EpdRAnyYtE2I/Ukd0/MJlDOxbMacOP8A2DmxHhRI26mQuHzvkl1NDQi26EOWUNZsiS46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D3DwI0oE1BewUHEs8lu55J2hKNgmtdHZIxMrnwNlteYH9++FGfGMC1b+LEdMG1sTSl5B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hQnOVkyq3wWFeZRJJUOjKnwRBST2OKs3qUORrsY4dkKI02yCwtPkSI1w8nAWzQq7Ex0S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vnRn4R6K9B4Yhmfx+p5gEA7JHzgkJQwJfQkHuCbKlyOqiiYgrMhRZmyVLd8EtvhEm3GCU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NUoYkUyJKbMrgg2m6uoKiYmOoaEYxIQ1uhbFV2ZdRz0PYdMURZHaBbEEh5E4txbRsKWu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kTncXAK7q4HGwSK8GKeMpEIVKeSS5Dcu1TEoSO7F7lDUuRtKYBnRISlTwJIvYlVbCNJt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LW3BKdfQyu2lQ12SIuBN4Dy+JEE3KINwZLSbBkJewuWJVvArHTkbbMdEZJKQpuxbg8oA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Y4b4DkkHydHJj8oYGGUh7JFiTe+BnC0kPlNXYSbB1EkjY7JVShRLAXooqmla4EDl2DoE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lAgoXe4T1hWIGymWUmSnmDM6fkyOcTRgviMASFstDCCVZEljDJIpPAsmKRGOiUU1Qlic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wOkblCIyOCxI1LYVJewzD4JZGyLgjJbiOPctQ3JhLIkO75G7HNkJZrcaG+BURC5TGwsn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KlheSHZiYEnbShzd0PCySy5yU7TkzgQ9glhsKqkZsQkSIZZYIlYEoUREGZFw6Evcc3KN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RhiSRDUCHEojIdJAziUMtEcIwbjwiTGTgIlNnTOSGzWBViTXPZ60VM22hrZwW0DbJqeT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Oxlqg1bHuR/vkiXONeVfg3Js2L/IlWIQxgG/DHSewyCe3+RuvJ2ObMliTo6Y0zkITmUW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WSoX/AlGsEy0K1lDVlwXUxKgS1KlZkew8vZZCrdwIyWsyPd+wdKeSKX7DkoJVbETUHIm2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hCMbdsTsCoZgUZSfJTaioGTRRjhikuE2hClTjk4AWB0UYYyqYWB2OgpLsinYaLDQywKR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zSncay6HKbuNxMWCITSHd7smUxwJ7aEPd7G/zriG9Fo7GA9OBi3kcl06GlmxQstARKnY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dtZPkF5FIvtMhlkyw4GSSGmkXE9LSLNJngm72EnMMobCY3QtNsEiTJQLlB8Yovn6Gp3y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mQoNBySsEIkccoJbiaTSVEmqWxUMlINUQ0sIS5UzCElyh7mMxAxPiFEvsZslCIzFih3F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ZUVAkOUJSqBobThjW93Bj2ImdHI4RgHGJlUZSYlQzTw3DFAsLs5WEOJw1YqaFpcCT4YG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B5Hzz3tJEJ+ZIjEHjhlkel9yRCe14JDSTYn2FsJv2FkS9pYoZxv95I20J5Fdpd52NgFw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xkTFktiFfXRCFmfLJopbSRlJO2Nqym6E5Ob1RHIOUjeXz5Y43eT9CZFSV7DSwSIkwRjD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CDO4jLpnkkrgmUoE9GGgkWnKE4Y0uiAhO08D3Jjb8hmRVfTGbFoN0Ia3ElJJ4KO8DamN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aHyJrY1lhDxWXAsoY5mRtJMqTI52IhKBzHAakuh+GRFiVwkWVktO4LTI8FMiJayK1dM+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6kq+mbm86NycoMjZKTIduJkxpRMUNOWiURLINLFCUKSkw6NyE4EpPA1emGWC2wN0Ny2I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VUMT2GhCyNXAjbTRgSG3O1bE01NDLCzSFzKBkpiS2EuaUixtoNzCBrQ7T2iwn7IixLHA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lD/iRytSk3XzESZEu4oTkVBLzkluJkhcsmMt9EE4L3G1FEUzpm4UQQndl1W6FlP5L42J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OZsRMQUrEMUKBkzsNxMZxY3LBLP2ZaKLoF04FK2QjEEmqMplJjcxyXCXK/A1hrISaHgx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NRJIJuwsVoUOTUXyFD3UWy5VUK4RcqHLE2ycKm2wlqhjklKkpQ7wyQeJINk021sKVaTJ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dMZvMiiQVykqwJ7eQalM/wAjKCwGRcBoOHTMC6NgZ+4x6Z8DglDIZTE1Gitok69kU28v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jFBDYQpZyrKwZIHYWREzmyXBb8iYNEIHgt0RwQdJqaOY6hpTZCUhE0uS1pjVEtsRSSOy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tw+UyOY3A4JNJfvJcL3Qiu4JtOBGs7YYYpFg7bwTFMCeB1wOIwttFPcbScl5JhDMml7F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ZU9mxbLG5kcx+R8YNRPdkyqleBRJSEC6jAo6kuItGyNhEmZpKBE1dgbVQ1vwNNle5wED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5gLiUtmO2OpUQ2PzEkK4ivgaqjs8QQUCFSUbsTm8loXJypSOSaqFuRpc5fReeF1iEyRd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EiZZJDT+2FV8AbS5vsvfgCUJAdKCGllFbVEHZPZ68zAhPI1sEhj3CB7FmwzxpuULO4Vz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Jk6IYw0ZEFJRCGnNksS9jJOSCBzhxYpVsqCyrI8igkKGeL5IHRuxP4G0ng+43KocOBcJ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6k2NXWGNJu0NCTbZCeh4g+KW3EDhhQiHl/gE7lkuGyRO+iS2USUjBDQrgblAlLYQKKlg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DsvDyUQSNrJMJTKalbjaid9xtQGg6GzMDbEIk2LfSinRRrBMSkCcBMsNImtaDa3wTyFB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KC4LTqfdutHrs5fsQ1U7H+XljbbRs69hh5H8uGhNuybcMjuY+Yl6PrRkvBCqbjSgTOCF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8kpMlicFq8d0KX7DDdSifkWZFdijUbDizkwyLCZcEhcUTdodXCHg35wIVomINGKeBRH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eSXY0xJXKnAbitZonEZlUDaKIDcpLTMs21LdsnrGWxO40alpjbajkdSacUJXBWXRDqvc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rlGqlml9ipDXAgqacjyMWN2qE2y7FcEa5diYEskC3yTqW15E7ReTGyiROVgh3iR2EkzV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oVynwT4fZCV5fZExPOYVyH7iUlAZzGT/ABCP9kU9fAWUfSVypt4EmmN1CWzcmENG7pOH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6IJmt0LNlSZnGdJF+A6m8ipKJWHuH3FoHYk2k4yQW6BzCQxsljS7eJOI/wBBIwjUSg9k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wXsYRNVTui7UnsNSafsOo8D/CEjGSYKWcG+LV4MUzMzqmuSjKtMS02HMqUi0dmUUi7JlK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JUUuWNLJE9vSPohFrA2pXKEivFNDh2htpTOqIQ3VCmabJFVC+Q1IO1udhySqiVOWxtOG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Dvxc7mMYHU+WUsFdoSd0CfSGG+hniJkmTot1ORlIkGSdlQGBQSU0hXkvwKDwFwbLE9wm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nYhyOblsarBM+w7OT7FtiO4kwhC2KFWj3BkysJQ5GVsbEOvsS4UIJL0OdVan1lhGQuZG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EU2QNkj2I34E5pMjCW5C5pigxgSaeaJlCcMbU34HKp4IZE4NuyJjymQDBFDAEpf6lmqx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FuluYByhPYmhGOBewOdkoIh8wN4rD3Gu8t8m1CutyMogbMYRJK2SYMcrQiQ1BlMaWfdB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kcNBlH0TFMbgjARXcHuQnInbHB3DgR+Rp/UNz8hGr9xYt62EcSzZodEMZUs0OYQsyx7b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4mw+2nRgyJyjZiewhk5FJ7C3Gwia0iSNh5UPI5yFMjX2NAK0YURYnkZpNNnQ7PDE6lib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brjA7DyldjTsQp3gt7pE4fTEk8rmxtCWxGR7FHB7iptrkt4FQHS2sypU0TpRiESmTFru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3JOaTGimpihVUobG10JdgK1RY9iKpk6Ylt7rSEiuYX5+3sFhi92RJbadDiU+Ax6biFdh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DPgVOq2hkZuFdLchUWyCzRTeWsIlJtwtuoa6J9HTEkxNcBOHuDKTIWmOTb7HGxZR+Rnd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eYfYo9z3EBEqIm7khDCjaoM7wTtQJgP7xK7RbFB9jsYsZG+SExUvQ2QrmjvwLsktzwRH0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wRZRj5XAnLVubrkSnOSbV1NDMB5UqBn1MaRowNKaeRFBBbFvC5+i0ZGi4siKYhDMUhwF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KMmXkSWYgeUMnuPNR7jwL2s2zf0G7jDuKzBiQkGLLnQLp4k7wXyndqQ0mfdY1Cpp8vCH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usI5lqJLKYUPdCSCA5ZcieOceAnEmaWS7yswoJQhbeh2YTe8iitkdJ9xWG28h4oRNWuv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gcp1Yx9zIWEnJmoNxI27EbU7jWxCI3OQRb2ICBQShg3BOSbORe4EqG9DpmFzge0VWSDv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lRuQsHmPnTfRGY+hMdlCGyzokRbRJOtCWqYIEzFMHXBGakS8WWnKyOmNZRMJ2ZwtmOYd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zgdBQ9yEET7QSoSxySm3R5kDdDUGBtBJeSJWmBkotCWeWNC3RDDQiUzQWByGKsl3ZZ8D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7yyZ2JCzQkkxVAvbTkNUGbtNOhX1bE5FrtGKEt2NXHyRZaQjkmrmKOZbEtmbZB7KQ5iE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3jbDOWOxk9vRleIidHyMxMmpFMrJMjNihU4GGyqF2IPL4G7EjsTShjbaFcm5sJmMDENZ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9hSEK09zOmtoFJ4Q292YN/QovDyJuLyY8MTzxAn8CUh1AlWexmhyPfsKHXc2kdo3F9CgN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FNzuTDFzMeBW84CHKG5pwWtFEyNANa/IXDguVTE3JPYaWFKZ2ZxJAlRKNiKG7LqoyRzO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JlDlImUhdxklNEXr2ZFTzyhO+g4RDLSCVSkjckllhYspopK0bonKmNnk2l5Q2oxK9I14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e5EKgZA6TKSWHiIScSxsifJzZJBgmmigSituYexG3kbm6KKLmE0QbyNyYPk3MofAnCjY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adSQs2HkU7uBJt4Qz6CslCQETpEWljJCSh8vJ5IkhQaJWYFJOwrTh4E2tG4E3d/rCZbF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UU3KCKlius3hh1HkRUDJXyyaklWxsK/mquC0bYgN/LEIRxQ2hLNLljKgrGCFFvbSQ0Cc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5RUscVHWRFcJMNITSEioSHnousjymnTibkbnnliL4+RBKHsX4PYg8bbCUlssfZgQRTYm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9QiZ1MkVB3IkmnhMhW3OxMqxBqdx8iZRjbj6IZIH4G25ZWWi8xPwxKzA3SoUqY0k9POT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caGFo0MaJtwKmyaTNQV4Qx60WhayZ66vBc6IfDgRuKRMrDSyiaxMEUnsxI39htZuxD+R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gyaKRoThsT3ZJb7EuRP3wRYWBSbnihxTbCr+CKLsbD3ZDcRsRNkKn8BuIKRC0k5nI8N7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In8hiUtCTZaTIb4ZbZsTGRMroQXBoG0rRAuxYniZzj8FypHxCoKqSOARMd6G6DdMJiyT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osjepaNjFoxYazE/A0u6nS3sTsT1GwzmB4RNaNEYY/qRZgbdCRlM8DSxItjdGQ73NhK2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GmVC/JkTwRMjwhFNloVp3wxPYQSmYMVpSpEmmNCaPGiQugs7UHUTmTdumNAJ5RRXIsLcs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g6iuTE8iLG7oo6y+xJTlsWTtcoVtE8FlGRsO55EoEzg6kVFuIAkk1lkiAppJYbEcByHn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hSQSC7myzJLxbdMndWLRMLEN+BU1m4MkpIZT+BxHgpkwieVuZRmMX4xwMat8CmHGzMgX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TJHJCapdhrzGIm8ISQnlCctDS1ECyiLgzyJ5Q2KqTKIReGSwigeXsOKVQl+WWcQl7Ekb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nsXWNxdhCRQWDNXsFgybGuCk1JbSU5PuG2uizlZGROnyI5T7iKiB+SDNzob1l/AkP2gX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ZFeB3NbwIP1hdItL0nlh9tN4YpFMEhH1MJciy02m+hzU9aeCtVcwOqw8olUys7KOCcoS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SZb7Clt7CXfyBrHzCw/jEV+KJRBovCG2LSyFQkhJEYELoSKyoZqxNFGk47HF8DpnD0CA0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snaiklPszu7wQUOmSKnhZlOiDdg2CaHb8CwPOBs3SORip8ji7RpYwWm6LQMHW5PCF7gc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0YC0kbswENWEisNh9t2NTQSdiLedYI0EKCzopc3ouxvGnuGlBlRZsZJ2JObwXDgtJKSr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eBNuKecyJVN7iJLgyJsmq4GzIuBJDdod5F8IGdbY3RN0PlKrEkVGeTm7SOydoi1IjiRj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sc5KbokCHuMC+4lrzezF3LyTDsbDZBvgeQTi/UGzLj5B3JnnSTwRojJCWkJtNHEhJL0V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p3Umj2HBMopoWXBEnmoNtJTYibgx4xnk540yKxN/DE0Y8CYPcf4GcyzJBBTS4Di+NmZa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TQvGRsnmGNxhCd2nk3MpiGuMB7biXNabKyRuWW7F02YY1IwjOx4W5kbih2/AuA1ndcFI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lYWiGwz6iSuctlI8sd0Dl2nK6JIwsSWMBFy+Fk1so6EgxEi23khJlRuaUmnuGiq5HOYY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ihsQm/AS3bCo7s4EQEahHDHSTzEHlxCyLLklK+SSDJiFk25KQ2vcym8C4DcFpC9sSTiZ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CpomtO4/uIhqpjkCLBkjGSbjYVBMttDaXSHGv3WRO/nF7+wWVS9hJSk09GMLHFvImFL3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9R4KtvQ6qp4diU1WcJ7CkmbaQSaUuLFVdDatEalFZgpc4HAL7kSfEC7ck839kLYeLBR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v8RylVUG2Esg5IadHRsQfCYRkiPcwLIhjI9PStFyOyVo6ZEnGULaWXdxNN4HKRQZ42IM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S1DnAVt5FgYaIh0XI/g3M8inYiGQahqUKyLgJS3IlWBTJOSd4sShMkqRsiTFDSobYJix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87Eg6ZIAqGqLGRUy7FiIablZPy0Tpxkb/WTfQh6MehJzuSeRWiTESZW9xJLSjrRY0S0K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TyOk1RKUYRg0IQQ7EUypyJngilqxuRvkeGSNlgmJFmcxLHKlzgi0y3sSTwEqUsdXlsVo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KP8AYqwQkpER7kQyTFLU2QKkdwDdub4M78g1n5NBNyJHo/S0PRhuU9mYEOhCJijMmObh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ZGNemNMiMir2wII0aJBDlhDWSJ5HZJvGRWpNxNNeGUqo3NZOBqS1MZw0JQhaTgenQ2E4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YcBNRtiBNNtxogsN2idthMl5JljpiBPInYthPwewGSLFiW5yhbQLh7jqQ8qHEk1eBw04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3yWUQ1a4GMmuCWORPgyVFWKaluEhpMuUIeGcDSdrDGVJo3TaFSYhbS2F1P2Y+rkW0NKd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WIISoeRI602CbNFlSkVLjyJITE8jVtK4JpZEWyW4tFQyUbgqb1IwUrlF1iJwUIoOsbeR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PkMlK6FJywMUJKITFixsxBReSF3EGMRPm02RZaAmtIvImKkkiPCieibqScQXoQ20RXyS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b3N/TuIF44akatJKm1wTaSceEJSptIUxsU5KBMnUqEXeVYoe+IgrgfZGmwxUxXQqKVtQ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T0ko7YvTDs2KKsvhE99CIswNeAik1uYQsVcJCUIbqGw8OREyaFudB5T5IQwkiUryRCxT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y7ZzQssawgRbFbCQxZ6EsY+JOMDVD+RmjaE3bKLRwNhCCGRpJJHhZaAsQ37nBjRUtxIo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V2NvDSKUmxdyPekUGhuB5MgoeNiixZNy8mb7G1zA3KiqKNyTCMfskmSoUl7EO0IGpQ13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1QShLNwsiFjcodXKiFixu9EKxJEoFQTaZyogSgelDLTUGBNPcugrCbI3ZnIlmyUPKzG4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C0bI5Y1RGCwxmq+LKqZE40/cEJ0VxMcBOoH8Qj9sj3wiryfY6E7KEsltxOOySCDBC7Ow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GyfRJPJC2M6yIROHrKvAqREpJJISecGAe0cm1kScDVDhrR69CFpzC9p+AwyoHgSa4E2N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dsy50uWEczhoWBoTQaH0YQWl0J5yQfkiPcVKCtiDuLCJWQlwEYI9gvWmJLAeHzpEWYUl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pMTr3FdPYcE5EkdjKbaFkfwQgqSK9+6ISgYlfY1BKDBYfItrGIl0IdD+IEqDmQnNIitM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PoMOiXDyk/KHW+BiSxHAySps2MYmQjSZLgcDXQwUkFdRDFcR8iSyXlDJFbciotIdN0Th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oZS7saJ/sMwyicog8h8XIk3Y1JyNJONCW4Ja9hkTJVO7JmQ204g3KEKjAvuOZD0pjl1C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l0Jb4wVyNiEySjcW+AkrJQ/lCQol9zZG57EpRAgJQmvgEjaQ2SEoRPsFbOISQ00yAWeg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gk0OVN5Lq9xK62GrhDdqJqsvYxJOxS2uiz4FWU7Mq2hhr7RmEaYlLRwiiDTaLLtFoW19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rHZRyEJTiDZy62EL0kJuHOR3aHJ3gfRAhMtIW2xB3bHSSBM52yZQnBu5oa6qSUiNlgSV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0p9hUdrCpJOfJQybOg7sYOXcjT2HgZjPAjzG/sN1D2E3OhkpyKSMwrIngQnesDRHoCAq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ZGVJTS2CrShuvagqf6xvCxA4o3iewgOW2OV5ospMAoM0HFExNbne+Ty0sy9NfkgONj2E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THeiUXnWBpDmRq9bjkwEjSZEJLROGOIMllJP0boLmx1CRbmLExi6wHj0cjbkWiRtx7Ov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WTKSzhjcXArE8isM8FFlkTfgex4afsZ1udtxoLaECW2RWoRDtcH6H2jfwKOhTDZU3SFi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eBTSnYcZQ3W8mHkTN7RcCxAhC3gI5RLGlLlZMbDmDeSFIPtZhLVlLGSgXnMZJE7Kdkbk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2mVpWeXsYTyRCxEYGDW7TEoQ0TW13Qhb+CsyyQUkZM0mVog0J5PwxoedyfKHTW9xIkjF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M4FRA1o6YpSSwYpILqB06Fxl7oYxtnKk10xh8DyM2RIiTNSgiaA1CZRZFB2paJOY3Tl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DptMyYKZGhYF4EoLz0cOUKWKOxyhiVWrPI1iSiE1DJHDVDhLAyPvIkUUmN7ibHA1A3Ww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wk5J0Cm3hmUt9FvNDXDs8b3IUSOTSg2oleY4ctZRZNsUt0QQNGXZGkUM+AN24j5JuxYL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hjqKIy5kSVmxiakTCkQCRgRQKzE4bH9woHNNxNuxIlEiUvBJhi+xzaoMLFjkkuSUVobh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ORP6DtOMIWIHI0NJK3ZsS7EUQWLOiFhkdZsR7DPc9qNb8FmckavPIjECNtckaxqmnBKW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DW3sdMG2NeZrge1CD8jETJlGGzd8jdlmS3q3CZuc+tJEymxZ8Anogidxwt50+8JJz+hB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9IlvG+sMelt4MsWobM+Q1RGi0crSgy3JTGx9VJmx5JXY0/Bn5BDZlDmIEPTBlmR2oOGi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R2x5IjRvsQ7lMancwzD6IVRsHmRWpD2fJtdDn4EpDUN00QTUKDJybsYyGYsgabECiiGk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Cmi20Cj5FcrclCUw4KeRKaJxQjLIpIZHp5IoQqZZHsO0eRw0Iygwwxxz3EUBNpone7ROa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WCBHIhODI0QWQrGFkoSsVE/kfT3JqhBdGSu5wToNlNkfDO+JoaYt0q3gmd0NCq4T2OLx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SN8fkNCnyTYswmSUm4RwQykDTOVE6g4YfBKx1uhbGOhVESowizIedxpY4SN2waYss6LAk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SBKpLyK7iJilsCFgTOxYZNhlSNVDzliS0CiBhxgRxqKimrGdNhMLSRBPGUIoHuJkoxu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S3GsT2FN5IuotD4yYTuNJaLKLoTedGMmVyEw3GlvDtx2QB8bitAWNSVSJNCByHyRhFP2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trPGjjY3PYZbKJ2WBqBCmbHNJ7jed2wuSLXBKUMty0mZIqI9jOJK3LbDhoUDBgqBqmhc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rh2RAnhQn0BxSC27wITjJBpLcWRAxr4BuCh0JKSDuNcnKQkkIxlFye5DgLgIidwGEZkW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L2G8oY5pPIorEyyWauV6IkQgJmkJrdyoT0h6ToiTIYNZ9KPtBIWRuBrQn3K203Xkuid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0eetG6NtfsGRqqYyFePsoh4Eq0JkRtplE8FBuq3MhpSmjqJJECXL6GX2YlaMPv6iEQLN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QTIJ6PYbCwjyKmZdfA9SVGzEMMVXsO14MwmROTAXHI6osl5HtwMs2wNOR4nce3BgumQm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nbkRDew90mdCMTaFyx65QsisS7GobgpOyDSQZqGVsTvTFDctMaHEWJZKZwJD/Uu34H2G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79w6LCNyyntgdkyG07GSREkkthywJryLTGtFyZivIqBF+ge3GRVSFZ72JU91+CSCL2Ib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AlPDgsJNPomNkTgoJu0b5GRqieh6pnkiW6mFpUQOxkfYa2IWluNabLwd6ckrkUt6FNNe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h6Pxg5ZcjgFMh0kEx5G5cjbdiskVCQLEiWeRuyZEoC3MtLbKYqsYyoMkkKkSZWKWXBZH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IxkdIZJYHJOiITRig2SHTtYFhSK1J2xtzdDkQ/JKHYWWBFkNpu8DQk0LXhks/wBFjcML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3QkbzJ4RMOIKnZieScizJlcjvQ/QCduCbxkYSwWISa3GrYISi9IeBWyF6GBhydTByh9h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VuNNyGoncWvgOIFllkGqg5BkNwXuQiG1R+gRVE2PEUNWESYECkMdAwG8uPmZIb9SGjxj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BrJGPeR0VvYTaSvyVUcFotESL0rV63XymY9I1geBKTFJ6KCdGL0baLPRGwzqxiYzYQNR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JCkTGsTTakT0ciEmC4wmNDySbiR5swi1HkcpWUuDerLFlivX3QvsMnJgkmqiXJMblXpM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2xFTBtQiHLQ6eSUJCoyEyITwUMf3Jhe5Ro2MjzBx9xYfgTw1kZyhZyKavkZJORuMUuxZ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XsY6RcCxRbYrFWuGQL0SNhCSXLGXA6gLeRS2hYMIeCyjYbNaEaOklGm1kRr9xWtDV3kj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aZNWYL0CxkIoE8yDmH32Kd7iw24TyK7Lp2tDg0pS+hKTTG2mBIdA+6B7dmVPg2qA8wmH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txk0rfI6E0sCg8hS8hp7DSXTPeDBBFvPBkWyEIGSjIiUNYcWwokgCbwRshwh5qtSW9kH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ZbiT8nfYh3IpCZMlNEjtCgKNjFTGuxFxoaP4CaS+DpciWOS5LG31A7lyTMpqyn1L3SNy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Rw9yV2BqS0h1RRtHY+IM3ZQSkthWoYoL7JN5hkG0KhQxJWhbApFzIxxQSJWhI6UJbnYh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y3kwSG5J3Z2GoSJCikJUIKljw0ZI1RRXkVHG5IRqWI3k+MyDSbHbBfAJlFGNEGzBbltv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iTMSpQT5IWLyaS+BKeVFgpPsmUkbwPbzdI2bj5zuJE/96gUOblygqvApxxLJtIKQ3fBl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RIwToyCBr03ZDI6IFSUSJjVCFCSLh4SPnRWqFDV5NrHCwbPRZgiSJZfBK8lULG2bfA0w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D19pDZCICLRLD+TFFrcT6LGPCNyPIhFHDAx5FJCl7jmTGxD2Fy508iFGBogWdDF9jwN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W+BdFvaYRI3nwNJdBMSgke2iVkWRcdCXMGCOKSfidtaEqTRwaHPKMvORzDc2K9KOeoG7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mGTPoxcskktYFBuBckb+R8GzAnNyJQzKFsGbCo4ETVkw0UNcJQqcQUo2PaKZck7khLIh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9szFDmhbRGxEKSZbvobBHN5E6JWcDnIVC1icqmx0WQW45QhNTJDacp/QlmA8tkTEZLyN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qGtyKmrW6Jktg6lkElkscsRSU+RPH7onnHpjtKVMsybh2Qygilu0OHwHlCHXaEStBuHS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n4EvJZCq0Y4BTwOgk4IIHzAwnI8jQIyjY5rRAih50ouRdlExtxB5NnArRycpoUKX0UaB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MOVJmUHsJJnccFMSNpdwxcuC1r3GKcwUoJJEkr3gWeBj4FbWJksCasloclBRLyS0HblZ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c0StiToSaIw+hMFgsUFpLByhuMoqH8itZRIhI6MSIbHONxicrBDbHIyq/YX5ITCdMkFU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KBa8CgyRFdP4Q6oTLPMEk3tI3Rex2soeWlzofon0T/3zhXwPwNg8HzpFSYzwG6D+t1qN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WRq8WLutNMJ2zOj0TZIohV7BkkxZufI7HoxUySyRmGbicF3gbHlDOxFmw25E5UjSWCSG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FoNsl7kvA20WV7mWm4blDejbJFu7HDR7mMIalTRQFY9z3sTHQrwL5CbbLHApVB00cC0n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3dEs7J2EJ1BZFgaSdIFstxQo5J2KkpyfgccSuROH0OxMmEhw8CeOxZgV1HsYew8rHAid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TkQ7XZIRCdzfgKlqYFtPlCmIbGDs2JJ0Lccm5xBCldiycD+BOz3JUSOangWSacKhMrzJ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yQnsxUYK0O7wx7ysUsrHuoORNwgZFqhibVkPA77G0IE1+BiSWvgdQgxKSmUJsiVYncYY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1OBFAFS4kk/fHVMNmnwZr2hGUs94N58hL+QkrJ7iTNoRSTeRaFGY9iCWQtDBSNwN8k1I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pRuRVD7EBbI5zRZSLsHgLhccCcijcjTcuwsEmFeQ6YtDi8EMsWwYKJ1gajYqSh8hFyaU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bJJFvYizIkopG4oMihLaEpEZ5FxjIrVxgZQcwxNMJqDdCSwnUltJowmBinNiybMcJ3wU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6KUQSkRbET3YoJuWTmxuJ7mCj3G3anC/hDEwWOfkvJ+TBq8IcyzP1xDnv+Tmk4kQRB9E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Y/W/9UyPJ8n9A1lwTrJllZCLkbLQp57SSsWm+iUR6GSTrBAnuAtYIIhEsSW6xp5esNU6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8CwJNqPYbkhLGkoSE92JVkSJhjVfDLjpitTHYlDHgsoeSLEHuDL4HiHnQwY2jRvRiwXQ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GFwkoykgewyajAMYIF2J1I1mBMmRfkWRbwRDSGhREfN6cgqdDyN5uRbYsuRQ0o9y9yLr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YnCKLfQOvBbVCcRNopikTHsLMD7FmZZJsLT6FcdiWCFNFHRPtJlueBySMVfSBW4iCGmi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Ww2yXTdClHJKIY3KNUNK0U4id1F6eBT2PVuIkT8nsQ6JxNjmbiTLoi+iNmSTYARCRHOn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2KGg+Nh2bCEwbICZzuyiWT0LhGRjwWcNW5VfO5tbcGFVyOTIFG2SN0P8HpSM5N0ApUGR0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IznA2RRmEIm4ZQ3nkVo4PwOnQnLRqxlhIzIq0jYCofAsvDFctwn7h0kacFWwGsW43CZp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XQ7pjNtBUmL8l4kJk/oRUv8AQ/Mk1B+RDjuQ1SFTOTjAw4uURyg7Koy6iJMBbEDxBsyE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TJLAtvFsgQ2nybV8ibSMDR7aF3T+xjXe43MP7MJYbcyQ2tvke99tA++l9Bh3E+SXJJOk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SmfOPkbSYx/+XI8n97wPK3s34OMEYITpiUU0j7P1B5SEMYkWpav1N0LAESJD0kzeSRQK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pAh7iaRMeh6pk2KUrZIbAt4JQqIHehqGXcQ3FiGUDIqN2KdtEm2TosJSh1khCB507yJ9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m5AjDAT2FhnApU8bj0RbYJR60TFKROUctGEzY8GMESxqZgSZXIulA+tj5BsK/A7ZUKsi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R7scZ3RVdDtB+You9+TGQroaj6gcNpz1BlDM1GFUDiZjJKjtDcDiFyLTWUN+1sWW8pEs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snnBx7k/dPJH5GcEYT3GgMFrVMlw1FlqZOQpLyJYDQbLIIg6ZJX7DrMPcoZLGDOpioJi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qcRFVgVEkO05caWQOali3/IzYWPFhPYwA2WpEI6d0QRuhMw2tJlpgbDgxHj0o962E7Bo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RLAwGSthJREMzp5FGUK3R20JFYaRkRgSSdLGU4wKzGRyQughYfA2uVuhJxQsi/KNrtfY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g3mXk6iwtS0yOVYnKCGRo1BhwGnbGlN0cZGwuZQmmqpmxpQwyUYED2ClBte7E+1F8iKt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iGy9xeRnfVA8nsN9ygsYex0ZP3MoxgST5fI2G06TZuTO4n0ySSSJk+r8n86s+8ZND/8A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zpClYGo4BaXJ8hfy9KNjbRCfon03LEQJHsP6EzcUGei0KsYeNFjSJ0ZuVuPoXANWg0pR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LjfJw2GPPIPRghCbb60kOUWScu52FjRtWkKEbjZvQ61WiwYCRFuRA1yNUJ2QvhmPI7iS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akCiDYSpi+RdpPkYlfJt1pmuRucjRJPyNKJXbohkKFhWjaTsvSfyWlhoXISoX2TMoPHu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7FMtZdBKS65Rne2RcJvIqBc4YyacGD6EBVoJQgtqOCTdFEYF2GoaPHJ7gtDwdiykbCUx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R3VUSpEbDUkTYybMWJA6b6ewiODMjFp2ZyN8iDSb8MxFdRs62TlizQ8EKAzaSvckoOpC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mKHYohGLKshQI3ZExjrRn0zA29C9DwL9RBkhNwxJEFkUcIbDVQ7oluG2WibG6zorGkUe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NzY5hUXLkITuRUJQylA2mJ6mEWC9xAde5mn5E9S39EHkZypI8yGluUhLcsknQNTu0kKF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ErAbz8Dbv7IZRNz9zJN/s667GZmmSshrVMT8slDWBsSJDZkuSWJ36Ukkkk+idJ1nRehH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9W/v9GPsmq4R/RXAoOIK8DdRmf1elOkT/wAI18j61kXPoIRMMbRMxeUNTA4PrUno2k+y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aC3Erb4IqmB3EMTay0tj0VOibz6LGpVOGPuZOjerE6sZAPA6XJPXpSQgTlC8iQ5KLPz+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u4E6G4nt2GYFFMwXg6CUIwLMkjQh2hiyrlDcMdG0ZnuXh4saGoQxH4CKj2JlWNsJhoEp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fbFbgpp1fYnDtbEC8l2J1eRasQmqb6NsNHTMSMkZsMOiUfeGSTh7FlRUMrMcqUs2KiHI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hT8iVCG3BvA1YnTIG4HlMyOH0xPceSNyYmnt2F5jRSTMIa8MyDREpTBBp86IE07QmoOI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Piy2rDBUYUmlA1pBpybZexhgxmqOzMieztAT+C9G+wxrYVRtp6J50eNJjqrJNj0hpewd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hsarcfc3gSUpQlRB6XNjUFiqSRlDIZyI2MnySqaYCryJyaSGvKFpFG1ZRAtwrCJRNQkD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6NkX5H+QDe/yOUMbwXhsDG7+fRmCfkmKRAwyBGLvIevk4C0Tz4MnkQ2SSSSLk2JJJ9c/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nQuPTE//ADf0+jL5/UPT230YFM2zIwl3dfaGkQjb0P0FoyCNHeqUkjOjbVmvNEBhkydE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3GraMg2msCYjJ4GOdAfDJjsWkSQ99FZYlLGGKkhm+BLlEsJG9E8oi9UCWiLMvQtH0kQh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ByPbXumykRQMa/A7sZQsnaR4TaFlggzeDe85E6aHHiJJG6NpbiTUxY5O96NgmQpcb6w6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ZYJ2KUoU2YrZE7inA/kG7OIUfuMm4ZEynAnJsLDJNh8i/ruRbH7IGcWOURCgSXKzuW8V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4ezgo7HsXVKhFhvOkcxTGcIH3uNRTPAoUYEE4D2I9kWMUOiRDSrsKXBCE3Bizc6DcbUI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STOwaXIQpTYlJywxkk8C+iGhqV022GkqCwiH2b9jAZDYa0TJocHrdw4x9CdmZNfD8lcE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JE0RK2IPcilkasoZb5Brz8pntAFsSf6GgyqUkSHaI0Z+emk2V2xgTbiaRnwp+SYRBgRx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H+IbJGtkiJKBrjk1BohbLDQ1J+Ib7on0LI8IGySfROk+umPdmEETx8T70nSSGhH8/wDO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9JJv1/l5/wAjUf1kxIuUM0LJ/a8aaiG9FpJIxMq8aSSTrAt3TRAsFdEtZbGo5ojyR2JE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2PBkPIlSG37lE44gQaEpEoZfTBZ0JC/MbYQ1L0yKyFyORaFb1MWUMeiiLG0J8jTgOmxBJr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2JQdsTPIXsTnlDtiybwTGij+8QQH2QdyNkZ4NySBNYCyhDaw87G7OQ8CvAsI8DwtJxZy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G4RKhoWDRKOVNqyDiUQY/wAmHvgp7Edok0nolkwMp4Iwe4ZLYmncWkkTNIkp7Dhpuhk3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ky6JYYnFkOF4Y9oeGjFpIJszwgqjYbxW5CFewmJ4iw3ITPuEd4uRykMrbBv9MkRwxZy3K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DJJJmBmcLSErY1sxeQh2wxuI0NjtDkHzC+wjsTo9RhhtCZbHlDucLnwMOp+xzLIcFfRg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5Pug82GR9jSeSd+5GH8w35fuNpI3J7ZMMjm8f2DtBmImgxMmyaITzBJ28iR6J0TEyRPRh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NLJlHJhp8EiDqMJJpDUH/D0JPAzm65YieDkdzb0ST6pJ0d8opHRkX9oQhIboK3D/AAPo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CNwEP8JuId8+nwUE/QUZLvRlsfeMPl6pJJRI1ZRe4/wCeEz+idiWYfD8jihxwKLpmMszJ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/RqFcZ+JibuB8Dz6fwz+x2fYPsmYZHJp4IFF28Bs0LU+jGR673aLT9tJogxNCdtQprJA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N8ElHoe0iYkOxnQxCNXyIuTDjcbbUFEJ2hqEuQxT0PlnSZEUUxB47hKZCIkVQkb8IkaE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0T3Q3JFndwfeAy0kjOJPlSSuAnsKUoptp+SlI9EpaxBPPlWJhsXJ8hLc8CU9k4fYvkDV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U6bnHIySQyYSluhPZ8CxyHOWReHnQtDVmDW0C2cicsanIhulBiiiQaPBCA6bCR7knEkl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2ZOMmPsOE6N+hpwInLeyYaRgsVD230bqoSdkQORLcEMoQqaEVcm5cdztIsjzQ1R7H2CJ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Q6FW42uzklO5E9HfBkRDG4IeRnMMRJ9GBmYGsaBXNp7obKirUWQzn5Lak1yoRjhMzmSJ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nI8j0ahgMPv0QhDxglEEnuN6gQYnRQyXkH6Qwn3Rydi0mskUx84TljHbuUwSMyTrvGk6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I6XsKx7RJPyqgQyal2NEH2NJHeIlhmFyWPAl1ECdJJ9EkNhnhCdj4Rvj5ZzR9xbiPYSb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OEZTghu0z8jkBckX/AY1WiRM4EOiJatwki2W6RWena+FbIKyQu0tI3H9Pk/M0nV8gk3u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6CXl+Zhcl5Nn6IIowF4RL5L0nKScEuRDv5IKHG4lhlqf4Mn6fhIZPT+BqOU/JiKLHxKu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MhagtGUYaMS/4chyxElCMJCIxpAXnIFsNQV4O+xnclEjaSCFu6JNElkk8o4HKWU/AmmQ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XGuii6JQmIRDTeGr3Q8zFiZ0iIbRsGiCYhMZYlb+LHSsqs0RdFTRLdiaQnmHB8Dig7MTW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VKa4NyW3Awsi4KG2Ux0WN2iHKN7cgks+RwkjTdGQwdOAdskZcG8jyN9HQnBgUEpeBQ8i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y1kalLDkV2tGQbJl0MbC2HiRiyoGjwLpjcs6F2EucpmTNqUtzbdGwcpw8MyG5HEVWGC6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ZeBcCw+URsUsGgaTVyJDyUodE0T5SkZdEyMyEom4oTouXJDJzR8Q3bTGinaGmpIpuTY2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E6G4kgnkhHe4pHRMVRFEp+RpGS08GHjdGThyxzBLHRnbCE58ouPZGnalMadoO5ooXmML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FC94+16WRixOlJIsjfISbDFohq60mBsWQSFBZQhaKyiUk3RMsgMpMLhDvGAmSPBJJM6U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jiZBuCT2EjwjYZPq0QIhJPY1XZt2RcqXAlN3ZDnl0hrdEcGQ5JJFh8jKtQiDyNLMoJEL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dYa+BFq5NfZLntj4eNxT/oP2Eb1w1kchJOycjF6W306IaK4vmp1zgKSXEbSsaYsj7Z+Z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LWw5EkaBVS8di0lQ/MYIZ71BiSXEk1dIa2yw+BWtkrifU/F/Jdnh9HlP6ioThK1ghqCGT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MQhf8ME6pLXENWW5wMVeWcDoW9xwEjt7FGm2GTzokT2n8xoTW4jAwqsCUV5Q6Ynj9w9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AiudhuE90Nn0uBiRU07HlGFsIdot7uYGFJcE1UP8BI7SThQmvFe52L7na9hw4JbDxs8l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SjMkJuRxdQTxCGMZFNxuQT8jTkwT5HKSOeRyWx6k3l2MT1TFONkwI3LsZcsbveqRWu7X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DYxKGRlthD5tsGekJIQLJa8iFlrmIPgbC7M6NJyeW8jwjeORAkpMMawNzvrTJwNbmIBq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id4geaHNl4v2O1tsS2gpamiH0EtQ1koTJJ9FJKeNhfITW5Dsy3Ak0f4FbNbDZEWwyhMM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iMHAbZob3Rh6PRwRojfYgVMTZlMCEfkVKyXwKFMZJGxFewYxhZHGT6DkPbcgxTTEJw8D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E4SsuSUsEU29hN4XwxeAg+xIsQJChCwNtVkrpvozll1e8jGTo2FuLRG3oymizpYTS2MD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OBGxi8aM0lYayKpPQeBOjAtowZuYMQjL7F4N9T6xIzMDBiqXtqCcj0bvAzc7OW4qa0rs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ZVDcNDR6LwJk2MNEMbcEvkdzWwor3IFcvcaD2bCqb3geCIuQk8iD0kzFTU95vkQ2p4c7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Xd/b49WE30M1WaoUmUKLSSkth/ZcDyFi9Fr2cNG3K2X8BEmsJH0NVocPwx5fp/B/J9x/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86cDJn1ZmtJD2FuLC1fqYtNmXnD+PgToYhRBFDs3+gpyKrFPYKoogpONJ4RECSyFP7PI5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obmZe5PKEUQ1TjwXxx5yzL7/AEFn2Qyzzcn4h2TfYdsYjnbjlRiZEsy35FXA8MZvsbeq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IeHk2MBY1Ym8q4jP20mdDIJrUXSjNi30LHsZpbHIwm/QzleBfmLItVi8IwiH5BiyjIbB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NxsGQ8ew+4cdnosBbaJ4+BDBmDF+Aql8G/uVd2RTJaGG4WEMGbaYhGQstHEbNSZvLD0X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iARXOjNoxNw7dhlnbj2CGXmS6Yso4DTYZBgryXuM/9oADAMBAAIAAwAAABAdLWXWJrBA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Gn28EQa0RGYj9DSTwq9P9tXEFEkEWFYKYpJLLb76rnIUFFF1E3H3FFW1v8s8tuc/Y8es9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tfI5oJs5gDjCxHa+OPfI9++bLbNZqYI65rK7a6L5J5J+EkcP2QetOlXMcbE42wYHg7ah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llHmP8EpvZEOwtnO6fusvPP/ANFdNFhZjiKCyiiGeeax1NNN9B5B1F99tJTz/PCLjiGb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j3/rLnb77jPh9hT6j3vLPP8A7383wovirjk4k4zjljkjwuoRSQ44jFt97sqA2yTTLcGF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EukXRWbVQ/kexHQGVYw/ro21905zSXQUdbWbCLQZdLvDvvScTS15zWb+QQzz3x+Vbrq0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97zwww800/wAvtJ/N8kT3mxx3VFHX+f8A/furPOXDf7+++mejJZNF1lrKCY3rSHKXJEAx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S2DUKAlZx9VVVfEXnep+lG/t8G++/aS2y+zDz2aSCKTzOOiyX5OFWo8cYoMcEKUVogcA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+u553TnbvnHLjG0g0IIEgAQk8Mc4cAEweC2KKiAUk0Ge2uC/JbTyiC2B+8eH9+SS6Ox+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eo0IwWtVJBxlNZxHjNMNrf3ysCGKG+Wz/pF9hxBNJBZ9Jd3xH33RnDrPL3P4wwChJPDf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b/vnXz2qPBV9NFl7f8w1/PuW6keGCe+6yyCCCGCGKOCa199xxlZdRd5p1Jn24uR1fifg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2fgZwsjUuRVhpBFV1+fE/pasa2exraK+auz/AATQYdXSb3ZTdTYQQbaRSYdf/wBfOMq8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kxmHtve33etdkX11EHt29EKEM9qMNw4PPueNKao6I4445uqScGGX1Uv987ssdOoQJF5z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7ZFH7g3ut7s1qj3Hdl//AAJEkHuwcOwGez+EgMFRxxjDzyjCVk4CCGCK+/fDAEwhwRDP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GWu0xqOQInOOP7P39ZLCqWKeIQhZAIAIFFLOCSvuS222iKAAkvL3h5vPG8pfnuMUNNSJ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7ZEot5M3M+WEKHttxMdRNUYe1JyTq02i7eeDLv8A13VeHf8A/wD/APN/uIADOIDDGOcZz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0w9TWvj9zzvrlPI3Q80k83vvvjt7+9dxxx4+i8yGF/vrPgytxT1gv0T1a843aAPPZ+46f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DiPrTWNDWutpE+3lpk+vFm2+w3rE6nTp0Q7tVbKHfYMNP2kxntfDGdXfYWfbeZvacccc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fXPXEeSQBTgBXTYMbSggMuRbQ0Vc8b3/AN407+R9SLtcMyoCwtR9JssehiE45yUkU00k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OJxK6uzBZLHl468+54JYOrBROMm0fwA9pKgPi04++K28rhkfL/PtvH01SggkQhTFelXq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osXfK4gyy0lGFqTUHAFWCKI3ne/rdQADxvuWh7KpK/YM8Zh3acy+nYbZouDN5zQxDQ10O5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2tKtJLAYC7w13MhYZb4KmI4f/wDR1HW6gd//AOU78Z7hdCrhoS3Rbyq1y+O/Uw/aBdBO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HV0TBhinv2RD8hBMs+64w/sKbx+8gKgpaffKmpKf2wmBeTqDGKEksq0jqfLZ0Jw001rx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QhniFxjmWt0fKr/hBtyKosi/fgN34Guonwu/5UlC/OpMgTqMVKWFslthFNb9wxmhwRYe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mujuj86ln1CWtCt/UMO2/wA8svJ3rujDwmS/NR65Pu8ViFr1GHiQ2KRlQhFlc7ErVizs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/Km0381QfzWy59I1ySOSC8ar5nNrra2MhhxAKiuqXY6QM1vPSYSN7aVxXfpJ/J6Y6wvP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WrmqGWQkV5x19FwWQn9ALsDgCWBBiqARxAqVd7X6thtEFCAuANUHkYwCIWn52jDXugZJ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2bykcGTUw2oSZlTIzo4yPrufaEbsmu1Y9NYmsVSf3gK5vHc/cv30gqWlHqGagDZLj1hi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DvTcBJDqTlxXvlQuqUUxRbj/AM7AHYWmh8++xy096w8UADP7xa+mXVpdzSxGDhLOQtrU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tJZSgA87qCnVx7QT6yM/+AvBdzV3Fm2ktXmrIJJj/QiDglXrOTWLuAcPpuEy0RSEXL9S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EFlWSM8SzpxQ2971n3GX+95ZqK4IpbRQnO+8vstv+9E8KaCOf8AfzfwypSD3waXTGUK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Y6NTpqWFD6SbanVtetBQHIzLTHiep1EDam+uN9qePi0wtxZbF8+9O8Q6l0v6egm/pngn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S6008WGDXtnpPJ9M6cxZHCG+uCWiSW0gUEQYQAYHIEArgBh43QPfP/nXwUNVG/4Eh8L4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C8kbV8hApFuFrW40aJTi0LPxfoocEGnrSOCmRPnVM8Q/SfYnt88X9o1U616zt0Cwj/yg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+GaKwcG+79V/VFdF8yjFT66zLqaCuS+e2wEEYMoS/Uk0FaIIhT+LjjPdoQBw5y6yTVim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PKmea+s1nsy49ZxoJ0G86Zm7COCrve9vW1UOT3A8KU7gIzQuIIc++/IzPf3jLBea6LUH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Ysco+KYmu4DpFdl/BLpHfTe+aihBdBNlgkQASbfAcgwweJWY1Hb73fXXtlKtwDNMWi8S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SLkggBxf4aqaXhPG+zkHxexxPCIQsVNpi7MABlqh+IFs1hfMVgPK8qzHAyCdxdS68czD+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wQIoUCGyuSe6GGuFjhzp3niCuyumKSOUEYw4gco0vL8Io3p8gNznbj7zllkX8yIWZeXD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EHOO7DvdjPLuWQAn1+FSXqB/6U9SjXVey2lNQcyDeQCp3dVVMVSr9/uOh/ZIDEoqHfPiu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W6AYqWaWiWi6OW+1l/RDD3jma2q6+0MoocwwowYQ4MfcAft8QkPvTzvb558I/wBhtBb+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/fm5ruuOie+qBfEtcDGH/dwcONMAlydl+CDfgQZCzP9sV+nkle778iEyGkw4bs/uGda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RdolrlvFOChCmKAfcb/aRbHgkh/Wmt6iFMJJNIEsmvkdMPf61300DUcGAO9z19+uunhO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QpC5wiIP/wAQ0t1vEXpjoLs8QKtMgz/zh/IXNtmU9/PBmB23PffLlLAwP+zb6v8ARsik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2qm4BeNWeCUVtZ9d55NNPxVCN6U0+ShPnpPR/ZygG2euq2KgwtGkUx/dHeEck9dxMWUo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nA0xq0R/Lj6WbNq8hcaqY6enz3EDM7ZSAAeih1YVhCNAjDjJ93bXJM8pkpCbPq/Ceq9c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dpld89cWmlF7HrGKMIcKo4i7yR1xlkRme5VtUoEwccIpNJ9NNWCTFRRuydMH9lA8Cttt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G2FptDAH14WjNHQUisWgZty2OI95wTi02WzqZN1d8/F88Z9FTjzn9hfuj6pgrT3wksX0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pYsGKBmO6m8W/wCQaGc3OJuhJff0pOLJDOJ2SxHLRjvQ/t1JyM+jTnFNn8+ULRACkUmj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OvtslCe3/OMEWCQF3t63710UintIYK66geiUvBcVabU++5pgq20x4xncDyl2339NGkW4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RaABohltq7goPMC87/TFoDEVtBRLRcXdM1GVMExTm6I/tj+jaYyV2IGlOJN1/uuNd4DFC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mrJyES22uq8EDmKo+qIBxo9zstWGnmhjj+YjRcbo2Tc0St/gkjQlxy1/kTStQEHfgFD9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EZdwXMZwf1pziDxRjBADXLNOiiCWp5ySA6b5LZeFlY4ROs66+54NHiSX3RzdtisPdfh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gDQXSVtgFfgSEafyz8mFP76tuIeUnS6gWdhTv3mw7qurttQNYu88Q+Om1ZdXZB0POidL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Ylp0kn5gRKxMN/c9/ctcBS53zrwJzp7X8mUky/8AMuNcchIb82j/AG+501/yvGCZ2ItE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zn1jnRc7lePaMDjt4O24MXlFkIaDz5OtYZehapncK8LjhnqApjpJIlD3MIukvbIYRsNO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IM4y7C8QJ5VR0zSYSG9q3+IKDnhnukjNPO7dtz/fFHw8oOb/AJ2FDRrHO94p54ZBkAu9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kUzbpQ/hGt4ThKa2viCCB2Ijq8oiGKy0NENS9VHjnyROmQzir757ww4Hc9pCpu1fd9Kp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OkOlZafNvU/5+qpXJF0Psa6tVDWn2YHvK87/AD7zuwEpJmGZRo43rb4aVrWo0TIs0yV0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8R4BWGwSxBPhxOxYNWxpK+9EGrTbf/8A8vDTEjaG/iaLBVi+XMvuvsABiY45Htp7rw69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JKwetHrUPW1ZoqqdzQGt9zc7FFOjPS415ID2u5Wt44j44PyfgsI5dfzR4URV70G9wdLu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JNCnCaZ3NXSoOvwjV9MLoBIdrkSfDkMgUWAyURKDBKW8p0LBJ4M8MKtty1KCNgvd40Xn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wuEnMhd464/6FSJBt7U/ll74b+w5fTZ/2jihBQ9zd/wDcTk/ppKIL5RKg6BIpa7Ybc+94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4pNfNKPwD8XTc6qAUuxCwOqro059vjP96p3V42VS6uaW2/eVWwFhryZED6uGcyyzde+L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kRTmTzAK7lYX/hFA4gtqnBN/sOshrMDT8LIHgkUQQKL5oS1lMjZG6xixfQwOFD+haEz1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VgwzSShC6kYO6kvHaTWhLjlTiaFt899bGU4ZTFDgb6q4XGTNDqh78vCI54p8Pcs5aIOc8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EF4k/wAey+1DNxT0tsGz2M1CXDk3QQ4uHB0X73NWKo4MoVNS/TxKyHjvfeTVIlQKgOoE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04JsONw00UoOQMxvwhISnTAngITUud6ruqHpOl4VloRIZnXNFiwc2iJJ5x97ppZYWedqP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IffA7B8d6YWamZQ2wGzFjPipZHUiC07KrdFbtHEnMzouKNxt0KjzYOmqo2/q27PyySMN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c1XzReBAsgUcA0RLoEhAt2VHQG9hfzVL82eb40mXxXxZUxBzZN5MXJe6Ls96oWOiOybj5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nFcv7bw0CMA4OHUSVlqoin6Xtjyn6es0J83BHt/TC/ULG1ftppWxZxVAhQiHREtd9UY8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UsjzrItAI4cMWN0Mm2RURfeSKKvk+sor668C45WDxPxQLu19fesDRrNw7iO37raack0Y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vJCQE+STt6Kc2iehq41RCGMuf1j6fqGg7U8gL3PZTBJJTgnXmfu8X/f3sfwg4V/sssAr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Zr4kmSEB4gg85iYV02qVYPI9psVw9bqL2pVv6KA7WvIRBNZ+c8V5XSUnv3S/Nd0KCqnv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HpYC31KX4I+cUwIKOsOxSJi9aWOqzCI8Tzvmic80RfT4LzXxpBL6PTsRhnPP/wCVdCBx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JPCAJDIDDsWKAFPvBuPKvJOqTzXx3ci7hfhVWloMXx407VscC4jSfdk//EavnPWBmnis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rmL73bBVUthOIOjKNAvncPE4cm9tZHPQuOiLej3BS6Bw0y5V4Kaad6882iewD33HLu1n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ZF5ugRw74ytSAJuros94eXF80NooUR7o5wtHs+LgcMpIgW9+6CjNOE8Tm7+UHHziTTQW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z9dsvLTmDOL5ttnsliJGP2K34akfHlNe+VoLSh7pjnWBCZKW8TgGZWadxqpaV8L3+yEQH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eLFz4g51z00GPNKyBZbZaeHSFWddc9MLV+yR8AdWshE4ghTGdbXOGORX3hktrx8vHrts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QZ1c97MLBS+Wkl30ummKN32ExdUOavaQwoL9BYfmX6Gc3+7EOqs//wDWnURxp23/AGmv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CaBg73XzijnbjPWwYwqYpqxjDAMch5qlNYj9y1yR78voUTnuJVxQQpJQ2W1l3xjW8S+P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v1plpzbpmtummEB+2CAn62OocTUdgKHfPRHKsvX3GXWms5oaCb4jzsfd5lB1pdvBwE9O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u2fkxA+DGGLzPbN4wA4gBdWxJCPqo8pWK1nbMlGbVtM3d+bt19lKZ6DPP0+9/mfJu/v8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tHVBb/vH9DN/oeOTEyiDYFaccAbw0T2qGv8AT7M/3SL2TVZ1Z/otZNV/McVUcTcKsulQ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LrBO0KqokLyD/wCMiJ/TSBZibHZtwBlk9yNSQKvwn7pXHwZ2J13S8mP9hUlevu/4bZKE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YYSEkesdkOO8lqr4xjT6gsle+dP6BTfpr7rBcKotWcFdl7628ltEZJzzqJ8lFX0Ek8D2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+oXhZXktOze/fOtdSd+8RbixUpkctvUbk5Ah58i/rsiLXUnHdK5gaYbIGOxb8cOKYxEv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JpGHWGUedf8A37CPDxMd/cYUDWJbveIUrCc+w3mnp0y4JabsLDlDFBEWy8hFtDxN5N91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S2UoAIPZccwymHHDfX/8bdgucY0yXZnzgbVSEce2hUG4A0in8C6rSB2GjlHt3enbPzT+t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Hfj0MxwshN/P7fqGL8pkyJX8xQJlHIDwmcI+BJUgUap3DvyTKbSBa1sKnUgTSMp/LNtV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FDXbm3lnS4MubjHLz+yn0HpsywYwIDx/rXUtWAMF+6vifuUhWbH4yYwDb5R3dDufv73G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C+DKEpa8n/xJVvDaH5/8wsY3dUI4K1fi/my0f02HSXaxz9zDx9P8fArFsHEZGLGw/ZNt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bMLoUWo0MUwUomXDvX2rTY/Fg7EAcidJLvZpvmigYe+CcZ5if2VO9T1YHHkNyJFrez3a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ZAEyPrFtti9Kt991EcsIkGDzS5yg3/l5W5257JC6NYxglSWIzknakhOvv/jOPs8xXMDP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DPOuWCWuGy+CYkM4QBr0AwGPx8esYcGFNHkpHuFckdsX2EnrFoXFRRd895hNiNNNYZPb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nezJCwHRJN/69WuySpuSwjKTZScaQVTZTvbOJGJYK3LL83BnElJpIfOqv59fzQxiIsqG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/r7uBbiqymWKy8QWwUkihHoIYwMkk25k7OXAPiQK4jy4mr8rFRqfY2QAZcKRbTU5sUfb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+Op+XQ2XfJhBBKu570QSsdXVJCPJDD4kKr17yUVgk+o9yngL4GjRjtBQgV3yCJIgpAUz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k3vVtEcm48mBqkt3N0VyP/vNEvCBk2XQrA77pd04R68845sUUlVQe9RBxEUThBZU9kp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s+9NMcY8wRri9Y4PG9lho33gIt8DblSs6wLylXCkeCFFlOkZQdQ0KAYFbk4dOAvO9U+p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+0832vWbou5TL6JShtCvMq1gYC11QfzZyJsJv9lgXhrFvFMGP7/Aawih5uYMGAXLAnHA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PAvh0Hs1HS4vGu6dOibbduhgvKYpEkSpnmfdv7nRembeDt/1qUx/GizWEgElyKNd2qhJ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N55k1tegdyNc3FcjJSXwGIHvbmNz9RFl1zzn2ChC715BHDCNO30xJbVqtpO6aGkvTsha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XStzl0McLD6bZrwlIFdSFtGNX3zgQ3tszrm044VYSQcSdc211x/2XbQeNBEfvFO0ml9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JN3qbaiZmo3wH2nTuuiiiYEXO0bf2WyR5gmiw2FpTwc6ETCAIP8Akipc2Cz6Xsc2PEfC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wjmF41h3ZMBRMVOmRJViJeF0ud/MsZ1yfMmuPTi7Tqq8Lt+cE+u+VnWlM8+7DKK3/u36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6V7g6L2k+StNkqwYCqcwtw0GNcYxOlLWY4GOFAx73ELaBXZ78QiTy9DV+gmcR7fcuEKwX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IcpNnghCvGkJpT95HJTntbb+eNOec8tPsNZZ5BgOP+OihxyDQwRSO2AWHMetLadtNVBT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eR5CAXRh5DQhn8jwe6fE7nDMPHOUiAbOa0RqTxJ9lSzXfDLUhQgiQsk1/uzX/Sb+9G5Y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Ugm3QExkigmP+4vere9nNJUTCv8A7nPvfz33PC3skdJNNsIwU0wwEcz9EatKjoO4wpWK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vDH5LsZ3pXruH5GXYZFyHM8NWRPwt/pWzPRzeUzyieNQnAss4sMqwk03fBPrXoHfamT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WZlZlPLxf65xBeBGh3HnAKgYnf8A1434zvz7+1958Qf3Rdf+w9047nXXOcYfiuK4yXQE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w/8AF2x2p+3FwFZfCLGMDhXA5qJr9MJ23Rs9IjGO7U1vLMdkAm5Nr5uSiAVa9d8M8nF8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EvcvklXHnPqC/NqZw71R9edxyAqI1Fcs/f6Fmlf231dNc3P+uvvVeOwQbpe3DYI1ONvO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NgfBQDbA0w9K/ggD22XAYkiLJgmRA+Dfpq115mBFSzHm6kiy5camF+W8VAcXwOtfsvsG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8M9Mj69Izm5Ipa/YaLjUzL4aZIRgBCTbo84hjTa/PFEWAuc5XVEzByDAgCzADhmaDTwnN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AfC5vF2EnFXP8mNsV1iQJD3AjZLCIW6ataWVRhr65ba3aU6qzgLNqAWQG5C9vju8O8u+9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7q4KBDrgo4ijU+Ytur5fOyjRmgBBrQ3W2sRTwgEkGXX1mjCxRDxSxgSq57gja5CE3ZRZ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+lRmy5ZIcY/jz/aFhKQoPQ+VFGN58m3tkXoucWO4b6hQiDoJUni0Zr2SKDVdzQ4XUU0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a2yOqI9fDTkJUF0tEV4rGX/kZJGeWmUcSo5E85BJJt59NR51p0+r0gIcOOKe0IMO+ExY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/qOTfpBBUGE5J0gjREIvTHj6+1UWhWg5X9gd/nXBOQIZug4+8hBZVg/NLj0oqRq0dH01f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Wueyy6F1v15L8sI7cMHSG+WOXOumK+sW1E83EglNB5N98FQgxRwkTwYIIyAU6a+jRzEb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z9yvu+t14IdxGo41FoQjtdNxbHrCx0beFYlqO37kBZcH9CsMsuwz/AHECPNFuLNvRhOL8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wr/Ggjnukg0QWoBEoL5dFDnlzj8zpiuk4kL1CEiIOPBXGksrGEjl4dZs9JJu6yGBpBo3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AZRTsVo7bVoicSjTn6sz4YQ//OxkDpQmaXmrsgOtDRbaUhuw5pMtpHCN7YrArpHnYQNe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z72xPgqal2/rXdbYsmKwbMyM2isdKtgsppNK2BG2DDBAKhhedQnnx4VgYX1x1wW158HS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b3m7540ky000Kjcvy7xUbixOJkGEYwrgQqJMPb4kwAur/ZsvDGw2d1Ohcr5CTIMHOqSW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SR81x4ImpE0SBfeeTRr3ncMaZw6v72pu+gv8UaAIlJILCrLNKNGBsoM/bODkuW+Vwdjb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F9QGm8SSNhRyKbb8JJD930ZkhpoU0Pk4h9A5hhjs4l7hfd+W6g4iYQSRaSL33ZsOKEtf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UWbxw4yLlnusqTtDzUXavRpoYP8AMc/I+voexDaSiOCzjACl6hQyBDRZiY4DxQbrv+Nc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VmBREUtvDXDQuhxbdSciumvOwzCr+fL+CHw4N8/UxzQzLWy0vTA0+IxGBBVczBiOBBl6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8OcOVH+5/AJwpZ+dftt9EnHImqOjYNYJxDOdxI6mE8dBTzSQ820ihjwxxj+LkCQIBgI8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st/P7Z02kCFS65WPNU5uAhHtTjDqZTvzn/Uk3a/XlxTpFUs42ctFuwgQlka3JYTPwQxr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+Ic+eec9m5s9IoooPyYvWsBWEHlPwqW67Ios5jfNc3XNNaTCLxuNmUThjBSygE3aQwJzZ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nDuJlxwPEd7eOhN3q289rCilmLZVkSoL9JPVMllTggCTWMXadwa/p99qLaH0xgcIupni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vApNoONr2XfP6L//AH2DNlPbmtRVRZ52zrDjL3jz3v0pP3owa+4/lp11dwMI8UlkE+Gw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LXbCOaEFvZVHzWJArR6dgYKzHkMHn1vznqbIgYYI40Mk4MgBR6yrP+cOCcRQ/wBDN3yj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9ZPKf2TF3v1lxE48Pmd8+8ygezoz9VeYQtJBzHx86058wPQ8zauinIdarQXbeSCLVLQ9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i43+my81rAthPStBVV5ssvAE9dG93srOmK5O/wB9QyDRSknkFVk1GQccRRCiRLbV9DgDu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MtQeFgEf9jMML7tnt4a5M9+O1nWfbu+zllXXG6f+N/sNMNaH47+HKbre+9hWVFU3X2yQ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7z4chbzmY6GtIUwlyrWkKV6LHVUH15VbM3J29ULlMHLoDFEWFEEU0M5UKZr8s+uuwBtR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OMs5WZQWOcQurO+b+qn8O+gsN+Ptm1BNIMFTWlnGEAduc8MduaoaoUIK4+/PfXmW0mkXG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IaTBoJBY0fqAztLF39RWGk6mcU3+rlvQDTCOY7Cqdxw8XfeJ9M9HHWKsx1+Jp6ZcfqIb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u0ax1ZxtMeiOfucNEM/R24R7K96CRc4CRIJE0OcFXGtscMdfRPvzCM7a71f/ALlt1BB9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kGmYAcw0oAAw8EcmBIxvhXrYd/ULY4mrLoW40nh6BM6fsuRn3jdJFMrZqPqeGMY2QiT9t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0Dj/AIljSiD817LRpoSpSTqDayaEI4oDihRHur435gdVv1x++13Vwx7CbuphOhuko3fz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JWf/ADxxQhjiCIQZ55LE0w+hCIsePe1u95QTzjEWhIC/yt8Ozw8t/s/8c45NDuHt/heT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P7lzw8jbtIEGwSM0I8wFES7qaDeDAmg4mrh8W2A2uufcMPOb1Nf8ArbCqLDYzCyCCVjdX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go+CiJAKAEYE88Msc884wV7xHYJQvY1nDTi5N9yhLrdBjXcriZhYFRt1a9bL9ERL9b+45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jGNrbUbAMLBo/ZmbRPCnq6ti12Y5kzPdOIqnfWbUvyLPbH7vMM7f3XHSHl9cJye6dh/7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6MsUYwSGMIo288Y84A2kCStgh0aJRtdIrtP+/wA8Qu+1wkRd3M4lOsecamjjYd6cGjgV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lA7HOF0kO2rnlAUdXI1CASaNjdNiliHFwhNKXz0rNxn1utm6lnhgu+x3xwugkENcmiiz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x+RqAAATF+AEmPEhDGj+bPOsjmTdJFD8Qf7568/7nUG0z3xCrTyHIK5PmniosIK3leXDg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hgOSb5wyIfF3oD7hsN5Aqnsy7kiN9Tb9AWzlI9HaOgYCVHCpukkBsuggz/7FJ9BVULrk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kW1FkCj0Eelaphh1byjVvcL7CwZ8L9pL0xDcCMTFYHefgSYbBtHSgSX3rFFgCKUJzO9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yn0mCxgMCVTQBXrActBQY/6jJExL5H6HwVAF+z8k3Gzb70Xh4IKrbKbKNdMeX5XyaobD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CDvH/wDzco6LrjjUoqLYQgmbtPsOIInFK3dFUyKelh5p+q1DdEg7QHBf6I/Up+qIt7Lp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acOjKMkkzNIuXEQjPzB7MWBz3FVxoSo0cZ96yox6kJ/Kg8i9Z5aOeQFEeODXLMyWt0eG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MVx13Z7lbEsi8JYqS04SkA2CnNTw8Mu7SYsaxIXF39HlQTHRwT90LERnD6Uxslhh4Amz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lB8kDowyj47I1QYQiFKR3wIP78q509N49Wjk13V0xaNdU/Aph9tCOoIGGaCmDi1yq2Vu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agIJr3NIY2R0Pjg56scp1goOEK2D+4o2bi/qTy3Yp7HjTYHz8nL7/C2CzHWHhjCqGGCj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t4mmpcmjsW8247EYbIFrQXCSJm8RY3C90CSZwC9EPDcd54jdv36+eGWnPaqCWy3c96rN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O5kkSRRfPFwpChV7wA08Ty0EncAeqCEiSnICpcSzbXfqjayB3FkgCYNUjDiH3s7eIAU8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xsj5tHldQfsNKk5uT/Qwe3byqJkq2ZIOIo4CtCvLj/4vVK/TNALW6kGazLeB/OnTQZ2T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AmgA7P8Atqi1zgUx684icEJ9rLEzsBLAkJBG2vG5i/e/JZ0+StjXBEEWauMSyIBnA3BM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4jPHmAC94xapV0PYD291MGOi+w3mH89Gcof2Uj6sJd7vUsVJqwZYVmy2V75hnNfaljDS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Nx6LOlsnWTP2ceCch8LhbxBHJuImedAMoCHsDzsKBegkZS6rNF++zCeLPy6UP9kOFC4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HlCo86Pnhwy19xwCpGryBHN3tQ5mW1k4p3Tg657veTb36GH6Cv8AeQhEP/vZJar+EEKq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i5wDsLInIcs8EF+AORO87m14BxbwCBPBjKiyjARQhqIN9usUa6kj1DVlT3szunQTnkaf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LkoB7szxsIRBnuha7DM8cjjBrNEq3jziCRm4SY1oj0vkX+RiDXIa3ESCAt8M8NNPFX3o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26a5JWJhyHmCVvnetuDPeC32Sii6QCJl57A5SiBxSwKDt00u8tWhRyIOmyKfi/8AZMY2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EcnKW6K0adAaS70VupBoCNgI0FztgEiUVMmAE9hSmHtKRNnI+4EvgK3ArsgFh1VR9pZp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j8nO2DNN2s83uBYrRjjncjtVFUKu2Yu8Idgs4SeoVAGZ8Tm5cEExIpG0Kw6O7/v6Wqxue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1RlyCyX815EsCNbtWxI/1s4yWKEEhyIv/AMtSJwfSY8Yrzvc+09HiHPiT4osbRecbTcZS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ge/rGqvsDTForWSCAtdT4V9qXfFNoCpJCMKyWiEAkskyDZe4Eda0wtpJBpgv2oZe/wAS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Um2BShN5jTdZuj2WOmm8jQeeadYOPJDKbaM5tvElqmJ2iiWGRxjJAt7C7B4+SJL6IYXl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KEHWV7jQr7602/fGKa/+In1G/YNf7+yppmyDCHryo5JhJeYGkqixMd3ZfNMuaY6vyGPx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UPCAgB91/oIdJuNzOWfxwBSDTZpKIYJbKoZPmcNY3IPxgP8Aea01aq/AIwt9loQ0EQ8y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H/TVnrPX8K+M4nq2qBm7RuY/pjTW/wDdj+CPh+wFF8ApFumjBSnCj4vAj8un9ykFAtuC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geWmY8KhH1Z6p+a2JPFC2FOoyBEFPDHHhjlmph41MQYNH9Uo9l30fw8E8RRQZKvGQu+a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vQRh9MMI1+zAyk4P/wDemcFc4fMl5ASHxzg+iZIlSRhnFLRZ4D7E6W9vxaqTeYtdOwO/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5GDIqMs0CW5hRsQ2X8JjQPgFRDCb0zyIeeO+fMdO4rDn132RilKy5BAHPq+1k3GgNaYb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FfbY8JPzlKaVMSX7Gts+fu/1FFcm8M8IEUqkHISJEeTpwqPmkCqwm4doU0qAwh0OMtJs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Lixld8dMglYLJVV8AOEQse9+V+LSlJcc+G20WyJxHG1ovYEAqLbqqgSjywal8sTIIBv3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Pr44nwJJ7+eChYQo7MmFNVGU90dOVt4rY6CtjzokxwAji7w4aJerutbaNf8ASdSUHfdd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EwYUUeiTyEJV5jeTXoIWOTTPdtTvCEimuRN6wmEEJTl5jvEpzfslgPGtngQCSSRBikwY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V1MYwdxyUsiTMCvsmE6HroASC5Qw2oMIyXHN2PJR3de6HUTsuAy2+LOc0iohs8JqvPPc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/NAJ3uCOikooZR9lL0uyfNkXaLq1HGUlTBrF+mwV9KN1swVgZAOJ1vth46+yPY3xpPXn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TPslRXJgwwEwXTW9IJ1izCm4Q4I8qxHf2AIc8itI1Sj9ttEd1O2o8avtvidIw4I6PyxN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/ljvnJMuQQmimEplFG4Tefw/+m3T6t9vkAIaQK5BFKWDzlDlccUKuE+0reyy6uJBjtD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B43N0TFTntvBBJcFvQL/AAd5fFnfFv0EMfuMUrnDMbPT3SDY8vHhaF42vgTRfV/m2q5K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KpTVgrRkzcie1GQEWH1npiX/AGLKaofPD9fI/q6U2on596sO7ZR9xTDp7z38/WH2u3/B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6N2HY/1bkTs2IUx7QdepTNHlLu/zdBDTg2LdzfbTPEXO2OBu2HSzgEjkZVthFIQQHYKt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vKk0UHqJUdN8u1x6LPDzP3PwJ5Hg9X19SeKDnBXFPYbJjluJq6RttIN4K/P6Y3s96G3e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wtmohfJk3KUAZ5EMnF76K23+4BW++6fqwiQ48hmVhhBjAa3W/QbdsO2xfDzbzb+8RlZB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ubaGBOQZj/kUYqGP3YMzLi/Hb0N537COGLyAEYY+WxV9aiSHwoclEFOmcMxhfT7uL571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1NyAlMCI+O2aOJ5ZM/MTxmqHK326+0sIA4wsEa3prGXQY/enQzy9csAbRbfb+AXLNTP7j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hH1Zhw5QQgLJJoiLHFO/AAxsvh49El5nLmqyBZ7FfaTQOclKZwoBsl4i8ZH5+CZCAsau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FZJxt5k+ujHq2KUJJxzKoNPPpuPw66p6y40f4t7ePrVBq/voJ6+AIADP0k+CceLBjLoR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IX5T5jPdpoaUhlcGHls89IV7Evw+Epj3bcIFu6aDvjA3og2pixtyGaP/AIvynVw5qIeW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umfYdbePAHjhljx9ebXffruPbfAPjJvrCeg+4o40cO68HlUB8y3QzcOEOBPOmMNDHcUs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p0/sy55w/wC+DvWhR7QP7n96QrRXu1BALsDBrClwEOho8wWihp5klVpauv8A6uN/Xm6C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QwEbNBVV15YcGaCCpczRVcR83ykIsIAbRsBcuieG8TQh5SdIJDzxYDXH58fQAFlpwOGk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gmlWLMVP9wJ3oaXdUAkmlOQoqc5HqW7kBq+tkl1ZQrXOQ3PkiyvJyW4lGImn7eHX6Gzb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c0JopRQ7+ZhGd08h2uA9RnfOZ6IEQkgOWlZSgXmzXFf0g817rQ5RBV7Prvb8NdN9RH2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0jkS7gwO2/vh/OznKmERvrSYAsEkgSY9z/vQLr3l9ehEoOa4h9kJwwYHbbA4IGDqKO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5KGoUlGkwwSMAT0NAxZWlSNkMNtSEcdgs8TXaeIME1rCKd33cxFgRRpTIGqgFBx1C6w+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LCWFeTo/ppQVX0RSpAccB76PPHtunCfL/8AqnUx5ixNUlVSEUHy177g75Hzu8fy8yav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CUFYUiAsyC7Qe6Y1MpCFfLOnH+8wwGkpF1KjnSdRIxU7iYb3EU1kR0EnUWEN9vN5gSG4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DXsw9yif727a290xRUNLdtAUlH9sxb4T0McVFSeC7RDJqClSZ3ithV94hEeK2hT1QoEb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I/1Z4AWAbM+Gy+t+2yTwyrbZDz+LdLGJ7lViRBNnga8LO2WVaT1GHeB+bY7/ANuDL8v/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RDPi9/XDXXhP1QI0ZLLKeGmgQI3dtI5fSjh55WVfCsuS/XZmdEM8OFVxp+g+jBKYai9/2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tt75P8dmLxk2JnrxwMVuJdkkjhgmnlz/ANsJ0/oH2tOHNQSggvOkz8Umwx2mNa5jvmbD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0nQhkzrsFpEyjav16FYu2eSdZQuEq9rD20Qc4kMqOMNGTkdpOBKXeAY6mmPqS59tLdPl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SqKpc9S83og+ET9jTDR1YwwrE+4M8MayIEusOkjB4JsosyycuNW5nvle60r4tayR2Bq8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bJ0TBwKIXi1CQYEm+8H6uZE6tfoF8uj4RzAg7RRRhfMhNyWuAsnlIki5YgMFqdMHHhxr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sCp6p+duqOqAHAB2fu4xGH5PfcnHc4euKD89fIQzxGBq87RhAjBliF+9xSzdO/gydcv4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YxL0AQypqRBL5BOwQBknxHbay5CpPUDScYrJJ0qtV07y3Hyl4XbpTQyp8maFT4usnnV1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9PxZ548dMLGUncUjWvs+N8tdbbeEPLQv4OVHt7xTQjZ8bzYMPyYNCHVK99Gfu+9vgfjN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pShpMhxbpLv4SxPhbtxIEZdmEG1dqwFmiY5BQS7uWcdm2oP9mew23Md3t70zI/ni+v7H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seveiZ6Nvodum6sGsDVGtesufSoJsZBwf1+qVSwAf2kpDvrBWPDjLEtwFhsm8/M+s8sn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ASHXvG4jpbYXLCZ2zMLGY8trGPcRqfKZ6C7jySwnZVM1FKt1jnUDHzJrF76WorYk9iB5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dPMuO6PIfPL3IUINvgjDlEWNNkOoiL3I+/TVsyFvIVSIyPinfW4xBvugMdtcvM821Hwl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oZmwE3vlgyn3N2sspf5l9uVE30P3W+t76a6BwRTz0pi0vQ0zKANhNlQsYS/PuTyg9Gk8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uM+vovwrJatx/s1o78TpgwN+cvMQ0kdRwvb/ACLvvPzW0/QDqoMsFz1h3jbtw4lMHBbe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471XTvdKwS+Xb/vqkSjuT9VRVDT1comvl8miOQAVll57svhapux8Xriya3gU5Nf8iZFh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eevPDHUrUy2brxXiMG8LAn2UAwB313gMJL7D3oV4fzsNSEnC9gxl3mA28Vx+uF0QirINo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teKuCSmGOGK68q6t0QE+Nh9MRLxQg8ofHBFy6iIpJhFhmX550ntKf+SwVwj2rYoJsVfj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GRS4Dv7TC6ueDbpHRwGGrnFue6qUSr3C8hCuuzgpTTtQCcK/X4+G7KxSNyFCGXSgKjUy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+Sn080uw+Qm6A1a+wnwRW2NTjuA/8lncoivJDluodJtV9hMcvbWfykjJv2JurF3wgMt9+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syWeIv7EHgYICfrsTn1G78lgTnKi+yaDeO+3FwvZkQwUYAejC/dDij9g+8hd/if+8geh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89/C+c+8eciBc/Df9g/9Ac9ef+e+h+AAgjidDjCc9BdhhB8defgDDhCd+CgDCigDdhAC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iBgCeffjjA+8DAefhcjjDBiBBAA+Ce+CjfC+jDeD9/hjCA9C//8QAKhEAAwACAgMBAA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gMTBBUWFAcZFQgaGxwdHhYPD/2gAIAQMBAT8QfMkN4c2jQRNHZ4LGmJs+x/5P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nTFJHfhRzpn5fz/4MCKxaVeT/wCj6vx/+BNX6p/4Rvfof+uv/U0y4omjYbiINl4pDcwl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1DdvAlRoXej/APA0mNCj/wCEKskkPD2Tvw/gn+gsWsTLbfBf9v8AIlr/APz8/hrDhW8L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xCkUx9+FDkt0NDY2N0yDz0Jft/kdYc/5f4v/ACPH+yvi+FH8GlL/ADJ/+AuFhMkg6GhO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EvTE4Pgdw/C0ILVPTHsQf1p/7PpjqOWIzfaPvo7H+S6/3fv/AGK766XpFPBCfyITEzMw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ExCExP40J4ZiPhvGysVHdNkd8SWG8e+M6Bjb+OHQTx0LdpP/AGf+ifov6SNq5jLoi3/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hYPoJFRbiUg3w7JDrL1MIyjENrwrERF/qjbbfzYTywmJiE5ykb6HoTMxCYWEsI1PwTw1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f1hODd8CCQka4ThUXOjXDWJnRUVFRo0aNGio0aKioqKioqKaKsUpSoqKilRUU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RclKUgqKUpSlKUpSlKUpeIXJVwCZHAXgIIIKioqE0aF/QUPRECs7OmUb4pcW/CsUT4Jo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fKvJS4uNFLwuNYpcUpc3FxSlKUTxSlKUpGyMW8G41KlFHRSlKUpSlLhSlRUVFRSlRRM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tCfiZGQhCEIQglklP7nyE07P7i/Y/wBCJEoloxNCL0JUans0aNGjX3/RNcrm5vkohKk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3EIzE07NDfcHSjY3dMmMQ0RsaZOV4PCcKNlKhbE0JJiS+ES9CXFGlhOMQTykPXFI7FxU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SCRDU2axdZC0UI7UVKM+BRZeK8hZZZWCiihsUUUUWWUUWUUUUVnr7h/Y/sf2P7EfT9CP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sfoR9P241f78eCcUk+CgCiGhQiNGvhURhWDfsosX0NcQbQaE2tllPs9ExCfhPwi+EXwi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wi+EXwj4R8J+cqCkQSJIZRvZMGIaghHRbwSo3ghOIUUUUJhJkwmE/o2jHNJ4HbdRRgjK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rBRRRRQkbI2RlFEZRQmITCGhMIRkJhDt2T9F+z+5/Y/sT9I+kfRINV7xFggggggiIiIh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ohBmi8A/5IaGAXTCS1EaOxsRELmnmExCCRCIiIiCcEIEg5NoWJrC2dMQ+CG5h8LwpSlK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U2OjboOkQ28LmlKysrKNlZcUpSlKUoneVKUpS5pcrNy3zQs3CkHh5hOEEsPEGMSL7Ggv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2DYprRsJkQjE2htvM4UTxGUUURlEIQjEsEHPEj+xJmCHsTnBHR3hjUy8UuaNCGNDjZ+4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YMG2PNs/Q/YTvYk+k/SPp+hV95UpSlLilKUQggpUVEDQqKiCCCCCSSCcUkkkEEEEE8ZQ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MHtBeoaJ6NGIwMGovkJPoRsh4PEIUKabFIGPCCXBwWXiWrhEP6IhJCQSfBQ6FCJdkNaH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CwaE89DdyzYRoaY8LENIcCxBa0OY/pXl4rBUIYdqXCbRRWUJscnRyGX+BS8KNlZZwpSm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8fbg8dYxXsY0gveG7Y1Yz0S7z9HXg2CEwWJlNk4vqHsgso2JoWhewgMOLGNEkBbwyiY1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MNWPDHPe1ol6x3cbrGPbgtKUT0dDqPX4LKYimbKUpSlKUpSlLmlKUuKPlSl8S/hkXHSM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gcjRNCHh5QusNQQssaEFiEGNHMJiYusITEq0xqmgW0NrNmiPWSE9iMtYTqOmX5x6HxmG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t7fDZnTCOmB6/MhEHGNjf8ZDH/FXFEIiCU8FKUQ0YkRitsJdkEQ26Go2uFEw94TUNFWR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hK+mUWdlSBGqGfoS7FegdJEbaSE6JNopp5aEdi1wSGy5nB4S9hztuKVTrhdC6Ggeuxci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Q/4yHwTzMWHtiaFlC6OIpwOuhuhpifC4vF5TLpjF2Jb2NeyH2NCiQ2uid6E4NrvQq6aE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DEx7E8JDfFYbEM7GJTSLfFKiyQ+hoNWFlYmFh8D81KXNLxudm/LBIsHlKiU8yFiso9ay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HshnoJ3Y39YNiZa4nlZR1jJPQT2xLWh0kY224hIlOCgLaEbDVUSHijE6dcVhvCGLQxTB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ghq52zsTC5aGv9NXFP4CFrEmx74bJcLeG2mdQUiglexvsVEMiYw2WXwSyuCZdCfsd7Pf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JBNvBV1liZ0Uo8ob4MYjoXP2NRx5o4nYTLUKXaPebDELsWFyi/x1/G9cFsSn8BGyIQg8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6ILBu9IWaZ6g/RoVWpiFrFZRiqCEg9oV9kLUWyhh3g2RS4qKiCCoqEgk+ijpn6DYbEHh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MD+wvtml9z9cTZ74EPBJCg1HxHYnBP6YvaYhb2RNrQ2nSpLUaEGUPyF2wXxPyF8z8j8D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D6V/maNeelNYTnjACiiuBse1FCDB7Am76OmhoVXYkSiR3ULejZ8EPYNnaPwEdMJwSPY2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BoJn0JC9hCGobmmYJEfH4LKVsRtQdq2SWDRsgnYew2Gg3cU2bKxNlbNipWbEdNwqFawZ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pDA9vsrK8XnOCzS/64kK7IaiEFBKux98GuE6LmMjJiYQ8XSKhQtipbbKvpr6JfbGvopl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Y77KjbF9hPpnxZ2DGzvyhVUBJyyhONBKN+0flDJsGmyy8VFFFFFcBGUUUR/CP4RkZXAC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RQnZSKKIyiiMooohCvIACYRDSIIIiCaXoc7nKE50TrorA2Y3S4udmzfCEILQ234oTEE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5ri8UWC5mKXhfFcUpSiKUpSlLlG8JCfoM3suYTiudyuL5TF1whCE8EIUNMn8mZmF4n5b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leEp1nryrwQmJiEIQnGEJ4YTzPgk30fkfkfoP3CSpv8AA9hsNPYl2hx2Qg0ds/YScbGk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RcuaIW+x/Yn6fUn6fplfgEPRLD+RUewq5BOch+RCZg0QhGUWyyiyyyyyy8VllllFEZHg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n6n6n7lvYvpn0kfFVXsRS4XNwpcUouQuaVlKXHRAlRX2NPow00dFKUpS4UpSmhLERF4Y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6HtEIYql0Nn2xuFAmOaQkojphBBC1ix2y2xJkzJNxX2xBq98kVC0or7G30Q2Oym7oaSQf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hOFTQkhDZMd4WXjrgxaILewxq4TCELwyGUfgWtjd4UTxCZ7IPMSL8KJpGorIIwhjFwnH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goYgjsUfY5I2EiwG9iJvYx2MqyNO3BekW0LZckH6PRGbYsjGk9DmSdI6GLbINYbGn2Mh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66H7BHaG6+MxCDQlWdaE0XCIiIiIjQ4MSITg1kr6D9z9ixYX6I+iT7J+xcF38T8z8D8CV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VlGmUSbxMQjEobEUuIsEJkgiJm4XKw80bZUiV0XcYoy4xNjhsYItEqJaDEUbanvOpE9i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WxUUDDmBkl2JTvn3hC2j6Qt2SjNs9j2PeqaKx+NGjRopUVFRUVFKUpSjZUQhEREREaNG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p+x+h++NCVeR+ChHbEiIhOENDRCYRCEJxBqC2QeIQhCCWLQhYhCEIJVCUE46IQSomBW2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GiEELEwmL/vG29iWyCs3r0hCfX2Rk+iyhZsF0dGhttDnsdrRVIqNLsr+c6XFwgo7TlCZ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RJjUwH7n6i+gm+lL4NTcWz2xSE8KQicEXYyCTIPPY0NIXCcWiFY8LEIQXgpSiUWU/QS0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QUxssWnRu4aIVEyPhRC+J+R+RHwiWP6ENYfYhqPgxvDEm1oY9Cbg2vZcJxg8tZnplto9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NJ6Z0fT4rvBD8KuhM/5p+ZDzDpNl6JwXFOdF3MLDRKUhKFG8oQhBIhrFRUVFRCJJJIIw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JlKUfDRiexdC7GQQbj0NpYlC81hYZ2NCdHvwt4Ue8bKUvFrMz62e5CvTxMd8uuPTwtl4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qNgI1ATG+1zTSURXwj5pRdmKtNMHG8HahRQnRRZeaptDP3AmbYm9IZo8vCfkWINHRR9n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9DFeHiFGXnBK40OlsYstXLaWxCjYtB/BUbnKhMQamZm2me9How8NUQ8Lk0IYn1TwsIYT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BPYmiDVwhBaE/THiGjRUUo10NDE51hKia4xsTCxo20UWJGxhNtC6GNEL2ClpB73FLhLC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0GWspFSi2JHQ0awtjVJlexCYWhCN9DWsJckiEjhYM6G4NF2U60f1zSlG+DWZm2mT2hP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f0U1MammI0IQiiGLwRKjoUuIMmKUpUaIiCbQtjRiX6KiJHXhBJsST0IMAYeCDKuoajZD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E4rC7NlsYbmyWjpi6FmPTksrKXDLz/sZ0bdEIR5GstYsE4wKY6ExqeGCeIOBciGInFbE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B8EUpBaEztCENj0Mpprw2vbKGgxSlaGjHNQ1qyl40pRrh8kX0LKwjpjTMWlBnQTaY+jZ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8FsanGlG8vsTpC7KzRrGioqLi4Y1ljQnCpBqimez88LWHNQYxhIM68ZzTCQsPksPNy3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NPwCIaHE0JyzUS+xC6Jx7YfFFLwWEEzFjBijCdhnXhCGhD4OjsiY0hJy1jRqHsaJWXt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hpB1hrl7FlcnhXXtFdoxc+/ATQmNUIeGUuGojbDZS4pR9YbITvgtfNox235O2Hxb5ISx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q6FsCT2JNYQstFRC2uN0c6GNOFL6yx9bwh30IQnDWNGilKXg0LgnBqBOi1Zf3wtCEJGa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TsG/R7GiEzsag8ob1MGPl6F2dRqPiwq8aJMXfP2d7JySIQhBJyYtyhYRSlH1hvo09Y28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tFWTZ7wSa75QexqovrF/hQmWsJwRNUTgncJjUL4extV6EdR4YuXcPC2iEsSoeLhbFlH0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KiDymXR+xb2IT9c0m3EQtI9DeIReC4taoxPKEJXFywmKJi40RMpCwjsQeGJ75TjaqIfW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8mstYTg1dicyn6Z1zmXs366Z1HlcWIZT0CiiNDYhYjDwhiKkaf2jHyXR7G3CTAaaHil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rgldISWJdDnJwXFcaNUSmVhPWKUR2w2aPKJiexYmExZUKMaZ34X2sM9zlCE4TlRJ2Qaw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0eJhcWhszRgph0iGrWPZDbsY41iEkkuihte2x9c10MTgnAtaY0n3gaIQWh5GYh/aegGp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ekWJiCTC9w1jUcfBMuFxhMsTEJ5Sw8YvpLiCw3BC4rWlnawuGqMmf3xXBpPM3SieaUpfC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sTHEJ6N6ZDaF946O+i+CCC2jguFApIEoQaRha6Y+w8r5Avcg6ExaRD5t1RslHLIODRtd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eHMmhXEEcaQ02sSuxv0PWy/h/U/oUJOkNDbbr4rC5PLQkIWVhOMQ0N94tVYbLlIiExcX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+EJhOC2QnlohsSr0LsHDRE2uiQ6SmOh/Rc1jTDXj5r2NERBo6CSYkJXMDGnCQ2XkpGvY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SdCjsTxE/R+BGGhtnRR6LxpeaWVyfFCyssRbEzNFEt6GehC3lZbw1u+xOucJmEGiQWHx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R8RKg5ouhOOoWoP+cTunhfcSfNYZ2VVzSlw24NYgxtCx1Y7ilGgh804N3sWLD0PEIRmy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d+FUuVlcnxaguCynOj6iYt5eJoTFlPgxZq8HeFhm/nFOFKUvKgWhsSFIDWi6KUUbQhPY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wuDwtIWx4aTUKiHlPeLKd7w3jqdMJx0R7KOnYq2JV6NrssNRzwLg1CH2VPri0XZ8Rtvv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tcFwTIdjp49iEfsSEiEJ9JMdZazMsuifOXQy8rBPwdxsSjFqTHjizTqFLH2Ux0WDsJrH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BUPD4dJlXQmOh0wxuG32UKwxouiJjHq6O3gRc3CbQlYKG78j4LguL4dvDSiY8KHeEpoX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Y4+ytkgtDV4NjJ4E+b70bwKhPghCSNb+hCcGgjPYJ1XDOxIbSKIeGPeceF1im1wokR0w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ZJ6H4F/FfBZXF8FhsT4TCHhrhR0U0yiYo3hIgkT3ypEVYaqEihVwvBRkL4KXi0ZXBDdI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k4bdDZjYmmqiiEN47D4TQa8eV1nvli6GPWdmyUSIdMmVbTcxL+2T1aF5Df8AgabRs0aF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o66cVsjI/LcLZBO6RPtMkysvIf8AsNfUS9mzvwn08IuViCJhleipvg1dipawliDTbTT5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BPncLilF0jULUcykJU/ECEj7w1lqjbv0LfQkN5XY8MguhyyLrPZ4eC6OyVxG0b/0VQi7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qf92KdHq3/AuoiE4iarHXPQh2yFCTFQKI7GpERVUvcEG1f2ht9J2Cb/ALEGk/wJdJ/g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H2DvyZ3kdEmdA/8AgTfb/BP2PaR1uD2yKtUEjs/wd0bOtv8A3Yz1r/YXoHYI6V/wdgh1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fR+NrFPCL0/TQtU30+hGoa0dEf8AwYexFsbdhPCXFi2JcUOYUxbxTvKqyh4b9LG70J31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sbxOCfNPgnOsKtPYPIxCQ1q+haneMEXWhYodFyux8ExatMa0eEtEYmFaexkwVjWEYlUF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sEnQvK1/5/8Ap70/+GJE1tMgxqJm+BqSm2CGodsTpjVDJRyh6dESvoStI/2x2Qixt9Ia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NUaFkHQ2MbE7EW4d4QR1HqgjmVH1iK+v1oYj6xSFdd4aolQYRfK06EvTFhYeW895uHaW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XZsgnFXA1lPneFHEfRWIYRjvwwCbbV+BFnRb3ilLB2UpSlo2K0fifkQQJDGiv+xyJxDS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FhBEhUe1DE2GqE7YnuCQxaNg+sJ9RDX9l7e0OD0JPZ8M3JCnSJOyBv0IhRhjZBFJYby0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MXoZSgIkOhCVfCbxZXBeBYXFMjpioos06LFpHfZZh509m/R2P4hBpWiWNIvBomKXMIQh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Yx6yGilL/GQ+xCRsS9m9CV3wQxLDSGINtDDNoxkG7rEMY1UdTo2MexXzpmkMRKLHAmmj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NwbOxoXsIRlvDoTrG4JlKJtDEyH2H09MnZknfRAfo0Ohji8S5uCaTRV0IuYQdbwhuEpp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vhuYTHQvAyla2htvvlOcF5uwou2FaaUhSR6okEEiEIbHSHV2RPTGbRkrsTNQ1Q3ipKnw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G0SGmi0Ro10SYQmMNnYkTgxoVeisbdF9nfC6HsNjZdiHP6Lo2MhfRd00qPsjT9GiFkPu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jsQuNiYyl12Lg1cvXRRoSQxq6Zr7i4uZleB8YQn8GD4pmKOoSjSn/I/b0f53/wBC6NG6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Oex/I9Ixpv8AgpP6G0lWJvoJm9ijB0Q+h9DUdfghs9Z2NwZPDZJlQ0ErKObZQaoaLZfa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D0Mgi/TYqc2LQ0oyI9jZq+ylGqPTFwXFPnSiez0MTpRO4ZR5XzFaexuG3ePVJ7IInBE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BaHrT0Jfp/0a70mQWddC3p2JlE8OkRh/Roj0M30K2CQWhDVGjmPQmmaKQZsEQZ94aaHl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bFEaDrsQbEylw1h0K0CxKej0uz+2l/6K10dJ98FjHXguS8NGtsSmuELRe2JhrQghUY1V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vgv8GEIQnGiZkCD20hvY1WiMQZu6fYvcE1oQ/oKfwPpHpY2QgmUao1C7wQYwaoqXZBu6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sQk/ZR0loQzUS47jREnxGzL9GHJvggmJi3mjRdi6qRGJ/wBBSuxN3QtT8v8A2PfY+x6Z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QjBYE1eMF3llH4ITwwiIiEIieGlRSkDwX4UpRbYtCEFNezSExpMSmHPHtD3QSpEIauhE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TWE0MUZJVi7UtGx1HihQasRehtIuiY0Qm0pN7ESEtjjFlGxGjY2kNjDbGy5CQXVRKt3BC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M7lKPap7HCab/RKiQXY0E6XzVeJNo0RimiN/gbgsPF9C1hreWdkcJ4aUpSlKUpSlKXCE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vUJUEITwyoD6wiT77HScoX1AqRnS9r/0MWhVshmNpDPUIgoJCN/opCFvYasKOhL2GlSw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0Ho/p+GYQWRG0htDY1Q1EhqMtHbGjo9JHruHaApdHYPC40eoap3wloQ18gkLN8COsyhC7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BoRfK3/BPyLAmIR0YIWLobJP0KUa7NTsEC2L0z75Ghu/6EbkqmI7xVDb3s1PQvpaO7Ez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Zop9Mc2P6FObpf8AgTVeybpf5Pgl/k/F/kbfT/I/QkfhFOgS7LGBbhs9lf2UxDtGLdDQ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LTsLCZI2EohZXOeZ4SmiUZNnTCUytdDOhDX8xYflYa4JsjBBoREgbRCZv2Jky+n5iD0I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/AnLdkvvY0lHzQ5KfRKxnBC7EBHtitaQ2YdEzfsgv6f5/wDhodGz3wlB9SbE7tsSbtjS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p+pPhbm2+zYuCPZeCQitDTbpOK8EILL8jNkL7dm28ddDVL8Ognom6ONlqO1ojwv4k/gk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EjQZoKYkogaQrSDwubKjHcakDlIg+wGE762JaAlpCFo9I7AcdU9Qe2y32IQ/wIUUKh6J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QnR8xs9sr7ZRSia+FR2IhMNmhr4SYR7F/BWUszxoWaI9LEVWDRKSkGP9FvEwXgXingW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K9iZ02JhFsgg98byUMOzOhXQrWwTwgh3sRcgxhCpKz+IRe0NaiVj7m2KRRCbGQn2NHZ+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DWyXQ9o3QybfCYQhMQiIiIiIiHWKXKQ9dmmMbEy4sL41xXjZcrk9iAk6w3BO7xINP6J0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/AXRML4G8NVDUYl2iun3hcLvO4QlehY2Go5gRbUNWhqU9kSDyx2dQhiD2InaIZ0JO4+4c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pD9Z7wa1EVFKKKysr4BYrSo0aOir2d9DbZMPJ4iIVl5oXJeNZXJDQvoXLQ0hbKiC5vg/4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1GP6i48QVLQ7eVNi2nTE3Yieg7qkPRtOBDWxLuoePcNZ9ckqJQbITNw8Uoy8LxQ76GqJ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MJzvg1Qm2JPmvA+dLxom10V0zvEaDR0d4Lm+D/gdPEnF0JQlFQzfZCCbO075eLbGbpNQ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vxE+j2kbKf5JBsdh8oIJBKEIJEyQQQQRERBMDnooqhsu0Q6E8pidL9x+MahSnYsOjE4K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gE/Qbh64k64rlf4FKehkCauGNwvkfJ+LoMfgTnFDcG4l0QVY7nad8vDQl07QlkO4XtiL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mT1j2H3xSuiLtinRoNjei6KE3wMkkkEEFRUJSG77G6RcSeHpjVVE7rCYkJBhLsQruNXQ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9gzjXnWaJ8m6M9Y0wyfzC6EdvO6OtMSbaEzsdp2y8warCKv7Edkg1VtkgGC75NGyU7Dex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CpSGog3C0TE6QTOxOaYyjV6PUUYxkD2se1R6RbtjZ7PcG7V8LheWclye2hYR3/NLD86V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cQpvlRb6Hur6T1mq0b6v2xV6xYNfY5fRVBCIHrsTqNELYsPzJkx7VDZqFjRUVYCdGJjVE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PrLIJO7Fhc1h4vlWLxQnNoujGvXiWX35JlFEdi+C8ulhKJXTNJ4tXOhvDZ2x7cIuNitF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sJBrN2Xwb9RX9hCwJUIehPYux98kIQnB4mhEJjKiXGtqC0WjGo1HRiwnMPrgtiWUv5F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iffnRDofmQcmGQWnv4XT/QlSvYkSO8eSIY+jtCR4olzF27ZC37WUd6wo+hdi7OwzRo0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jCZSWFYUuE5kh2hEwnx6+eolDf0Jl2J1Xw3EOvBXN46ZfnXeGPvzJwbvDpIDu/vKa/0d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ghCGP4Gy7OhfqPgeCeso6gmYkGJbPeHryX6Rps/5Q09z/KFPaf5G+1/5Pp/xIdt/gqd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y70/8mvoewJ4bwuCy/Go0xbFfsajYVCWiHyWGTDF5nhdDw/OsMf8UP8Auz0f0NFtMSN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vocIsGfYEJC8Jb+i1iEsWZ3aGQZ2H2Po9eBrDy1TRWLuHpzEI++GjQ1GJTplzYPvKyxe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EUE7TZ6zo00JXhCZeKOi4vJq+Vdc141h/wAUehMk3EIT6G9oXoYUW0Gj0xt5sNU9ds0kQ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s78s+D7wuic+xHsUSh1PDXqG67jSLlCK6YQss9DGIZRb3hZWYKMbKUQi6hp1C+h6BMui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E5NBPYvO8rD/AIC7/jjbHbDG1SiX0gl9IS/BI4N/Wx9//kE2vAfTgtQSjoa95+HZl6Fz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YUEwVzeG4ii3x9RZbEe8vHfAyLx9AkQg9YUEy4XE4MYoGexO7GqJh8JwnJkILD/gLv8A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nfC002hN4PrKV0j94LDc+jtheElRYoNjTsZPKspp04dWUMWFh4aGgBmXQSfRO9kN0aT2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SDQQpS8KN4bGJ7NcwuU8iy/Oxd8345xu4XY32yzp+IuyDwSond9loeqx94W8exi5plwW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nWuzR7LxoNYPBjwsLNw8n3xaGJwpSlyy8H2SeF40PkvAnj7Yf8C8TsOw9bGnaZ74UTw8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dsgnoz24GPCWFFFEYinU9m43SGsLK0IgsJa0N3vK7CVELSHg8HlYXGCGPvNymFxXkxtn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2Hxfn6jVhd4aMiw9CYItosDNrZc9DuIJpo/bCbwntDdB498lKxNjbF3m0VGbB9MPsfTR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KKgahRrT3EOwzrHQ3lDwub7ENCBqrhjR08ThCYuJRzYvJR8lzLPoniPKEPh68l1Z74wV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wEXBO2PY++B8KU947YLqDaGdhNrobpFO+kOa2xzVtDHupcdj2D0LY0MIfBDwsJ5mFgQt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xIok2JifYlCUSLoXleXlZ7ZQvF6Erk8ovBeU6sbjKUqGhBDG0WYfoNPsdY8VQlFCcPQ/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D5PHY6Hsex6O2Xg9rY0JDeJbw3TQexiG+CHhcFlOmIY1sSOmSV8CLuI+5MQSwvBObw+X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FwfhOrEKBnTDtahk/qN/sb/Z+w3GzKVhFwuUSpPHvD0P0e/D3H0e47EJ6xSuC6IuCMe1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LXoYkMRBvDpvKHlZXAFiEFk0LohBnu4rC8FLyWHhcH3leQhYeZrD5vwPHRNoJeFxpZBh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0TLFlHoI9jF0Xwro7CPR050xXaHrLLTQvYb9ISy+E4IfJPExVyY+xdZaFi4oQsJ8EPL5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Fh5fXFdeTsJloPTXFMeW8dDOCJlC6CF2NaELD5oWEkPbom8KN2sNt7I7EN3SFA2djYkM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4j6sS1WF3D7hpFodehl6IB1oJ8H0TZ64dOCwsrzPguSH4mehdch8F1wfhMuKXijfs3noe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4ux9CF3h80JDTMmodMxkBiULjo7Oi5b4LLtbQvoUIE/0fkNhlO0jpiZcMvH0C4IWZ5nw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BD7H/A7HY95vJ9FKXDPco8JwQg+x6eOi4kcHzQsLY0jZoYtMZIkGUIohlgkPN8BDEJ7E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K6IbstY3BOinsaa8K0Ji8iQaeZ5nwWH1lC8q4vY/4HYbY3vDEIY8CZ2NZQxex98GG2R2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1zXB6eJRffBstEi5hH0n7J8s/wD4pD6UEoTCHmYhBIQ1RIgnsORqE8Wxti7KexPIsvCH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Y8rzOwxPDKUeIJj2NMgsu3BD7/sajH0esPY9nrhCEEUVjMoiLw2+iQRcL2GpEYNMGWKU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K4RMh4tyzQhCYhBmwWJwa8S8HTK8yx2wsPKH5XYeKN7xCEzZhUaZBKDYoojEmUipd9km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Mioq+FxSjdyjRcMRoXzJZmFm4UpcXhoiII4NSexIQQQXCClKUpcIfPp/BWO2EIbyhvyd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y8bKExFClZsrE4fVDvohMUpczEINpFxob/h3DFmeaC8lRBGaUpRd8SLzXFFLjsTF4LlO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JjsWcEiEhrCcEjKdkJhOFwiHRC8BWbJmEDRrywnKlL55wpS5LhRstLirL4dhcC88EPmh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+9CRENcZxYhDIQRCEIyEFrhS8ax1kITGi8EWN2CEERCEIQhCEJkorCivAMhERYaKXCii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wT+EgiYfZCEIQhGUUVwEDRCEINJHY+CEJwEwhKQQhPJc7NmyExCEJkhCEzCEIQnCYQiN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4UpSlwz1zvJYfC4vCZWe3ClLxhOCeJhCCDRUQQSPHSvwXECQgmJScITjCEITCEIR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KJkQsvGDRocQ04FKKLlfPKseheNk884dvOxd4bworK+CRGVhONLm8YNC0i84Twrxxl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RURkoTFMbZWNti8TLouL7Jl4QomFhLVz143hcJiM/LlVLhYQ+/4Cwx4msQski407GuMI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EiEIQiNGs0onSKKJwbuG8pEwhMg1OM5LhCVXQZXRd8VfBi64rNGxspsr6Pqi/p/YSsn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z9B+oa/CvmHxWEPvwQnNFxGxOzVEQtYeWykzBrCcGXDxMzEIN6LA+ix0u8WuFKy4uZ4q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ixR74Ub4Th64rjCENlMTPQmej8j6CZ2xKux+xIJfY9cH6IR6GUL0OvQ2+DD9ivvhfN0P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+xJijzsbSL8IQniaIyiuAhTZ2ZuGPmNGp1F9PMx8oTC49eNPDPeEJoes0vBD4JH4Cb6E7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fZi+rPzY1RQq+kOeodgxr9GpHpDH3mW/Zb2V/CmGuZ5XFD4J2L6JIsUpcQqL8NkJyuLy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6foVO/mXQNmbLli4+/C+E5svoadjC3o+KE0QIIdj92Jb6Y1ehe9FX4NHRFdn5E+kP3Sw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/QnmCU4rikUxFKJJc4aQ38Gyl4hcXhPIhZvD7hij2aah2OmZj2TDZBYg8TLxeSTfR+JUT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FsML2Nb0iC0iJfDTpof6J9vA/Ui/SwP7jb7P0KKURCYvBeGfyUMfhWKwSGkJCcXx08DZ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WEEiDHYlplFX9goa0L8O+Gt4ZBI7wgkqMdIhP9H3RX1f5Gq7DH/wfXYo2M/EcekRE3/Q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J7I/ofBDf7NBT7KMQnMvvLENZeFmfy4QgkzoEJvSGfQmdi+oj2z9BDGQWG5mqLkbZkys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iuDxeSfBIYIRQb2UGPYwwxNvSKdBq7Q422j7CXsa9qsTVaCf1S0okkepvYmWgoVY/ke6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VlLynCZWGLg34LhDL/BjE76R0yPphl9MqjZ7og+tDRbQ+SIWip9FcGiHfsQx5XZ2ExvF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/BSxCYkE6Viox+hiR92hpVhsTSLMF7EN5UUUoRCG+0OSUcWD/BQkH7jd2yvxQhCE8tKM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lFvQnCBFL7GlEEV2kQL4I26exEXQUbCT9ifRkiEiG0VWs20+xk7IIaS2VCGPPYboJQfN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8MGoJ3SPzL9n7ZDTYk4z0iL4Jo+htP2OfRa5RW6GprQqEkNTofYNZEF+HzX8K+GlLil5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dIRigSSELNzTR6o1QkLib3otMRtbEtRiROoSsNJoRehE0tCGaNDb6Q102bzRRDsJ2G+N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dI/PAlXbGi9jO9jD0hCe0aS3Ex1cah7oco22N6kPyP6lehu9lbKIY8Yz7HYha9se9j6w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H/BmUXhOCQkRlMvBeEYQSQRERM0vC+FZajSfRNQetYsyAkF+jnYlW6bYdbEUQjT2ibC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2yYY3BXN8C3hGJ3SPxE4VOUfU2RLRPtDcgSK4MoKvowo4SE/MUdJjb7K+lciwspDGjLL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cHsQTNl8E5XC4bKEz0IkC+xFKRGjBAkhCC7Oi4vFeBcEIXClE5shujc7Fu8JxibCcCoe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t7K/SFfaEmkaaJ7TJ8FKN7G6ITR0jFRJkZQndI/ATsCLSWkoaJYJ3om+kPTG19EgaVtC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sbPZT5LzrD4givxhRuhwbxWBso3wuFwTP0UJggXuFIk94ICUiEQiCwkUo+VOw+Pri/EhC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dLMNdMbWkNNLZGdE0ONCbQ2N0mUqKeyPoVy+iEE9hYsYTJDUOmiCiGjUg09It6mNSh+g3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8rhS5BLQmNKwQdog0GVBhvGxjTIQ0OPZQyS0QigkRQSExCcHluCCEsTDIPrg8EhomaJE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PRKoRplFvsVsYTS6JsruhubJ9JQ5VMT95LmgmZK1KxbHmieELlCcZ/CWVmDyfHSuxwj0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j2PfY1DdlFfHshdZ6E1hFGy5aOxbGIYTKXDwxrNOgsQeILzLguTRidOjVhOC9kJ1Gw0h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9CDRKEfDYkZMXXcsTaEPBaEITCQkQQvA8ev4bxGJMbNdCZ6EwoX2xKECQJQlOJ3xqzt4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YxPn2EhJsrPYyYSEkNCZMSo0dBZaJ5FwWV4PQ8VEtrDQfQ/wTFEg0hTsb52T2PZEJV7P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rD4hYpBfxoyMoT5YQhogZNithogkTCRMripjsdvC2gjsJUa8SRCCRcoWWhoSGhBfwFhY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II04Ijo/RnqEqMWh2iJIJfMqUbyx3ytPiJiieGkEmQTMoTMR17yaJJxblFZSlKNvCnXl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d8MeE8Tk80TF2QeIQgxoemxDXmXBZXhaMXsIodFGwW1ZX01cw/gn6Zv0R8tmLvEIJiY2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KiixYpIIXvBC4IPyUNxvhcUvi7+dd/CdvC2mew1hSCSwmPmxWkYlkyYg0KsEjYT/AIy8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zDR0VISXYkSD7GhEZeU2Nn3hP0kSEEwaNGuF4WUWUpXhsb1ilH5Jw74fQmKUqJdsaO0w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t46kJR4aQxoycUhBIbSJZCEFh4hslENEmnm/xV4aUOhosxNl2J/RN0gtaxGXhCcKUbKU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o08i4Jo7Y36wiJaDb2G/tlbGywx0Z7M+rxYBSIYqQVIZMDbBvS/YtxoIfYwSNxDfK0Nr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N0uCVXkXgTKXwQdE6qUghJ3j1vBLdF5H4Xl+B4XiWVn2LMvPV/Wex1R3w6uMPs6jv4em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3l7Hw67Hj3xPC7EM6rh2H341yXBeIQ83Y9HTj//EACoRAAMAAgIDAQACAgIDAQEB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VFhQHGRsYGhUGDB0eHw/9oACAECAQE/EGxPfJsTDGxefpkPoWlTPS5I9nsdBrWjoMSt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6EapL/3BoZ0GwiFE98mxK4WlY1k36Gzegtq2euSxBjkhV1D5PKFxaFl9je99FF/9wY8E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wyP2MrcTokLtR1rmmIqi0ZSlxMVBoo88J/6peU4zDGNCYr8CQYhNAxPg2Q+gunhTIFSJ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j4cqXFKUpSlKUpSl4XF43y3NxSlzeVLwvgpS8KXx3FxSl/guDzfJiey5Q2JDrSoQ/ChO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EYjf/hJ5b6/9CbHkuh4TDGz6cFsaaEqxY6xhoNFGvCpS+R8KXncUvipS4pSlKUpSlKI9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aUpS4uL4KUvCl40vClKXLs0K06w3S8LmDHobovg9sO0SDYlRZRYdi6xRIsNUSmW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g8QhBrEZRRGRkZGRkZGRkZGUURlFEIyiiiiiiiiiiiiiiiiiiiiiuIVlsosrmhH8HGAI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EEEEEEEEEE5JJJJ5DbFFFEZGRjT+mxplYX6aw1BNwk4JQbEylY+UJhBso2VlZWOorHYQ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Cl8DRdkkDUSsnogg1xfGEJwg0TLHloUuE4Nex4YhsS4dy4UpSlLg3SkNxthCJFaEqW3E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z9jOcN53yn86coQhCcZ46UbwpRuYrUZZ5EIZ9EW2VGtf9ssP4KO0LEJlKiC8ZwXGYeiF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CEmIMS8WyUjIyMoorJWWN9HwjeX9CGWxLs2qkUV0Q4h7gv2UURlFlFFFEZGRkZWEIQhC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kwhCE4CskITJCEIQSITEIQhOAkkggjhR+GD8D8z8RfA/EXzLCfoaehpbsJXaY5IJy2if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c6NZ0azr4P8ArGvhPgYNfGRtFNgo/fAnUNQehb4tiXtjsT8D+SMWRRNEISPseaEjZI5P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HBBBBJJBA0IIIJJIIKiCoggggkjJGWMI4gxRfw/oX8P657KKysrKKKyiiiiisrKymxYr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YpiEoiYrTZiYIbG2Vpu2EyvQSgzRsj5XFKUpRtlxSlKPIYZY0bwJCz2NCU4NiVw0fjS4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NfSmDSYSaEzBhohCYhCE4REIQhIQiGuUITEIQhCDw+SXN8qxMomUuHwpSiEsIQ9Mk0e4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aHJExsZhBoUNctkIXFKUqKMUqGgz7By2MFZTwtDXvg2diUx7NJUQjIyMjwkyMgtChLVI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UzLQnQs0j8Rv9Df2h9iR+R+B+JLcLwhCEZGRkZH8Kwn4f0KK+FFfD8D8BfAXyE/w/I/IX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Bh+GRXJAqy/o3+l/SvpX0r6f2K+n9j+x/Y/uT9HPvCCMB8woJ/YxgoTCZC3TG/2MfYts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BOWiNCjZRMT2LGzYhofcwxlKyihsNGjZiGjVsbis6winYmNYZ2JTg1xGyGQkiIhJk2e4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siIILXFwM7oQYIGhERERELagpOeC+WEIQfPXkYv4PsEddoUW1PnPYKSOgUQ1j4NWPKVP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ifBIGN5eLMD/AE72I1Ks6cW8KEG4LeGhMaGxODOxNroauxKyCotxLQl9kvoSroXwEIQg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YpF4NTg8w0QhCMjIQhCEIQhCEJ4YQnghOK8VHHzmH3EMdaHbdiC1qivtCqXY9rCE0LGw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YmJlEz3DHhjwyCG3imxOEPdkX2jbFoTx0dDtvj3hCEN0b9LDxiT0advon2ScNEzd4Z2w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4YQhPMv4b4sooo/IlYYoTRoa60UbCBqFrMMULaNGbEmUJqLoeExM0ZJBt6OwWGPDGGEo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wKaY1MootMe+DYlMQQ3hIh2JRqmKk4vHeDw+xbcWKuZjKCGox+Kl80/kt7H43wTQ8rGo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3hNCbYGhETDQiEIIgt5bu0IfR6Q0dooZPY0QoIbWGro34DWFoRBOCYbEsLFykPZ2Foet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YYuzY6Lg8tjxoM6NeOeF/wAKlKN4WaX+AzaO98GjhCYUememPqGoS7KQrLhCfEh4eWd2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2QjZodvhWg03GgehsRRifo0ErhLLO2JXPvhfCoRtfY8vHOo2hyUNk/sXQ+i4ZcPOy4Z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Fwb+DBobUFlEAtwxt8IN/oR2hwX6K0JBI+Jlyx8Gj7PWF+x6MRSEzObaMkUUPeFiD2iT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Gr+CdVWYIjRDb6OiehLgYxPQx4YhlA/4V/nMe/K+HYMcCWV2OTrE3LRI7GthDbZstFZR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dGNH2sB/I1e2NDjYvofoOVE7rMGmRllFjcbMfyNtNH4lEIU/7KTgm6DGjKbOCdicbMsR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Q2FlCZCeiUmPyYTqTabJhpOxMbQYt0gNs/Yf2H9z9x/Uf2P3P1F9x/Ub1KTc0qKiogjg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QQRmpJEhP8Dv/wD9CvhZWNLwFKUpSlKUpSiEjPYKQm24ilgK9ehu3WzosQzR9EaQYrKy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2XKU9k0Gp2iPhr4NnITKivFBC4WlGyjeZFL2KltGglTQ2jwW1Q5tiRSKP2LWYiIiIiIi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4NTFLaNX7F9Ru3ZfsT8EgjCEGvE/E8zi4RERo0Q0KNipS/w6XhCeJuDh9jFZ0RvoSIJq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E5LBfIbdIRlDZD4SQ1dixKShOJ8jTGuGyMjFjQ72j8RpvDvQEnyPlfAySQSNCINwp6Z/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JBBBBBUVFRUVFRUaNEREQQQRERERERERERA0nbF9MEEkkEEREREREREREQRERERGiER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/jEwhCEIiIiIiIhEQ81+RIkREQjOjWaUpSjR98JfBcvjOEJilKUvGl5TgpS4aykzfjnF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tewlNLwoeVmEJh6Ey8r4bhSlKUrymUpKEhSlLh+d8aXFKP8AnQaGs0XKcKXLFrx0b4PF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RivjRMpctEEnlRO5vh0VC4Npdn7EfSPvCaRqX6QXpZfpifs2bWdO4ojENGfAvCCVNFYnQ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VOBb+IuG6yWCvpllKs0udCCcUkEiQknhBJBJJJBA4OL8z8T8T8T8T8j8yA8ytoutcf8A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bwhEQbCy4QgnKlIQQNBTCaEkyEEWSEIII9EIQmHxnKnSEhegqW4wiEKJuoS6Rs0JJhlE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kKW0FnQ2fohlxRpPQj3B95bHiYeGxEFs0WWJ2V4IXD2oNNh4IbNicHvDeLxostQxSVcX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C3XEJJDxCDG1hHFcJSYPHKNsJhO8bw1mlRVypSsoyapsEMd4UgtsZbYyUHfotCziJux2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9kNGkHPRpsWhcbdi/cXNJh4eEqQiWEirKcEG6J+sJkFR72NxZGQVorZcDbRX7E8E0QQU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+B+BPw/qP8FfBu9FB5p/fH+x+h+ht2JvLFwfwSLjSlxCEIQRVjQmVFGGLhcXClLml4Qi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dKElUXAh9EH0J+hjsLJbQT4RjrZEmkL2ZUhC2PqfX+xCURCQ3oh3bFNYl6e7wSwst3Dw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lKzYsbGRkZGRkZGRlcyqE4mRBYVNlKbxHiiinmvxPzyrZd+Bd8rysH8FYdCNd4T3wUpS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jcypjbKXClKVjcG6JEY5NR60FEIfYhps3UTrgijfwpRqu8JH3EooijbbNBCMesW9vk8o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cU4QKPl1uifhUUpcIs8AClwiXLQifmfifmbeh/IfyPyEhM+ss9QxDpMe8n4W9YbwrF1h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TLy3MPC6HwhMQ7ZRoxL2hv0Te9IDdNGrSJ+H9RgGpUOSljQ2C1EfsfqfufoM32TnR+Jo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WUXFto9DGNix0NXaJlLKV4sao77vLH2M7DwfQh85BrYece3C6W8HxhBUoxDFGxYLBCcI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RZReDwQhCEERBImEIINZPYyuz0JGJmwjRBmkau+VD0Xk+CxBIhCEITCcE7lMWPUFdPiT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LmXnvkgux4fCWKahN6Ey7KZZWylReTZspwQSuKkhBoySBIQQQF2I7HRSC5VYfiWIPCYy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CbE/ZseFrk50Yx8EMfHvQ0JE4JaI/AoGuaLEtCyhBsWE/QkFlcbhOdG6c5YLseHinuL9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HQnCs2bIyEGhvD3lt8qVUTRUQQ9CQT9j0xx7FYlMzDf8JNGiCko60hNMcMpPQ1SZ0aHw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eLmwW8TKQsQmYTKcKZTz2lgNcE7oaKJe8UXBCGLYyaq4n0IYu8nnvk0ZsyE4XEuEZGbz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fhRuCC0RBYLIgoxOqnQT+I1x3NGILZY4diex6hB6ZeTy8LhcXmhGvIm0Uynh70xz6Gqo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Morwxby9495PPYSjW8N3EIQhCcZmEo1Ch7IaK4UotjR2JMSYnEiEIM9An0hCcZkSeCYe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xu49j6ax2eB4eIJY7OspUanFcays2bNkZGQmE4UysNJqMbOd9DWetj2rxW+CeNwLWoeR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MWO2CDdH4i5Ls+GRGSCCCDRDmgo2yBINT8CF8hi8BASobveINQ2NDO3FxcsbwbvlmFwnk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bceLhODF4FjZYhDiw3o9jKPPcT3hYxixCZauZrku8GTn7GtYpS5SoWL+G74Pi0JHlMc9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tsY3xTzvkiE43GzZs3iEIQmE4UxRPFEJdGNEx2J+mNYXJYc1WOWDaGdoY8rH/wDv/Qlw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YSUdhC5ezqhi4oPWBmPrDwsyn4XNLmlKUb4vCQRMPhBi7ITY9DDZPA2JRrKG71h8YL+K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mNTgndDXiRJjUfeDF0dh8GdsIMQ3sbwnsW8TDG6IXL34A0ZJIxU+BYg3FG94Va8T4pNB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XY2MfB8mx5bqyhcZ47TZvMIQhCcE4UxRPFBP0xrP9Ha5LKYnDUM7CHhj4MdBHv6I0diQ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c32MLo7E4LiyjcoQ3BuxYXfifGITLeDGhKcTNKnh5vF4fKfwZPDSlLlOCltijVWFi+0K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YWHwWJjF2LkWY30bH2bBFrixNi0JkrsQ6I3C5vs9DQ9D3s6FQs7C7pHQkKIaIbdjTbJG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Iaw1wYtQ+FHxPDHxSwjrlJ3lYWYdxDU4RGvC0VN0EqDNqujTRjMIwjespzQ1xWEUtZTT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xosdCeJRCZa9iSOzsLm0IhcEyJkEyEpb1hoaEFQfzjvRtnWKOTw+KwsIb5pVCDEXrDY+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Ju8es3CMpeGzZs3zFA3EJthqVFikFimuVvTGpzb0NtF9EpULDFl48Lg28TbGxxgaKuGx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EykIQrKyvLSOxGSSE5tjy+C4vD55yGPi3l+CC8NwuFy1ez4eRlIICTbLdjNouieol2hr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ydrKy3D0dliGhPQhiGtY+uC0JseO46I6MQWixeCDxB/GLhURGipYNtiTfRDhfC8PlSZb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XQnNj5pea+GOHCExOMlK2J7Ywx4iSiVDT0O9os9AtfYMalq1hH6d74vbGojqw0ZEJ4Q+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NVQaQUFPY0XSGS2El0GmjFteBkJhoxsNTjG+hfZJ1/BfFCyxeFqi3tEOLeHxWEJ+W4vN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rKysZj2MWnQ94JkF1Rp/Q2wt2jtDXBag02/MV2I6GstiHQ6ilJuCz6Hj2cNx4QqNdB4R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o+xJrT8kxBoSSR/EfBYWX4ZcpQdlR4fNfwaL65+1D5LUMGA7Q3suif8A4iA97XZ3sRVm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jHTXoHpneGoUSrx0O6LhoyIQij7y2m0J/YhRjxQfosN0soJQZ10dh3if+Aa4PghCw3xv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p3i68E4Vi8F46PYhaE+KEsbLvi1R9iIgqN/AIKf2G9j9I/cgwUaMSnYiKHSCQ3dDFrHQ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7JMdXlD7KMb9LOpUNidGKSJfY4FfoTCr0NVkLcWVF8U50qO+Ew4HBQvCEHh4peH6IusP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zvKeF/Co0ZRv3yavY/jCIiIPTgQB62ha2irsN1V3j95ik8JiyVLPY1OxhM9OBaGEtTFH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uYUYa1Uy6Mb2EiBND9EfRWxYiBpomOnhBMYujXFuNsrKVgJfYlZBKIIJGpA/lFDYbP2W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EsoSj1oTLhI1RoE9CDHxTG0i5eUl68C8qzMQTwsJlcEo1OIfNBNNUPfR2/0gi7GsCWEx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sSp1npksPql1IijKkjUZRiG0hkxKbF2NvEexS1D+hoSExP2NWEOsJVn0d4ow2xMTjnCl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Nm2IIJcLgtoYWHtkF9E3hOMaLk/C8sRoye0PWITPXhSrGpyp0XCYnhqjUwuCQ0YguV7+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4BLSiNmxUr3wW9oT+zXooTFjoUcJIkRA/sV9G/0/sOYdCYQQWG0Nnqo2UohdHSjfoQxD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R2J3Wd+iESw8tjeJcIQSw+DxmKMZ7JCkPQdPG1xap7kNkIZCYTm0dv8AiJlw/kpCEUuG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x/UWboSkSJ4VmlKUpSlKXixCaN2h6zxDXGDRKKpi0Pp4fFs6Lsvo9i6P3ExvLY3hohCY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OiQTE4xSj145lrK+g1tjFwXipc3glSTCYhRsfjaT7EktLN8tKXxM1GM1TY2UfzEzcttH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Yn6PhC0PDexawnScWSkJwmOuDFxWGohkjHwIMX3xfJk5JSM9TDITWKfo7ILF4rKeemGiY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XxLlMNr2UYtMeg2di34Oxodi2aXYqJsWj9w2ehaeGxa0Ib43OiCKXhcsmGITeHoSvQ0x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+Tw+TV0z2oYhZhrx0pS4XXBr/AMNC5ERjKovYaOfRoXC8f3D+Da2S98JWdCF0M1hCyvAu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ohZtnfY1bXB6h24Pk+TEQgnZDGGPGvA+a4zBIf8ACvClKUpS8LhuDspA+Q3SDIskYH7h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JjdJouNin9iWGiEIMhCEmG+cwsRkbEwoFiFrytoqwxuS/A8zisvEEsPxIbym8zFRUJlR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hj+EfwjKExRRRRX0kWBCB22JjGylI6G9q9F9ohdw7H7Y7IXCdFXFDorwzsQtF1ml4Mp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roSy1SIehM6lBqDXIPxTwNJqMntDBVDvzLyUy+f0EEEEEREPQ35TWjV4olQ7FG8rRog0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MYniZlH8EsNUmH9EZ2w9nWxv0joJE+5pRMvCUQ0EiYIJMEElh8kEzrhZaGLOI+M5PM4t0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EOnkXnYvnjgpcz4a6ekNiUWsb0MY/wAx6L8EvbEFvPYz2IS2NNjFsOo2ITgEEgkIIwiI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k1hdZNXs0GPL8T8EHhJ90uHlvyL/AOG0EEWD7EsELaGtEa7FK7RS6GrNCIPQ19OhHQlo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4hBohCEILlBQSCnofBo9EJwZD2xOKIbuXh5fjnN9DwxHYex7zfEfiX8Dvy1FKUpSlwtF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ezQuxydELoWGhBLGGexoNo0+iEFnZM7Z0QjGpwmiZY5AmdERCsX0W4bwxMfJiw8PL8j8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PGuvBcrvnSl5AobuE4T9IJI4fZDYTCJkGNP0foX1HPZJsVPY5GqtkBlEP4DUNVGkl/5Q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gJ3pkG2RP0In3C4QmYRkdG0XClGKJiiiispS4iw8U/orxCZjI8LEzOL8jyh6GPmpNDWj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3JuEFG2L6y29FEx4STPhz6UwtdDRnZsS2iDP+gT2dTpJSTmCdOsJV0LSMWn3CFogtCgf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sjCiyyiyhGSUJTrgJCCIiIREYOztaaEZs3iHWLhMuFilGvn8d5tw/ApdjW/gPh24tjca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r0NTCwhu4sFgdoTmnhNoSC+0Umxon9HV/RTvCRoBUgysF9hybGhUVGNwa0ITLh8mxuif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MQTgxM7LCXhGCEvBOxx2PDJ5HynCcEaMeto68z4d+LHzUCdw8Jlw0fEJGdZTIjZ7O9CR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Oj+hODEIQH6Lb0KxXEOmSLXrCV6O4zqdOegy6E8KKKKKysoouCGFI/QkTTKRMfwdYaJCf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cx2IOKuJvsZS9ibRp7w/G8XyQhfYSfxrfi17HiPsTE8+1ZnHsTSfQlfZRBsbH/SOr+hJ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1mdbY6UTh15KtmV40LBEJKk2Qa4vZY2RRGRkeTaKy4h2PHaFoamywYwzeFY7IUSPGmL+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V+C+Szp5eg1R1CFxU61zYTHtaG0mymhRRv8AAdP9DKLNJDqj2LpqjFCbfQ1sdexk0Ljq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iE8muCvCEmbSCcHtUT1vCc7yI94SooJfY8FCHhkJ4W/BBvhOK+w/zuvBnTy1oSko/kTE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seZIpoQVdiRD/wCI6/6X+sELEYm+Hbj/AOBWjtKMVIMuatHQG7tjNEVYJ0mF2FvSHrs2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YtrwhdwamGhozrDG9Dh4m8rFWL53iXlPE0ajOwvN04PzENUTYTTGqUs9n4wgiIKLZv8A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W0SBr/UdP9I7CN7Tp0iHSJ/gX1ov+EOqoNHSNg4xboc1sbdMQsGsCwGM/wBI7To13h9D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oSfspcz2dkmGoJ1YYhMLgx+B+feEPxQpsV88Kz04MflWZ8Ey7E0xPg2QhiLdD0UpqfZf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SkP8ApCaf0/0bEGd39jaXYri2xMb6+HUXX9mw9j6mWWELc2U1EoWZ6sPoQ+h9YLorKys2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CQ0LZBGEJhq4TJiwx15T5NF2z2gyxBqYaExrl7F5J8EHldcH5llYbraF6M2P7iNdjVG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IRYbaH/EDq/p/o6C7H/yDiMX0ctkpdPujqkkaQeqITo37D106QR6HVsYVEjnDRg0RbBv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KsEmwqvRfjCH9Bwq2SQhrCWHrgmUuB8mNpbZ7MmHXaGHY29s/TEydP8A5OgHQ8vD4z+E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T8jvOk6v6f6F0Qb/ACCSIerWaVHo/BVR3oI1jXwNdilWxsuixJ6G7lodGxaIfR6ELvxU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Q2ip6Es7JjVDtdCdWyHsQ9iyxYQ95fFXUf0o22HlSohBCaMM+1CT3JKaFrWX4Fi8U5vx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AIK8VKUpTZdkUHqf0v8AQusNo/SlF8kUwn+RltRL1tjStGM9C7//AEsosSjb4bI6sIR9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vF4SLGJQZBKOlw8dUdjGexiFplwxYfUw+NEMYqmNGe9DcFJ0ZrtWJdDH22l7Oqf+R4+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0h+kfqY1PRSCXQiSH/CPC75ITyXghO+bsNgf6sJC9qSY+443dudoIqJleVPvQteggkFw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sPyGkh95Xl7j6wxDFhCymkXMy8RinZCNC1DrUPbZ2KCfoUcRTvCsLmYwyzoJGqhoynhn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O+xiQ9LD7G4qQHack6LhvGlG0QUclWQhb/8AAdoLoo2aMng/2P8A5kXBfSNnEe89BD5r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zMRwbbLF0NCGIWGMfQo7xWNsJMeLPA1cd+h2wyjki6JGVFDcYQZXsUbNWVr/AAnx78H2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kQY2hJGxvihYmJFwuGxO7w3DsaomXYmnhGbdkWwv9IkS+hEf4NVXEJyfp/f/AMENGjvm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C8CWGMajXZ24MgswrDCwQxCw8PjZg+hq/ElI9CHsbHQX7Ey6EmxpoYqZfg7xLSNUvhng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DoomPL6Eua6FpHTL2LSx34T4Jv3wlJdf6RCBMlAeuCDXDr/kQ+i3bNNo/QJCQmx1WH1h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cX2P3P2F1h47ndrCjQbQkNGJTL6FGPYsj7Fl86MfR3nbFwiBIImhqyG5hdeEEohaGZqL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RZHs2PwR4ZdC2sLvBqD0qxotCejph9CeX2XK4do1BtP6REIaTK3hG0QpHdm1CEerKPj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JXoSSHh9Z/R6wuERF8I+H5C6w8LR3C7FkbSQ/hFnHiCbRRhLQjvEFliw80uH0WcHjRVG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DIhDvAkIIJEagleh1DKx/BeVydBjwy5TgnEaw18GphdidGLYOhNIXWHjCVrL23wXFQn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qFKTf+B/w5TG2/7X/wByfYlRJrMPVj0LrCzCYmFh8L2dDsmIUCRqpjofAWx60IWFwYus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hQ15CVG0Wh7oaYSEJmdqG+aG6ds6IJHSEp/BeVnrwseH3i7x7LoTNmREKsI26ZEGqOCW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Ei/wCNEfwt6PxxJ17F+jc/5Cd0x8mFiwsaPsTaKQSx1ePWHvivMserNGdMpKGMTWKaWE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w8Pj0YXtEOxShe7EsJ4PbTEIM7+xAkX+KeHlZ68Dz7z0LBM3ZnojpxO0YkLesq0SCRYY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0a9oVYGrCY32ISSF8wkaSIdCRDSElwQmxYY0bWPWHvwkPgujOx1wmbhE1sv0z6Y9aEvY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kuLyysiU0Idi3wR1HBsIQsyyv/gnF4n8B5WemW9jyw+hD6EdhCUOFexNvibsjtuPXl4g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hYfYkQQ1botghCGl2xRGhcPZeWw3MXHsM9YPvxPDw9l95+809Io2x7Ytn4LCR145Rog8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G9iaoghc/pjD4NZngXN5WV1h4eH1i+hHXDtkVBXS0jcdODaI3Gd7wPVRurkSXoV9H98W9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XBuCdIdIfB98PQ2x+J5SPQ5nFm56EptlBKmkJDEWCdwuTcGbKwVirIJcw+TKLCDUNNm+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8zMvLd8z5rD6H0Mo2uMr7IXQ+Lsrrgx1bwXWWCxcdBZTLl9miE74XxbYh94exIamJsKe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Rc0oJexuiWOzolJMLkxDIQnD0QWtXY99lLhqG2uhjWK0qzbmuT/gvks9Bjx0yJRkhM9v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dGxo51Z0z2CxMeuEIR6z7OqE0PMKXguyCRB9jDwlhKMYQ9Dw8Q1V8qEQc+xfMNiUw2LEJ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GUWWIyDEPQhauxjwbIkOg03hQ2KjmNCHvJMr3/2F7Uxj2LUXnPD4s7cLHklGkuymh9iC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NpLYq57xdMvdFjusIosLC7OiE0NZMagtiwNHQnnsLQ3oTgvsSIxi6GsETRovNUP54JHQ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R9IIKUXGlKMWXYD1tDVpkTQP7G63jGQeNGi0IHbDml8zw+LO2ewx4f0Jr0PsWDCWb3EM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dYb0J/vgLCFhD6EP0dBjQmJ0avE0LQhHfPThBIr8E6hd8C0/BUVFQ0GK3wlNIp2Qo/Qb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QRieJ64o7HpBvo+Ap0j0w0dobMotdlCYNw5skrzPD5d8vELOsOh7wx0SEh9hZJ1bOiHw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azs3wSz0wfSOh7w0LnFhGMhBBAkKiodPRRro22QXZI2hiii4JgV9EjWISYo9iTEEsUjz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QmdH0Q2+j8D8T8BjpDsdCQhCEJzmHiEITPfD6xB1kE0JAlsglRCUQStixGjMXQxBhnQ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tTzLgkQSz1wfSOg+8QpeF4UQYhU+ySeGgSQQ0JoiGiMVKUbpCEINobuKUjZCi2LX8GEG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oTE4QjIyuKiEEHpZ7Y6cYeiY6GTCTFqEpAhjJIgaTJbrw8dkuCCbEIFl1F2P0dM3NKUo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xXh7GJil5XMeCEEWXeW4n89Ll5pcXN5Xlc1Y38IyMjEhInFIgoVHXyty6lWJp9FHrDNh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gmD3HTBPJCioqKmzoIfQnooxRPxMaFlcXFRSjYyEIQhMwiFCrClNkZM6IIlkrClLhfEA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0P6FekUUbZCYQREWYTjOLwmJCCpDRrWemae4QYtz4Ca7G/gn9NuhOFt7KaiHT0Rkb2yC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QM9lQyCTEhqCRZLKKK8rZYId5uKUuyoq4CisTGy+TRo0aKilKUpeIUpSlKUuGylKUuSl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iIQQhOS/iPDdlE2NtiRZ6Y7DdsrGCDRURjRRsoob0KMKVlYUKLsxV7whBIhOEEoVYWUy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ilLxpeYFZSlKUpSlKUpSlKUpRshEkLBuX8L8FCoSZMJYlRHzCc4QningnmY8siD0s9cP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iCIeOHqlHsa6WC+ifBfQoMOYYh6TJxoXKZhMwgtD2yeC4vgniaIn6MpRt0ivhWwjfsr7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JJZXJYRCE5tkcXm+OcJybhV9w1c8EQ89cPsmEPNGtlhQ3dstE03Bacw8t5QwU9jUse++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EIQg14LilKiCST8Db4VlG/ZCEDpkEIdYnBZmE+C8lTQjm+SL+DGyQq+l+i/RMj0w/WL8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9vhKJh4eemH2XLcKUTo02J2hPD3O57zRjcIt5JNkxSlKUpeCRCcaUbGztGPsYL4iZ0JmU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145mcIJEGiYWWhCRMLxPEy3guMfQYmv2J/VH8sxPemLspnpCVbaLdi3bEPsS/RD0QTxI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G3hiGe51xLBZRdl2M18qJNi+jSKUvihEk5LLGxUg4iY52xfuFlrs7bIwXinnjwsQg0LZ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2NXbJeymri2SM/DFlo0E+EhN7awBI7YafWz8BEJXSEr1hSISn8OzBBNPrHbKx2wxDEPJ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jYvo6wuITjRuYbGQgiJwRMKTshtDxJvHuGlRb2L8FiFol4oJeN8VhYtjkRk+mvo09sft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aFeg36ISbtoTOy29uS+28ST6PxEj0T2Q39/8BOKcFfY++PbMGIbEN0hMzCWIxfRpZhCE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hRsW2qMns6j7FRt0NuHUT5UXO8oQZp+xr02NfsXUTG/phEWuj9kBp+x9GP7DX0fkT8Qn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Az/AIPYZSMbMsvFL9JIIP6FZEpGSWXhZa4QfJlKUo2a0USHSgey3sdsUJG2x9YThSiZ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e2ftjSvSYaunK/wJe8Gdlsfc7QEtdMXWCXyL6iEjplb7ZCER0NX+OnhhPDeFR2jGvtjX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5c1eCMZQ2EVwI0IsTEITMJ/AhOLGssihLYhG5OOwN7GyY99DtiOUqYkXZAaifoivSxlb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9Ak+2zR0T4FrpIo/Q39JiDHlYbE+KyX81cmq7Y0ez2Al0P5DZ6Gxu9jf7G7tneLhMo+XU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JcIJeGEIQnJDLzeIQpkEQ4KXYpvbEJjfAsAbPQS20yX+BbSFipbtmoSPgj+mD9Bv94Qm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ZmGqQX8qpds/QifA0awv0G+2fsV3HeKCWHiExMPkuii5vJLM/g3LeCdJhtfT9BsJT0iv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GvYQBVdsb3oL7SHwSGpCC2HO2bFGTToi4WZzYhc2iEylxv8AAmKshJ/QobjZj+w2G3x9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KPg+F4smYQosLKRKTEEGuV5PjGUaXbG4tF9Ro6TLdC3Qn4E3sfYTEv0Jh+UsDZ7G73hj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RD6NVOwzVj0vBMrExMpebHxo8vxNlxUNEd4qIIHhsobFFLyeXh8WiDxBixBjz/RMM75Q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RDQxEzMnxuI8NF2yPs/Q+JbBNthv8CTA0fYdO2JK6Kmgoukiiv6TmvixiVCx465NmK6H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JZWLmiZCE4t4V4NpdjT7I+0dox+k/AbekN3RYt7G32foUW8drk+DGMfFKhIy5ENEGM3m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Bj7EScTHCoSLCbi0XY/oh/Uau2U6rK6TCraDT9JISntE9i1brYbHWRWgvkJV0hqkITiy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p6sEJGxh6x2FMLCIQQx4jy0dsn7Iexr9j9Y1XSLdIbXov7Kex/2N32MUpshRMUE8p47v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vvCcJMXWiTjMzMfFsegQCwTb0h72jbpi9gNn7YlPyHLoafB/0V+mV/cRE8z8N4PLxBdF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v0PaGjXG0dEsCFFlidlYOU2fJD9Ij7QU9jZ28CdH7ExaJnZPRGkIIDGEGxK9iQ3MmIo+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si8TYnd4hvg/G2J7CB25ZA0kKIhMTDGPheNL4KXHfgnBMpS4SlR9QiduWf2G0u2U9m5b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E5JtwGtpjhiJioQhjrDej3DqaOo3T5jQmMEhicEzsSEjXG+F+J4Y+cBBzEtYaqJPnOOi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DVwb7lsYTv8AHLwseJOxo9j7jJ+xLpCH0hz3Bkb9j/s+grKPp/Q2Op0wuT6FjkFIbkXR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32IXQkiCg2UNHqRsJwalURL7xRsNx4EcNDcxfDOTy8MeZmELqkFokIQDW4NE4zLcsvPG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0aD0Y/4UJxhCEREaw7S0Tpm0mxuMNyjg3yGy57L+v/uCOp0wucnGsGIbsTw8JwbomVDY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Q0w3hCnBt0UHpQexYvgfheH4WqNTxBkFx70PDw8dYo+8MWOx1zshUsPuNm+D78VKUuKy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iEIQ6G5e1jY3hsbmLg+D/wCB/wC8EdDp4dXLMG0NinoSEkPhi4RDgYb0J4SKgzCWC7F1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FjQnhPjcXi+DH46Ig8TYnRllyx8XhiwtDhspRoaEJ6IYmkIHyFn6STwtFbIxISIQhCEx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xRst5Xj2/q8EdDp4e4eljdhM8ErhhTZCHk1RTo6JkUE1BkPhD9MNidIQrImGW8nh8XxY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QQsy8MWHmEOhMuiyyyhjXI3LwV/SPEITmkNC7zfClf4xoqHUwdWNjZdjTZ8kLrMMohVB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/wDLgjqdPD2hoYapicY7sZBs0Y/Uo1Q20baGdqGPbNtCZ0I0KxhMexiHhp7NOhrYmWZf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vhCcqijRlFiS8JiEHlLilo6KPmkN3wpEG4MS3i3QoNF49jNqDUY/oWyriHuD2G9j2PC6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2DoTo+j8z3/s/wDWCOp1wuaqMs9M6zY9hIc7CRRIGhtG7JGhuEgjo9l0D/oN+h2sKkWD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J+xpiwalBvcFGxPZ12N04OGdi4zi/wCFBBKKVHeIbWJicSHxXQ/D68K4kdDph5PlLAh/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+zgNbfWdcf8ArZ7/ANn/AKEdDrmuffD7PWL2F0zpOrkfR3nZiKXxF1mhhdHQ6I7v+v8A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w+D/AIfYQjqx1PQj3w//xAApEAEAAgICAgIBBAMBAQEAAAABABEhMUFRYXGBkaEQsc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/9oACAEBAAE/ECmCV5YVpoI95riP6Hia/Wv03EKYL8Svh6JstEcEqsNxFbNzw1EILTSD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cMMwYeYSUCMqMc6hAqzqV3xh+qXMV/4f/D/4qLk/xB5AvPqYCYByz8QHUVsdanA+YHsR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4/QhQJ5h1jwW/JGdoWr5/RPrVeCDrSMOTHMMbtKB2ZQui/H6cxHA/wB9ypuH+EdYbf7x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iVH/AMP/AJ5/8G46/Q3/APG/0uX/AOb/APRH9D9D/wCe5c4hwFQ/V/8Aof8AhIxIf/JJ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+L/TX63+h+lwf/ROP1P0uV+l/q/+FP0v9H9X9HH6UD+p+hPaDH9X9GXD9Ll/pf6Jbhg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X+i/qf8AlLihDLuH6c/p7/Q/8P64ZqEdQGczISE4b29yjqVRccziMETUbYZ8S4SqjAjl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EKwjQVUFqDqUKZm2IyWzbQCVacShtIICpidJIa/Q/R/Q/U1XfB3EzVblWg1AolQgxVWx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qRHBVKgChiWXLhm8HMu+pCqhKEsDj9r/AMM5j/8ADn9OIBjkT7JwIYj1p/aVY/SXpfl7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swXxZBQByy4PUvMG4RB+R5jlweZqZkBG8QvaYpRfA/MFH0CXRNtuFcBn+IGaCqrY6F2t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y/8Azcv9dfoH/gi/+GD+vP6LLg5/93L/APgQ/R/83Lly/wBWanP6XD/1cv8A9jUP1ZX6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1X/73UuXLl/oMuXL/S4MH9CH63/4uWdqgy//AAy/1f8A43Liw/TUIsuX+l/rf/q5cuX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AOLg/oP6P6EuH/tjn/ytjVxoKJ+nMJj9HRiFp/QH6OZTcekplUSswS4HqCWFIh6EsNxC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JNVMlVRKV8Sku91+of8AnX6Ai8TxH9iUp/UrZnLx2rHxA7i4hlG+ioHebYPUTm3AeWJx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kYMRslSmKxqKXr23xPFH7Uu4xl/pf6Xj9Lly5f63iYWM3FUr8v8An94KJSEQCgc+/EIE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pnkjhrxCIEuHuDjCwZfJG6A1n9euE/zNPqL8BqMG1tI9G6nYBSeDcayLXiCl3Mf/AD/W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kpH/AMBSUuUlkp3KSn6LJZLCUln6AdyzuUlwT9WDLlkuD+lO5YyyXLly6/8ACyXEQTuX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JZ3BuWdy5cuXL8y5SU7JZ2SyUlO5Z3KdkU7JSU7lO5Z3KSy9kE7inZLO5ZxLJSXLJZLJ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slkslxmO4l8wEW2DLlncuXmXLly8QSXLqAgy5f6L+incvzFIiDepcslJSUincs7JSU7l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4/oUlJSUilSy57REBLLilSyDBIxcs4YPmU7gkpcuH6FJdy65gJcuLOJS/wBS7jOZcv8A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uXLly/1x+lfo4jbpgUTUGDGHUN3cY3+ly8/olyouI7xhEndCKR2hc6tmRLwUQ54ImZtG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f+GP6B+jgt1GMyIAAZme3cdFeIr8H6BzNEzq6FsK2Cg6Jyg4A2ol3m1xiIr4mPWM5eEH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GKhGcMTrE/EqOozmVKlSmVElSpUqVKgIicRxDPg3XJ/vUtJxfQ/vcqpKQuYVlaMD/mE7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BMRq7/RIKKIBlV6hdw3+7ETpWNOYnylHwNvuGoYygK/JcrsoXl5YpcuhAf7wYLuI4/8A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MvLy8YXl5aW6lJKZaCiupbqWlPUtKZTKlSsymVKZTPuZlMz+lszz/wCG6mZn9CZ/XP6U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iUymU1iWlNSnqU9SnqW6lMt1FdMt1L9S3UtFHEy8MtLdS0v1FGyVFdS3TLdMv1LdTwTx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3UpuUkplPUtEemUynzKfMp8ynzMzMtlstlpb3LZbLZaClu5biWl6lnmHZPNL7S3cStxX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zKfMp8ynzLXklM8DLdS3UtLS0VWpbqW6lDplr1F9TxS3Uv1LHEv1PFL9S/Uv1LdSnqWl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T1KZT1Kep4JY2SmA9MtKf0plPn9KZkmepbLfMz5lvmW8Mt7lpbuWy0t3LMMGv0ry/uW8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oPqen6FnccwhTi5fqNtwpqFNkbst1LdRUGmSes88RyxPKFsERLxLunEqaim2KzCSnhe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EcTe4tr+lXAzFj+gfoy8cW4dZlj2OuoUjqLcfoqABbMLj2MZnwS1pFeeiMHaNmqgmvgV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PbxCWA4ZcKkfK4vwnEdf/Q/+DFm7I3QrR7/4/aVBBWGkmdTAIXe2Z7YkJUrxKlRN9RdV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F2sQlR3xRQbUK9c4+jKdmXCpTZytQJgCMYx/S/8Ay/oQ/V/835/Uj+hLl/8ArmXMQP8A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SiYmIMu5QwDklJWUEorUT9KgTEqVKJUrr9bl/pf6XLlxlw8frz+mJSx/mH/jz/5v9DX/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YmL/AExKJiFdQCA5IUQHUolEx1AXKDgifpxiM1+jKmv/AA/rzPmXLly5cf8Awv8A6GX+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/qP/AIqVKhue/wBL/WhY1KOpjqAdSjkJRWoB1AOpR+gux5p4P0Dqia1D9IwYyzslPMDW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xrq4dpR8QMrKTeI3EMpyzNQyswwxzE3uCmWL54PUELTnd6lQBLcbRS0fmCtsn5iQuPX6Z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f1qv+BMFPoYPVCvCe+/aMCWOdRX4Q8Ktn1L6RaPUxCJprZymMdBiJGiJRib4I1C9B6gq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RyX5/RI38RGV+lMqUylldxIkr9eISoYAVB/c8y79ir5f7qCMygczMgP0YEr9a/QKIxcF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j2+YBsApT9pWVpcXwQ2Jhl7l5aK4ncVLx4iJQfmD/QvyS/xM2IyqwwUv1LdM6xXUt1Fl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aXqWlMB6ZUSVK/TMzD/xUqVKzMyupUz1KYDAhK/SmVKjfEtLdSpT+lMplMtWot4i5clu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1CSWyDaJ4I9E8H6Hilup4IdEvPEzwM7iYtM7ieKL6lup0E8TLVqW6luqinRO6W4IrpgN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KZT1+lfrTKf05l/rdQUFuL9LWppgoZgrR+nuBctWpa+YqXiyWlupedE8M8M8EfRDgzPB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ZMfodEo4ngngl3DO4njnYToGNG0Ohngj1Mt5h0TwTxXL9R4iXl65nUTxTwM8U8Ut1LdS3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U9fpdwiTMP05g+Yfo3Uzthn/ANBKjCUXdfofqbzDEalRYN/osraLeJxuO5lB15KYgyBF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DM81RCKrGC+IwcjuPUD9F/Qmj9D801J29wLAQhCqNy1bd/o2iY4IwmiJCiqO4rXg9CXh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+o9RWHLFZM4rPEDrlKfEFEYpCVRDiMolSvEf/TuMf/INMkuyBSMe5wvKITrOSUkUsm/0v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2qiC3uBeXkYatXP4FAdAZ7eCGADY8+YaTDL+mP0GL+jDf6jUYuWfoslks7lIpLPEsnw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J6E+Evwl+E+M8BK6E8BPATwE8BPETxk8RPCTwk8CPQTwp4CeGVOCeAngJ4J4J4p4p4p4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U6J4J4ieCV0lOpSHRKOpRKh+lHRKOpRMRmHqJ+hVTEKmJiWT0mPEsllwR1LP0xLLlkvw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+BPhMOoVlXGGpjxMdE+EtczwkfDPATwk8ZM2ieIm3BKOCeAhTomDSPRHxMehPHLuIRPP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ZUsErEBb2leEU4gBxN1BnFPEomJiYjUx4mL4mJZLLlks4qNSyXKSm7/RSWVLJZKSsTKS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P6KXFlLuVln6HklJg3+g/oPhJ31L6kWM+p8JfhPjM+okxRE90wTIFzwEDqTqlzqPTPHP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cTwfqCkOiUlJSMvAf+CmWKe6UlPMpE1FJhqAOWU7nNcS9R6LGKCNmMTVbR0TEvKAGQQ3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mUYdv6OY4hAr9ACuo+XRvxAEEI+YeSJawh+5dHmK3McswZirGKiqNARMgrBMvBgOLPMq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0hbtCUdN7m5mlv4iuV/ooTf6X+ty4suXH9b/AEIbWkgBRRzzFjOwwC+oljGs4P8Ae5X8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DC+pmZqbCA8xrTuNor1SDBB6WzZn5Z3Uqsr2xZgeSsaOjP8AbBIS6JX6P61/6X9LlwYs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OZcv9b/VWv0bS/0t7lv6Z7me4L3Fe2C9stLdy3uXFuW9wXuKy3cF7lu5ct7gu/0F7l/q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rn9L/Qm0r9L/wDFx/RlTRcyIVsgfrdfrX6l3Elf+WJADX6BGEv9LjzMnP6W9y29y3ucy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dy2Wstgu57QU5YOZb3B8y5ctly/1WD+iwf0c/pxPc4l/q/8Al1AYfrcv9L/R/UY//Bj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7hiL+l5xBZf6DCXLZf6FVVwXuKqK7g43LYlS5zBbv9Ct4cxFzgi9HU2ziF2oqJWpcIstl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7ntFjAQA2sS73OfVTGAHO9xOU5zi4V09KxcW7eiMV3+hi5lQKIsUBWKEFHErYZdy61BC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Sx31FbFuc0ULcERFdj08en5ggAB1KVaCwxH4lKrUsFcBFldxW3F/h+o4i2wZf6a/9v8A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7PmAGB7YZY3b0p+5YfCFgl/T6D/cr0vsf6nSvgsG4zrD+YkLPn9pABQNAUTCRb2sfsWc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H6VKlRP1r/wypUqVKlSpUqJAiRgGBK/8V+lWSj9AYEr/ANVKlZlSpX6MP1r/AMn/AKIx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0YKQigrm4Qj+p/4P0qJ+l1+rGJKlfoqVUqJ+tSpUqJKmb4r/AMWQp/QYMuDD/wAbAEu4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f/q/1uOYEbrP6XmXLlw/8rX/AJv/AOGv/qS/1IRhfMP1LhhLnkgaB9ygUFH6ALwZmYKZ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wP6WFjfFw5KLgxuGJtUvMcwHME9RYy8x2oMvmFWL6tlQeAcsThYtWW1r2g+ptNuYIy5a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jojNDi/0FzBcWWaS5jgolKy0gC+Yce2AuFQGiGAz2ka5u4rIs9Q4HHMxY3uZIbcdrz+j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v9b/APVy5cP0mUlz5hShJ5zOQD6gHYxCPniDCjBefq4APSGCZex25ikuXLnl/wCBZLlz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SpTEgSv0J+rUSJNP/ESPeVYAlf8ApK9Qgii5R3GvEx3KJRyz2JiY/XFSoBE/WpUqVKle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qVGET9KlSpUI/oyofpbFg3MyTQXLBlvduYSjJ1+lfpcv9U/ViRLlQJaWj0JaXYr9RIBp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8qVC8wlSpUCbQRxKlYl/B0ldfo5lSoxUqJKlfo/oy8QYSv8AzX/i8/8AvcqEfSJAZUqV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4lF78Ssy0t+lMrFyzxLEqWlpUqVHH6mYPxbotjxkLCfcML9nZCitvMP/AAgP0Jsigtmw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V+WPSbKqbZi8Spa2NCWuOW5WYB3KY4lpvxMXkcEymHa1zUIEBq8XF1xdAQA2dDqEZx8R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wrriYOJ7SXc2zulzjUaQXuAe0XMYU+c+3wQsom7tOZY8RCaCJa46nMK5ieGCN5P2l1HFX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2wO1gjVjjwTYbGxjzR3+p/6XmXcf0JcqjRNWZhnbAcynMvoRBGPebS5csiwuEf0WLLe2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hRE8s9paCjSKZb9Cu5bv9N+5b9Rwl55xXDE7lu2WvbLXmXL8/ovLd/ouDUVcuXmLLlsu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6DBPaX5l3Lmv0LLmpfuW7iu/0kYYYZfubbZeX7lyE0hHxj4Su4BlJWV6YCIqWRBKdMrK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1WLPHX9QQtsbNUpweRg6CyC8RQf0k84nmib8StStalJXqDwR6olxHU+v6TrLS0t3LQcX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o28y4nRuCNMU7Yrwy3cs8tRV5me5b2yzyziEF7l9sIvLZf6PaW7lu37njGRba3LGmATF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dT0jTRGxqXbNpeX9zy/R6y8t1PUj0/QriCloPmCOZfxL+JfuX7iu5fuZ8z2jyue0t3Ld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8MV2y3bLlIv2lnlgoblllvcvWGW7S3ct3NrtuMWy6/7BuLLxuLd7Z1fMeZqUkrfiPJbW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bXMbYNEERXMIVMuCef6VeJWUeYBtIvncwRFzmFdy7dx1+lncyUTPTNzDt6g46qxluWqw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4zFiZfdQmVXpKwwsYity5R4t0S3dNwLAMSpiWYbiqb3Al7iLRRHEM5QVljuUAOLlcB5YM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4QKYl4aH7/SxJQxieIriYHoDAzc0zLVqzcqVTaIlQISG+L1AISv0dfpx+rN/rcshGDmWE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uH6Cn9F4r9C8v+raKlpeLl+peXl+oOX4l4KpaWg+paeMt1LxUwTxMt1PAy3TLS3UV1Ld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6lumI9S3TKepT0ynqU9Sl4lJKep0EpvUVemUvEtWmC6ir1LdMp6ZT0yvDLdMprUp8ynp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vpmepnqU9SnplJwyntKemA9SukF1E6Mt1FvEt1LsvLVLxf6beCJXX3K6T7lZ4+5bx9y3Z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fcDyfcA7PuK0s+4/eyAUS4vBEjX8oUBAGg4hzsgbyQr/AJRKtw1Pafcx2fc+T7lnf2ln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z7inZ9yzs+5Z2fcAcPuV6fcp0+5Ts+4ns+5Tp9xFafcbax8w1pftLOR9yjh9zxPuf9if9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A+54H6ZwPslg8DW4mfzTpj3Av5oEOLzH/LQ/y0f8hD/MR/zk/wCrP+pP+pP+/P8Atw/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z/oz/o/+Chn/AB0oDT8zoP0zs/Bn+4Z/tGeT9p5f2nm/aPb+0/7yf9BP+gn/AEE/6CeS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FKuD+mZ4/pPFDrPpPH9f07x/T9OJ3j/8TN1G2Tqi1zceSQVn1/oQfoxn/eTz48r6nn/a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PqXf5IT2cf56IzB8zDh8LcfBKwZ32x0dEc9fZLYC3D/MtNX/AAlHf2JQ/wBkb6+yCDYy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iWcTwS3UTgh0ygcwtMXKemI4YqulhlueWW1qCUsT7SuEtoqaYssXMFujgqWFtPiDwoPU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irRBpNdnEAixK2dw3YuZxOIW/c1ruKLbRMFtS7WoopBWq6IlYXJ+X+JegQYcr7mpV1iO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JgOwr9JXiK4hzcOc4hLwwQC8M9BPRPR+l5j9HPPNPP8AovNPKwXTLa39RP8ATNz8E/ri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/k5/0J1/cx/zzLP7J/2Wf9ln/RZ/0WDf2s/77P8ArM/6zLtfYz/rM/6TP+lP+lOn75/0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P+3D/Mz/AKM/7MP83P8Asz/uz/qT/oT/ALE/7k/7k/636JT/AGQm/wDe/T/+/P8Aufr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/AO//AOf+q/6f6N/05/2v/R2RX3S/6U/78/6v6KRCM832T/sz/qT/AK0P8rP+jP8Aoz/o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Ls/6s/6E/6sP8vLlXMr9UISyTyI8/7nkx5EPb/RX+1n+tn+9n+5j/2z/az/AHM/3M/3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ej5Qxu/zANn7n+hl/wDuW/7li/5y/X7l+n3PV9xHI+5V4fcr0+54P3KdPuf7GeJ9ynT7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9ysU/wC5/oZn/vDqTwfuZNZ4E8SeDK9PueFPDJ4c8OdhlnGPVnjyiPEnifU8aeL9T/aT/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00f4yv+M8v6gf40qapq7f0X+siw32+s/4MvvI+eeCfD/6qq7/AF/pp0frJR3vqeV+uN5c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AFnyJdz/Wny5/pZ5P6F/wBieb9zyfuf9aeE+Z0/ZO2F9Zv/ALy/1Vpf0yz+qeafECof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BKwJ7INr8Jh1+Sf8qNWG8VLY9Mej7Z4B8y/Bjr/ADTrE+X94vLXr7s9N4irUmWoP97K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1nZfmEHbJTKyhC74PzHh6bVeX3MS9PKWwHhzD2fqXmXf4e41YemUgjc7IoQdwTOZguQL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WFgLGLbFbRLGcRqC/MV0z4fq+O4RGAKAlRfMKg5Yt5f0qo6/Q6S/EtF12fEswECZMBNJ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dI9Lh7S5XC4XTUpwJ4kB1Hwm2onUAqCV1qAVZ7Icf1z/AIEv4/UE2PqZfpvL8H4njPqd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+Ef+Of7yebCf+MP+KETyP0Z5kdKi7nHmRZtRfH9AC/8AAj/yS1CvUCWZzqXeqbiuH0S3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T/iT/mT/AJU/4E/4P6B/xP0L/nf+Uas86d8POnlzy/0byp50e/8A+GTr+U82ef8Ar1e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EjyP/ERxM86eV9zw/aeV9x6H7iPH2ibUYnf3Kv8As/0udj+Z5/zP9bnn/M8v5nl/M/1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9LOz8p/rZ4f3PB+54H3P9jP9bP8AW/ofB+/0viSzc5uX9wrp/cucPuW6y/SeqH/hBpz+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sA8j/wIPI/WB7k8qeV9foztTyp/qP0X+gn+wn+0nmzsc8ueTPOnmZ5mPaw7Wez9L3wk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8bPGzQP7iWUqEpyfn/5Jp8SHQniQ6k8SeL/5IoLr/QbPD/mT/jQvl/yJ/wAyf8Wf8Wf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n/M/XM/5k/48/wCBP+RH/BS7+r9OP/DcQDLaOJ4c8OePPHIzv6Z+X9x70vn1Jfw/c67+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xGQ9+YYHE5dpRg8PxmbEsWDE+H9xHX5sacH7lT/af6mHFZ9xF/liGj8sT0/WI7OJ8Qvz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AcoQCF0emLkQhG4De/xPEpLCC1IspF1MB4Jmq8S83NsJVy6Lwblydyhr5RtiA+DH9/t4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zBusuOqzDMKNuorYw4viYkDl9srUVFd+f0luYGZtEI84JUinbPJPN+h0/o+GeKeKUcS4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Y+pQ1Z/wJ/yJV/RH/EfpVGvolv8AVD/BRY/jiP8AVDg+qB1fU9CCd1BWgi3BBEhZAmw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4CU6JTolOj6lOj6lOiU6lHRKdERhFQA0Yjg8jco4IEfRPr/wyv0r/wAn/wAz/wAV/wC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9PmEYf8AwP8Ax8y5f61K/wDaxef0lU1K/WoRl3tf6LW4oL4Jj9Klfo4LgFQ2f/CpUqVK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fpuV+lSsf8Ak/WwmKXA2+ZXUr9KlMP/ABmH6VMyv1JDBcVsiQW1QAwIFhZoE/Rv/wAV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ESJKnpmZn9XBmDj/AMMrxNcS/BcbtuVUqBKguVf0WK/Es5iCF4lSomdQeIwCl4+Yfp8x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Vkl0Rcu3iKjfcybuYRqPcS1cA3JefMCl6vMpOYJVX0vk7hmxPsOpcYDHjxDNEW7XMMmp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BdvMCtu4t5lYg/1oaNssbDucv6m8xDYAmXzRo/QRHEYEXEJDr+SZNEJUqVKmDz+pUB+p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5Z5JeFsNfoIBxGuDOxjsNfpQ6lHcA4g7JpGou06jUolN4mLULMoB0gLwqXYU/Msln/m/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n/46/V/8n/mpr/ykqV/5r/zf6X/4U/Sx5lncs/Qi4ghb9dxHqZ6/UJUqJf6KhK/Sn9K8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UWiKHJHYcxhElMrxKlpi2GYlMFwLSohbouWlMplMqWGIMNMVX6KlSv0VKlSpUqY/RJuW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epT1Keoj1K6H3LeI8FSuh9w5KgeErEqVEjbZHuVKlRO2cT5IJYcw7MAlnca5SAOpRPUx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x3ArTGkTJO6PDPLAlrFOmYY05ZaUzxAUlWbOJZgqObJ0wLsYqF+xO4Y8WHzA8wDc1sAg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frUqVKlJRKJ7SiV+iiqgSUlJ7T2/RlzKmprKT3nx/SvjMckV8/pS25IoYXl4pi+D9I46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aX6WeJidRqyMNKS4RsXn3M1BeJWRUMviG71OOyUeZbOSK02mb59xWWs5ijYjZTmLiZXx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dr/HuU1ja+n28x0VqBRnE66b8/pZHBUYWlAoi0WtS7i/uJcXxM1r9Kvj9AT6llcSzs+5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EdJTslOWeaPZ+J0X9Tfn6hL5mqYoSGS4y90JR2n3MihLUXOGU8iA0uUGnzC2g/Mwz8mN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U5u6RA9DzE4L7S/i9xil1wSoLTfBD7fi6WozYfDMoDdXALEPknOLpqiMQ3EGGWSjxMeJ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3KO5RMTHcx3MdzHcxMSiUSjuY7mJRxKJiYuWdyyWRSXFxZLJiWQTnEslkpLJZLJiYlkuE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iYlHUo6mOpR0TBxLlkvxMfrcuXL/APAYvP6Lgxly/MXLy8Fz+i5bLZcuX+i0uOUsS5bL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2Wy4FbmZmKy2F/8AlUmWZJb+mepmZ/W3qZlMRmepmNy0lpcW8xWLwgl4iEXcVFZ5mHAR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3CFmPA/MC3nxHgEUOCxJsPUM1srhBbx9y1hB4msioyBUP29xi0XyxpyXHS0YreTWZfBl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w/Mv5/WPzw9H3ETkqNBwiuYMOQ5PcYyHuPxVmQsZ4ZpLgFdVg1UQmHLcRVQAo4/W/wD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8SoNAV+j+j/4B7i1uDYX1LgWa/Vt1GONQjbnqZqCWcswa2y1YlOVq6jZrEpYtxM7zmWxX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QS3Vy/UWPglTOksUr5hEPiXcFe6JYgC+ZWPxdS950GEIiKyJEIw7vZ1A3mYGY25jmKus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yy3rBX/N1G1zKmJWpvmc6gZuaeYs3KrUXMbHAOa18S3C4/E8ptgZbqeAj0THonTPMTzxX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x72JwOdZ5o90SssZS1WLRFNBTEQu/uIzR9ypWWEbV6i8Yabx3FUD6jlqB3Mxb0hEKODD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1E9S8u4paXkvEEE9EKogZVb2yotkLUiee5hxBgqANIuGXOEKyrlIrXWiI0QcQqe1wtu5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XeWD1PqL7lZ7y3cIy/RWDXaQB+ASlzHv/wCQ+X6Pae36Kfop/wCh0lP0e0rG4kMgLiVK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qVcpKr9Klf8Aiv0olSiVKlSpUqVKJUolEqUSv0olEolHUA6lEouUfrRKP0xMTEov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7/U/8H6P/nT4nH/m5TuWdyyUlncpLIsuKiKHNG5eiPERral5vqLnSEBwDF+E+Id1O48x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XsTuLqQ8rmMVYxAUi/KQG6b5zGGbPUrSNPuMgv8AcLXtedQhsnmrlZ8N8XBV4cnMQsR+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XmPAw1A1dbjbvNS/MYzt11Xg5ZZI64KNZ14yrqAo5qgziih85gx2bMbxq34lSMwVe+v+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fMUa5ZMBoWW8ADWt/iMKWcuRG4xG/ERyRBij6nQalpRXRLEsDyTz/BiCBW7AygdRZ8T4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mZmf/ikMFs41LuK7KhECj/yVfmLRmXtpwm6lF5J6lwlA1KEImITAtPKYqV8EGoolgA5S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z9AuxVwMAIFKgrJQ2uEsVFy4t3G5YeZqRu0czcupeGUuFFw9QMtGEfzFvqNsDHQfcZxB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F/eHxQoDggGWBgytRKK7huVRctSX9QMXFidNsAW7czP+EJzd3Acx3LPa/MB4fuHcmbGU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/UOjA/wJX+JKOB9TFp9RVo+pxP0QLwRLnEt2S1aQ3F0yiEC6ibJ6jGQQqqjAKl2MAjrt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y3RE83UaQYMdS8vJL+o43FtK4NSLG4YqW8UVaw7VBbg+SdiOJcsAFJSpRrbbxUQIuvEQ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Wx1ytcSoTmcNKlRZcv8AS5f6X/8AL4/84nP/AJG+Z8y63LEw3LBpS/0QOyICoA5uDCCP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dWX/APG4/wDv4nx+mO/0Ulncs7lks7JQ2n3PIfc8D7njfc/70/60/wCtP+lH/KwtDerg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nf3z/pxEzImZgT39SbY/jEEEL1H/AAsba/BgzX4svwOtY6gU8YlVetYUEQ6sxPf1YoNV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RW/tmp+WDtF/uWGeuhg3A93KzHeC7lf+SDU1dOGAW6Fbm/UBw3FLQek9DLz8EudAeDUH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hd/LP+jP+zP+z+mJb/NOn6Gf7zMv8bP+Mx/xzHofb+oh/l/qJc3/AE6j/p37RLf+14jx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6n7MG/EOKU15Us0/qGqGwwn+vMLU54P9wSxT6f3BmH+P7QT+j+0Efz/2gNv/AE7ljS5W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n+olxb8P6g5IAzjj8RQoQP8AviLgN+f8ZRx87/qL6+2/xEOp9/6lvCf7dRNgvb/VHZVe4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65Wa/wC4bRFzaf5lagTNSWkO8jv8sWKdrKz7muKzgl/F5ihsdg0/O59NrX2uUzblR/Ew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L0CK0F6JzBG1JdpXO4odRRQkapvuu+a0ELgFwKO+IMooUxr6jixepood4v8AtKZdNMVv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JK3/AE4JYLnP9EzgI/6cSk2vgb+IsCKzxftKTb/08S3/ALL4gcC32n8RKmvF7vxBMsf6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B9B/06ghg8p/ijWkHzBYELh+bcEC2RTt4HX7AWOwHSKmbh51niR2W/mGRQeX/cTNDHaI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IZg5l9H9pTV1PiaQG+ESmlz6Jr//ALdRFq3/ALcQ/jS/qZKZxVn4v8YLTHg/1AC7jwX+I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/tKLPMr+0Wr8f9p0v4/3Cq0/h/ceb/T7hVafzinXkVLmr5S3m+c4/wDahkKHlQRcKVCV+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CrBSNluoCXWt3HSiwYxFKoG3mOjhVeo/IKy+ExxCxWk6mQkSL7SlRucUxuSw8ci/iWIr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0F5iDYwvCZPEUXM5nUXLKHbPO9S/0QAt0TdpbQQANNizxADX5in7iMUN6Y7wPmdf2TcX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/ogyjfiU8NpyyRADZ7JkrHWJzinYksNz6iL5DEqjHgYl/umEF9v0ZBaCUy/F4qHcAKfh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W2y5DHpMcGqKwWzGKiYW1lRERNiswIGEpQcTGYFg7ZqywrS8IywE3uORbrF3PaQGJbf2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LKi5rFy4OCFvbuYVQVbKCJGlXHGWhJICIgC4MYQGdxLPST5nh/cwBd7gn9kHBKXzKyUP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XuIaSLAZpPLEb+yIaH9XAbTNbYFyvcCF2vlgHUe4U21xZjAzd7/EEq7zKj6OZcXQhShO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SnFRsMyrq7wVKKqeoq85MRG0dyce4mqTptqJJuOy46YU2OoFvFAKrjhgd5bIEE0ptcSB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Z4VDkfZuHVuoXUGGx7X9y+jG6zpn5lhIlPf7lFZNCmt/Mt9TVMYtlE0MBatd0WhataqCB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Lwn4QiNdhzAlei6pMQ4cFEtFheglkBDkHEbVW2mgw9ajNIr2EVYjzApH9Ui4sN0wKKhj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j3NgKr2Rpn5DzMepaKTDKE8MKLAC6zlsXPnAYfIwED20lsRHg+LzCEi6eSKq1tOEpS06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1c+sxBD7VYxKCEvynDCpZ3Cbd0LKC9jcaWCbGMIFe0od+VTj5uXYOqWK63q3Asha7aqY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s5mZJaTbHCrXAmJcZFx1fmArMPNQhXF5cTzyo5QgaDSjMKjt8I1y7lqNjLzsYKUhC0HE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OInYo6MYh7+8scwuacFyggAxWZSA7UrmDCg7rUWhRxdwEIZKZwAcDh8yg9MS7QwqhdkT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ollEKtA5DlgEUS+48FRN4ilYxtrMQ1stWPMPqDssGKW+mDNo/ZKNgDpXcvhStkfbkquY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GzSUYsXo4gxaJjaWhINRvaK6MzKbpZZMh69anaiDxAqE1vi42wgMeIWFvMkAYocJAj0K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ma1HFbj4K7eIAWkXGYJRAaNHqKisxlhUJTkIciq8LqVGTnDxDCjXUoK74HEtAWsLvcRv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DngsZmbh5bQCuImJsN1wkxq4ONe4MQQ/6ijAwovqazB+ToJkl3wX+YAoVK0iqCw7ZHQc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pdGdhuvdzGSOLjQCC1qdEBYtCX81Lm4bUqnbx8QDwXDIRDNirXUy40/EvOh0EE2DrG4V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c3KFdloJbou7mgRryfTiLFQcbGa1InGoEKN6bgOsvcOEnltQpKHCt+41nh4NMrIz5OAh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DgzLZA2vbC6bHRHUVfNSjTLtRI0FsBkSI4Gy9dRo0XkRUQDxeIik4OMQfEDOZcnZO4l1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CUAzlSMBOiAR6Ji2biW84VBh88Mxix7Gpdq+AKspSGLzDoCeEN06dSxh3HUrLo8aTsH4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X0RoMzxK1g5bqVNGrdLYleU4Qc0/CX0CDoiBwbdARKwWRbflLlmMLmJCiUEg5zEWNSzp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T4YLhlMJ7709wAW5MMt7i8bWnvgIIz/DQeCXF8S2QZFR6YIF6bYPBPDcq3uK8Goyw3iK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qNEGFjgPzG6A8TNVoGBREwyYW/tCuxnhnMr5tjTY+425L2hZyY7gpQtYgpiEQrQIPF8y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wgPiXsH8RBBKvRCGARcXBUowpYemqQmRDxUCmiDAa4gJjVMg/mGwZdwWmS9EUf7iHVnS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cdQFFkFnrODlxUOpGxoLFQoMGGImM1smJZAhwd4gM6zeI35ie4vIUeddQ1QA5oXr2RQZ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LLjSyKBkv+JsSnJ28SiMjmod8ylWcQjqVYoo3GQQNC3xECst3cHIXTzLOd+SWXBquoTZ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hCDYgKVUZIuBeFmWKUcCAtFFkAXVR4gpbF2jK9xXMYTYcQTinQmojsCsaghy2S5lkUEh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7jlGjaRuEpzv1HSaDEOArWK7mHAuKWJSDzswuMlA3TEoDOAcRBuqvEyRUXXITK1D4mko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WyjKO4gzAMu4CEtQXe42p41ecko6eHjzAJZDh4hRAPLvG5jSu01CuSnMIVPLEbCouHxK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VYynsoq4Hv0x1FzpVuSMXv8AZ/iV7oZWXGsWHqFbqKbeYrQE2Y/MKlDnDMWJiNxfK5Yq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NWrHEUgI7hSWhoLqWaC8ZySl1Lc13CJGjZ09zGZKyxrowq9RDmwwREBSqW5RllGGOSNV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psLmMJdH4hwpMlwq7FgjY+3QlkS8tOY8PuS9S6uVgXJmNIwtPQjKNUttgCKDHsm2mHK6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EcMWbAodQGATCC6LuKkajQ8SuS2HEGDo5w0viNiqtKyhujAH1DFJY2HmUSBMlfvAUC6o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rwTECxKUA6gDGsoXvzE2hhRTqUj34ywwsmhuZPDCzKo0kBu1xE3ZqHfUbQrQLcynriLx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ABrAVdp6IUuytn8wA7FckUFhVHbHTAoXcQJq+SOqU8rURuCtJfMCLC1LeOYOvOg4PMoyS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tjMvDRPSGSoug2VEdxN2KriXlXfcCpY0WscrEO1KGmdQm7NoXc34roUZfzLAILKeYNc6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Gt4iEv2gCyGBUFqnEGxK5WDJTdN5lVstiosvglb8LtTdygWYoxbXmYCO9nECUob19RAA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Qp3GxU5AdApLVh9Nzhg4rEUBBNxcUwKug9RDLq6VohcihykMK9W3q/1C6Jegqj5iO2yM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x3AMXGsEdz2GjUe+iLqJk6rLM+iKoINlNQQ99nzCwE0AA4uEcJGYUfxHcqwMWZ+AjdkI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InHQalrLvDdRQZebg5fe118SjKBylvwRwB3uh+IXo/tSJS2vA5fUq4h/24hYcTarCbD4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dfBM+h+EUjCYwLi2vNsq7mCrVoyTEgN7wia4HdDEscXJoQURO3IvuNDIPA1BIzEdVxkI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fRislr+4hHNuivmJPI5YBLDsoEQ7JtwWLlA7bQoOZPiXLS5NxBqF2lllNmRgcMANQOXB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PKZheFxwy+JRSqdWEA0TfAM4AyhpQS5SgPGI0HmTL2uAXG+Qd1iClXHNEAG5ctA/EtEz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hX1JfWndYjH5BqKKBeoB/RZJaTdQFylT0mGB5pMA48wEAS85UTNi93xGK9cAzLEv6bNU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ubOmXNtfJChl0M71N1/EBga00SgKFT8O/bLGgxAoDiXHHzHbxGW6i1gYsBXzHo/QNQo7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5j+i54FqXzAK2fEKv3ES2ke4Gpc+YW/SzF1AeVg0KeoO215uI4KgDgXULmE/MQqAHcEO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m4RyPiCpZ+Ipb+moN5O4dcP4nPAzPF1NZo9VcIA28MDBa8WQDABslSBOSopbcM0bjiZL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GiAdHwmAaLoZfEARR6EVCuk7zzBWBfg09QwBMbi8wFQMiFxAtQ5L1coyeqageKBT36hF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CnYThINJdWHzCoNqhJPojAqphJity9RkUp0KYioG7ex1LljZcp9QsIVYyzcV9RFpoe4P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xRLjWWhNxYPBArKNFaYIQhawyMWVvzUpzejWY2Qv4lICF4QEKNgOYDvYeYjNwExCxbIK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4PamzIxujAdp5MQAEFbdw8unFYYivyhiu3IXbBTVXKkAGtKEIwDz4zFgVnIaY9awpMd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I0GnOMWQWhL2PUulicG4PHGYIVBxrUKuUyG0qWFm7yQypHbFBQXRuCgOzLNqDCNXHIc1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HNNES8iYWy1Yh6At0NQL2G6cQ0FS87zHoYaPM7QQEBmt7yXMuHCmWZs8XuBlJTTKEXA2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urXIXEEE25CMwMQRVjcDgq55gmXRUOI+sHaPolq4r2n1ZBmUogFvP3EaFGacQCtdUkqn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0bZbYW2LCRqke0EU1YXzCF4g8QaxZlFlPq8ruGWQl4Z71U8SwMbivUCDQY2KgGRDaUId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oAzq8pahnh5Q5WWVXXiZKG3SlQYv5KDlGKspbKbxbN/gLtioNA4q6jYY6nUDaIYXr4gb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YIPuQ5MLu0tNsp1KdivnZHURW8RpgRdoAEKIFqYRGpSXlivKnF5HxECbjRb8zIBNZHBL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MeXtlS1sCslxCqQwFAREqbrtijccAeogkXLde5TldO8eoWozVO4BF5JA8pXdbv2xqcIq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LSUMaYKlBbb3BsQawXMv2uYM2ANJKz4lsYvHvsxdyNqAfvOsG7rXguB3ZyVAlcl2Q5fL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Uil4+JdEtkOZVWstY08QDAocmbiQ2xcCquLA3OUoaBzBoL8CMBAcuiUi15FMdQpRQ0mp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Q333L0IcBMS6fEVyndzw2Bz8I86GhZ5br1E61agp72fuDVu0Ax3snI8xacpMX6iKI7lqw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Cr54XkV8x1gGBlrUfdKWefG4FqoHj5gCiKhcrsiiCOVoOXPEUabDZztv9peoW85mQpOB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4HsjCRQJSKJy188mopBfPKtWfFFW9neMwoXQ0uWXJUeTmAqlNhiPNLYoVYA5B4do2JVz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rI6CWMzClZRCIaEGURw8sc7+MGpnzmMjRLAG4q1HarEucvWi4uwQ0V/bDYU4br+pg1es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WqFPUJEro3Vyso77MzfmtaxoitZDlXmUrBNVogJmKzvcoNjzsicrbq4AVB7WXd64CImg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EXdvajEwmb5cQzUfIg2mzwQVl6HiBYo+pTudKlUCnoIjSsdEotm3uUW/hUc66uDs+ILa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DPS8G2I/amCL1NNqXmOqekTcsgqUL6hWIVsZQS1aYK/ySHAaTIj9QZWyQN5MX45qUZVs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LeWC2aXFxbMk/EMHv9GrcvUAe3mUHIwO9aiJcmbgfRGu6wIBZt6QHtjqKlH0zOXiUauc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6hEUp+EOZqV1cUqZIjupbqjMcbdQ8VUS2owZgjq1VCK1l6gnSKXC3wxudXTxO4/KL2K31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tcRN/JUAb60vZ8SwKy04iXnnGMLDg21tHgdMAEfpvHcMYQWUHdUYPE7fiXuUcBxcCCrU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nNtD6e55zmDWRP2Y637ldOWWlPWcmpdltLzLm2xOIDYXz1DEndEOkIPMUUBCOKz3Lenz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HxDQ3SdlRlBa4zWJY0Z1jcGWVRwxKLJbmX4zK3E2SNhqGiuBlCVMKE5hXaB2kWCwNeYo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ksluzs0nMReA5WpvADizcfqOEIVtD5QFQJlZEIXpiB3aPJKCccBxFDTUKjjxXmtVCwCB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+YxoXN93CyLM+IOoQKuUkBTSLcKilo4iUbmiVAm50wSXEVmKKORqoLAK4rETYq87Y51s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AbYC1cQMRZgMM3AJVjUr1aGSYEIdSlu8XFFQee5sFO+5WqLdtEVIDK4jglbVGZSxwxcz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LxPLYxCiPul42yk3Fj0tdECyp1fMGgB8ZxEqB0KR8BkHXTGWeWE4hV3HXoB4jFrtmK4i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8+YjCeVVcBlVNkI2GtY5lCxhpykaW3VvUAbnCJKArMBHCCruu4NumVbzLGCL1uCpgTde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Sq64YmnX32mGMGD/ACgBuQyNEeg6DFJoOa0lwVhzEe+CCmDwOQjQpW26qyLqy822LUVF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I1kAAM1FthqMEoXFdniMnWAyxAAA+4pxw77ggAGQiNMO0EpQRXM1QZYMxTD0iigtdIoC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VZ+0Nlb7BVQeI55TEQcUQc+GwF11FxyZQdQQDo3REBqUv6mJcDQ1AlnFT94KEna4iFGZ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uLNCmrgKA8hWLKahYOZZNRvBm5cDJdlURZSzeDl+OIyFCKu1jj4caDDIZLDJggWhSgNQ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az+MQA1vZ1LKAuO5bZc83Ksh6Xcv0AaWByk1qKItXmomTPRW5QKK3nzD3e4oI5aJuRn4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WToDUdNsSlcsRvDLnWY4vDDa5Rb8Y63yXKsl/bjqWhBDNsa74rSGm3aCyO84jdGuwKry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Pc3ETvzCZf6Ev9LRp7mfBlRl9qBxu5VSypwxTK3d73A2QZ/cPF+bGpjnngP3IkHpqsiQ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EuLAG7LfxEWgtwob+CVUqqnQvgMseTfIPxH9BeFjYXyBGbL4tVwS5dKv0IVUDbY2PLo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QOMqve1QIqLQ0XFeIN6TIbkYdT4EJbIDtV9wUqcxUwxW3iEbSDgdHc5naZNX/MHmR9A/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G8yrj+zBu7Os5WImleguPJU84ixGtZWS4F4BQ+WfIOu6gsT9WiZekHauEIR46ufc7Hzd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QO+qLhCFbztj9sXnLAXkecxsF54SgwfTxKMoHRLLvniNlSblqi07IC4RczTWEwFsCaM/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BU7qWBfgI7YnBHqXTNbj0ZNuWNcjycsLlrcCBczIBbBs1UbZFezhmFFNeZwoMnkhnesk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dupcHMycbgAvqLc2wAzHMowbYR5GErcajF0IzfBL+4GoyqJaD6Ji9wv5lO7XG9gV5ZQu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kA6hV6huCPpURMSyrlzgx5iVM1KOZLHQDuKbwkvimBteRxHbCjr6MWWM3zE5jKBXMzOH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COobZfTGEtJ8R60cl1KVoCWUSFrLOynEK5EBrklVabMIWVHFFXdUMDeM4he2EjIuSFal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qaacxzUSjCAqN+mvxDg4NI5JflI7bgYc+ciONq4Wn6hoq7qUlWGYG1uWhYVCaIO4LQHj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K3hhshsdRrUlDAWFN8vEGouTdai6FnT1Lgp4Yi4xZiBJuhp4loqOLjFuujhgCkDGeIQ0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3e4NjIOSAe2GA3g7ahFQ5/ECEEEHbdjZzA4BbuoQdf5jbqrm46JDbbkgk3TjBBCJTSzJ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1A0pHrxV2S3pfZGDSq2/xMkFuLYgwdo2s1aLauHzN6qoWknADiDahy9Qw3w8rCoB5HRB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HBG8Gz4YYtA4UtTII8NIhAw4O5da1ENXNxlGSMtrUYP1PEvQPs7qAKGXXUb8p7jECXcI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TN1L5HHOIkLVuBk3vRERX9wJhBba3LUTdlZ33AKpQHEV28htr3LjfgvUHhYrVDKAFxiQ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F3zGlhhtgCpTjmLH1rcQCHC7YtKwwSwaA/hMlC8e0qYVavvEQMLe2mN6ILq4KjErriOK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mzDUgaTqDiF4GVCr9U7lMl1gDeYGakrDKxTOlcvEEbVW7ZSWyu2mG0AVY8RN6I3+IDub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AkCrQ49y131NMDpZc8ohBDkb+Ja0iwVAtawWoYGVqKxtCgPlnGIl7xAcQWGYsDLEVPia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fFgWhGPqMJsm24oG7zDOheVcxIVhAIAcQdR4hVvLuLyG55mZYLKa5j3W2uqlJQzgXUaV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ZWOL5b4bi2RO8obYlMK4VzMhSaDa/UoYx+LbtjJcWDh8RhAV519epZU3l0fcx7tNrP1M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OZaWBjW4jRuDDDmrZyQMaGhKSI/JKmzhzF6qeaU/7A9DDK4p9R3iJCACdrj94TueA2Yq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JeBvN7XbKaqufF4Jput+YaseDuI+ZYMvlfGo4AvLSKas1nMApCSFwmXZQejv3+0RYCwm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sqMrQHAEobCeVjuKGqIrVMjGIQuEkVot6ZQvNwIKH4iXNLXwxEq5VofTzKEG7Tge4SsX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LAdr3Luy4GD1BOEB/ccIDUJdfMRICgqCVQS5dubDAka0+Y8C+Q8svgq0WizBOg/dGvAa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CJLfEzyoAlUs0A/UepDxwhCGnUKLeALfZ/iIQHP3/FwUhHYV/EoCj2TiJirxcy0wawOS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ovoK+WW67g/cYB7bV4r6hRYNdj8HEdXKhbo9RE09lR00HdAg2b2IIqmTdtsuT0dXcDzO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ALzG3lxRmBvIG7l4HtM5bvtgM27wyq6mHNz0V6qE7R4CG2XXE8giTLLgUHQTZlrliQoL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mLFc4i403Uw5WYzHYHC7ouDE8tA4nSrQ2/iUJf4JUwQYxCV5it2Zjxi1fyj8EQGz38Qs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fMeYo5XFTjzFAXbXOIrCmAbjkhqM7NRg3RH8s1xghXgJbA4anMEwKjqmXBYiYDAZq41A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9zSOZnxhoGQlKOoEF5WBYdQWgI0i1KRKWCFNEahUHUVU33HkW49++4XZxA182XxPgmpS2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HW11joxAxuYhsg5peJVtqSCgUsI4qBLdNHk7mXFIpYAvUp1srNx8cVpjuUZo6h0GUtxH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7YFWVEbkOOJdFEXRDIKWqVYs3cdAZr+qO3N/MHhGMLFADghmUQOnRuJyIzTZDFe+NMAF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JQywksSwHTuPhkrqDXWwLKZoWhJcwHjHRbSRk0rzLc1KXdxhETRiLWrY4ipuyaRje6tg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WihwMve4chzNQH0lZQUyVuNgaeEgy0xFFAuyXGM83Aoa8pBYEuiGZglXBmIBL9QQFLG6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EtoeJjBqmhLlOaBOYitrjtLhBK0mIdW8+BiO2LxAtFeEmVF2qSrpFxWagIWDkNwYYrAC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iCCttm4CF1WAXEQoZYMNXd6lnUdrzKg56DMvDQZbxZLYi+S8ELGJw0zFJvJWpdq5fMvQ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ETgebcEFQwLoYJZyLg3BaKoFMLAGnANsYElge/MugGadzdbW+kFVFu1qC4ILc+YaHBgD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mywQTSMjiEEdB3GPFLnEGbDVGJeiRu63CUkg42x7VKnpNyrnCDENBZruVi1cUxuBXNoV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YLmPrDGJmEvjmO8XQY+YtsNOVuX2jF1EA3nbzCoGnstYBLH2zEtBh1TLB4DfgywsAUHK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fmXkLWOGHsuMZyxsgtFtTRFVlTddeoBKBttY79TKwOsXYeorv/eyORbassGqkFXlrwQpm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uRRxFB50HzLSqMtcqZC6clINBp4Yy7yq1HtLHvqmiIXFVo2w3MAitRcVJqk38RqKVuqY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GMgxcL7gx5tXf1FqddKB+JRpEuhYdEq5TgQ0M20H4gJEXm6koKMC0zPMH7b7P9RkBT/v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Gu2Et3kMhPgh5jmwxlpO7CKXoJv1co1FstX7wXC3J1XpqNgbLwRe3EC8/wDUVnmAZo8w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g7Y/FanmmMPJ5hoNVlNf3FIB2Cr8jF5VdCFPuVLwnkJBLajoh7hsU5SgeBXDo6iwCN72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WBWAq97gWijqgBoIh1uHuU9IEJmSpMvpLxuDz77jHm1HkhjcBbOXipVACBPEIgWn3DiL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gsublKVdF5ltIHGInQsCxjVN4ELthziQ71mFrj1L0Wtm9kbEEL3hhwAGSpR5raXliVhE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l5Fx1k+3EwK03P5hLdHtzK8nZ3qoNhg9swXY9cylAz4hGZc9xLaNyllIhu8F/MvV7z+y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TN4+FR4PvwPdx53O+P9OYDXW81fzKDEnf9kFT4Bi6OZuUX2gYRumxG/cqSVI4iiI4Q7hC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u4xAF2hglsoMjSXYB00iS0YvJiMTJphZho1abfmZkaeyJmJLMblCVB4bi1iM3N145ar9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8oALiYNnRy+YgjThKlXGaiGDWTivUS1TdptiNWjAsphN2tVEmrDNtxVpCtYGUIcIwfK8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/oWzMhynf5gJZ5bZgRYsq7uJGSZ8Qo4LX+PbKCzzfCe5m6Whz5ijdZhOyCEs7K48QC1a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hVxZZ6jwEcFvEzDpLKkFXyl7bg35/QyyqIsPcDMwY3Nhlw2MplrtOT/ERSBUSnUqxWYB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C1BmFllM5uMXn8zWM13DDdXgQFj6kWWn7MbMfTiirfjELZPWeOvGL6AbAjCmqex/MYCX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0sRt1ZCBnmq0l+yBlb5RBST3/AKh4gaxP7QXy0qfxD4UP9uIJXz1Ryy3x/VAmXS5JXmVA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FCtOCYjS5YA03HQLwSvyCDHzWIcUq1jVRFM3+3UK0/6rqWKVP9uJQ5K/01NUX+nUAf6X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Gcp/EwQNKr+ItHmrsDAM6ok2dM3m4+bblFG16TEWFAro5lJJxSCqP3vLc28XFUqDES/M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ekpQDYBuUhitRTCty7yqgMZwhg2W2ktaSD5IoGfm44LmLuAEa5GJUfllewHmZI/dxYUP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01J5tFjNNNy8OFq5SpgaVhyMfnJcqvZHmHFS4XcRYJ7mMCHSQShX4lcfJmTF6SXlS/EW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WEWR3sKWsVdorV4hyh7YHFuaTZPk8Q2UlKmeEBggmsHtUTcpujUFFSm8uFhTt/glOC0Bf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I0jUOC/ia5DgH+iPi3/21BlDVGnr6gZXkSaJhvdqZp6YRUEr1Ti1Do32DP5gSh+B/Mt6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g2fzEN+qv9ofVN3n+0atQ8H8y3YA0AfzDSgHp/cEtuM/2RKxGjGiOBO2qGd3oMv2lhD8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8Y/3v+EwgR4X9TDj5H/UBzb3b+ooLNay/1AChebb/AGitRec/1Nr7KYJNG7usbCZd5/3L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NClWq1/MMhwVbf8AmDZS+P8ActgqNmGJS53gkWoR3hcQkaFGPxCky+/6IWEuemn1UKxU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qsRx8S6FUaM2eIEgrURUQQ8h/hLVvVnD9paVPSJVsnS0RZoIbvlaZW7f+3csm4C6vzEA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/M/mKCq8VcfmYoV7V/mO9pul/MS0GfKfzMhuwO39yqwlC8u+ZRVWvlYDF0IGwNX1c14E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Gq0PxG1me49/0SiAL8EaKotvW4BIY9RsiFDGOal1YX64mQw5oepfJjsyPphAQK5qfsjE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JY/0bjSGGwT2kN3BoUvZmP8ACuB9TMaFzkpe6oAhLUWF0psxEgfImBlPXKIpUwiqLFh4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gsFagMcHjNS1na31KiWGi9wQbJFNS/QHl6iFkyAzey6lyL01HKxMJWVVD5xOEIi8VX7y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G0cU0cM2Wq34RtbRxKRC+oSFi+EHaEQdxQCJ6QpRj1iHkgqVRnLmVVAXTEWDLR3MxgbH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t3hXzKDz3iJ51w0NMACh5CFR1pCUBVXfmJgVZkRtDSNdxnOVDMtimdwjDCqFKDfELYnN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YxFYdVCwxwDXmJv1OSDGJDW4cvdQAQUovhmQiFPfMMPuClVQ5q+YJNc2XGYQFGUXaquM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qBi2sYLQydbavMvglCCl5cQVN/MRBWtHFx0KOczYU5cepWQC+l/zBF7cViFvJWxJwwCO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lBaxF0SmWUUZcEJVOgyhQNSdL3KX+It7AbWAWxjNQC0mYugh5LiVgZjllQPr9FMpAOWE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AFY8RCgscZmXHIePEFhf2XuD81yH7wqhQwnc5CZ6hgjuUnqgcgwzbtmeMstXO/0IrZt3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xjVA5aQu2mlh8TAFxR0EPGPgMK9SuoriNjiXANkCJBbbpXanOOIcOhQsGdSjMgMV88ag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/dV/EcGjhy+mAIaORf7Skoi8WZeiRojc2j/ioxRtoLXPmHvgFmLwi/LOwz5IdkeyeZnk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bOZSDBYTnsSmdDL3g5ZwamTAQBCgeojDwP7R23iDIALX6P5jfluLvE8h9Tzz0zzyvue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RPh9Q9PqL4+oo6+oTVln9u4r6r5lF+4oCWKXUTbEbWpsAS6OEx4ZaxhLhotZsUCNlrzK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d0Ebn7vqPY+pflse59TBh16i7WfEU5tKtZR/5CJw3zlolSHqSvRmbBJiqTxyyYN/pD0R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wlXAi22Pf8AoO+PKmTLguXLv+Uvy/ue/wC4iv5Il/shRFqPqIXKqVQrmEt+FFO5uuPM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6fUr0fqdb+ocVvidL+p5qA8fRL/4JZr6of4adT+p6UOifM/7E8R8x6P06zUe/wCqPU+p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Si3ajTbiRgjs/Mr2/cRz+8qmKWElwOhP8RnVoa+AczIdlAXnBFTiK7Vfc+FS2YqsTMuG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MMtm2W14lq3FeW5Z3cvBCviDpze3HFQ5WmuvlY4dhhy0b4imeEews6G5QB7go26uWsVh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p4haHSpDjjBXqVd7yXEJ1yLt9SruSzyPhlAcGzXbSfiFeFaDkXt/mXoCovWJSDm1J+bK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Hytw+gYfvKn8Oa/TBR3cpy9w6rFUA/Ud7Agp5iFm6uq4muETGpsIBuIqsF58SlEVg4jN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6vMXS159QqN8MYFUAHpuJmqwLq817phNgWYESBDb6dQYG1GcsdAAuW7i2tX5uYm1eoYA3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yMlRAMy2jshcqIDPZgVeRqJXq8QQ8ADKEBubDGZ8yLI8zk1U3KhxZLQFuLYgHvmHAKdo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EJwvqJvIB3cs8UDOVa6mKagvCEB3M4CvMvQYzKC7fiZGGUTodsFNjiASJhIgdrw6INQT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QXcrRDHVocm4iFjW9xwAtqE1Ib9Q80eEFzA6lu4lsXUF6vuFRYjbiWsx0DLVEoBRA6em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BFCz6DxEo+BThYPBtdXn+IU/LAUvzLOOMWuvnmIYXZy9weUdhle2Gcq1cFSyHJMRytzY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LoqNjmh8xK23gRIFKvuUJY301UzefOWCSTwe4wRajbHLjUdcHy8yjswA0EqWvcqM10gq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w0yn7Q6cJhIOQjHtCkxKHkf0g1ZbgsrmOytzmBUXE/mDEWYQytBKnb2x6zvzKMAstQmW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BR9zcq5G4YG5V3Esrcqb3BXOsnKwXaZKcbl5uTL2huIFYC5j0mp46YIArDXDcAwLJO81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lDxOBpHZSni3FlgvRT9QGPETgGDHzNQ/Qgy4ME74BBqdXANUVW24IlSzLlYJnoh1DLWG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Uo+Xt/wAR3+twlxVAxNoJhCEJuBKtRmVltXC/wZ2SX8TNVXDzCU6oWnA/6TGIAYHF4d5o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pVh7EacsKeWUDbK7sTyiciJTH5TbB+Y3Dww9ZfuJ8HxDgCNrC8eQinIfEelP9JOr8JZh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eT9dqy7vsnm+0O6L+X7nt+5437g9flB8ZTZ6lFfCal3EgHDc/glHHV4hjk9TpPqAv+sA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epZ4/Q9pSUiSPcfpjMS4fpgdwepEeMeWDZKXCJcn4iHLOAv1Ez+k8q+o3Y+WPDZHQSE7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ileI8tP5hBRdAgIbWFHBQEt1XhCZdjHMds8v7lH8wv3fAggaZMZIYI3gSIGxRcjiOpxzL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XB3M8Qcncubxuwq9+iDfIWVFCuLuVH43qG0SIvbY/KwnbUJmvwkrG88PuMfYMvcYDGqh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Q21bbiMaNvEUxZ7xC1tW76mRTLodS2wzgqUDz1coKCVgT4Yd8kW/2aYCLGsNn1/UJCZM1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VFp5Zu8e4H4gC3wB97lhJ+mzeeYOvNAo+rMxZqBPZlUZnbiKCiprobhYIoQj+YUA25Ui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G2SseyIbzRT4ZTqUFj5jm5a2YNuyZlHCXCrjDABHyiocAcyjryqzRSQN5bhcE2hm9ywW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inEsIFLLKHN3FkpZxFZIrbAIu5lLWxxGus0PuXUxXD7lCfSwT2YTmIyumyMsMmj3Ad2i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tw/SFQFZqNjE0POY06ZpoqVZ+ESAGtk8UO4ExElbEPhHZwnEaFUheCyocCjE4Lrmy2Xg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dt1CsTO6OJQMY5i1AW4WC7fNnFw2YK5LxHArwwBQ7MVAoVvEV6idcsySFo1AATGamScf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L05de4wK4y8y4nk1/MEa2sC2U6ckLIhOByvNwp6hhevXmDcK+2O85KDbBIW80cRq8+qh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O5lst9S1sxpG2b2be4lCLbKwHV+5QwWo2Mq5ZguAdajOpkxHAUc+4IEwNXDqVwP5lCIs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010Iyoo4JmnUUzai+PqBXqBGZIGZxDNo6Ty6OpZlgot8EVI2wmgHIxtqTwxo1nNH4lMG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3R+8dvOqMxXk6r/cdUVyAJSFf7DuCeT7I4Qk09xWFgPH+4m4SN1KLqAKKABN3MReYFyw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iCAAqwlFuXCnBCwhQDyhLg/qfoOYxDxMrRaTmrY7ZtZ0S2lgs2nDDNAWxvVqM7K0RaZo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/0G/6NIfofob/AEBux3hn8IzGM0S40WsEE2FMQQlRTtdv4+I1aohyldECcQsa/E9JVcSu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QZloZbplVxE8RPUarZP+hGr+SI7L5l/98P8AKSnf2TH/ACR/pn9I8SB7E6p7PoTj/ZH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8z9QL/CdYvid0A6c6FEuRK8KNYtJE3tYL3OEGfat6jvwBG0mEOw/EG0EAOKhXslPCWf4z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UeyxXcMH8k/7ks/slm/uj/nJa8v3Fe2XLqOdxIw45ixS8ss7PuUrf5naqIvcQ8xo3FPP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Y1LHC3lAtM6fMYNWvXuDjOZddFDAU3mW8L0f3Hm+s/uWoIJKU4hUrQUFdRDmH2FzK9PF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DgfzFfwV/cuEEw0qvzK6R8osuXnc8pbC0qUMljk2y1g6jYDBLpR9RDSyij4l4yh4eO2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qXTzMNQp8RWs3bDWgA0zJ16ioXWZcUcQWBKR/FRPZzXqGhMGalnsrcMCnUWoItLObqFg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ac4rVxCiHCVUNgA6YtXmqC6ft+IMuUHl+39Q1r1hceEw3GH0qqnwaPqZUIoCf0xcpXx5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MHuphAsQtv2WTiGjQPMyf4FsUy4xxfj/ALK6cuJkeag8JCkcHRzEJZpBnQymHmV1dsuU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pHI+ZexsN1WeIwBim05gYDKfUBdTkqWxLrRHIbHPxL4W9VHlleHqbqynMuClQLZqMYje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yxpbNJh98SrJ2hkGgSkhihzCKMt+mKBypuVxq0Q6Qub23CmKtTuC/BMC/EHKKrqv0ox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Y0wZh3T03JM6sKk9RsSAm+5YwVXJbGQnAwS4NgQ3iPgkdA2FBC5AbPMugHQjOtFSpFU+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C5WV4MKPTDKNuPEqQHVdwQ2QMC5uIbuA0GHLGNyTuU91NNahualKsRwi5CENqDxiVyg3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O1cVGFlmuB6iMeauokh7bqC0MF3C7SbluMYeSpu4i4SNIgDc2WJoTYHfEEzQrJkHA8BL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pp/PmZEMxxbPcoUqIabmbAT8nUPNr6eo4Mabdy04HMBTAGITojJqm5U4nE/b9PLM67Pu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7nRoh4gSmzqJdy+AfcrrUTVNTESLxBQtdZwSrv2n2l6tlaAMsQH+hA8wy8ZweV0Q7gcD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fCBFm8gP7hmUbZ5FkN2lBssfUuNDkKLWmMYkVimx/kf8w4NDQPhD+YAAACgNH6EP/BoO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LN0dEYR4cQclYgo9TAOyUQNZPG4+j/P6H/kgxzmD9D9D9BxKdKCvh2/FwhvKT0grLKNc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OKJyrb0svUFyJKZc7cfYTAnpeD09Q8b4/XbzZwXHm+6P+Sn/AEInm+Y/5qPY+4py+4+X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RIko5IDqJ+nxGv8AyvEE7iLnJZHuJTsnmJ5ZXiV6Z5j9RHn6ljWBRn0iW7ZRDgu9RpYP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cIH99wKa+2HQfcp6PuB4fcrh+UobqVwSeiW7Jbs+pT/xLH+kP8RLQ94XOXH2nvSvf7lT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k/M8RJ6yu9y+DNqU9TqkjTgxH/EeT4wHb9TGjeXHiX8gr4X+iWrOojpYTS5a+YV5rDTa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V8gh+8GL5RW8n9QcPCgD24llKL/rqIYTfhuYRFW0UQsC/sYFhIKE9b4uHxBJRHCKGMZh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LxLxsn1L6Y5YWlmeZebTwYCU4YXdVErsf8PzButYFQShsfUHFGyYimgYvPaibKaogsXR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xUxCk093LF8l7vcWvbiOA8YpJsLmKOGDqWylN4TGCoroKwa3ALtoubVks1LErDiBQAqV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do7Rj9WlGDWkYeiWVhaiwHklWnFzhy9youpdC/TiIWCm0X4fslQGlYife4fVexUwxgZv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2uvcqCiz9wcAqxgDZAv4lLBrmDZXeqhyFaiscpXmIZyAMDzcdWwEdstdSpWwWZFWDzmc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1zZMG+GI5QPK+YVBwS4U1eaI62Oa5irDS4IEWLG4tpbMG6Kt8ygKYbwnUaygTuCiyJnE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h6RTmDLVQ0zMCrlRqViYEqaCUEAX7j28qjBaGw4YxuK3HJFNVwwxRgJjsoZvDZLAdrxW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hqw7hdIDeLNym4mWDj6h5lmBRo8kqsIjCSlXKOIpYrvKGgDW1eojWHAxhmLnEfKx+DGV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e8tYaGZ4nYwatuOpWHAuC9+YT212nMWdhXhlj2YDJdVGTyaOI0wGXyxuWuMC4Cw7WssQ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b+piKWLa1Ha66G3BLxmrAo7fLLQRWjURqYNt7hhmPcLjqlGfEuPMd7LGZ856getHnuIH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94JdzPWWOfMDPj9GMuofiKJ/bqGA8EAFGCZUebz+hOIitRrlji46zC0tNeZQmxFDOccP5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uDtEWK5vzKGioa64lKShsQ1BVyoH2AcQIrBot/czzdgULNXY9xD+AintH/TcFWBnQfRP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+txoHqLD8sxbnEZGOiXVtuekQAnxDVTRGBt3hp5z+0tb8rEUlK/sTn/AMn6EOIR/Q/X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cJBwVqOFyMrJPlo+YIdCxq+nF5/EYATjDbAOTcZ6qXm3LcoiegkMczGJQsne4g4qUOoJ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sMJ8xRuoj3FPP4nkj5z2/ETi2PS58pdc3Ke56Qvplnhiu09Gej+l6RFaIjqPifcpE+J6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le4CmYWYrOwT/UR15vxMUJUde0uZ2m/SFUWqqojx9oOFkD1+0Ol+52/lP9DKOEp1nFRK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hLePqDTRLMv3PNLdv3PI+55GLyZa8zPiJcaNgRdFz7gdkewl3JE3u4juJcbiO0ib0/Up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GVXD/B4JFBukCPI3wSmnxlQP+65jbFblvmX1S2sMBWVaxc2K+ksbrqAAoq1jXqAEhAgC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N/oh/IsDay9/S3/pFCiFIlxDn8EA/wACBq7x4JSw29VMZs81uFob5nKre2WJ4Sy24RM+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bGCoWBYUBOdkBgKGcdQaYMqiurAYmRzdxnUvcdtGYG/I35QKJtAA4tlI2UOtxMtqL+dQ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qvU3ALZhKbb/ADHHiaV4Fiyk1Q+WMI4yNUGX4qZggiFDBRrXMoCi4c/Z/UaUxCwOeXuU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T7yN9tIHZN28vOcJQCs8p++2eScPEChRK0IDx1HSOyWr7IBhDCLbdyohpyExkiKVkr7l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QANDO8wd4tKQhqIpsLX7lcjQJoC1dwB6YRAiwuXWDUBSDW8xGlg6ZuLu/wAQALOrYXU6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07XMq1fEqFQXnEWtal4FQitsHEtOHyS9pNg7zGu3ZBDaq8krh3Zbeks1eYKHgymWBjob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0co1a0xXURRgpPFRDXDtYKoYeYlYh29TOU0WJmItcMXuW0uhi5aIvkYIkE0HcBqG5X8J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2ld5lSEWzITT4aIMTe62pboRum1ETkh4wQQAuQVDr+SCajagysy+kUAMc9zFLejmXgvC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sCKzD1KP9CfhjES6uCBOLmVcWfBAgfMNGeYfEsZipuOU+YzHDp7lWwus39phgfPY5I6F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w1AA/QXMv9EKC3qCRWW2bT1MmdlcEIZlEzoTBbFeY3ijbHkYEo64sXg/1iW2pejk9upG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Qy9BysZmZH6wlho0j4lI9QKN2fq5fk2KNk7m1ZQ2CdIVf2rPpYrp+uZhNyv/AAQ/8OjqI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TvQQhhljthavUdKPecq5eu7m05Ylv/IV/E5/Q/U/TBmX6H9D9d4TaVhW6V6L+Elmabrz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+Fcv3iREQD0CUFsa+APncUthAhyBHoICaJTpHIoPqX4I5Yr6ivH1KOvqZNn1Hu/EUdzD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xj2MV7Zb3Fe5bFzmL5i+Z4RVnEWjcpykRez7j3H3PAlDkmT+SA4EFNIjoXGjW4mNMXat/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Ep2rt6gV/BEP6pZgd0ngZfsz/YzwBMOD7TD/AHl7/vYPNvL4hPD6IeOPf9QH/RP+VFP6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cou398f8lLv7Mep9w/zM4X3xZx9yI7vPeGxp9RzC/RKaKHqPd+o/4qNsbEzed/5TDgV9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MeXEy7i7O+WMu7RAtGDywQ0fSUDRNKAo8S/FQ7pZ5g9owKTEPoPoGXfNN+X+sVoV4Kq4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WbzLtodcTbl3uWmloFcvUVK1bxM0gqU2NVUDFFV2mIhoG/coGnJqJRWHh9TC8qVaMo0K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xtmQ9xgucViKyloEJYHAn8RjeDtOZa5BYGAMK27Y2W2tBxHpUGgiC9YMiUAYLa4ZQ3fO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OGonH43uORoUAN6c6x8xLRwYDolV6l3AKS4nvu17fUM8kQq/MdUtQ1kmZcpxD2k0mKhG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LKWjlV5G4LoXvJcobX1xFFVi4+5RVu2Joq3+anEvcAiqOfUvJAGqBgaCxapYhS0PKXyv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u5Yu0ajSwH5mNPWYfa4c9wSjh1ANoPBA5I1cfKo5CC6PUK8t5gxZgvTAK1KLS45hNhqN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trUwZnPvwx3Raw8QRv5L6eKl0paRbIBaUY5RuOAhS/ccHvvOiV825F8S07MW2wZJEvep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xVKoeJZqwqql2WKnFw3tZI7L2wpljh3faAWKYyxFo1N52Y+4OB2xRW7cCUyFBm2WI2S7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Q2rLcZlOGHUoNDmBKu3QXMzW2ZjNQe1sajVLVt8EaUCUXM9Qw9nUCc29DYfEKuK+L2iH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PiMrbFsCUGYl+IO08MMoQQcIRa6gQqtzUPGDZ3OSeF09wAVY5EmscFdzZn9QuYmb7a8E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0tcyotFxC0TbBiVV4AhTSr5qKBLyht9EqKt4NBKpaN8Q/uFUE9Tt8sDlLKLFpADYuRZV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pwlv5mPuWD5BgEYTKUwS7lrevpsuPf7K6/Qf+SH/AIukgY+WVPyyw9sDaVaGJX0QTb3E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RIBuX5m57/Q/8haTE/VPhKQhN4QZXwqlHRj8G/iCpQVev9zKoGnMV5SA98R7xR+DD+SH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QFHIDgCiNYsfMDo+4mqPuaMEKOA+4ra+0vwjRkCXBe0KtsVlk+o5ZT6men1H/QjaG+31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ti+Vnzj7y/mesV1LvEv2l5e35ysg/wBcep85atQvRNu5tt+2V6pSsBc6Jep8EBUVnjwo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BSlllPMCF0fUC5irf2ns+54L+YHAmHW/MDPH7ldEs/wBEX/And9EBwH1PQ+oJ4PqK/SdS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YsfN8xTmW9xV3+gvj9Cr3LZZxmK3gYeDLXl8x6DXmf4MiGy+ETw/XiO/rR/r2FRs2V1q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oJTlstsUNU9RKqF8R4bfB+gGaDQfdUN14oFY21LQP+O4ToL+5QoAl/ijELyu4C3VWSuf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Qa42l7hi15qGKrlySnerRisVEs0dTbVbMvk5g7hVA+JkWxXE2E/ylCXk+ogmz4gWdgpGU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Bsp0PEaD4uGlWMYqasStEC3Bkvmo3Opmw5isAbaekoJd5xKF2/iIopl4g8go5md51fZM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PCPHV8/68Rpikl9LqBRkl1qMh4PiYo33+WPxHNDL+ICBWNBb3CImVcQTyyqazLGzweS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r9SrEy7o+f8AEXEEQr6WKQ5EaHDn4ighT9o60BKsYDub66hRaRtlScUx1aeLWItMr5zU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PBB83e6jubfazN5WBuyVVFUw83CXPMoKMwYVlRhqODbhUsOIKDu+4rOABbXiEFQeripa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LxcAGVq7meFsCyqWlZMOzmNAaeVUrstGGL0BxhtlXtwYQWAR4hGdeKyfMRhXKsEv6Fqo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QdVqCQpuUoCnF8QCueEZ/K0UPucwLcaspcpnIK8CIIAvHMoIMYKgSAFdysGZ7gBBSbvm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PAQF0eHJALoviHjV+c/uN+IX/vmWStDIEYWNI1dcy94tmF3FLdBf8EIiuIn9Au7hrwmC+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qogIpsrk6hjGMU4gMs2HUv0Vt68Qagq5ZVyu40ZX7md+I7l7wRhoJwI4P08y58TKXUFl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aBtOEqBpV0HnzGeroriJjHIH+tH6GhfpBG8JRA3ov4MkpYoq5RuiM+A/zCVVhb+BjYSO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/Hp1MTxZ5jt9P4qL/wDIq81EqUvMIgK2xS2Xe/cC4OZV7oMBySlXZAimrJZTwn7zxN+1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/QP0JNam0Jv+hiBWUn0JT+8WknfhVQnnq/1EohzqIWQgeA/lcN25tTYce6zDbbzxOgxO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R/yn+1xP+0acYueMvrlDVYmv4owbfwR/5Jfr6TwvqKrj6j2TJuIdy3LFdy98xX6GRVzF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aMRVivctOGUvcdN/Up2jKTzAvcdKu79Edt8v7wwRS6hipQ3hAsfKEKsjXZgf9KLs/RlM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Ydh6/qh/Qf0Tqv6U/hZQbZqecj0P5nA+X/KdHzf2RbXyCWaXyZ4b3/hBzAHn/CW/2Ij0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5ln5V/7l8B5viJDkJ6EWcv4J/E/4x/UeV+ki9p9ZbCp7i3ZfLmfP348hfN/md1y+blOc3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RPjOJ+BGgA4igBSqVuoVTIKffMvAW6gr0ZsXUpAp9JgZ+qDrT8QE3X4lWwn1A6vqKFmI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KY8othVsM9RChrOiFALdy8ind3Lca4uChOVuvuX2C2o0rMLABjqo6AhLcQaGM+Tl8RAd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lymYVd3m2ICABs6iZV5OIZAOe/cqt7blwFxe2BrNYz4Kijuor8wb2ADHuWTkXjiIJVlX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hDPycy7IJoeIFL0HUzxESbo5Fq0tXG00WZgl4viGUsaMh/zGAA5wgixfRLOH63OUfxKp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oRmLlLxmGYNA+SEVZqBqN+C6iVvUP1pWdR4IHACVqcdOO5YJHZB+8z8I3X2xPtzIIIvh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UK+dS4BPFP7QtTftUPbFoCHkD6gUZzKlCDbE7HEJZQJVVYhYDaTJYhM0qlOKiC2S4XlI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ohQ1tBBHsce5h1qEpvJkhpdwEbVMN6gd0Vw8mogJYh2ROBhjc3pEqPOmYdXY3qACnGs8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PDNRlvLUXvblaYTKq6N/iOp0WKpkN5s/mBU102gYMDTCp2VdB7jzxDZgQ9bFCVN72TRC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MAYgAsO7l7AFKKiN9V3RxAd4DNuWBYgsr/mFlPMx8R/QYJ4m4OaKyoJM0xhCY1TLlZV3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4jNp2NJ94lNlBOzan1DvXMo008uyXAuMpbgRruECAAxFj7jBzZcdxadS03bUeYFnIOFZ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TmU8MbYABUQBRMnYv3Lz+nU3Fnf6OLY51rqXytboO5ffI5e4nRbxLx4Z9ftgKgoM1y6I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jyy/3pSDILYAdXS+9xVhJKU9YhzwMp26xDzF2Rc6ATrSenD49SxLEORwwz/4N/8Al0/M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uxeWGAGWpHmZByXDSsYmZ5YbX5IfshemD8R/Q1+lfoTSbQSpt+huVBTKjNowYsZ6D+x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PiyBAUsaAa3zS/UOCdgWChTihnP+t/c6Men9zd+yiWx+Ef6swO4/8GrGymvxcBWTql/U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R/X9E9z1K7a9Q5D+Upu/5f3LNP8AE/mX7PwfzGvd/rzOinw/5lxgfcHj+39Eeg+H9R4f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9RVj83+pZ/Kv4nmHilFjX/r3MOfQb+ZzV/P+4pxev8opsno/3LP2UHnf4oltfRFzn/d6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ZgPI/wApbhT2pRy/anbPck1me2n95kq9xVPBLii85JWX85ML+XDa+rBa+Mw4vpwX7IQT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4P05/kTxEOQJ4IPGj2k859Q631MH9Z/pJfnL1MMy8pdi+49j7nkfue2VcfmI8R6/xHrT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j6nifUreqiTiNIhyn3GhkPmWiLpfPGJS0aCriMXalwADQPL3ATWBMn6ier+iK8vrMeM+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KKN2KNp8v4mAdLaM4LC/cCARGpsuSBtZDL5p9XMtqrIMLu6B6hJbsDOrVzLdmGOHAf3A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+4K4aINhqoReuOyBQOTkIoAXpqo+QuYW9O/qpYXuJ3/o4dkO8XPxEbHpRbxMgTKOt9QR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nm4XeF4q4KTgjNKDcUHR4IVpAK2zgcq9HZ6iHGJcGs9tTkFRW4QW2NN0RJZZe5aWxIwc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Jpec2MM3MRV2m4xd/YEGbbMo5+IBupzKWfMs097l3Hs+XqPFto02eYQ4I5HVRRZIIH6Y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mZjYNWfvKFI8iPpmMjjhT/Q8SkQCxhH00wsCXV/i/wBywGcY/sifyZuHClLaaIum11UW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Vw/BKekYmQyxB+lRBV9SyG6TcN5xFSJkJgVgh60kLaEebgVFR7PmJyOCETYmQxccYAfC4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sr31HfgLg5Yo285jazrOAgIFlLWJlyq+ZQrFu5YQr4iIAW9wIAudc3CQ0ry4gQx/ZDGl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WIX2pcvmd3pZT0u4sJwLbQEoKaeYgMAs6olqAAc6gWuI5oxDyu+gNSkPQG2YESYAzAi4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jDGpscCB3B8GCyxzBCIShZX9l78QWt4gClSWjhlsg2nfklJoPP8AUXFtDNH6NDSOYFbc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FdwhOzknI2y38Q6d5y6YJsVuFfUnT0x9x6TkrrLcoMZlZfLb+qqYPLKwSonyxKJQUdyr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tdzPTw32PEvzK1gcExt63/SYrPEC6OVSihfX4lCnJgyx9r94w0L2EIq3B4Jsj93YHx/i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xp0+O04iIbjNWuFeID/4If8AjAu0xWPUSj6gUA1GwlLUYqZP2yl9UR5e1PecxFtWIaDo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Bib/AKGJ/wCHn/w1VQlnmiVrmExbV7Y3wPodhl+ZWCwwXrDPP66GF82QV0j0ZoqGsXxg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1DQzwEK4A+CXbk+IrX2Yyzw/bGv8AkR6fszo/dMk281idvpE8/SPIn1HwfUsf8RLk+p5r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yXrbNYeywq2x5VjF6o9H6Lx4dD6ngfU8T6iD+KEIUCK9k/Zl1FB5q8RusQTg/QBZr7g+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Sf8AalH9kP8AOxPcg9wSh5j8RPesR5+k/wBRE/8AGZsLP+yQOB/hEefzCOPzmTQfc4Se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wxux8JHXh8TsEKaB8JS2+AlvHzsV/dKFY/DFtr7ZaxA918xTlv3FZ/uVejLmMEbZfogZi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9C6jhgZnzG61AeoSmN4l5+NwrWmsrIP3N/ctEvZ8MBsrm2Am25YXO8P3ByaxLyLcaItX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Kx1emKJKLZdHBVSMlGv2/wBJdt+bz/cRao5NanShzLqGFwwqN3ZtiKXlfqYMbzZmc9is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j0DdB+8N1uGjARJQHaYBT5pgFgmEhV8HzFZflgAYF1zCoQMG6FHLMX1j0fI8mYFkQaZv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FDykHEZHRzAKjhqLEgqKEIdbR+ZSgrYhBLvB5O5RDf4ZlIFbGCwOVHmLstDV8QE2Y8ym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ilEouhbMqoHqJbu+0oQtcxkCNmO/UNCvVV/5IKOjpaO7gKBNYMn5lBdH2PxKgAfSnyS8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kDOED4YuXzY9AP8AMqah/wBLLYnnQ/UFKc41zLa10Mv9QOKgjWyXcXL1CajDqYVKs1FF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IybzLVGjiKloEI80JnBljCoC3IRVVXImemC1EBS0rmKZVnuWIoCmjUNgNbnSGNsbssr3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aX6dLeYm1kuHqFVAW5tIHGE81HCN9GI3S841BKDcFlQDE8lUsCx3LYMyLzZavyjLRBgX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rS2LcAQL7st4ghlhusXLVug6jZSg+V+IZRY+oUPgy4lYXYRqjx1BlhrMJz4l5auV15fx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wGOlhCQDl34ZaKCI0kXmX7mdGW/6gpYqNSC9EaleY0xLDG9z4GXpjEcjh78zLNeF4S0q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Fo5nOS1NSwseVoiIrLOItS5y3HKyow2KcHK7ZetvDt79EbUt5ju/LDp7leFBR10SgzxLH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WrkcdsOfbf5mC8R5hH8SwdgwVlRXpaypdaF1p9HplyVZS+v8S6rzfEtcitlU9vD+GO/t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/wAH68zNnuNUsYQSl6qOSZi5HRqHI5zCyysUTUnLK22S4/YfuEVr3+hBbElfobmv6CJG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tm/xD/Eb/QbmA3ohBGET4Y7FwEp6gff6U7PuPQ+4vRXuAf3Sn+6P+Wn/agt/ZOr9AEn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PZ+oly+pdt+keJ+k/wCFPBDRqWC8Uv8AtR733E/9RFY/ONWh8xHT7ien3KTB+4vgXE8i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Pf8ASL8/SPGPoj0PqOy/0TkN6wEX1il+WbsC3BlP3gKuKxhn+cz/ALU8hCvb7luWXOWe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ivcv4j5lxZyCHFb8S3b9S/N/UE0vqW/0Qen0hfaTMiuyV/2mzB9x5fynXUV5t7jdVlS9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ayv1Ev8ACX5jLz9zTn7lX/sScEOonqlWVAjNpbGJQR0BORBhHOIe0O151TCh0xrqCdQq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R+D7idpDI96gkplhGGF54i20YMVCnJt+o7t44J0KrNEBQjVcdwcVm7mCo73MKr+I12y8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Wksof8SgKzd8QcMcElAaphmq3mbNzU7uuVhQvxEBPLb6qMXhbp5lAiYCju3/ALFHDDWZ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30m46icC2iCFcNCOgb7TPbWYl2rZtbxUAN3HxxfzYBmMBooCWHVVZcUiq3maN3CuiHNZ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wFsGSzmJalEnJV2WuMBdZnQb/aOgW1VENfdD43FIOKYU1UfiEUXqKWHsxKbg+5Qlt5IN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k+NLHdfmFQpVrWo7wK84ZlKaQlKKs5RD77NsrV3JUdDltmjqz+pTybNjPz+IBGDAVXf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Eo40A/nMeCXaz+nERS/gt/JE9rGbv43CpQeP5Euyp2ZJYU8ZYt3f1OjMJQsxOPM628Qa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kwhwJdxV3wzCILuhetRSvRxAqDWfctjQGdQZTx5jt4TZEuXWpTzNoauEAuHcQk3iOija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Qby4cE9pBNXAjlnOCUyQOniIFS+8XEOi5RCdDCfMBBi4QH5zG4RzlK6hjuMuC/cRZjRN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Si4jTxUGAIcF7lokvK8dRujlLr8xEe4FmX5mWFjTjE1nPmUsBM2Kf3LckKPfF2BHOsMn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FcfM3ZFzmcqQEVQRfGOCOHmYsTslmSGvRj+oi6UeeoiAXyEBAu7OBgEmDqONBFRQItG5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/YG2Zahrt5/r3BC3igODqBbnLg5GYbOT7FCXb9xL4P3mGvLaQFQMcr0QDbVBgmvTO40v8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14P0LbgaeozG1Y8MfhoTs0/JNMbx09S5o45hhYpHXP6furuBQSk4f/fJHj6JcVu5gV5g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VBoq2waFEClxUuDbKHui/UzX6E2iZlYgqC2YQ3M5UErErP6H6Eq4kjTT7EphZ5W/Th+S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2E0jdDvjb8n5mTqKcxfcF4l2P6Fu5TueWNo+c9pZ5iuZ/rEvMuW+Yty8Z/RZ5ivTPh+o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cNZ9y619ridT7gS4MxDqemUsJNNpFqw+o934il3+Jk2+orOX1EMK+oqXNU2SYrwhx5nu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ClWz5uHRT5YcgPtmjA9QLFQDg+UPE+IDx9SuCPxCm1nszssX5xd6ZfRlq/5Q/2Ysl4G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HjULN5+Irurl3liswncaO4l5/MR3FOyUNvxUY+UcdPqpeD0XOJQx7grLuMNJjBLU6v3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geWebHqGIqd5XEWgofMq1fK3H9yrlFfbuBMyyxqVUIb6YnlMwq+IR28TReYA1iEwbqqj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IGq7giN5Rx6jrGyUQ0Lf4luzm/mOVJTvEeRtxC8x8sCAXSpQIJY0vmCiDWP8xBG6y9xX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EwDuLgKpNrMg5DiXtUABaAEIXLcSr5oMnibQEB+YqwZOqiY3Sa8vcsAlXlvzmWB05qVK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RIN2LO9xi5TplxFQZuNquN9ymiDMNwWNX5zAr3gfcYqIRXzBoabAVN+5xLFW8dwLaVTi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uo4vfo4iv1rbziVVA7DBgyWTsiQbXKypwe42V+9/M0A5bmYp1wipNWLjjc5KzASFXGwT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sdMW1BdGXvEYhY0nV8y32yrEyF0us8BuFY0+GVv98gamwK4wwBQJOTX7ZiwEOBcwA+ws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aWPUt3Ebi4GwHT3Cu/idybEB2J7mMg4ByblM5O3mcS06pIR1dNQAtAVc+ItN1FW9wFtX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tleY5qCw4HLtgSXgpzuJQLY6htm+43hteaml2K5iUC2sY5joCJ7iUCoRDN4PE1QcrjUq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F9Ss1tlXY9xA3tL/wCI6obq4+M7lZXctw1o3ojeDc4nFRG/EcgpOUKIy4UMgckK1AMn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/wDqTzKWAnITAVeTmUFcTwoldymDxNlTJK24NNDTvzGE658yzaLNwRQPJ4f2RaDmoIam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FsHMOqNm1D2/mAmXFfPmIQRQbWNSCsOPCC8u4VoNwTRkY8THhV0dyvzWV/Eol4Ur8RDY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eUICJY3L7KgBDRcjdfUeO/iEkDHgvh+SD5xMuUhkDkeyFSrAn09Rn3f/AJuXMkjB+JRu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mVzXDDAcgNRybxfMxUcVCqOjMoJwS9erfxNpzCYQ3AnVNoEGIKiRIkT9TBmkYV4qV86L8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e5wSlUlCWkeY0/OY9REP0R8X1EOyIcJKPZKP9IhzBw/adH9onadDPJ+IgcvqIYy+onZi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NdsajUUlDZcwaGKdH3FOCopEdQeCODgl84jdxXcWaqJf+I9sT/apdm5bQpFVv5j8sKy8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CSl3XzDygK3DsqHYSp3AOb/EBxn4i3rHqGVv0S8Crf5g/wDSK39pa4PuCeH3B4EXzPtL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zU9H1K/wEbOV9RXTb1F+fpGC9v8AOLsF+Z2j7j4n3MOSOWyvUfBK1v6ntKeYnRjXX5iA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L2qhkUCd9w4qoQxHUHHbFwzThfI/o/eNk5VaOplag3cam93iJFiiUWZ7gLbqaF7hYehi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ndTMlKqrlAfWZrL4mKnJmUwmblSCnF+o2VeZaxcGLJsC44mpxluF0CHMqVQ5T3AWXO0Y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xFV3MJUowHcwQgRUZfUJ6iuHm+CFEHA/FRR1ls4xBIXZRFFgOzCv5rqKM4DT/fcecCgH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pXCYDqLTW/Wo2jJ5jRmAIWWUDjmFBUqo2BjxH4YX6lirwjqOvBBligztNaZRFbAJuVQP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mr1al9w81bacMLtxXMJQaTU0SVo2BByxiCLm2rjSjwuqIlppnaOZyZwFZhg2ktAQgNSz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DnQ9HmAe/eXPMQWuj1nMLdYFnBA7lNBWIVInupTMI42Qmm2jQv7jrKOHSvqAg8AW35qW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6Of4xFrxiiL5ygNttOv4YqwDpEQdBYmCxdpCl2P2gMB8y2Z0dnMALy8BwSy2OO4ZjNxY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cGo7WJ8PEKK2gUJY3KLsvzqAkYZ3cTdhIRsAeXcITJsBF5C36nEw11AoUbZIFNGim2U+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QBkOpSQTgHEEtSh7YCNyGw3LwgHMZE1eyZLY9wYP7KPjUDHhgkmj8sE/eCy+4lR56jTL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YC1fL2eIO4gWk+/fqX5tZJei1teHuVm5Woa/iMbX+mWbjKu9z5fOyZIf2mb2i1CAwMDp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cRqvtDNAw4JfbnZ349TA1BEQBs2e0drVVyvNwEAWtEBtsc9s7MLVigo1o7+Zl5uH6b7g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zC6IPow4lXSHKtyxRt2HmV7tr1LnOC/kHslJb8p0zFmJcR1uW79rP3ApBQBoORP/AFkT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PE4AGIyofCsPAOKzKU804gCLbYsHqFWjEZMacy4zzUu8q/Ym05h+kmk0Yf1dv/Db9Ffo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Mj+LlBiBnXOIqBjBG85nsnjBWu+fzLa1LfMY/MPTGfcb5uOYs+5acMtG3EWW8SmHqLiL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pEByR1U+ojn8TBv8RVXb9S3IRLe0R7hHuF3hi3P5RXn7l8b+4v8A1nt+5T4+YXF1PxBV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EB5gN2QPZKLzR9RFbfqBsWAeYDj94BjfqUcErhCryQ5UJLOkvgF+pZwH1LP9J8fqZal1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ZbFHYxXlY0crHDIiniBeyKcpUFcPAqdcPb+JwCvol3+uK1cSY/DLleXnqM80aM8Ri2VZ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P6Ich+IcwlxlyoGQhLCBrjLADrLQ3nn+IBRo2jANjUIis0fmK6rG8W4IrXMzfN1FS8Qq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LiZE6ZQ5vX7yy3hK+YChdOiaOH7xtjqC2Kt3KR2GNIPH5lgoUJY0RtxMld1ioiCy85v3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VAWVgL/0gwFKFp8Q6lu0+IyQUb4lpLVF1CK6JRKIUBQ/EpOEckPtQhsQ9+VQCXtNupoU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UWMnmALClzGDz8xyyfHcpYCgxGTWv3liA9uSKWLLO3mofsEAGxfcWPZo4+YoB7DF+Ikk4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robpY8LuWBDccn1DsFsweObF+WAXqqWN/USW0JzUUbZODhKOMgHp3KlwMWQAbnS7PMAA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WTzDcErswHm5b+qoo3CCCiKFrlhbZCxDb2MH2X9TaAl/1cTIazKsDzGNTa9cRtalDUsa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H7TAkZsFRcNdBdnHuDKzVgH1Fj6y3BysNQtOl6liBFNBfXUtdHkb/YjoTdgPwyxbbKC/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OLjb8xzpDFbcPl6gFETbFvuJWEZpDcDH3szLpV/THQd7tCGgXm0rN305qFfv/UqNt7f1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3c9pUUi95RAel/wBRFUzWcDQWctv6lgLXnL3OtloxYPGKA32hn8TK2ntSz+4StibqCkb6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uQQW7vG74eXP+h/qKfMY8xIi1U39wKtbjgdMGYuE2uoLJRMRwmr6ZhgaUNkuBatPXh/R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pcrmGQQpJciuRJlbJmCqBYPZFTw2MtrdxuA/E7IdQqUOeZjvFt4d+2XHD9xQ3ly/AeonN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0JGtnBzAAGhBZ8jy6iLbtjkVh4H5mojXVko+/wDkYXMhjsBf6hx4ms3Cq+eI71jMwHaU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frnk/mGgoTIYKJwwkk5L/J/4gMp/RUZZKlO7ph4wPTioGNrdyyQCZFuKAXdy4m6mWEln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KYvOxjZMyKrl1HVftIIw3+kIYbYZTMMb4xDOUYQahzGMIfoQ7aJ2RsOFw7FUfpIjrkKc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3tqPLJ/MoY9Yw5XUorUq5Q4jCVxEOsRC8EYo6I1eSUdEqJjUSOo+pR1+ha3LFSYRW8Sx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TFb1Lo0y1eYlrVy/aJvmPnEf0XzFnZAvSVEuYdwAjioHQ+52pS0imqTtQ+SAvX0YC6gG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6/TohSnm9SjWHcGKvvhBerDgF+YXZGX7+In/ChXk34IWZ/AlHbNP75LJGYt2mOdp9/oAB5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pi3H6lXH6mWptwY1YE6PzMY14hbhQStB/ildHL/tiOUE94Oit6t/UY2ueFBD/S+ogHB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nULAsQCCW8y3fUdCDdEP2i8e/wDxSm257Ex9Q2l/n+mDXyQK6VOxv4iI+ReJSuC7ZKxK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As/ZytS3ziIdTe0cNFm3KNW3s7xWJQdyMjP9IMLT1CmL64QSfnqBcL9S7I3uyY1Au8Fw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Q/mCgI3er/eN3qAURdQYUh7geIqVR/ZFVoGsmM0lMlP7lhQHVmVpr8JQABzrAc/QlUS+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SK7suYgre1hXLrwkohq3yIQqsdkIy9nMvSix9xCaAykcpQ9kIG1Ab5ikXDxbGMIBy7X8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b0Bsfi4lnPOkQU3kcw077dn1mYwlC89DcAEpg3fqVCGG7aN9rM9wwrcpUry2kIUgVVAP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hy36lUHPNTbIeLIJQfdViDgEqCNXzL3IfeWNXrrdO4v5AFyof+ZdP+zAtcFYmEAu6ti/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vyEXQ/OS8PuBhM68hKnObevETHPLzPqDuooP4SnVCNqC36gEP5sz8RKhRVsXxcYBC3h/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8ToznUD8Smmuo+5YpCyhGMUOBaQNn5BEVkHyx4C/udf5xBIuGYff2sYa8nSWWJ7gWBV4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TB+RFhTHhiSNneYuaPqDW/RiEyTiOGfwwrLGIWlPTMbuqXfzMVJ9ktg33KP942pPVzJn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sezukMa8OElo724mW7V2haMMaQ8ytK0GruPATOsx8JDDezzE4YpFmdzbsZmq2FVp9xIc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BKLcEB+XpmhX7UcIs9sRDX3Jm7HdojcwBRUw/tSkp9GHt5vaGV9svSK5zN7DXIf5QGB6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RP4iKQKzUEMzhgflBSki7gjIhVWodVPO0Z4qZf0QUF/P8Q4JFwXemOAF+GLw0rlhNJK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WcjTXnuvJ+YBv8f8zcB8RNE1XTgXZTgbxoKynK0l7ZjHm689VCLhCDq4TZVdtkGC4Yalo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jJZ/EvIrYioZJU27JjQXxbAAioZHcr3K37faeVAXP3JTARFkFsnZAOQKbrkt/vQIiTyxX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nL+kryyC7kTNA8iLL+o0SWhNQoVq6JROEB4anYz0xzAfca/4YiDzH6h0fqZaPolWz9Ts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v1LOX1Hs/UeV/Uyb/U/48H/ogux+Inv64BaCOr8U75/7v+In/h/qWf0/6mbP3E6FNPNK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vA4VL8pC+/sTkn5w2n+ceZPn/c5w/f8AdDmT/bucLR7f3F9o+39wEFHVp/MAs/7XmFSj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+4DeH1/mZcF+P8w/4J0H6hGjAn+KP+Dn+MwDX1E8J9EF19BADIfBGk/EQuXNzSI/1H9R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+p/USM/Uf1KqcXp/UCEW/D+pV/W/qZMfQhnP0J/DJCzH1k8L8IcH0oE6nzBXxxe1jipiJ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CNTrThwgTEo4Rkad9ZSP28CBt8Y3cnpKyh/jLH+HDrPhAf6MU1b6zkH4ECmPqSnQfCIa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yoX6IhQYFoR6IDgz0CLYB4uGUH3cU4+wgOQ+0Mpw9ymqni5dFN+Y26/mJMfZKz+WB+Ol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JfsPomZUDkhteD4lagrqmHUp8kGBIDWGxZgugqFO4fi/wATuDwRbbg9S7aPWZ0k8xVb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dn2QJfkMqUh8xA37ww3Ge0YMCsYjLst2rFxJYK8vKikniwz28EAxdHAEsWS8jSw6QaeR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aycPzGSrBzGAhDu+/mEfUrr+pQhA1lNmqZ/lAgig73L1BPzHM0fMJb7Gaw4emJZxfMKa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Dw19yjK08MsuKZWV+EoAwchAALeEXET6gp38SnSB8Qbmn1K9i4LKoS72KVhIRqM158Sp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raRGaE0KHuD18Fco/qTAovjF6P0YiZxIiBWHk4GMizyoQ60Kg7SGIGaCJLCpNCiAckU6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IB4uK2FPcEwMBIoTRYdMGZXqG91LZM6g6VOSBYwQR2A5hmOJziC39pmChccsAbDxFWUN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BriZFPdosc/vy5RaY4lFV5ojVU/UOtm7g4xHLEaRwpmOqc5ZiDJlW5hFhMCwWN1ywDb0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ttndsp8kU3I6IwY1SiDixiWUQNOIcP2SumXyTbdXGuqiGh6mPd8EBd4siNvwRrOGeoor/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NgfzhYgi8SzdL1CxbHyi2kxuV+oyAf6p/wAmUf1QU/wxV/jh9H0mRq11L1VIMtHCEVLl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EXFK3jcwJUOmKLlaoytIbdJqGSmCzUTiofU2mKlNA+IjCN3wzpoHIg0UrdtVGZAbNmZI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zNIDw3KQ+BwxDAA9wFrPmBf5w6H3P9THr/cHUPzKzA+4lr8o8h+ZwNe4Bz+Ycj+ZZr95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mDEA5JLeETLowfICIzTqLcUglpUuDGLBhKJZCJD3VlW2gzlxIu8zl5fs4A2imYMpmrUz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jyOEoCZ5l1nRzABb1cU1RfmU9P7lHn9xhdq9xi0flOy79xsFH7lHJ9y/JXuVARPzA/7m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gprARqsya1FQqQMujDlVESDOhFOQzoCJcJh2CW5GUIpFPBAVuPbRLV/KW9JHtV7hMp9y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TUp8wAsYICsB8ywzX3EM/vDbX5niwB1cau/c6bPKEthEGRJYmpkhtbEsUoYoGEUK/BAc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MlJ+IaD8YXafU1F/if7SFRK1LAJ8EPR13C2KIFiX6iUBY81LlB/UGO31M9/VOqDLEnUU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6fE0YcRokeYDKsFopCwYLxiXTpmgvEbBgcTLFQ5A+pYigleB9Etho8yldCLcwCH33Cho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r5gmj6mmAeZYOIEbIoPqGXoGo3KX9I1k+YlgN142gHt7JcP8EFL09RVpw9Rm0x6glg3j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J5MQpJ23EBo+Y7N3jHiIHZxDDXVTuYqlWuVltYHZURpFruKJWGrhsC6PmWAiHTr4nB1K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GRCh1zCRerxMC/CEVGg9ksXty1HzdytDb0kKiRzb1HS+eog9JTzfuItrEQc/mNm/phkE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xw+ljlVHRbBOl+5RyZQ2EdqgrFiVqPgRDYY9LUaWFzCNTjbTfxABcYsst/EygZmsUlfr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+opuIZ/p/M5rO6hRZPMMoauuCkByTdJvxIwNIAphMPlSrayJYX6gMZXqWmbfc3peuYXW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xQ0I9MFVN8yk4vbL0bV5tNcl7hNP0ZiAByzwZUKwXhlOwgOkHlii2QwRUPzKuX7Ytti8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CZw9R+LAZ1At40HOXWKc1BV2OoBgCOODMxjLHpG9yjmDsm1ymJ6y0gHaMQkrsi7iliiL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8xbIPA8SwCX4gFRtzcFWq5cQnH4zkA+ILkH6lDnXqKn+IXav4mLp9S/eYLRlxUolK/UL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OX8I3CA9RbxeYSn1HCFd1L8n5I0Up9RSFB+IMNl8Rbx+oN0CvEG4BDXVL9TwfqAOa+pS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CXVRPYRLVQUtfpNBR9EVELfUpmR7QpIjZdUuZJWRoV9RrLrllas4HVwLv5NxTuDtzAB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IKnh2Q6gWcwLEMIRh6l1Ux4cwHhv1G2IAwMMRwCpdx+IJLA9ahBd1LMF6ZbxKGhg5Sz3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ldJ8QB5+oWFuUdMWdwDOY/lgvVMo5haBwsdh9yxv8xEu37igpT5lRs/MTP5Y5XN7hZp9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3X4YlaHzHv8AdABj7JUW3vzABeLA5IETFLUreSgWw7GA1Bx3PK2UYLMRlbbiy6fcxNzN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FlWog2w1IAbG/EYDZ4lHUPMAWncoC0hXP7IO8Q6ij6gGLplTzcc8wtcuGOKsEOIMyzi9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GswA4XnczMD9zBVj5gKBju4XalLcktKCXrUvolLMRFjURdQPkgDgTPpFuBATRgskhmdH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AncyR6koOIAGviHilLaESjSXORMFJSGVAEXS2SPEszlXRANwZ7s6Ja7/AGy6toniDACj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ByIqFCYOIZILzElwYyWJ4jlQniKjZMAKWe4qWQddD6jw/dMtkWxZFTSQawJcXJgtDXRi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yDLy6uWe29SpVEiQGuNhMPggJxH1MC9e6mWz9onAfEK6P1KwvzwQKgR6iBMR6jJaFZxA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FO2pagAuAcrGCHGHghQJf6icD0RDd+4KsT2xV1t3cRSieBgCde47m8F0KCkZb/uWDX5Z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lXH6c1VZ6BHCX4TZD9EQzX5IicXshGwHlJbl+dILnHqkR/Rgn7Kyu2F1dwtFqylI1rAd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x2jlIKHmUtt+VwQI5NQTQhdqLe4Ya+thx/XLX8qOOvnGPW4yoyfBCOOAlAatggamDaoG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dUQSZ/MPtvGoY3kruWoq3BcLF/cQtv8AR8xcm1pKaiaYPYEcgh0qS9u7ozAv96KgOx+O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ezibY3mcos8rEaQ9YSp7eExB7GHFmY9hnaI1WMeDEs/gReG7MIYUfEPBAyyDjQyoMY5A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kB5m/e1nqMaVsrrLO+G1Y1DVTV76l4P3hLoJuhyuUS0CLI55jwGeJQNPAl+ue2BGnE4C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olzKV6gGYvwRotfidFPqAMDDdg9S7Q+Je22ep/wYYwbLEyIi7PTBdsfcQ8HuE5/mXrfs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dih8ACKhobe4RaV8zeH2nCD7gjB+4eB9yr6CE7r4YcZXuAP85nxA5qOMM+YVwMKqKp6i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p3F10+4LALtuXDRfmAZMnmBaGvc2wV1cBu/3lhcH3PGQDRFTI+50flDGR9wdafcaOn3D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VYg5g+0PDF6Lijr7hVx9wo2M6P2jbFH3PBb3+gLuKfMfT7j5faOOwg9DPA+5/tYo/vHP+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2fzYtsQ6cBIFgPaHEkvektWy5Y5g0qsaWcP0QG4e6VXMJYBh1cr3A7iHllLu5Adoj3qYB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Brdo7IUS1jMqwA7SrS2yusT5TgKg1p1lqT3Si8/Uo9/Uad16mXf1P9KgXcA6SvAj1ExV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+Bl/+sLv75a2/cLv4JizGnUF5kaFXqNv8ULeL1Az9lH/ABEucfVCnm9QDn6Zg/jgnL8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JB9sXpxYgbn8Q13gB/OoVqp6Ynj9zrP3E6gGQoQ836VbywjHwQed/QmWKPtKehcu0TdW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fUIXbKmkfTER5wuJOyXGWd4QfIF8Q3VXip9wDCm38s7nxHL9XFxI77j7Upmeb+0xMm/K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5q4KBGu4T5IBz+mGQ0yLv6Ic3wyou/qQQyysYZ5g5g3fMBZ+yeQh16Ib8TGqY6gJn7c5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yf5zHLHtF0gDpccNv4WIKV+US/ttYjOvgYTqexYaHykMgGzESgXGX/IgNwS3VVNDlVKA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CbODbhB6hVaDGkl8wjj681lf++oJpXp/xMhjflYGafB/SXgvojNvYgligdSf/KQai494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Z+v/AHL/AD+R/csjTwP7m4fo/tAYfeiURZlm2TqTDhekCuEABANSeqw12oug/TSAY+aI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tIYgeAYtg+2/zEqtXr/KE8I8JEByuKMEnL4AijZnYELxXkxL6t8whYMclhYOvqVCC9gz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QTZafBH7fgnqPR/UEZWej+o8tvSSjintg2Keeodh7RtgEDsmLys8mEa48jDFs+4AZ+Kc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/cEwIqi5Y3a+GD1BPplhv9DOD9LLm/xTKBflU5MBc5qGqbrdy0iHOmWZDysoSLvQ+4tF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UgYVDhqJKp8Ivm8VhVmY0vhhVzII2+pEXXD/AIKUeX4IlM/SmX+NEJs+CUtfUQr5vUP+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SX6iJpGAFZPULLfonbJQgVqDwOLWPpSzXyQvHwIepCdmz3LolUqKhia3US39E/58/oOK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9MHHBvxCiQXD6nePqD1V6lTu+IV5D4h/UJlftRtxAWNH9Mq/qj0fqN/8ECafULtfqA/xi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KGV9S3VE6JJb+idxXqNlfjh2/wAQ/wADAbo9QzR9MP8AGzS+sg22+J/z4l/RA7f4Zg1/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6sSwGepsWPVRUwfxO35xj/hYA5viK6/NF/6oCZWDTEwP6p/icqwUhsu8TomLD9Er/ri8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/wCegH+iea+oAyf1EdPqL6p9QXVvqAbP4i2jfxLDH2EtcfdAsH7i/wCVFb+aO4Pv/ERK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Xv8AJPAKbqNQ04Rj7gFSsjZ3UNz5yDav9S4/bwRrQX0WeoC7IdT6WdV+ULCj1KykpWMk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TIGIyuWkz9OD38QiTV8Iyh+CIG6fCYT9hEGX6Ira30Q7/ETM/sk2j+otbF1Acvtgm/tm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GBVhT7xpGnxGCq9Wza3+0yNr5ZU1+7P8rY1CfnArQfnCoF19y4fktzeK+mW8nzD8EjsS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+In/AEzaBi3uPqDd3/JKAmfiyWkPFSRAc9VAtQmSxiUzolkSfs0YRTyIpctYq5iAB7hy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fjiDbhtncWTK3EQxRWAPbC8inomeqfEMZb2ytr7JS7+mNCrfMblfRcy5+kFRAeSYSpvM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Qy4jypkAiPwRhgvZAM/ihjJV4SzIa9EKrH4IBof1AaGV0Qjh8BAqH8EQWPiDJq+oL/C5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Zl5in2ln8ZRqqXz/ALjdulfAv9x6F3DyfcwTu+YHh9sGz+CEV+BhGcL1hFAW+URpR9BN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KsvLU/7BCKJ7idgPofvMxlF4ItZTHGt9QRkr2q6BNVj6TqD1UNyvmLbioqB8Ta1a+0HZ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j5mlLrxC2BpBLtuAp+EnPXy3GyqfKRLFPA1LOyB5u4gGZ8zCVupwpY9RGAKi3sv1G4he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2FdkBSeCYDh7iFui+EgVtzLbF9TlWL3brqF2EqOqDXnlisKMKOK+yG7aUA/hLqq/iKYo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iR7AObJdmDool8RZ+aiKIT1WI3dj1C21Pkgeou2Y4j6QNcfUa8n1+kF5gua/EQcsB2g+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u/0R5We6e6eNnmfce19/rB4IcxKuL+YQU6niEe4SpwQHRE+Ig4I20EpyE8Ai+iOOiepE8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oRKY/MqGvuWmj7ijJYF0/vhVj8oHJr8zzvudn5Rb/KNzFfcscMJWA+4PCPuPUQI3aLO3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XGMbgDIK9xT+4gGjA83/QxHY+4vIn3Ac/Igxr7xHA+50g9sP+dGTk9MB0L9y7wfcw3+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j5qIGF+Y96+DAGjfcFdN4uNJCmhBM1xNzo5cSyysHwkOkOBeXdrgFk/EoxAhMIUvAYA6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8IExeXv6x3ML/AAIpo/GNDl9QFt+IxCM/QQQy/SW7hNGmKlEVn8JCg3fEfYr1F1Sz1EIN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YhpEDv8AAQyD9S//ABEbeR9SuWTzKpbOoKhWd23L1VTQfZE6yQLeV+YFkD3LLWrzFaxe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IIHi5aZT5YNE9FsBcdvLMoHe4lwD5hXJHBqET1FDAHwYGobQPbPUoAiEv78UEtmK365hG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/EMRLR8RI8mhqWtIE4T5neCepqiIHhcwitQ4n4lQvDxDuHmoIXcUvCK5Hpl82uZiqDr4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wyUGyP7hGe5aN/cuaX9yxS9RKyxL9IPcpRsfMF4W+YlMsNVcZbo1VjMtpu+Y9BT8RNDe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Fm27JbHXSE6TDvuNzJdnjuVhurS9xQpLeIoLuQtk2zBGLXUv7K5mHDcyRdstsxPb8ynB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4YxsfOogtoiLAqeo1NQ4lkU7TkpcRWjkuBOSnqFNEfARBb8IDzMC+gKCUFW00rKiwK45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xgtDqXy5gGyOZlQB4iHLeZ0GXMG1HBKBB7hiqxwzfb2R3I+ZbNGXEwZ4jXhj3FSrJYeD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x5sxGqle/wBovV1L3nPuD5/CX5o+IV0n1FMtV0QrjHqoC2w+JXVvxAUGpgf0mQivEsjh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idlChVvdy3YXGSi4SZPkynaL0QotZiDcBi2RvMW6h65j2v3GHDRMZTEA7HwROCQqE/x9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GeoC1qcR9ACLNXRLLhDVZHzxgCFwAYh7KmWbT5h5fNUelK9Rsundy9ch5mTIPmNlGUra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AGA6lzMnmKJS7J+kWcKKbqXPcB0y3mXl73BNRS1dyyZi2wy+0umHMtcwuU3M9/rmZme2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5jd7h7ZyFgbioYgrpYLymuWfMuuWZaWOeWff6a7lwOLanygtNTZr9xDKvuFZah7N/cRa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JedRdbQjZh5oHsxbZzh2ijm4V5Za7EDFp7mybh2pc5RtylzbEQG9yjn9xRVqlryiHKCv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bRtXawKbl83DCh1fpccNnG7nY/MSy22XZHHJKDOOp5JQYzAkEfcqlWMqFLFpggjcuszU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Nu6hXRKVAWsRs4gwFgV7mW41vmIqo1EHEDaXB6qjGguZcEaVWEsrdx5AhnvDKGCViSiU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MdKDHEo3io6xb46jgCHJW4uBhfMuI2nCBtDHGpUbxzlTAvEUJY1iE+B56QJOeoIlq2kZ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i0WtdR+HGYV7sspy01c4UVs5mAQddQpC1eYENirQTLilaw/qJ2X8QoatOpcGkZyl/ESJ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uizS4BLXEyVbghpuoiqe0w3xBGiMUaVMtFCAC5MHFMEVBTqL07jchb8QdjmXNzQHMvdE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4aioOi9xrxDCinmKvp7lj1d4mhfzLAcy+i/M3cHmefMv4+TcXKU7JelNF5zKKUt86lUNi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qixSxCCgDDBaQAiW8EqrlzljNzI1nU3oLA3iUKKafMMw29+IwX8qlDkvxB7u+6g2z8zU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4jbuVopgX4jIG/EvQXggAEjmypSCz+Zbw7TIlWxzFvLqGu4PqPWMPBGJQrtgsjbcpQBGD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cylASjAe4sS56gNteCC0fUEYCEraDtU19QZpKbyRXJ+cSYcyRMdTsPDE5AxOz8YjVxcU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4lwtFuXloJSi0vUVZr0E6iepesq+IkylX3G2gfKGsX7qI3e4ppx4gUyz4IlzT8QMsF8Q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ZxmCdsoZ+EwarBwQCmn0TJx9ocBuGyh8wfK31NJsqdX4luZzFXMwR3qV9qOtTwiV7eZa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bRcJf4iw4AoAAr4g6QB1Dq23uNsUT1ArWA8wZxSuCWHppQlAoFeJcKLYJrNCsB1UsjRf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Ep1kHWodUn4Szd0vzCXD8xsE3oDUdrnwRhqgzipZqg4A3AzNfiDNkbaj1S0gyF9/oBL1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lEuGZX6hK/RZ/RcGYixUYhk7hRy2whG3cS4Bz+goahNRYuZcEiHUQxCURtI+013F1Xh1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dfcRkQ2LuADNEwGV+oUaWcoDEdykAbuOWLincVMNS3dsK+oeUquSNaVki3mDHhH3DbMs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0qNcSkzKXhhTDklzAxqFmGKg8mybCm3TNAQOINFK8wKv3Qu1AXiGtK3KnNwHExLtm0B4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sqJZERzqVEBu4IYLVcRovUoHiMsgkQubhd0RKJiVeI0I3BUq5ZBS4t4hAc1BWxUtvkTZ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QdxNBWFizUahJcSFDaVk82pXUUMscSXTUywOSOVD2CCRsajFVUH4jMjbgl/xPbKqgnNu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R1WU81E66MYVNQRqpwlRG1V1AYDiYqvJUubNSoWE8ahQaphd+LgoAiwC5bEwBqZYCw3t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qJgG8DQ6ly+jqFUc4iAsxFH3EUV8y9YgkFLYV4li8tywstJbzBlcXnmoqUJXiU9DAmKh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trnBgSB1iAIo+2W1BQqCWAujmJa8XGSONKwsFr9yptK8Q5OyKFd4zGBbS9jMUUeMxcha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X8wCYT3AKUCAUJVdEyVLgDoSFBaFRDwVDJTc2aiFrPNxjZt76iALtGcSrsPqIpRR5lah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4vkSgW/AzInLQXt7lvCBYDLpKDmXZi1g0Sg5zKNVFk3HdCnMuCivMFqEbDUOYipZdETj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EBWyUFKvgjA3fFSzYkIZU+4hDf5igLvUzyx2WYa3eHUJpacoomBVWXXMsKofiAlGPdQK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qxkOFUfzBGytxzVsRUDsMuZVpqiZ8x2NxBQV85gUTHvUpCg/MCsmdUnVI2NFPc00xQUP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LQAMXBknxK7YdSiah9KGXBuiwXWO8aguKniEUE8gsVob5RBfQFoIZcfKHmHUIDXsg2oJ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gv5lGB9cQHFG7RHkoHYihC9YaGop0NuIqE95JcMnZaJpbu0xNRnoTKf0Y5yq2un4l3zO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pXChVJo8Q4Ww0GWUBrOmqeiCC5zfXrEEck2trfqBCIuGZbog+SouSswGF/rcdwYtxhL/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iO9VRX/5MCXxCMTHmdolA3KP0YJniAsCVHylYjhAzElVpnKRDcNY9hGUhJlivbAzVhns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Lc6hjd4lnMoc3PfHUt8RPNQLauJDKVWmAVHDmUTojTd/UHcjOApl0QS9L+JlgRlHuVbU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iaGobz1FoJKNMs2vMo5ldlShLNwsZyRICQxDiEd3MjEqDb6lvEo4dRuNw1U9E7d+JSQy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1BksoOJY4RuMROA1FRyom2j3KuA0IB0Al4FYlWcCIekVQWoncEx0RchKY/xlMvfdxCwx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DHJCLByYNUNupZf2pE5B/EVVNalociIPuWJGAjU1dyoAo5jhiVDguLiyix7jMYJeu3Y4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kQ5MwqrXcEOSpRqJXBFSDHhB+Ij5EelJjyvBGXH3YobHENZO6ltgjKxUsObHiPV6dyqdB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qYzcEY0hgKzl5iPDXUEP6SmkZ4l0MHKbmovxBMI5ag7bHkimgrmUAKWXiBF1wJTYC7Zi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eqim7GgCUmxN3HUI2QS04lhhhwRBQrupdbJ4ZVBZtIOxItGoMLHhSc8LzZDvfVxJyReL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iyqMSFozPC+4hjGfMWiAcrGqvO2CVVl8xYatZ3KNL9KhPTQXmNJCsbjrCHhQg9w/GIy5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plIHGYzwGCoRd8D5mWW+bgr09RcCzilkAFDqjYgVULluDEJ4WCUo88jfN61Dy46k+gSG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w/zH2UNuNEJRxjAQ2kLtP9yoMou7YqD4YfzDA+o/uCC6/B/MACzyYY8XYTNKXA2x5wgv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DWMdBzBnuOH3C7Kdqw0Y5BFREW5pT3AhaFNFP7zYrKzirXfEQjMkjss64nOykBqZlLTi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xXmaYHwoQZiqC3jiEdCtChNGMQQHiqiVTiOvojnp7TuP+TuqIUdrwRWizWH+/MoWjQAk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78sfvyDN+9WoAQE2wrdfOPiOroaRVVzjhqIAFuLCAOOIxSQqBkczEVXPcRVQ5GXqDBAX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4JQUsOHiEZi1jcJU0Gmbj8TyPfqULjaOyJ4ybRVcSs63DqCjEGtgFC+ZW5FbOGBhC4Jd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AFoOYZEV3vEKIJXHUcuy851BfZuY8sg2dxhRlZu2U5GumCLhg0m6yi/QbShANp/iXawF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GG41i23EDiVeoxX6KjK/WmBAZU+5buAvBFeoDwXFlS08iI9Q8J6SvH6MwMkwxpLXPCCb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lymtSnkiPUeAngninigep/xISNyzggxqJkCwDcpTUDTiLWC/UV0wRxGPMRYNMZRRspiX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MbdQ2VmCwErkaiwLjhm+pgYupV4gVnJAl4a5lclIqZz+i3iWuY2kqCnaWtFEGR5IoP0N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kAFm4QyOYsZgS6lumVdLLuyO6gYNsB1HKr5i3kWJiZdYjWiBTgZ7Mdw78wdWh9zGgkFY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llQo2VEnCL6fcMbUmyJBVgW9QDQ8iHRaeLmGZV2lqiyLnpmpxzvUDA33Ie3wkWWbu9iag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xV8f7lbAnZmVQOaf3PeWEv5lYeXg/Mtbr7/yQxkj/fmY75H9sdhA7/vgfvOH94wdQ6/y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7Qyw+y0sWk8J/iXYxypgdt6XmGQtSCfsQexf+/EVIR/14iMXHKY4XYd4ibtrXUlqqByf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YggFWssfdQ4N5xn/AHFTY8v+4HYf9OZRx9SOE/uQemIhoRWYYUBllU/5jyfN/dOSvhl27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hZAxC6UwBdGfjB9V5jIB3S3gohMrZfxSZV2sUUw7/XUp5rzbABmDIP8AnKNB+j/mZ9L5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pnMsW0riBcQ33Rn6zp/nCFeoH9xGivRl0ym7shwMNf64hFoeAf2jm9HGCEcfoYWPpV/i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fB/qIX5nD+oC6D1vxK1UuxdfiEBKGRaZ3UC2Ovb/AGymo14B/tlouXQPP3AvXc2PcIio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Pj7m0N3/AN4gW35/ui7yf7dwPgNbaq/5+JjK69pQZX2xo+Ld4igGQPPMxYOKx2uIAQ81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h8wGIC9rWZTCXlOp6V68eIU7rZNEXANnZn0wJMnCn+UYohfKoMEvGXUCtb6hRcyZFhYo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NjeQHuM76usdC/uVSG8jQfcYVeqiFSfC4OFNrgrFGQwU2ShKs8G2MdYdgdQaJZeCDBQY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CESik3cvDJNaipAr1BeIgF8XmHHjScaJYc31cpXwxdcE68q+VYAdinhFMjXmqqoxzdeP3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UksxZpifw9Q9IT9txV47uI/AMIXXvmHERIp/cekqqcc+5UI4ALzMF3BQqVT7hjgfIrnB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vHAWziCoXHv3zL6AGU5gFidraEonWdDM7DqPHn6lBaozgfcfDV3XNwphG+4AjToQsuuCU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FzEUUKLLqNaddCoqGgUG7hT6Z7iXHOa4oljlfsQD7Xa9QvUgwHOVJcO3cTOS+YiD5rOS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51QHmEd14l1XnoZasCwhz8yiGIdwFQEtLblYdheyVDK6/uJQd9CWSoN3p6gR7riJ4xek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zXSLjiNvgxFoPsQV+gvGu7PTGN3gUcyyru8r2XiHl+ekeWbmF0T1LDvWdQk5KDa9YiZ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0i5HzFBGwWpo2/cphcWlwO2L1ga4H8R7b5JhVde/0UoL+BKAubWEp00uovS2F0gagcBe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LtCG/CEcj7lmhDBVMoTCpvqAy0Aq25qUgIur3LkBbCIreTBRiThpmBGKvMHI0U5vHiYw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hkmDoQuLAeaMWUdliCkimh8sCVdoj5U6iUs5cDszB6S+5AMwCZrTC19UWkGXjAMlLJQk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bloE8SA8wOKVZCyqNz0IkOTuk7U+EF4PQTlfWQ5voJ/pkSdv1D/l/p/+4Q/zMO77zzfa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Wz7x1PtW6TCWRjRmkyH5lRutc/2S2O2A8I08yp/f/cDNXy/uNf8Ao/MG/wCj9xJ2AD/q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Rx/nG63uD/cWtvRKhSg8QvdIr7+n9M/oH9cT/H/XLOD/AF6hC2TVB/EGsvwz+ypebQfD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BDnrKB+BZ4Q8L/epWGbtor5l3A9uH8kUFXkn9oKu35EDVZzimMX1ml/eXVQcv71zdH0j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m4eEH+YuZf8Ap3PsFNX5jjI9/wB0RF3Gv+sTVQ3lf5gYB8R/zAX7v9sp0b7/AL44FV5W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3kavmakmbPSAShVE8wpMj+MaVX6nuf4JsqfWHUq+MNqB4Exn4Kj3KzQcYQWk8AbmLuy1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daIDs9ZwtftMsI6AffbcNWqB8Wsue+o4RY4FBCgFrK2/1AVWBhjMNRNQkGNkqAWhNQ2V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ysFfDcoomhbRwwC7VALJaCwj4nov4ldkB2SraiN6zF3/AHE7zMzHLEuURM7gS4sOf0rG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Ii6tr7iuQK8y8J8amStS4nZn8QcCZ4n7oivcycxo0eCCuVzeoWwjVXAOSxN/MxbkH9ol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UH+IgVQ5S9EL8SlSy7v1LtvPqWV0DN91Q7iZeQBPiEdCKvzFsMnLwYhjOBp9Rt2EQlY8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2g9sC6VdmUFnXcLFL80bT4JqD9xfCFKmaMCuDMQlLp5YjSwu3utRcqAU48sqbOsDRLxS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jxGoTeuLjK0qGuJbVQ8/wRoAkuqMTCmx3cC4pbTcrKSpkDEXDVt1xHD0bXwx8ASrWiju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xbuUHIEHMqsLaxxBAoAd+JRFcA3iVKXDRi4LBhyXvuLVVVpWBOgaYqySXiJWoOV/EFPA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gADAkXOS7qF6sNXF6IGOQIfQQDwoOQ35p+ZUytpo05jEAlW8S8Jbss18xFqeByuBgOLvg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EM67BZnfjxCA6sRaeeITN2dNMaGS0gWy2LCqQ0PiLhTHSjo3m8r9S6zBBgZMnOZUxKby2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PNwiXDFcQSPemuUCsrWU5eoXoFOiZFXRZDMC1BeICmBQcwjHbk3MUY0Z3LJFrkdSweYC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eO4lRAC66ju4xAagrACvcqqiimoTkwMMAZe4xYdgiZCubpNUBn+0OU3jMGpZ1uIxAKK0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G2o0bTfILq0rC8AmaK/mCgIME2jALVba3xHRw4Bm5c+Pt/EcRyuIjEdDYzCdMYdiItRw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Lq7+It8IFmL4mIY2CM+JlvIgA818wLwX8S70RFce4lOKz2RFKy81DB/qIufe7/1Ao2KL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e+pua1zmvEMlfQ5huYhY5V08E3FVrDzFiL4Du+VlPU2H9zxGlAnAS+DGZfxACZcD7+Ob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Yprf6Oh8yqlriVBuiGqJ4hHNflL/ABF+F+YEoEylQCPBMh+J6jczMSX51CWSwUNzA3Bw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mezcUaUuIZml8839fF+/3BmVK/Q3/wCD9XMEIQQ/QYP1Yfrh4/oymEZxGGJdwqgZF1wU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luJb3BLxtGN1FUrtvhZZ3G4yYl7NFEyX5mAcjMuPxEsGJf5Qr/nKpmvzDkP3CwxV1mMy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/wBiFTkr3zAFxCVy12xKobS5/wAwBHLFLiNRC3aYiLpfxKN3SP4hmjlf+OLFpxVT6WSj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fwkOKJys/TmXYm0jL8wbxtFWm45VHli/wBUwoGBMH3DS1lGjPmMi09JUQ2OLIw0JiiW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ve4c6+4p2+Y2qC8U6hWKauu4IvT+4kikaXEtFA6NR7Bil0QvosKpLsn2rWfiOtttTQxG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YhFQtDEoK+KwJ5iHJvGyWch54ltIYRzmoYd1zh1M0U4MaUfEMThHlNniDYAO9xAOOYuc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ysHHn9eZzGZ+IxU4S5UfsI8qx5CXlj7JdOX4iBaxwzfxKWq/MLfH+1Gf68x9N3FFVpiV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5LiKLQ8xC6SnFRhe9IFRGi2Vmo4GnXUw6JbV8sBZIshx3GkYneOIUpdfiNqwLjJAoouDi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A39xy5TXMQNFuszDkOdLL9EqVrglEuAG166YBQYYYGgXVquAio0ljGoBvHzADxLDzCxA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hEXwNTgJ6KlnTaieSJUB4AgsRHJSbNKu7tgGgdA1v1AMIjAujulbFXogDSxwpLFh6MQB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mVaGmeiPIWSy29Yg+AByPK/xHY5DsvQcwwdwWvgTTgmAHp7iFUc2f7ZdjtH85lh6kWKA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fCAETsCvoj3GgLU3+IzO4WbbO3EYKoVks8yySzSCq8zQ5wRQ7ZnpbI9R8Si3aGj638Rh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ImYHQXTMsy7mHhXcv8AEZ1p4iaOyJWTJ9S6n6FSH1bFVVDKcsxn5Ev7hQltTpEa/lVh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U97hQyBji3wencsStdN2z0gFEvZCuU98EI4PQHBDYoueeI9pZau79RTQMaTIsLa10RXE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LV5i8ZA4OYlCl+YQN8Io5qRMA4gWCxKq7uNZKJtf4l6pYcLMajeUTUUKCc+ZQK13yykF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cLDAru8t9xk3uwDcPsQNtzDFYtcxUIsFqxUPvEhjcuuoyvSqDdW+IB2JeDiYz6B/eV88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0E745BA3WIIAMGnMLrpo8xvz7W4PEf1ZTFFzaHaOOTSMBbAaDruVgo6LhSGt1BD0lWhIW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xMJ5imTnUHanSZHMKzQ2PiDVKuuXaay1vFRQQrJNX+Zcrk7I+JmRht29RKzLQZfwdxnt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bo59QS+z5nLkBoR7HOh+z5ggbrkeGXNcMqqytERBbtYdnXE0isvsSpSKvP8AjX9z5ND8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po3KzElfoPJUNDVR+qOFMoJhKwyMZ9Lh/UJRB2235PhjcU4NVKVaeccPjiVnBnq/sP4g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GD+pxh+jMQii/S5eSLQTSbifouLBjDUZf6BPLSV3Vn5Iy40Sfv8AzLjnOrl8CyZjPmAb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Wv2g5s3mRvsGmieYF2mmF78w24F1SwRdYFm7XzN9X+vMo4+n+0OH7h/mNY/2+4JjF6Qe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SnP8As+oCVcOXtwRCkE5T16hkv5RAbmaYD9pUabVKK4hVXWALi9ZflD0J5b/EJoYcKn4n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BPZAX4j4C1s+mYbXtKQ/NMN2H/QGD3t0/wDJATan+2SX4I/Q2G9lPZNtXqIVksBaBwSj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VIY8RhrdLuHyHmDLEOszDRT7gJQri9RqkM2zUd0nHmOlt9spECgW0aJzh0S25T9F23UL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qxhZWicqCAT+0exw51G7smlIX5gcBb4mKr+dRZ4xEDpfZHBDbniDjLaqbJKVBtoDvwz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8wHWnuY7+07A+ZfqLOpVnjzAZzXqdw+qjmBLzAiyOGpYwgcOJfF2yUMj1RBYwmHOHkB4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kwNGsqU5D5f3GV/MxtMHtmIUbxUpKoF05gGsBtB8RFFWdJLFRETAFbxL/QQQVs5oqFhY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MwZTtwRNUGDxKNXfzAYr1KpohMuUxZp9R9mQfCZ/FrPZBmlNjXDEWquygqW8SukZXL6tj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7iRAcC+DqJ5IV3BXJazHdKDqECwMX8MyZfC9GYLM2cBvHDDCmuzczHgVndMtB0NJtmBU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W7iGkx3KtlzdyrLvVMvcsIAwt9Sygisr52hGdh6pqvg1KlfK6cfMFq5tAbK7i6GLUYXl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Hq8XKtRsFiZAF/ctlAKolpw2r+Jms+D7LB8NZFHyksYLQblDgWbS24lE3EsO3qBjZvm0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ZCPYeqFUV8WnzACdYF6vykzpD3erlEagqGPXfmME72iHvqGU0lIakeuYyFbKDn7lSA4s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/wAwWDy2MdSoS+MsRalmujMzXRa2189y5ytbwgisGLi+h6Ixtch/aBwjat17gW5FGVxQ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HAj5E1XBNscAzKArwOp2CNu5VFVXwJdFysTz5jX07MZy1mxHtv669yneXDuXlVDCDcNE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PmJWMrdRv+MxfiUKgd1yylo0y/iViFjjEKtSLU1nqXPaQaQHeVljxGyQJqhr3LVly55i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XnJCtdCsYcqClykDsQZW9ynphE1mAaqXgFyzv6l+2W7fuea/cbMV9y1CJlceDLnApih8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QyA6ahi7O/hYaMRuhjmCVjnc2LzcTcsh2IAbYRUSB8dH+Za84slaj38vcaXyzRqLISkB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qLWnjzKKoBUFVj3cRYfgOoYMZpzM+Eo4THCMHijGbk8B/uBWFmkYezMQXN5/0y04GBKl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zLdjPLAZGkC4puVSXQVSEFrV8/Ql+YLaOKrcvBSY9tqBK/QwbaOYQzOKEZQOoALgNwe0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h196i3KYM9Rr4ihITJxr9Dp+JVQSmHRPFPFB9KDaf1Dj+iH+Mn/AhzOGyq9saMH4xtU/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ShC+Er/ozGs1dgp91K0xUqA7cToWuv6ZYhByVftN6h4g07P9+Y02L/15jRYHq/mASNwK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At9P6jFN6J/qY7H4W/2ium+WheBe3+84A/D/AJmNmP8AbcpOADh8sEsAuRqPRB0FDtj7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HzC1m0AQ+5QfvwqNVuiJc9Jv4hy+cGTpfuRF2ENektLH03Esz/cqLBgsWwktkX2KPP2F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FgxzLzMFlx17ZQfWoJATCn2MuTh1XEGNjnuPZezcrJccV5nEVNNQUesJn7Ft1Bqi1uGw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lbF+OZXthwqJS30Qn7UH+5vi8xPkfJFMP1In/QTH5ekG9MdsvFbc1UR2j4RgNN7uAWEW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K29RzkOa2sF3oIEKvUWDWYwXMDs95VLGPXhvh8Qmpc7CC4PmA0tdRQYG+1gAcHdzO+BC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Nn0I6Byai7firLg9WCovg8WhyOe0AbF94Pw95yfdcDa+smnkgDjPQqI4vklwzcGuRPbE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PAXH5izY1mJAi27QdAQALcy4tSrhBQeM2S0ua/OFBkglsvshaa5zqHAF4vRBqVyqCBee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TUOF1cz1BMbO7lsVXe7R5hjYx0kA2BfcFhjScE7JXTd3+0AoOjuAKrJZT28Tll1tTrd9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2rP8AcxDaBYt5Rm08pjGKdFsYypId02RWiLZaZ6mMirMvHLeIu6ol3QjNGrfEHixepkAf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GYWFCN++CGjQbZ9wAm8HEEwFLZqqq/zCzIcXTdXr8xy1mOdL+6hqhnCoxBH3CobdckFL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nctyG3rniI6GMr3LUWTbm/mYDKtK7IELG+7lgnWszEq06Id3MDQQWg6hWvqvByiEUFC6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FAQVcAd8EEtARIDk0s28FBZfJCqvgKBylwB0oyUp2QYoLqFQBuhiNmrRRfXUJovV5i+5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UuHwCc+YlRtb7PmMiG2nxASrPJGQEHoHNe4s9mLfMs1oI6/n4LHysvQEGjOh4N3M2QgT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xPxMgxnj94PFGrO2W4Fwi18sD02isL3cIUgbtbYPSrhNoeo3T3j8CVOaeBaE0EpTV+6J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lHQI29z5YbQFpBm5WFCi7iQYGAXuY4FHWyOwMF06JS2sd0VRGN2mB4O5TdB2+EzJK7eI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T4Qt8R5ZlV06uqIUpZRZSMFKDFbCDCY8XL8QcHMrABVGNzKCturmVKu8sAWoaDZ8spyq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coAcomYsqO4BH1lHCVV3ogqmXdy2y7mWw4LipgCocVG2qTdQKOAqruoCg14IgUELfEua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v9PylieOoi27l1TpY2gahYPdxpv+ab/3xANwAVaHdy1IGgDGdkGtEUaL6emN2j8ytbIX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ETIUg6N43xub5oAtaO7dwgsVo3JnOpbHbGhXxLCivdO5TS6MnucxHsRFnwTlt5Bg0bPB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4A2DFmLFBi/PiKCQKKn383BLZqpj5Lbgw0DFTzf6dx6T5v5l/B9H8yzNXWS94iTJWyNn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MXyOnXY33LoISCqoyOMQa1LbqZBU+oOiXyRQ2r54ndZ8S7X3RJtY8wd68NJDUU1tWLqi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WlcwLD+ZSUtCbk5s7inTZLFzNtfqtXe4JS0qxD7uYZT2hqaOLsn7zO5QLGjWazGMHG6B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fup2j2U/iJaSZTb6ZKu+9/3SpV51f90Tcz5X5lsncicwyqy2cS9b82UKk8JSaCHQfgMp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xRtT3FAtfFiyWGX6U/vCWaC6KIYBEyluhlZlxqVoFeCHaRXuVC0V4MzJMA24uAaLzHNQ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F5S2UlFvcsPKt13AoKDe2JjdDtajBfpwqZlKYAC68swFVTYN4w/v+IYUG+aiAMOIRYLr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wfiHT3/Gf6a2yr1P2R2g/wC1LVa7/Q43OkrOZUDkgZV0rX4lm6dtbo3GwVeV5WEux0RT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Mq/UUN4nNrdEtynnhBC2mK9VL2ElYhpziVKBQAW3GrjzDMWArjFEUUg7mEIU7iroHiAC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pUCUKwwpeH6hgWRQUrgjQQgqKSrWcG78Rp/WLWfUBL+6UqXdofGBGUfKiPxUArMUqW6D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MStBIu5aNm2GXVnzDP2BYXb/AEMxQ1wJmVi1grEEPc8oHzDjLqg3XctvwxBdivZiBdB8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jihOoz1Kurl/FxVO5gP2RvrDE7z3B2Y1giXo8RF4jmFU7lKWotVqLBpu4to/MtOXJZV0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H7ErBHYA16gtIIYpDGe9kI99sqtxDhfkc3CFSboXF4Gh7QI4Sy7XRExmQtduR8TWiwZN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9QBp0qZ78ELuSc0RDWuuIqMhTO4JQBQdMo6Nw6w39wfgDSMNfNwSYBWKNxE7IE8Ofwwm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dRZgCmHHCPluZ8CNuykEa6qG41ZacC5jMFstNsMgx9zJalcQuCWcV1O1XB1m+KZcL71G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rOZexqvTMJgzX87I2xU0VvH+ZZopilzW5TtJCb52HOJifkBdDd3xax2m8gtWOfiNnH7W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qEkmC1Qo8tyxMBz6ldwU8U3DW6UGc6ZlYYzqxqvMQag2OT+kVZRKs48w1TagXdQdXP0x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SICo/uHCNXKLljnY2jt6I7KsiTJNJ4itoJxeUGKXd3PSnUsFWvLH1EDQANdEsiFCc8y6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U8Nmjz5lN6gLJ7YXPXf9o86KZTzNVuaKlyswUW/co0bS6EuboIXY4PRtZnBx8dHiaCOo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oD/TMoVIircEBy6cVeI43dDUR1CHR9QMgKaaOwlbu5rb7iwTc/5wAFVblgZ2pZyqcJoj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RTgwRe4Ldv0v8fcqwug5gqgAX5YV1MRWgvuMHWAwldDN3KByCi6iQBviyAKptaEwx8Mx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wEoDnMsyU51BAbMZXUAYHXVze1OZiBbKO4+AKxncBULFmaJmgXoEM0i2LiCWwxMsZNso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tUkVAbT1LKbFdvqCpLW+55p+oNQLOxAY0vVQJ5rb3Cgq1F4XCLH0WQvUw6GMRgbPVhOC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PQqdJxHM+GJ5ipmMzDtM54Llt7Uyb+Y1rtIvBYjOIvM9B1EC7bSuDjE2tk4VnrL3PvrM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SDxV4ojSwDgMJyQCa6DzODAariBmz6WOQp+WLMqf5JDsV7ia3BYP5iS8sVmY2Z1xCxQA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y5zLi8koKzUxQGARLcc8SwGPasxoUFR2+jiFrwh09BjsDCbaXFE3FMNuCFqRxyMEAWx+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wy2dBOEpMwNjm6gtF3XmUm6MFzEXDlL/AHl9ZtSFahod3BOzAJCWaMouVsslbilCVgbv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LWniVOyPRqVM0+MwD4EHVRv2QRuooxKZTexcSW0+CsRVCV6fOcRKQOjM89+VxX6RCDHW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Y48usECZK8DFKHqZLtj5f1GrCXz/AIgek7Ur7eqfxHgD5H7EAun90gBp+hf5gzFPl/cG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9ZYcfRlotnolyVLbRDjwKhZ1EQthukJshbdP1CWC1QZjVpbUYLlDE5U/uMwtlofxHFHm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5sliIWPlBQ8IfhF7Es6/TNP9yBq6v9uISqV6UN4fBS4Rnjz+4669i6XHcRlXytD3K6VW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qYvfxGS37k2KAovSXKqL8tyyDlLCPD+8zBOZqGqcPBW/EQXPxcSQFUq/MQq8buIGjyJi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VMIClLiNbN52RBoQ55hdB8w58Ssgq31NYUtAhdkUW5HN8QMumx0lFuIK4tzThvweJkpj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IqWrdbviMPEkWRASV5P3IRedbR9dQS/DAZr5zEgwFgyfTEI2/WRsp/MogwW2XgaslIt2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57Zpwv8AUWjqK6V1HvM1OVvmU9ePYkRjlwA4apIKjDf1MVNJMrwQOr8kX1j3MJhgMswe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tfRl3eEFpj2LMqEp8TNz9RBcWja6zM1riFbQv8R5TcI2vEPDZhVeMh5xCOyxWB7H1MoQ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YuAYHi43xVsbdlnGUhZU5VaavD3KB+5zxDe0iqjwGXc6khlf3gQo5BwUNojmk/5pP4i2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V7uuIDQrevMH95AN4T1/MNHnsNCzUJ2oZbMytl1deSOmC0HjH8QIeRR7iKwdjsXHiVPy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ZOK/qUzCwMoO/wARAIQCLLmS3bUWms2ktqr6c3LmlcXeYrPRbQiNSF5UwxxwUzbQwKsJ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ewNB1cWxsWaSvmLNCXtJS8sFnoQtlq/MvgugjUU7iJiNoucYG4X6nMU4hFlqPbDUIlKu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Y/Z7l4Gq0Bx7haREMLNnDQ8xwoXe3hIACYWA+seVZQLQZL7WNyESpTseTMbRdELUw0QA0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GTjUXj1NL9YvpVLXdaCMEQAdh2xCDiKcU5JjleI19vRMaXQBxDAFyUyEK1gHmPatvTC0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t/d4gUrayfNKw0DJecxSA622WUBWt8JqA0BtIhS1oai1psij0RBt4YVNB2e5tzKmwfme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f2jjizkBYe4BDdoBAv5YcwQXboQgNLlyr1KFNrK/eIsp3rtJTulcGLSEsNlExpBui2uj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i5YDXoWO+FfglKPcA/llIAAqq3NBkbZuM3MctZiKagOEVepNOBf1BdXKlwJlFuBbmiUS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hjLvxE98bm4BwZWUkHMmriwlkp6vEq05CwhUGMOFmo1BO2BcIji3cT05V0EIGw4RbYVw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YNA74Yu14mFqrgdGm/MB06ZZ4jCUT3aYkhtjRLkjyDj0SxWQwu24jSgnEFsjprFEu0ocJ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9wyxOofNQ+K38RbMmHAmImwAo+JQEw9xHMTW4h3KVETB4lTm1COK19Qthk8xCP2hhWyt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LNS+wJTV0/UVyVLKS0Rg0pzshsD7E4D30gRpnkxAb+rOB/qeYjqr1lcCelQpszq4iZXt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yr+JjRy9KUGPgcyfzpQZH5zz3zlPMBGSAZw9v8AlEOY8VLFvnkP7ixKQ9H8TF0fmLdE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/wDfiUf9P7R1HyRRm/2seAvlYAgL5T/Mq1+7+4Bamjj/ACifR0/uZsNk/jH9EuMcFlbe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/aXtJOQrf4iSnUUqTxDxOS8ntKTDe0ORfb/uf5O/uZOb+1lMVMfhL8hBXdDPT5qW5T1M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zUW5fym0LsTH82b9oHfrwU2J4EwPHsLM9kuh+2PBDkl5G4634T95/vGfM2iHmCHGO6fx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AdCfxMUB3b/UR++IIzXg/wBw6B0A/mbhPAfzAAh25PxLE6lyqpPWZVtIJbmIuOWFr118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YmWUMRodLqNxpFYqQggIuB1KPNy/bBa9fxjXDKW5S2N67gwQKysK1inDNC0N+EVHCxn8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Q4d6RfF+5oA5qcP5PwzOoVTsbiSqipXGZkXlb55g54qpRFlcRK6u7z4liXr5qJq7uvMo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VYcHBmBuojzcsMYMcRoM29yqwRnbB7E8pwvBzLukaCHoI5cWpgfJqEMBdBBeguJbv1BR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OYZ3MhUQVsrRv8yoIxJqzH7y7bGxDCHZLhSqryllU0w78w1ZkL0giV4VEcS/JUWErAB7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mZZcvNVczjD8QrvPxLnA+YiAFm5XQVzSBCQtb5JZAFqklmATpIzLoIwSRMMXpGvQa5hF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GoorJ3CUFRQunUMKINmk/wCxBCMDGS24QNCGYOBrzFAizgvTjE2yeMCs/gZfMOc7VeYh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KYyVUvJjxiUKciOk0/tMaE5ezX4mRrkl2S81r/MG6eUnjcENQBVll9fEGWixYw5RZyt6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AgAo0HMEFDMX7eKxFvDIdy5hoa6Mw1qVAipHFXKvTDI3hri6uow6psawQ5ynJ0mED2Si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ZUiaqPZKrUaxslyfxcBF0qmtQVfxiJBrTLKlpSnuFznHIVqWWQ9Spv6pSNV+TiGNrbzN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FR57gANFBgAWxo79wGLLp3FrUgzooD3idEs3mUzRZY6J76YWUdC3tNRRN3DpyWtmjxLlA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N1Y/PEGCrFWg9OZTIVdeB+DXiXCAE5NoFfBmHm6qP2/pCC1yWbddvgl8olYT6PhX+ZRc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wdM5xA/rKBZB9kLfPr1E+mXdirnSXgtr3G5CO3bLGxuMD0CICGm8fCdEV1t9S/xZbHZu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XS57iVu0pFr1Uc4Ls+WbMHdVSJD4dD/czIimSf8AuxEq6UcoJu1vUfUsbS+VsNoneTUF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ilXAC40AHxuKQvFR/Eok1LZn9pcUFlkHvuJRCXjvvC4KOxlBfi3Xx9wkJLU7fLtZkQbZ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v7lxzgayndwTIHTGUpqUIB3ycbgCPoY1KUhy1z/UotJquIjlTdVuMGIUE5lKAUznqNZt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V3KOBy4AhWHbEotZdN8QyALfb9xliA88HibD5RdMMBq4BLJTYAqhohgbFXqVoV9XiCLU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ahBs0VxcTvnqDPE1m+CAhCMY1HGphTfMJlCuOvMAtm7RzN/KdMWBY0Bli4aVtsEyl5aX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EKhy0D+TUQjjjAP0onMxfn9B6itVtJwxAk6QwysMR8Q5fjZd/dLOWO/78yc3vLzP3JkP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b5MT3AHt9yrwQJStyq8WzxPEy18BLcUvcVWM0Nw/iYrS+Zf29folR+yx03ep5T2VEKYS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MF1xnlMth9S5NvVQ/giI4F5YU499pfD0O/5gqhfeIK7V1SANfsQO/BswbQ/FJ2HJzUlT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QeKdlWL+oNyHi0pr95A2tN2PmDoLwQ/vKqLjQFMpzHCU/qUOlmza8j6g7g/RiRVHGCXb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VID9wA/qA8/v/CBaT7ccEOP9tyxr/V2WfuRt/M1Hyt/mNYPxYaxHiANH/t1OFh5/wRT6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EpN4j+yKb+6L7+6LdqKtvuC7YnbLdsHzFn9Yxh+qkBzfgf4iKDNhM4Cia8TKiqua8SsE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TZFquguYCDQO1wglTqkQW87MbJYTnc05SCwF4hxTcMv9zNENQlGdy+UKy/Mccy++Dcog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xEKmbTFog0Gtbh/k5MwVdXKAUcXBg8XiDQR6YCuVkXAbWnnZGprHF6hVjARc04iLRfcy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0ybNQC0r9w/grvwoXrJVcHgIbUy8QxsKDZcdx2uy16IFlLTT90VLB54PoipABdj7hrHf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rlL7lBcrvzBDA6HaiDj5HLIxJk4XHJWiVHoDAvwwg5bqvmXNR+hq4MECWFRSGShZPeYw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7gWAVkDeJtDTjiWHM5CYSG2gZXwxGF1XYlVNmagFz3BPAZhlAOEVy2x8ynmz1Bp2AwXHi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NTKNyGzEpALa9S2GUt2F4gNKgK52cRIDQ3ByL1HaUdQiWzDz3mAFEoCy1nMH3QcZLfEK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+Z7Yrii4Bf3u5jNWA42w9EEoBBTGYJF75vd38SpgVjJe6lEMTDxUYEuDq0ogrUptsGYpi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y/eI25sVjiKKxdvl/wASgg35jAVY+Yocmx4uNWdBnEqPqOvNQLOQIwUtcRRTV8wAFqNZ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72UhmFKhcADgAJcwGAVV31GtURh0byQUC09ZgFLL8xSuTHcSw3G8niYAwNo1/wAiKyt8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p7p9zP8AMAIjPxiTWhbLHrgh8GVvF15PEP3tk0fhnl3DAuMiFBkaZpBjjUBGrIU+uzLx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gKUZ31j5l30lu6AaVL2bogG+OYrND4PA/qMneXpqIV5Ao38S+jPcTBb6vu/2jIDbm0Md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YYfMMA66H5Z1iYFIbHLSQ8MJZ900K2m8h6qA6Eyhk7y6h5WZRIPqF8861+IeDuQrHdSz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MusR/MtSotgUG4gv6scURdwIgeXqPGuAWZkg4DX5WLqA1Y/zEoSkG/eI4IngmcvFwUQK4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NsLRu7CCG5bKIog5EciozVoIzzRt+0tFuMPFxmrFcmKmcab4MZt7DeNRlL3d78xJQbyi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KFLGANTd5iighHUaUWZRI1eYFBS/eSFSZGi4mN3ZvQhzkGi8REApobfEHygqi+JahlM8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ZRLfRLWLU6qBWc5W4XEekrRHiuI0kXZZuBhbmHqUtSeYCVVBtbqOoO1v0hxQLadsYxFC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JEhFpZeYtQurmA6iMqjZCtL/ABMIjwK5XhA4R9XxDm/adF/Uv7v1O+5xBNLmpfBPZf3gr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uwZB8YmNNyOf5jdo+jHaaHjBQcuStS/BV+kwj8CUbvcaIvPD1ARYnFxe08ZiLQE8y7he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x5jKl4Sn+sIJsZKPYwgJ4oiv6hIQ4wDxf7gCRKggR8wTeDyQpmh6Jbip43EvQOMTdQz4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/wAwHt7O/cPMU0hoQUpRYwjZt0dQWy3HmPFX7lt7ZaDBY0OZeG4FixSpbY+WOnMflXAd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eBFZZQzEgJknkho7ihiBTjibkIpdcL86mg6+TwwsSuxQH2UynREdxZ/9XH/5SDE4hjOf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0HB/S8v6XFD6K/YnwAJjnH12iPY/bRBcrbjiVWvnUqrUgp9R3gr+cnNFiNW0vQTfGJuy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o0u5k87hVdw0H6hGWv3DMAd0x1hxi1LQfcE/DvoCEfOJUFvWzEJ5CaD+2GocLRCrzUol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5ioO4qcj6lw2UR9SuWZVkm0R2KM5Y7pisW41HGkhlmgrkhXV3OagKN/aZ4cftHJGHDzK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uAXj1HIZxLx7isLAFhbwf4jdv6D7jEhspag+WAkIDWQRQd3Vj8uIN2yhdHslg7WrdPmE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rljUNp1hOZbzh9Zg2o+Q3BRm8OI+HGy5S2GFuXUfsmypVuNRKBRa5vUYwIopqhf9IgQz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Cl8F9TCQ5BEWW88wFoFG/MvLHM4dInJy+4FeLN1cNsUr1DYHHqVwUPEo5MM6V4Yo0X4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JDIcsHG5WO5gccjugl5svJ77nCx5hL2UqjcpIJdMIIMLlujogBCRq3EMrZbevriJOWFO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Rlk7e1OcfmA7DShoqUCqaDmPqlmYmBR/M4yvMpVeDqNyqCdsViWrVNgjBOxnRFt3ffx4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3VQWgr3N6JUrMVUhXd9waTaG2D0S3eX3EMWetxUVDISLJhZqJMDfuN2qa7gjCfLLSGzg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+YJyX6h6ODioVSLXytiAPTXvf4j0x4IIo1HYaisOW9xqZJqoKLMBlmNcwU2h2fzFVTXB2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miUb6Vo+p55ain0XGieBch7YoHTQ99w51ElKumHKM+1HgWDOrL+7gKBmXesWc9bh3SgG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EkcNUZoVYHUFqFdS1gabHIyxgMC3DcVQm5pI/XOD6YsCWHmLWtc0XQ4/FQV5L1wowNTy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/tSgJwBcYgLSijhCioApK1KTOIYUdnuLdA5o1M5YyFcs1GpF+ZVWaLw8IIFNO25X0sVe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iXFJ0uYtEgdGGoRjDzcq2l4xUZU2Wg0V5ZqwUlVTi4SR9CFiKawx2lWgFGn1E3aMWuDH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xCAYWKIAMgM9RsJStxDYWWu4V0bbG5kGIzYblmVN13GoURz3HYbdU4hzstZYyhRoYuBQ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KxATJhgdXEHJG4ppOyENvJC89ygbyzrcQgrrwRgVm8VGd7NMMUc3YuyOx3LDk6JUZDUD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XKLn0QWx0DDDxMF1DPLNRSNuTkg5RS6rcQFis1MzcgLslvBueU+pXw+0DXaeI4ciZoWr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TTEXRqLat8Q3KdAyioDbSJzExswQW/XiDnedTI446l1F5inOobVtSsRbtzAWLgYYnswA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yIwln4bQ6jQXuHa6goeL0f7j1pNjKXT58QmsYSrXV9SxVMstwa6liwy3crVX+JlYa02R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r3L9Gk3K/TUTxTM4dzuKfo5jgm9MsD+ZyrYGg0Sq/So1PsjsrEtmYSohV8lMCWvoOPl+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RWQXQ5/iL2t2t+t6eIn6H/nc/Ve/0OJc0msvMWcv13mKcP8A2DMBC1/DDdfREFyQHqFY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y7RV5lgJaP4YadArH2XCpWbt0ufuoinAGn3OVQ59Q5JYHcKypYWuiD3RApQvuVtbddeT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BM9bAIE9xCwBGwrhAZy0dwMjhcvw+Ylct85hdlZZyvu/UoLSNTv/ADACjxZkYCkXwmpk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YC38xL5lncEJvFOAgWVzWbIlBHScwsHEt3qNjqN0bHuBxIDyHnEDugDkuFyF6vHVxyeW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IwqZt+IYBcur3r3DGoypiNNZPCOIGY4PPmMFbMoNq6FISxzKjlhV7BcAqSgoJuVTYIBv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L+I6sDJrmCht7i7SrnMJuZVqElVUUek/vF7bT8wBVkDMIWPvM6z+YLZfzMdKCV/cQFXL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ZVOPcVbNOqjmF8bjgU/caqYuCDD4grOQr4ggwx1MynZtlLldarmZRwRXBZw7gkoQ+Y2R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l5QHQbIVwu0Mv8AEcEEFbhQAM0fkIvZd7ZvDNnUbzLTcyJgriCNJ6N8cTNWwXnogNri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AYapY4aR4LL61EomnCqlEXHIdpiC2cd8SvQoRJ0fMbcT5jd/aUVgO9zPzHjLE+Zg6sVx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ItTkqBYY/UHIUDXeZi0WWs8ZqUBb9RX5iZwGSvNNepxrLKRuWvTLTIPVRFeDqYmbDjLE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jPyzD5o7BS8qSthqw3bApKXkcURCulZuuhMcd0CwISlQvh1BEaQRlSLQl2KipFVolj5l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orhycCMwYzs8w0bGQCAADKZSUsBdcRAyijS82qI7hKosSooeuYZhQmuCi4ucQBTCmK/u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PEPxxVKFRVBu8C6SMFgdmViNE4AueWOF3KKmzStRBlsGYPUrq0XKuBOo4gBYEchysvSR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TddyiBSjMntMshzWgt8S4Q9LlpUArBt0TchkLhe4rhVat6PUMFwHs7iAo4FhSoJKHgMq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+DNLHQW0K6pmZL0DcV4pVWoGXxoMquvUYCItLqEio2xWZcBWmMMwxhyMQhSgLmDvFbi4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U5YchbAcviCQOzwdR4LgI0kvshTU28K5Q1yrpiakDppMGKx6PMovcVh5hgDTZYQwC6og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OqaWZQIsbu9S6HCxZ/EBSffiY606u7JwwrwY+4NKOQ5v7iwlaBAZAtdS0XL0sYN22gO4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bqbzUxRNxDpErAPgf+4/7L+ZZi3xK7dXgP4jlurwh/EpWGi7+6TJaXv+yJwnsP5lrL/L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tVI7gen6mhTFKNKhVffUW1/iO15QVVF4+v0XOtxLh4cSnVWwub+JcFRWhLGVdX/AJPM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For/ALk1rtYV4CNfxxHVcxkURMdQrZ4XkrkOSAvFwNCLt1O79olF6l/r0JRlPUvK/MP0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NcKNB0RCG3UTiM5io8sI2WsBVVL5aheYjUHykt/W4Igegjqo4bC/iFn0R4+vi/iJuRyc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pwmiLCzHNJgsMzGEwYuYRh/5k2lW8T8MPuonIEUuILI4mh5SMKO5mBgCy8DE1NSZc0iQ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OHfuZZ8zMqbFbgwGIBydRLC85XURDFTz+8WrZqmE5Y/7mN+RQQdiHDTjgtFytI+WPxH2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PcpbA5xcn1uVxlCDaHqPpS3lB6hEwXJj6greRyu2GXVo4sjQS+AdH3LL3yZ1FaU46ZvN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ccdRZlnKURoXZKSvMDFXADauppbRJgoX7bgdLyMeCFyYIE3fZgjcTlhiuag8FFEtr1xC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1mOY1NrAkV6i+gWeJkismg74gTW201dH8ktQiWH15nEbjRWsXUlQ+F/cEriEqU5myCm6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ZljSfikTitcwndXBWRfo/Mz4/cSafuIayie2e2Xa/KKZt8wQ1eLzEGlqWYsljWukjQtn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MVdvhjRVp5lLat8y+mrKsckp+MJsgd7oGbSyrxnEwWs16h391co4zpWPxA3S+nH/ADWK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uB1Ghf7xzjx3UKg2MJP4iNVb/wBNSsH7f8yrR3aqzir+V/cF6Ohn8x9Cv+W7itLH2yfc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Wpzr+pR7Ty1FikjneUBLTbYDSq7rc1eBcS4h0y1qZvU5GDnEsyuKBPPM5MJOC7JVXKG+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XFphYG6lETLo6hcWAzTnMM12EkxAVMYTD5i6pSoe71HBWUpiDwLYbM+4k1bJdxbmquOZ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OS2YaHHcFDRqd3BEXgYc54I9wDQE/llxb53M70wFmycYuHJUqrlgbOnrxAcQGqgVZkB2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3CQVtWM5Ii4UAnfDKFGjF1EwbCaIA511KsmBplM6hZo3e/TM+keR/hCFNdIxzQ88wNF5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94st+YQWcD9AJUqCAn8QgCUFgwErMGOa5gQzjPlhI7kcd8wbVcDXMOSJw8rgmqKKGWIK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FlbFS5JhUQzf9S6FEvQjXuRQoLjKm0B2TzKhlqiQi61vqhoiphDBc37HwbR5lWbyeSH7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7xUJpbBLadJaL+8LAcqd2s3KLAE7aiQ0DgaggborPdRSteQDEUBBA9ssdFMgMBqW21I0r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F5fxCJkmBxFpBkLxb5iUGOThOKBWk/mDmB/D+0LRrefEEV3fDWV6guUtwhyWXGIToVt7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aFZKRoSl6zBKXYGYJI+jKIZpw0SgUU6OYDIrRpYySEVgi0aAGDxMrIpTVQ9ZhduCZb4U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RcJGquUGUJdpIiyD5j1fuJusel9wBpFO3wy0/pPO/UGlFvU6yE7DMU+jGbwplxmCNO4W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yittUSlOmBK8RL3EFy0vZpH2eOomIJ4j3qjDv2fzKOB7E/CMRUvN1kIYMhDzGEGmA0ed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VKdnMHi8BNruZ2xfI7nHcGEHuZF3lmLbR/TzGxG2ogNZUy7dwy5Zslx3+jRuXCmKuX9L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THdGu3x18blI1aF4YVtqPmwl2/4jX1H/AMsVMV/rsR1NpvHUcwIIMWIs/oa/9T9RM5Zm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BBSqX1KGcX5K3li64WRlk5+bYqUi2RjuHsL1p4NclceYMQOovGDFTBozkXJ2f3Lk9uUP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/wBoyWPkP3jjZjEE169+sSkk91PpEYhlOLPAgEApuIER/eHK1Edh7pBrxAMbahbqjYnY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uOVRc9ytJHfHJLFRCJQvHcdCOZkyVhZbPb4iCh8w1Kh01MY7xQyhb96H7VC/L2CPd+Wa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39yph97mTQKmDcUTWy7szDlELsUwpn3KOJrRu5nKLW6LqK5i1JVVAXJh79V6iXYsgFsI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AL1aYviJmj9Q5XBQZ8Q22VrrBMzqg6zjf5YzniV9eYlCfJme6HxDMctfVEoDfmX6l3ic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KLVyCx3ZPvKWb0bvVxAuaLrNrxKlKtyUiO/2EcMfKJj3h44lWGrIXDwPMUuN9o/x6lj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Nq/EqhVcY4hy2qBZR6gqos8QSBVTY7isO5shn/WJTKe1Y9UbP4JkMPqUNAfER0X4lY+E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GXY8RgPwMS0RE2MVeKqDm69R3mZjrM9xZs6hjDe7CKk/1jnjjxEqFvq4UslOyKm9XMH+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gcX9S7rA05VDbbS/wmNCNYVAqpdKSrpFfkJcdWAnD5nR0GQ5/uIPVFCdq3EwG4w77lXl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E6KhtEtfy9+iNTAjD1TUJbMjSkdwAMKKNHEWCtV5giAYAFXbPZA4pITYw8TC9gkqsK/a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fMZLaFAJcpTIHbT/AJjeCboF3M0BNoeYoj5k2KDQpke4F1YfuLMpJYZeU1cMToDuZWkA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ITAjgYwWPMzN0XiuIY+twBsw7qhBlyjIrdyxMQtTiI2Cua7mMRyA88Sq2DRGG8ilf4h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zc2nyhYtcU1bXcsWcA5auEPMgtnA1l4MxpDrvqUYwIpcLkyacy2FUG1z0VHoFUoY9SgC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S6RjRTYXAdxrE2+bjcLbS7ltsLwh3xcsrdEtzzkh14lWngGCKp4htSoRwzr3MUz9ICHl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EtoDmkUaIo3g+4eykBvHceBqbejEWxpyuWswsBz1ESqky1UzFC8KcRRjUq+ZQKVtjtpt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YCNm+6lQ0FVdYCcRHTC7IrxcRNBGekAaSTGIpgWUM7eazHVgXmLb5M1OtLALhiKPko1M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ukpcy06ODEVpgOamTljTu2e0ruo1Wgl08eJZWWIeiDhLIvFz2i4qW6XzLcv3KmB7wDqE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Ra31Bu3kYqHUCxejUYmcOJrGWPPUTGSMVGY+aFTNTh8yrVtqBkAzc/6lxFfbhs8kG6TJ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uMFlVAD8j+JtAsjhN/8AI0/DMNLrsdTAy589Q2Hgi3cv1AqsCBTFrp17hXLnc12mCeN1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exW7f0qAHl4juF2UsOppo7RwE6evhnBLkxCVdWScv7VcKKyn/wAkIwnH6xsm0dTBgI3c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Frtfhj91YYXD+xMcW2H4lcCIamM4aHNDcwOHB4eSHLwKrq8Yw+peAKU9kYMNUCm7XPHj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tZAvniCW7eZWTN5rRHYNBCJHC4grbaIqG06MUm/URjso4JKFAqjg4CaQ2sTFZjaXLyyM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DijJkfmYDIaX+QlgXu6/zDvwbbFqwFGxh9QopgzOra+JSzb4hgoZ6IGqMwV7/QK9zfPN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dkMTgrGtEqNAl+MRCd78N0e6mR/FQmyx8xDWG7E+yWrccJkPqEE9JqOMAx2rtQUBGko8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vIpoik2By8yvFdwxIrYwgLTwaeLYEYUz8aPMNf8AV0oxTa/Of9zF+D5ylype1tgf+Dd8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M1mTa6vqDhQzo4eZ88Tnx+lEaSqwwFS5PbKCTsPUdJaQyF2fzzFPNdxAHhzNF3t6mZv6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cYBsKyeJaxGh8wLMW+CXNC9ZTdT05gsXtBD9+4ZI1C6Ls+KlDjqAgtHoIHRe6R+YLyuB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5QFYvmYJYDKCELun8RmWG6gML0swaSr1NA8zu9vcuxXEztVTHuBzlFiqWhN5litLpHnF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m1YJUacFceBEMdu+biWC5W9bqUIV2/uZHNJG3qsfzGMVAKqiOGACZc+pUYGoSxMYKCtf+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qHKLyk3WHzmpTBEWyqtrUoiNKwc7q/mUHwBcFRADR9wOhTSHKRQQviIUAa79/vLKhVNe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ROJSHLZs8QRVaTf8R1LejzKIPGIBmjC3n4hWx5XLXuOz082bZsyzdkGzkitqFrP5j1bL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jHwIiUhxiPqVtXxr2zEQcIRp/cIEBbNvR3Wc+ZfLCPPERc3RVQEsQAb3HMOQPRX7xyWHF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Rer5hoqWFPJ2RepxKnOogyoCnXrMC5OeyaNgNnEYByfE6MFU4i0QgE5eYYqysrzHgEmx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vXiIYpm12EqYFFQaha003VvSMRsL2teYBag5Kn4RKQ0Loz8sDhzFjAQ2qVvuNkAVRzKD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jOxWAcnxLqUziSsWRz/RAgAgEzoajDEejmJfEX0JeaVQJ9vzGQYFHdyl8Oblcs2X8kHUC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XfbLEUh8Eo4B+UtDZgDVQgUDqMi2HOo6BHteJRoONNxmWbEsNSxncMkLAgjVR4BVx1GE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2piWY0vbmAF9ZZfEFFW4W/MZpEF1fzCaXErMIsg7RoNVPEfiEYEq4jthdck5EltA6qo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KcX9JRyR32/Mp/unt+5Ror5ZugBxyp4fEL/1R7H0iM4Ipbz6gkgFWtBOHzEB2KR2MF4d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j5TfpgtK1Mi8eojv4nccuXEyePUoWUMiGSUxQHDVUOffcxzj4mRBNN+6ZGG+5dyBsfzP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jUXfMGhnuFYmTqFUY6dksd3g8u4PPEJuuGAOKh8oeEZSLUOH6P6DktT/AEwRlyrcwPyT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GNsrWzAGjU2/o/iJd9RA+psLJihxLrMsn4fvUuPGEalVFhhHsYYtgBTrV8mM+ZUv9Tcq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y4eYwJgTIlzWcfo/0YSoE9S/YZb/AFcSoho+1MRxSkC6JiL2MAy0o4FDyeIdQCwYAOzH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QQFLtk8QggU0P7pnPCP4kUavpt+YpvzIP5IkSrAt/I2/ZijIXFxG7XYY9PEYHDR4l9BG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s5yQyK1gfNxEqFyodrn4hgNuqaTxmF2637xBis5KUkRyCIPQmTG9j/EasR3X90/KSI0f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LglUvoP7gz65BSqvh/UBMr4H8QzaPvgeX5f5w7CPQMsQEQtOPUS2wrhKUyrIVx9Z4QZ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+3klDwqMdDhVfUKOYzn+8WztxLW6GpTtGRlgu792sVwL5KWeY9WumRl9k4BrxDFthrDu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u6+Y8fpue/0qyV0QJTzA7lYnDjMCdH6ghN3kwMYlZlYiVNTLq78MB2w4iRtDCUjOSy/i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RyWDiLYjhgWjFxAbLOCFp+8poJ3ExS3tIgI6oKANvQ2VNxxcBT9o+T+zbEejDsvMc9uX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JPYgH9lnFt6U1BdFMTKFKS9wIjVzihBwB/s4JgWSxZicpmIMDBzNNPJK8S+2BsJ8zQxU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eE9wSQFVUi0HUKTU2xAAwo1Cb4DRiqibCs7eI9JX79wwDzgplWWIrPW5m+XN8EUHsJTz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XcDHHAP7ieQhN/Mwd3IF8Q4DKLpXmEBlE8qlswsqucjcGmnBw33MlbDiogFMW+OpQRs5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K9moHAN8wHrAt4gtV7iqCGN4lqA69wFy4DjECFW2F0bczGWS7smcxqyHtUO3zLFhah/C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UR+TNSzXDQJdyj0EcH4pTl1Mh66lQxv7opqtfVZ19QcTPh05/mZ/QRloPTcqTiov0w2I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Z3AgFFFxMSa1arqMIpVQ8FdeJm4AZi0UFIiFktzt5l8AdAnU0CzvtiErAvDMugUPKKoG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7rJldhD7Va+SXzi0do2eFAae4mJTwGZMUVac+YyrQwXgfUzFYYHllwoXOiXUrTkTNQAE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DGXQFhthSKYKtkrJyke0fJ3GCFct8Tio1gxcCihS0ZlsKBRcSzohggUhLc8ygjjorcLmG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u9cLA53GU4gUrdtgRgVM1W2FMnwpmKK7Zs4gdfEcy8iuJD3YcAMxwMQDRgpCWKgxI25Z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dKVwxlbVlMIIW3KqtHuFoB4DhZ8x2S+rxc0IWSi5eylo4a2vmBhsZaXANuJS8sX8aljo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y+pZVSwbyzlOg/MvNHluWPBKjKe5b/RKFfshvL1BwwsYr1YBSVImSYVPq4Fu6epcPpFW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pzNXWo8VngidyzpiiTLBsYFYEw0HslHKPEQ2Qc8D+YjBSikiIdpk7/1N4OZdTwQq1lMj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y2dSpBTfz5/xMiy3s/1EmuX9ohnPiPibVQz0ECsFYAdTyLROT2Za5f0VWiLohDQsd+f0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UBQgjGzIbUZeVqOXh+T8w2cb5JmRPu8fRFSRewMT9SaQfoTGRxLilxQNeEVkDE1YzX/1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GfgwXLIGzY9kS1kkbKUz9TLZ+XmBzmw8xuou1bdsPo5/EBQMAQKNcJCChHtIzu8IGXw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oWLHj9peoa+H+om1wzVrjSuFdWWNAJW8oi8myIIpyI3KVYty5UNUzi/mBq3N4Og59wbR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I7iCB8VUzED+yLLtMDVr+IyGPB/vYg/KP8TEivNv9Jk0P+u45nww/iNqx9YQ2fnLZU3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wEvJ8yrFF71Dwg33De2KrLsGOI9AL5lTM3WH8fp4lyqzmRfC9RQwXtyllMTaKlCRrJct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swWHw+IwcRFvsh2s1po/6Y5gW0jumyrDKRah7pv+WBhj7SrgF+YQaXiA3U5alFcQ8PU0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N4yHBLI7jAD5YZ+Rx9RS1lgQfxNP5mwVt+SUNp/ozEQQ7zhxSGsFvFkcfK2F8GfHESlN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IZi1PozTPDMHSzMNvucxhlESJ77kA1ZcqeZHZOV5W+iAXDvmD3eMQRN252lgrUUrQz3E3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SOgu4F1oxFVtlw/KHbjirhgPJiPN94hWF41DfOINtPqYoY1C7RxipUI53V4lq1itMKdn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FKW/6RLl6HTxUAA5aFdxhU8GuublJQsEHBKpBZSVKIMXD1k5hDUBT2trURILffe9S+GT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/MUrOuqqKor3MLfigr96ioUXcAZ4lbI5Vfi41AUNm9QlsSNs+422bBbX7SrI1WWKHvRLxq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yUrmbxFwoH3Ki0c7gAM5uMU4KOYwGS1BxiA1Ra7N/wByzAS2tutfcrhtTFv2s4/jQza8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GH+SMSjzDUWXQG1cwIwL0rn0IRAksYTcxZ1epocfUuPTnxMeOEitQvg00iY+aiA0vDwh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ODqDHSyE5uCl2LwYCZAMrDLKTcJnfmVrld7QXTTWYZlDxj8zHUgZ7uZApoQxliODTaVZ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rnmki5M6lLFM6rPUw8NDsV4CGEWbC9ncV7UZbf7iYfaNGDMu4rOLcsbi2W7P7JazKNGO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Mu9EUECihyzGGAyszCqrTPhLEDoQCDQSAI4EoRra2OyvEAxDUmDsqWBA2K5i2i2m9S8u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6kDhYt6Qu1P2hi4GsXmLVYaw6waLj5InKXYhxMYK4F/eV2dOBjAW3SiBgrXdS/2sbc+I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umWwh3gsGbqIJkOfTtlRooqlmcNlatMQgXOFnEcgyZI6G6x1FLRpzd7gBxRPE+oFxK5E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sOrjSUrxKcSkScxFWMwTIzBiKaTNn0YzpNJwZQRahJGm78QWzAhUz8VMOl51HVfmCi4W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RXS7HiJUGL/KeI1JVhhKg0MD4D0gfN9A+F8S0CNkKbwR7oqMAoqKqrSqGLEbYcPXuWJKd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krp1D7jqU4BawVSX3OWWlxW41rriXYHH6JRBUmiNeb94qqu2a/ROjbBFsVtxLJbMQ5YR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ktMTkTQ7jszBRFiHf+tkGf/Djr9CEcMUuLiJGAO4amv6a/wDgajNf0uWdQ/yhwsN1o9C6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K2a7ETkioGXUwWJwhMjFa6LUKnH2j+IVCo9DLMtniBp+4QtLY31FbesqZiDf7WDZp+5w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VLzckV80sNprLDEY3WkQFfGVA4b0C4opru7XV6uV2lQAUqtzHYbsPp/uAlt3hHzkhZQd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Gb97mVQdAYLdf9eYhofafxP9tT3DMJ5D/MEazzf9pWoPkIJeMks98xRcB6QLYRYfQcTO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gNNhvcHBbCX5H8P4gA5Q0jFxTv4gDO7z+Yq4GatdzIfnRvPUSlEs6tsPMzhFFtPJwvtg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gQBgmkF0rF/0n4tEw0XX3T95tx6p/M/ONeVir7WEPwNb/ADKCB4blfEVEDyRrHuC/uz8T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Qt9bj6ClYPOohvi3IcvRGxK7yNqYDwVojZ0ll8Qs81flGwh58MwqnPhtmTn+4rsL7rUU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TesSuElNyNul6dRFZ83+YQP4dRKCqUlSpt2uIoL+YLtLZZxsgwGFLkIVPVBFYB6CW2t5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NdP3KTMEtB9EG8vRGrHywDCVK3H9W5I64fEPg3Ly4my/tMAG+Rjc+5svLmIFAthFl32E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lpd1xKTTYwcwynBxAIwD8kqKW1e2ojgWVXj/AEjNAr4QXKsUF4iWCujolGwUFwNFm503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5/EIUoFQ3m7uXVNu2FGQxc8oSJRCwqzUOvPQ3b5ghR4DOL/eGkCtvuEopaceZmHYz1Edg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Ean1C6EMdTFl1boiFlMhWJdBQFrXMYwULGKtQOXOYKRpTPPlBDV3LIbPzAXaGd1H9y9T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DFN4xEegcZZHs6huWmfL77mi9kQLOA9JYJi7xDSs3bOaI6XndvlBJ+7dSl+lcBgLcK1u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Oa5Ww23CiQUquceYiKOmuY9CL6BFr+JkhEAOM5lXuAPtLAuC0kZY52i6IAbZvrURgRsK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qHCxlmAVBDCrvPEFyY1dUwJUig7C5fBfApoFfcsxtQ3txMTojj+plzSqxiNVNZQ6iC+x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xCLiBMS/QLpqCiTyEtwKmAbYgLDvkmG5vWJY1wYTmEQEaeYpjzBPEPYBvGYoCXfFTZlp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iBAhrhi43wDOJlbt4ZlcV9Kq2BCxjLHxL1lD01EwhRaHEDgSoxRxfcwog8pQwgBRa8S6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VsLGzGLy3uFs7CWsHNN2s5hWLAfNRmghyD+JiRY5dzOEGwOfMtkItHfzExAtAagJzuck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SjTLNqWrLTLdy67ljU5u9ykQ1LFN3iFos/MrXcSlIM5udOMWDwYw5FIkT2RmLYyyWsZ1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Bx/iXiJLy8wIdDxwOmFszV+X1LL7tfxLHmJ0P9QAReHn0YeO9iOenzNP0aWFVstXsahC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hyQLm202/ohWE1D+Yb6lCf0pRgpmI6Ifqrw2wdJzG0tGv0ZZGVpHWP1pVvEtF3Fpcv55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EER8+Imubp56eVbqDgiW1geT/wAt/pqEWP0KZTZglwcWaTR/TSGYkECJMD9Dcq3mP4UF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GNXNPdEofAg4VaRv3E29b3xL5MgPZ+zDMsuTBjHykmp/4fzMMDyB+5KS+5VV+0A/AH9m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LfymoJzg5hXbR2hKJ9m/aGZa/IROvoYwxh0IxbKV5SPgX7j7qZnv/AAlD4iBZqLy/VAlv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P7ykKHmfxE7+Yf4h9fFJ/M5q80fxD0C7pGYQX3v7RZM/sP3JgVrqgxU0hY0OfC4BFUtA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tPqKogCjhpq/mOICuTcSzzhaLvOePcOo0G4mL05qMaIBlO2S/uKVNSuC93QuO1kBF19x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qcEoyLm+bhHpRbagp/N/UWn7MN5t9xgguwgD8kCPXZ9WWuG8BYVx2Nf3gngUCn8y19af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d5qOjwg2wlR2uK+AliAZvtY+lVlVLC1r3UoJSQM4fEqWqeKjcBb6iBF8sLxXsjmqKX3A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YhxZWnklZLq5UbXilwiOq+Y3WiuvxGOKyWeUjM0rfAs7FgVMv3MQu19ynUDWMsVLvEtA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ly9RRyS6twUdjAI/xBwE3KDmaM5ge2IFtKanEL57lnt/sITTHYeIoZNFy1tMqqS5YZYl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CznmEVukwTxNyqyFfmIAZGOKWWtlHDiPNbwuo2mo4/lzBGJYhXGYVAAsYysZJEVdbgCp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GuIMXCCuki0eQHFuH1uIwwGhvBluZ4LpK8wSxFmcSpdr4QDs5N8RKAjcRtw1XnuDYXJl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cDQbowSwO24dSuXeWOCCZEWo1YcQ+zbQJtxrRHaayrwc35jAetTBTnl3MgVYNptP95ho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lyhsViLui1dRwI4e40bSvJguaZEh1a70eaf3jLFzeJZ5YhtqmbciMtNYOSDV+5TOIyCpw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lYxdVsrQ6eojJobY+IWKhTC69xIAic0zJYqQOJkbHP0wiADe4wrg08PiJJB3Y+ISgLh5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lYrAuZaAtMpYGPMspiClYZRWsGu4hsaW39o+PsbfuVVNM0wUnZczLDfDLl2FzcD6KdR9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mo6Ehs5MJgFy3zCSQd8YmeshzTiKyCmgdsDIdHHExLaMkB1Aqt6g0kvG8zAWw1bKlLE6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MAdTm1ZrqN4KhpRpMzgOERi0mUOTFVWoqCJaKRCjkeLxCSAJtGocCnxBw62Zb3KHVQzn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SqVNcEyQSYKee4ext1nAuZfiW6tfmZeHtzPk+Y2rB9zgSaqSzjfiDumu6mq/wlt7r1Oy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pqRWonlm47vlncPzAJY+Cdj6h2p8y8MTDhI9x1O/MK7rk7hiqh4ioXimor83B6hd46mK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4hvJZXGeo/avFcrplCzAjgdMw4HFmeplaO0jCF9z+A+YzCy4o+WDQwONiAqcyivD03CJ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2K8Xm+oEcj/pBobSo/mGWIyiohaNTbK/SppGiUYTMfP6o6I4MDQpkemEfTaeeyOogX79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htODNHVn5lCjuV+hFcqMWSYsGI6ajxN4mZoY8Q5QmsEqGv0f15mh3QvzNZff7x4vEJ5R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tEVaEzAFQyqYRqwrMPRaF4Bb9ktAbZQVRrxB9FI4Sn4jjWxiC3Uo0pUJpXA9Uxug9Snu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A3R4mWf1f7TBgaA1KHr+YgGtEUrEwBnSBMdTlzKS3NShhqKXi4edvqodUxQazB0Ylhoj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RDdVYEYeZgW9AX7wTkoaWGx4QiwqLFyjNwUu3SxAWh0jUGkq1V9ZTW9UURqcRboY+oi2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S2nx1AJE3kq8fW4ZgqIWcqYzeZpPmsGznqTZd6KftBle8r/MrrF7MRMHzUhJIc3/AIg9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PBqGwIFnCDXyRCxVoB4ItAd7RuFCBgBiEcYFbLEhEvu44FAe0Sygjhq9EatqzoicrJry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E3yswarhj0RVbHZ2SkoL37jKaNGN4mAs3cAOLwmtSssoh0W8kPMdRhVlYgbtN7YdE+Ym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WcMH3T5IRgcN98Q7YgG5vLwxF7IBtbhjzAnI5qNC0y1yZqAXzBN09SsoCeYlgUxFYDQV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a494lSrR56lANXqYKGyLpZmy8RhSaonVkRf6tuscwa2mSk5lXqqLPbEumxAvruLfwTOq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l8EjFnIsYqQXoJVjfCfRiJpBRWXKXJ5YWAdI6G0sKrvcS8BlNVE1aIiZsswsQriq5vqo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yRNujk7nWjgzGAb4lAZtGyBhrAF75ipP93uVM2uzXz4j3URsy5H9zYIYrg5+ouy+WfpH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hUOmmKpAyJzEkGkxFtShxjiMHbdH1HpRTLyIWP4gVp+ZRawaUxb0bAjqsqhiwhRNm13D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VSoddEr8JmNiUCkmIOJnmUrNTdOVDTqKDJrELuQ2i4ir4DsvmW9jSis3CLlktmmWoANW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tcGAVvzDgEGTem5U3zAmzwSswUVemKIJEoN4mhSd8QysytrIXoI5BDMA80SpRQmBCKoL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FRVXd8QgXKsd1MFQq7Zfww3oSg7DWCpUJFe+0BgMcvUADav3gCudMEFeJWVxBC5lfBLL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uiMON7HUvVodhcvRyZ9waRjYNQstxsCENLBpeY4yRVDsiAzMZ4g7ityuaxog1jtXXHEr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uJCgvB1KLKWuu5WO2F3A0F8kjUog3eIQs/uNs5HeEusBurDRhPoifX4nTIt/ExNqvuKr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hXRM87l84/uX6gj/AHGuie2N+fqI1kYXkfqIWgrp34YqduDiARySi5L1AGyjbMrafazi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bjrh/RZ1E4HSuHZ5ID89iczN3FbQ/uVPJY9eGfkiAezzFGE54f7phGzSlHLBGjdxcErm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e7839xBHicQcYUWJpiXLuEqaMxdFCcQL/wCFmjc6mEVi6/Ri4JuczIlHzLgVTsmacO+/p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I9VoLgZGDSBguHA+/wDwczBGbH6GNv0YP6sxNJVQ/of0Gow/Q3KB4P5Jcf8ATMFlOobB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EbdAY8zZX3AgySxACBRpJVgYHV7PiHAoVABq2JdpmOclRMq3A1xcb12zC+KZR4fuUxi4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9FlIEg4mRTDXGsRfM/YhmZxQaJbBsrTKQx+mXQKixveBY0ryTTOJbWJ5AmpUGgxiGarS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+Nr2WPPNRUW9ibUOb4lFPZJcTHzLC8mK6mAKs81V7XgIKmKzA9Jy3mYD1/8APBQ0Og3+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W0o/gtP4JyV8DDGjLCxaiq1Sv7qBs+0l0ZfEDGcwNPcz2r+IVTwq4BlF7hh1vxCYWnYf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YVr5RLSPxH2HskOQG+VtR5j6WKqQHRCy0lLluAbYULwohpJZVgE6CCzxMJ2VUOJo5ym3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WmLmmMzHuWKzfGJSi5ZGXyvVdtd1WPDAfzo/iALFHgyixp1iOsxQ53KTmWRv8xtpeP8A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U3LdMuV7It8ylXtQeEhQB3Vx5RUmrjsCrRO6gBOlMRLGyXUYXUKIUOMW6WMdxZm6mxc2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VTXpAFm7bGLlnmDdx8yosuNeMw7VFMPGGMmgbt8RDGbVRywixGfLpHSJrgvPiOljjoM1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aqjZ1q0jW+40tYp1e4dC1adw5g3706xBNRq1zCiiR0+CdEdAq3SR0AJteZxRlMq+JV/Q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wVTdm3xEexbJoFv1LKM7bfCOPG996GXNWH+xH1IVUAUU24gWMkYzDgNAbvUKoDVtIwTC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RuLSL8xXLkdl4P7Q0DooRRdS6ihY3/MavJF4iSKgNcdsS0FyrdRQcC6zGABGxcxRoeGj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b88TUBbTzCMr53G6gtV6l2EixTcADtIUJpNJ5gxJDsa7qFWwBizBLZRYagkYZGml+eJS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VsCodxWMUvHEZLQnN79S/tExWYXBosjFywGBVU5jBADgR1l8MIVaiN7mHV6VMKZGoXLS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dqqNvgFqjuaNhtSNq/ITqgMty5W0+4tR9IwTixKuH0VRdxgoow53ATDUCTNAbLMJvQcn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AROe4/ROIthw4xzDmi6aRbChdm0AHpinuNcUs9kGEgyBBjV7Yzo+IB17xHYhDkFy1QXN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mt/KYtuPMu4v2zwExaVADSYzCV8J4j+pm0RByEorRGBTBiWfxUH0hP8AExl+AjMiG6ce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ivT7jqYhBmChR8JVFW9zsgAtCxHCTybU+iHrHZYSYOKo09pN1b9Qpl4jWtsQ7uZmMuow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zkViAr8VJydo9FZ3Z08ktg+YTA5twIWMi/pUoIyohtajfmYr9KCWNsW2MNXBal6L4IKs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Fx2+dxgeWvXcXYMtM18roT7iZ/RoFABVWgO40KyWU9n3x49zSO5qh+g3+nO5qZTEqHD+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0XLhuEbf9WS1f9sw3MqjX7yYn0KdQagBL8MZGbNfyYKgNcS+opm4guWZjk0/in4iCWZdRa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um8z35ZyU6qF6vjmC3rxKVw0dy5hz5IUvvgjttZuNmwAtXiBXIyx+jCrhig2nk85M/iB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FdQOPczjMS2+OWCzNfETg/dDTqVHBOgIlOwiGqfiIh6WW+M/a/xLTAom1wjwylxwBway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HqCnJd1Oai9tYmMHVk2+jcMKs6vw7YBUtD6Z/MCFiPF9BGBRXqdyx5GKDBSBYtjzLCU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OG3zDWaW/cqHfs7/AMJS58PFRMEHHmhywWdcCo1nub8RA9xYmIVH4gBbqF6gdTiANQrd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4JoWvl4gYnJrKjZCN7MfvLCCDVA2weHLNgbUqpVBWWDAlsgkMaTPllUsIOaEtoOyYc+jT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YU0T9qZQQdqWO+lRIGUckWcqpWLxBTEv0fUNgA7gThtzsiB1i2eEmb8HeSKybC/mAFwQ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NYpi5iuRe5yVKwHjzMQLU66jgNromyHT6mKdAfc0hnpePUQsGKtc/EDYiwBxaVBQpffB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W5cxc1nRiIzDj6PMXYLA3leqhNswsf74mbAUMuvEATWfJh79alUVG8ul+JSUzkowwSNgV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8+Yl4o8vNy+lBqHTniYbhsu5hMgzRctPJT8xroYEbZkZQ5XUaHtmXUZS2UL/ALlHFAoD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pkG/LglIbVbwywWytSXy0UI7MkzTvqvB3LQo2USyYJa9Q3ghEqsAYLJrn7gY0XeImStk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uau4SWkq1uz1Btphi9yioqBXEYeDm2oMQaZviKOUdD/EApELAY2A0ODqDTRVGjKxBlaf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wFQbiHebTmo3iplbPqYSgdHMQRLlu4ygLE2xqZ6o/eXSMgO3tl2LUXFLXYpslRacgl4G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S3Gq7vqLWmx8IqDZq2Q7qFTStBhEqInKHS5NpzXMalhhcOigvKPMMitjKtyvwfDqXQVD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w5kXLmA59m3uNhTslty4AVuFxVtY1GgUqlvmWc00S16q11MzE4pgNrSdRRJ1xxAe8bpa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Qmc4izSn4IDsKNpDSrRwYjTJVTiJAS1Z5/aEpL20EsBoObqYsLjxPY/E5gb9ROs3qEjL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6KHzHojzFjRKsJFnJFuH1MGfwJ5PwEXsrm7N8xfa+5bx90XKXLcXHaQXSGD49xaTE/wCS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rzAky/EN9oNOYmZWYmZc6Mx7tuw9v6ihtPCcxrk4Xb367l0EQVgcMp45Cv8AhApO8P6G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IW6D8kQwG8Uy12syOPEcjhcNWdIjHy9O5Y1CONuAlZnzMOOECVGMdaQqGGVmY/QPVMAH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3BV5OGd+r6L37It5QWuyK1O0t+Hsh9GC+PH2Ss0bhY4VHvD4/wAIN9DgOIsdzaENQjD9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NwwIwmk2/U3Muv+5C0mL/AHUxrKgjZHUIAhW7N+ojoYVaSEihHoJK9PZ3AU7RaFB2w/Su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nEvk4ZgEC0H1ETGKxEc81UMace4MvFsTk1qOFd8TJjgzichrUFVN/tFJghc4vf4GXhl4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QmTjipsLc0/SZlQDBn1zFW/UvX7y8TNzjzK35n7Qy81AXl9VxMA7vP1LYv7av8Rqw1Rl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SGRMQBbIt4/MdcSpcv7sfytzsyfzADr7iBxG16qcqYU05mXUdgEacxF+YbPEHzC2+qfq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atHypUjTpSLLByI78QoO0I4pHUV3F56jnH3M/wCpbqpyOItzNufjMBFi4owQpyjc4M4Y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gl0A4Kx8IZqmMHAcDBKi8l9p+0KmgoFilwPjRU0ssvoNRl0Qygk5bqFwW2gyPWcsukiX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pdGfeUVBg/ZSN+pawVAcPOJVA7TSv3y/Xxq+3yV/cSz3grjvU2oFW3+dSgS7yK/UMpY5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OYKLkYl3L/SzVou69QjrFNA+QfzBfw71QROLWEKVc/3AJ5HbqJVPLHmXpF2DrEW8ugrg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t2hOWimmIrAo099QAhgqKtMojYOAfZ/mFovwhGLR3GpVtKWhDhoMENwNDiXKzoeqxHHI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4BQUNmi/uEAQBKfcbbkdy1nk00S6AZauGkUUiwCgnEYgF8Rovg/aWbE34RQwQXeylZ9a0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kq5vYdQYhQ2pnNEUqcSnNAlYyviC0FerWmMpMMTMIkawlUZPMRSVRwcwp71a/cY9aWLq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XzKLu8iHiJVHBXzL9ywE2Ds8YgEWXIvNQVxOhsS9qVou3xAQsF336lkrGZvggwiMCnn5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NgvK4maxsBj5lraIg2PmXsRymjZTLt6iAQlcEeshyPEADDkEJNcnMZyFXbcDSHeOYXGr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AgSBfX7wxcbVqUODRlqBXVuNimmbWWrFl2cQaKL6OIgwgryYUaAcrfMVQ2licf8AYHG0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0KQo8vcrllNjmC4BwhqLyVq/KNE0mVxEQMTd8zICl5YjXwaRXcWy8s4h2Gol+R0QKuUt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ajamKlHRRAUC8EoooHi5mDSLCWpbQouPoIaxxURlPVxEEmivUK3GsU8dxSSJZTCi81cQ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Hz1qca/EzUz1iFlY/MyApuY9Hww7H0y3S+pZyPcz0geO5gw/Ym7H8Je7fLFG7/cb9fth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HBmjkGvqP+kg4FfiedS6v1FTIyMJb+oIbs5HmPzP8yxTdSzUGb7lO/M0slhn4gr8S2m1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X+JuPqVd+3iN26OmAkmf/C+IzlNJxFmUgFDjp7YRjAVoolAfCbB6vEKrSZHslxotJe/X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6SjglFr3Nv635KWrQjK13K5/RW05hW1uLe/0upkM4hilFnTLh7cuRvM/g+P2gIsGJVmY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YOeZyL9jtlDBUcq8r5dw3H9MySotQf12k0mUM5/TWoJUUcGO4QWXl/EPR/kmJxVYlDwU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Yb6mWUmEtqrQZ8GpnJGMFXUGjh4N/MMCgZmNmwcLz6MVh+SNKWpxBrqM7WE2eUFiu9RR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vxNFf74l+GJQZ3Co32Jg/mEhUrb0/qEPGkyNj8G/uDMxOZagalP7CEMB3LdTejjn9NBk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mGNwbTZAp6wv1GVXkre6wLB0vxKviwc+0QDhHEE8Fvw5lafpeGWB4/ZUCgbeojMt0fc1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u5cNQyy8u6h8419gx2bp5ndkZhoKLPmJy30Qf5j3KkVEw6ucLGSGsuPHuZvifMGULHGo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O4M+5ckplacBgWyqx2V/vLqEFWRQd1NsYlt7zBBj3BAqaNJglDpYepRCmsTdl+47aDLF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i5/8XHQalZFPGrov8QqpWG8WfzKreRoqLQ6zhDQphUzLFnMJgDn78EdFFELr+ItL064g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BR3NHRuyNcDiWbB48fEPh2C7wy4NWV48RksKv54mhwm/u8RSwXgMKV2hLpjUbWIjzKAT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aKfhlxQaHZEKgvrdR0AUe9xueer7gngqVTKDyb8QOdkVSorY6qU9FbUzFoAKyhz8Sp3k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x7hnwD4gEFfoviIT0I1jg7jqvYLal0EUiuEvuC566raFS4FjkP7xg7MKYRW+Uw2VhrmI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QL3SWhXqZgVA9V3bj8ynLpDYvKn9TxQirAr75ipV4ouzxEGVP9Cd0AtsrgigrQmRMECU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PibNcZ8x7I4LB2hRTFGKDVzCHh39wuWUy4zMRDbmXQllfcFaBwHcqYtcEiGlV3WmAKZq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EXKHtmI3MN6gGwDKkVkE2dS3RYqAslA87PU0I83jqIdEeIKxBYnPxFiy6uuo0sA6xILR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Kq02RA3e6TMF8zQiqMTw2xuRzFfmGGw+YMAyOYdRrLS4qNpRfbUNdSnDgj+MG3MoBqz3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RW8/vDfSsZ2mEbvJ4hoFParqLyX3GCpTb18zDvoNMEYgdsR6CvBnzKpziOgxsLvxKnc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nj8ywwr9yXNH8T0fQhx09BF6tfBGj9iNO31F3N7WZW7L7mUcxvWLIC6p+p1B+p/giXf0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UyH7jRp9xr0HzC3YjmsXGDT6mJIDEafPiabAfJ2eJgyS92QSTESZHiIbNdT2IrrGI23h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KZlVyvKDu79wMG9K69PmIe3cOqBUtV7fxBDqAHhTKG1zt/1EPJ8syV64hs2s48ErYA0w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7Y7a5OE8kc0QWu4rLXPM4/RZIvkQKTT8wzKjBmWVscs1GpxiJHcCgjkzMkNcwkJUu+iU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5z8m5Xpgdn7FFY3FaOivp13/AODA5QsQ0zn9LBcOJgTWVmHJKiR/RvCP6Cy5lgeMaJQH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nH4gIHNFLGt2UaI6ptrluKGBzUQl7c4uI7AwzzLk2sSrTFfMqcZxGt4Zco2wW0o1UONC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SsC66gq2Jme4i7wGV8RCLxDRgzBay0q810/aWtU3UJK0UPjH8Q3iVr1AUogayTC3jxM2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ErDylQu3mUmeoZwXqYI8JsvH+H/coWdItcQUJj/BKL9WA4HERKWaS+IGZiHew/iXHYhZ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t1cHv1CV+jWv0H5hCU41+H7YP4iSIAJkSqc18RH9RrOIsPc1OpviUjljHuEZdNx3U4Nx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EcCt+4Jv+kUXdMFVW9SxeTZ7f6lQxVz4/wDJOc/qRZi3BX/rU1IbA7pr81EAUHKvEwTG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C5QO78Me8tuOZcNg4P4mAfBjki9oK71HtC2ynNQFvA0vMGSguq7iwKUER/aAGFUpV6Xc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B5vjAC9RVHWOJYABEOoZSNDZvnEAAInWo7IG83dUXK9kEWPYUbr3biDNMowTFFcAMhFC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NQXMwxjXll9WrQrzK0De71lipNIw7z1KooDDgh9gTgRci7CBncGK7a8ysTpMOV2wRRQl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C5MFjYYOawzGZtCUBOMJ5iezR3BQVFi2zzKuUGS5v1KfDgA0F5zoX9pxLWgDPxxFZVWA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oByHNvMA7xZ2w2HOJ+0ICPHWoVA5DyIcN2LbbjGYORMAzixxDG0HPmKrCjN8oBtVlnb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fS3h4mo0cqzGs8ssvUvXwWnTKIHyD3Krs2XrEo22dXTFkqyWtKsireJp4igC9vEwW2jf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DsYczaVXkXmCmggVFQLC1lwhqtdTNuRoGWV6FPEs5SxEobbNc9xsodnmFbN1lDDMqhaQ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rlMzLGDm5gKPhhEstdypMB5dxGYp8QNKmVqsh3Gqms15nLU7S48swCZCH+INJcEwzjXg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EasOe2LKiDlYoo8BGODTv5gBJWkrUrthvNal/wDmHA/qVf6omjJYFrL3A+69wOi/cA0B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VmBG6VSglUy1PY+56JVyfc0BJRyQHJH0Quy17gXhz6mFuo51Llca2PT4iN/oPknIJUrx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MCXP2jqVgvdZl+wqMln3EBsGTh/cQUyLEaT1BBw+eLh57manEoLvWoOKcUwzKLcsRsG6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us+ylXJBGE3+9wzEAKm+f9TLmD3GjeiLZo4mmxdwP0Wot3CM/O/TuIyuocwy1PUYjCp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2z6vvX1LHQVp85e9zZw+Th8ktwA2bS2vJEqcR3N/0BTOf0Jcd1NJtExHcFH6Mf1b/QMk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MjmOSDiYQFZ+ZsecVAoFgyJECJgC4qwVqJXSWpR22dsRF3rU06VBl4D1KBWTZUNhu7Zz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d2JEt53U47rO2FQMwbxzFOT21BjuUP3tdDUDLXXG6H9wBdGSnf8AOIO5ZZMSgEM4YIvV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iOMpxUaZ0RHiIDkxAesTkJ6J/nFQGvwGjfKMekGe0D7COwTZYzWWXYUkOUMg/LDykIK0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h2RXuEOVR3Oa5maQOTERYv1F3aoeI2pWc8waCVo75SryIv0GUA3c7gIflQtydkWXM3Zl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qYA5hC6xKfUuSyLLSP1hIYUO3qAABUVyC8w6muA4XBCEgzDzH7FQL2xmlPhNg2QUyTdn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q6iuajRFumWtw4gPX6PzKlPUpuNmmW6ZZwwRdl6ToZzMQBisvsj3QbHxOsEKE6hB6slH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/eVYzs8dQCR0rqKoQGvftjBgtHC7zAoBXZmALQFhPEGlIidvUoDcBWF1qLjZIB+XqNMy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WDzM6MHY/vBRaApveIIBWzA13PIQDJvc2zUpv9/mV0NbbgXUzW1GCUuvMoHeFPMWV3fc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ZzAtNCFurIgVAD4Swhxoe3cuFV0TJ6KB5Qao7BtXNwXcEg3jMppnwPGv7iB94GN8Sx0A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A74lxpC20gfuaaL+5aqMC4ITKAl081E0nmQAfllKKpAdFaloMBhiDZpapjxGBYlSCQxb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s9wotNm75jE2ZumrdxQIjK89wjAAzlm/7gXoE3dywXU2cYlkI9QdgeVxGwgqFHEwArbt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TS7Aq/uKlSmxuqgbsgYmVHO29ssZ8OYoGoGratWZlXRAQmYKHG9wBsOA7LijMnU57Zip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Am4pf2jxucNwwJ5XdSg0F2ofiBt2i4WKRJ4wzFrh+wlFmFeOYsrd4sxUeK1HYiIDjBEa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A3GWGFUnMyEFLq4FhHERCtnTj7g2ReL2ERxYS3LcsppMVD7R5iXTDjuGbhnhzUS4AL7i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bS9T4EpHUBpumNpwmqYl6UFXfLWibodMxXwoXhuvctzFyjKePpKy8EMckHe1x6p8wbgT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Pqhlp3wRXlU8mYt69yxMpfMHPMtcH7xSdjXibZlMcVEhvMocgyi4SKecxfc6VCx7QbXX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HN3+0qhqu4aXimXVpxAfKXFfnMst6jLPiKOsaYwe8jwjgGMMjE6Q1Dz/ABP4jDaIEekC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d5l1tmUH4kdsGUM5S0O/UDCzVed6dns/aZ8eBeTr4lhTFRkzmAR+oqq5LAqEeD8waeY5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GlkPy/8Aheo0TKgOGEgCqxA59eo1CEY5ax6J+RmB4/mDViZOuP71EoSkj+huHCDFwLmn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ErM0/RjCa/rtDf8Ar4hpna5pXZLBsMtkqpl6dzQM1YRg7KBkKeCVFlBVEALI7it1fEyh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DXl6SpZXF/MbQYxGuVVxB0pfzKyo4gzl3FL4mTIbqDMkkuwmey0jeVTxWM78zAwkK5b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HRaZa8/5QKmE8yyiuIgHiHrETPiGh1A9RKZJTUwbtits1p/EMnGWUMmBH5JcfNB+X8Si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f4mX6lpZt1Qx3BeHzKIBCx7hmkOonEtUTmWWW3/EaS4Csq1LWXTq39ousq+KgaBYwoIn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8Fv1mPsAfsllebT+T+YYJgeIMiJH9ODDkneaVCwwTO1/EpWG6iNIuo0YHlt5mp3CJQ/be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+r/mG0QvFp+0MAlxGM0TPUI2qWIBBht+IjdQHQ46nDGPUIYj3EDTEToZeIY4yOsQKhOY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F0+qhpoBMM+qiXKAW2S9i1XCmLabGV4xAIKJPk7hVuqKr67i3AdJqXWYTFd3HtWiorIC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zDwWULm+alsyublv5mhoBVsIytC8w+CVpoVgPMrYnbPEAYYqrwP9MtSMrr6liiob/BAf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K1rx8y2C3hfDzMjQSzXk6v3LYjbAO4pFeEcbfTyRyD0MvUHQvgVqPISOWtQAEFaz3UCq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rQzOTVTTHjEbGY4ae8+IZeDWX/Pe4vp5bq0MskcXfdzEwV5FXVeI3nGwFM/4iVoslXbL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Smgd+Itkys1jECNg43RjuZQOTeBBa5yyhzKrgGbhAsLRewNxuBXFM3KFc1owREBZgB4q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ahleYD0HtjaI1lwOJpOc1rYRiyIpgvcNYAOLgbMlphT/ALEoht7cyzAgwgiVlzHuULQm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dXlazjwhFi3GygtI0KQxl/aWIEH5LCYYWNjEa9Np5mFMjEEIlQ4iJShmo+gfaGLOq4xU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m3ULRV4vVzAVd7CVK1cN5qFvhJXPcBG7wRcIOe5We14apqDoJoFhsNY0lQisgWrMcnW1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Nx7y1zGGqq3AoF78RwDWrKY5IyVeGZRYc3GlF6e0SZBoz9wBgJ9RpcY+oY02m74jBU5l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zMRl1yy4FLbuwy3aXShRLOMHmBbX3BdL6hip/UGWvqnm36h3a9TNwfJKuR8IdvXSYDFFG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8P4uW3aWKCGXHUq2beaijOXwYjmRPNy/iPcrMflHY/nHgD8wAwemFVglQqzCZXXklKY6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/ZDDpDzFWpzc8Jk/Esw6jXEGxhoNGp/MT4yzp7HwwtzAb/o8ypGR4eYxU2gc2AQbgi2t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3CAWXRL6FjkY2CU0nUoaEFDh7PDDJhtzqKRt5WeuJUqe6dSseyW144mj9E6Nv4IUe2JqO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QKhp/b7ityqveR5ZUZX2b5+TZ6gEAQEHNplnJQiDpM3AnQgVl1uJGaT7obLh3DUJxqEw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6Opz+gZgsDb+3Go/AzGBepkfMGa0u6qN5s0RGKq0jpNWcszFF1UpWEL9yzxd2zMNXUAW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xl7IiYS0xAuDVQGxutTwYjoriUZvmCud4qOSCQcieZVG8RcLYSqIGcOSXNo+7gVX7TU7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lgrmoXcBRR/mPlRKCiftPhU+r7lYqF2ccT4wRd/6qI2KwXlf1GXBace41Jth+WCleaP5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dSmM6RdmA+mpTtfQOHhGC8mmWmpXsmHQLMOJjmol41PjErX1Mf8AZFni4zCV3QSytm4q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+0SkC7a+Ew6f0GNTsm97jHs/QXBTdFcQmmpatYZtjEp2y6lNLlqFsc4/1mMFne3aaJiT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/SAJG9g4gtOEfiaSl8xnM8FwKh3MXUyv0IvrBHFl6xLIHccFPiJAdyqFvEclOu5mVuhy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42Q4EF4uYl979RWqygOYyK3ZmXMVkMmLgrcjnwQ1xGqYawqKDrq5Ya9IZwV/Es7ToPh/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xAvqUW/FdSkDkW17eJdYEKBQOggmdOJ8Rw6u/duyBzFhnc4vI0MEsZrHb/WIicXVp7gb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Nkxn/kYQzyb1zNhDBgCsSm1BTjkjc7aqJ5VZAPpDFCxRcTVg05hVDkDsahBYpa8dRfBG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6uaAJjBcgvxKwCpTTMiIpml8EbPa4ekoZunDMRAFcBrEVKSoHF7ZQ13Xb8wTK8Jd44tj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Z9WlMGaDbE03k32FwrQsLYPLKfU99eoNQjalUnURKnAh6lklFQkvUFXlhlQ9qzqYOaYP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ksPibBAULzEhYhUWwpoCHsuKg1tROH1FQ4SPHxCBYJhcEpYCt5QuUxvglGU1SBsm0gC6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oLbg6DqW1eAbXGx1i12y/oHKuPiW1SbwIHxK9g1RKXUrguFHAhsxKJsbIa9luowZbaFl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yky16lsjSDBIsbLaWsRFYJX5ijyKydEQwjhCF1bkMvzHdWy4shOAHHmOqy8KfzEWKjTi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u0J7s3uftKFmA0tagqXRzeWPgAYgkBLM0iKnyAXfiIkEDWhB56uDqEDAdmpTyg0ndeJq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jyamq7OQqWzX1wooK+BC7AK6CDn8Uqwme4vdMKP7k5cT2IrX7GHN67hxfEL/ABDgb6/q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Gh5VBcFhtBn8wUc74f3LbpfaP5l/F7liKxdj+paZo/11DovajZo/bDqPlFzJfL+43mA4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U2f6cRPP8BKNBzjt/wBSkBoTQ7PEThhUxTBtvM0lmKYYX3BbXHEWAAe4nNNj/MrIHMaY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63jvmGOCD0FidQc2Tfc7zrPlLkmplQK4Y/aBentQWS0wmoF3VFO/8kb29WKjvP6XVuIl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jcyfmIN8TEnFkdR3FQwWq/RItkG1RrBdTNdDwQ2pjjxCI1av7S4xBZ/0OfuKchPxGKIs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DFI1Ehs+ZojplZf0pCOxLoNfo7/UsZcWP6bTMP8AeplDs/mK7MoRJ738JijggSrcCtQB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MYhpJmunHNRrDkQskwXTglYjWmfcAg0vUGiNwLFVaeSI1n6mEzhxMV5v6gXaJUOcvUwY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5jsFaaua6zJzkGaa9zMW4lhHZglAqvMM8dRW5RjFnM9IlmD7mJkxKpleY4Y9xPVwV50/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L+ZSyd1/JcY3QaF+4G7U+4NhF/qPUsxBSoLGrrkVBwj+5qXvC5DtXPpmIv8AaaGDqo00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0K1HHJKzTvuDV2fsmYrsP2hSS0MhOVi9JHQ3eYKBfFxMMOPMWnzGMqpuXMqvXiAKKMSwF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hTVtGIXBSwNeX3FXg8K5Tv7joIyOi9/3n4FKVDj7GC37NMaK8o/JNGbzm5zEhoOcQZzL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e1Pz/mLLcFmLKqWwqvJFZwIp+8Ao6J6uWEC4CUT3EyXu6GGym9X4gAo4b8xBt5EWm1Zf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OBAS7vmASGFa/LAsjTsPUG2uCjupbsoHUW3utRLxKBVjk+qYxVB/K+37gnp5YjbYYuiZ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gqWB6ghGqQ8dyuiAXg7hTA7PqUpYhjv8QBMjNGd2QxoBow17jU4Aovb+pbQorXMdXG8r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kYN15vNMpjl148viUXObbeoJkErV43KSUXlOIwDUFL8yp2VbiDaNNIoXaiglpp7xemcK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WG8/xBZobrgSzqiKM8wrW9BTNy+0tFTTFCKbmwcw00ppRy8Fw9sDAsBUKERdWNY03RUo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iDoMJ7no4Dn+4lrUDy8TGc4R8kPRVeWbmBIeDlGZGeRqiNW+vLJuG8gXb0vEShtwFczC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oRZX+7gqQjfN+JQXRgOM8zF6SVbdRTxZ7RTPIs5gxC4NzMKEzdGOotuAwpqPRF8YgWS5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5CYDnbqZS0XMDQ5RcuV28ZmXlF3WESrVtCqiFaI4XMKroBZm74lpQODmKku1zMA3c41M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KCB3wyR+0JqV5iRVj/MUFxYcMRymD3KxAqMYNhvgEzADxxCMXwCb/wCkO00Oh3L2nRwp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5bL3NCHA1BgwZbi2hWNQKFBrapUgPC8QrQ90b+oZ1o2JjxntmGtv9f1DFa+v8QHavalm0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u2HF8hP8TwBR9eAaE8CUaL4mHRHLSX0fcRLfsnZ9kG19n6ZVxZ4k89fDPZ8E9n1E2vwT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ErWmWGMTrVSgNPsP+pWyGS2B2QWdwALB9QZioOKgqbqi5uPoibx9wwmIgbOeCdMH6nY7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Z5ILsFLkgynSoV1VwIj0GDSvJOUB+Yahp2y9MAwxXo6PMFNv7PuMclKWxP8ADKlszHcd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bzFiPVZ/QS54I4m462iDCEqGMkz0alWIOQxczG2wyws6DC+aCSrTyOSOLDQfI/lPyRMw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uSc1MEihr9CLGMf0YfoNN5/cRYeglx7mD7b8ZuwVLSpkJoIJcWZ78mJe0ODxc/gg2l00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8amBTLxklQbBrGCay5dXFP8AyJwy1PSIcZT9oBjgx7jus5guORWXiPLWIzYt9giWCLCT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vt/qC69EvRKgDQQ0K4h6Eoj3+8CpxxMMYqOL+6IeviXfPmODcVUaHcTBefEFtWQfskwQo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BaJV4MdTAzafSf3BWfhl8lZV6lqN6yfzATOlxEdCmgyhB2ihPxBxzFLyjKtNwCxmARmW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jlClczOmAeYbbaR+YdXaQgsm0neDltwUbyWL/B9xlfMZn6myLjuL0EWo9YmSZnqqfEn0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hV5sL58S12nKv9qENUFEwZyD8MoKrG09NQhHUPb8mWOZqPC1ETf4/VmZqWagsTlQlTd/2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bvjEMtcQV8wyBWpsUPUFGAJqAsbdS4en+YR2KC4hUXQfczOMwKrLuO4Sl3wgWWAEPSOO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kpvxL6DnUVjqmL5zLzCjFjRycNQXhD7NcBqjqLTLt66K8QRCyzwtzED1MLnUpXt9spLN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sYwVLFwpMwXych5wfMc6vA4bQm2CLBr0Mam3oI95hMZ6k5t1Fq28Ji9nJ0QywQlZGpdr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11qUK08irlI4U2n1EF5VYoEFQ8Y5icgqm+IVTA2/eFQXWr1H2GQbA5lxgFCOHCZdhK1D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UYy1HrTgF/JBAcbyVWI+QkCZ17hffaBVRdDIbEC8wDC1kYBjLBgBmr5Yy1GHbiufmNkU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ZVyomTyrS8kpiUamghjegt5iya/peZajSUKxT7gYILGjOJgNw66uNcIa5zCbp5bN4iNV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8GoBYsKruVkKSqOWWAGcEYEYXbOQ7lZHqXQQwMDl2sa8AaOUUYBTP3LXparBUQKCHPKC8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mRVJVHEI2aHG7iMihltAC3FLOJbiWsUTBbKFDhlwyLzjRLpKJawe4ZmhQxlEANplekVy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Fi5fRR3M1BeSBAi/dAFVV2RW1Qmis2yLanbfRGW6PUuj7MXBuVtxAiOYmyDNa9k3LhY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NMG5vqWAA4DmWrWRO/csRhbVvxGDNycsFfsE3OAF9xBR+aX9fRPDeAijf4E61fqPNDD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JbeX9y8Vb9y67qY1+yFmKc9EL4H6nBphblBMEDR+6Gv6RbFMHd/qDcpbi0S5EOcIvij7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ieZasMgOX/XiNkDsGj2R8C7m0PgQVkfxLniITGI2jeHzLsOZklmIbr95lgrF+E/uLlw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5IKLPYOx5IIQJhZPPZ4l/ncZBwHkZXNS4bgPLeiFFpzDUN6Q0OS7v3fxERcPNw69k7Ji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BL5Y7o3+BBhNsrEq2VFG2D52MI6Mbgp5jZa4gLnsrua7VGGobUhU36n51D2i9bhDZUEG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UVgV16h3NP0spIFQ8ysofoNfofov9E/QZmn6f9X2iZSJnvS7+JXDwQWDsu4rN0xriNnB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tpO+kwiXm49rl/eMyFGjqXgD5mK5FzMlu88xsYAXd8ypMq+IXGrUyr3HM15W1gncYsg5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6CXl/U5rM+eiKelGnL2nwUfE01b/ALT+ZnXeIR++azRvOIiioByEbGsyj6iXxibyii+p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ma4JQboGzxDA0n8YqZ3NYIuPcCi26PAzZU+GUxAKFd8w3Hdsrh7PELYREgA3IUo5GPg5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FjONRiv2PEN19sVr8TZPWpfcu8RQhz9z7BGAcuP3FzTR68P+45ldBaKv4f2jQQiBuLCf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mK0dtR0VzEVmGIot4AbhAN7C3845lq/bAZtMemW7niTT8MND3S/Uxt0QbqaHyKRbx26L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yLLxNTqZH1KWecQX3C/NRcxsIZW+qmfhNAcQcr5gLpBTKBs/mCZO9RZA4cRt3BRnEKpx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rqG1G0gAZFMueYByPcsCLmg8xvzLbFaeIkgzYXn3LVuQkzVXmUtMKHPMICNkMh/6i4Sv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PfRGjCtgOOIF0rBDwscbky/MIxTdRnyCCV3QhcmKur1GTkWJ9ZgKxxD8piEtM3x1A2Bv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kd4jt8RqrYvAKpNjFFiEgdQwIsbYm6MbutQ7ByvfMeVAo8odgteriEEJTa7jKDfPpqUX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ajgKwRH1Ig2rcCEKgq1nj33Ei5z4OJeLXhRRGplgUK3eZQF2xhhJakQn3MwFcx4mDkEy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az8y/bkDPfmWCtVVmjxFwirD+UsMxheiVGxaOvi+4pYhzcsBC4D0jLg0rWCNXhG8wR6l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MFiZQisQP+SUgKb3i4pC9cjvglE2CCun3EW1a6IIGzWYIRkKO6DefMSXaxl5iJloPAwl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sEtNoeYBhZVabjQgN33NhcwT+eW6xE9mENzOtphegjSqUxSZmhA2vcEUzpKrz0vcUKxc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C88EFA9gViExI2SmgTmFSp0nM0VbbbEMafEolq6ixt1u3iDTcmFle8G7lzbqhWphslml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sBzzK1FLZRASyGKjiWhisrr/ACgIFUDh9ApbfBCpfYaE6gVBgK+JRaC6KeYGFQyOM+4O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yH0wy39TKu3pQG7kOVb6JzoXwRdhPgn/AESGGTqt7g4vsgOPlWC6vvEqMN5iyKgoB8Jy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9Rw6JxgtzmU3u9ywq1+5T1e422paaZfi5TsJnp+o3Wn6iI7j03Gsyo3GjPCOyDKh91BmI8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wcPzLTDBocb41HnOmyKcP4ld5gVp9xOg+RfJG8UsVqpi28hH8oz3jiXcgb7XT2owKwX9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2VZucKWQE3MCCLYWk4nHhNcX0P5i480vo+PEHVGoZ8Sy1CMuQ/McO9mRYxRLhhO2YEui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YKfM8QikTB9E7tZIEISKkNCuzfkjwZioLORPKEwvGe5dA9MNX+p1Of0TNwP0DUYf+DBz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gboEixOQI0WhwYghGgRrcVVHibi9KjzncQlprPsqUlXAzGju4IIpbSZLlWrlFcBR0gGQ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SWGSylrL4XLpGEB4DzCs/ELgzuYrYBIzAa1aIQ5Es8/4HE0So+RmDf5iQ4+7goPMroM5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LlqxXrqCDwjt9zWombvMvklCViCqfUqjGoFlBVfvCLX+GDEBC71C90zAHrooy+MViXFd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FEbPctkBp5Vk/qUbcXrkjpM1yTjZ97/UUSeFqxPcJpPtT69zYae5m7OUlY3AbIPLiIL3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qmrzOzeYUWfuxljYE5v+if3KcvA53/pTGV1vUS5d8frafXmOFFDpiLYuDGA+YcAikbHz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slFakSkZZgutvqO48flZ9eTAPr6hq5FR0NY7MCxmDVuR2eGJGnXEueJc8zD0dR3XuJhZ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QYqu+pgrhzAKs1zBwcqW+4MKZqhYuHTm60xBeSrhNhbN9w1oAjEBhT8RZA4LPcNQytZg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SI+VvmZgMnLghKEZD0jb2ACqFS0cLB7OIqtGWLz/AIiPY3RfP+JWrgrNWiaYgprFqiUq1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ywM1fEO9CCsM+IKRKhs4QqJVQA+bmUgQvt6ZQJkCzzvqEVACZB691BaMW44RRwcwq7nP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2FwIAyM/4gGg6Wath2RBBzVV/cWlm0+4yt2X1k5l6CqihaBjFzVt7jqmx4wkUoyWJwVG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KYTdJ3Fs4BMyvUZNZGCM+JtK0ywMrIdIWWtNBzDbrNiGzm4rzAaZZOE2hC4FLmokGgUZ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+0pe827MY2hNpeSIv2yC7gvEDKaX4gqdQttKxlmqy+cykUJcXRcNwRphzfiNK1eEuYDn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MzRQ4HjMCNYunbLxEfL5YHECm7lq8jjmKimrVG4kdurjS0HJdZiBTTWncceymw3KkNY0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RXlAOkhy8S5K/slgq0NMDZpdahTWxtK0QGFUccQFNncWrgWviE1eN54jvvUIckUWoANC8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xLogAsgGJV4OPcDvYZ9xdmsaqm8hUZFzpjOJS3hFdMa2YZiuJehGVrm1uyHgWeGCVBhZ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KTtdDDJuqjqEfl6zV68QyPLCL+ozVFcWRUYUVwEBILaUsiieSjioscztYJk67piwneIL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P9p3A9sL8kLLE+pgywZsfkh/xwTtnoh/xS3Y/wAwp6eGdy+7gGav5i2j8zDmDaBlOoJw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DZZmXS8VKq1LLTjqohKCPYgXXMBGy3y28eoGgtxhFQXom7Da8GPudvwPjzFxkH5epzzi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3hxAxfnM1kzMWy9uyIVZQPhgjyKfn/EIDitMOENjild3fX1ChYHRLCCViFSneAjWHS9T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Uct9x66gGnydR2G435IM3BmAGu4YxDcDQ0bgIOBYwuriIAGeYueeIFtRXxxqm10REMqQ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tE4fKjId4jIJgH1dP1FME88uZev/AAXLL/QamqGon/pzBoQKrOOf/CPP9mrY2rLXP6Fj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l0/nFLveaU8HMHXB+/zLtTNgqpaj2AtXxKSA8b4G5R1l0BT2bhgJ08Bh2T8Ybhzzf9jL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luCGXTV8NNRBtQ1m/aPuqJ/kln0DAfG35lCytray+iQK6NNbsz5uI6FRu8ysuZNmGdpx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OxjsmGJTDMKUq4mrwx3juGFaiarl3DRKdNT7q+kZQXshq6CdWoP8zNNCSwyq4+tT3mfv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1dolZNkomM85mVqYa/1lyiSz0TZ4HJFpzJslgqoghNDkCA0OZPMG3DnZPL3D8wOX/IEU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b5/3OWs0KB9yt7JoBW39x9QB5cN1sCDZVDYhHLsgMWa+EaNkxekeLlyhxcs0emXx50f5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gjlqihDYlzQ/0/MGEI2tK/MqJ5CgvRnMdM4P4BK3ecz7P8QKaA5jtRg2HEoE13Lro+X+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C7/XcPCJU8H3LAXVVZC6y58YKkDXoJwplEio1VsAlbNEylDkSGKSmCu4QQjSXDAcwWHm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IU4+t/UNWvy1AGVCOSmz1MUUN5qVguVC4zhgxVnwS1tX7hbzBDeFEL3YxLBH+5VQarV8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zuABFat3AaCjDcoLGFr84i0d0odQ1otpb0cxHJIYfvCMKLyGFjtRzEACK4iXmiwjlqaQ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xzKg1heuo4wZEcX61zCW2KKU1xcCWYSzQagM3YpeR1BphsHDANmD5plt1lozsf2zdeBL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qWLPPMMbabvL8wrakxf0lpyxecMfvFIhFNV31NwH8RrPuJRNFRuuZRRRlXs6iBU9kxLa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4EXAjSq/mUNVjV7dypGiWUKGzTKR0IF5xVQn0vNDGtTCRK9JmBay4uFoSbOLsimkLLfM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WJmORf6iJChfAjtYtuuOoZbcLutwFXIQhKiUcMdUVQw1d9Sq0carYMqmVctQUosMHB5g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TrJfEBLLAvymWItuRKSV6pyxB2qByOSOARZm9w2bGBSvib8c3tYgr9AKqOQ/cLPAhtBo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JQcMPNRNILeeJfJXqYhls9Qth7OZrgGQuOEal5PMFendnMQPivzLwgsZ7mJDA83LUI2+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AXgzMWixi+4FADZheEwwESgk4KjBTTO4ngQdVELFqblMRVZP6iIgClw5PcCTVHiVOS6Y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GhjcKBqTVQWqpbWyFVO3IqFQg4pMyhSDeHNpe74mwilugwV7mAByUg1MtK9xQrC0Xdwg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cvMISErqEoKHsVYnES7TFp7iPd+CX4LXyRbInxKvKpT/JmXGXuPA/cav5IwL4zuB9TNo+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tO6ruPZnl/c7k+Y3rL7iHm4/lEPMs5lL37IvRqaFRV4Zj1k6uNuLnmU2ArOtR0A2jW4+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FTM9W6HpmvLkdkQpGoaAXnMWFZ9QL4IQC32gscRz2Gbn/UwacZ3FoUqZ0OPT8yu6qHYk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3AwN3zHkgsuvUQAApfqPzzw8jGAjr0uyM43L1Z/ZALWjDFDYlvgmKG0Fe/0oKNtQ7nbN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jvca5mTfxLW4NZ5lmR4KxFba6D57+IxQIxsvxeP6jDR6PNn95ce1q80xiCuXDePLi5mD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zUNTaDj/ANnnC+oKBrGCMFVdaYptuyrmHygqFpHFkqVmD5CMBv8ANv8ACXc1i9lTH3cM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mRSnRFi6PtJTpaGn9SpV0hQCYgX7tgBn2ERjpfYjFY+MT7Pul7E0ykrNn/GcQPkMS0mK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PLFs2i/MKZ32hqEriHvE/wAUP7grFTGFZeZcV1McTX5gtqNQoCXUwezcGc8R5L9RSw8Y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edJ51AJ+UPtL9otctGulb1eTqO5QA/Lnm6PmEi8vzHZo2Bw7lHGFQaGB44g9x6jslnIo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5lyCdaWgJJtW0TaxqVhoeSJWLHKeniIu8Soekwy+/XOPw5hQqmxS74/tAhQaQyoalj+C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EeEDsGBKwp41QpDZj3Mrb0geM061qb4ntgFs+JYqxVAJYOKpGwlW55qeAPUOFAopPwTn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feB9PEuXLKq1mWQvBMgNSzhbl7fEEA/Mq4OCRRj/AF5lr+IjjZ+/8Jh1Qppi66mQDCON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iuIAIIuNlN+oQu4SCt5NJYa4lpS01k9R1Y/X+EzfsrHhfozLYjiNQYYikNVcKNJc4X4g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SC3VBX0xrxK7fwRoBpQN8wKcwruDAjlqAOOckuGRfmZTAu5uy8Ay1G8xRbx4mUa/xCzUt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+Y1FZvSXWGMCUWQ8cS6Jad4lL1LBtO8QAq8i26jYDRYCm4GgTtvmWKUo7lz8TvmFWjRv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bdHglWQuA5bMqyy2BOzeiHByLeGGiGniNzsH0UV84hZDQdAf3EGogmDCHFxNqum8vEsQ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GC2wGQ8sSEtuK5lm1TScs1hStzEJVGyAQ8gSmyYGi+IELgbDFHpHd9o7qoWN0zDCNKzy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0jGKu7zLUA0L6hsEaUEADqsjWiB0UaxWXxEO4liPCtQRFgnG3GVbtpTjiLEqYW9kDNJZ9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ZTnMSgKrXAIRd8lZEmKEADr0llqXZqEoFb8Q6o8XQfMvZMh7IwoI23r4hCSO22NllJV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SAwHTEuEG3gxUgrS8V4jhsEyy/zAOVixRymqlFLGbMxAAWKXUrcqqd5uDTaO6uWXFXn6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LEHOwVxUuITNxggDAK0U4qN7Nobgi0XyGIa2u0QBh5HqGR11iW0ENNSi9hR+0szgeIDe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hSj6jKLTCy5Y15YgJYD8y/DiLVvsf5gyKKKY8sqrWalEd2bgm4V1LRiPF4gXoFRWcXZW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s3MBWD0SwQYyrDzGH50XlBdRYFwmgVfKBRFFoMAAFTN9wsU1XPmMiDvYPbj1NUTbhfJH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Cv1G/LJwlNlWdTGos+YFy/YmQUvbKjOaV/1P9T/YoUXf4jd+LCAEq3xMnPolxvLj2Z6G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6CCq8MLbwHpFrsDwEcdP4CY3KHC69wyGw0XmEoAqAgL+SRG7TT4C9+Y1SCHaeC0yRgco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aHysdzeeP3yuYEPCqJ+GoZg09j7v+0pc9FQTtHb+0PbeEKf76ipSy0N+VeTw6grYXLc9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hHuXJD8Q6fzEI46m+oKTNcn+58xABsdMN9ARaPLKiFZNsusGh7ltaN/a9PMd3TBcDL3S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K0Esfh9S5jUXkZQdrLXFMbp/StTSdRAh2dxMpMpPBHxMEL9vuDpQ1bj2v93AKSuBwcvy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FJ8Qd/c0B+pw8nwxMwIMZQgghr9Lih+hBbMSorajoPlnk/OLou/mCBFayIFnzHc5hypU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rceYA1vbNKACOP2JzKWXJwPxKlAB14dMumSCbDrqYc39M0PwuW8kARRhh/DUbmo8KfzP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3EJEgqqteILRYK5Vys3QCPjH8TADqZ76mQQVHHXvEBs28S45glY7ZQ3TUTq4Y8xagLU3B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FwLn24yukKLeIlEYEKAILl5+IYEWSwFUmkhzSjkRdMSVbtRyzDbD3OWLHXiK0bwYbnCF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uZZ1z/2lI+U1/wBT4Yg5Bx4Rwi9RjJeKdy6iO+U9RymfDX4lFEDpPzUBT127j1DjrRE9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gz8rnbf1GodPI/xD8yBj8w4rm3WhNEpiB5iRdH1E3guN/vcCqv8AsKuHmCP0GHE1NF16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DsunmVrRWMMU7/JL4fugW1XtZkET4WNnD2sbsVsc24mDxeswHB9R1jiNxPDKmAqI8EGJ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k8IZ+AiunPiLo68SgCPV4tHghFRl48T+QzKBiqq65gLbPOoYdXj7hYOh3KFML5mIDTBV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wgUoAKOjELvQKmLc2NYM/cvYXWyqzEj0HkeYtcIrO5RgoYtxAWhQu9c7gCwqGWR/2ogO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tXj7lGpjTDHVy/0qsquUZXkWR3GdFVTK4u4CW0oTdt4+ZkloBYNCHN1hnKAXSbeo2gpl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uZGugrrUJlLguUZyN0x8wQG2cp6lwXZh6hAHC3n94A3ROeZqCvXULF9WdQybE2u2U4kU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liMVpcOjjEGgnOnMNLarfwIl7y3wrTC3IsmfcziAKA/eAsxoF5i0JzmNZi5GRS1KgOaW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xLCZd6uDYjtrhl6WjbiLBegcvVwNAbBrfEpeom4NbBbKy3xAbL0mVdywCFUaWLoSlvvq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0aULu0IkJXauLhq6YmgYab0OFgAw6zjTEAbL8pUpcYpYUqNIXmWEXPRB1B8Yih08wtgF8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1BrEpmW8C7gLoOEDMC6s4RigOwyRjJFKkIWt3heooYDjlqYQE9zmAahbC8NLqcDKpZqU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rtSxrFI2xdqgKnAAXVvUDpoZRcMCxuTiXNufMyzZ0EQAcn3FQKex1DCkHGrgapHo38Qb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Ee9FLyGN7pV8TBeRkogEoEtUoFhkFaE9VDeCPCDA7E6TkhF1W7Uefb1FW4fmAdT0xxP7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S7F2oJ1epfp38SvdfmCVQ93KjiD4D8yoyPqCuT9QsZfxKHN+IWZXnMS23zAnn7lDp73C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qUjB8yjAQPcAAQXKVgCDVqDTNyEFPBmVQBQ4I+YztwdrAFz1U2erhiNGIrybPDGDkMFJ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eYNwIUE2pFheiVydmKWyyH5QFrqIRaKn0evf7xdq7CYWY/S9nhiATMJBAYgxcX7P4cd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FZgAx+IwINHHmXRKGD3KiwGbh17jiMmB7Jw8TKa7RlgANy6LZY3EElXsTMqJwQG9Bdy/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UvJ0dQUnb+BLLAr78H8mFVRXR8EAOZCngw/cSBfgYRxKsCcbex4gpmiYsMwJX6D9XHcY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eBf6iz277EsgT5/S3FjGGHhDgrc5ICeAv3jQqBDEg05MkBor9t/aETLaQfzAau5atpbf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48p52Ny2vTErVKVewSn+DHwH5lPBPkmQDjuATiLjyn9M07A0+CXnd/ZM9yc6LQG3xEJV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wkKql2Yl8TjFTep1zFw3EdaYlWOdTS7lATKF4uIGVbhtYuP8RIMVI0Mr/GqzC7CvGZVb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xahlacxHCRAVY0nEZqDsg8nfmLFV01vdGPuVrnQ7jYDU3EYsBXNcQLYwvDAcH2RbvANJ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PDWgevbmXSNLsxMSyF00i5gh0H8RF5u81NlaeVSFopVTu5UZD4lMVqCAU0Mv+JhmGcX2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yAyzqJNNQDB9QHa/6dRrwHwU/aWQzmqS8wdwPgRgh9xF3+QiBh/ic30VHtYmDaOm8MZb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V8QVhfQD6jFsrioreYC3K1ajKw1cpbA13MS97IOrm8SonqsQLAq0Oc+IFF3iLnQxczLq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xV2FMCagJQIFF4mEZmftAFkdh4iFobFs5gaMcnSHUHgWKvF/8hACqXnNepeKdm9yhGFo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9S9InQ58VEdWuAqADT/u+YYgEwB0+Il7ttwEoVdYF4rmYwij5dQjAlAtfmIo2W2G2Zm7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z3zERThLP2lxYi3/AHLisAy9zMbgqoAhaUc/MAzShS8EqNHAjuGIb5E8u4JFC1S7g92u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CZSKiwt3cNqE5OhE83WR4XiADSLoXiNilap1BTzggrA/ArTq2/UrehCOGtY+ZRGQ1NOB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fcaQEVReYzhY2RUAFRF61xXmu/mU2RkeT5mIstdqYowBW9XUEpTDpy9QEVK26uDEDvCk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Ai19TDhQVMzshbrk+ZWDQHygoW0PtAhODTHBXxQRLJlFkV2ADHcscuQeomirUncQDQtj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QU7gKOTmtjxEIzORmJI8MSonRe4qYV4l+ZQAFml3Gc2NLyNRaVloUTMUiYrVS8glnJAa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ckKKYZR9di9S7XhgkpEorMWwN3V+5gqxdlwF+E6hIAXyxGAWueEiX4XWpkMBVDDANiTW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2lGlqYkDRm2UVGZ5fJBWIOK2+5VaG0S1YdqE0FioSdMlsphJU2Ssf1DijDB1f7QA2DJ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ZCxspin+yBbPolJdczNhv4Yp39RPQviZueMBV9PLUscPuKOh8yzAEV0EctJjxHUCYpu0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uHZ+4vtFrhzFpljQqMb3bZYQsHkGbMtM1tfUMyRKw5pzDjRY+RqYsKDY+JyvQBR4hCpO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cwQlsA3cKdxGFhp9r+pYWdJYUf7D1LW5pTZs5g2VDzivZ/M5TCWuYYqNOk31MIA9EODo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rT43LtlXDSWCpbty/1KNkazymINvT8MIjA6H8wgzxCAjZcxLnmfVFxCN6B5lkpaxxBYIC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Q2/kniWrmm9n8RvBcOTdnwbme1tVsrHdKs8az8wZxTdR1/1GuDV4X+gxF2WlSoYYrO48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EqLKQjqLFv8A8ON3GZajncDeACGzgZ9V+hlxLcIlSOcRmAxf6bHuBets+8PL5FRLN/YQ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LEsA6TpLiiaBtYNku37RP4lNpY5BLNECg5eSXNnOlR+2rEz1hgj82/fMAV0qAlF6En8c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5FiE8L/M4RqvFKMuGctxCrIggMfmJMOOIuyL1/U8ETlUsbfUztqoL4i1e7it4zOyqiOS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4Xq9TKJLTNWbiDfhqDw9+JZfBw584m1i8N3KgFAK9QbAYvNTOrFPDLZtW/MAYL7jUV5O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GJBVDT3LwW72MAFBqqbXrYiWsXawfTHAx2EuhRRnCviCOUXFZIt5L8Rzy/JBps3vUsY5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xa9RDIlO6QZQr5geVO3UUhQA2vRLdpaUt9yrVZ7XbL/CEBvk9O4Uu7Xtie34ie4Vi4Q8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gdWzDtzBrELFSlqriryRVGCWOEu8IoX+6cj8TFq0v8wIoQ0gq1BroZdQWtOoKLxdZmSC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X+ZRsYjSl/iWsAzYkcoUu/uVHofvM1nIa+YWxbFIkW6FVXzubCugX3cac624qFJhRg/3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NbalN1ErIWsf1BKG9X0joUI2iiIoYXkXv1DkCkV37hHuW5DVtbmEwoW4N/i4kRLQwSsr2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yeOolYagYrHZ8SwcrhdzGPMA5x/USrhAMZN0GjJMbGxtgJacpRbOb36g+LsDxdRAAhjA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lmMBrcJ4FzSEgU1uUhlbnHMY3ita/aaCUDhziAjv0VCtslF2LgCkKAmrGMzhFyeKlEDA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xpp8wvitgwEFjvqIwtZ5I5XQJRxLrC0OZUDPyqK5BgPmJZKzFbiLAnDoZifcPLljmVH5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bwLLbAkAvCmLYbKM/wC1BBrYWQIEywsw1bxa5uHXmtDUBO7Ba7WLRW3K8XGGTs6WWcUJ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/eABjFkaLXgAiiuuh3LGAatOoWjgIpXA6ejzFaZDXERN55rR4lzsNWOpYQjGX241u4sV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ArA5NYllRSlBcawStXEOuuZpCvwgc5WtQzCIbeYdWyPcu7hnUWgpxdwdLTQKo/mIteG9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hnxAMDLB1Caatl1iIGxDjL7nhTYQlm6BpWBYtnbTBVTQPfqWCWcEbEw+UrbFdVmOAKNj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nKlDFpdw4L4jdHqW1moZ+Z4dQQZnkJ5/pE4zghSeSVjmA3k71PN/E9T6hXhvxM37GFmQ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/thw/PGiv3/6iB1+Bgf4ox3I2v8ACRThv6ojVj5WcdntlDuz1GuliI4M0OhfUQ4+saui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hzg1sjbotKIYRrmDrEjXR8mogJGP22cy5g2QtfmN2WIZXn9oIegEHrdQotfBucEmbAPT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L/MKii009rc6cBNuITMqlzct9RTF9hwx2EMeXyeITPBZj+6Um/jsenzP2y5IOk2MtlWv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zwHbEC5drzFUB9ID3Guk6Y9njrp5Ue9gCh1L4Gj9XhxqYPhoioixq1vqNo8zCDk5WID8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7TYq/I/8AeoSBQWcrlfMNihQJikS2PJ4muR5lWM4f4QK7VX2BCZCPYtMJKp872QeBXeGH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fodx8frinmBQY+mc/wAy/so1TC2rHnP6BCIkPEcEtDMzRcudB6jRKMywQUTZazGVRQHQ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EgDRzMtYm5LAFniMoaGKFvX70VFgWmi5SKcP94pgtXimWpfFh8He5Tv1jItf3476gi7A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VX8wVQYJ1rEV0YmAayfMwUMjm4fLzAqtwHNymOI1xKz4iUQdQHJL8n1MMsRVFxSR+OD4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rQph5plBuy5gryf3AWxiCF6mWBDx6I5m7evcLcV5mBllCiGLo2OpS3+LnMToqvZzNEbM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MTAleCKohellrOPcuyo5dQJWf4IrhTiYQpFLuZlIJ5mEHTnJEmmBnAK2ray0oo8RV51K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3a2sAGcvcRcpcYBExDt/RriNdw/lO5GPaI8XLx9kxFM7ku/UN9b9gwxoqANmXTAABjR3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JbFYmTbuHjd1NuOHMcI/tzDLScYfMFZjdwxTDVO4xkO48QNbBYKtqKjZqv5gsfS1cRgR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kqjk8xUVyVlo5GLRzeYi4swPnmYG7mWU0QxBnl3g3L4Gzr8SxYmLjiFOLIPRPf3KMW6H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SBrNzIAER4a3AARgqjjzBb5gA+kFpWWjjuCBStKM114iDi0D5xULQVrE3WYaImkrIeIZ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k74R4ha82x1LBugFySsQPkrOZ1gKnENgvAvxFXyJWeamQStYriXIZyU91OA2uMEAg2ke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F2Y3aYm+RmPRAcjgY09ws84gOVwt1R3gfAK2RkrVaPMezQZBrcvdYs4l1VGAe5zXCeEU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s7n8IpUDwGzzK07RUQa+Rj948OagZD8D4icqFaz9otWVMuXmWAyrfEKF2N8Q5hkKVi0V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aOoSEW2TDiW4cSwaBaYD7gro7chxAMYttPxM0tZyPUSnGB8wFJ4+2NEHqDRXnVkY0ZGB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op5ObUGpLDNsBEyLiUGok5C4C4RuWrazwEEWjxUALxhTEUwumKuHDQ6zDJFmM6lQkVklB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QYpt2hicVpQaQQGgEc7oM4LgM6ObyRsk1oXBAaIuLKjqWGKG5gw85He0appVQxRLQAmJ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DBXGptrieGO4GcJKp98z3rqcxyJm+B0kDKmWt8q/iKOW3nENGfsZaNrxFn+KX6hbznCx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/SHKkAP6wS5+pOv1qU5UG6ebmTn7nX+8SM3EdBiePTqJZBfEvVQ7ZdUIEwrZ4gCcoCrd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Ds8sRVOqhdYxmUAE1T5gKVDbhfiUcU6gS0rh0P7w0W6haDyxoJDJkDupQy1pJdF25Kj4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Ua8N6dm4DyIObss/yhDBw+31AUlEf2lxlf49y3ROE58PidOw21/UtbbK/ieYAMdHSRvH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2rZQJ9H7mwmDUM/bFIfmAo5cnSDPlju8k+mx10hAtYl+5WJgn5jA2NscRw0kW3QQFPpm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FolLa46fMwpQX+H/JmWcgMwjxaF/DM+8I/JCPTCFa2MasAW3h5+W5bDZZfUXg6vE1XX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/XiKLM3jqG/0YqK18QALzloa/C+IlNfo8GEFwckVltxCUCLffAs/IS1onaNgdleIhKlL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HPiBvKDyRdLa8YlsWthBMB+VjYmbE0vrjuF2wcdssIKhmkPMFwoi+E6g9NGsdrAfcV4y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ui7/AIhx8zF/iXsftKPmR3ezVMIuKobMpisYhbqA8MRKaZvOO5xBceJjjTLMTC+LhVpa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yzEVk58TAXjxPATPQY6l5wvPb1FWNA0jsYNmRfiUZp9kWs6hOLp86gd4vuUrtDslADac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FiikB1meYeiWxmdmZeyw8ESleWBuDW+FcxQDxuX4IlzNRyzACzlW30QKQOos4zX6Aij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BmUlyVqHmJjxNTM8/phs7xFfkmT4E/E2LtgfFTZOYBwu51cROTNyxd4uOabisLbfEICO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uGNYnGWNAJbvMoQweRMURxqz3KsGCxy4Lu4hOmw+CWVCKZWIKbR9w9iLL97lKAL4Tpib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worTMqe3OHjRLZFhpN4jQIhl6efqFw7AGPAy1AMkXFoZa8RwWZmlWcSq2uYsV79wFY4a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8/E1iDReZS7pbReHcyEaKrgHqWjQrDy+We4h6GY60qyh7MQDYFC7SWZcy+EbJV3Vwycm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GERsoXljCBey+YAooW3uY9LUU+IqsC6e3qINBTVQ941LuF3kydRVG+0Ugs29ZjZ3a0D1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BVcw0bg2LSMeRgIgWrEhYW6O4RGZt2+oQERYr8RGaNuxMSkhV6ruGhaCjwQ3LD0MQ/Ck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QuYiIUKWR0atkdoG4gHlqWLAtArMlvV3EtCxiiK9CgoiCoRQEzcyWFOPM8w80RAXgaqVp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qLUCjg8wxAzWQmSXZI3gnnWTmLGtOO0pD/RGTTSrjyzc7l1gKeb3FKSHBdyh0ny5IKtg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yggUGPEBCqtfl5hVtaH5gKuOlCAAL+5hEJf1MKiaKqhirLnuWYrc9B4ip8E5jILLjmWq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wNRC0t1VWRQ4YzRdykwt2Go1CVpQIrOXCD+0Brk6u6iFIqg1GihetwxF0dRzfFmYUloU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AM3g6iBkz5l6eYgAXwWOCOA4i9xgWmbKbnmOsT2PREDBbqp1fVG1w9v3L6qe2f9qL6h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evwS7azPsRaZTBmLfce6fmI5fiJmMWHEAo6BqAUdeYjIjwloYPQ/iGteRQ8nkZSQ5sDz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Q3XUeZiKXVarPc1BuBp5qZZj3m2jRsIKTt/IlX+yElxQgiXuOHMCDWERT80fiMigALb7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Q9c/HEM5jCtvpiUStYeYzvXPXhhBuDhPTGStYTb6ZlNUz/ox3MIVYWB2djCwbZsQ6HXk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omCn5jsDLUo8N4rvxKFwl25demVT0XTceJcZHQdssSyzLhXP6KS5t+IBNiadRoFgx7ln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x28BFDWLp+H0Ny0km2UoOs+04JrDxlHS9MYEyPHyQmKyssGXUHWZXEmp8x/MHNOBOXf9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mVEiZ/S6l4/TeLEVkqEo/bvwH6aZsC3T2dyhLYwgSoBbdEMGswyzJIAnThjKBWuUEF+M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KQfJMQP3CFWGzhjLVga3xKIwswSt+QwWsvGY1w4oPRHxq9R0eEzEE5pwfMEYK8FvuPEi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SwfPuXx4ghpCsjxmMllOCe+/hlyjRAIj5GVUHsiDKKrPcEtVygMnxKbrca2VAusJGXIg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ECJKzUDdcRxzdQMGL3h4ZkUsdwC0CUvBMHJKtGJWMQJcHWAf3LAXi4vZxBVrv5haPO5k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zMq2V7lys/MUN38QrwPzM1AJTsHtjkixvKKFzFXbcyi5WwSrWh3oPiNrn9LYrcuLerll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vtF3FbLnrqD7lSsZidETNM5YKr0pFTVggQbxk+IZputQUaLiK1Scv8Q04PO5gB7+ZZYg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ubEuJngNVAua5QzLuvDFS1e8wujQJarynfBKtOrLqbf/ABVLw0vgeRIFoKkfUZSpdi8v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AWLwL69eYNQSERA2gYhG6VRYuldd6yRDQLAWsOb86iCFbsPE3uh4fcx3yBodHMUsUSjN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5fFPmIu5DwOrgHxIXKD1GvVjSuM7hF5hs16j7hxa3KIt8/EJEHRg2VyKyDOIFvAlFwis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zbCAHdQ8Sh5A0RNWCxYOrhv2G8uZa5E2GcVmg2xg5aywdMGi0DME6BZSqxomFCCFkuDA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oLqYIFVVaW5YTHcBH8Cjj7iyjjgqrIq0btt4lzgLa5iViDwwbovceYq+aA4PuXO2Snh9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BVypi5iqWgJqCmsCY3EnzYfzKAbCYTiMaIMQYZVuTct6ogswTHEwKoPsxI2FqjGoYa2b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1LqOFVepfACrJW1LeHJChZYEXLKvDPKWaeRLiFrucDj3E2WLKzEyGRkeol4XRUypDCwP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H0+i8xFAWMXxFsVp1MYsHbqouRX5ZJqbzlcTZLHdhmV3YhyzosWMKQ9cgsd3CuZRmpWW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X0I0XY5dPuCsDWq4YKs6BmDIb5pIjyERYmNXWAYXqaggrAP5jEwU5viBQeQI0qOsKl2l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Orju/wB5e3+ZWM1Fpid6qLbucZPMPGdCFewhyE+WbrD7gxmKs1nyhwhk2DAty9ECMSC2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9maM/uFtZ7MovDHphVaB8wsPoDKriruoJ3X4JkwNmk5IxCC1lTk6ajFSpXOW7uMzD2i6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9zAE2eZZA0cmauDIvVQU9sBSXpxLiqaI0oMuuutjf4i6cVlDlWi4+o6AVxo5szf3KExW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KB1nY5yTJZ0Iux5eyEGIEGi9P6xHwtYDt9MuStbGNztXiXZYXW/uFRLh/vzL2fNPy6fD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Nizbs8P4hmICV1GRiaERHAaK3EKXV8dzMrTh6H8kMLHV35mkdR0o3CK+ZU1no8xAuuKAV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xEzzdOnmNQ/V9uVBVjbr3ALyZz0S5NZB8MdvqvxBE5Y/JM7e5qLQv3cshVSfo/EuR4jF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4lSv1aQ/Rv8AoGJz+gQIFVpHZFrY7f4/k0x8NuKC64MrB6DCiy4YFXObmZKC1jVuyPkf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sHRHOhX1Hw42bUQEuEC3mLGzHJKoCc1n7jLRZB4+ZUbCHQCuI/LBKVNuL+yH4WYBoPmA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jmDRMgmZXgupUzAfQr+I54C0ByVRx3NIs8x5/p+o+mmnR67emXYXV9/U+GEF1fyXiL5i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tjK8cxEAtxMs43Fm6lyqqXe/iWRS0aI/uC63FxqUo/EWWrEq4RV8wFWxqvE8kecpfEB3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pqWg/X/ZzLaZTeDKI5fIvmW1xmYLNeUbawMRXWPczaVU6GDL2miyyAXgZMszYzp/G5S3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jiZHNxGY0dXPSPW4siuY0mPWJjYuxv3GnN/ooweIBMROZglURxuO4FadzNMKx/uMz9WB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U2eoardl0Q0+UzU/MFq/iC6NHXZKliqL/OY5DzvxMx4uWsS6NECzursiruOSBYTSA4tg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rbYwAonKm5UbLNPFEoVKCk1KFAfsjXu7VVXiXFC3A5xGIwSWgK6iuSp3vaVTKYUU/wC3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EDkZB/oPMBFOFHYY4gkRnAWsez5KQLH3DZtVN58n1mKvODku0w/4l1mwaO/uBCs4H1M6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g8m7TEEWAuQDURVEU4QRADms5iskD8iXaVbQIyAKVKNy5UXAmSosVigvJ7liYdLMACeT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NBXSNTHIDDdk0QBvitkwlhxexiXLc3vHUYNSuiDKWdMoN04xCKumxuDAUr/vDEPQOqYB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HK8viBkADYsAQLVSa9SygX1Suu4g3alR3AYDOjO4XmGbrq5cbNtrqAWIlCuuYdRN6eBD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Bbg11AoCyA7lIKjgxUomTrP7zhNAq1t6lVoepy0ql5uLbvpjAlguNMVgqkbAQQ3H+2ps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gc6keIse6M3M3YqriANW5zBhfQ0WxLKvdI4MlJ8QleVGTiIBgdHuZGF6utxA3Hlc3KLP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fMSxUUuJVGAYYLjFcjMUajZe2KBcZC6xCBtWi1ahpFUxCBWkYowQL22+EGw7PJ4jvU2c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s1lkXESbN05YNFQc1LTwFMwKx+0zlYl8yz1UzSm4vDHfVuJlv957luXPULKNhHD4Tkh3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iCr8iJaZd9lCnFb7/qnSfGX9ok4+X+iPCjysV16r/vLBweRv8xJkjwf7lxSj0pny/S/i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Nj/XiA8mC27rtP8AMq2/d/2THai8o/zDHAoDQW1EVG2a6XDtPMR1+zj83+0NEIAqzWpi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F2ijBvuLW1bVEZI3QIWwtMmr2XwUMHt5AKhmhz9RQ1J9xKDa2eSt5hWj4RucuQ1wkG4W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iCF5TJ6ZnbgC29EvPGoAATEoJd2fzHpqWD2YHMr6qyCHyf6RCFsI76mMLy4YgBZ/3MR2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7A4SAMexwHbz1MYZMIYSOzE+1vD46YLfZAAAmQozx4lg0tncYrrLHtKBBP+3hgfRpOnqK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XnzAteuo54sA9OWCRy+wCrf65m7rcM7NAQEF8rtip1i39mES6CfG1/MU1ozCEaf9Jf4C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tqNk5DpS4HK9keml8Xj4jMox1Bxn9N5tNZzD9Ei3GzM/1dk5gNwHY8kvm8dRKIe7bJuW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uJlMbgIoH0qhfYli0+374EDGCXDzuYxbXMtMplqjWIFVT9wBUKieLh4/qShBaH/v7Y/W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+0Rbb/oeJUAN7vuANqgnGeL+oa6lK0Pg/mYiboxs10GFmZaAxZ9D+TMMIWWuvJyeTUsl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hrYOqFvyEIc0sxmdxfEulvUKgXiBUSJK1B6xG73BeKYsO+JkJCGhYQhIsjbNETCckaYx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QVqEREEdgsiiou1P7I9nei/ZP3VDA3D+v8AGNrS10Zc59Qj9h7P8TDv7P7mHe3YPoiw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vMCimFy9e5fOmVWK8Zjlx1jMNZ2cQFDa2NeU50lwWIaYlMwMRGJMUSA6lDEYMdkT4mnq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FNUQ/OIHsYPctk61EUKVnNS8UIxlUwmb7gUoiGwWNQpXAX5qWC6IKuACxwnUHkxjE0IY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iaPB3HKFWbzEAQhah61BJysjM1nLxMAAtKFVNnxAdrWFrQIyt4znqGQEC3O4itVP9YZE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UcYj7IomhOWXSQbLF3DHTCKkK5eZrRc0Vsl7OimG1XTwupQF9BKKDB/E1unLo6PqDMEg4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qgjoAYYYwjlbFgGWU35jNGFR3fiW0UbEKqYmmBHcGBQreXxIq7qFRiDd9vUwULhftBVL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hdQLRVwb6gIUFvgY4PYCgPTLRPkDdDmvGYkoXxMguMQchCQcZf1UqSrCXggujW7x8SqW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JdxGSqq+4oShYeXEtbgFLUMotvZqA5ACUD17ljoeVBKf4AcmNLdLNP2mac9HRDfyl9/E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KNQqU3KLqYSXiVGz1VVLOGrFeJoiwq+oAAiNAr8wzunDDYVrfBA6cwocrGrQYxTE6Ss1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HKQUKj+SNaZDF6iLrXTi4CQJpkjAGyk8Qrkg5F/aLCFKgKgF7f3lscUPGJgW4NtcENka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N+OAafEN9IF77mjAXl5gEhRy7YWhMhgNzBFfV4g0LYOqmGJ5NwoCKHkgOC7CsYiSrprU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R7bqWLEeYO2T1BIDD1LJInQLuAVjxzHSEUPaUFVUQoFz4hLt9QVuE+ZwtxFWqz+YYM5e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iuj9xi7yK7efEyEAAjcS0nwigJ80N+Bha8H3Hw/RFBQEMRb/AEJdNBs+YOt/ax2H8sv0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tcnmMD6wwoZxCvKuoD1pO1dL1HAJC+AeY3F4t3/mWxBsHjq5gItTXPiBHzBkBmJSdpDq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N3nl6Y1tZJgzRLFb5IxcwCbDZMVsITdmnRascmeOY0d7tTHIekuI0wMsU2OTOPMo72Fc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FIfygnNW0GtD0t3bxtlE4Iwo8NZH2bgcncO+ph2stqk7hZZ8S8ivvv367gcW8g/SMAzB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/ftI4TxKcpUbI8/2Y8wFu04/3EpVegdxRoq/aWLB+zpgpy2f62SwVbomcdwNGvo7mKA9x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+AQQX5Lr5Q1JT+IBaONw2J1X9ouLeZxIsfdpq9uD6llcF/bKzQOfLCDbdsN3WnkeISUu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P3YMEB4f8Q1eI/o4lRZtNH6xqLX6KFLbV0va4YasOaCj8nPshP8AcGZgl7rlSBtmM7us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AVRqAHg/liaqH8JQxmyUluIg2pXEMtwgLV6IJviufJ2ZWFqVFVTb2SvABjYlH8wgx8d3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0wWeJq2ypeeswVbrdJSTcMFxXEf5lrSP+8QbCq3teDs4mRk+cnSeBrDBwUtOpjRfiFXX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rHfmVjufj9G+3xLOn7mlVCEmmXrtzKzOPMowMRSPN8zHUQBzUQ+RAuqfcccRpco/MpD9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I1TnUTN02ynqImzeojuk8wGzvzF44It/5NCsy3m5at17l7zFF2blbx/coTO8TJ5wzFYs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f0GxUwanZMkTbEeIlwRJVrcAwt3hm12swKDSeG5SJQra0LAqCq/mLMXKuKEoQDUaqUSr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WzXualZMBpp7jgNF4zMWcE5gnlxT+Jggm4fESJydzOkBQrzLX91FajqzzbG1s2U9RmNZ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GtR2AaLxtCGAxng6mNwnOkEF0nGczQx4+ph0LK2mgQVM3wwtsg9RtGRJgOqBuElItjRx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j/eptYYHUCEcdO7l7CFkfEczMQDQ8xH00ZjCyQKH1K7gC74iroER1bEy8ytS5URspSAs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K9G62Fa2utTcnDa4hwW7E4iRTjRmLYFDNajmGo+sQqMlKseZqwPOMvzHFEd0QUXRWzDL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il6IxsZu+LilmGzrzAIFltsAGC0+Iqt7UUuu6iCqounVTIAi7YJh7mPUSwFCpxBAujg4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OjUs95sbVZ3HY4cG69XGUqNWc3rcQ0V5Tj5gXjAPA7gjcC4uXMj4YlFRbINYljUKm4aE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jqUEhS+5UVUXDEImq13AAIUQDq+4Vtw1iWCtqdmUrS+xZ4TaBy2U5htaM7xAZEfPmVEO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biOTHbt6iHYZi7jU5FjMRQQnegIqSLV1GQa0tz4ikYDNceJ0CKV1KEfUHIRtdBGoA5qb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OXVeC+CUQVKvtNKgHRlrqA8zECxKs0vmIBlG7Y5b5HUMCyr5hLhkYlMKvN3zDCKoq/Eg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g3uc7ZXxBWpdkMBdX9xFx/EqNO6Zv/kDsLX9j6jJAJnQ+Dqebvwhw/NBbVftK3++Uy01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Krqj6QuqwdAinP6hXjqwT/dZZmvPcsNL2yzl9y36i4wdn8zSkTmUfXUQRiFIYjMVlqJ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7l68LS+epqpTXDG29s40Vhy68Rb8JCZVklDwxDuKq6r5iTIgyHDya6ZaroC1eLsch15h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5MJVbt4Gx4eOYONlgqNKVsyOyHAN5keMn7eI1Yoqm+N6+YPOjFtl/qO5Ygf3TXegDL4l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K2bHiI/NzDSh9wA9t/T9ftGknYbHuMah8f4PH7SmKxHtW14ZUlpgtr/g6Y38TLBwH9yi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ZcZMWF/lHot0/wBj11Fp6QOoGg5f6ysTONeeB8b+pnhxyGBdLIfn/qLANtXHL2PhyxrR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y9UqKruor90zPUe7ZmeDB/LEpzGsyCz5ZozSjHVtAX4H2aj7QieELSx8B2fzGDmEqbRI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B+lyruKrbGCm1pwfxCF+Az40ZXGi8qx+YIpKiz1EOwv0sPz+EOQ91MgrUKs1W4SlwtCh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aBdsNVZ2h0efMRSj/wAn9wBQQWeZT0g8+a+V/aMmomHDA5bMTlo16TJEWFq+GpeHn/Bg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yuPc2W63dxnQ7gK8TYzwwftXZxCyKvc6f4Y7hbojlm78y9XHmMC9YmcI2bMzILLFS/8A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LinmZeT9F3jvrGtqnHPMEul6CLTY9MYtb1FjnEuSrPMUbH1MWJhONS/wwVVnzArV4iDF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MUWdxrNDcoDZcCkdRaxqFWpjr6ia1coY/MDaIjILh8HyQVQq/wCIq0XqOTP/ACAd0zIU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XEBAI9kHJHWOY0MSyMYiqDLHuMLR1Emp6IgLTBplDOAy0/lDacCp5n5JSRg54VhQLyrn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CL6gLB8PUNePc4DInWol5Sw1zCwCUlHqBuWQSLYm+5ebOVLzHJkwVviGlKeUTpOMRshQ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iEZhADqCk34fvLbEE2OEVa1MxclTLex8SmLVwKR27Qo3zAdgFtG5azGOOA/EM42PSmvg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TiFQUmqVl1+0AGdQKe8QUYLRt3E7NiMOoA0rL2MqCiFY4ZaexYFIMArghOS9TZW9ROAl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PiZSYOeJojAJ4qYjvA0KG3mHY4Xq2pgvF1fEFAWbGLKTZUAsUoojLYvKHiWt/sIDaArl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FaT/AJHK4L1RUWuBKAB/McxhRJdQjpA0WecwA2bAyGYKsLC3xEiG7QywEKc9EvXY0HXx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iXKR9yhAygu6qKms8eJu1Wy2D4nFxLCqtlCqDDVxKGs55lFMWRM0xk9DONvhiIE0NGoO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ygr84+o0WoHm4lCN/D6h8oClB5ihB1dV8wStOBgv5jaFgcnF5mhUleoDyC3BccUhc2bl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9okoEBawRHVgxSEMIZYbYTIrwhWXCY7Sx7g3NkTKtzcqjBWziZjFXGaIK7hnGoghTmkt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hn5iQAoaCEKgy3EGgTu5ZWXY6glfeLzCYFGVaiHJXOYCEQeoj0zoJf33XlKMh1emOwTM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3nzK0YlM4vDiWdV9R9z3lJjmNpZsTLV1iwt8wcLlVY8pczX3AW2xFGz9pHN9BlG7PBKv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iTbhviN39U1J80PF92X16nW7S+7UwK9J/MTFYuZp8xujYzd/OHX+ZYkjNv2l8CrVgDuw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OacMYvCAyt0yrWq9zsZergBr5YQY0vTACpSDj8M3pHDjpEVHm42N1lREKboB+4+xFuyc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zPhpxLikbMteaLe5tzsst/UuthNT/uG1pZxNoHca9vmLsStvRGLCHHl7inj1NZHP1HYW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4lyuYbwOR8MJLsFz/R0w43C26dnklf4LuGDy7lKwQEe+oK0aGoeq4iECA7Xdf6qUAFSa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71Eru3K7zzMMFqODT/CCKnf5gvvdTe9748RoK+5iYp/6ykm736JiK3UlotfGZjQoYJYJ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HjWtzKPZq/kGNyR/09QLAbqnyPDX3GQFP/i7xgQVCTiOv02wysNhawRyuUMxCwPpqAFM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JFvKYY5AE7aMnmxX3K4O4vbPEeYLA7gAhdRNtQMrFgA/CeiKmPkv+pqoxxN8lMswu4V8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uw5IIQu2xsMXCKsrb+JqPP7Mpq1zF+KhCb3kmKpVzguxMxMXHOa/wAwKMU7v4P2gVFM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ulI61FUtju5aoN4dxT1B5+olm/iBMGFibX9NohqXNsPUB3TXPiCuVqbLw7iapSdXCFjE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YRtXiX2A3FXHrMqaeJ6QtbnMqP11EjJiA2V/Ezu3nBiNGtG4Vlaa4l7KIrCgzl+0oqzU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6zL1hbOJSnNWTbdvceQjzENCr3EVe7qZDU5CWGBHqc2otoPGYnoAcZcsFNH7InEgS9PG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HqBxWe8RNm1n1A2raeO2U3jepUojgXQoCXLQCTgbi0iwe4h3AN+JfWSqiHLEaPYiOLnF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naS1LbDcTNLrjuDJjQM9yzg0VmDABwMwIoFuldShkhCVh2zfd8SuG5nEWKHIMzKo1jrm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oJoDQP1FadBH1iATeFQ8YlQuUNLxcrmzJct+LU7epWZZU0ODCbWtEvFv0SgSK1egTUos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rCyZcs9nb7gxQbYfw/eCnc6wPxGlousTUFuQvNbjEPBYrzAOlOy3G5OQXziNLIzyq8x0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gNwjNst8IKYhNF2QxQCB9mdVHfJtF4vqWLQIp5hFBAe9o6BtdsoUXb6jd0X5iCUEc3DW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7NTnEoBajUapaO1aiJdGU5HTORpo6ItFA6blIorZnjqGAzFD4imDbBn4QgZwQNF+oHLc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9+5QcJHn3Kuqwz3FcE+US0vAMR8CwFWHktXKsEQlPWsZgxtOFf0jco1CWCHhiQkWlJr1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lfGZUNlY4xxEXBT3A6C8CceAtP4gDpqshHEAXSmHE0V2SvwChOcx8GLFOWLZdhpi3ytF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2+YY0RFAmZjfAvmoqzdY4OZQLKtKF9QKX7XRMYLWpSdLUwujAJeuVPNEbLtsao+4Ua2z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F3gOpgUDou2VPwZhB+5PED8xNbDgxmWQKGgeCVTM4PcOQQsLxUQjPiC6gNQ129QggRsS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cSzmr+IovDtxUeIKLjXcsWvLDCOGu5Vt9/M6hziaZdlLZEAF5v8A6EuWfJxMm7vxLuT8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coX9BMmlhtMUMXHHM7fqYt6v8Rg5+CM9ACkAxzA/DYC0HfqMFp6PcYaGvQ/uKE7WL9xN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VtwPmLU6AR5LQIGIkY8jxDQKjuahowFBil8/MKXfBd85No/DBibky6RAXFGsdRO2KAsj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woeYs1Dt2Aa4uGK11/1PUBxIokR6GliFoHZceJfpzY35fxCKmfPBLolGkN2lmXUMBUX6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arNx/uNphlfAZbESl9hEuxDRqXhGh7g8KKfxU/k4igG8swEbR3o4YJQHLjhjq40rqunz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4+1iKqOXP911ArRgHBoh4AvLywkHwdsu1WIBocvRD9DBNrxftHZeEALz+0iXGxaP+kAA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k2KM1VrDxyPmG1vIHK6gpVUPhh/aav6GbE4m01mEHEX9DZNqU38/vwMCAwNh+T+JvrSW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2f5jBrwR+hFMWN8fmMmJALVeiZLQPg8e428W/f8AqAiYxdQYDm4mk+YCD1G7JeC1bp2g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eUWKSHZaA3cvlmh+cRiHsB6JrFUzqBchruXyK1gggxV3MY2h9pEpWgfs+IW0IDueJPHT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Y2CHXiCHCgs3FepRhgwI9xY4iHUI7H4gZaK9wN4lWiGI1opKjWe4oHdtQHi2qxAEZBzL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7mTHlLCWmy7/ALha8vJBPCPNJFk+1Uyz95hWRNRsY4FKC3Rf4i3LN3aw+2ZVbtLK/wAw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LAAJtASih8130RVyGqqY2MvYuGq19L/zHe3wCc/mXVEA+0VFCeKg5Caz/SEZKO7Yn+/M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QtPPPqKshb4qbCN8R1b53bMeqeIjiq9QVoKnlA91L6bmfSJiJcvR2kvQdMWqlEVxLbqU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I2LMk3RjekzWSBZSz1EUWjIG46TF7hEr6qaN9TB4XEtwqxqYLM7l48tdwLqZvuppJyd/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EBbymAT8pepfVbVcMAsuLwzInLi5YWuhrDLFlLsK5i0UFae2BR8CY5l7Y1ddImZjmcqf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FC7rbBcRdpx2yhMaLOOahCbNKKcdygxBwYC9VbZ7gRMk8pg3MwvqHk5tXzAaWuqLFIrQ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alSgMbqplbZp8CaVWw8wOYPepmhMXrMQu1Bo+pciAKT1mMWaux5oIO30KAyPcpcKWZ5F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MciVd1+IF+xoc3LDbe6rMoUOQ0scJThx4jJbu2i5Qo2FnqYzFG3uIUI+MQGxeC8/MeA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l1HEMLDOfmCgTFRlFQl0HEAHaYFvBL+hhnBDqM4KOSVVYbM5grZWl9E4IoXdS6ODa5lh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S+ISfvrzUwCWNrXxEQExh1Eiqc2pxcdih42sPlBa/EzSMW+SM7WPGoi2grRi5RKxZtyQ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gPA6hRWX1bUXpFZXqA4jkSZm7gBziBh8rNTCQ5c6ghNuq7lAR5ifzLbdt45jdRYlfBLx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rmG1VRRkpz3F8q2RwlDwzFjswM1FRFfeAaRypoYu9jA8S+YupzUS6cIHcrlFetRVjbA3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wFYG4Iic15x4gyoDoTcN400QGiJpuK611gMCsDkYSathOtvFxWrw6lqS/cxuComyVXP4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U5szHfuNG9S6a/mGDzLug5H8EIckM2eu4tQZu8QbIq+EEMmoDMlPct0j5mTPuhzUepYr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WN61nuH3Qrd2/wDIQhKv3lPZZvkjECO1v5loua02m/qWAtjbuhMx7ODfEcZqmK4TqUis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UeShn4gI/pAdrGPD24i91yPjzCUGz1XO1XKGjKSD7IG2uRRodYgW+cyHi6ZmGGq1kjsQ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KtoJshdX7DHeSSwZOIKjWCOe1mIWJs5qDcLlBseJlWCFAt/UugrhcOzyQ/Pecf3LeUm/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wi14mpfEg/aYKRcB4mcQrU1czbwCnZDplS/LbweP3inmzRzx/wBNrDLl8RARbE0FhlgO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gUC61KB/qxN7c/yImpBW0/0xz/GiU7y6lBXiAotvxBsNs4CvK9PcRkCyXDwY7lUEIAj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F2+2+uJqkcw4P0DM0mEXfo/pnBoO1/ljZo+3z3X7Q3SPsiHJ+IX9zEa/SbtcqPGVu04G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x4SihitQuwxcFmOoXyuJladkrpVt4FZYDsClsIvCw8ozAuhzLWhgt4O2BqLUNrWookW2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lQfaxI0kUiEJbccPuHoBlqcMUo2eMsskycUdJySs2XZWn3LafCpMmx5cVnJ7w/Ifif3H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ZDkkBoLDu9Qc3HA5PuJlWuYGGlHAfzEf2bIEZbPQj0+cLcuHK/M0Yk6UNAR3W/mAGUeq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Rn6/mAko6rQf3MWKOQpDzAmWjTAfqYs5rFfeLol0brgp/McIYd2WvvMMtUNgAZYa0RKA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iLdFI4wB+0SUfRUao0DOTALtPOZXBNwrzTXib4xENPzLDspjk8+GBQSY4iYKYo3U6lF4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bOKmSFQgyXFbe+uI0YNjBS9kJ8dS20/7MjPEDdblQXNcfiKAXse4YDTofUbVBUuIx5C4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LFCKFAlZMnhlhaJuk3iGFV3nkjUdyoPDCpltbIUUOSsyyzd76gR1SmgeY1aD2lBbvDzL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OvEdWWLrz1UaKUBgjkVthPAxTlD4hl2fESUGa/5Sp5UujGoylhHJVy88rNcxjW0zmEqV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mCKiwnpDmuGF2NYhU2ibHb3Hc5c+YOZk7IxSM0ByB/MtgRqnHmO/2XM9aObhoooOOZYl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2ZmwgyEEEctNxi8inq5ZmAo4+4fDKw+oobILM0TNeaCAtW6XHcrmeiegrC7Vodctj6Qq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EBIdm7OeoWTgdvUu0jMjfESwbHhcRNwX2hpb2hMqXDDxFdSyo0m0I+VWrDiDBeuFlXLc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koN54jJQcj+INC3IDX1Hba8+aiORBZ3BaEXlVzPavStS0thXlGeUMCvMVUprP9sEdyYe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KUxbSmXmXUg14iTYBhXhl8zvVeSJeBjBVwUUaFwrBR+XzCrCkWmQljvg3LAJfyjACsxk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rUw8wwSywShWpYqIrGmsxg2jwx+sN/A6m8Bc9TgQ4h2gQZxdwyUbEjYCGVgkNC6oi+ZV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3UAAhRxNbC040xUL3rUpYNd8kCpXJZi4LBR1cGwCzFICxprnllKEb1KBsehzcBZjdriV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t8QVooHUqB2VmCePbvEHCWN2EwaR4i6QOAySh5Dqo2DuL1onKbOWcF5jn3ETILiDxOOf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oZGWsipbPbqfkGEfqDYftWP9rRXQYVgR6lQwdcCJM+oEFKFlqq3zKRfcXMYIgaR5grYC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e/JN6905HmCNSM5N4EU/EYJDETjqtR2kYLSGNZb7uBgwq3jyCARxgy7KAVfmJ0c7Ur7x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y07al2FWwB8qc/EvvmUXOT3LbymaPNmZSpUYB4jYUpLVujxDwAYCXQbbpxUutivOXwlC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DAlMpKfia03KHqYe1AYDd3cG8aBqOnQJPVXx2fMpcU2WjIncDYidA+WeH7lfJ1wPIxZv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0TgEIn49EYZ8X/6D93qXwV1VtWWSFiH2PiHxPg6JoV3K09h29TCWXXqGC+WWkaKHzZCv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B/EKqN/gmfxxLpPtilLzAW1WVdx8B2ymjrYq76PuEdWN+c3r1K0AGXe8xuhMv0G5jiCD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f2ZYDFyCDpwf64h7O0E36xA8j3YS+nc4gCifNR4W4Lv4/cm0BRviVZiDToP2HMG4m2Brv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cuaXnLmBGs0hc9YIn/5Hk71L6EaQpn6hLd1hfiCK2qRb3owyy4AWYYb+sRwVDpS5Ctc/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Lp8yiFV8hCKJsPKsq/iCXpxOpl3SXGU81c02P7gqbm2UBawFwVXBC1KB3E6MQdiXtBmG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A9cb9sdORuKgwcZiEekSzMSjDKUynYYnRGrZfLyeIIifJPJHpf6hb0439Sssu6zCbpnb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zGYK+FfwRZgDVUS0QosKs/LzLm7wPkVmliCcdMbQFd/Gcx5VdD/EwTrss/ufWRdP0xEg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JvNGIk1uBXNZmTn4ZaTPMRvf3qFRU9QOa+6lLs/ENDyQiNX9T8KiWwvW7m2FZhS4QiDy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v1ETQ9xe5Q/MAcZM0jwLl9fuP+Jyjdl/vKYGvCUrDR4lmL+0ThcRylgimLHcbG0aRXDF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bvZHxTzuJrm0pxMSKZ5GmBVyU5rUFd7HGIRc0a9s0GyqmAzA2BbmeweHiUdlkzqT0ly6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dPEaaLL5ghVih+5AwFuFm68Q718be4I0iMXBUYHhqj/Mr0YtfJz6jkbig0TzFoIJlYli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ORx5it0FKV1BLFsvHmXtVZD5Jaa08pr3ELd9hxMUbM4HiE9bDDxcDuytIR1U6pGOoZfY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AEbR5msrQGr89xPIa9nuGy1oChlr1FQl2WV1EjSOSzc3xTk5lKwpCm9kuoXZipagQ8zZ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iZFeFoVEziQHAmmEt3wpLM7XJeI6oGEX8RApoZ23MoR0g3cDNpROa7uM/BhnNwt6roc2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6csFqlnNDJHFRsOVgahTDXcI2udOpkpvtrmBCeRX1xDEiYVWCUslOoIRV4gytlE4cYTu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bDfc25sjykoYHNDKMWWkeISrM3J/UpHAX5lAxHCVmU9hp1EMh/B4g3ornmDYyhYJuoJL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0aCnkqBqzLzzGoKbhmV1VeKpl+FHDdQS/Pcty6C3S+IoFLtQSlBzu4NQFsn9o7Oiis8R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5XmbPxZZwqbo/eOBpgwYytweIbBazlY0E3rGDHkFDRfMeYcdpq0TMB7blGGmyKNEcwUN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IoIELqEdupfItu41bKYmETEWiAqFvGn8S8+psyMRbOYl2VF2BWIri01HiBW7mKi44TzC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eEy0FFXm5TYn3OgSUcFO6g6o2ixxz4I4tfiMqUEvmasozb9odT8EBsK3wLx0wmbHAUbI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1Y0DrvInpBGZ1wJlG3OYuNW37+a1EKnZVfVtnUXCgzF54fiPhVwdL57hlHS5CezMtVO+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9HmACWjx4lQyRgNCbCj7ieLI9sVtTr1EtVuWm+TBsgareYs2sOzwpZv4pwp3NvhhOyV+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w0hs4YcrwzA7PVHDLshQ1KNI+ZanK5dPL4agHhkmhMnx+aixszr/AMjuFkPs/JeOIopa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mCzy6HbHoVQbXbKF8ExhRgL4nC1fPyS1TZm/JHVysr6qBg5YwK6I92zl8R0R6PMQLG1U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LxLbjmrY5ogJ0Wz88RfdBSNOmZWi1n8foQC4lU/pbP8AwGZjCoP+rv8AqXL0SsUqP0/4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XCWtUD7KzDMRzwGl41wRZTh9wMK6KmS+7VfcdBKcmAPTPKsqttjIeB4IyqrjuAKsI51U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8pHNVzKCeJDCuQ4ZUQltGFX9S6mSuuX5P2maC2FYKgmfEow4YGUqDmUw+ZQi47guYcha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4CzD4lNtbjmNkS3DD9Gb/QHG4Ioai2QWU36g1fAcwkr2sUVAZ2f8imUfLmWSg83+89Jj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rgWswXUSA9QSNcLzKeAdhdRrzd+JnWN+5077jaJQx9NRoQT8wGQvYsYacU5H2Q+mesH6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ZzfMq2MTnj6lPL6QpcpfiUHJ8RdEKPIjOTrDFaiTNV3bMikhL/4Qf+CUGEOjBFO1YuYv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t6ldWSj9OJWMyoGJ6fowjTbcA6I4PcMyQWziGV0bGECYYQM/cF0cHSYVyAVWiP5/Maor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mYF7EJy3Ea4CVlKFir+INWxER7lPay4Alq8puyEuzJeXzVkR732J2PJEbbBvHZMysoto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lBareNEIRkEb6j4Dz5lcF015jjelKXnolASsL4YrgMeoKsfEql4Fu0cDAtPGIvHyYMXL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UUO6EgF6Cu+TzAUmqqyE6FVk4rxDDBDFFy+IgZL+0yNpTc6hMohWWbhWiRQ4rEtMCNn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C7iePRvcC4MFl+YQG1fUy1oAYXFV65g4lG1iV0F8kcluIXioPRlFKEbYhalMtdwSrgwI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EJA50w5irou3nEIheVnXUdQt+WNQRBQUrff1LWWmhSuJUClKVOZsHMozUJl4W4yEsEkU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XiAjbYVAgAFFvuERa2/cuwxHFG5ibwgMVj8ahu78EfEoed/EvAXH8RomYyeWUYsmfUs7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EcHXpi4KXRkcqiNjN8BLorTnH4liXKwxlT/ZhaVOWbjgMve4ugXQNV8wg3y2K0whhrA0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MK7TUcNI4Msq0ptxe4JnJom8h2lgR4EHqi6I75PL/EqJ43wxRqeR0ldUsOYXFVNN18xO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vuo2nPqYBZT0oDNgWuWFG3vpheL+JpxGp1cAPzxHDZM9zq+ZSoOjmBkc0HxGCQDEW0oH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xXIDxUrLzepcUKKMPEzK4E0xaWbpAECjqDU7scL76iV5njJh+OxNz1YNU6eSC3sWOfm9x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3vdD4blPDo3b6nO5lq+YfWFQNBnO9xRQ/KEZSjTJ9XuB4CoDf/YgUq+H8xSFjasTWSV7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3FtbyQ5OmIi2tMxzmMO6OSKgHRLLZ4idOpyxocvUQLFDhTh8PzCbtOedGAYVUaUXjZQc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BuElhP0Mh62+fU1uNvRDHxZwzgQgKE8nVvPUY6Ra/tCFyxnbyyjHbcADLrK9TJ0vAdEN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BLPpEV6C/aJypicDL7hi+RisHOjz3HsNmHk8sAL1AOVghdIN9vLDcD8oRcPqAfcYTD2P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oGZqm79CCBFUsCfKfmW03BopRVMG39hgBkb3Gq1XxEEx6KirC+N9zYsA/EC1ARAzwnzt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eho+YorX4lzvI3WIsFTg0RJFTxmZRXxbAOqYT1ryH5lWcq6k/wB4lNIW5SPQ/Z8Ruzav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0+IKaF+ZSayfoZuCwAzLRCGmoYIlGUMAYXCYCET9ZawXT9E4f1ZXiGm5crYA4hgRYigY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vsmZK3phul+ImuBCNLxUcnBgYsrwyw7utRBSS4LFm5qKGXUdujr3EPtKfwVCUDkOVtmA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PzC/P6DUZriUdSkrxMRg1uLmL+hQu5SwXxCUrUuosuFxKMs0h/4TceIbjUpIBb7OmDWS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YDfEDnzEqZQ16u/7lap6gLCN6XEOSRz8ZWDSnI6hAFvLshUaxMRRUZQNEerxxhH+nqcQ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+DHcsRXLx8RhO3e3uIWoLz6uHJHNQU5QR+O4TJYEE87iWG17gVbxG6h2wAK2uoma0DY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vjYeGKBarIyMH4CZ8wip2wJk9RDfQaLAPIt6MUSApBttlUn0KMYlqNhLL4YAmbYVbD3W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4JHXZgTkrw3EEdu+VlBltg3DYfBlpHQNSrAdMVxMqFvEUCLOcgwgzfNDivEukIacS+or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jcbEO7qWsOBiuYTCGGXmILZtCrbM4C26G5rHSGBlQcMVvdx9aTh4EAVGRkJe5LKY1ytV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iXa45bIxKKJgSJXAnfEQlrpKOILC0TniNelj6EoV6OfBljfnWkpRlts0xuobzK56hZzb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xEhBvdEpIBgElADrJC0teUdV4jIGvQbuXWQbpi2kG/lcczVcniBS22pUQNNFpWWMc1y8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8qmgO4XUHMNE7joaC5pYUo9kr2RPzADES76hRcvkURzrRw16l8FDYt+ZRJ1KvLL0VjXu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BLl3hnP3xCs/t5iFIuealSCxhe5VTIdSh/s3Mk1RudJiCtx5/eLXFSnWZ8xzJMHEFd/v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MLG5zkfM2zZ8SkiloUayhEHNNSjJce7gXk8ty3EZFU+oIYywuf8ACNiJqncpGw2Gzsmd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C6WRAP/ZqxgweTETLCx1Z5jt9OOe6qmpVp5Qpl3LsuS7f9EH7KXtcr5li37L5lkXfYQTR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xinzHLi+JVba+K2Q70C46iG3ccXMFAOJcuLwEaeIlus8wzzFasSgFtXmpbqIuAT4wzlZ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yqNLPXfbmCkStBZx/Gz5qWYKWbcrKyoyI/UMiavTnyxU1tvD5IAKnkYp2e+ZxDHHuP08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WNoqtqv5EYUAa/GAE5vnzVaO2OvRl9xS28v4lTkGT92GwoKjywinfur5Ygac77gi3b9y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o5DADZygrKci7ePD+ivCKcKX9pTyvqGl9EOzAP8AKOY0HlIiErs/3GXeNlmnn5im0x6k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6Il3Axx9wEeSGsM5YUDnIUjY5lAWwXatHq5kWFXYfhPzUddMXyvmG6PAGJqljblZVS5in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4HXZ8wYmBTE8icStNlfNu3l+NxBQ0Cvk7PMoaCV0ycz2YWcOIMoZ5hxFa6I4JtMAbm5e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/wBDLmbBROIKsR3+hjHtmRAET1QB91A2OGUmV1MuBd1MryZlSO2DnD+pQ3QYl7bOb3M27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BCN4AsK7MUwz6gCgK5rM3ChGMqJ6lRLlT5ynmAJiJ5ZdczLHMX6i4lymZwgSQfox/Qdz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jqZxVNwUl0IV48dzB67ixfM4HfmcSNA8vEFveSQYhsrEM9y0zBEN3EFVY5iRd1D0xTwB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zhJQIA+jZCOSrE8MRZpL87n95a2U57RHmbzqoJOrjnUZeNXz3FABALnLA1Qy7dRUQuj4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Ucds7wgX2AlBWJQKkQU2Sz2G7kK7VPBDU6ZKIdkTAgUe5UjatZ5gEy+j+8oLcC13nklg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DIFb/MaLuTfiDjMAayiNQEWuol9C81Vy+CqaGfNJXMIE20tWsXLLBgq9HmcSLHEKF04G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8lXmFwhVUOYQPSYPLM0QThMqwCyaMY8xXSwBT7hHslgG4wuKLvXxKEKC7MwNxQ5Yw0u0p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DSYuFDTaoTj3ACRF9BgmVVW5iUPgYN12shFCqvncstcK3FS6OaZYGW2O4kjUFMulz1Mm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4222M5YHqpW++iASaVZFJIfCNFWMfG7scQIZxg7maJj3cUOQN9xXyC1AEWizTrmNyOjn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6r5C47H2NrQxkBF2LzCFS0utkRKF5xKhHIjEpQWihzHRuiJLG7xTNyzbUyJu1zRlkThq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uZewMcf9hkNeJdb3xOVaI7OupqgtMjcA4gEIpuzFkMOYCAw7wzgawQWYIKeuKijNFT+E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rhvNC3E8Jmv8asfCTSLmyz8yzIZIExV6MLStL0COBfVPXe4PeXi4tXL8wXb+WJ29d+fU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9sUmVx95Kn/WoXXjLbuH1xlAnBVOoWOstFMFm82r3KrL6Xs2FdsK1WmggYOdBodQHhdC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YebFFZ/adJflncnsmdep1z4eovnEvX44Yl2xZkUTOKYlbs+4Ad3B4YBN1Y/J5lsxMTVD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lfBHXHrDl9rmX2Lh3I4iN7e2oJoK1RwRBSlz1XUpLrMA14iXIwR/EMQAFFZXqO4QnIq2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bVWfcWdqLEKZcyuYQdqOkxAFWDp+wR70K7P1HwHC7gEcwdSCj7ZZAciP5mECT8j7gjYq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jRY3g8Qrs4Gt4VGNq0wHVkchZpU897JkH8ix9sVsPAiHEaIBYBeqB+xMB7h/hFTT4JKb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v7lahvcyjefEdtbB2t3Av6qBXxTDJ1LWkBUKha8G5YLSpED0ZcwvW3bnOvx6hsCEKXTW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5lgK+LmwVlO/riVbyiOR9R4LWYNx5tHq2pkFYqeQTjxLY3wQn2M5JsZh1bxllFq0ixZX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caiyXH8sAkvRxAKohv1MqGpX6ncC7f8AgsS8Rhv9BUQlBDJmUJRpwnplhyxE2SxpQuaJ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DEtk49R0jLncO4DkruFV0eIrUJZvgYlS1lBPUWW/rz/5XO4v6L8fo8R0B+gD5hAfonMu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/qDv9T+hpAQQrzPpZ4ZeyCZGNc0em25Sj8PEy7ln3Nl9w8ypMzzY5g6iJm1WH0BpyzC8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sNsZqynb1DpBEHlOSM1RYGjpYjzCrxWyFu9NB1aWFIIpv3Use376nAVStHPmIjQtVaOi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NcRS2D8i4Zh167hE3C6hNEqKDWdTLNRwK1cqhkQz5lAA3QGTzDlyDtdeIAEDy4zARbV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cxsLTYdolzKcvR1LWHwNR5CrT1Cp4NX5mYPu6l7TZT1C2qi5dVEFAtOOfmajaGHu4yNo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c2JYMVMrJfAlxdJs4ZSCV2dylsDSBo8ZwRAao23v3NzLsYAwUYPEImvR7niQyrdx4NlW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SRD4z6l6C86IhE7wxcsQiU9DDy5DzKhUWjHpFcPSIaMKqDcf5GS1Dy9DCN36lpyNuEVh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KY1SmBpdQTBDg1KmPVicSzKi5eWNsBZvafMpBCXQHEQmXgjzLhd1mgx6jzVqFIhF1vLE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ObLgUUUN2YjwIVsPMFQBFIMYp2Imn3CCgbdEjQFuylhEiVrquZhLDbjFzJQYJqcSOKbz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iEgdLZZaFPNuIvXJ5hi38TcAwErN+GE4rHXmO3aiCt+9Rd1rcs8TsR1CNbN2UQBgOw3D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2QrDHyRz1Uay2eS4K5TRwxgXauosL5YKwSYDu4qPDElLkeosFpY5jxlXFsnuEAyLsbhd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1DwTBiyu5sxqXYZxGJg6SEhxzHXp/UybDncdczlt9HTHXyPmgzCQx1D+iU1Vd7njxMAc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KXDMe31MX8VRF0PmIND2IsQfwiOx/wBu4itA8Tki7hyR/EsaXJS+EoSrD1KRIFwrmNLD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5lTaSvErOJseT8SvfeIr41Vcw2kAlem9XKVHprX7ZWLKGdKyi4W6WqxEX/bE/iLu0eXm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3/dF28ndv7myL4im36p/yE3/ALAjwB6agf8AbFy1fli+U+Yl5/Mx4gnUBWIY6JcN4iks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VRmWbYh0+41NP4lm24nctzFU5ixZEHP0lY9x/qembt7YwlrW/X+UsbfLRXg6gnCdcD8T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ReebXl3GdityqN68Qv7jQbcxQW6nAP3GZ4meYsV6l1zLFli3LuVCNMatknejqFsfUGSJ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Fi5gdS8zmC4WYP6COiLImmEQTFQvG3AMkyJvZFyRpw9wDIKAcWm/iW/TbdbIhOx11DWJ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FcUAEBs3ORuBMwOpvV3LXkxEu/wxE2USswM1GuIn6KVNG4q4zLcDcpqVDC6lnECv1u/0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TbCbZzHBFZKizE/Q0TN+IPNq6hba4ihzhaibBgxmHiN8R1rglxGRLlVO36C1DCZhlqG/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uIMYu5fmEfbnI45BEfhBpjQYm8iEWBoDI8PqUZCL7rX7y5QP+0eJhGFbPJFSSrMnYkUp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a7xZ0xtzAYrrENmgWXxKDdLO65lzVHmahWluvSdEzGlWTLocu/EpjRKKBirmvZmU1gnP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ZBuFKauOvO4EAxRbFVHDQcUcwybC6rruVQEQMKmyncQtoUlSo1XC66lx9KZm87I7yOc6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NpXLEJtebxAcKra+JtQLhecwN5UGF7ptXmUEHB29y1uTVC8MIaAW9rBBXiA3mIoRKdkg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oDJ2swGCKqsalfbHNYgw2peWZmbGa5fEMS5EJgkgpePmNiBTRFVV2niFZbOUNLHullyD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AALQYwRDbBbZMwDTsGqqNWFXOMwNqRi4TCgaIS2ARDOIBYC8A5id3oaMxWBm2Cx2MiwO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QKAyeJeLYaVipWLyjSX0rqWrbjNo/Zpvz4j7gLWMEQtVcPhGgBGhbqMYmRiEdsXxtCYDA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2QsqHLjJENwf1gkGsNssYJS53iX1LzhxCr3URry9QiTF1xKVMfMvRWzGQL8cy+XMOLgu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Za7OYNUZijYWdTYA99fESlgjmyIpuYnUuOiXiA4NXKLd+JWs4hnQ/EbRz1UKYajdeYIb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HsJyNIytz8Yv8RHSHd4hpnhRLQ/Utg355/yiBSfkqUGPkMeB9v8AGVMph7D4WUTp/fA1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wFo6L4h+Sy8+CHCONiu2+YvkXqkT2/aIoFhze77ivd9p/Mryr2szaGVGStdbh1PqdIhZ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6al5mtQT1Ll458TB5lk3Le5beIst1MGeMyfMuX7lt5LJndS4LYqKgviWlvM13DyuEmcCB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wIWnCa6P0uLiF6P3oIpyRuaa/u4hb7jAbyP+EBDy9+iCgHKa5f8AkXaPD4D8X9zncsUe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WxBj8pYQLSDlW/tLnxKv9CcROycKnvcfzFpySyLcrF3iUWIWWCNFsowhoVA/XmXzKzLzD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JdRDRNpVkqrA4ZeL1qZ3N7RFr0ICCi1fbqLbAWrLu8zH1CMMMGIMQawTcAByD+8tcAr1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rjSKFVx2R3kPxFmMMWowwxeZpAjM0wmX6EQxqMv9PJFP1BDTFmbK7ZoihktS4CZ4i4t1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UaaQDI4eKhkCq4VVi14l67TxEVVlcNw0Si+dwWp+ggpl7ZiCemCBHDOXqKI3CdV2TDem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r9kmIldofDs+o7mF8Qkm7QSkNn+ITxsGvA+ZbiZa8MWQo9yOTEN7SsvZEzqS9MKhxSld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Fhs/MbNVQ5l6I1PMRgqwsupRauy0vxFWUJRbAur/ADG+EKI/EYwyxu5HDiZAAEfFQWVb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xct2mYjVol33AFDIquNQpceZpbo5zvMORwe9nqMoJqHFRAWA4wlFoNFCMVjAo3xMKKyC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jdeWY4naD5mGGTBhFXgzdSxAaDKdQ8IqheIjgrvENZK03iImsBsfEELbLu9EpwtTziBO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plTjD5jzlTcGCvN8SgCQGINEF0RjYhNXNCDg1FoDWG6uawY2DxCyrpogF6AZYjBGBbp9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2NpuDQUW0LgqWmBwxAoprisRtSoY2m11ULBd0qsnmKTVhYsuwQtDuZAmPDmNr4W1AZtm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ILAcXwMUCL52NRoUqz3Fb+LjUubBkt5lu6N6MsIHPYpuGIA9oViC6LNwalqKoQD7hUUW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yVMAydxWnU9vEuoNOJhLoo5iVampbg1TKwAJcV48xuCWQR6gsCnplAKDZXEMlq8DOaqf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WYsc7JaO41bBPGJUhRx9QOCeMvqFBgHxLUqj0SwostW3eotm8S1GcTFeOop3UtxUpRio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09ouVV6ngmPP9pNLVh+3iAVt/wAEyqZXf5R1LxmpZGVe5Wgue03nSHSX7JbsuXMyrKJn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1ynuVcvTh/TTz+ne5S8n6CLsLwycD7h4z0hlDCBnw/TV5uHchlNIV1K1AdwNSnj9FSuI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xLd1PywW0DirDXuHC4N3BGstEFqT0x46CSmsF18R0O2eLo/aCJYF5gx/DFQ2ui4Z24Qn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Fop/Q/8ASQIj1GnNy0wXa+oKbm+ZcTYZJVVCKEFv4RURXOZzEz+i1Dtgs/TNQq4tC9Tf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FpE4MYAbNxYnZHi4gaqCzsJhSyqZuJuUTXzLWiWrP7wTgPc2ZtxECia0wCznMFGGurlq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dzbHGpUqmoESi/0KqVEeP1+JUoTLxiaHcoDjiC9VECLbU5nMC5UFqXxLFaFOo6tNRY5g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ESp2RNzmcHrDnce3NFlemTcdU8wcWVcauKhYXNMut4laHEBt04l4GKwhGSxlriVVtiiJ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+HEyyxafiWX0c9RqhtapZV1LVAfJEGCoL12Q54Nht7Qfaqlgz0QKWYUGmDiLw+4oHlh8I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UJfLGtXKIAvgd+YAFbYMsNBKz3EhRMAGbIWPJdnzAp+Kdy8hq1XeYJkKx3GWBW2qyTJB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YlZENN/cEqHXCJoATjubXrH1JYMGnRxADZm66ghgAWXpgVQuHPMsWC3jqVACzs6lsnGm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QC13grZAasHazC5Dqagt3WI4CBfXEA1B2cMtgQEXfmKal6Zqpg42i9QNWGKkvaLnP9wy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PEWrtacHcI7tpVdwWryULILKxwEpWPa3KzoznUsHXWYsLk7lxbzNQbjUAjdBAEgbrd3M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9tj2QVCGv+ZasCl0p5VoJT9zfvMoMyWiS6ABnOCEVi4cRKJqnKuZQiexi5aXybbxAoN7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iyFfC4xUbmmVVTeOQI6l1shmUswb/wAxAulZvMxQI1QVNg00mIgnfoZhTrl2OZkgC6SY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mxjKZ+o0UqlFf4QjMhzT9krasLIViioxOCWxMnH7xDJnqXWMGYLLxlW40bXuWMwJsxL6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KzZRe4NYseMwqtn3FNEsxLLVdwLxFNzwZIN3X7Rl8ywe/EvePuPs9S6lvzLSxl9QWttx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zfBA4D4MQwOxi6wviOJSNjfcz18x8S2sbn7wLIFQGpUbdTLWYGs1iOJGszqt6iRyU3K+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YZXHvK6xEs6j8oDxDtK9Qfo0/QGImBjlAldQqsw4gSq+ISoPuVnP4/SsSqleomZXFRMR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FvYF2+sSTUJYD7gaCkzQYziDWMuNEE0zY9lpcDaX7gW8HcDZeqgbBgO4CKn+kS8SqxKi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J3KG5TkjwZfiAO461Z3BxiICAZ6fE9w/QLkUu7j1HctgcuoZfE8ShmCOmYZuAlNSg7Qj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rQ4lQ9Nfc+7Pj9AK6IAOunUtayjqON4+5bF8xc3pgvhfcsKXEVuUGpl/5HzUdYxFnMWb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Wowx+hmanEqa3HgT5EeBDNcYhhG6vUWmtPULLutmII2YZndahK/4hoo04Y7AoZxXEwX9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E2jeUUxmUF5omWYDyQ8B7grMBynAdwjIQFnyXxC6sMFPMeHhZei6ItrnJLbF+ItlVUtv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GE26iq8fmIWtWREiotrFS9fGz7h/C9VRdVGCs4Ok/wBzMnjUV99VMJJk37mQXfnTD7an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6YgbJ3UFHBTNshdQPAcDKw2YF03jEG9suCr4+LJRwlXQtMxJwY3x5hXQ2HncJuW1XqbX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KXGyIMdG1FEy9+oCcF8c3EJUFS4wUe3ExJQSWAWLVufEWYUjQwfEO74hbALMY7iAmztv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EqVlSPHnzEpNHV6lCVdZjUG/bcKFYFMvbNgCrx3EapwxaUQXaYOZQYbj2so+0sErfZYm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HEYHAQt14jmpbCftM8RT6JXp6GDFLlRtmcGi2NAS6ExW5PEbYBNu2ar3Y5JlgDtl8bQ2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iUp58wPfU6qAQBdXwxYgg5I9qVq3jxESpaqriENhxo4gBW8cnqHgppysQgKWaXDAoYr1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gIwqhKcbBdzLfbZRMHFG0KsS5pgI+a3PMGqvsZa9RC7TGFN+uIlUD9lzHg7t19xQsA68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sGLN+pgNNgTPzAXgBHrzGbw1T5gK2zW+4WRdD/Sfzckd1WY1dOWUcGXdTZd48yhDcubf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L7xL4L3vMs5uXRBeZeYOBMVBJP8AdQK8wO+IGMRgGMSisXUqtM8XTAzH3P8AcTd+IzNx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a3L9kNXWJdniJGNzxklZgapYeMyoQHUCDMC+IWtEDo+YG4meJUIbd7lF6nwhbUG8T0/Q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CEqbJTxA8z9oeIyiVTO5tnH6AcSmBmVjlhqwgSsw9oGvErE2gRtUupjTvz3K2iyMiIcA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0KvNyzlYMwwXkAD8StGBQ+glAlUA8RZ4Qaww6lcRHCOARgfqwjd0Qx5nMT9CCUeI4TDG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MPwkESKoVPG2yXwipiXv9BmKHqZ5mkZZSzUdTqMRYomRggh5mkQx+jDFmWlTZc0PEKUd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bWKQgYfmdYYAVG35gIvfqUYtXHTREC4l6K3KCxai3HBM8wa5lQ3mZmN3MqYRg3+h6/R8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7uIFv6mUvNyo9GYi9QCYM8S6lHuG6gtlVzfHmDROOeIV0pGxwVTGsOSFf0jR3H8Y8tQD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HiAEzdsBgS4hi8pgDGebI6agw8HBKWe0gsNVWI8zkmrilM+IYwOXcdl58x34RihcRTjW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ghcOSZy6zmJcAAWCNBx5gqLgDHoVWTw4/m/iNUFWDyaiUWFPba6+qgC04lLsl+DV3XuK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tDmNai+PcJbG7yHiCJPI6lVBQt/cN7Ey3hnF7oiAAYdEScM0pALa7/mAaRpV5Y68Xaoq1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n3LAXm78w3XxtAlkobzV8xplIwp3fPExSq7QygwMCkOcQsFIvKF2KVgJfSlPMudKJK7n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LG1XMR6C0V0zJFpb0fEaLDRrwxWbsC2eYaZHtEUuC9pKh6Eg5BKhg/M7BFZwhrE2h+8X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DhIpzTdHcQal6vgjablFJSyJ0dSguW0IaFoMXDHBcYlHlvnrMqFtIkw4hgRUqd40RQAz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6iCyXVVAAqG0GBDIbvLEpogDdBx4ioRq8M13G+EPBzCoJHydsBXRw3cfYnLjiFQvSypS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arBqC1lLIFjQeUbC4Wq7gctbLhEa3K8vCEDRkHNEcBiKrdR4jVmurh+cNbuFcmoUzBa9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dyoHY/Ko8yrz8w8OrxBTZh4fMCAT0M/5lOcHMyco7viOdUwbLx1NL4MEUR8Ep7zWSZI6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G7b2T/aYej+4Yxm4FzLfPmJmvr9OXddTn9GcWx3n8wz8zy2R1hj+Z7xAqHljG6nlxK6y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sZlQOsSoX3AV1ibhpgQvTkiXEblVpLlQNQJVIbiETMSomIcmUJqEPCczX6HicfpUruVc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K+IBuVXf6B9wMTpLYxNvcVbMCW49ywpLxROTjUFRo6P0Ye4E/IQqI6g9NYfJNAIc+kzM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jyKkNgFMJLu3a3LR3DMCPMMkJ5/RwXA4JlgrHE5jAYt9kSy4Jyh5KmKqncsCXMgbS6GG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1sQo271GhQygbbcvMDdyzRNVgyW5z9wz6wj9v0Vs0jahoHKJlLuvDUXMGvOi4jVYWolB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8vUQFjquZbrFHjPuW01LmTczy/aNTEq11Au4rXUoimWBi4LMJc0qfhGUXPn9F3Lguwa8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ZufEoLFeqhwLfZKVWMrSuIASom3oX7x0DpSoggHOYhgymiq3XqZNsW8EGkdJNzJMmaGh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KLfEQlNcsZxAMD8RnvgEwS+pdMxWb0yjFYluEIq85LGEX4gRUALqHFQOpycsDunNcGOk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dJ13oilm6dMZKxyXqEgZ/wBFSglxUOz/AIxytUV4RcM2JG4K7hYUqxjCQhU0FT0xW9T2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+OhYQrqqpTmZjtbxjBuZRqml1eOZgSqGw98RbqwMPJCaDu94gAA9hxUYq7Bb9QinQuGl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DcLArKqBUoWXnNEt2QteIE0MWJnqsFHiHUXweovskE4MmvcdiFcD1EFS8no6gEYMKkQE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bPUA8IhbcLCo4Vyy7CO+gjqGqu3IMuLwGQ8pDQLwFufcW0IWXKVuWtbGQIMqEppUL7yb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EOiUDajDtH5W1xGYGWL4hUtN3qBzrLeAyyjVj3FdoC/9XEOQYzxKDIIVniKYJ39zBsKN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ioXClUJ3H1YZDMcw1h/uo2pV1Zd5gOUma2eJdvApvGIybDbF8PiCuhSuoDLWgHcVIoNf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3218RZTwGKitVLUFFHmBbvQOLlwM7HERism3G4VKmAGMQEsoKRmSyiwmQELJKQlmUs1g+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pyL/ACqIFzlQ2eIAA3Ii6nHH+Jzr5mMVWH7jAtAQc8cS/fSk7cS5IOrmagHpzFMixxY7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URzm4YUVfUGVKpImcE1qNoKolww3UfUDb1A+4AGAgfcd34zCn+5wx+KnPiXEwTTHFbGO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XEjOJX1He8S87lHEqFymVd4IHEZgzqVdQL9QKKhgSnc7xDCyVxPicYhf3MMn5mbnP6OY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iV1P2nGZUxfU9TkmP0PEqBn9CEM+5XohovE0A+ZzbwE/KQ1OBEXbqvmUCqmQUnF95ggc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uvJ8zK+2AMES4WlOfDMR4WsS7P2lkS77OoVlgCPzBZzofowDcGD3EUYZ0zlgvE/EnPxP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/iOi8tSgb3KlMpu4uJhACcu/UKXp6hieccTL8SyFA6gqpmQrRPBX3BNWPhLPMM3mU0Zl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QaKmhBXeIXLFQvohXjHEUx4iEurYrNanF5uIDNRRzrH8RgF95liwAn1Lm41zCq9xKQAL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kVE3M2Mu5vASqdPcHymNWtOpVJ04hXD1HZ0vLEgbIsWNWyVKDIHmAYDi6nOQ9s3a0zOA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KV3Q8xLq42BHHJB3FHReCFWKHIFxjC7IpA4JSwfMViqv9pSBs31F3VoOJQLw+oHpCcsq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4EJFajRqZMMhczWY1EzmLOo6tHf8zGvJE0nNQOliUIurmrc5qDhzwl3vZYOQHLCyhYZj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3gbHmCwFyypLSehL7sna+YFFa2YqMBvRMAI5c5DmMTwz5W/5YmI+Zoxz+JSEC0d4uC4d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wy7KsB+IKXF/SAcIN3zLCxgnYMAAbd4YyhteDEzE2ZUFunKs8QOl1x4iqiBa5aOru7Lv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gvJ0QdVrMEpUrmscFS3MWj6gFhVy5IjGSmr5hRzMUs34jirPhPMoBiyu8woFS+nxE5Jz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uUpWqTIWFxQBi4I1eVnJxGG7RZyg7pRje4NaodSrexbWKKG02Khw9kUJshZbRxChr2sl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LyDzCW9wvBCqXoNEWrBG2MZeTDB4iMnIhTHYu1vx4g2UjqswJCbil+7gCF4NYgrYMXLU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cXHl6MbhawMcZV5lQLAovmVqizfJ5ghbw8wE1OqmRO2jUKqZ7ehiJA6LqJtBI7X3LFvD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vUuiyhfmKq7qDomljWGmvmWFQKtXhmYAHezBjCrWDXlhFFG91OMJYA/tAa+ByQHa3BAEN0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KYKlOTHcMXfjQqOo8LN/1GVP8DGviAbBrZA4eOJ9ImaYgqh0w0KU2K4jjeGY8TSFu+Zt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HtlgXV34hg1OYVY+Z82wc2ZzKL1PWIaqeo5txjMchz+vueo33Fu+p846jWuZX28Qwubm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nM05xcHzLmM5mbKgxd+yDuXF/v9PX6b0wFuqPEWuZbnf6H+1CYuLL6nPmPbOYGP8Azcvv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fcuDFlKQ8aiAgO8RMMDylzbj23LSim+nc4c4aWIGwdsFRoqg5hBRgPzHghMOUddytZeY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Chztm4DDkF3DccIpUQPD1GLt+yBVbz/b/NGiJjHXCR1uBTxHZdx3umJRMZn0NR1HVzCv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cx1Ax4jjj9N/pahSHbmFOGFmZU8xd0YeoNYbuE60hGG+ZToy4tm8NGISl9Jx+nEdDBeY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yKmsOqmQNK4htPTOEuYvEVrLCZUO65jsiLNgRG6DbC0ddy9GTGoFGqO2AVQ2NaniLm6j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Qo9SuwUe5loq83CBp/MMq/RuBxL4TUTSgHqC0sfiXTy9EMWLXBLFKA8hKuqt/MoazXuF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7qUJoaupU0ldszhV5irLxuJijOLiNSgrA7gCS3HNS6ZsXepSp+3Uwm0W6/UG7AFLh3TM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Cc1cRT+5Vvc2CJH9KLWpUBqcbvVy9rqOiyswdEVUsoOfiKg3dmY6LFJQNI5xMtkLpPcO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7BlbQ2GmZmg55jdY7YkBfMu+g65gFXS19xm6lkyJOkuBrFLMpiEC/PcQmABuhpD8wJ3L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axAlCuzqbvJLry1BDUWV+IgLQuE0sWcTVXBcZpMUPOckBWhltgLRg+2Bjp4+5Q3GMep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nmLRIXl+IIjysR2M4Z/1uDC1Gk3HXtEeUFYDywlxVzEFB6BDSrgTKhCokt8kFisaVWV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hyviDM5tZ6yS2AMYuAlOrj4lAjGFxBUgi3mUGAOSFMOVqaenedwOkR8VEtJE3UQWdPES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4vdQnLwD1UHJsATcoNDdtmYZtcphi4nqrLzwyuNueaGjLi7x8TrwxCDddw1Ad16aPmKk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FUESGQhr+ZZluS3Ns3zrhlji+K/eEQgzeteYbF3ogAQGXO42gUyf6IguecmoI5vWY2pr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OF1Q6jp+3F+IUQHbrI+YBnTV3AXJOFqAWutsITVIdXNK4tMsEuoq8x2W4GuYMpFbcm4Z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gBqi7gxMdoysw3XmNUUwZl4jaqC2NLim5u6zEruVjdEQDzOOiARUQcpo8SwxmIDwIy9CP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4j1eC5jiaV4qX5JtDjU+4VXMWzEOcsP3hLG5vn/EXFrbLPiKeYuZc1pgx+pxmYsJzCsR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+vmB9zUWD8QP0DGMwcwayy8TcV8S5apbxB0X+gxdy/04n+5mzUUnE4lk4nEYUS8S6ant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6xcAoRTTiDZtbHgmdi3nuIbvHZHMFGv+RIQaMZwvuXADLt/iZ5RcDNdRCW0lt/HuIFVM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cO9QNkXiXI0ZvUMTjzCr3+yWX5DzCvrJus2fhjClBx4Wz8Mpjl+IxmqGH+Uzdd1MjvM7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UbWGituPibhRplxzKiWS0lK3iE3s3Ls/SpfMQFO5XzPshAS+WCD7i0TCLMy4VZQfokpO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vu1mbbWZlSG4q8mY20J1W9ygmQ3a2/Uu5eDiJwlKb3Gl5c8E2HZGANQ2ZXmJS5+IRetM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xDCydRoKtRog8fMPanNQTX74jqNleoQR4dxRvfjiGg1+0X08Y8z3PExyBwcoiUArNvPM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ZsDUfBlYYu7zGkJYHIj4HyWCa+4mfBlg9vmJIZvmKKxS9QtJkxu11UQV4JkeDEtS8uFZ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FsFQW3FsO+YBeJ7QI046mI0OOCGAZzKVTDkhk+JnN7uVgM1cNYI11OjzFFuYjZiV0zjJ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mUo2BWxPjmHa0sfRGKhXFRVTjt4ixRoauV8FVuYXR8SkBhgPMvpIti7rr94Su+Ls1/EA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LCu7mMStjecdzNCQ6M2S6VI4W+YmbFLHRCiUaaBAwlvA4g7m2Mcxaxy5GJwQBa8wNTdt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oLXipXcsTG1GwseI+HCLSlEdKwQ7sC0w3UFhuDYss/aZV8g2RVBRwVABoMnPxEM2SrIL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5PEooFkCpWVbMJGggy2zGLw77mAn0qY0orlENs9eJYIiGRIODTer1Hs223ucC17YWuUq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DlNdHlLDppaDKoDAhwIAsXLEgrCx7gZtMGQiGFBpWzxKtLJpw1KQCflApTd/OJYpBuzD5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jiAV1vMW4nxjiVKVtRZF0zipUKRzVwu6cxS4hXt4lB0KRYgNviBIFVwVcVL0DpM2hcKb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QlsgC4wlWOIDAX88Q01R03H01XTVX9xKWNlBKjwuB9iG1tEZZTYo1RdQptjJwfUtDIfM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rsRbzcyz3uP40+oHuYMuy5lRnGfUvTdfzL0nG5lXxNg1NKdRZGyXjGS4YGq+IoL/ADEo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C7iKISqu4W/V2m2Lha8y8XmKRWstsvEv4l7l43F+pf34ion7S/qUvFV7ilf1L7+544mt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zeJbUddM7ZcvNGpcOe5zBqtwhfPEunvzLs5JdzaX3Uvur8QZcRKG3MsrZKii51LF3+JT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P2+pyjr4lul9JZyYx5T8z/aYW3pAP5Ixb/gmvP3jyK+YeR7WEDn/ABQBPQgVpXhAjZnC2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fl2yhRcwZMFGBWP9wCgy7c3BBG2VruU50i7i8pryvMMglJqmODGTFx3NRbeiYEugYgqR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R65Ix4Aw9mH8JFs+N9N/CQT5S4FBNP8ADEQnPELlBRjEuyhrZLFXa1LxGOYjgNsVx+hs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jYmYN1cNClUTj9DjG44VAikOqzb6h8TkhSXNsCVHU3HqUrEZWwUjiX3Nk5ikRYmSPEGDZ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k+T8RoaY5Jyqw5Jo69xRcR5lMKvuIBvmbpb7mGDLzKixTiCUYPqAjBd78R0itEBtvD/E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ZpS/eY9VtM1FAqW4QiNnXiaxY7oxBqNra2x00TgLMuMKLypAqAs57gCrtmbaxFe4p3MG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jq1ay2UgvEyJknUaBMqSoyzFnEIt+UV8PJAU0PfMo9HSWrLAotqArDvERSuswCs4hVu0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ovgi+5ac9VCrPEEIa79S9iGf9IzXBiJy63CQ1Zo7e42Nirdrt5Y4uMQrrbDj5xMt43HQ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B14lU5NU8TJChcMcFqdEw4Dg1cVgXi3mFcN3giTdjfCQFYhX2s/MqhC1T4lzwcq5arUB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L2S8QMWbzcB06xpgbBdh5hHoTKFOEti6e/MYZENcPcVEgGCcy6LcMpCGrzySyu6iSG17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50UbuWhIG1zKCFKD1HVpksuEAr8EYJy9MCuMLV4SxkugbdVFbh2vqNSFOs5JcXAy7l04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3EDVmCUEF6iVgOjC0oguAp2X4iJLEQd1BVPBdVKO3cJdbNlxwW7V3zKEuVvPiNrs5jZ2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DKl4+Y8YEaHgijFcPMAviGlI0RYbKI3g61QZMG3nNJ3wDglu/nLk8RcCrwJiPhGT1XqM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Kg5DuBRqrRYIZK/mICbMtahVI8C4uEGuTauIH2NQpcBRRpnbLk3K9rTRlEAV1wzXQ5ND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t0Aaw1HlwWvtKI2w5Ri7FgdAUR7FVb8TJNsYhkNYh0Y1ZpRSP4mX7jZwQiEvDYY4MfUV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iDUK/KJ1iuC5i+YX0fUvF81EcXDBYfMwqQHiNle/M3j+UTigt3DcNTorVM6N1DzcG85g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eMR1GmNx9qg/9lj13Fz4hn1PKIFjaMATdRbXo/EUzuoo1Vy+Zy/EGeeO5vsm9/vK1shd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P3Zgm/WwjnfUG/1Q3lYMlvvC22v5gu74YJq1UV5/Cim/pJa4beydg/fK1w83lDf2mBHA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K3gwVl/RP9zKHJ8xMd/cqbf3mDQy9ae6h0pPgju4t7q460TDAblHGoGJUDWJkHB9Iyou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wyDiAAEK26h0JyTARANDoW5v6a4Py2tJ7CrYYIJ0fCHQGOhj4zF2s7thfgEfMRkVLynM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Oo+nsiUHP2Ete4A9T+8qkJl70/Bv4jcE2syfZK1+vmMPDT5goZHNdRKwK4o6lN/iXW6m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5l4nkRzxBqDBxD9NIgzBatH5mDUf07kOVzH8xALh0Qh4I8xAMbQclg8QxjmAa8Ri3f6F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oKKiICGMGYtcTPQtP7TwY5m88SgVN+JUNN9wp84iaM7iC7ama4edExVtyS7aHGoM5zBw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s65inS6ivPxLBdsANs+OpUC7axzNuV8zIIXcGmCjP5lmtdShxKaJTxKG8TJLc3Cgo32z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TI1GNLEpasjmALWJ2DnnGorI13KJtQ7gjODEu39oF5t9SlYxHMZjUSMod2zHdlebwHzH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tZRL5A0aHojYWWNtME6XR1FLbTCsj5lahhLWWZP2fv5g+CK+IKwZgsCTDU3hiInby7jE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VQ+YrdLSItXzcwsqublZCPcyiqT8ErS8ZEINSIDLeEO8VqqViqhEFrGFXCAJpvctDcIK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S75ReubhZIH8oSiFrlLvxOEmEU5qXDqpvPXmCyfsqhDtTVkdJNVygIOHVcxUCn4e9ypw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EeQC+HqAtbropmCuEab+4GavAq7jdIY4jJdLepoQmsGKl9F2GErUpTYDkYlA0C3HqDa2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tgkNgc0gXEcr1URQHkIr5B09QhWs0xGKZX7glrKCa8MoVStF5+pglYvzG0OeRgmdBbco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CWJpJlVjUKWyCr6mFRs3UsSLocxsIvkSxI6xqsZl6oMK6g0KALWEPIcB/MDdF1pamWxz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CZGy+Kh8gqWgYNQFgbFPNxEuZmtJAkwOLbYZ1S7lsi7tTiNRxeV1Kq6jVBZLiuhyxYCK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IQQA3dspCOAqADTDB17jRqepc11SZlz4wNQbCwLvEpXDt5MOVC5RgMQu3ESFt0V/34jB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OoOMumAtCq4giXVVmItBb4xFXN9ykUwHLglmbyxHthGGG+JlS+YX2cTC+zmBd4O6jQcl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ufcvfiWvAr6Z3yd0x+lY7/oi8mmfLl9lPlqWYsNx1J+WY/2hgbS/TFsWTxBhX0hAH9pB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jNhXuBGn5lYGODxUPieIZn0CBP8AEoyisXlz7ZoGW35jfcp5CKxa7gqriDRiWniWrD9Q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8IzljqfK5i555lHNkef7iW8JV1b6GaFvShd9+QhLd/uMRAogtELf9fuYGGbJIo69dWLA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dLgZJa/6RlnXWYXBmhA+6hAnOAzv8QK3XKWvqXIELtwaHa9TU02z+0sAAYCtQKXvSs/c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Itdj1DA7cevMGgaXgepeoyW7OCKE20MBUy+OLHMAlNipUxchIa8MdEmEOmISdBsiCDbn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3q7hE1mdD4atPUrij6dMw8cHuivyVFHtd9rI/Uq18iq/aKG4Fnh/cdsuJlrZkHuE2YfE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nPiKuKWJg0lP6hElRU1CBiXKtq8cw/UTbZFlxz6ipZcBszOLqXuoMZb/AE8jCrIfEY3r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tQIwkGw/RpBiqMkemXXzRhGUtqGbedRdOpdQxi7uowpbCIU/jBK7LvqW5yYQAxWy8tt3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zGga3+JSW/klhEneBvRBRwpl1uJdrLoKicGUrFQLogcPqAGScbgFa/SolMqyOEF0OPMF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jmAZ5hsNuZkW5lwyXWYuS9VCjVPmDFv9qYAVV0S2GgyDrxFFK0jMQLoW5iKDqKGq6XEq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9S2LoN3C6E13LN26hm/uLJodlWJK7wZKF8LGYP34h2rohdnB4ioKMVBsuA2O7mGvF7Sw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TAJYUDQ3BeUoYl5bnGqRFei8S6U7DvcVLQgPKUX4la2oCcJlWlXddkI7WGvC7gUwq8sQ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iy/3hIDRk5Yiuxbkl0KWW53KdKsgqCL1laHGIjQBNXuBYvA6i6BSNRUsWGaKZbYCV5Zs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ofhAZxaHMBgCsFwwGlXBYXAGmgo5JeMgENUHMBCQC7QG1Bl3mgclC9xnEqvKg8SnIa54g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sW5ltJimx5mQ0wZ9zPnHZfPcssKrAJfsYG4ILBqh0M0eSAaLjG86bZ5Db0QDFcuI1bol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q+YCUMtMCVrYN1Dbh5zkgO8Cs7fExoK0M1NVW/DR7j0tLVkzKNSjdxqmTbg8xSoCsZ2wl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dtauGO/bLr6gQoXXiMcHLrDAIKOmFOrgJAlT+SMxc7Ri2U/caroOYp0O5vAlC0mPMFQg+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SAVDbA0rQJS8l0vMulMKo6gNkDm3cq5cZYg3jFMEpO5ZMMQiIGzV6iDTBLOYCCpxEs6Y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EMS685hex87ibQPdJqFXuG5MHeRiTX4mFFw1F22ecQ/RdGvmWsT4mpn5pJabkCFH5tNU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BOBIq4+hNFXmA5mqZu2eBa1bLkx9SgYjHXnUNpX4m2AJhYY9xXEslLrUvi1guacS8nc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armXkvMsqDe2XeooMu+osEvLErVss9sR3EHJCzQV8bhkI6pV+004eIHi+oljXRLtJDvp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xMtXxVK84g9Pw/fBG2y+Vf1GFVnNj94cUnSf3lWhOtf0RZB02HyQ1BmtFHqp+Utn2YUj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woa4WAAYMlX7IDWTZoShtb3cazAmNOSg3lgr8wv5gwNIf6ZjdWz8sAzt0TjD8CNm31H5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YF5sp1ax0lKFPEFBLtqvFRuhOrOJnFVitf5iots5P4hAksIdrH1Khk3GpZUbZYOjx3Mr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XWP5lp2FTaQeLsIlNFVxLjOYGc4hosfEQfUDOj5h0JbLuRth8zTpP2irOP3XD8OPmARY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rE4md4PHvyTSyfHUsVmXMTXnuI70d1BRyGRJfXKLaQLljWod9wDr/wAAxWsbdTON9R2n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uj0l0ltRFIr2lHMzh5YqwIfLUzyq/iDyUdTTEMsTBHbQ8TRMX7iO7JhZgnWA0TII6QC6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o1G9ZAVZAEzXlKO8QBQLWZinZ5ldgu1mHOcdxrgPRc7iyE4t/aXiyH0RtCBblNKGONIv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fcIVGjipQwQW6uH6G9Tl7nEsrucjU4Yjq7g7AcXMKm3iFXRn0iipqjHiG2BXMdGzlzEK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qMkQ8sebn1oiRN8LykV3hwmMtSqrzbDu8SoBa/eAcBF5ll8Eu3FwDDepRT3D3wwoPliF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KAZhkjy36haZ+IOBcSABpiLBRLBdhcxa5V9kKIWVYOMsYZPriPZTYl2cxoc4JRFTYzEp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cIo1LGDBHw3GWCwy90x6mgHPTGWayj5LmRFI43q8yhVky1qCtujFOyA1bXVGllEqF4O0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ckZcURUGQKt5hBVQpR5lNtkFU15gNb3RuWDamUlCIE3CZGsr3EF2xQ1X9wirQ131BBTS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AWJhaeOGBQXYnAiNjQ48RkqDkZm3gco5pNK/qKVsAXzcEHI6qrQqAxbslsAVrcQpV2m8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OyAnRvmPQAKBvMdFRwoShVAbuFsg4Yh4EU5hgx5fcauGublOMjmDRTN3PrsO5nOasti+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2lmYHSI00cxOIVW8zOoY0F2yzJa/DxCJMLpMsKosQPBEsLWi7grqXSXgYI2QGiMTS3AQ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W4DxEiiMcGUQD0WWM8B2RZmSiqqHJospzEAqTFiG/ebWpeGJ3ww8WTm2JlEx5zUAWCZw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abq2JiKeLyy5hUKsKBUFgKcoFYSvMrhVwsoSDg1FVkvPOZS4x61Aa5tjbX2Iihk+pVm8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b8x7Sj9pRjeeLgDdceZfgg1pAi8NHMRQoK1BNNOmOVg9coDWBxmAWShmyVyGJxLqZbxE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blN8yqafqCa2Irf8SgoaIUbD5JkkfcOczdt+ZS1j8LiIuW8iiWodJSvwf3BYBHqZiJUc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7/wAYp6PeU5LvKst6Pm/zAtfSf3jxk/1anQHoH8TiweKxwbDGcn5hlZV8wywQ5a7gFm/i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Mw7lprMpziUhB01j5hYzRC2kqVTpK8JXb8Sly/U9h8QoGMdMrs+5QOMTzK5BMmvongD1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WGeUI6zGrsxcwVPIMwOKU5cRUsDZs8wLXLWob8xYAau3UegFxt9TFX9h+Y0Elgzh4zD7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kEsGIDRdQtA95mQFVvMbacZiqqfMLtGI5u4BPiDD0mbYUbypYUNifUB1T0K0/ez3EtOJ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Id2KM3KrlLuLLPsYRqaBM6tWtDRf7EqzCJdjBGxruDhDcMLr5jNKpCvn1C1rDqFtiXmA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wwxXolxp4mJjEd0cQ1Y2Jk9xFXiVLqApOZYwCWwqwlK6R2sO1XxAFW/MC9sxWiBGA+5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U63LckFuuNR7dx5BYlrKcQtsTIOYBUIFOcyvYrjFczepj95YLLRy1FLtr4vMXa8dw1l4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gtfAmF6MecJYTXEUmXB+YgRE4zqO4DjlIt0V5YZd+IDV247hjj1Fppz+INdTLo+4Np1A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zFh3jLLoXl1KWFLNWNV1Hq/IYjgfDGxkP7RypywmGJ0q+pQayDKDeszUfxJdYF95nEDo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Jx+lROT+JQc5hUqpoDjzLjyZUqkVaYhxlh3Z6IBSs8sJWpmINlQ4aHbBD3tzLamh1AUx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MBRi/US3FhF0MWzoNnJT/mNOzi3JCB0fgu4KHQeNMtwiK3mABaUS/M44HbxGcTdfjqYQ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1i99xFJpaHBMA0vIje4KqgirwHGJ1wBQ3/hEIgSy7dRtWbHJ/DGPn03flANtnBjMRdeB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wACrUJihReiLPAGUVMHycwYg0aB4IY4Rb7GZTdk0tkI7OFCA78MBJspZ5iiGxCsQxKs7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Sh7fxLnLQ03Bj3faHEpamVdu4gjlrzAdxDbLiigsNWCgUW6eJnFfTebjZ4HAwtdMEzeC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BkbX4j0xlq9x03twkooaPGoDlYC6TKTB0FYIDRZVWYCi7GpSQgcwWgFLSoIXVdwm0NIm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Sre5hiq9hFbYTbJYhABFj9mLBd18RMQaCy9XCG2mr7iIBWfUbQxpwOaiSjrNDEWAWyoV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ARS4Cpp7gx5YZiogVeeYXovuqEAc/B5i1M7vJBMbrVkEC3Ylly6MWRC1YzeFhgIoHgLh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WOGYYtQ4GE0mNwtdJHqt9RoBm9S0V/yK3l9yt1ZSNLgvjuZo5w+4WWmuiF3mpeHuZtK3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3ZKI+yFMG3mCBuzfUWlr8Q3Rjub+6/ZAXu8TLBldZZi0rq4xCS21xG/B9ixXthZEGuAx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JyviZ/YKPgveLOX+UeRb8sszP+k+vqW6mb5meRmWIu5bqVUDVs3i4h2THiYgmLX4lF9k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3MLjvXUvwOZVLdxgmgS7mCncLxbG6xbAepjNw0UYh4fiWcXBrCDmkMOYv/YvIfEfCUwq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6gIaOiqRh3A2sNrDgt4lQ1vs4Qz1RWCvuNt/QY82tUrUdGDlh7iG2eeQEqg78n7w4VpM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whtp8Eblti3y+Y4wj8xu51L8Bwgrk+YNBri4eNwlYsVz1FMM5gvKIeGgHkt+CKjbhjHk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vu44xBeaylrbT9eZSlBchcdKJW9sWw/Y/j1L7RZ3j2MBaVw1SIHnKYlUbIrJ4rKo59eO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5yQie5hdQKi1CrWYgaTcSqcRcEE4m+sU4+eMWjmAuorLZYYCe0MrWJbRKvEBAm4hKmV4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xMifCIIwZlrb+CNp8IDYmoyhSmHqMwNV+IIKYaczS1l4SLisDiovez5loUr0zbyTSwPU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sgeXnfR+IYy/UXaYwwVr+ZkQCCr/AIl9sytz+ES0kRv+6ZZinwRc1dGopoDoj3W2L4lu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BLgDzUuRA95g2i+BgmEelj+PrLl8Q9NRJaV7WJUYGtRaLUjGinzEXL+jr2n2iwWyqK7m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WNniDFnGoLUtX+8oura4gA9LgKXx1AQNX6amz2LCjXgEio23RLCl4mIOpcW3TTUz6AYq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8mb/AIhVqDQX8worAFoecRELt3zA1ceYLEK8y1rjsP1DN4F15j5ZZb7YjLY0WczVz4YW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hZeI7S4AqJeQAS++oKDpMtQvoZ+F8wi42PEbuqbJRuqq/eIGhYd4In8hKEGaq8wU8SXf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qG91FC62qTcRCGhaC+ZRuK5n7IBw4kWsRDnodPcrsssXG1sBXBMgoughqBqMmzhhJuCg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yqrz3bmF5Bl6jCtq6q2UrYzkxG6lAkugQWTUDVOsHETv7+O7lAyoXmpmxDb0yqVprjMX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lAxgoqUY5maEDxcuAP7ZSuM9NzNXp7eYhW3xKBgBCWy2l1AorNgxCFwkXliA58A3BIICo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KiEptVnMQqVQEryLV0cQLC7XcVphW3uJf5CKy2bnEXOaXa3mNsyHM0WnAvEOwAXv3KRZ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PiJ0urVEBAsHSRVnW0VBzQHnGGFkYOA3csi08aiEuGCmSCgL0UiLuDRDITcsxUAPTAEg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qNqil8TGrwRU2VrqNrLa+YXbtdM+qIONchZDOHuWmsy3bUv08Eau91ioKyMQFOdcMsCl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iJAL+CKtr7j7niXZDXylN59x3UdFTaG55g4lwqY4lnRMPEwxRLV1LfEt1G6vhgiKpFuZ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D1K/RMyuN+pcPaQ2HeolZZucW1KrMd+v9k4gzKYd6/QLYM31Ay3lhbW5h5npNszIQg6R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6RgqRWJgYYzmawbLLhSqJt3LdI9m6msKVND5jDjOrsjgxt3YfiEoAXeFHFQEh5Qo+O2U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APJtHuU1Cmo0yOIRgz5g8schMwhywDKysyoYhd3K0TdkFE40RTq5Xpa/uRgA1e6wz5Qr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FsRc2q7svbueSFoMyXb1/eVapXJzDnXBqf8ABMIOfzNV4CKHYrAe8y5qDcBz8nPqo3C3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7GE8b8TBTXA/qHkEdRrzHPUvgaUHmUczzOI4zKepmEhFr4JULJ6NmZQyAEq5dTLjMobO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JdRXE0/QvEwI2iY4SoohszBa1RiZjcxHMsB436jWRaoMq3GZtUMgvdCyYwEfPUFFlX3q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BH+4YCro+RGs/BxEz4U8h/tEdL3BuU+Ilph2y3k+5uGvgKjBdXsltPyWops28zIrfCmy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NIw6FSkFOuCoq+XtYWgEfc476EBql0NRtlL7YF9foMqZhH3G9VfqDKbnQsH7rmZKw9/o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LBnE4ZoSvUABo1SQFxhJTQijxAsKW8Y3Kjgu8Sxb2iBlvgg5OBCI3vlJSg5AYJdqg3iW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vVjO59L56iU+x+CWDNIe0Spl04OYJXQCkeIgLqhUCwq+QiWSAVeKlNwzvjo+WUGG837B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DbePUMGTlTh6j8uolgV+7ipUNFzXcWaSoLyJWZY8RKsXeIRMpQ1zeWJLVGrPmKah2Tpz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8kULBclwA9gjiACUJb9SxcwB6mlY3tkvsjWkVqH4gRTsTvxKDjQ1WX3GmhNG8zAjyLcR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XClUS2rTFWxiMMcKvk5gCgRbbLQFd3fMvBKatx8R0lyGvEsXbcAcQNxvpRuAOOxeR6+4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sdm1MFoBs8QkAq1zmLXmMA6vuKtBi8MDLbL9QFXl3GgGx8zAwo8SoFa6e4oh8lbjmLU5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X7QW+QMxFFuuvUFTreQiy/F8R0QXTZiJyqhp+Zcto+PcVDBEMsMsC5bTR1MUkFsyzLXA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Zpk2sepVA6LNkuHJuquFUj2vcLABw3qCQjrOcMQA27LdQUq8KKgAFBZtuKF1WrHmM5p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oVevgwQqcW5mhGOj5iFL1Fo1mEoKdtVCKlgp6CCGylUxBbO3EvyEAorfc27nGJdjIacT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o5oimqw8xKRaLMnTmAcuTuBk5lFefEAhL1AH7wx8yr3hhm6KOo54xFo0L9CYvxNR+f0x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Zl5Yicypp8R5xKxqcRPMNxsj5IGDshc2wK+Iw3mJ0MPBw/ebP6MHtYCPiZ+0PwQ8H6an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EwzUFGIaxBLp1mX91CDjO7lEvvc4YxJxKrHmOvM2DZcwBXUWpQtr1HFLJuAxSr81TcdX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zmXi+hTcbBUNrkuG7xi208QRR2rKwiJLA6MsKvGo6qA4xE5s+5wmJYoKj6mOSYjWUeFc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i7Aqh/MLmr7N8x7YwyxyFOV4wMKJ6QaSMbRYPSvk8MC2/Lw/tfnEUbAc81TyRNkl5XEO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B5QCqBQU17lCykyOGj5MfMKKDBiJSHD6e5vtVMqN5gjYSqFpCuGWExdkEsCcJudgnRq4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qNhdOWohU7nnFQByxivkCW3fMFckDuFu4eJS6lMCJmYvDH7g13LgvKbC5YUEs3EnEIEV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TtwfvKkVtukWOYZyH8hgB7i0D4Yn8AAkw1SNZxded955X6JQ/nF2lPuGDB+Z0qwHdfe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VTtilqW+I2iHgLA/lpwN8y9gBq8xbLxqo2uVZV8MH1XxBLRmWrfzAbxCuAla0wowPMoH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+4UWq/EAYYnMzjVv7wKZniDDZPKP65l3SkO1yQU01uBwZyeI5tpUj07Fju4AXdaz3Byz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bkxqWpWKYbMZcw3DFNfEyBVZGc3GopZ8Msihapij8oJH4uVlC+vy5caaXT6QrMhbdvZG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aHKzNY1HTVkcCKgvTYFx1HfG1nTHNYVfMCwMMCGUtLTviqgAoGjXcoYrKvNdwuul6hvc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KyFHZWoXDyMnZKfKRp1qMLZSgcNcwgQSmHMRyEYWCtzUMOJdCqeCKqaVdSg80w7XE6oq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Huojh1hXitTNYFMcsdEOppuyWZoe0UBsaoOGFYQXKXgoqri1GvLTA97UxWRgld2Gf7lt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wVEa47gBfJYG44QZ88k2gpa6hUAZqicKpe40NuV3Li2qXcqA33dQWFLjgpRiUChnTHMV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hxKmWo5eY0RQzQa+ZXYWeCKmgo3UAas13AN5qEaydS0q6N6YxxzYVe5RaE3V1L9cuFRo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s7VoXiKuGKq7qWul1K68xKyY3kuIjazyrHt8yjPxAno5dykY3tZg6eF7jtoJxCLRTjiX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LdXKruppdylYUVHg7KAnIQ/IjFwDhOpvMvAalvODtNRdFnqoCKh4IdjpVepfvtu485gC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fJONQ3/iBR7m/d/UGXN7ld78QsS8b4zcFpxRcbOKefcqgrj7hYDHcGWSG/cCuZdHDDxm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vd/eFQMwmtk/mViNUH6Vy6/SrqV+mDEvHz+nEcTdYlErJc1dn618x4vTMVi55nmF0WGZ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uRslwZNSu9zLH/ogwep+36De9zvqDzCc4g1mcxoYV+pUCJHUrkl+Y+ZyVuXw0wVK60v9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zS67ga0eKP3jlS5t/ErksOKZgrl54hAXQcEAaC63EC1PE1mX3LyFLOuZgPHmPYV1zFUB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oYv3qC5nQcRcA5m5kCXzLdSuGEDb8lfMqAwqwvmJYNkducydMGIkVLWCHjikL2MH4Y4V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oldQGA1NKXV6mvZF29rDzB44iAigcMbdHMO8YFnlJWXomiFYBVYtwiWdo1kTgJ98VZih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EHq40jOCIrW7/EwnQBAmLGqKzMygYgYzKJY4hiXEdysxLNMttmXMVRTxLDbUuyqxC2er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sAKu9nZE690WVabWEMfcHTzLHEs0bOqTfKgBoYC4t7zBjJHqDcWi5o+IvyPRLP4I7z8XG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1LuYW7+oDjPxDHJ8TqqFOIQAjTbjzHByVHGtdxBtm+R3UOEPErNKvawCgAGqNS3zFz4/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5lwFudSpeIIn6Ua9XOAxfHUqt4Ji2KohSwEu28IvyBwSi8r1iFjfygQ0rgXAcMRqFVvM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Cxtq+SWS3XVQQY1q9Ms4Bu4ldQMXwS1QtvHHUKOJLi0WCAS3GuJcXhK2PMWwp8+ZRAsF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okEDIEybzKrLRz1d6/EAgsH2wcMm/KPEyIlBa7bz+8Y9jk4gzBbBhwNkxqA1IOS644hU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oCwiG3gtVNURFDddCWkBCv8AEpZ0aeIDBaVRxLqGuRz7iIBbDnUuuTSQDqWIMVmFOC5Z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Y2YGWoPWjauJdC9lXMTi6A2+CZCKK+MRDzI5tglgLC2RrXKPzAgeOMTFrOcHxMASXb+P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6oopLbgBAERHkl5jbdalECs3dZuGuGs8QkQbUQg1aVjUBQARF7jrToFQAyGVO+pQUYLb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cxjt3LoA7bjF0Q/MQpt5zLJMO+4FBLeDmClMN5IqG9vEtdWF5uPvjjKA2b0wIKKNpyRC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FEQJXNrhAE6UafEDJQKigmg7ogo+QY/IUGoHDe0uE4W24EsZseIg1pu4bjivLM1COSuI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OTqALKaDplGa/JcEo8qdYYauFNI7Qd0RAdoH+Znu0uYQQqylfRNdZ6lNQdLiDgfMru2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zd+IcmINcRxvfiVwupg5ISd02jui8GaZl8Q0K1p5lL9ysnUDdSm8nYwpqtMoVW/FxWe0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ZCYf0qX3KwMx1meCOqjdcT5l+IDbUtHMOYfp8fMM6mJr9NYZzDdlVfMxR6lcEPJMSkje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D+h7x+8PMNVFnuKS58zjOmcxZmmMMtuftLZe4zSEObJUYS5kWHmpqW9kl5byBqFSazT3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TAspZi/iKWEdWUkGtNt5WaIqFunqWm8wTAgtV1EISBxAXeUTQITAGLjisHVcxDVcmszg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y3OY6sjaHXuNWA7S37X+IGcMJ05gGsml59RBdsVf3jksFC59PiYXg1svT34RItNRZdqW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Gi/Ajcv/AGSyvd17PXiVHaxhUpFg47HxCVUxGBcOFTGIRNOG5TXEeSJdGNuWolFGKxQc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YLAYYMCe4pIjlr3OQbmTC43llqWtxK05ludwXMJ6qLnMos35YjS7rMWS4qHHJdSjFgfJ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YAHhuIC2fVjEB1ci6ZvMKmbx9wBVl9R1HyxbLYqzxQXq5jzcAvZ8RePoLBM71KgCdKqb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FDMB7P4iXP2P7lT8EEFXS+BA+R6P4i9epP9SurT0f6lrg/j/UF5v9eIdsHkR/iCQF5J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/EeofYJxy+n7w/PlV/ZN8fkJXWZqJ/aMShcFlZeu4BOHUGWJrsnMZdU4OIGjDwdfzBaN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lWR6iAwe2IjoM25jkW2JcAFTBROIYoClRFm0zKGndZ8EORhpmYjm3OPE9j8TCllsrBBj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Csy3zCsTUHeGIrOMQ8xW14WnNxJgxWeHqXYqoexASOxPNo0riVFl6fccJtAB4xUyVkBW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LIp03fiNc3m1cq8RlYLCnFJgCQA4dkvFAol5GVEeKxbGqFwfnMvt03be8QoWavMKKLSa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HF8x89Au+LjeZS6Xk0ygjGBDYepcWgmM0bclQbh5LuNNmsKXnyTK1ozXUr0y7si3cUYv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lS/NcXLG1bBfwhawDXVPUv5+iBlaWXLAZTPA6l5Y3byQBgLswJKZbrECw6FEguhYNWQC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ECAvqWBIPEdrUggxtb0wG2DToLSom6hqlKwNitGYmPioKYAVsfmKNyoNJrHmYBSYRLgB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9RFG3xzLtuGLjghlNtxAYHC6uOS/sbiCC4VMMQmzssfiZcVedTMsTLepQYFGAS2AI7bM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Xt1FqhTB8RNCU1RMNI2obhKAxmJTGUpNVFCkNhjEtTquYgLLBzDGiKRvMrAt2TUUF8Cf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DhHE3FviIYG3WLlb4xBSKt2fcsjjV33KquDqfXqZNwxPMAvO2PPMrS/vBV3NsW7upqsQ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rvN1A54mIYWy/Fw0ZWr9Ryw/TiGvM09znD+lZjj3GMManOZ4jc44l6z9S+LjVYlz5mmb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e5beJo9Qdmr/AGg+SvM+ILXxOhEL8/zQywx+h+jb4hPPcLlR8fp5cQ3B8RYly8xA7IDc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LEemAjpr3HUqqbZU69PcWBii9d8QASrpt17gjYxW6hgs8jFzUQ+CUIVX5jy/CWIQ9wXq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wPeT4hvgSgckLNhLcTLy3ACxlLYlxSrJn7hm3+4AlxAVF2qQvQ3riAiHDwSzJUxHa9S8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8sFYLhKg/uWtyWDvmiGjWjbN+YrR7OnyRrfIX4TY+bjE05D+QYgtnDCZhW3T/cex/F0B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GsshpGxEGtJ9xBiVc0YnG8TOFWKjp7cSgHcLGF99RUaGEuBZ90GFsS4CPDb4i1RBC7nq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tBIpyli7zKjlICcQK9zbUXobealmvYwgbGd9wIyVysJ3eS+DLBFhbAOWAoewJYyk6ZdA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rx7agtvN4R+5AHeesALT+EVVfNg/EHp1rSYT21P7YVhb5An+tAOIjgnSv5hOgO6P3lIJ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w/uPkeGBKXoUW0EPEXLSchQbXwaxVx/Y/lgClt8TYF1PIfvGmEfdP4idNKbW3uCfzibN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nb6G/wB4EADsuvzAMfejBg27TMs3t6/ZigC3Ar8wVff9FR0rbpxP5mAQnU/TKnjtA/mM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X6CuEQyrxdzJAa1fEq3mBKYgyLj1KAcYrBKJTm8D/vqLQ+T4gBdFBrceZ4KmbcH5GYG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nEIErKEZgoYCVZ6a3OAoqVZ6HMuxK1WpVnCjH+Aq7AuNccx8CWu9jxLzU35gYGiUu93O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2kFdNzXTJVRAmyN5Vc4jy7f5IyQi7bRTfmOw2l5xKESfC8ubv6igXVaspQ+1NzVUWJs3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w3F78xIg4vFywSAKCNJG+cVGaTVd5iYOgmGlwN8wS5KxnUNHG7FuyULqrsRgvQF8ggTK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QO+/MsUNjyzBuRd3zGgp0LllzbEvnQ3fMygbuDcWlpt4e4skR8OSOwZqjPF/xAgLoGs5i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pDdzQwnglbZyOOYAZK4rUyrirUalBcpK2CtU7gQubNt1E8VdlmyW3G3iGOjQwmNb4o1A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8o443xncrUT4gIsFHiPcC4GHa6yVFRTYwkdcwUX4nmFW1A0Qdja4GBkV8wwlhAM1XS+b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H/Yy83K8xJZoquYFpuuGLi0aL3Kxq6a5ipyV1iuQ1cs3aHN6iACXN5mNRAXfiPEAvUzp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khHbg+YRUKOFhEXzmkZ0ZVDZFrYU9y9OBylExVcTDKUTvM8alZv95rWO6li80eeYU1mB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QyTICMKKSgVEYnDWYNg3zEbSrueZpmUvOoX/AHBzXfE4wZft+hP2mWEubPMuGpir4mUv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g/MY4buXGXOMS0lEuGf0xLlz6H7Ed2ucK/MGLiqgJZt2/wB4HzA4KDG0zuI8fulXT7gq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Vi+otyfKIcyfcMC/sYE5X3AjbR6YcaPiB4Qx/wAQn+4IVf2lxSP3P++zoiG+Afb3UP8A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IlHEUTXpAWwXvcKyjZGsm7qsTc6agsHHMaYKVTzFpSoYdTR5TXFZlOI41xK4vFmCI0tQ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9pWtqCFQeDzN1wCJ4vUFsL5lGLnzUduZcYdZg4Om4kMVB3eQ6XlzcAW4FAFBApiLi3ct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xv8Ait/iPPzn9csp1DjPGvUQmQOgxEdEPRiFVKWEDb6JfipiA39Rpyy5JU4hFTXcpfJz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4A+4QhD1fAxNqn2wlOIRUC0XDegeYq8v1LcsCynUUtQVzuIqcFTjMOrBY0Yx+6EuMaCA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+zyx8YOH8JtWuEr8wQL9JWJdau2IB4hQfMRW8rp4JSm6mJrc2YPUYjejeyBk4CQPiOcS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PJkVvKFjPIEDwPA/tKOHwwGqPNpeWVQpgD4RdyTFUsDVEvdfzctlXe5pKEemAXZeQnev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1D5gq2Pin7y8e2D/ABM7ROGkBt3qsQGDzNJ+IXDcP7RhWLihYsAPKGoeq3Ag2g5uswQY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YmvLlj6f7i6TcKw9mycyoqohmJ/czRxpjOPGodA3F+cQHQLNysoiUXAAMicQ627XjrmJ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1KYktCkLXEKLBK221GZYwlko2kB5UYrPcxWLG4VGPZcsYI51LWgDJvUSuWFlRC0LBVUX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C2AQ2+YsUI4IhOKria4zKVCud9nBEMHLG0grJrbs/iZILAOkAgFRUWkgg1RydwAECinv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1+XmKnAUBmOiDd8ZmOiIuxd5hAmGkiXQoD+ZgqztH0tBYK+G37x0GCmCGbOD7lgGDPYi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JHQB2xVrbieYWtg2V1GTiDzxGl1kdxNdGWCiWwHctg0Ro0ojYyiQvHUXAxtANdxcAp4L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DfuU/B33CTfN24eJSNXo3GyNGCPqUTIY0siX0R35isB2z1KmrsLGuIWfUSmhsz1UGcZT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Mscj7zvVQEmGlITrwNqlCLriJlQPaH7N3HDhu5na/MYqoLvgmS6avEErdF3FoVg/MEra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zglGqxWd3NRxgwS0Eq5rEAgpx6jgatGC/wB5Z7pH2gAYTeDMyt72sNuC7MI0LGgWJ5go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I75PZAqFaLO4KKxel7iZqgbTJdjRtT1AOgXl5lU9cG5ZvLwARFtTwWRS5By4gzujRXUZ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Vgb7llbDfU1a6zKc9HHf6F5nFXmEHgcG4AutU3+iLvJDkNsZa8u4jhb8yiHUwATIttzJ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XDOfmG7irG+XyS/1H9b/AEuL+ly5dfpmU9S3AzxM8qedEG0Qm/gWdSfiK4lnXywoz9kP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fglCtWNQXq6m6q+IGAys+oXSVVVVzA6oQ4fph0XxADinqFvVTRmUvc0x8pQ3HmY9L7g/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TJJEhu0QDu42lgOrNwWxPZ/c45tpQvzplSTzZXweZbrrBvn6gxuu1qzV8HTOZAutkc0z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qM4AwtnztMjUVAQ75D9o/dqgUyRirDZ/HUPBunHZ/cpgNGF8xMPgdMSMZUszPQ3BXqnI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RWzu7S1MKICgauB1XMHC3WstDGAC0sPZGGigwsjHQaMGuPMbQJfex+0QbJekjq4KmsoX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Td6mCZ7Sg+Yure1f2EGwq7CftFA7/VURgDBhfKxARJwvn5A/eNjXiw93a/crFa6LR+YO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v4lAFoVIvOQxmo2h4iBxsj4rEJS1Ar0zJy+p8uU40ZmbcwBvK3BwB6Ixuuhdr0eY5K2r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niajZmAc8QUhzzDvJggK4ihzLOJfq5U2Sl4r5iLtYQspYjaZcYg7aWNFT1mMVHoyxjAY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qBDmi8x9BV3ZPgJZucU0fBmU7b7bP5gQB5GiK15lXE1gu1RL34iHOE8WlrVX4cypS48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y1fJZRkB4tP4jm6ewiHN4U/Zm89pj+8MyfMzGhev7zbekp/UMvG4w/1EJRP9NkqqG2h/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JF8AX9yD38tfvUQOBWp/aCpW5tP3hQhZ4SsoaZEwPhi1pvRcGwvOCF6hDhKfqYigNK0j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IDqAkJz7scqlnoBKA3K7L+GL33h2z3qdgVV1HtU7TL3ZFYtdi/s3GhT4oTVexD8ZmAOk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Pj3yzKHFf4ytU3eoBgDqgWCmd1fP03KtnQ138MuWDRYH9mK6dpKlKRMnLE1ouseZg05b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icuIUpgTJFBaK6iBgzwTYinHUQS8j7IMCCL7gwrN+0AnjHp6iitMH9o3IG4l2kbAGco7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ihSrbUDJVLq6lWHkV5fzAc2F0/aI2xoBXHDKQ/Z6u8MrDHcmw8IgbIXl+8S7FFW6YuKl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HxCDS0p05ij8bfU29zmHsESpcVW1ChIgym7gS6K287gTGxBx3UPDVNkziOrlX4WxClwR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usi+YLylXK1UqKGgdypxmU98xADg7l8llwHpxE4DTHDxHh4zkTJXNI+4k4r7iYTbxiZK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M58xOtQZJm8R1WD13KJLwXywmvVrFLFsuqyhUgfAS5arLhV2pRS1KowM8fvBhPFNxijT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qMEVlzcphWGF1ARDTkmKqbg2IB3W4gatumEqAU33KRUQaVpEYojV3bIx4GdcILKqXjB9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ReUqZKZsjcG3wPmDzHnu8R3JmE4I7lHzMwGwXnpL50ObI1B2MQYFFwv5j1OPEV9FNIQ3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LBKOqW7Gw4s8CKMYdXqMoNhhmXA4Ki+bYUUNy8bYZqhvWo0XTFM42hbSfHMGkKBQSl5z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dJj/AJBf1Ca9RIWM0ZqZezr9Bd0mIDjNt8wxqUDeWnvMtB9kDeSQs/rK3Z+IHtfqN3Sd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aUU9xId0tZw8Eq6G3hZRtPzNYwDw+oAYL4hcJ9US10+pRbgINBVVFsC07mRysMfOJjcc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VNfcx4jyFRDTnKcu4wA7eIhTOyIrRtxB3fyf6iK/LP8AEtZ+BsHnL6/yli2nwSGbV9H8Q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2UgX+g+YcSfl+7CvRBAnD1D+pWUf6PRGhQo8KKy2f68wTiltrr3KhJJbgxdRaVbCgDji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qGvqF4y8xKktGLhOr0w0K3l3NH7Eu7ZE/hUB7pSjHZdjKJFtrydJ58PMoN0ZgDw8nS5x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05OSBgCwHB3B9T0dvLgYJNDUadUP5jtFsFrPVZiyQl2I+8ytcKF5Q5jwVBowEFul5Wa7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BrEBagQoHqMphUOPA5ao8QI1DTTQL7MXXiIYhEiWalCFRoAR1rP8ET5D8RbKTnMcK/iX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9CEFSUW1xllrT0C0/iJd+JhljeHHLDmkcg/a4l4agb9lNH5l+ZvQrE44B3d2RzTVb9mW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u60KCp+IyApi2blcugN0x4DBiK6qYgrH9psFPcuWDOQTh5zd3QRJQTi6MFi5TljdECuC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TmXbfoj6cvUrzpLO8QeCwF0PMIND4QugWvJmCBo7zqNiwOGYlphaeqJbAmcS5yBe6l7W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pqALsY6hpNF0Vb/0jd6cxl5RGsVeNQCsnbmK/YJEIK7riPpAt/iKFXziuBWp9x+JRl7z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zjp9f6nB/wAJFGvYVAOUcg5QWh3wZ/eNDQe5yrrDqWe0lWoDjaC/aUzKo4blC23ViOJ7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TcML4Kv3IkEQKtA/DEeVLk+6i+g8i/aBm8ucg/MpwPGL/ZFHwWx9wb64UiDJPCtS4y3I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ZV3/AEZIXTFutIDXoiqlwaoMHUKtpPOvRk+oAA489RVStmtwSHdSf3HHCu3R9P8AEozK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OVuZEJrNxNALwiFEEmiyDZPlCbRB0P4ZloPVX5liMGxukGa94NXDibvLsPqO2nytipK3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Kvbeu40giFEcxL+hki2eWr8Qb/BiNAJVGMymrNitlalYHfhDwqNKiKalgOJaNJWTOyty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NQRuuzUtOa49rbiI0sD0DzKhLZDFkuLFVg2PFQCcnzkIX7FCb2dfULSrkE5iIlLWeSUi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6mK7at+YUSrh/wAQbG9q1qXohUaeyAqeFwqa0EMtSy0ZgvUeGSRWNaqXvJQ5rRLcUFmn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oiCh5XiKw8Nhe6htOMJCIEF0O41h55lyCwdti5mFq8CQaKAqtiIZc2z4lRWqbSIXnkp2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0lZdQ7FjTDoJO2MeWjCkxvOYIQWG5dtFOWmarGieSWcA5salIsp5uNsKyXLC+WccSyW9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I3obXNI4NMopgo504WOrCuVxCmhjiAPQznqVUzTLgBZm+ZfNlnmENwHjqV0r3GIWthOx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aguEXhdRCoWnAQCKaZmAR7B1BXQBDF1DRFdjlFs/BpSqLRvCowtqsrr6iwK2CWgOt1r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BQpoVdkKngI8RJBoYHCWSZcZPxC+a4CPNjbGI5HMMpVzoinzC1AquCO6oHFxXREFuzxB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SevqLeiVM5XEfBria+YOG2PFUwVn1Gn5nPuNtcTJw4mnqIArfP1Nb/eKGJdifmZBmTho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fENlGCahQDLeIEiq45goXReNxGfUIFqrvGWoJhr3cMxKeRmoBexZjCvE1x8zQPjMV/xM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RSXo+XRPUwyhkrJ7JQtfXMwJlX63eJYnXk4fUu3gdtnpl/YKpwmeSOG8A5gtTd7hbrcp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Av0PJC958jp6YtAEvHX3L50Itt/Ck7qfb+4JtPtX+Z1Brsv94HpeghRgB2VADTri4Ua/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UxZZWcO2DsNywhePxFumAtwLgrYPPuNA+OuoRlKT4hyPccRbH7E7OGXA5eSc/wARoBhc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0ZoSl814f9XHCmg9z8JkHTLFfseSrkZjqkumh/iL/qSez3ClDZT2csAERu6tEsi67Kq1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Cp6enFv+vuAB6oTxLFVf6jm/iCJoKZeh+CMJptiqFb9sFE4H9qDHrL7BBgYBf5jSV24i1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WIOnuUQydOBy94mUgDAPfPqInSqiL5R5/wAoAiLBYgFbCCspS1XE4KN63THnMIvmor+C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yuMgDF4zj8SwRa5JfMrThLL1sam4Xmph4CarZqda4PcX/ai31B10hmJflgmmIGvs9SqL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zOrn5D94zgjhR9lwdDD04ZVZD3iCyNfUCz+yDUE81EWyXlqOTY+RgaC2wVDIgm3IEMZ9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uCZb82sQPS94lLifWYZhb6mYI7FKxSDeD+UH3yQwd2ukH3DORaIX4YQy6/cGOoXyLCHA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g/BKpVDgD95gCU5C5dg6KETDrgU+pfT/AEtuWFe1/Yj6pPZP4l8rTt/yJRgfC/zHsL1L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FV+yn8IVVgcv9yfxwsX0/wBHDKIT7/kStlXdl/3I1vtKLgQvHYmEKd9hF78Kv8wpQ+Cv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QOAVHxFK2Hu0w3R8D/ErYP2TKPwZZrJyxPxOF/cAxDacH6Zelr4oYGpaLcyryHJcAu2W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4H0xkHwivpAaxXQp9IDMNgaV73Bzs8IXKqQb/AsC2B4rEpylwZPcWZzlU/77jFqMp+yKy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cncNi1JGnH4qDyCv1EMmhS7mISKEefUGAg5C/Ed2xxv8AmVbp5M/5hNduSUcxTbDF+Ta6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zYyjqBxawLzLLsSp5KhyYs3TNzILTy+YVY59S0hEshDgrLOeoFRRtL4/3M30AVwvj4jE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AUmxpljCmB9dyp8B5FQmn4DGA6byHFY/qVnTSC5LdfmCfZBtxDkUFRfcThBg9GIBpDKI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uHD3ENAbEa8HzDTsvA9QVcStS9jI7rcPhCPuKdzs7tlXMlE9QQB3b9oWBVXSuZmyhCq1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KLFc5naAaA1Cpq+6hDLDRGCwByTNYJl2gPUX0uB28025gN4DC7SzSCl3WH5jaZK0OIsS9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7jDGznmLscbPEBWngxACqBpxiECyGKOJjCbqj+ZlPRpMRCY7NkawONvctUKBlECAORiH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4lixg3ySw7O67IuYX31LiyD1AZV444mFa46jRKzHBHPlgBE1jcG+Kd9xDKc+5WCBddyw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vUAT5EVomAdpaYVV13ZqWpVRNZ3KKW3RX+YDFHsaOblRtTtCFQZrHAl0A4dsxVcmkwe4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x4lhaN1qFVV0aLYHLY3cUkpngjVokzmFg1ma4qo3TGtMfLLbdcwCrLvnqBl5Tq6rtnLK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9TRxlhWOyAsxeSWI/EXgolYFIZ4gw/3Mcu5qYnysu4Gc4hV8y3j9o2DxN4ASl/3L2OIM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NwP8j0RovZwaggK0WhjDzCBBrnucA14jsu3jUq2TxMIUn1BK19MYLhmUgvQq08xbgHRs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FGA6ffUJjFyrj93XuZEIbSHgGSX0AlCRuzNwWfFxy5lBPP8AaKHBUAq7zXscxiF9FUes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DaAuFXGZXknSJtj6IIlUTTDCYF9Dxfb/AFDqPeAOHx4mmJfkpc3h6h2MTQeXuNvt41Fr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Rm1NEGH5D1xD43WYp09R8FGOLE/mMp1F9D/ZhbKbBoA/hO5TUlYzXbXZyfMt7eqo1ujh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SuEeR3crDQ4e4l5pt00763GUKt0xaKbv9oiiGM+IazOx4f6P1Gp0zH00Lc7vNyfQQGaZ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KALxbEqogDuwcPb5jpPH7I7hh4/30oZGQZ9RJeY6iKwBFl1+YpwsZ2s2RUXuNdjNoXLI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uSwJDZ2y1CJYUo0fOmYet7LD0+5Vl/XNkrir8u4xUUfMQQKfiVKYS1/EsT4jljUKysxt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MI9l+oavgZjO1zugS0k+lSBJcH94gFF9EtiWqP3QJbTwv8Uu+uN1fZHZZP8AcKiptpx/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iwdYTO3P9GpcrbSnfELtg9fuGFb6OE/dlL4wR/BNj5DP2iplGm37mF0B0Z+0cZXwwvjc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/gmFOTaZf6Jb0egMD+4iGj4fUcFBgNr4IUDtYQfLA6q0iB+CVg5eTfBmNA/ln+ZQ9ZK/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U95pH7Eq0/MmmNd/4zle/cCcr4Gph0gcsdWMG3eQMWoD8f4gIALt/wCJow82Mcx4S63u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qrf5l6g9KYjWn4tLO/Pzgv4shMr5MOmj8kVp7SmICT1W/hlG/fB/MG/csQwRvRSXgG8uR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yRx6uDZDQFp2lSFHqC+SKpSTvVajNw2gsH3xGN2dFsYZqmMMo4F42vXCHDeO37nJBD7e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ezmC0GLAvHacQNCg83z3EbJjGr09OYWlouqfc/FzfUylS9RWWy35hKmBMSnIyOeYVkA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QV4c2QNVX3L1Xoc4+YvYsycMfgfTn9kTQvDUeRc6bIEsyOIqSLtw8jLtDdsY9bqeTmM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zN/PEptF0Sv93EqhAQ7rLMmgNFdVBVpSmtoR9YsCOaHF/cqu29Le4tWAyA5gVL/GhVIN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gDYemUpdBkSKNKQsZZtQUG7Ny0GVK34jr5ZniGCgcQCeNnr1D2uY6IHSNEL0Dp8wkCdZ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Bt2vEX6EZKA3UxeQV/mIm9ATiFd2hnpLsZZOLPcpcZ4gBvLCoL4pYQrKxCpfsXDKFuaO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1OAtWLMxAKzwvDAJeBhY7EY5eoloUHl2RuNVZEmgA0G/Eqy5ckvgYN5zEsgdlViWMRgQ7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xFBlvOYhAHkGVJ6Zmbh0kCjWau4Vd4LJhZRNkCdgtMZheZ39RspyJC9WAYzODhSwUv5z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kGhG5Y/M535lKQvI5HzGXCHo/aKBoYb3EaCumOImoRxAgsTFajNRhw7+IhthpGqhFQ72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s9x7FifMRYUFJdstpWu1wSgkBmxuLYAvBgkAqMtQgg2APEq64hnz1Uorj6hZ1DD5IVrU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4mrQ3CD1oTIq8zfy1OB0YpgaqVAPUcc3CqzOXtzDb6ngtnqyYBcyuNx7mJGHQT8xquYuZ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MytTrL5gbPEoDZcyGNwK/hAcPUfjC1asdkBrLM0sBCBqkmOlGmZ2ohpVcSzpwzCnwYTn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TzK1dJkft3OwT6lJUmLzNwz7YBx0x05iiOlxLcvqWIWo7Eap7Jw2HCh7/uULBUDhJfAI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guVPl8yr5+oDvPuA5gYP852dPmWesqW05VYADmwOX/eokMStCPKFYzHmj4dS1QEW+Tu9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fyLZSidodDsYDSGLefDLgNUiGaKL8RjRQKzzz+8dJSOU05PMEgApxfgfucMVjQDHNFsP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Maqa0czzxMDbLRt6gOXV5HUiv5I/Hy/YI8DzUHD/AIJsZ973+78RC8Uehcr7y/ULBVCv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WBc/jM+LX7IsPcxN6fyjr3/sl5Y7RJ3FxGFixnhI3corGMNXAdIK0ohEtkwmTzMNwjs5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ugexxiPaLeayV4lKrTbb8RmLJVq8sYdbBs6huiy0zkhoTEQ5I2/Esq+JQKrJUqgDUdzj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PrSClN4+odqx+h6fvGrTEHVe4lXOQx3NbkylDXiYTOuYaxg6j3KGVn8ze/1WDDAALMAd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BvChKcckBBJdbzLffdDywgVkQv3fEaI7DMfEr/YlX+Uy7OVoNdqKt9sXAD0fzBEBHkMx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N0DYt3eHeIq0Hy/0n1Sf0RWtN7IC3X6X+IHpidJMABdCH5SJb6ukfujAH92K/eDs88Rc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iuIsDeD1/mQE9OX8TQUc4P3g8jZOifdpDhE8mIPYV8B/EA3whFj7lm1vT95ThTtjCMPo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LrdKPLW6N/tLLEObH6Y0pfFaCWyYbD8wl21TZAxZiz+7+4jFeQl9s2VsfErCWOUwwABR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IUZNdQPY70IKPA4beTibe8Ky3gYhLQ0KcQVhIUjkpRk2ccPqXsw7JggoBghqUq2NvLE8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BU+NblKoirV+Y3QJVGVQhwAD7jwAplS8nkmR/uXoni6q/cNS5kGIlbsngvUGqi5G/wCY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sXs7YCLBffuX54M+IRC00vZ77gFhgq28wtyVyqVwIjRyXgOY1AQD49tfURBrF2+Sv3EC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2S77ghTNL78Qg1XsdY6gFSeSKTYcaj3IlQ7u+oNV1/xqBj3XfUANxoIoAaGpSDoodz00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XncoyQm85DoiQTFDT2xaBoVlPzESRlqZDEWleJcw2MEBhaXqJZZ5NZI+1scalCRTQBxC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4lQWnGXMJFQbzPbLSyoAG+NyzqtZXuUnYjzLcWrjmUMIGV7iWKpddEyMW8QCBCGbcwpsl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zB8qjG4eINVCwBYTPNWERJlTFQCF48zAKu2/csKyA3ArNvDuaGaeGog2QXeHUSwaFpXj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7Xc8sE5CfuiarD5TEWNj8VBzqHdMFis+6lD3AMcrbG+oUtJcwhVcMkg23v0RhQRpEW1l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m6wxDdro4cMFCm6EMVL0ZXtC2DJxeZdPercnxCxOVg175LLVu6zxFVMQyVAw5z6lJdni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lsTHnmOt1MEbi5fmWXO4Q9j+E2uYLeJgYNxx39wKb64lmrth43OvcWDo/o5id/oKpIZz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ywvd+IAwB2sznasxvFdxUVetTK6x7iNYi31bOHc+PcGR1UsuSyP2uOIxBfMXoX4QAo6x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CPRghWdiNKFhxDoNH8w6s5xl8nEITjKUV3Dv5eILhESFKFaNzB1BzcuivELuOmIZb4i6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TkHCukiXo+Uo8F8Es7+pa8qWDh7aiTB9kma/otOtPpP4l5i6YViCXLOS+D1NikcVHDC1z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StV/qNHMJEu6LfKUP+IhWlDWZUzBQ7rR7IwTqW378xlQ4g4US13ZD7f8VMhaAPwP3OYB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QXXgFrjY9rJTlJRkfH1He1VlVXyeokRLoFbqk3WPu4lm3t8uPicbs+jn+Edhau/Vwft9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AqwUvsy/mYIUCHktOLyfs/Tmh/0tFeHn9kHMe5SLFiy4oU3Qmz3M15xa/uGkdXWsXv3O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6lj70Wj/ABGXlY2lf7Up2JmAOS9xK3o6mwFct4/2o4DlAarPUOsRHSxEjED3DjleXiXx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PBGBIXa1jqO1KXPzLruoO1b3rcMLw3+Iq9k7GWbz4lYyYSds6rUoVrndQ/zzLO/iLuKH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3RAMoSvmfhBUCkXeHrzLDcVe4gyIcR48vMCsMY3fuCxNm6dvfqBxdpgdqBw23+yHPtm8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f7ET+QsYVgPkYGfVDFBp/wCvErwf9uoW4H+nUP3hU53t0qaafmmCLe8fsmR+0NVeav3h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40P4IUGh6/3Zclngt+J8gZszJ+OP9SuDdWfhgB87AjO12JPsZ4/2mfsl9aJoAfnMbEQd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vnUHZXQg/ZGbwOyr+yO41ci/2gfLwzKkcnmFFJ4ZUArhP5j/AJBfa/3zK9Dw/wAf1LAu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vbe18QG7GuJ+ZWRcbP5jWYfogIIOy/8AcTLED/0dQ8AQ2RP9jBy8PUqqDyNHXseGBkW2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6w+CNeA/3/ZK7nm6/wAS8har/wBH7QOtEzmJyrh+YDy0GMS71doE0+mB4DlygnBPpC5V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UXwamXOZTj5IBNgOIQvPcHpSktX4l2YXpN/MrquUGmJQqNsDvMZJaEoOnzMCgMDCt5Po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XQTfk4C8scwTxzX33PpSKcWTA/MGdEyG5SGxlfUtJS3bpMkwsQwDnqWJW8W+IikbcjO4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iiihq4Clgq11B2slDbCqDRgxKhVqDZ54lRLW8a1N6DBEUa2HLTzBSCC3uHDHgvzMYT4t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WIq7RhWmg1yvxEdpvJGLWajEVZNVxeYd+a58xAEL9kRohNQ2i6pfmNd9mRC4DK7iLuzQ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VMDrqANqWGJeEQ3cQBAO/MQVMHjiWaw4L1Vzgy+yEoKBIU4luj1DYQxjplALQSusTnmWM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g1Q0+ICZN9wQRXTAJsrHqaKtMsoX/MYm78s7E9pQBSzMosy7eYAQ0cr3EQuBkkVVWdYg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beBmDIxCipDii3KksbjVSi2G1ye5XEhco4PiERzmiDZA6OYlbLpmSYa8vcJpttuoq2i8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IG7ZTQEdkHKEDaBbj0uYEL9QusQhWM9biNpVw3KLxr+Y5OZomzLDcWNzzCLeBiVaMS8s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hxMmj5hQRZg5K5jvoA/EMSeImXREp9wlR95gbvErlzeZWoajHaGA6h8bhER0+CpVAepa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Y8pkWhMYihsl4QDWYjhN7XLgCjVR8hk56jbd8kL1HJfMblpPZyRMvjfuQkDsimfEwHP9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wtrcWxEaspPUxCO02eyFIdRqvXmXWoNZ2bvwnMO9Pj/XhiIBF8IhaV+0SqjecsFafVNM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hmLVbWLXlIWMwECLp/0/MT4LQmVeXj/sCADaex4/3i/KtmL46IH/AIhMy9vczMzNyv6l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a3L6fzDwtQbwoP2lB6UB5ZkxSr07zZ2563GipABRM4d331cVoXQoEqvgLiNC8oZN7Hih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HhDa/UXM16ra+jMFSUUF0OX/AHbBdJHarN/z9S3AfAL9BmUSoAHenc/C/ZA1m5oR2bMp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mlzKMYzSBlsq0cwHe4YVMIqNF/ZGIVy4/SFQBRxnxTZ5j4VWC3Tj8RZqs8hGWWKvEAQG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vmUp6hagxKiuZ5Myg4XXc2tniUuyyeWFKUcm1eXuC08EthjmXLb5yx0x/sZkRI07jRtM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Bb4j03DUx/iNI4qCmAczQ151GWRRYI4F3LaoFcCEsXlJOhm5UMTGEZcFRAp4L6llyvJD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jkK+Ff5lnCvxX+YQ9kUPmty3COrP5mDL7SI2D03+Y9wv0/mNmfjBKRj6H5Z/PBaD7mFO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9X8EuMw8L+pYyp9pyvkmt2/MsDZOZdl/b/aH4Qpf5n/VkDk+wiuCegf4g4NDFIfzOnAE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R6Q/eJDGrUL8On7hYI6EK30KoSigcGR9kvhveD+JtiXWH6ZZreR/cssnklzoMWbmjSbO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YFOdJ6eYZsDFCk9kM5vUmrHOjh/qEqOr4WWLofcKh5Yww+5ekra1+xx6hwCca6PAhi+8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frwkZo1vQ1Ml4VyEFdaxL9j+o7rppWGNp9023EKafMq0m6ZffcZsPUBWkniqNQ+8UcIj2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ssBR4KBo2eBiKISeI8xDj2vOdMbgN4G2pPihjAl7cFygEuEKV3M4QnPIT3FQ4qnv0Fxh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QNtpKPWj3HNrNdfaLlsYVVQ95L+SZhSGzX4UqU1bvsw4HDLwU1Ba19tVxBdhdZXMow94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eMMzVuZYOkdMCaFFChwVzKrAVzhq+YQrYrZDoqKtvmBgsDu4WAzrWogPgQCqWNyiiQc8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7mEOAOpahd9+CERSlZTwtxYhEObyYJYBCzJrUG5wqromKgaK6jpS+FR71WcwsKl54hu4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ipUFAFc8dSoCs35RQ2tijc4+ZBYOFjtxnsGUrmGgiP2g5mm5Z1vBFSJgXSRvgvzH7GXL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sapNqyLFavzeIgEaLCFqaXZ8xCaZ61EeDmPJtV9QA0GMqDcugbz+YKJSPiWYtUnJHBkN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KcRY1qzu4oYFGHEsiweJtEt7gsiORGJVMYXTB4Ma1cO4IF4uo0HXIqyu7jeW07gXKhsu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OPmaeB5HLLNsenmIRateUufWHUKYw8bgS/dDYsjeP+ThvZHWDniXUcP5lN59w+J2l0NL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Pmcy4q4GJTrcS1riMFq0kp9Q57gOIMPMQp3UY15Br8TghEEjSF4gDVeMMRlhuNJ51KBj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+KIH1LHPGZzNVNj413P9Zm005Zm5qYiUbzMFW6i8+2Vkuq67hLaQLNeQjWWy+IrWK/eW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x4RDjE3yRz4mZziohbXUC+SKKRPeopZYbQ17lPdxulL+mBIIcdT+WMJLIRWyoiAVcP8A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jp9RDeCJNuJrY4lnlg9o/mb/ALDs9L1Pw4aGdjLwig7K/EP8RS53G6DocEUaAqZGalDp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E9RVbVwStpbPTLVQrkUYsOOZe2tqYel/ghYtVKR51LcmkqFpdBtC/wAwwDVAzoNb6YjM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MSjCVk8wHuUEiPA9e4VBKHALtqu4cBwWNh6gIYrlSy7bxuKtAxFQtpfcaXlNnBXENW6P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yIP9nma1liXcYzT/AMhuUAW8wVbFoCMUWwRz8HMxz8tiuo89SkG7lq8vffqpTMKhqy+c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UDWMA0ZFXqDbbmIYqpl1XiFpZ6nHt4izqh4hyqwlVaKPzAVqMZYssHDCW/7E2ngdL+5U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CMHuBMTGHzLcXWMxxc65gAQFZuBKvobYFaPpy/1Dq9GpChI99w3SLtYupadFwq1fVIbn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J8xPd8k0hX1Hby+ARO1+PH6Tj7PqxYVX0jQyPjKf6kaZeCPuT8tdSPcFvV7hhtHgWNz+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kIufoiXBX/fE5J9EY6vxH9/gfzDYPx/ucdPn/JF2h8JiA/69RNxb5v8AxHUr4tE6y8xI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Dq0EJKqnCD/PotFnRAa+YCpP0MeESt/clZOQ3S5cCDkFVSjxLTp+YkqMbMCKjLY1MS9B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5mZhZNFeJWyv+p1G3aFpiNKrnlAy2kn4E8btw8juVsD+MHX7ploCrdnpxC+S2jFPHmZm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dmlz7P6lyN2gUf8AEDXs2CdvHUXEJhuyGQVbPO4SFCXfqUcKtQekdSi/cKxNpBFZFpqG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yvnUvi4PuW2eTEVG122Q9Ve6eP8AEenbaag3i6wcnipxyqFzbywY9C9kcAPMbY+DfB1L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aI6CYSIww0ooZTYcZxqEoyGRdPiMUaKaF/c0OBbYuiFpKFvNeJQDVlCMAkOINVDE3yj8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XFpyV0ytAJVbipenJAlksthg3LuhMUQwrHlm+ozatHnc2BUydRxNuu42Up1mIxIDVRAY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0a0tiK+b1UoFhrQ8w4fkVsZcRQPCEjJxCZIRgPBbqXkiw1UIIDs9SlZafx4jRHhy1GkC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/tSw7w1DVGfO4t2s9xC2s5GBQsMOcyqOE8xSYISgXFWABbfEG2G8VKrh8m4bqwmLh2se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NMwBrMQF7wlAaA+41PY4ZewMZY1KHGPEb7M8k4YYC4c71KBjaXeOJvsr3LmpfZ5iOlJ+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UYLupVaFt0bjMqw2bzKlNaJuAZXd1cIwFoBlH8YHEuKlbQiVYULYwYG0qUw4G0iV1Uec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klWef2mcXb8YnvUzCx483OMRY4qYmnOanGonWJVi4ViBQ6gxnUAYtylm8HMDLWZ0QuZd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atqZdyolBvccb+ky3CWa81KB1o5lTtKZSyllZhlc1PEVAeTEbBgj9Iat2rMabr9DaSi2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9RK2KGRIxQ746Ad1NcWeSJainphUOSWHfEP0Lh8yxeYyYC/MespPcFNFmuGW2X49DH8R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JwfDEF9RlWrmcenTH1YMKD4ovdX8EpRiFVsS0p/dCiZBkeYx6QUadPXuWwPeZb0dHqFG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oAr2hI9s9VngNdCxRr0CgMnYbhiAoHslf2gB3A2gjFPYsIa4ioRvrLBdqwqON5WCmMZZ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V56pp8MwbBfzgJearzFjx2YZ/EDDEcUPFGZwANpuV8RFPIlQbWXthtP3uWiGzMrFcagB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zNXr95E3+37yrgqMYxjGMHuk5vUagrN67hVRZku/7HJ4ZW9FMcrdrPChn8RlRfPmLq+a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r4h25j8rYKuaD04fki3jmL8SKCxR0hzXMQsugysssJjsP2lVAz64j7AE7v1FogDsfCUX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CviBqI8ysVHGZb45gOaLuJRj7nwuXK1VAZXX9poSZefIrFb7x3GKZ4DbLR0iVPzM+I8Z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WshlYWPqpRCOagwtf7QSs8RSwmctbWHeWIiiaLCb5BQUBPxQjn/90CniKTyDv8AIOP8A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+YbFfQ/ucKr/AK4jnK40/eadTkqFg0PCSrVS+Ua6eyE4fARGNCvNS+oV4GNtR8wPlvgR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dlMr0IeoApZ4q4GwepeU/JUTRSZsXMMIHhy7n28uUQ3ObjEatvjUrw3sI3Wg3i4tJRRp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KfUmCn6H+4arFdo/JiivvYvqCVk8C+GV9mcht66gtez4itCpk2MQ3My8XqUGEsO8eHHu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rWGX3Of2SgFCXZYOyWm18mXwbXev6i1uZwaCrIu/J5iuW1/GzxIwZrzX7zBI6HcfPtxj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cO49N7bc+39wlSFsem9QUfEdLxcJVwGERQ23pqGw63csk1D5ICr8X/EQJHVap4/aZJX3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n11xKBbjd8nUFxVNka9wB5hQtrLeNAPI+Yusa3rURLy7iQAxkgtKb8sG1x8uJqDK7HEa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LMXECvaUQakSkEf3JUZdBPaNmgoyap6mdKgiy65+FgQycdSqDKNsErJzRgiDatC2cMw4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wIDjA0OWI8DGZvqPzitnTzLY6E/ECBqV6ahjN9TMFTMuP+UECb/1cqCRp7llvp4l1lrv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7J2NxeCqncZGrzGSisMYDcttgsUDmuJiyAdkKlWr8zyB1Mt5PLeJU3AAj3M6kMFRkUgO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1/MwQPAXUd1WHdxa2S8lEbAtnbiNyR3TcMDpemUsaDGcyiUX4lVku8XuWlkAvExLvby6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NHuW7RNk5pLipL41iDYyy9wojTGxrcQKteYQ0WueYijl65i0+TklMvqqOIG1NVyifxCd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cssRiF2xGq4Ceu4bfkrgXaJp5noYBlGNk2xCVdzFibfU61Frl9XETjOoGrqf7iUphz3G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RwVfc48REKjhrAEH2uPsBMFuET7ZWXEp+p/MNa5iKXo4iseTGGPJAsde4ZemN249xI54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LzBQRw3AWNHyx5yrmOZVZSGjj3Ml6aqJkIWyyZ+eoy5eHOYfwlMFXiWPaLqG7ks1cIyd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eSJ3HUWZOMSoMOZUvGYcYUZeL9dx+weKiUplXUyB9teovanP8JOdO5t66gvQidy6d+Ya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9kplLGaehievuRBofbFxovm/zLZgfRJX8ah/EWMrios+Cv8Aui2j5T+YbXy2gWlfjB+P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p9xErX3AHNWxmJTsBqC1obGDyjShyxavzHXDZZabf3MW0S49RTMihycHw57joS0mRDZf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a861uXvpbz6XDQBpNvePDNMSoO+H7c/UEJRQOT/Iv5jL2LHa8fBiVDCqf7M4XcxN/wBm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oxY/q/qVeZXK6ZWWiNfd/EoIrxkhacE3tYf3hHEh5hvHsuZtsc07/wCPmMzAGAHUMAK4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DhpfXZBaUNdwzGvzCWG15ZgYUPUZxVgd+IsM1fUCaID8wUYVy3Mw9J9xWHmJqxhwmCAv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uWH28wyeEznvKfJLKygOPEybplde15YAdsun1/aUJtcJLqtrAucvzCAtdg75lYAjX5cE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an6gmZADt1LOCtbyTE7UL8u4vPf2hTRvgR/b+0GaQlICdImBv8AhT7Yg/J5f78RzMvk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aG482uPsIWJBd/yEZ95f+xLOC9f5QBb05yo1aP3jWFlXqbygfcNBZ7v5mSBeKfzMcj7S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XD9ysV7Iv7ICwtdIf2gI5Waz/iIKE80g+0C9A/zNVnuNYren+oOOXy3+Jq94XIJsR3Sg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dqgxBLPL/UGuxfg/Eyy67u5W77aFxAi7sp+SKrO1Vv3IRS4XmH7i6E1Qmk59Vf8AhgSm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scwAUcah8mqmAF7CaHZLxBtGV9/yJQgWIseqiSKj5fMFPWUuHr1BKGkXD6YJtTNZx5gp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ezJ5ePEeMmjp8R6irLBgoMIisbXI/uQjUzWuJ3DFbRUaLk9RcQJepWuGAtOu8zwBiF7n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/wAsVvZpHm/7h2ALhYich6FU+VcQ2QHRw8hhmE24uvDMkxA0txNZDOswFAQ1cTiEU1jY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uyCOKKHhOcsbWsxz0RsaqWIFAWHmUpRUZeRqVAKBu6z4gyarAjb4ioiA13UOHYdQ8gjM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QqCvCyq4Dg2zAKqcVNBkjrqNqqxZgjJndkAKssv2Qw1xVZeeIlAFhGyx9TIAPDxuNYJN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LJ5UEvaAbqouR38MQ2Curq4NSGw1uUMorfiK9LDaRVBgZySyClvrEBtLdmOIrphYLFqX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mEAvMo427z33UFoRGszIq/FXEugMquZQzdC4ymiwe5VCbQucis1LrXRsO4K9dX8J4Te+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jNs0hKqhT069y5xzFUcLwRaAW3iCsA+DEgIcwUtlvxGJmVysQqcqOolKUE2UVcYIGvJl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FFaam0mascEKK2uKyeom0oLVAqhWTBaI7X6Er3Ci7WsYRkwBitROQGcwbq2vUxa8HEr4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xSxqHXHFzL75qbVt1E1fENHzbGqjxFlA4pdQlm7LuAWMUN4mRdfynM3fXaxgXFlRUmrH4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6H6Cmeo+CbsWCrojRRKAuWocoGPMRF1KTV08wDi6JRUQE1B4vDE5KywzVFwX4VKB7dR2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bMgS5nxKN66YMKDjhis60jiNMOrU8RFx3b6IVWqOElBb2P4e42XwAofEB8mpYHrzLQAl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w+eYDw4TXplN9RyV4WDoazDr4Mrb/hMMmsDYwBg15lVrFe4V4PqAGiniArDA1hmGS56s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W3RM/wCqjcWPxLm6uIRgexQGW9iajhSP85KZ/YLZiBFVLkVTEIdiz+Hshq5cFU66PjMc1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rHcW1FgNdbB3TQdPF73XwQGApfp4vjc8Xu5peZ2Fv8ZTXPKjscvs/MzH9Gbfoxj+gQwx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vqFjEEijA0DKK3GTQCvmh+4h7KG21YfDFQrXiBTKQsf6ofhKFqtpSPwx4VbvtETdfglc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BdyuNLyRMxVl4j1UWqC6GH4QzNecxFPBjyrXg6P5YBUB0RZzAs3E8wZNR01qGlAY3BXw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uz8EEwDLe1yvM/wpRtzLT81MFgqrqWCFP5W5nLVdN6P5lFFYNY+CK6CiLoX/AFjubHn4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p+xzLQxG4wgF+oEUpsAGr6+Yv2N2vlmOj3/YlePXJp91ErEJ7T/YiCDH+Ap+8Xvugj9p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ilLP5iUxeY3dSnNOCCIwOy44qb/IqSzC6D+h/eXo9zc/TTHIbsY/DB7vthy+HELOW/uQ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xz8XLWfqAN4J01Cqu8xcq+rh0NouN5MrJYhdn5i0VJt3DHHqHMiuZe9RvTdhSu0UMJdm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E2T/ABFZ1l+8KAo10LFjm+MP3mbldqomUAORSGQM4Lt58RXRSx0OyVZrS3Yx44FmjDL+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GD2P5i5ENocun8kCAqYHDEwUm4hhlgcXJ5P2iUUFf6cwe1Gr6YW40MuxIXX4uEFoDo7Im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XGLS5tI69xw7SJkiOSEISu+nxiW20dMWUWrzcSyyKtAd/mEvsn9D4qOIl4r4mThUwx8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1MQrH+IRIcBx2mNwxpj54jd7Def6LgFRpt69TDlUYIPGYQeCstK4qcIV+IA1PWmOlfCw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5ZgaRziYcXNPbZKkBSLS9MdAG9gd1zL0VF7NwXjWeH05isVspma5ezZNQRLAme+1xA9EH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GVQm07gGbbF78wJiV6jq0uB8QSWujBA1EZq9xhbBXcuSeOXHmOWmhzeyUQvQXUpV04ez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ThqJARrOszJnTEsBS/vFk5emY4lYTqZi7LJLzASswUQX8Ki7007LiUYjzKKt7AOojxTO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pVOCsx22fuEzNF9pRVmGB3Elew3RB6A3+8Ek2nK7iA3Gl3iGEf8ABMLjqmWhol4uohLe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j6Fy1FjEVyKwEEQLLLlzA8My4MTniWQV7I5IgOsQqzDPcDGDo3GlUAF0y17w0TJ1CjAC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RMFDVOyWummFNDDeJnKr+ZsmjNU8METzG8sG4NX/ADO+tw9xwepv63EuVaJdlzzLG3kO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UJmW8rGvgAjC8GV6jtdwW04mJViFVbhZqoQZ4x3zLTXMsxZfNzXn3G+I3WWVT5lD5gcf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1AwHFYjb31DhuORggKXxCvTmUizmpsYsS+IHZAyRBYcsvZLKBKUPPUI1zKxXruYijcd1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OHGF+0VjlzGKmWe0TlyvHmUoOu4X+JdaYq0Uc2zOCNPJ6gCh4mPkhkI/L9M0pYRzjmP2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zN7h9dMZABWCleSYvHqpfAceJS9Z9S/DLeqlqPQPbENl8kSw360jkzep/Xl/UeAbWFG5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l8QadruEXVnBRz8RfXkPlw+vMulTUL4B/UOjMvbnK8SlaGxbf70Zg8kYgJ/uZVBMXYOC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FOh/MQ80T2JebMQVFQYNBWpWiWk/ENGpzeP3Zj/pZhDEjBnzGJGJKlSpXqVKFnUZ0F7Y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DsRw/Ed6NTD/AHC1pEohr4Q+gZ3HJAoi74FcxtKbUdfEIuyYFVMPzdf4GX+dKq/kQi3a4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auEm0AoC+ZnXcLth7ZS0HDhmC7OpalKeYj1AzG0y0p7cQ3ArZ9RubKy9bX7SzuvE5bHm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JCumWXRwuSmXuu19MH8sog1dm5nBmv0EVvIAL4/ywKjJj0yqngvwi+ghVOLPxcyADAWv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NHywcudZt40fUwAABoDB66mV3f8AERW+cY7gvhMHATlGpkIPq4dV7FRDpuJu/wB4Bd+l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gXDCJiZixdM/mWLPlr938McedXjX2z9XG2RZGgwAKPNieNvuLnG9h6dfu8RuzQ6mF58S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nvcqS7s4hk3A0845lxcGv0hbuv2GWz5mz03FQeSFEsQaFdHcUwu1gbfcrKBS5H8XxLCB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Lbi6xHPmP7AMyB0fNywVDDP0emfEWnY9S2tExMhhNhw9y9Ed1wyyGPN89MA4Gb0rwe4i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CFRcC8p3K5WBt4mBeA6RFV5VfHXuNWV+IOHZVy5DTUVZetQAIBRG+pVrRY7uJpp8sJDg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Hwjd5zLBZcM9kwBVdiNXFZ5EP74M6OwfoSxHFWsfU3ZuQ/eXi3eRVy1W/wCmom4vgU2j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3VOHqiOhg0Y6eokaFFFwwTFqtyjk/eNshWZVWYRG7ERpqpRaLAajfc1dWMBdd5EglDdj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KqcCrvkMSvV2LJZWQTalb1FLpyieSi1YuUIYv3UTTAXT4ZugwUU5c2xHhtziIpCy/yH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sNy2kNFpziUBzk+pYtp/UJgNyxsyl04ZY2FN5qUZtRQdRAFqgDg+CMqo4bi0PI+orSRx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sXZEN1juOQHw6YgeK1MNpaJepaYeFzIxsVPsqWgrDmEALU3qVRI8TxW6E8x7Cni4FF5y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7hVBQOMsvb0L5gWAJsRUdO4gMZMNikahyvHUHIND3A1T4MAXfmIDJbxmWHJXMAXDb5ng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pm5LTYu4mqXre69RDixywGAnxW4AAPsgVp53FxKVvma0wMI7nM+/Ew8RyN5ns+ILApbX1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kh/35hQ0cYh/jc5vRv3Mr3NagUdw5r5jywaHNsojwMe4OKhAR/mFC0gE58YgHuoKCo2G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bZ4YExDyXOHqBxwpNA/eGbIZbguB+9KiOQmALWO0qm3qXdbolZhwxMgY42+od+pia4GK8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Lp5hy8xu4AauoWvpRxVibNQGita5E0NV0myPF3svp4gNj2eBLiwPDHIRyXiDUPU6YoLg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3oHMcJjXUTr4jwNR4Tp7hIQ3BX0P8RLZK6ol5/QfxLrtMawi9Wzy4Kzfnb+5X+6kQbPQm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Viriv0UfMYuldB5ai/MwN1a/d/cIipjWjjyooRWL5ZTxHuCgW5tYYAWHUcMecNpeeTwf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XI/zANwvBf6tzUg2mn+DGRVWDqiCvTg9VwUZ/uzX8f3g/o7R/Uyo/q3xKz4n4hE23Uo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AGyh7E+vMzBiHKC69WFfmOSuZkEMaYCtAIAgEbZQHAd3GTZ8P+x5gpkNeI9hdyoY9Q4o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MwBoOvmckbGiAYfkRG7W+QpLdfBan9UrVuOQ6TZEDWv0IQ241fzKzWUn8EFtsH5IlupTU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ER8ywwB+Q/xDsqRgOMVAHUgUiH0BAdyt+WEcsRb8MVngoflg/wBKwS2KcqMNn1Bd5Mny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Qz4ivw+eIzd2xBtQVp7iriAz8TmUFKeIgOSGwridqc9x+5W56/T/dx1PuYZ4TqBC49GxL5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I1WukaSW/SwK4/HL5h0QpZj3kqMjURQMjcCjn3CipTba1hQ/kJWSDBbwFC0QL4QLAtlH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dLDNjeAVPDDuR+J54MG/cQvL6L+oWfE1H1ZXYr8w0OjTunZ5jANancaejgPmE3sUtvp8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slSFwJxfMIWEMPgfZKTJypzBuB5H8RRdrWC8dRjt2tDhyR32F2d+yXVcjcqVWYVe5efR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58jxG60mV4O4uUBh89x0gLhMxRaGnlhdldzCXdRU2a8TIo29yFSurCHzgyqpSND4cfmZ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1b2A+AI5Hc5g9KtQwNKJhJ5WHzTFC4GLYe8GJg6kyUko7HcFRQY6V4Wv2gqiwh1kVnzK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3CV3nEGkDIqz3FVVqa1UzEu4i5kMlt2nUCu2ieoa1Y5toPMyAoHfvUG2CDzGoWumRBaN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t5hpiUtDoqMCVVm+LiLMquybefxMG2Ai8S4ixfswDUQAE7OoF5LS1ccHHTqINW7yrm5k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K5i0N9HE2BQU3ENwtwdSFquAj3uK+zplFhitXxGtVQNLgItmPCXKSXluULJtHBRbcQAv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R6hrCQQuN4RbuzGdR0jrUFBHVy6jTeA5I1jLsjWE2rLUtRUdncHYMzUBlqW0wIvEnUdk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6gApY82RF0zwnUv3XzFXjipVVobsmdHD7lcGUWst5GZG6iaIY7gYEFcSiKqvBEuxbiAC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5R4ZyncGkoNU47gtuGimFhm7Z5SbiPmpfjOoZaf+S9KX6lpQ73N8Ss5hpzc+ZpWYUv8A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JeeRYg4l6OfcyfigfEQv2/3nH8sHy9w3jc0xiA4cCOPXUDITbPGJS7r7g2keB75lXgeY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oa1eeJhyB2XficK1DIOVmOTFxZq6Lmgepj0QUy+MzIBM2MTOYSKvwYjZpzOQaJkPBK/e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3LU3uGTmceZn9M/aFygXkmLToEtLZkjEtZubTXEpqe7DKNFLStfMfG0JMD+ZWjpBwynY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qGjrfuVyNt3Px3L9QosHmLm64mHCYTJEFxmDL4vZAICsHZLHMT3j1qe0lazfuXTTqDVY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LXqWuLxG/D4itZgG+lBgMg3wrFYgtg7TaMBWltli6dsXRqEoIION6+ypcOtlftGjA4+H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/wC9fUJUCUgNodPDPjMtHEKOEET2vyprl5m53Gj3MD3DQ+P7w3FGKVcSohK/RPUqH1B1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MWH9hDMvQwq/8DL517yZC91Z8SgvRiUMYreME9QOIdQpKDOWpcgTI6AO2EtOFp7v3URs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JRByQPM4hOjbM60AOS2R4liWEfaABXRVBqHUDxmLm6V7HrzFRqFd2Na9b+JYU2cJpI26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u0n+/9RDjRb9iLqT8FBDZRuOQJRtVK8VAohQMeF3cV9PI5B4yxlWnMnbj8TFm6SvBmYuz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5qK83bCriw/FR2vgfBBUN7vojAuwp7zUCY4dMCtMcs8qjyGfMQbpmy2mOm2Yi7Y8EQtD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maviZN6lcs3Ex0EyXqW1uG8yq7+o+1R2UwAN4i+fcZW9TA34x/yAnJd4n/pkmuRz59P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cTNDPcempkazZfuSP3fSzf43KIN8OJofcifmUd49lP7ELUm4W/aNICZP8zG42lP8zLCa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AjTzLzSI7btX8y5qzF6AhZmqlzQDSePXuE3rl2OmF2w0YpHqYFRkaHK8JHutMoyuV6lw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1YeuZcQrkP7w7ui+1NecA/iKr0OWLPHzEAViY2ckYy6Ars4jzWyyECWA5h/DiAEOezfk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2mIgdoyMXp4mT8JFLRgjWBNPMe7stMxyMzXiXaZIX4JUKTzUthWd2/MSqht4tliQUFX4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DIUVLJTGT6wgHdUs+4uARuj1EKFWxeEZSoUv2lIvXmUhjn46YJVNIurpBqLiwnMLMp28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1k2jtys3+O/xGgOlB0WImtIBu+Y9gYFdeIKW4Zx3FlqB5ZrEtON14hQkdi5gESO9LJcH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CNU/EVBxv1LILHXfmYhqtLzCUGh1Fl0LTzERBq3xUdBSd8RA0i9y/MdNEzMjgjpJYEW/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tDQtnuFhQZzKR0FdBxHoWbBxcGDEolZDAaHVOyKxS2DpBsqKJLriJQmNQIEbnWDeeqhC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7Li7ZpxY6mCLoWzcFCgnF8yitR8ag4wOGOJZwKWHmKOQTcrUCSgOQ7JlCi+cxuAuPKAs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poVCFujWYuRVZBGmxUGWkOC8QQ5LhqBsm2WNC4egrWSb9eM1Lxls8GGXUu703GbFRKLR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oXxTDHnie5oO7jTv6gUQrOCHiFdz4+IlgaXE2oNHEwr/AHNOYajmiD/rG1fvcwdLtg3bz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k3cMPjqbU1XFj8DLzefcKlv9YEKY0Sqb7iW8w3TrmXAjvcCl1EQ+UooqnFmvJCAqKxdH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NjFoWuIFB1LKKh82ppfobMSFU9Tk7WJzmbV65lWuHxAV5qKuEsxRPmVzmZ7mOX5mNOsQ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WGvMCPgjqVwpXMsSLsqKfbVA4VArY31zBrRzbD7IvTRrKx9M2jv3KLAsFtATQQCiy1y+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FS3B+8cur5XXs6YJUexcnhIguEQLgnvPep1q8WxE7zMYH89H8wza+yS6YH7/ALEu0b7W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CQqMFL8sCEFRQ1fMCRa+aB1RBhMAOFP5RzCGd19uGD6E53AWoRTYIwCqo8KQlwAZpvx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MNO+yGUC8gHTY8hH/DkcMMaOrP32CvB/FKFuj+ROWM0m42Yw6XVFwF5a/wBdwTlPo/iA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dX2rNN8hcNYfjAjV8ZQLF0FEr0qgyBv5EZXS/gV/cjEOXC5lLQXRZqn6j4obfma0jQu1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2S+ejxAaAo4CBpppzHhXwzeA+cRKcyo7jB1EucR96p4AywCLu3cxuHvoieD3GfUJFkCh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NP7iD6aX2lhmCaO47ugQ42TM9u3slvLY+z/UuLteMsMxKb7V8gRiCDVlybKnSExJC4yAu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EzRF8lqCkOAh9x4PJgW7KhupxSe7EfLGGAhev7g2Rr4IYcvmpYxmXdBOGYoYormOAbJZ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gu7lgWNNbRS2sdy1QOzJkaGd38iBXq1lsQtIES0E8qsB4H1n+YjsPH/MllZNKCPwaibX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H7kdULgFb7gIQmmv5JuLttp+QcPkivmOuR2dkyPbhyU8dQbELELs+47CFjAxGgjtUKo7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xoMlINRXvEXUa3ablXAqGKoJ4itkOcFfoLZd2sGzuqI2wiqPT4hFQcN+8fqqWTh/cHlA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dxBzmHJ1M0avV3GG6dkdCWNw3MClzvhgb8BU4YJVlETpNksHtb66ItOKfyRD8YhyJ/iE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jbh6gtvOpx/iKkJNKrT2MGwOZxB7uGpYDW5qUYodp/iJDEHWUsh+Ja3TcN1URQWjyibl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AaMHJBJYm2Zc2ODNE4hd0eoMjhgKlS2oVcpRzkzFAOVacR5NYobvNzCxag2AJbexFiMN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9Tll38QFm5JpVLqzg9ypZoYDd8EEaC636qFycVNRXLlaeDyxLixoddygUgFrm+alYHIo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VIoAu2K6QjQMvuUlKvJxLmmWE9gaAZsXV1XUNQWS2+4rTKNXAL+Qf4mxcKwxU5cmYVT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tqTK+LlGEwGLmbhFqBJF3DEBip5VlZYYMuhiiDQuCUdvcVew111LM659ytwfzGLlvwlx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cjBpioBigcdxxvf1DE2n+6mpjFQSEyZX7mYYviIC5brEFJDgZgDrkjt5Tf8AcbF31Hsx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rS8mjmV0A1mNFunUGeByZmhcY3NhbTxMiMzN4B0lwAxscahmhssOIBWV4vfmFLbaJVkB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mp3xU3qo4YJp1KfjmD/SGPPzH/bhE3hgyrV78Ta/mWMGUuXuGoKzmPd0RzKxogadfvEv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hfLqJQ0r8KnZBUCYIIFHHfMWwTJuH7I5BllNgQBy5lZBiLETXEZ7jI1td+ooqMA/ceJe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bAzVQU8GWFKnKsd4PtlcOYtJxUuPdXAwedyvuETZtlLaszGsq4mi7htrtgPEQfHUHFyR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pAUsR2R2xzLCK28JRjpfMQ2ekcyNmq49xKxb7/uOc1jslV/GIZkLw7jt2DzAFC/PMTDV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nHZLaBZWd8DUGOscDKxUZuHpXlZf0hfJTziUm8pdV5Q5fBhg+4JmiLBwMagCrdxrG5y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VvlLA8uIYygi+Ccq39QaGCFmaU3nlNaIdQ+/B/kYbcFclf4htS7fmoUKJm/0rX3D5Nwf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YpHlp1Pw8f5Q11X/AGJ+4vsjHzHcq7n4v7GcTP6s19ccl62LwRLJQVgF5RBa0L2yspBw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/tMEGSDaBgrk7jycmQ8IdnacO4rYQOuHf7JBSnDCshgL1L0nMBAde+YIFmJTcyOblZQ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ruULayhNcv2iDXrTZyyyEtEvzgfgmQKClrLsLqDFhZTrHExq2pYRC4dMZXYFuKx0R+ow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Z9/sqVA12j2+5rnTuvOvqEmNAev6BEEHFwy0VX8lmI9EfmNi6/mUt0fzGeEr8MN65/kl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7Rr05iPFJuXGRqWCk8BFT9YSocE8JuAWVu8QlKie1IJZx0o/iY7I9T+Yhhi8NFfU1j7G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3LLhnQ/vLKdc0AICKUNluYnqIYC5Avpw/NQ1guSH7x1PRD9rlWivb/SD6nxH7sEfuJNg7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T+ZtR8OU8gYi/sf41E5ec6xOnpnLE2/zJmg5w0ygEJUrA+YP8lOXT6L+Z032IFyfGWLr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fv8A6n+tf6gLkXzf9TOpvFv9QAWN7jR6r0Q5RXKplhVUszlTZOl18xvArV+ZY3mtv7RG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h9xa7r9x6h16uIp5ED2RVEWi3XBhPuyxyiMcwPCAt1UOojqm3/EtLNFIGtA0LzFOU5K4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OhnNxCJh3cOJFBwUUEOMOZdhlv3Pn8Q8HmHLRXUJZeruJNLd6xGRgFls1ZCDLWioBrj7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BYRw24UwAVJyXn/dxqKGss3K1aQW4YwBC1F5gUAoO4uB1FfcoovOLLrGIuZGAu8epbQC5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9wlOFulrMDWA3Q2R3psOWcRFxU25PMsSIGzCDCYLPcOyAR8sR2C8WPNy1lNudxiKA3Mg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8YQMbmeEgmm2MMWEELlMa8jI7ilHaaq5RUMcMUxZbiAZGdtUz1GrL3cEFCgj6IurIdJH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8bl4E+CZ5a++4R5FDA4SJzfEoYM8zAWY4GBWkR/EGAbLcsodCRAOqZuHRnGL3iVLW27H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hCpZi2ZhbsrhlxgHLOoUZBKne4gDdcsDOu6Y8mqNe5dLaTOZaQpcEcgpHmVtLFo8QlCj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5hmCiAea5gEhm8xUvHOYlK0Kq4K0UbmfQiZCsr2RAfxISATxmHfMXHnhlXdn/ZXfPErE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YvqWU4CNpDd7gsKVS8MsMd8wRlxyusdx4OWkBAvUU7GHeaU5g+yXOkn7YV5rmNpqIVi3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d51K6nefqAXBqoZlHYoR2Ws1RMiIRKTsjilWH7h4haNWlcYmkOC6lMuYbTGMwULy3EFP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atuNa28Q7dTzqYfCDYfvFlqIXqcLFwaj4goTUxi8yi/EeZ75lf7UX7J6g3iUpYMxsbzm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2B7l+tNXa+VHGyosncS6tdiq8KwY1fcXuA+1YRBpmuL9eYwqhaRj4jkp6izYsFeF2/h1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+SC4D6nXntli7pGBkT3A+DwXKCl14q3qPH7SML4ef2lQAqeB/le4qW4Wk2Ulb6G5dKyn3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ruUYD07X9Rqo5RA5tNrzdw0goDy1P7xLszI5J+1qVpAZbt2n4CcXmZHoCfRDk0P8iJio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n5SqIxiEC2MSb9dFP9C6gN0l0AdNY8TPbCgx/gW4m54x9KGnhjb8sqChik7ZhjBsiSMd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WKfBthPd9N5gH7Sv8d48TBrMOty+P0h7gsEYGd9TGlLbhQmCVy8rU1/OphWw/b8wChbb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8/xNwl4ZW2LL4kCucyjqEkYWcpdMRi6FwP6kKP5hIyjmADCIODSIe2K+wB+6zIW7z18h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/sK/MdVlq69Mtwwv3lOGrfuKgc1OwaX8f4lACmDgHFrHLR8Ff2lryPkYRR1EuawVooqU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kNpUIz1GB9AqHW0YWypReHi4bug3CHJEVt/LAGoNmX6iI2jpgwBuxfsilTraQ+7/ADE9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1U2DTip/ML/yAjqA9V/UMlv1gFAFcvMrWLldwmk6TYg5q/I/6ZlWBgpydnmMiHY1OPXh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mA5peZjL/Jdyl0F7J2Pthzo7pr+YDoFxhiF6JBEqT5BHsEDQkZZtAKxcBAKKSt2SoAhh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lmrs5S6stavL3LDGce8WfyfEqCB9j1KkHK+YnGDyQRWQCnELhSw8kZVmx9EzDiqpd5Hn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iCFe7OGV2Z2YkRtk98CfzLLCz0+TxKHIs8wEK2/is/xMwtSs43xLrN81BSkAFOiOqG/6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M3eG8QeQBnlJRMFcVM5Xm4BbogL2iFiAswZfFxarIWdnPjMrBMC63ErKGAdNsShaV0/v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zmwLKc5xEg2IoMQLadbS6IrQAjvslrXoLpSWQCMvCX+8OwK7gobHLXuIYFxlJQnTSnkZ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ta7OZeKV+E5qC1O2PlZKlRC244RYpXCHlTFVx7jBl2xiODVKYOalFRrgZUBlemFo3VC2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EODGnTe1n3CEOTObIQA2auw46BDdcMtQtk8xKufr7hWbW98RcCOOZsLMmP6mRKMQrpA8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2224FsAP2nGeQWDDEjviBsb4MQFQKsSAQmXHUJwr11BOCW9wApDE1PA1EVZfmMNA1L4N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5j6C6ogQqONxlnHFwOC+twkVke9RX7KplhJZBrpRplQZqqw57gMrXli1BH5lPD4JYFduu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mDCJiHGC9T/bmFWSvxE6zDWIWEVPcDdVDSP+s/eYGbgmAwxBed9Swzjf1E1YM1+nzL4G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YrwsGvMMTLuKz7g3Rtbi2DIRMmKmeeCAq8sui6Mk8iQUVXPiDyYWICvbM2ZazddzzM8Q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dfxMkOpdA8VUzs/EvJUdrguZV7a/TZMXXUGK5IqF+YAV7rMODxAonbBRdx3nRGbqxmcZ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qzqPyVA5eiaMahsSKCJTimqhxW9Mkr1K8T1AARwsLO46XqFA9MrPUOT5GWz2XOIn2lUa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asZC/qFSCTNSovThjopWX+nU5UU9xQNj5YU/yYE5MGYVPECqa+sC0UCafx4OYXAzDgeH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argDbArdtrA8Wlmji9yq4vzdsz2+pXOAneSUZXXpgllGixNAkV1EJGpJNCi/FfUFWaH0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7gxHO70S1q4X7kLIkDMoJ/seUYsYD2ByXobXwQI5bOx8P93bA+GYeHg8PWe2OYb7BfiY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77lG1DXDiXIuRRycxsWG42y2xlWZrZeoq0cZi0AHbuXAdQWwwy7YWmqmjEbcS5rAPLn4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yvuj4gLkMC5lGIDdxqk9OZtAL+H9L1s/XAuX6uEAMMBEzE4lTdn1mJfXQYKPH4Bj8wuh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NwlYy/aP7RuG+Tglo6X+09U0QeqlZ9I4lG6v9DHZ5H3C4yYj5bfIy1XReVhpPNw4G8h/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80/dm98sf5i+D/TzEa+WK19v/ClbfkXf+IBwruQ5vncdO9UP+CLCQhbjek/zMhk8Qpu7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6cwzvqkjteh/iYKfcT/EVLV8P6gMU+Kf1O9a8oB185H+4fzBdvf98zc3lP5i+E9j/cO5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d+nyQOw2S1pfiBoDOXX3KE2jJACj8QJddNQiqB9RmQRhqiKcMXmI1j7InP6M1OSpyO1+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aHZG3EUT9oQwGM/tFMMjIcnMtGtt7Mh+8KmG9KiIjZj41CCspjw/9hUuC/cWisDwzSKR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MTZVs9xWM39XZH4CN15/5KgFNWbX9QrKUu/EWFWt3VOQ/iOKHDKRCNPpKZaW3/KBnDvU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ejGZQAsfdr+ZeG0uvj/MTI5fTxLqS1vriF0Dm87ithzG1gnp/EAYNLqP2+kd+U8SrWmG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9XMDAxN6YlWsDd+ojRKFPcuBiA081KJLCn+YYuwaQ5OJjNSm9wDAwWUHdkK0C74WLEqb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4Tc0HGMeSMWN/T8xAiayKckFIzoLyRFWLqqoOoCJbdJzUFGqBhGFhKt6xK2wD3FCdO0Y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N3mAqbAoJqYd1OKPzENnoILsCtsrLAMOeGswwAMKkG7E2AjODOXMyilXHNxmlPNygUe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bhZ4gaIju0qJp7HlUFuoLkxM6he5TLVqbgbZq8nmUeozvNQPiIEjCMCrcOaQClg3XMSx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Y7iro8XcojgF3UpFqhbIOBwvliLIQVYcxpRYOyoNqGvEGJTd4XMAFgcV3MoY8bihl6Op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d9RVRsetkK0m2WpTKl7U6IC6aiFSfcbK/mO879wx+l4M+p5TnMGaddwLxp6jv1K0/e4h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uYeDFQ5xBqRHNrEdk7Sbl4/qaf4gNzRa3EFwB+IOIcwLcxo/aJbwwPp7xNWVC/MxpicU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4FHupUNpOOHsmZjUNdh5IFQIYSO/2jgV4mpdzb6m2+CaPlf00zu5xGsfpRgY9MZxmWU8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TeI63UwTzCcfEMsTFesyvcKuwhpd3cIXFX1Fwo54hAjvOYXZHJlYzZeNRWUHLKgzDB2j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v+hM1YOm8Q2dQhhJlwma59O4rUGx/SyIGuYdIfKjcDnBPiaYevuMUafWS/zOB7EJuZ6D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H4IHEDBUp2/ZzEwbRPS+XXh7iytatsukei/ib74GoEi/lF7d7cb1q1ywz3Q+ZTTKvzDvI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wd9wX4P2kLWubPxAxHxKqOs7j/39MS2jc7NK70EfQ+agVj02eDWPEz2wO1h1NDSfLmMF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lwaoPyIw8iQxv23Cfw+JdDQj6H8T8B+8IM0bshtKMPGSGYM8lOGhq60nuP6ZWgbEgq2b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mAT2CVMoJ4iF3ZfDNm0M4uL8ysEM3YEITyG0wfgTKqpe2ZhEr6sF6B33ACUCq13T9DFC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UXKwPEUbnmMPwxzXAO6v7MXKxBoFvFdxC35GDzQrQDIAxQ1RC+SzcOd/izOrlV8JL+cB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4s1FV+wENlikTxh+n/MUwoW4+Y1os/JiQKzLtcAcF+SbAL7SKtKJ1EouKIByeImjazEs3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7ZhlZzGqwYldyvMTmAcyoMVMctRIXGrJ7l8B4uKClqcofVyrkzsLBELC0OTZ8x8KSYVg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mMGvmAKNe7gcK+DMOydU2WL5ofvHSrjLWfCw7hoyHX5lkqfD+wQewG0w+YvSn0/dBfwt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rDUS0qcZrPZMuAwOdY+mXhRoRKQlMI5pawhZ8RFFdEiKmkuOn8lRjGrrzzFXOUs8QXuH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0xG7H3e5WjS367/MKP8A6ylW6xwR2iWnsXFLKr5PHsmyJsPkrwwa10rGfmWbtHJw5g6O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9GsTuBcclci+WXAqkr5l1aDeDcSVGQwXGpDSFuhhYUs3Q0/EOA0aXMS0AAa49wW2VX1T1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DQpsgWWXRepcQyQFq33DoILyxxc2bPLGxib0f4IEqIaDY8QCyXusym+p2Jk+YIGwJali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zLCzocAtH+kXDDVG6NfmHYiKqxxKmMc2L8yyGmeeE1BVWRLNrcgEKW69sr6KaaMtg56g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H+WXWnx/RBqB5C5fuYlLhQP5hSiHaalKNroD8zIy2aN+YJalApu7xiWgv8MLVwsu5Tra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jOgDZC4CJqOYAcQFstn/ACM1UM7qMjqNrwj0PGRlfmC9wGUZ5iQ8Uq6pqDAq5SnPiPHI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ttgZZNAaHqWlTpvUAILTcJlRORBozy3QRabg1qUwFlYAhb1+0yObUJeC2niNBp7dTBWS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MwYmIABZ8RXqX1DWQBDbwjMUCrplCdOY9uDwLib9T5n7w1M3bcCzUw8zziNcMlxShwE5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ZmOH7wsqvhLhvqVzPxNjGDxC6Q+JtiWg8K9YjTK5vEYtm4peDEKXe9y8GeAjYByhNSzA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cHUEG2qwwYxxK1dFsOG4uJLK9uzxG70S+Js9Q47hzUEaOguJjxMwR4eYnUDY4uZV8mZx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xHH/ACLKjjc1M2za8EoLGEXhwy2oKbWahuFF8mUeBeoMjZctQHh0m6X9wRXXlNqFKXxxT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LBUrhIjD8Kgob4GbAfKflabEq1V7f/Ny5cuWx8aWFI9jFsioWp2r3D9KzKh9IB/cy4gU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eEM0HuVe+94QYp/okDBKEWM3vGNpObmKH4ZSskdqctsB3jPcKcz3z4DY+4HGwl1ug3/E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iLs5hwQIiWaaCe7fqZb+Atu1Vbh65f3jS9I/mY9bSWrbMBd29Roz7eZBJoFpwcRN32Dis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xkLiaWbElb4gofzAFjyxNQuoaKj4m+T2IGCj41BSmlPUsT7JwU5Hf+mG3PUupG74gwhlH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EonTyWArDdOurtqJX2zYva7X9MzN5leaH9oD2Nfipg/Kv8qWaj0Fr8uiKEXAP5WPoYzQ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iAVZH5iSV2XcpT/dqMp4ftJsuJwmBUvxuG04T+WWjmhHiVDzxulZP7S8OD19Sm3Mxq1a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IzURJgqIYD5OYm2kbVwjJjk6gILs4nPEbag5N+I7N1KvsajQ8wFxDbcQ9Ryp+4t4zHS6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xUMHJ9cyxmxqMnSDpgFVCWGp8VBAFUXVqxItPdX7sXsdsq3+WW0d0T+xFI626P2Jnrbq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fdxqrZ0F+0e0Kqr9orofK/zFlcjiD1aPoRra/wA4xIGOzMiRYBBN1rftlkg9VWAX8XKw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gqrMRvekcn5IaWEacMEnhfJzMC2j4JWXWTXDUsV+TEuXpKtuveYGV1BY38TvoK45c/zN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HlaYLeN8+Zu3ND3emJXFWOal2TYCbipVfl+5G1dNm/EXdBUMuNkhA26goe5reYlw5Hco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U6lprrUIvRTCJQdcRqgU3UeFCjZZcKy5gqEUJS0FqAlA8bp4jUqOrDFuoNhNUJwyiRobb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N9gHfUNXVYOYNIhyGJhlcsbJExqtWmccyuotivJ3MFGTmAmVMQCNEPgaLjlgbcB8wHD1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pr4MTUF91UOkr1OBAXiIsBG3gjyH4j7gtDiZGWSgeBqZNj2rMLIuI0hY1DuU2VYPuCEU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qBJjYIOaY1jCRch5gVTIt74lo+mTEfYg4l0QulwUvq6lRRk5hmZZlpCA77j0BbfuO6LV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C3fxAaKNeWZ4BM1AQDz5iGa0BzGBAeHMKDp3E4Xs4mOsyxfUqFoCioE2vwagNZNLojUM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x4mJ+Q3Nh9oDAL2eZv8AkI43Q1cwKM1hGKiO4tWQcE2Wur6nh7G8xtNoGi6SULA2suAG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9fpW+YHz1DHMXjEXJWIZLzzHZ0Rc3iaX8xWHouceYys69xKd3bFg6I6gAAYhjUyPcyTX3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edTBwLElVfN7qN1XxEy0Thiu4BCaE3MuPEGKrMq/lBvyMp1FsNDzGGCWL58Q3YLUPNr1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p7ubXWZn0AT7RMfVzRExDBpnKizFs5IzyWYjHTefUNBnU27nX8TlPuOJrqIAvkxAxMRz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Z4qUDNW1LjWVnTqV1mW/4o6PzYLiFocMUf8Ayqc/ofpr9Khr9ATKT3JsmE/iiETDscw5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4pwTeV4j4lUxNzevms9+HzHGUVwfXJ6+00bhhKduiebRgv7VezZ8zPM/Mj2GRnt+P3gj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ELDre1ii8NbgZoYSxK3cy0irKGUBeGuZVbwlBldF3jUfKqSKAOO9vcvrmPtfzKB4FB1Z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RBvPEz7KWYu2Eu8lTwuvniXW4FR4g/vKtSZqI/fy8syXn5ivUVrGZkEAruJ9ywMFj6U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cC0/hig26iBmMQjmq67g/uXc+TLTpdrlwwKOhGPUa1WeHmn+YPLQfaVvs+6jq9W3HqK8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rH1BpNAlMOgn4hC8oXeEIgEaWotxqaPmOZinbAJHWrlXA4liCk/iBWtzJZ2cw2/gyyoK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kc+JQ3iZjIncwc3q6hNCvmU87hbylBWdU0AZfMVGWLEtHQH7ynZTxcuy23hGAuGkOI7o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tsNUudRVbkFyB58wyhHgS9p6FTDlfuU6SjtSFQOOmUiFWG9S/oBdDPizJxWJslIqyxgM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m8JmVFBHruU11tX/AKF1LBMhhHiCxqvqVpjsmR9S+XOQp7ldMyTKmlO874YAHB/pPXLT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Y3jL+kC823lVKbXw3BQcCg6xK9LovuMayXn4/mLqoTjc1O9H5IYJu34Sy8mHRCjXTA5/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ZK/1keLvMXDt7OyVt1GunGME7VjeJWCcw2CgzfmADLrcWZrqGyJSlpK3TRM/AVW5MlRX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6A5XuCQNqUvNy0iwcdEHRdoDkjlJvgojhl007gDdUtdwiA5cPxEVSxCcwhDwUwFcmPcI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WgXzETWYouqckCttGN1EgAd5mYJX4gDD+EpunCH6P5hvladeznB5zHUQ0Ip5pZBHoxkH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n8kMie+UFhGwFi6YxcECPMekDgUvZxHtIZuMsW2Jcj3cxrRYvGYdrNV6I6kpmR5INJQu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t8QYlB6MycFrMsLgX8kJQVRyE5Lwm9w0GV4vqYpa4e4NMuGXhR0aiShqrFghGwyErXyv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Rx8wAQrQXUJ65KyWwElE8MzDZL3mXsYHK3KgbHW4ygKfCmOIbX4TNEHQRzCwK6zm4qS2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oRNPGZQSHWYSFgiXrdTXQ97VPNXPmbUYLNvmI2paxDcro5s8MvLfyShhDkTdFMN4jVDS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NTJip+Oop8Q6GOf2l73PKoLS2GOWN6FhrOPMwq6yykXtqNs1+ZwpUmIeKg2hq6xL5gtB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Mc+5obKfzKPE1viBkqP7w0Yh1UsU5PucWQAvbglbqpq9XLGui54ihiWrVfcwfUpvmZDi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OrL4fMCu4QYTb7RC52JdrwSpz8Ez9OImCbKxxHjnKxLeKgxxrPEd+qGGU9mFcw43IEcM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THdzA+eZWxzwzidv63MsKPslHEPkSheHX/z4/S/0uEIVDqcevEK8QxxOFvL8Z27KJ9y1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IP8Ae4hqJcSozB+f5IaUYxaw6sK7HY+SNybLjvRqPA+Zq/hUvfT5sRKMcUn+GF46sH4k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sx8wABXoYC3ZsgytgzAoCTmcP7f9kYCJaC7/AHj9pZocoWfYYY2oti3KGkmAKOWMk5Uc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4MV/l+gZlrWCDcJhNPMTL3QunuYp1WpeF6hVAKNDRKBmoeI3bD9BslR4UgqgDpOXHMYl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PwmV6GvJhD61Kd6GGz1yyzm0ocmP+ywDW/w46Lsr6mXf6BPBiv2MyXailmhL8jA1w79V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fwjKd2Lmj3TBvWgcW2sVg2+QmMJQi9QSo68MVZN+WOemdTKYlneOMwDSo0DDd6TuKkud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LDBzubZsvFkuPUsO2IgeE2+zA0f9E6+xXZEjV1xPRW5nKqtXLRKA+AOBm7lYtRccXmyN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FICGj2Rv2Qcz2lfbNVXTzIkbMLyD7SLiLQwAjRw9RS0q91LDo3iOQlCCytU8IP8AMQtF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HYb2P4lv+e+j/cAkTHX5QJgwuJcwSBzTqBg2hwWDVVAw5DYrD/EfaKDYaqCI1/sZiAFF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U7ToeoS7kCoIQ5A9L/1gIkEiov2DBGBBts3TJLzNoPiCpYLgaSaMC9mpmSglPImSPMKj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KNDFHl7EC8OEfxA1ui4LesbYKu73iVPkUluixWcS2LCyniIpdxQIyzXG3EeBUcL5l10L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s5JVe3HgVVfFyqqSUFu2LyBVDmael5rmWCLS8LAHwt+I3YrbEAlKrS+YZa4hndS6KKBG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8Ig0IeJZSjidRIrFneSB3R6mLhwbGZloFAu+WGUp10/LyBn2ZhzXiXPnRQT8wJa0XMuR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1Z+YcHdV/acM5slRb9dRGrNjI/PHzGlE8riMAeVP4eIkb8FiS6whCxbphY5bEoZUlcCw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iWqF3MG+HBumCbAOypRkF4wxFZH94LiHgf1LbSxrKjFDrieDerqLEaRlQwGohWLEaSwV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izInERStS49yiqVxmBVVQkuWXXBGoCV8QSOBXiEKs3q5nGNIO/bsjuIu7HB5gzAOTMI6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u44qg5p0whpRuADu5q7sjwLIv+cseWreIsCG2+YyVIPXMMIGMZhUaOpsVvm8MFWUu4tY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1ASq5gYvuG9XM8a7uPWeMEFpta1FzMLN7iy468lsK5VKlhBzRfEef2io9rWovX4msfz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xRyJ9TjU6jqC/nMNJmo0OUazCwd0XChcFjyr3HZg/UyGKoI8gMTQXlHHzKvJ9wSNZbjq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YxLEt9O4Aw3UYKBmBM1QM+URGvE2XeJoDqK8xasQ0dri3rcsmarUuXdRO/EOTduJtKOy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zqZDmYq5tlHDQxw13D+U/If/AAShl2tfr7/+N/pcuDCUwwbd3EuKX4g39U0KeiMKHPJ4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8pr33/CK+7+KDgIsPFRm31+wn5EYxmp2ONgvYZH1HVx4FjpvH7pgoIJxoKXChaqL4n4U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QzpgACZwEsHgWAjlEC7wFE+wP7oa5hQzyFns6fMxAm81PF6Ultj0juO27wDllR9oTbUB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QeiXf5leYXi41bTgANrxERkHvP8AiaHiFsTkgHF+5WMRY/E46ipExKrNLxrgff7xibVU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RYkJNRv7ggczbkcpBazh3KXulsPaMoucPcQRgC/Et5uf1mJ4xMs7D5/zKU7Eb8RhQaXy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ZioB+8YAts/ZiDumU5KrllzaRbu+aSWrGtaiOONTSdVHial1tiVveZYLLllN7iSrFWUs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liHUcDMAK4ZWmYoxYVqpdw21gYmUzlCEPTj+YB1So8Vd/mBPKZRNyrHZMXGeBKNITf1G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1Cp/mEItFQ52/iUVQq1uwYY++t+Eh12aGJ90qHxCa9RhB5GNaGjXxBRtxuFZXfmFjb3F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BTkuOe2KPdIuLHQo/MY27H7v4ja6+hYDbcAFqw3ubwZ4LF9EuIFCiJSJsfMGHjVtepWg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K4sSvV/0wBUIWdkzXsu/UwjLmV3Lky6z7IDTea/3qKgFVfmKkKyH3AKzX7SkyrK9OT95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O2/FxiV4FPE5AEfm5bdk0eSNIORTAuyIYZzPhgNc3cpVqEUW7z1LmI2FdXLKRHjwISYA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gviYFFVcUwO6GLu/M1tHdH3Hg1QXtglq2SvL/pBoFV2iddQFEAOSjnEWxWM1UKeMbJgB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5czUHC1/CYFFouPiCojFA/aZ5a56GIFFmM5T1EDO+yCuEs1M1GT3GgmVbKg0NgRGgTXv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S1v2QLk+GL43BK185ieGJWUs/GCZHySxRq2/WvyRQFJQwMYGEluyNzn7fiOQTdK+v8ER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YDm5nwytYE5E0xPbe+ollAZK8wxA3VY0wEaQzRWYHhjdhBobXnzFqLVOEPxPWHTuZ81n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VQUpeYFd0O5WejcCwBMU3K0qwTih48ykHessUilhhgsGD94RCPPiIAOBTpjTiGaynkYk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NlgZggaKZegYpsgG0RwsMKJWbHZBCA/sw5EvnzLLvR2ZhujCVIUcl7Ya4I8sSCG3Sbhp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/EJNjqK616/zADMxmMrZN3Kf8Uxlm6r3HWZzVT53O61K9VFhvEsEeV+YmY2fUbbCj8R1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PhYtYttgmi+oe99zq1E5rELqrzN25Q8RwZgYu7gtCnqaBuVs1MKnqUXaVsGWKquCLfjE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BtxlgXfyzBvUrvvOYtuWUKvJqWtz2nlz6Sqas0nIwVZ1uGAsxUS3zATxDh+8bXriDJ8w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oaz7m3JXiFSj7n40NeswZW9/ods5JdWNFS4bic3AxzKkzXT5ite//jUE6Gf8SCa+qEAT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0fcp2HxK/wBlRKNP2TkX+ZS5T6uArT4GB8r2SgoX0Thb5mH7u0asH7lKi+KIsBg8ZQrS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fS5b4T8Qa1EnqKzDwp+SflRlXHoX4h2vqCtj2Qn5PCgozsGj6hDq4KvdTJAgaD91Ekrv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lVzEBFu5U8eJwS0VKvSP9Iiaqlcnl2QxOYdU1XzL7DHA7Vg/d+YesxRSG0IQZxhAWL6D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59RFLwC97RWT8S1DFP7wUbojU3NmOolo1mVm5/vuaPl98KfdPxL0DWU3AD7PnaAhvBNX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1Lbc+CUYQXLzQf3DiK2X7Sht3f2GByvEBarqg+EY9rwn8weNB+I46H8qmpcf6fmccGh9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ZR4jAOflNXbFsu7jTJb8xQqgUIZlvuN8hC37iw9wWhwcRtfXMI4dXFFpubUMOgHScvol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uJajhjEbK8EW1ln2vGcjBgcD+bgDF2T4o/CR6IfMK0K+YgKEuKuIY15jtS8fUPWZpek32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rf5GbAZlrNaIEQ2Km7KVr12S70iFi3dUa+Jaj6wKDIY9v3FShKIt1ZnFbviK0yiJqPdA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AwfxFYs0PhGOxyn+4/vO5CLy/wA8RXxMUtxsXiynxBKAkNYl+ViByOSdE8UfUIVVn4Z0q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2vMQDqskr5U/DOAKVkUk0aKl0qJ1cvd2AkVVl2SuNBedpiMXX/MgZa94CO3LUfpAeLwa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OqeO5sMtD7mVcDUEo0rzDZELV1t1FYx+6ZSFo4wHiFjTq7jb1s051Lx0UVVUfMoaLSEb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h+8YKab3W40KKbODLDBAgTwaiiTda/iJQGoMxBZFglqDCXRuCZxsOYNyi6gVG4z2yvgt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LOafUtv8iDQVbR1EDauyNaYXLJS+4U1TXcVMi8BFWCoAZ9U/mVNEH9Ew/MO2go0w4FdJ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aIC8A0QSqSFCqT5Ixv8AJiVAPkH903MWbn3FI4eC1/DccAHVlX4itren+GAMM7Xf7wrr9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tDYX2WP+4NYPP/SEfoCgqxOkH8QVX/su4yKurLs0cPrLYBegWPqYFLychEMXwQ/mZBmk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VanTTAUoMF5ROGWxU/XMK8KwRjwYLGSbBtjoLNsSlIqW2xwu1WftHglrKqiGhg9ZgGUD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X5HD4m4ob63NrATVS8uEgmEdXBisWWNrMNuoxMZ8xoMh5i21fBLdE15hADHUCvUd41zc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6hjU/3cSj+5lyWfBEspOVM9wtnhXiKau4l0nTcEFBo7zArBHM2OwYt9QKjOtdylbzHWdk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M88cwLatmC+SG8VBZXMAjYZlWTZ0x5eWWkpJfbcGit5uZ3Qf5i83qN2KlKCmtQNW8xWK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+wjAliwxL8VFoVtdwwMbIFBvE0VQ04xBhcuJz1Or1zC34ruLTNd/iYCisVHCzogVxDbu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ubheULwipi5+mEt8ytg7IjySpj9cQlF15g2191MQvZzxDUA1yMeIp4vrMaYfE849BP8A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p8y3t/8An4zS6L+MzPCX5lcfMrX5P2TgdP7MrHiMTET7mRscmZZbnIf5ZyE9L+IthXqn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X5UmPTfiAZCfEC8XN93D8wtSFj1fQFxb3MaoguALr9FfpSCqyHFw+TiYjA+H/SM0gGzR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ABqiuGFUjFhg99+IC1rUV21iaDec8XaezglmWeZOB8TBHoQFTjGpVGH4AH+ENTQNL9Qj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xlP4jUdcAeYEgioeyA1hdPyoqs4QIw87P3hpd0iqrNlzMRyX8w7Mrd8/8h+Ij4lgVWc/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Ccrx/c4rzuWHUuF9dEWAcbivA9sp+GLRYXOZw5geM1EQKvnUE0qCGhqvghQ7J/F2xVL3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mdquUKelUNsotHyBGGPMwADFUH5YzaNQQwxmLXC5cH5l94ff+UFEBYWglZHNtepTLszL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lo0SxMgd+CM1CUhtp1m/cIxzlSGmkXMhtG6eB4zyS6KnPBr9/uIGxI911Fm+JmVuUT7Y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8H4NfxAA3yOcMsxbKK8NzN+ZxA+yLbTmqjRdH3K3gDgBKZpYNkPljFOGogD8UpGGTjxU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66hyt/vI6aKO4+IJXGQLrtgUXKswN+UypDbr5I5/FWE+AMBlRMvWJkFoUfdwLzK30uI0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eZWhlH4SZmrKQgG3xqIMWAe45RzjxAATCp77hYCmDRzKmqwywRYPJ4iKuskDhot21VwZ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MRWYrF527ipuVLb/AHnCNeXF9RMpUx/m4JclC4kmw84K7uAoANUJ3CgBuKLvxBC0LXmG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Y1h1UwMfmYt6hS/OLuWluHNavZMVASxRKepwL0xRArMqmUg+FUoOfkmtWInNK+ZX4eYi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sHBiWy/mJbofDUX1Ft0ebuXTZ+Zbt7uNDll2wmJMJRL8MGzMU43K6lHUaLLw4/uBXpWh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FKlXABnLdwDJirKocZZ+3UC50xeKlKiWduyCuYoYpBgFfaOFaTZAOYxxFCYOPEweUT6D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ivyMr7uNRXVRTDTHlU9epbDd6WY6A5zHVdpKEocL1LhgVmCjE65m6TjuZxVZlU/mphb5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udwoRku6nNnM+AmfaBQQxPIisUF6uIKhr3HynLkg1rniblsATG73NvSf7mcuI6Y5L8/4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ncrDDItwMEqXacQZ3A1PJWMRjJncQFuXz2JjeojpCcHRiNJ2BaIKqiEFLrjiUFWILKCz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eniKt7qWL3iBQZVqLR9RrpZmFFNLPUbTpSCl4mNnmN3qLAXNzg9Q0+pk3xD5oGNQVmEX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4Gz1EAVGUoj3Fl3bcUVSUn6HmP6DL0xxpYv/AOG5f6bh3MRSk/jmn4fvMWLlcKPpNkOv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v1VmEo5zKzHUdRLjcDv7gvSVKzPzCJOc5lWk1YGi37xqNdUFPNSmArm8V7uBFrWmh7dvx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sgco6gS1yfYP6PfG4mhEC1MdQaMAeCWM0jrEoO0seWn4GV0FAU1kgJHlKYEBC6Av9yKZ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cKm/qYeAH4blRHJvwzKdqHzBhbtgvrnQCfzLx4jXOT+GH8T5nItWP7yinZIKecT8ETDG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YBfHuPU89RQ1+YRTTCo4clyhfgBn17lCa0mfZzFijU7yjtT8DL1MJYOrgENBLGwU/caa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VKgvVk1Bzli60sTdhK7jQMXtRBcgOxXpbEG5p5Oka/ZiyK0wZOvMCldEpHBouhSaH4UQ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j2DqAjclIv8AMIHBbQwWh0YgW/PUFbuzuB49zkTqFWGjIXqUJ3DSF6ssIppy8/atJeAT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4A/dIqbOetpYY0NwperCorX8qD5rhFheFLVm1nqcXotgosK6f76hV2Vv95WODr0jXmzL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qo03KpLTSmzcXfpj2y42LIHWF/MR5dkjRdNSoEo47OYJlhgjDbhUG2GdGLfwdxwEqA/F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l27Bl+ZRYjVHfmJvjAu5xofT/ABBYr7xclWaliSlSzuuo67lq/MqXLWny9x7Bp63E2Bkw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wjTdbMVmDc4P4inMgCMQoaVZslSsfHMNKKhMGiP7zO1+ZTVpLRS06pl8kx4YYw3W4oCm9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92EdBTEFV5TMbPKKVV3OCqOoDCrd8QKZw8RXCMp20eu4A1blWVZHDGSJ5XBsH8SgdwL2R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XMLuKcMz1AAqvxDJSzDRmoPRHpECgJyT5W0PYR1dJvKA4Y3CquQ/uYAssxgmCXS3SDQB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smlHU8COvMuqgJoqUuX+Ji5DFsqG20auKpoDiWHizGQRHYJuYQeoxYZGpmynzqWYsN1u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tVuGrp0VD9VbjmGg2OrqpU2b85nG3EeJmvUfUPxBjNe4+YBfdPcEu0DuUTIVmGp7L4mf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JbX0RCFFVkjQicahbY9u5nw1+gU3nzFRBVOPhl8kN7hh/qVpKKlEDRTDma8YisviXXEH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LYZ+5oMlVMbpwQs5aWO7c/zO7mFhWVvcqXYw6uyLfsMRChWCpTyBBxm7fmOpIDY27S2B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IBoENC90jhFolH3Dqmy0LEfMzBYX4uVgpRSKnmNic3AwzYm5lyQ0h1cFHiExEq4Wlhb2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WY24aWppZxCB6F+6j+nMqAN0fygAxQID/wAlVn/1X/wBdEVpvif4NBaCTs8J/ru4NPvP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/Eyh+4jGizxETYkxm5uVEsxNkcSonJj6lb3KhuL7h4jM/omWYZls/cie1NZi1P3Y7Rxt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BNHacEwNU6VKB2n3B2pK+tTfHjMVpYrmU3g+YlEbWBV2F2ug5ZYKk0RKDxjjthIrNLqW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safgERBVYeDuCICrMQSBsBzVqjBC2mPqab/CqUZKbW/cbqAr5irfSW8xIP8Ae5kXwn8Q7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6YZV2cvZEA2LuLiLxcVPe4pV3qJvzUsYxBKqOjxD6golNNRbFSEsUHTkz/MH7wZfxNnuL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wVfqYAEIb4Ij+IjqsXXAFhID3FP+Y4PORruIw/CLjVKYs+DMQiZQ3Xi4wPjIdiJh1OhB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EqwLHdBnxKjO1/zJF6puf3aLMe8r/eIi2OAftC3Jw8PcKiObhTHNwlviAKA3YjePqUUB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EBSaQ8CX4EqgT/esQcWBQv1MtqzPGRUEaMFQlcqEva7D9SvTkAANhinVL9pAMxYfBDor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Pd3Eq5KvtIWYUMN5xfu5Q3pSZKW0/eHQslEiOrJfurh5u7hw5b/EobVoi02OXNQIpelx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aXmZMh6De4qyCrDMhRV75goQtTLLKkcPDcq4MFlIHqDQTSnG5ZSi0IAi2TLqosDU0ISx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pgNBucFkbk0qy5iGX+NQ6QVF/f8AMMuXUZy5z4lIuEeoaOs4jbDmDZjMq8ZkrN9k1I+4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qWGlSyl+xAFughbzEyJZACgxU0yWvxOK1OI3bCu3cr1Vu4PLPBHonA3fmVYrHcyBcaOdP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4IrW6Oe4DQXAjQhFJNxXpEO5QUYRKI0xvcyJrqVYmRvvkQUVE4OMyhRpfJLqhjmoEnNY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ShDo7rcoezZMRqui/cSq1LYaii7YaiGOnG5YW/iEtNsQxyA5viU1oL87gVFHyy1cNx7J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mCfOo2NYlCwOEMurvO5Rs05zNbj+ZlDO53/Ex8waTx3NMEpf21FTuZG8VDR8ETgNQoE1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N2YZrCWU406i2LnMZueWBmDGMxVlWq/ac1xL8BmALZMpxKtsuOM4fEspYAinwmAOOZSm1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7JrYyxI5kivcyCAAh4ilKcblwDQQlFe19R29l3ctLubma1VpmZPdEPgG/wB4AOxcfDs8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ECKPH8TgVvywRvVD8V/M7Zp5epYJwLL34sPoP7jG1kb+ZeK8xulCviFBPIgWddkwRn6l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KlYbxcMJiWacXAIjGAwYDVLqYS7ywpK4en1+nMavDZ+lAloifmf3/8AbdHPmJbD7nj+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aUORvogR5atCWpj5hxWell2JZo5R0edibI4FL9OWj0lym/tTQOIOgA0RQHzfMNDtmCuv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DGNyi4wX8j58RSXrVF6CWney9wY7g6zq+zsgvcT9OJWbhVy6jf4jwzKTZMWXBjD9xe4b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3/rPmUDdFx9P6gM9Clc+0vTQgc/MaCj4EItt0hEiYzc2P6gr31D93KsMbIBNZjSq+Z67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y6S6A2Pb32Yw4SinN/zB7X+CWGV8GtorZyGuW1fGZZMXa46qYp0GeSyqgDOjnq5iOT/q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JPmfEv3MKaAP8yVk4S76YPNg/Eo8hEg0wTOf+pdKvRmXe3/MwY4erx7iiWbGOKDUTla+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jkaiRFmbwxajFxaH/eMoqK1NdMeaS6YVE0Nn3BTPJDkd13GFpJHZGhyryM2/CRrspoFm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gWtQziskwVAC2VxvcuLGFQnTepm0aFGg0RcJstzKZijGo8POYtsgZxLvM/VLdHjO/DMm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JeqO68NYvWyITl1zRpzW/Ecpd2qELzVGLlhWPMKTOUis+iEC6KLbxWxEgo4M9Q9AweUH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XwXNyHBLg1C8Zfcoe0Lr9L+4H7xKOLQSqsw1hFSUoPNEBx2MwIivljw+ILvikPUZr4xM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4v8AlLBNIMQtWofi4dtkB8tsVV+0ETaL8SivlhQQHfMJJ4xOzMWIvGyPW7M6TmBjpmCJ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jESAm+gcwxXU4qFkFTZUBptnDgi9ZbDD15lYxUywaJAFHSGbRb/uS4II64DHGcKUsblU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4ys5xd7gAlGwF539Q2ti98x2IQuOGrhTczAeWImUzBoXF4hks+4hYxBCmvMKgvHEdBf+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1SxyBwShkmtn1E201BaCY7j1u/uNVXPUtZF9QZpu9QBQiVMn3qGGXzGrB+WWdTEMMAga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Wc6iHTj6m1f2gGGVdnqNIWFPMpBzYrgGKCVbeJkNMa7lbNjNa8qloKthe5c7WmKJjsvp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x0l8CjV7uVByviMpSkmNPZECqrZ3CppSynMu3MFlY4FExivoblBu0+pSIs4yloenMrl1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vqJOXxC8JuWOm81EvjEMOQqOckXMwB8wU3bmO451CorKuoFDnmF261Uyg8oVesxF6Zf5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F/tPyIGQDPXMTe4b8/4/QlZGyLBj5i1/cXEFJq3ETB9y5TJRiPUA5qC5MeJipeCY0UG8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OVUsDjxM+AFMqszifKZXiDlaMrFjbNso1yqVK0CssAYZBdOWhwUyTZvKkwp4VqEajlPP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YK85BHZ2LT5cftHWHSfmJ1xB5Def02zLpmrnA5LlPUrXzLpdtzcBuV54IfiBZLFMA/cv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ZO3UDsEwOhcSsQI6jWdm9f5RYC2Bj3Gv0KvMuXCIlvqW2OXGq4lAMFephadlqXJ0OYqr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LzF8nnT9o2WLyJSQLq48cRJr+STFDd/MVYwL3Bv9yuaq0rEsfWBGZrV33LyJj/p4TH/T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Yx2blysJHe2PuAJYiJhNJOaRV5cz1qJUqya/RizDzBveImdR1klHUMmgI2Yv6l01+hgt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XcgXbPYPEd3cC2faULACr0ZQyPI8xxApXfOl/iZX9zHmIlykS5ThC4JgDnoItzbB9Ahj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x/EURBJsMM8qWfiUDhDX7y1AZtgPyMHdEa0PX5laeT6Z75J+GWvKp9Yi4woH5mId3+vm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bz+0wrcEn1KerwhKeY/ZMFwUxUyuNssq9VUQN50RsYXWbqCjSY7mTqADFBXEC7jkmFm1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1M4NNOfEV+GX0mlXWI8L3P2oekulgn+4ygEI2tmc+7imBEBecv4lOwrn4YvbmQZzuCtkN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1MSrg9MqyNprMs1Hng3jxqvgiVILFWcvg+4eY1S2Bdcn1EdWk2BpxrfMDkoKigh3nMKO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aWafEdZoNLoF1BEEopamNQPOWqVrhJRVyv8AucEvxKrkALkvib907ANboLGiIallN4mz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lfUqwaLbmCYvTohOS6aejcewXdf98wyLsFVBBGC3ff7y3fdpytOH+UD261LFlZvqooF2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IXgd7jgsu6eCVbCBA4lxQsEqUotKPUIaa1FaV+YqiUayeZk+dEq0d1hSUpbSZeYW9qsX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tu5ohJzfEHkZwuGZCiis/vGuUvW2x47jJQpgKL8EuB6OzFdhGyhd1fmJhxMhyQjRa0c8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AG71CwONk4jFpZWSUljLUMsviO1XEy/mFNm4DZk7jAuYNHJz1KhXEUgiLZEpefGZdKdC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QPgeYFcSwdeJQlo8sPaUgCcIsADdviUq+o9YIttWykxGswGa5lBtzwsaNbI+G45kxj5s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gU1uXm4NviUIMnERMM/xL5CAwIKgUHBNg1zuKS8MVDMhh1Us3WuAbqI7R1BSRYYHENB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AWwIxBVN6A1GiEfkmA+zuMspaeIkRnxULSwuEq0m8wXlbOe5k2L7DzKgUzxMczqccV+n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HYwgNgJm8TBL+JWOitQpQ8YgZemd5gtgpOKqDEh0MYnq5gH7z+ULsEvm4zfeD+7AbK2z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DOSCLv3MTEPnqtjlF+I2U3U4WxDkKmlHfmZtpBUaJGQ8Smvk5lMvPMDBe45lsZWvUzrw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xcHdHlgqguDTGwwKE6llmnMQA6IsBpYX6NfmXo7bRW+mvxDUcGPEVTgD8Sx+0TlIZSC/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Qc+8qho/KBaK5ma8aAMOguMrFGrr/WXJNGJRng/MUt065ZcUUHR+lNfpYxVxjboKL94h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8Kh+ZSclUv0hw9wBpzNL8w0MbZVFqmllBKp2UxIA7WaiytQgijkxNa503HZI9Yi1hH7S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K2FkFUVHEWCc/wAkpr3MrHL+Ez/2aZkmn2VL+hoOzkjvo1gz3CZWs7sdPUBfAx/UbTBf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TwI3PeZdyq1Ll3CyDjUvMS/8wxE1iriKa5vpoLnW+xI5iHA31HLlQrweoJCAFFxAUjRz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S9XEwHBQ9zkitDNSnetGV8DtYtDYAf8Ao7YVtpUSILXdy4palZ7/AHiAExi+cRPJ2D4f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F/ZO4XT7J5Be/uKV4NxeWfuX/MFUrU9iSwncGm/7yRMXYj5IDSCE/aX4NgQeRH5t/EdR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lkkQ83GkBIB2ONyyZGO9S6W9xIQIAOmiZ9N4a+ytQTmkstdsQbI7+Iypwa9Q0Ti9TXES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5L/mLrxOMNpr8TFNFR1uX1dpVbD+oqiw0H7I65M1UPCX1LGyMdNh1HG2oJsxHgIJsnXK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IIX8uzGGjC7Z7tNVWRPEsEisociv8rEEE5gDv6mSx4qLSgHFpyxzLxyypht18y5kXrEt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iG/3hknVRt6O8GodwTRrtYxZ9xaaveIKJ4WNQbEYKUErfuxAdj7OIBLzz7jJdIA6JTsWj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gigVK5YzTYNH1KH42fX+ZcZ2wQNFl25LKriyyvaxKYAfmM4V1NKeMEy/Bf6ISnYMnHAL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iZI8Z3K0lxo4TSRYtxglsW1V6hUEbBOZkQxVl8kaAG9OZmShZwM78ShbIqlxFSKVAQrw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VWFh7G79R/MJpMPmADSgR0riMWdB+5uCqu6gzbXMY5ALuWfE5ixiekLPkmSmvcGRwmoA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C5SWMBgOGU/9nPeIC7J0szGWOiKGKI1UbBhnJKfMSnGzcscQptUczGmFZSIxrlHWGZl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ql+TMartiO4ZLZmhao6POmXml156hkF44YqX08owDdhljTt8aYxRfFgQWvBjUQgWcNkU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cQrgo7gVLG3UNg+UM3qfM3jfdw6Iy55lnZviiYY65Jem7mKiRWnHaBYon7IDAtdXioKI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zxc5zXr5j5enuB1KxNeo3XMKF1dxtp3Fy4qUqLYxLqDeYWf7mmopYdURKCZQB+ZVg3Ln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YMXxbAHa0IMuTPmFe2UPEPuNrvMqyr3AFAZCZHKtB5g9wqoS1aEvjGI+Z9pggqsXi8zc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ltID9SvBbm1mawt6x9xawD0xFndECin1KnQH4hx4hnXduVRtnNnEoU2jNddwlx8MVsif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JloTGTBRE5R5mfNzVYGYYix+UecdRc4jk7nDcuPcqV4CWo8AiSjgPi5fZvka9jFrbya9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zg/RidQDjv8A7FgcZP3Md/0Mfx/4JnSH6jJO4rZdG6lKHm4HFdwY+1YcPi5gDom/Mqua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ggpf1QZRPMVyp60Z8ViurYmPDMvaYgudfijMVBOn7Rpg2IecalVnAfIfDLBV2Fn+Iw51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HS/xK2mlP5ZiLbK/RjABnm45XeJVf5hcd0zluXXMti4Y1e0QXqxGZjw37EKBbRGkQqEy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jlK5dxi0WP4/uh0IvrxCZ8xCUN1DJNunK9D+YHbOHWHt7fMO2ItcnqohcZj2IQI4QZ9X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GyPTwR/DOACUGtLeQSoQd0I8Y/7ENnKvpIgHJ+U1zm3qden7xHcabvSTFcAn3PlW/cl1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P3gzi2j8St6P2Ei0p5lqROQiirMQfKVADR7l24ozcJxaYMK3A1uZRps8Q8kME6pSa5FU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huXoK1gmYOY5VBaz9EyStkQsg5L3FGU236f5l5YAPvMTKscDBCzGQnFkg49Vr2S7lWNZ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gcwDJjeJ6pqNiLhVsoys9XcsLo2v9xhS1zEEIe9y7B4fmI1crgw0ewZlaomhsOg7mV0R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zGRMgYLXXmMYLBVkOXqZfGhdltZ5iwGYoaxuXJOMXHpkrv6Y/OKV6p+0HDwavOD+YCXW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gq3YYa9s2KiAx/k/8lZ2SV51AgOVftKqDvXiaXUrxyfCV0uaosRK+YdPqft/UT7if3Hq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C0eiV7jH4qGPl3qDLgqj4iUTYv7QRHm+mZ2oNZPED5EaOOYdN6c4na8VLZFB1MaKGkrq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WqzD4hcmkFF4eogjqCQEtSwdJeYIGpV6JBgSsO/ib0FZNnYxYBAw8kTuJbD+IvmyFHh6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gbTvUdPSrqUrj4PEEYcMzssTctcX6hyxFQqPcFHI5hA5bn5QLFJXpEVOtEYJs4lVDm4F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olhNICtRCir6lNc/EKBot26mIYuYTSkKDNsEXpbhaJp1FZ5lvVy8ZIurTqU8MUNsVuDD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AAUUhBcfMsarBH3mWLKOR4l+VUs8uorC6xVzaC5lyqiXi4too52TKOTtxFfC5rJMIc8I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QwQGsVDsLPuAw0jiVMq5LiQU93MVoAWM4jgsmm6uAjCDmUxfxuVFhL1KFEUcRyCXzF2u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945cnJHaacEtWoJbdQyuQP0lQ+myCIVhmaWmKZV1cGj9l84jvMbwGoCygwcQt1jqC/hH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KvWJdbBh6xC1+dyrb5hlKMSoUULl1/LEt8gd4QfevCVhBzluD8FMUJYKt6KZvR/smKs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mfcU2/KPBet3NlYG9cRcGXSXHBA9wAXnKNq4AllnIKf4jsWWnKhbZsv8AMqWLJhySOlOO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qrUMkcF7ZhGoOWeCZBSKlW2JUzUaN3ilAC2DPoIxgrTV5FKoA0BMb2D+ZWCU9x5OY6gU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jV8Yf5iptqP5/wDFvdfUEsdMsSzvoxMq9Q2nouXeIEOw4XKLq0LBSNlDMrZu1Z3CLsxy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49F1UPuJXhLyOOruiC3z/jL13N/e31/Af3i9CW8B8Mpp4nOGAuvK6xD01B8S8TX6Kmot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i0Rc534j4lmLY1bkzHWJcuWFEAT/AGf7iIolQB9EYGll51GBZ0OoRk+EvjNHVahf5h6q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3WUqXp6lRU7FxdzbSC7/AAtRJ6WX90C1D5jC/wBoReL1EWcHU9kD8MorKh9QG3+yJx8z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qMCqn2gQTJjXsg4YCpel8f2mUuKTumoGzTMJQrD7i6ij8kFpevgwsFE0a9zF2zMNx1/1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h+xf2S91vElH9tQCsjwIlKQ7V/M3KKeSC7D6RXW/ULOVvtKBj7UKDVcIR8dLwsAe8H+4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ob/eMtXcdzG8QlHGn8zJF1KtqJRVz/CD+0w3TXmLUUdW7F/Zlj2xvvMLox+qQxkrSrmY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qoQ+ExifAZ+KRVSqxog67p+VEH7QYR7e/wAkLlhkU7HiU4tDvEUwBHdkQlVvkYHTm+O5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vdjwXjUsYV5jIBVlh5jLAt76pjcyKl5BcUoZQOasC6Na5libz28n8IJYQPwYcZkR1R/c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q75mCTNVfcBfX52U3TNISlkusxAGF6iUEULiL5hBafx8wlhrMrBggxwpFWxaxW4a6hfu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OSmM0buiy+kII40TONqwbrmXBwspeIa5+JejV45jthS606TVTIWuaI1lLbJHLgt1DuIr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QKHqi5REGKumXtFWODmtXM+Yp9OC/wARCWu0C81giCkvDpbqMBC4PAcP2RCgyWOGy48m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UAb37iXqqGHuCJtiKikKiWo63mLlnxGGRzEFZm4qwxYPMMDmrleTzCwKS8Mu0R/uIaLq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VUTI5gbSlxC1iupQlNXwTZt3ArdSxZcYloucQY4IpsnZEG34mBqiO4VX+f0JQ4g+XEHg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5lCAviYfIdjCgEF08w4FnCMXCrutTJN26gY4DtJsDoJzHAHPMwAUwjAa5BR1cEEjWYCl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6wi/JqJiiuq7RK7tFDNYT4Z5YjArDvmDYIV4iM0r3hPM5s/5GVrdRGLszuU5fceThanh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0GTdFQYPuEDjRDaPMyWOD7jr3FlcGoZAdynvRWJxD1A2xjE8iJn3PXXE+oVdP4gX8EB2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YKdBA8Rw1VQQpwnVipUEhTYMX1F7wmU4LABh2QfJuUgj/MOOR5CKUDypVYHoSgv2VMol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ZV5zO5Hwm8Ut1XiOFI5XJCkXAmuB99koXq8/iIRbV/QZcdvk9x3Zd1iLhOYcBu0zcdwB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ajbcsDXzEXmwilN5hlCwjQB2ssixajXwOYq6uLFtKjWYEMsz9/7D/MqtyolOeI67jElr+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V/zNdf8Al0Mn2pBbbywbPMC9YjR6rUyXqCvrXzDZxawKRxgPzNSttjhL2/2iBaj8zAce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qadqh+MNoHD95RzKgbboyeqI6z8f2l27ISeZXlVyMwsxXw/3Ry9ZQ1cw1BLko/T94mNS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RuEVYVPWSafQaa1Eho1u2oNZ5un9kC41FgiaxqXmX6j8obbQPyl+GC2WKnYx3bat1owF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zbKjopN0m1/iNEq7LP3BDTWk/wBTBMuzowKGiKlAOrCWa7AXTAqrrfohkVyZJmjb7jlx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FEPgZI5Dtp1GW7EiZEKSv91OCsVpGKxnmz7IKKnJfiohmV/tIrH/AFMAHldQH5JX4lwD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6YV4y4P3K5ABfqOpyX8JAMX5IotHOaiL+sS2m4jmRFoL4Mx4ddONdhHvC7SOlAuH84NS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iBYsxtvmAW1zT5iAXq0i036g0C86RYqN7I5P+RBg1g2aIHKwZRpVhj2XsjDSbfBmdeE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6+28UsJTfOJlJVVXO6EEQIIjyahIuW1U1Wys5szCN6r7p/gZsjiFk+S1YfzKE1plFWVS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sqLUbhWYuFFzWx1McPkxCjz2wGzZBNsJC5FO2tfbKSLaKdGByzNGNQVxlx9QpPLXpuK5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FMT8oqa4KibeRgu2qsVm8Q/F1+PMRui7PK5Zd6g+yKcyrdfcqXLlh5NrWvmEveW/EoHZ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ypttjrliAGQa65liOhrxKGkIKyGbjACMwCLXBKXS5Q01ueAA9TD3RzOgtfNS7roaZ5ze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wgbZ1Eq9x9ENBX/bipvQV9ooMF9xKcQrGraW4DoU5o3CXMCtmuIEBylnD5/EGUu/B1+J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nljCdzJ227LJcu0srhgUa0ftLG/zKUlt+ozLioWCCjRNOyzSVnuWwA9JUaMBRAKY+4ac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VK4eZiVNMQTnmJQs+LA3aw7qEWXcoi9MruFqrq4HBd+YuYIY3LtTCL4ZwfvFeo+IviK6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IZnGCFeZzVfMFWicACGmmKj29QZ9E2cywwNdm5pUhhDiEh5txJKvsja0uAZdx0OAb6lYS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Au1x5liLbjELJdZqJSAu2tXKh8DiFsZMZILbN5JecBu5UJGCqlUAweIixEekHIndysooc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pzL3crNm7mmJQHfL+Z4cSmu4R2KlaFc1C7iQuUqGiuipmWbaZ8SyeqH7z9pq9wLzxKC1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Kw97gFQN4vshg1ctvfnqCO2oExevqZ7WLc9QtrUo1dTEK2wTAaWEz15g+NlT5mmK6MzP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BTH3zZZLJYeNy1w3JMmXT/KB7lcqhWDzpAfkiUUIlZ1Ck8KcQXWDfke4moWVHi7uCLgm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BViQcYYtqcTG3idYjDtwljblDbfiIoPEZyDrzB3Tb5D31FSdUlzQ/W5VOwWiCY4GfL/2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o/iW+w/n/E9wYtzioxuy/gWEjqo9YIieLD7Qjo/8Cpx+4ZTPhYat31AyY2t2+Jnrn4nT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iw+2CvOv0GtRcAsm5Nv0yNuhceswTZ/ei0xhl7NsTOmkp2D96X1HwjNal4qL+oXLM2VvY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8DwFdc3D5tMrinPlTi5jokVCPeopWVwaeF1t59zUVW7dpCgB1F1Fi3Flpdy7OS/KUaQK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CNt2rkPUxSpMiO621VucqKT4S/xHx8D3Eb2HvKSgo4ImT1Bsg94qFXAALXADuOxZia/k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81v8kVIMZvpwx5IVxYFtvx4uACXknxVn4jNpQPjcNfkPzPR1+KlV8v2YqDR/MxUoQQUn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DJZ+GW/kwmKzyXtF0tYRg7uBunPEQINNywpcyuPuFOXM5SKpxn3F348RLQRzn+vlLCKI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X8RiLsmKJgXFrucUEl3oYvsL/iGFXZdNMcRmt4CoKyZi5uFmAjJ7v+UrkAYeqigm0fK/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7qIaMKwGPmVBGn9pQiwIIbhlIriveSNbE1h0pHocVxMjv/AkSOkMr/LLnyIr7qDeQ7QM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Zsp66gD9yN6V7mdU2V0t6WLZDqt6zbSnPbicYy7d4leoDfR/zLVMikaXgt0+fd1J77yL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FAIeTo8ESsBbV71cJjhXTuY7WqFfmIo1Pc4SnvuBNyJQACA+VQtW8xEw4FB0K6wc1iW8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KYavHD8w9lNpS8gMU79x7vD4jLe9ygmMl6OZZDg4PHUzFmtmIrwiUrUv0QaDdkVRUy1G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i+J1F9R3dkhxK6Oi7Ll6OhKP7iUrlPD3AAU0ygAIpYTiATW7Flbjb1Yw17gAwqhWa7+5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Bp0QLLwVMIcEEG4viAjbV9QF92liBdNypSviHbZ9QSsS1vOOnzGaLina6fMC+ILozC2M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yXCXitXqWVkiPuXylhEpphx3ESkvlinKfFy1gV5lFuUPlzArDLGKKoN0DKLL2cELQQaY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Tlidr8SzNe5lHAMWA2/EdgfcqWm0yIxVgYv66jLhD33FWSp5I5U6q07ipO+XiMHNcLFM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plYC0zCmlsyrNmuJrC2cRKFBv1MFF1zLprO1QIsOqp/E32s3mY9RBw4lYXT5lxKWKiLa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eLZepzKUwdZxzKU486nGP3iiz8R1a8yqF8H8fo6QOfzCBu9kmNfc2zmPBsRFvFVFbPLb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DUHnuCw6jej+LDNZzKviieUunNMVfiADyv8AMxduoZuc35liDliCr+5rr8sAHeY6jbqA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f6AmdUr8Fwh8TfXMAHCN7iK3jTGvvqpgiyPC2RPGccS+PflErHXEa3aJuBwqzxAVl2vH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rUXeDL1tV/LLelzHBojiMS9pot5gcUjAS3VfcrPH+k6lqkJZ5fbE58/K/wCxArwD5YOH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vxZYnApeZwAl5nceP0Ndp/eP5lKlNr5X9qg2+aWu1f4jo/8AAs4SD6D+4z2cLDlfBCrQ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5WVkg1/s1OCLA4R/L/xcP06hp+2ZsyfzTBZW95/YR3IIxS/0xOZf1+iiUCikeSB6aGZc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O7r0nAVe5fblwwpaa4iKPQqu19SipbpOozbO43cfLLtg8uJfu4aHKf5TyfN/vxEbAqyO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/bW+oGWMWY9TCIW/Fw1QuAgWF/BcJVwYGj7CABSPZd3HJyh5HYeVLfHuLHef0CE7pfkl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1U0WcOwoHqgISKME7qMHRL1+YjaZii+D+x/eK6qxSdp1K+MX+8LWu2z4leyogfV19RWn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rLtfsiAjQygBjfEuhPuFvSAdSr2QGIvc0V8xW0Feog8KzfW48C2wbUlXKtpf3R/BLcER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GAQsZK9RKp+EqcWe9Qj6sHzHdCAqql2g2L5P8SpQ+H8yvogFVF34HP1NSYC+ralQZzX2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HDEb4CQ4SHsPYXX8xtwj/thLK2/bco5nohnONA1b3LV3ADj4OoACFimuYuMci0fWGNZC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MppTDJ7jTVV4geVQPqXv7yLX5GGydtRqEv0AJfwgNQxVzVDu15GoxAoB8vDHr3M9BpOq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jrUSqLC2+ZiLr46ge1dMk2AXQRzO3fuag2U1AAIoB8UTmOBLsKChfEGVb1dEcCqby3DY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FOBWqlkXjZoRXGGaHXUV3RsdsyV+43Li/ZBgt/xE1jLvMwasII11fiJFpRZvqo4A2aHmD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DFFPU+NIj5lnDXvl6gmFDkvEFtSxD6QkMitkSwxLHBTdEuS/eohSsAvtly3KaQRUNRND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+YOD0xM1DEuiNkICOa3+IXFpeH37IokAInIxYq+nU7sYm46jI4jxXXEYTBAquOIAi3LT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vGIID9EcMalx7aj0lDYysyh6gBS2+YUNlvcfQS+9Rqsh4Q1KqwruLzOs4RV3/q6hnRgA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GzmsD6lt2or/AGSgU4VuczJEF1fMVWoTnuUpRneJgwkf9IK0lqIFZUcxAGLS6huiWOYx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iA08bmlfmbaHVGo6oxn4hhTZpXMFio83KWvtLF8DAFib1UYV6bozKrNW3iZgl9TBaV3G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n6dXrgjf9DiXd7xE7ZZlaV9RKy2j1AUqysAwFAcTSupcSx3Q5CLVu/3hKHFNRWnZT6Cb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1FLhrOYGIb8yvXqBa0YgYIrVHLzOhIZlYOLQ1GjSwCrlKfcEC9dfSABrRDZsLEOrmT7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xiW0GD8hMeSYp4uY+qYrBXl6IlQMsATGS4iHP9pZYFWXNRAFsW6VwYMHKn90ugmHp/3C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o4OMw5fFTee4gghXDceq+xXA1CgwrA+YbB5Wj0fzNqFBcNbdADDe0h7Av+IxuD6dRW/K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/ECxwVVgCZTj1Of0Y4Ijzqvtb/iEO/cpf+ZX+El9f3QzepipzK22WvzHwEreR5lExGDg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He0Sqt4IPnVhonAIUDXD/wAtauIdYhpjeNnmk0WcFr3HcY6p6PwlX+pn9NInr9HxmftD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DsRtOo1VCkW16NXBBYGQUq/qWsbCnZuCt3KGskZOZcuGx7R+IPXI+FlXULfgiAVtruXD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1mMYLaTXDO9sU17IsXNRrLmXGMh6NwEVAoozGNvxGaW2l40PwE3urKzHLC2k+4lUbgrKO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bx9ifzKmWJMcgX+9RVxx9y6m9JZU4ASmdfYKwygzaMqY3SxQ/Av7y/vo/mIeSKMgMgH4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E/K1ArzmspYpHywTX2X+SAPrg/xOWF/65grkfj+0VV19h/mXfzf5S1hztUsR6yj7ZiA+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9GZ+2oBfHi5FVrUTFeoxj2eAf8zPCtefMCmDAuGAiKgKxuXc+Zc7xAYkpR9wUVpxm4gM3u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u7OA5jICsVdVn+IA26Ch8yoTK/gH9ShcjLCOyoqb5JS1MuYh8cQGHWKhLH+Ir+YleFbU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IHoltgObxM2z5Z9Ezsz+T9pl68vTIAaS/m2YF8Hj6S7Hh5npczL/ABKHlZBq2JyITWGe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IGXSaD5UwUDwVfEqWBlUYxDZ4T38H8xLTG08QwWLzC9MDt7SwvJ9IDbAv2m/bYCDnDt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pyk6DbC1KCx6NBFIa7lQnO1cS5Mrx6jZPK/SEqNQ1UZtJsu8H+ZVuiGFm4lNoOfDOYGr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bMw5Gs7m5yl4dRtF0PD1XMVstsy/zBSwtiJqlJvyxJpW2r5lQizTLKc4MM1XI35zcGqN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cLiJYam2PKU0bB8zCxyQ3VzNKLMywl4ISQebI9YpvZOQVagbyWOErcv/ACoNDyo6rlre7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Lz3OAPMGW+GbF3iO2caZdtjOJ3DEsszZDZ0yhkJluXbVccS4txziUBFHEKsoeYWX+XO+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n7iOWyxlwFNofiRATuN37oAG3OIVrb6eCX7soWkqtDNJiGxJnY0tX1FFgun+o1mqWqarx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foOKPEVQxzmCJsrIjVzWblltiNgDdxWqC7rBFb081KgShmXtgIlMrpQMWQFFarNTjtJU7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zDdKWnDHMEhcL3yO47A/GIVVTUp3n6lWYuXfSXXOWO/BqarGzJFZm48dw6zRkTcjLH9w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RBZtlCIi/wBr5zFxioe2irhYBzNHdkzbFgPslKHuW5lFYbIrPn7g7vEKTlTAwaKlaTTb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4dfmGfbCxfLqPKeCG/Aq/Ax6tZZR6oLXzdTaTQH3ABgKtAmfWuoVI7glMslRF3mXrh7R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AN2W/Muh820GFf4i3ABw8ls24oRueTJcpTL5YKLJTYUvEr7lF4foGyFaLYFpl4y9wo0f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9tMaM29MBGNTytD94KNSv36Fc0LBV7H85VnPCunPuH6swRR/2K/uPujn4CE6z+cCGBj9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BQHCVHWSgs5lVTNm4YhVWiZC9cSryAgwDy+2WaNGIECipDX/AIVVm0vcqlUbZKtfSCE4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/gjI0n7k/uLOJcXiDFl5i2dTzGjKpMl3UAHLMjAvqUnB9IDyIeYcvvAQvGz0YDafL+EU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Vv8AJR/MCnukXEpRpodOT95bak6PWAGoC7XPqJz2DyEsDvLDcZ0DukqYGvmFHmwjp+YY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lfMG0S0tXzcTDgmvm2xMnqWFWnECXeNx3MEoh5xBQDNOpUnsfqV5WkPLaEfFF33ZMHxB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lGBqfwQIbOoWexY/xF1f7hjLdr/LGPlTG/aP4R3/AKOIw7kj4EoQMhcl2VV+JaJPFift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Foycm+huKMM8Sgpex19zBFGADIluJMz9mATmwAnUxR5IZVq2lHcxDK8wXSvqO/C5QME7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/wB4YawKa6EyTttC0s3XxDGHLYNXDohSFLaX/MDaZv00Q7bLqPGfmEFERyZI5Cm8sZyV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UbcWcN7I6+b6zGYqrIlVjBqZyD6hiMXu6CKg1NEKKyU1VjZZcYYhGQwIq2i/mao+m2fv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Nyxy1I4FZv3AZBvy9QJQUKDXiZiipOVoiwSjyFZt60L8EMTbxNLK0TbFLlieiYkC4U9x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1u6ZqM8qih1BRrXI/aGnVM4ys2t5lQIDnj3Gb5X95XhkW9HUeU5p47agnGllbjKo4kMn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PUqwrM5aDx4nms3C5W7r4lgDXUdMN+uYEQNlVqCwywURIjK8jWomAleCIBavO8SwlJZq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dS7K4mENqgbaf2iQBBAKtSAKYBfmWHkKnXvEcNHoilotSgwMvtqFONe4qoMOLov8HmU9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5AzAq0wkRjksmBL/AKjG5iXM1LMCh7RiRNwpRV9xezbHM6ii5jx1KIrNUWmTAMrogTi4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WzRwqGVGSXFbbnKyxZLEhiXygGGliUyYrLLESjdVmEVablhLraMPPiDKS3L3HZSA6Lf2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Za2O8REsl5zFdPkkBkmy11KiYLuuGbALuEYKGljcG3PiZO0HJ3HJenYY4UKdpFcdHG5U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iPg5oYRJRyM0QDwZEHYx5gShn5nluPo/qX4zUc/sR18y5dujcfifkmTeCiG2XmdMRGKZ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YWKrMG1fKZdn4hFXLzNwwJeKlRdlKStdwDn7g8fECjtedVNIAxkRZd3yvuEqMIxBpWoM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T5haXFy/H/vf8Rm8RN+4NzlvUFcNp+JdaYwSxW+A9zABVELo2CaDQcRB2cD6CUaAC/mN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mVJw/jgjjS7lrujA9QDDBZ9X/MVNLKMGScYiyftNXe2XiEHFVWzXUfqnY0xq3r0WSjXk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ADALhE8Metdq9PiPaLhttdsM3cUjZKteviJwN/ofpXmVzOICBhH0P+JcEtF9/wBRK/0/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fpzLj4v4Jg/NiXNkq3xyfExAZaJ24iV8dwZdqEFUvd/xC11wmeP7fE+oB9EGf/ih+Edq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oXg59xSwH/SkZQxEd5jRQG7rE8P0jxaD2hEXCdL+Y/Tf4v8AtAd/9rBLHA9/yqlpHek/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iVe039iIwQgDPn/2QJnPwo7I+D9oKyvlw5wc2sA5P2EdL0WQxw27NkS2PFpvvY38Rajf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hQJcpXs4ixm2heHEaTwgt9CUuPH+5oKlHNHozAFVyvjUZ+SyzrXKKrmbo8o6Um1bf1p1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4+oBTrdbzVzKLQzAQAK8xrmh89QEra4qoRXKiDhVv1FCglAYsC/NzmQIojxP/AHLAmx/M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94r5lbtt+W/4md+38yu7AgPpcwVNJXooiK2KL/EvnQqUW7F31kmwlpays4gqnoAft/cc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W9fyMYLb5P4qacHAD97ible2ecA4fucAEsYCKq6ls6U+sw+J7EFKAc9LFaNKq91KKjhVH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4xABZqE71KMDeIrUVZs3xLYof3RHGaCG9o/iFFwrXGZSid7FYpT+ILwaF5T+oxUd/wBI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ZLMELU9w7f6c/PtHJ6eMV69kectK1Tge8IXCBst/ojcw+gBo9swwAzcVt2VmNLzGFLYb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SNpiOQR82Ld1AhaDauCOk4LfPMZL2Xjlip2blyKXfRL7T/Kobq8LfgjtFmbuLpc9zCRa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62RCDBdHZBjBcELlywlD3Nrxi8vcbKnC3KdCqHXz+JgWp454JcMZfxKQyBzKFDyFv6l67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rQMO4oqjmUG18zkvEIsCnbz7ljFg4QwNbtMkVMKLXOonlFxKQZLL5ZdAtgkFBeNuMx9r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8kwF9jOMMTWgCCYzYO5u8TzvtjQYzzUWpuouLbjdrHmIioYQSgvMzySuaUktTeOIqHDi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4utTAuckaGeOJbngiyEUi1F5hWVDTuIwewvqMXBqwCIqwo9Q85Ezz3DdFMzQsZcxlAJm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w/hCqqV0ljbXnEIBafxFgQvMUpaAVSbhBSk1nUAGqR2XCpiiVboljIHS0isTnG5YGk7n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M5YsYj5rqIaJBhao67lrNhqpYQ3fDDQ8Eyg2833HLsXphW7L3qUhcXjqWMllwVuDEpkx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dZnZ44ju3KZhvx4j84gq682IGMu4l8VKkadvU4PBOF5IqF/LDYYyzNpeDU9EKDEIGqKJ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6bxUPvOnYDDqdIMC43zGqO+4anAVqB8hqFbrKEUNHzDE/Eia3qEN8J8F/zH03cNN6g4mt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YoRZ82VRtFO7i8N+ATCvVCP2xgq+CTcoxT8zPnMKZKf2UfqDBwMagMsnywkuj6IAPu1R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ZxAOYMOc4lmiZF10zJq81P2Ktxoxt9Zi2o53EoKX4i1o/vGqmlcxst4VgviBi/M4xA/T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/wAyyZcHTeX71ByoXwBoPBK/X/vCMZW4E0E2MautrPONRicOvEGsNLiHC+5lSsZlwKyU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wkv8zd+otCVSzjUPkhdy1VneIwKLHCdk8nfqgWi9HjDLSchlP2mmE8j/ADOn7fymUhX6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IW0aYp2WK4OikqFs7QQr8v8ABU4exAat/wB8zAPxECzrYG/iLrFvwPzKFYnkecRFiWNh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uKCcVtPqV/lAb582PxDZUooF/BbKKdBUy3AcVY/lioMuyyjQBJXvHcrNFjJqcxI4b+Rd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g5bdYSqysUte4iBH9EQC10EMhbo6Fu1mpVGJ8nL+Jy96tijhp4jsLmjSYyDdEoWtfiUM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ExFVVym5S74fhqXHbTfplrSwvRuWfeqnqkP3jWOSfshtWznL7tYeoUuCkdo/vAo6p+Ju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ORIwI6WoqT4MNCMNCy6/wAxkql9wZViW0R7k4Y8u5YyfUsoOJXncQSnUBWJd/A+yKCC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cBb6hAeD6lCVX+YSCgVBqoAu9zMWsAvRD+Itnd/2oxKJHjJEH1w/dnGVt+pcTAEDvHY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X8Y/ifulAXxxGSvGmaXRhXZ9yqn1TINqIvhSNb2NMa56go2szh9eZnfOHDfr+oB6m1It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IhsWgsq9ryzUGIUNxXeWIDVrV6PMLusL7O44aJoNH9wqDYKEK9xjnZXg6ikLEEUjg3FL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nmWYWEYkx+UtG0wnfbCDWbfMRhE/JfcJB0t7cmZlxaw5hW3vMUlXzb/WCSNLCqCv87hF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uvPiBjqsvBWiYcu6CwqA3MjiCiwVZvL/ABMWUNXzmbthkqZGsJDSAWjFsGGjVhBCiCZT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Wq0PcAgavVs32RqilnHcBeBhuCgBdYM7hoXz8jDTZHLWmClWLcOTuC3LouwQHLJnU8VB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JhhPI+DmCV4NzIZ+JqZqNALghMHiWYp8sVVdvfZAu8B+02So1XTOpKhACYeYIC1cwK5Y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iDwYsXMPISmoeUCtXo5iUyw4wi+ZvM4kws11g5lYtnVEzAyKxFs7lBq1xuZMHd5YLEay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+4HtjXmCkc1LzQECOyeI9vRqXzWGMxFBFPHEuNJAdHndcQqgUJXu9oKps4p1CESlQhxu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nOpoVk0ytpoxpjQUYZlUFeCCFHjpiK+XUbusPA6gq4+ojbQnsnrufJkjv5mufUVDqjqV6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jQLHOu9PbHNXqDPgio86grEK0rd1E47/ABQ0O9w51HXy8Q8Xc5PcYcpSGdzHHuHn95VB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e1EH1rMsvY/UDuGi8EcJ6NRyeCCk5mJLw1OzRFhm8zZ2xEquQmBOQvxM6HSv4lMxjLBY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x+BF/Eq8gD8x504Gq9Siz4mSbpViB7avmrjuRoL+CPsUn5uME5H8QuaixyxVUup0OPEc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RMIm/Vy3pGu8l/qLslgdq0QO8JRssmL+YN+wtHGF/tLu1+UGNLXJTGooAcgrOGYpTCBt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MoZKsOn9Bx/4wJZd9NwFro/hlqm6Fl4NWs6it4nmPS+pZhnxOD8T0Ax9x5c0L+CfRrit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+hs+xKqY4aVUeywb2wYynimw+ZkIiGjJ6gtFQRFwMNh7YbSno/mMHL4TSiDVqib6I8ly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4ul0htxXVq/qEliQpMPoPTH94G+BEZBHwP4j/RrMUpK5WW4NDA/yTDMeLU+CNKTlzZSI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vFSpfxxruUfI7+IoXItfxSZdhi8p/mDOHpgEz7aoGoyx8WjImH+CgVGL56hI78C5ByC8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9Nk4MdF4SALQLRDhu0zbWok5UWEi+BctA5DkPEx/KQBz4gCke11D9qtPTLGYwZICi6P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cbXzHzZCGeLfiYQq1dw69MRiTKifjc+L/AlSdAlldaln4f0x33WgaG/3MOnMXOwYa84o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FS3KTwpceCRPmc7+5ULYU7J5QB0krOoDVLjSacxjBnhmoRR9v5SnFUrqoNHB2JNd9kSC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tDpM+riC3zd/MQdoYPY/1Kq6WvmlP4l2YxyZrDsZmgEaHsdEBYgTQVVrxmC8pYn4hUFhp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UWUe3+Dr+0KDuLCZbZZKVvllLbW+WKjpMd3bHO4IlDXA6JrkUW2iDr8SmLd+o1d7JNog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8jxEt1GrIgWeBUsul6alaKwZYpS6sQjKBaeVI7cpYpfozcHcBLjQnHmNkq5VyhgaDd3L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xaZmEcHUefCeZfAMueXcS+aJip3LNjggavE5UpgOYQTia/EMwMocy9NOeCK0oMUG1OBu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g6uDOx31HYoVdV4mujyQILXVt9zMABTusyNXuZjFHOISjVNWP2RFbBnpLLXTIVLiq0PM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XBFcsZiwYmY5S6if0jU0zHyu2o9lzLirYX7j0+oaHmBZeahNOWKiUsfJCfa4JRM9zpcd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ACt3RMfTV8HMZEtrnvDixvpP3GqmRd2cQOjJLhjIkyxVd1AQN1KHJsBmqtolQ5ZvEQMB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cURFux5iCgrmqqXBMXWYosmVeBHGhTTzFQrhqOtfVyl6OZYgI1fUY5dcMseIG2HxBy2+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UdueYNolwwKfPEGm1Zq41aB4qGsF8O4TXfuWP6o2uKlOOLLmA/iXXOJwEFtFW8zAM+47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iUhv0r4hqhGI8ptUqGdqzL2ZDLzOvzE4ICpvcePcDC3TNH19x/xC8VuXw7hnc/M+BhKc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gbHfe4C0doTaJgcqE1q82FzFf4lN7dj85mI8tR5BtYFhuwe8zP0agv0JQpvEtMKqPtD+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R8zG2Lv6LibnF3H8onVK07f8wUuUY9FSjTEPupYr7UADzE/tolFyh/d+o91Oqr5IsHcF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zh4uAy3zDdLxcCDe5c0BJPm4xvc/FsF3Rfgn+CCHuz3VQFKHvlpSLaaKWfkEdBDErplS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qvo/iVpRUSlP0ZxCumCn0zocvUrXRN+usiWCA2HuCsfwHkjc8nUSpx7iFd4Ih8BTIPwj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+pca0bqNgtTqMFfG6ikwQKGKalIwFbInYRbn+D9pkfnrgOX9wGew/wAHZ5gB8/Ms5Tg1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kCbHjE1r9mAIgllprNPcBilGmDbAcdzGOBhpIKGw3K0Az1zLLlkxm6hVLcVs5NPGiZxt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L/tRB9EXi9RWFlg0iCfvLUrOfMBDhGbqqS4opSQOnNNisXw43bUCgolBUJpjUGbT80Ls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SCFA0DDSPIgGGPO/mYfZMhOVeOY+GVQKqnJ6I2YLalsfYnkOJnULAErchNRyhi7c/UDW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JQounKZ/Ql45Yfm4A4aP4gqG8mGtrNV8S+TDTKDLQN+EOiCQi9piVHqVg9TK5kge5d2b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J/veJZDJc58IN4/EwXcTdkzK0zIyPmoKhUiraIg7xLVgGLjVYivUUGmMcDRaCiw0jk1c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eGm4ra4oBV8m47J4RFSeoD2LB+H+ZeOK/In+YAZoGPlldQJpZvcUWS5WrgP9HcvX4gP1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EENRg5i2AFXr7YtF9xrEw+PEXMWInRFu+fwRUIYMu6lNkiOy7x6qvMIjjuq+D3EAxuvE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RZkGOlN1I0sY2MLY62S6PUrJaEOeBEtZsZX9o1Ja13FABCwkvFwAsm+x1QEwjdbhVBEo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axS7GFrEHNagVG6ysHwSK73NqxrUQqiwT8TmWL/lC9RWHEPVe4KeHmNkUdXKj4ZuIQI0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gxoEl8YYKfMhXUXwxWUmGoiha0dP+swCBRF1BLDniXhXZ9fEzLF1iuI4YHCuHxD3ogw9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i7hqpm8ksY56ioU15I5MwQnnV1EWjiUcBtFS/d4iFD7mZR0Q1fzBPNOQzCFfcIxBzkmB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7DRsussyoNQKQOOfEeBqpvTp1EMjZLArYdQuqDm54jnMK8LZdC+K+ZX55uZDBdiVUYVg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xbLYdRvZyG3NQeRyK5irYsVvYuGKp5dylCqRjV9RSlNdMQDpyVDUIPcbYjTywLwHlcXK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yIvbzLEgu8TW/DMDic9sLk/EyAS3mXYVcVtsCIHf6banHHuVAygEX1cclcGjqOE6iqkG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uOFWcSreNTN4COYdb8s5NzxtQ1miZoTKmn92GOEy9wKq9QLKtnHfG5w0A+4vIgfmHAOL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wLuVk8sTAMuCALiqkBj55hsHZ4i9MtR4hUHm4lfGTIKJB37V+X+pR0BmLGUfRC3PI/FR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DMX5/Zb/iWlF2Py/wDIgeQTs5ZfxL85+KC8Eb4sPdG7XnUv6Bz2ylTFYwTEc1+Zd2gx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8Q2nB9WBPXaF4f8AbhCeV+P+zio/PK/iZerH7hJXeK+f0K8c1L+Ztv8ARt5R+mf4iLDd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All4I/8AgV/K+6h1MCnmLQroDHxPUgXLqOAEo7b7OvmCXuGV+NSy5imUpvCyyWDQcsoK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9KbtzY+Zli/6IoSruMRzfOmX4iAhQpL43m6IHr0KB81rxK6Z6REUtOai3TYeXcuQuHVp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q02pVv8A1gXyTwvjiCwgG6WYjUspwmYZkKl6j0fiYtYCk3DN013UDZAewKSfzCAUBvSD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QokKw2ajQFWFNAqDgPWPtQy0BxZzPj/V8Rfb+X+mKf6HNEw/+wO4ioZyi/zKjl1Ibbea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zArJLKAUXQJh7O2X67jHaXN+dQ4dsg1KAvwlpYBm0oqNs/UxUGws2m3D54gg6d45XuMK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OQ/Fx7GwYqFNqX1AUWXTUDYGF34jEdKfcoa9MsQ6VSsu2xKh4BfZG0uaH3Mi+n3PLgnr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fAZhWMW+f98xu9MDtzBk8RKvfqKRt7zGVY5qHCgRtxTOZT9RWtsyGlnOdSp7T+P4lAnf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2YTPjh8RDWKbruXBG2HJBVL23MgeIgl8b0BcTEeE4sv+4nLlP5I2aG4xYr7liuSiZiG+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yw2xW+lTuh/UW1lo3AGO2aA/MaKdqKNKbpmYio6jyKqvmCMp4Fd18yrV3NIA5AG5ebQxQ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9ooLlc5jjkmrbo8EJYwvMtF3OKN/0jE4UWwhwrXxGVnH5juF0/LywAEKLZRg1mrmVIFL7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f0YbEg14LykVCJtfxGZ0+V+ZgTspMw3rv/oihk7MuIZFHctN3kWpQRt4g07MpU7XXHcy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g4YMMkHKzdkvKaXT5mGjMZfMTbiW2CIjYRSXYwpbKvfUARVYvBA1UudXNdkuAquohbAz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RwGteoHvuOuISiKrDUVC10/BlA7JgfmCfDY8RpFJ8DxLWbcw8irIGWANDJEngVFI5ySg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cFI7mF24rY7lHdUefmIh4UwFvwFRuf1ggyzLK9w3grJHZzVY7OILAIXCpthaKYi4QXS1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MSyDS/xDcXeyMC0i1dEAGNo1gCwiamcK3DmFHke4lLkMl6iFoHKEutrpAcFRlhqqKRbY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703DcE8xwhByJAFrx3HcBFgpWBljIuuopSyr1zHgUJYGg8xi8KzmZpz4haDHITLZ0XcP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cR/M9x96jRmv6gt+KIp+ZyfvGQcfuitUvzNrg0OyFvRX1G1AzaGJ2+5YzBlFguVbuoaU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/EPM3A48cRABrnM5qupxa4lXXSsXO6zANr0P9RtwFGFvoTgeJzX/ACCZltvCKDC062AS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Ku7jYvKwWJtFewAhzm/5p13MC+ifJf8AEdWdhiYVtJ+LgfmxDBoD3yyvvMb8zl6JZ2u7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6RRYfA/3LnuvyP8AMfM5Xv8Aebn6HmfoG/UQHCf3hZi8/wBViWhtafBEUDSU8qL/AL4m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H7V/qGXeC/EVDgB+JvVQ7nzDct0Vk/VfzK7Ubzh/uJgEAa8iOicR/QGLBL+3+JSC+vC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a7d7SpQROGKaERu2Gq1RtvjkRItwWq+YwhzRCAqaNv8AUVVB+hGKnojnTvxK3y3Cx2Vh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0l2VQVxgSvlBSqYjEMykLRXdwfyJcXrMzBZ0qu3i8hCjQNoCeaM5SWSGARJdVKobhpiFW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KWhjysdkDaKt5pv8S0AB0/8AdBCXpDcfav4lygvIv4hmOwS74U4fqK8ktRvQVMsGVK57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4ZbNIQo85tr8VGNzxZ+5icGKVPfAz66P7QDovBKT+ZiCmaq+fECLlgmagwE7I/HV10Hs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FyI390uoJdXH4iIf32bA/iIDw5IKful0cxf90UIfNb6bi+rZCV8Gx/EQewDKNjCo3FzK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LbdLr7ntbuvFzNNr+5k9i/yTI2pcJcDFghFquAojOcV9Yg1LKB/MZeaIe5mPR+ILNh25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VS1HXqd2iFFtuV5ZSyyyJarHqOe4nwdwN1Vy+GOTVy5Dz2uoxBzLicn0f8zEAX9f7cTVK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yoUjmXJV9MOCZseYGDtFtwSWUXoUv8S8y8sszGuYXyT/AEf5RIpnpUuTZHvMxbjS6Jau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yJ9R5ZnFsPcvK6z+JcTPXIpj81Eq/fRpTLKpysrfxdsaBbJ+KOEjtrSsqFHbuOvHEucKp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KpoOotlpLrxFjp67ni1A0QUP2I5maQD1nUb056nJZUQ+9h5i7O0G6i5As28TxsFmIZY6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g0MVEH0IcT0cvqVW3S7fbGEsXi8vmWecYawu+ahBipVFP9xGvaP7RAG3PMByVGOU1aPj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vFQkWDmv3GIcr6ivmGSXe7gRk+aYYF00P3lYLcs6PYzPMkKdH5tInGs7z92HaaMlBGq2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wEOR9iCoLPDAYOaKIqWg1nU3npdGIA46vkT3lnZKVZdZJfVG9MMcV8xZPiAGF1DtKGpb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mBKwV1OSmtTVXcCVtuJShxEVfqYcsywcxFQcS8Kx7l4zGdkZRzn9EKlzb9pVjG2BfqGv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dRbIZzYVmAUqg/MTpYvFDUwAWiXC3OIoCVTx1NhHrqUoFLcmcRObOO+IwhA4cj6jYhFx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LbWK3cSA6I8J6QvLjVxUD92WVrMolZfMAQKLVyzopIpUt+9x2XxxHD2G7YmgCmcxM2r5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oBbDwy4zV6HMdlk3MKVUoZw9TfP1PR+JYMk0t1CZaYcWFLNn5lgw7OOoyvJvEP8ASal3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Q39Q5cI7mpPLHRvGIeIcNVX3C3ByMNvmPBdU+iHxKeYP/ACcDNeOYX56JyvcfiNGTlZvW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uWYogZPRDtYPF0P8wEbpYLbiiWTW4+oDUy0KxDF/FwV3JBcYbn5i0blvPFEVAyU+swFl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DNL0QEx3D+x/LLqzmNRTi+4K9oIoC9VF7ZfmaZvD6iPCRPaH8M2e/wCyNSgIVfmCF5PE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xY+SZHxKvIBX6nAiN+3/AElZrE/KL/diabteS2/5gjP4Qh/1TH9zGPb+05QzJzLz4/Wj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sFHlEEB/tr/AIjAfqJxhb0f5mXg4MQdbO6tVKpPGoAMBc8opcrw2JTAmdOB/tRjOX3K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dEVmipTuX+rMn6L/AErHAAFk6G4gIsho6h8x9xO2mKOoEO6sa/EeynDa0NNMtUz+v6wQ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Vz+IEN1L/IgG5A0ysiZdS/8A6DVe4XVxZC9rr8S3vKaD/iYhOQv81ZDuA9AflYAD/p/Q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QXDOv6IlaG6sSCReXd1X8QtBBfVzijMRgKh+8ZWjU5Q+olG1SzLrzHUU3iGLfqEDOpjB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KKS4KlpYJIWYxiCbcowq3GpgtgHfUxVsbA7horBp9QLJARDHZ+5elRF4XZCec1DGugBt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JxNx36P9n+JTl280qIH2zCN3a5YhDZiJC3Qa9JQ8l2n3AjcPpqYkZHokC06+g3Kna2XM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iUd4K/TD6afvFZQo/FYFhdparbDS4ibXRwRVd7jZaZjRah6lYFuIGirn0MUMWMs8+pkz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EggytDQeICw20mXzCOSbgtbm/GpwOorL1MU7mMWrHlSoR2a/wAqxZm6fswVHktUwq/M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APPmKubXc511BDm4un40TQDNZbvb4j5uv2CrWHhzeoVd3czJpNjfNRsMl1QpdB5uPMKK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sIDw1x6l2AG84j3dNDxHAU/48DABo/mIy7Oh15jJU2viKobNrqHhWwX2zDl5FcxUuR8c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65Yx4+O3qAhWa/2R9ejFkZR5Ss0UNGpS9EusFJfVsYR91qCgD3/SW5cGufAIlpGV4xEy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uI80IgGVkPuzNHOiKNNNMu4Ve5XgVd7zc0nV0aVA/knSDzWT7bJ7ogBVK2F5/MCba8aI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2bkbZp0+Kfia0fFmbzKYUOrI3RmXM3PLiGXDT/rUYOc63DHVLtv0lCcJHqIsUn8y6stY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25HuNUKWJg9MPkGnTyRAz4li25yxgwssu7phsSsn3HYVR7gFu68dxL0hdboqGsktU1u5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WWkBg4iMEBKsi1mJ1ELUxskUb3/D/EE6jRK3qIWNwy5cy9A3oqYDL/UFihp1GpRiCm1a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2zVXDCxFC4KnpUUB433M54MbgF8MbcvesQ0oDB45MMCyvMS3aPZAC7FwFBTHwywMV3XE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OYL4XMEhZp6hKteeZW7NyikQWZO5Q2NBxAiGjpyRIlZQ6x2EUZVqcEVxENhVxdE/EzGr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Kwy0OCyKl53BQWKbmMqLM6FQeo8Ge2HD1Lr9E3cLL5UopOOAgIv7QM51KacTBPIVLDe/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NQvz7hNXRVxe8R7KkIrm11Hn0/xJa8ENi9uYcqwrCvi2V8stocamTrzLLZyw4A5/aRZW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w9CGvV0fLGr0RZJXNMdR9LTQ18ufRFnrLgB6JolBJVX7voX+ZQfd9Cx+mBLGc38pelx+8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i7zvuJWjIQfRcqoJWaAnZMBk7+OpePmW6mD7IRUV4T+n8yulYP8AvxLp1gz0JEyVNkdv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xdHU8hq/mK+5zKzue5jO/wAKwAJg/W2Vtg+hP8zP6c5/S7dt8YgW6EWKlHK3LLZcoTuV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YSXN+oODljqGRo7sV8sabQF7u5TQut4iU1+h+gpeX+E3bljByjYvfuIpbEDguNdxYqSk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qr8QI6sd5R3LWG/26iOUjr/DM7wNUfwRME/P/ZjYltcP3GbXTqz8kIH0is+iB7fcTbKp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iGAW1cQ0hi+iBkXBzMS1V9L+5cZ3+6MxDxZKJwwrHN1nHcrakWB3hysyxSLTRXeUjM5V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I8DIx7J14zuZTUgNjs4pme70VfK4xWVrhPLzB46ZS4NIX1EkDM7V8hr3DVUmldg1X5jt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NaSJSEaXbszBNAwZM6zGDHXEEShoFh/cBi6NwGVYAIgb+7hOBo3KboF9HRJuPq5JNjj5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Topd+WFW0wN9123U+CNbCbWPcF6tZieUlcYZzNqvqcvVP6ZcizhXgMq7pS+SNa1j8ovJ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7vtpmr5GK1e/KbnLgRAHBEd5OLdRMFt6yj2QHbcwbT1zBK2oZlykQ5lDafc6LXzOAZep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fIzKURjGeZZcAcw42KunPEtVI6zghqoxdXcdB9Tq2M7DiOzrY/EOkSgDnUe4GlqmRx+8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AioYoslrsnoFz5EVBu4rXceB9wZfVQBSUBk34ie1yuVAa18R4dCtbUykHplrAuvv7h2k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JzHe413xrFeFMsZlCFWE29x4wMD0dwMOazEdstmAfWzohNqgYIdB82oXbOycsBqg7Tco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M5JdtGbtMbZRa1rCWS1vmZ1iOCEq97lAcE/b3FghEMZ7mjeW3qWZNn5CpmRaccZI1CWc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dIW0oKdMtTNZ9SgmX3mL94bPzAKAg5YRC/cTYZ17G+4VbUnHMMdFGlEAOnrmaWlGm4N0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PEvoLNUQeTRzQaYSrB2jKqgVLQxQ37mBRCrt5Ir+QYU4lS04lWDajEbLXB3CKAywxCy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lSgurmo1TfqtRaKDPudnqVaDZBZ0dMoK7i7djHQPkxgOXJEoHRolApMqWr9RGZlvSMCw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uWI1HVQ0HlTB7VdjuNBSg7GXrtioe7xLvEQFNEq913GgtZpIootYqG1pniYBUPDcTJ53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S6h6SIm2sMNDKvEXAGzscwFSuNcXLRc7TJBp6ovXzAK5GMTKWqhrPbqBEaeK1GB42dx2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xQV6iNFDcBWA3ogVDYkGtWq16l2XHcyF4NMYW9YiwJfiZePNwgWhQxTsvzU4+YVjDe5y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d+5qKNO4ReZA+ql124xAaK/EVjjBUFH0go8lSlYzFqdi/mbrNwpNsMa1WYTC+MZna6Pz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NxdmXxN429MrFYjAKJYWM0+8/cxzUGbxNMuOOV9Gf5gWlcOmMFySOqHEIYzZfc49WCLS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hW0UAl2UjR+hweY09eVsp5eYwlUVe4LbGEsZqdUfiCvv6QD+IeUpfwmY1qD4ne/7SOt+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d+pXJmYX3uHu7tjqXkdWnYnHmOmQDT+YVFp2+oIDeCfGEbz7x6JvF5uPDP8ANwxH7tB9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Td3LzM3m4HHiViatn+YI7xoH1/lOiH+z/iO/0dzieYL/AJJT0Xr3K73rhAGTdy54xB2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M6J1TiKbirQnQjayw0L8SYn6uIAi7XmDNH2zFBiHFx/OgjD/AIJQhyX5YQHFn5wl4PZA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+NMKZ4iPmU8y/8ARKrfa3NoVj3NvEoCskWubMMFUTFZqEi6H0jENE1Sh21LElRSJzKR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viV79V6K9Iy/c5knX5MxC2yza1l+ZQ3YO5XweSUGrD5j1VBhBRAKJ6ypg13zGVWsBzFA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qWl0HEqjD0VEezZ1qUhhbCEZrN4JSeY8YK2xCFQJjYwaGHQHOlVMrw691F3CKpByMSe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+oxKljHjMq5tJnu1SwbbYXmpTm2uzuXgzk/EzFgfzwEhsRrxGN4AwnIojWmCn7Ef2IoG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3FJ4Qr5Y/tpy+ojmOMuiaBQeCbCsShyhc3VKeiE7VfMUG5lQEug7R+7zB7D/AGy7mQ46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A2tgoIqxO0ah5mTl8MtyfiVFDgeY9M0u+JXwTkiqkRHPl5gpqAalbGvmMuAPb+4sLFdp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ReM3DaHs5hR9emLWWCkMZyrIQyPcCBRpXIRhSVol9LYtYZI+Z/Opf0Fez5ikdXa6IScL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V2xpQGF7lzAe3z4imgBUFU0CJ60G9AS0W1y7r+IsCj8sbuDlje+fEYip5YJuK6jvZ7EW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YfIA/D+JVNVZQRAEkHkdRxNlQ2+IaZcAQV2y2FvQjpGRlfUdtl1WgPUCqZcwastT4Sp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ZbYxaBad+BT9wgENl4YWGeDogC+BpXqmoRVIjdxLaDhvcOKXGZWYUMXzAFR0BYuN6s6fU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2gN3Ls6sWkK3xLId5C6agOxaLD4YWxDGfMqZdkX5irDgx1RUyHu4q8VkrxUoLYluAVKsU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tQQqPE7hs1DamzcqbZcsybiSjtgotHqKC/iUW87rmZtWjxNAtXc0CkLCkLLBHkLmzWYY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/ctAiJ+YyIXODwenpm7LA0/EtUobNO5soJsCNe4IIgy7cnrEo8uNQKZbzEEDDiWKW9YS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bUOGFioPbWWA9nX9S+tjYsE1/eanC48xpZ5TLd4eYrZg45ep5dCcwACuOeZSl0QJ1PEY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FrJ6mO38LqW1OO4igi3SU8xWCIxsL3xFHH8ygFyiYloS22YvBgcygMajzz4lwOFzNAQz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ov8Acli3bKivBBQHf7CPN4j9CxyfMxdTAawn8TIvlJ9VzBfUM5VMbxXklYqrL9x07uCd2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YPECvVBh8VOILy7T8Yjo67YAoN6KJj4bljbowFlLyv1M89YuF+Up3XFcsycJvK+jX7pY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kEghGdFEFPoBPc2WbgH2X/M1bgD+8RjV3Py/5hAHQa4iD/B7ZUbrLKOzcF04q9ylY1Kz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TX58MxcIqLkepm/IfyuB9AK3/UtkWrn2p/cuJVpfxONxF+tfk/oVjmVRUc0zRiU+232s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xf8AP68+Z4l24ov1cxXgQaNQcHUDl1AqsRoVY+HXtiwgGPEBzynmHW3aVGbVgw/8VU6S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4OPKzj6RZAw9Sl3wpZN7YgrNv7TyRKbPmXW9EW0IKMhUSbwaiWt65ijwHqYEWOC4uOPi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0xf0EVPVFZtg1jMUU7R2XzMHKUkDcagBoRozhiALCaqF0oB4lAT8LgtefOoFuMUHDrLk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0q1wCVRAJkpCmWVqr8oaKFKRoVQheRzVEzbBi41QBLDbzLjgrXpQLTo+WB80xzPFx+yA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7TAax+QJ/M7LD2Jj+I3MS/JeGYszZ/Ckc5gi+TP8MI4sKnYksQAgbJnBLo5Bt9QS6g0e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KqC+uT+UOfudFgJggDa4Pc5j4iBKjcy/ETdt0L9dy0e9f1/2lzecLj4JWK+zH8SiV82D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aqAxiyZCpmxqXvVOIqJKBHfiWpZrxCtlitStLzFWoilwfuX/ADyZM5FwJW9o/tKTNxjA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R9EaHcSzyQmNqavxdS7oyJRWshRVQ8a1i7x7S5Smg2WQO0Dz/cdF8csW2Z5lcA0yuo2mn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TK6Jfggweg/3mVzKajAGitG5xk0HUZuSb5/zNygYAgu2zI8wonG3ca01TMdlV1PUySF8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OMReuvcN2pgL2VMBNqkJuwYS+8xtg1nLT88fBLiXy8kC1k+yJQG1HaOlsN4lHgPEdd3e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rHgQzXiaxAMaUyQBVVKjpaG+Y/0hTvhsY6GzA8h/hjM9MShhYE0uUB+uSyDtXeogBd7D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cvNUYmsoeCEVvfEs3f1cHyWu6icZ+KLigOB2RUl08FQUS8Bf4Rylq9XdSgztjWpQrS0x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CFiUQZPEumoVw3a7uLgmdDGYYTBcXAco4mU6qVcMuXQVxYgmdRY5SgOtXFxV7jRwHcy4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ZDqWRUFqZis9yhqk0zPK8DmeCvCn2bImsHS/TP4hV7djv6pEG8d0PxcMr1S/iHdJY40m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Yu3mCmDTeMWRKxNHGYCFDfNSjXhKFNHFrlEo+RxClBcLVRb/AEWBcd5CIoWFzRA9YJYN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EgRZafzDQfIl27fCYYOqGvcS2cGzMceTOTcA5BywNmq4i11YFA20DuBZe94iwm4RhylR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RHWJbL8kFOCpZVVOYB8BcRDC8LiY9dQa/uEoOiHTtuUDoyQpFdEV8oIfiPNNXBgcvVcQ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JfxFQKld18QNa7g8FxugcpiDh0JzWJw+5VzYNSwLxeIFbJVEc2CZPyRwWS9oLRXzmU0d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DnGo6AHUQNAvKaPcU98NfXcuJ9k+h1BQg4P5lVbIf3lQp1v7jqXamGlN1b+CJV2uVd2e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P3jckh+swO0X95nZmxT0f5mI4tNFCBeTmG/5llhtuAv4goPML0PzFCCLcuf+IL6G1W+J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yLZ+Rb+0a3yvsr+5igJQIxnCPwLHRPEfP6ar3Aetw1QtdftSu26f0x/E8Q4hhniwPzA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lCPTTQTA3riVWXzGClC169s6oLt5e2Y1c0TwY33h/iY6lCYCv0Tuu/P6Ym2VWMOJVbOI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IhEH+CmCsDuKQF8IlQs6XU0IYyHwRLC8yxq3c1ExDuxzreoMix6VZqJq7+JbNg3M3BzA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bJZY7xxLAPgVb2NlZmpxiVbzUCCOlFozwS4lu7YmmCUvnuNAhmZgqA0CEdrMvLIP4GCK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v7mIoPN5IUDmjbHDqwH2/mHDV1DKtIRaRUqouxClpiNobpgQNbzEdM1CFIwlMveTj2af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VyWS/iNx79xj+YwpFim9xmDIAOFs/DGBaAW+R/zO86B7P8TFwnwWH8wLnij8TBObfghc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1k5XwYg4aLkI/xHvKE7G2JmVTAmUilQON4xL01r1FdDj3OmzvP0czYN1/t/aB3btv6l6r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2Mc1meOf1Bo3mFYBkQamqLxXUsm7GI+5tC6Jg5lxzZm/qKPgIsmIAC+PmE7RB+R/uLds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abCW8talYl2FUc5ApeIeuMLia6NYxHig7R0TliWMDzHwLezRBcELLbiusLz4EHlpC4P8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L3DCVVzzNAZdtamfNMIcsSut26gtAuLmLKjC8eZmPDb3FyB9y3kqFas+4DqoUzHhMVvY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ETx+0wAGIs8Asp07mXGkzctuviWXHVVb/UDYugck9RToObl2h8HlKDQQ8M1zCEvCXaBT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a5WWGGhR37i7eq9zVrJ3ETzCvdK/mNuSRnbmEBEBfHljSrVavBAcL+GJV/aJR+4rLCZV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kYhhXiIglXwPzE0roD8zVYeLtg0Vw+WXUFsZtlK2vgRAcu71LQEG2uZTBMq3xN5xZAlt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EF3UvB2X1Dh39yJVqx8zKtu5YUm/EVBVxmYqb7iEDjcQbIEtZKFLiFBugh+gq8wzFuWr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fcC2ROpYnmYxq008JH+nE6MRGZJzhgGvUL+5GEYexfhIBoX3/MWFYvi2j8Ql5fj+llLF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76n1A73dL/ERVVCmjcFCpoBuD7A8RtpV7BEMW0pSVCU7zCooqKVAjqJkQxqoYSknc8rS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grYIlHAV5jRG3xzBXDnqKmWVOzTKEuSC7U17mzitVLK2fMsMUGArxDHZzE6z/EArFPcT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/MuTVmBX3G2fBcBTV55iX1flm/jEqg5U1F5xUQHTTRls21XOwvMOLfEVEtW+O5Q2Vr9pN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L4CdgRkmPT4qm6nN3BfsuPMd/JhwXLjbDEFI0B+I2ozcO1Z2xBnwjb3xj2cTLagrABvX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sdWcAfbMuIcRU2wK/MGrFC/ibDhxHY5sX8wdVqPKTBMWScBsvszb8V/EtVwMPLBu9FYj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v6gVtBYcS7S9zYqXfm5jqtUjLWf+xD6lOx4iQ6xHiz+oXLD7gv8AmZG6R8D/AIlVzbUE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CcQDFSlzQV7Z2C8/76h9Yt+Llx5bz2olwMQwzz7+9MuJZ/P+JoObfiK17hoHiVWPhh2+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xTeasS4AiUe5XOLD4ai6UMWf6mxAwXoDUG3H6BFf3RaWktqFedvaojVGNuFLpl6cWRUU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4gudEoYAzM+Y1EuqoPZNaRQ0sTSL2XcC1Jc3xXpmXYIkYYKTs6nhSM2rp618RLVg6J/Y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pY1Y6lGBTLcJLHC41+XUTVsTEUhTp6Q0RSFI8MVpeBHq2v8AcVpbFZjmrbPSDBYZi0Km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6PMO11ABCRZUHBMfsdi+tH4eJjLtcgOH5IOwoz7G30LIPYC5aIzt5Jy1T+0CiUW3wI7o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sj6f8mYrUy62SkigvsaYaptgqVhVsbFUU/G4YFtsVPU63ukSuZycMEY1gzCYy0HiXAQ05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uXkOJ5NEy/EoG7ryviGFD7TG2eYlcR+I/XcPvEWDEuG8q40VRSqZa5B68y7MV8w6fYCu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4jO+bmXBQtjMtsXR9j/UAbRO0ajnthKeyVHgmwICylpnMNRPdy1Khd5YRaL9R2VzT+CX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oOUBdAtH+8ykMK0RdBS4OYBpb11HUBltftLwFykfxAP006leG+eCNgFGbjJKtpLLKWB8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9THV4mxeyGxXWcGhdxQPxBM/xH8wRRvSa/eG0D5ftBbDjCQZtItWsFstpGfSC2KO6WT92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P3mwwx7IzMvWpbPuILNjKXFO1OzDNhb4ruIJgos7uUCIk823j7jwWPHH9T4EDUMhSt7I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JiOvqY8X3UCnAngQsktYBZW4IGD9yWbgrqtZsj1TmCAZgNYIyDXRc1078o6QmtUGfExb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sPxiYiL2VgRIXwXBABLG6XjrzHs8ueGHjQnhzBAtSJZvS53F3fcsLF8wuNniNamIurM+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K+Yh056jY17hTFJF8WPUxASyJZkO41W09R+7j5QUucS0ekEb+iPM/SK6eviJJY7Go2Y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nBrimU5t6Yf16BrOmWRVV23ABW76i8kmqrUQduGVqsmRD95R0vqYirSWoDCHD2THjnqD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u4hOXiIogOaZc4OeXhOEDu2bFj6lmw3fFxvKmTlhh0iOOo4TCt73Hpf1EaxWY3+YqzmM3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uUhGbJiPCwcygqdQKPdx4avN/Ur8eYxa9CxXXa38x0N/ibbLw5mtVN7AZQ1yh+YWA4h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4i/bM9US6HN3KF8G3zBvjefmfnLh8SizqF6D+UQQLpQjpfcagOLYw6VkT6gdIsg5e/6T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XtmburVhuNv4iN2XyBIs3lVeI9Eo/fHv4lwDTRMg1+FmMQK0uJBWVr8EqK6D7iEK0fjM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X94tnOIYebZf4jxEDk5jsMXNvcpTcufohoC2OcF2PZGux7U1WWeezs8wRaXv2/iC+Avw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T7Ziv0YYyygc5vgbhaOwPx/maiY+j/hLUt2sS4VP2lwrZfwxKWmf7zBHdw4NlzETQ7GP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dUGB21NDysX1CXZmrV45nGMD4jtM4/QUQvMU3+3Lrr54eQT1Rr+EAx/1MrxaeUFwsabKI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DdsSvUsamQB2XmWBtbCBdrwRxzMS2mKqYeDLACAY8RfWuCItrV4hkOSauHW8wAwLw3J74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yZPA48wu1of7PSSkni5ckaAqWptuHoRLXl29RGsNh8EJtheWu4YQlaiBurLo/mMI1bxL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rQTbtxtyQXUVfkxByRGxAlnxB0waqj5gkgKzdgP4vw9x1RZoZuFrbSvL/mP5uJhIq2/D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TOrhfMQUK3VoPFOPwxD2wX3mWCoqX5mE9tnURbsxMRMgPHMUJd1BQ5B/ePKVAM3TA8bj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s/4SsHRlZX5hmoqmI8xMVmiaamkuov6WCzcWR7W676alo4+5eHWCPkJgN+0hXCgs4E6A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ijE0On+pbeIw2wfOIhj9Y/lK8sbpcwgXsG3EfNF13DWSuora4O4FWX1Ki0rD/AFogMQaM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1e9DoPEWoaNWyrcW0oTXd9IbcfLuMEFX3CRsdEqw26OCACxypuIGLqqcSw+mkErFDjdS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DQG88Kh+I+htwdB5cXP7PMaZj/TqdK9Qy2Ty0gO6PmNgT2v6lTZl1bLwp0uKq++ak2fO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FrcriZbL5F/mdQu4V1weKU9YIoB06ioDDZDEsEwXDYDfmXqohaabrM/6kM7b9yg1iNr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9lOdRprZ3XUsxPGYCmJ2t3A1VVXiIBQL+8UC0cMNWgNuWrgNEQh0eJYbn47QMAN5HT9w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LG7sS/3guS1LVcMsM/yTIlqOpAJhDcv3VFtuWITALwymHu8TK0npucgkEsJ85UZc+JUs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rAxNrlz6NJFNBeaYCrqpwgvqZWEeJQBSWxSYd/UNmpSuDxLRlUHQflGxsziY6zRo2UOv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PMYohVSoaC8+ImNg/jMIqi3ipcUl3plqFJEqREPxEIctZmLaJG5pz8R0oms43Gm0DPe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0PpCzTZC7MhacxC8czDinxOTNkULX4hTYibJmBKJErCMSdfc1v5lchFk3k47hBKitdx/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JwIajRW8YlqO5mXOmKl1AqK0H+ZdqnuYrDmpW+ClQxR6hCo5E/eWPr6g5pJswVVTXQ8z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wkXF9Q879S5ZvARAXiLb5CWX3RNLeR+ojI94fruaAE2J2OPbGKpc3ZXyx8ACUSsuohaX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/ZGaleWdJed137WHx7IYk7VSi/2hsnH8RLC9TWM2/hMDvCFynJCrXqFwmB9TByw32rNZ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3AaAJS5nkZuIoxysZW3JHeddYCEQvfusfvAQYHR8hMT7LnTn4iJm5XuanEBmf2hRp+TP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1/MrCV3+jL05RfcGR4PwSoPJBavOg5eo9c+7kHROMyK7Z+Uzh8Mqk6QlKBe1buVY3dJ9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cXmdQPiDO4AZ6j85ak3+akRUNVuJUYDAyZHAbli6PVwJcXtTKQLqVWjN49TANjU0JXLZ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cDRXcIDxLgEutXGWFczoULI1O2L4slBEafcu0JYs14O+z57mYabv56dMKHTSYfocQW9G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ruZjihlL9Lcvp/3GYCzi4r4diRbWRm4ZJrFtxVAADY3/AERlLV4iq27Iwo2m5RhlqZFO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YMiwQQDuPHAdYhSMB6tlXl/RIP15X0xarMiXPAn0OfwsZ2iq78zMbV+T1KWBaL/mLC1R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X4MkKpBwcFG+IR7MfEGQoYs06uGZSNnkl/egJFcrjBkA5+EAU8poyylKYi5NQL8e5YZM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HX6ddfoU7lsOSPQUAOryphqFdKhlYTzLkU9+IUSVO5cVXGTG7Mkb1Z6lOE9QfLGDR5P5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IsV88S8K30ZY/Uh1ClpfiV1McGxnEXUiz28xoob7giKPXXyxYhXawYjwi4GW8WWJzB85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sJ2VjUWDjuDluGhyPmLg0vmBgIwtPUtdqw/FLbmnuBYqt1BmgI87QERvE3d3mB9H5MGXt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rh3RFRk7EqGYc1lc3KVtHqyXsc8pLF1fVIjYHuZ2780JrVrwk3AD85y17jcO/eIdjwIq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1fBewmCaxDXQfptCsL/2BV11Gq7xionvzMgfcMHGCBhvLiaF39QKreFhANjyQyADbeI1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/eYCA4tS3piv2tDYPlUVEAtDCUjKYFQbHZBI4AO8rmOLrmPiVMAvshEqHlE2WnWJeuZx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MIZ5fiWQT5XODPAnfviXp1AgOnPuKBUsxYqMcH3E2th4vmXNz6lTVnKUQAfPEHvcUPH3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NE2M+4LkU96iCqjXIXPOVkppgaNe4bAqWha/iW14sYgoU2HGpYUms7lK24lIIeLm+LqA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Y1m4SZx7gK0iQ7i+9zsiiuAnFXzFxi5lszPdyxuFRNOI+aRhSziLXM+WG5gFZcTQy4m8b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GNKqZN6AlZ/xHUZTF01jMub+JuHFPqZFnWZct4gllzHWY67CfxMVLC0MPE5ozc5wKmUd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EX9sop3LXoyz8k5u1ibpQu1wEOijixivXcFtvBw9aEI85VjLEWg2nUpSApr8RURT2mb3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H8ygcBRLycg/BCbMu/iOzrV3LE6R/MolrMe9wW3oT3EfEPtWJ5qYNucX/MdDlUGUHPGQ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3kxuDbm5UqzBLOAmgS5ic1CbBpDHR7Bcdr/UefTq3V+5F4UD5vNSjewTP+KvrH6GZitS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NUVa+FgA7+wRjor9KDcXWZbV4Pyy69OI69UPb1HIzDHA9Ed9a4IslThPLxcsLwRlm+WV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cRcv6NwZerfxC5o+4gy8+mZ3x8R2M4wQ272/jBsvU1RArjzHsG4PDgOYKRTXdbiLES7v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88xbuwfsRRm1csDZAXF03LucTNqs6i2FKLlhTgICZVOeoKMhFUspbPfDwafEVwhlC8I7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+sXcQXBfDTBG74JmAXCrkluzzALDZHukd2imGYEGDN7YOGmyviagGlI8weycFOH2P3Hf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c8TV2lb2Ze2jWYjhruNlpjlbqGYMRw3iDAZhroq6ZT8WfEpgH3pXWfaoTjMze1UMEqEH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g9+4zlWL6W/7giNjjzon1AOuQMoVX5LZ9wZf5iCCwI/NZmT/ALwMwKgT5B9SvDK1GIF4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t8VEa+wD+Zmy+zCYPjtAv7Qv4gT6RQhf7GVKt+A/mcJPkiG2fD/iazfl/URl35w5Pf9cx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Xu6gdALor9ohkHbv8QSeWRmFQoauj0ExLmLJMul8rvP3LrN3AycNF6iNNfE04PcE05cz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51SoAOXH1MpODuKK4H9p3HvJtNwMqRwYPuEVzrQlyneg4S1ZrQ6IwGAxuMCw/wAxRIGG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F06ngJfA1PYOjqUFfhFEKBq4pTR1cqyfcQThfDBtc/Qw0o+MwW/xoCZX0jd3vcaH5LFc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4PUI5D1iKb++O0PtYrtGW/4R8J8SvSfUq5L9S0/AInaJ1SpYUcluWB4IOIDObqOWL1zK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0L5gE5Oq1C1sVdPcpg6gByvmFNsjb5l3LCscRl6ZxEWqjafvHeAAItw639P4MsW4LqutS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0Wsy7grbyrZcIqxVxplmljgxcK7ZIabN33DUKjf8RF02nllo1NiriGCjbNMZt+oRkXpu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vlmeD7EpgvhlYHyASmEvpMeMwdl+bhxT2H7gLwfDHDg+2Ua+C5TokvVt/mcaXxzNjaYs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u3fzHApGLcSJ5l66ZjBpT3MQZGvnlh1mezcc1i7GdrLXiWGzjONDKUXY9waBEZxmh8RI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4i2uHVkVy/NbmRmkIQzqWu4879zUbYrdFe4KbYU1LxBvzKBqLy0TJq/mamBvxM/DmOAl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ljZV2tw36zCardUXCj4LqNc5tYq5jpd/2hVFN13OeiLLGfP6DqP0L/tNeEXCQzRG1cw0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pRBsBDnMKubeJqvUEhq23Xt4mSe/oH9xmkpRaEyy7j5gRfvMBfBNIclI8zhZo7aRUjmkm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zAuxXzLhw2+ysLB3SgW3oIstR+wI07yr6/zLwYEeKJQHS50Wz8XDQ2h+WUw1hPwROXUu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PLqKIYqGD7mZO5Q/SXx2v2Sjv8L/AJg+Ev8AfqBKOaNMZ9EZQZBd+ovaj9s4mK8y63OI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5a+AlKOp9QvXE5hj1Hcaj0h9H+Ya+hvfMRW5WurfzCVKwRZZ0RD5EvsDUDJGHowRW70p2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O/mVS2ZnxGOoulHNh9Qloa6hpVxLoW2F1FasekAW9zEcwq9twiGGJjcOFFuO5Wg3uoha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VXEvQEFNF+YG0PJgq8Su6SoVMLcSocONRFTyQ9ha3Gtg9MJbX5lrSFfgIz8am2lTCeA4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Nh+YjSsCgHxdQkcWtv3hgpX93t9Q3A2Ka5G8j1C5+uj/ALqDF/VI79tpYduiP6pKueZU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wjMZdeSPLHiZRFRd2fEQcG4wAmarMvzAAJwTjNHYMg9NSyvvMDjwR8NRrayU7J9iXnBa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TqVDheHTEUDwPJzM6VRvLt/EwTaWdp1OiU2hNUOlULAo2pmYbpBnHEMiHBC/GJdUNmp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3qPpUCy0/B/EHteo7b4tMLP7f7QDR+C/zOUPUnlL4/1KZX7QD9oarE+oRn3kgj+LLy/oR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mXpwVPxbgwq4GHtmJqnbbW/mZT3Y3BGUrw5M2j9VOtPcpgOeYxah7lgsudqogoFHGBL1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ahYNUwGAjbY2DNxg/wCY/wASjSt0t9uo3oB7Wb2bgXUGIfDglLeYKxm4CIOFuo7LmY4D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uUozLUltdRzP1ZhThiu/uinl+4v6jUXqLf6XO58wZfcHc3XcY/8Ag3mVTiU1vHMM1Ux5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5ahEsNRs2XTVEwnND4mKHxCkx9TJHR88yrdEX3qIDx2qXp0sV3Gc6aw4jclN3Tjnhgqt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uv+yxRdXfuIMYukTjFwW8nGaBBnSmKLMSwcTg6z2gISFVW7/qONhWoFIVxKbZoUjrzDdy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mHI87jpTsqmCxTVaNx4o9aiXR5iAp1AGCqmLAHm4Uwz0iBgE6gDHzQJwX3G1+JAGW+Ug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YpwPMsaTMtDUWFg9Qbsu4HH0E2THB1EzBH3Gx+SKTz0OIKstrth3izTjqbYuo1MFnUz3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ixfBB4A1QvCZ2BxQg81HkrEHBBXjMydMEmbfvmct/UtfnzHPP2y8qZYFL6hcUvEeGo0dk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G2jQBcXJhjgvVTa7rqKi7CFKgl5auKwX3Ei3ESJMpnMoLbqLLxgpDeFj3eGC61TB88zk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KW+JlNsCnRKBK+IeEBNHETipqXUVONUwZdYszL44l4pfYnmE7geuJyNnE0Hh9SyDxPmg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fuUqsWuY0DNVcvL0pGUmZ6uW+qhUva+VgQMXB5qK6+iL04YdjSa+7oRIeP3GZx5j3NTw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hf8A2uLaLa/qDE747nJ1LOWYS5UmWQm69IbQukfojNUjY9UP4l1zhHHgZb2kQrxdRaWH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m6hHOv0qiWjn9mVQ2h9xSE4v9sjzOpq44JVsByPqUrFGzweY12aYsPMFccXUvOPuXs/E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AuSq/Nnea17gqbzK00C/mEYC9/q5y/pNBbjqcL4xKjm6vxlQP9RMUeGLJ1IVsqVc+YI7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rLDQouu4CrDO3ErbG/UEBbNJxGgh9H8y7hqtlzenMB0XHKEcwUvmDtKa5WBmL5l4EKll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Nm2PCVudqcR5WruWGCc3+HuosrHQE/JF+bAkH1DVoqtl+0i0IAUsT4wIDdUuyD8mcCaI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aFvGWFAP0W/kqMZ7v94uL/F5+an5Wi/sxdZ9xI36g/4mpD2fuIZiJA2I9WEK0cftpN+d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iji+VshWIpFlrozJwF8EYSqvLNwd7q3NCxw6chc0NHMG2OO5fkX0ZnQClK+JgBkWp+yW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VHFEw5R9kT4L5mqX8w/B8wwhd4Zqw9iV8H4y3gvqK9j8saRKvAMS2yaUH4gNr9I6WPCJb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eC4/d5c5hRwQSmNNNvmXGieLf7zAsBfj+5cWLyGWaFzvJgOhb4IFl16/zAtK6I2woubq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0DycmGVZXRBz5a0TZw9JCNEDRKQi4mpRfcDAWvthmyiLEDW4TCcFj5E2sGFwrmKcEW4Bc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lMmIrrFdX7idX7h4sryleWY5YuY4uUYu5Rxcp3KK2xA1CvMUKsTHt9QsxFW1+GaRj3lQ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qzM5XouFlZp8wyxVE3YfMGq0+6mBlC5SthYYCVpmoFoA38wRjDu2aAc35uUSXTLBCpay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aauxalksQsbckc4fhlLjL2xVCzst6gETRfEAhMOIfbbcXGLzT5mU2vUMGKvpYotDXtmX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2W6/dlqL32x6ZwV9o8i+2Wcoqar7R7T8ytvl5lLuL4IFi8YXcE3kRhayZAF8MOWvMFI1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+oVGy+b/AMS5+wf1FmhfP/Etto8Bz+IU41VaH+I0q+0/qUjYTyZmUSOmosonslhtRswi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WQrCh8pBmLfZBsHwf4R6481FqS8lJQWKPL/iGEQeo5aavJM1v1ZxtPmN3PEvcA/EByva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a7goyZ71P+RVWbuVXqzXuDuMwzw/mXRHILmorQctRYaxGpDlH6WIPh6g0QLDsN9SjS5Q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zm4ClEvr8y/e59FwZdYX4VA9hjMWLMVvCzZLbyt+WLSarAAVMNcHxDEYPc2HOYW4u9H7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ETe4cKxRLnSYJzWhLnw03UFycOiPlBB0NH8kIHely2l2+oQNZt9xDr0V7zEM8WOi41na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5A75MDqi58SqOWfaPVcQY3zc4Fl1zLSvQwCKxBA8G4gbjv7hJ0C4lmq5T5WZjcejkCW3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s5cfE6ogeGFembY+P2mBMPbv7v8AiXVdD+Is6BLHtWONyj9NJYP+dZbPQvc2XlTGO5nx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uZ9CBsfMPM3RECskZVlhl5GSEY6CltRKwx9QQlpaTnF3cpZ0ifSXxuiHBJtbqLTxGSKx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e2KA3l6JZFYmNgRtImziWtkvslFNueIIVb2lhL+oGxU8Efw/mNYJV5OIMW2OPEYzepX4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q064hHBk1EvMz3ETFZm58vnL+og2Jd/vBYxjZ1HLkjoqEmfCCD7hpOqJRtRzmKUubo+7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ULaPzD+7LX5d/gl2BeP7QlSh2f5hXL+f7TffDeIcfhzQeiH8wKe7sqJ5U0tHwRDw1gPN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dP4nuDq/cWQqpF4o/eCYHxLEajjEr5qm183pYYYH0jYKTzcTNve0s0h6j9zGmYYvcVh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ivhjfwNP4lj+agqsfLX8zC++VY9B+MCKfH/kj9zhT+4rleawTFgeqIZcJ3DFqB01OC5g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7h1qHbYQCgDslmLo6MwQtD25hdsnbj6jQCPwgpaOu4Ef9DmYaT0aPcIpSqvqLkPHgla9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46ErlV8o7GBxio7uFR3hD1FLyfMYLqXcohov2zTl1r+4st9cBFvf6V/5MQZcuXLlxh+i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F0Y3Bz5ltnuOKzHcHGoUHfUEFV6lsV8QbKdVD3B61KBfOJcY7iuZk15hhRPc2KjaLo1E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MqyNxDSaeeoInJ5jgcHbUDaNCLqAyLUJVnVe7hVi8wDsX1BPhGhxCaAPmCnsd9QA3Avm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q4pepX1GJmJfmUVjEzfMAf4/VcORmRAHdQ6ZgVxj7mjqBRnHcZxkiQKgA3T1UDx9xbLz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YuL+ZQN0zJnXmFFpjMEPc0ZlFEohVpYmopXWaiwdwA2vqJwu4TVPcoCsywnEW7tI5VnE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svR7i0qnPJOSCoWH1LzG1mqvENWbfEsYm+oAN4mW3M7fUYdMsHbQs1e2VAw3MgVhPAVFo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zZNHpD8zkvcsA4D5qOeicz/ajQb1LbODG86iBAKW8EvlXLxDPQBxGMSmpbflG45l0mpgX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SLxU1rP8S4llfYzJnaaiBOsRDN7CYt3WYjneFNt0O0Q6sNd8sqtLwvpRT5qzOcVkvkWo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qpqMp9s1BtYv+Iw3efEXgge5r/sapyIfLf8AUyNeR/MFtkZroKe46N3K7sxqRaGLMY+Y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8MsXNvHYL/EuVMv89fzN3aZ92/qD+CeUe3ng4PUJpl4TSdQmq5cteI+Lh+ZpKqxQ/Eez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RTLMVN7nnuaQTsVoRWZwiDHYscRrKwiBgkpp8wB4iPPEu2eSszmNtQSdo+o5YlA8cwAt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+8zJEddkuu4U/SC2F5fwlA8lyiDgpHMURRjiISVQ3dbiQqqDUWgEpbZptOiFZtrolHpm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cSiqRCBoD1BQe+48IimF0ncpZBggw+og36iQmS7bSvEMjomCoXlLAywWq6vKS4sdKyyx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tFLGD89yoL5LgxzDHuPihXiKkFYqJdmYWcS5Sq7g6FVGu6iRsF+ZQGORGLVUtzpUYgg6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+ziI1vkVM2QdyJaeu4OK3KX+krhBinJ4Y6xXJokEQhwMDJX3hniftmPZ69mklN0Or/Ea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6vuphBdwY4GowPAFMet38TSgNdoE1FHxNqDysDwICoKfojuMPEbyn00PqL+zGJma0GZu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MN7Kh4c/tMgmjk/iZwWx6qFW0duI1u6hj7itCXwwirVPnMbWfGIiyMQblj1HRF+Jc0Tz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f4jsyV9QjOU64jhbMYyxgjTxAemDtCm2P0J4n6lnDPKngh0TxTxyuPDPKnnRPlOxfUt0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2EH9DCXcMbm9ahufvLEIf2i6lmcZieINa3H0zmFClh3yT/QlNptuopbMDh3NSbP6gYCn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mNFtQw66sgtnNYxNe5UDNmCYC2pds03LB3e4utxZTee4raj13GJjdzBtRzeJgut3HWf2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qrlial26lmYqNYqbWoodYl4xmDU74XSrju1Ndcy5qkWih+5iBbLDjcMIWHmC4a9zJ5eI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OSFKYRmTBMbYPEv88x5zFXk/ECt62RSKoqrJg2GBzbnxEDSQQHO5mwqFD5YqPrCytBdI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K6T0lQUuuz+CUz29/LGB53CHWt/34jiZADcIEHBdR/5Fqn5gDbUQBXEBRQsuq2QCvdwL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tFaaYubd6K8xFz3c0OMQvGamcEp8PqGH1BZfTB2+ty3dH7pkEwX6qITEd+hK7ZZZx/Kb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CLYgFdgsR5SgI7OsF+oI9wEBhyx2jWUyh6qJQE2gfcBBcC+gERXGMvlCJYsblS6H2nN6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Eos1R/cqucI/Es1XY+zUGqxV6zFNNWHr/MV49pMDbUq3OpebX6iB9qxVilVLQWGZQVti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Csl+/wDECMoBwA0eYrnLcKllGZcsi148wLDnz3HxPagRSVhfATcDD1H3DicMqXgIlCvW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2pWDW5QY9bgaqPFsosa+434vzKrEUDeb7jPEu57RxOJfEWEAHlxEY3+BEppQLeC6iigbr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+v8AmOkCgdNeo0OzfY/zH4hDeyW50xF3Ohj1rRaxG1Pk4mIjjqpYFoeWGWAniPQOCUi1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Nll5YEdxcezMDdnqDpMVY8EZQK7mI0uCIKNyaGJh7b0FwgFVqgtmEUWkFHfOAKbUEurs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b7PcQkzDEZKBR4jI3UluIbZusggMAovWIucPTcGbejfxBRPck0TPQ/dizbvZT+WP6kAg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yOtn8x3q9YoH7o7qdKDA1WEsaJVto4z43HmxdoL/ADBFCoVnZgt8LRnaROr+A+NSzQ6H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mFcD5i2RXI6g5l7gild8GT4lCA9uaMj1AOyecxXqq7hkN1hS7sfMaJ+KIxup41KOl+0q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x5s/BWBbafJ/cC4vsY4z6hU/B9Qm7rm4JAg7huB8RGxeqmTgecwsOG7YhbE5g8FX0RTV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Z9TBI/MK2NnRcoZnuC4ojTS7ojclXuEWMdx7XiJh+StlnQaNGpbnZwZidnrxA/BtA6yl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ht1mWsJyjzHFYBadE0qp9w4l+5Qcv3MdvuX0pfl9T2ZfAV6l/wCBKP6YPnL0Twt8SjUe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25ipQwHj6gL/AMRF6/ELtEOgYOZCeFKtM+4WMD6uaFjnzOV/ZBXj4JZ5RUmDxBnFr7ilx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gTs9EG8PiG+VPiN27mKgxA+5LN38lyzJXXmfsmLCPwYhqj5ithnm47+BuWdpQL9E4MHg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eJ7WQQdm40t4YX/ruCmVMFHEPyjpz+8Xpj1G44pzBM9x86nPuflAoMYgaMNTsfvMsCA3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MFUcajlEUgO1siFnjmBQ3T73KaH3mbPtKVu/mbWoVxuILaHtitMjiXz5oZQDrosX9wr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c/i4C1N5/YIqnI8N+6w0a/gH+YOVHkF/iDcB5X8y6KPyV9ysojeBCma1RRFlWYYbh9Hw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gyYaUTGrXISxNLpG/IvULUC2eeoB8OJptxN3uYvJ3UARd6xEq8dHmc7BoDRRtYNMSV0I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lBr6H1LoOvMOPKM0OMdxLlrUOfll6nKz8wr4nLNXeWCryPmWJjT3FzrUh0zdXFGWHdb5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Wzhr8QD7CUbFzAvxLKbW42d8S8GKFTuWlWwWOC2qudyrpVy4aMGmK1X+K2KgJRe3cyHD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Aj4Jbuppuc/QvqogJMUNxPDyZnA3G6MBl5FiOHiVZ1WM7izv4mGzUVuquF0JK4CRzl1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TEShzF06dRtZuYZI21cDZcE1c41Dc+p6s05XT+lR8/uQHEj5L/xO8uafidwS7aagdwd8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+oDEBUKxylNbGKVIo3zuBl8IuGZs4wQtbXXErvTV2cQIpt74hFgr23A94lOf0x+lwu0M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MfcsRwYeWcqGqHELZbsRzKmMue7f1EVTR7idq9QjgIXXLuODviX+K6wgptg0EHnMdKlF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BZYWRd0I0UvzFTSeWLAN5QYqH1VTQ4dzcMHwWExq8C39ERH6TfxHrV8fzMbX73gbfOZd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BQtXJQ2HjcM3lsYylwWi4zIaqoyxGz8E2BALOLP9SidpVFT1cVAEOAZ8RDLHYVGotHUL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ZXGvQvsqKLYOVJW5ActEUmLi8YfiY+4VaLCnx1ABrVghhfBAwszzBCZutSn8RKaMZHwk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iKl00EpPZNqEFpuBCsbzUO0fmIxuL2WMrx+9OKz0RLsviLn5SzL/AA/35iIneQTJ/uuV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wRSaPtmNVvUy/aKhUr3G4jap8ggmitdspLZ4gpoHbEdfgbZZB6qyx9QVJywfFz7i/X7i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2gLqoqbFUVdOmHcjkV3/AMjgSW3eosLMin2QolU0yqv7GB4LrlxMEHoR2nFBBclg7VTy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lw28cw0SIX1UGKseP2gsBJSjyKKuzn8Sh8/9l/0LzqlhLPM7mWlt5Zm5cC+/1Ms3BVzO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tV8Sqq0gjohAG/0QV4o9zwL+odi74ggz9LBMgeL3KXE8oHsgjk29SxZ88hyL2YZaf3/l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MOpnVQnNVfxDMlLyJVtT3/qdK+v8Jdho8D+paRvOj+0L4iX5ibSr2BP3l7pnwFgeu+Gd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UhGrusZIrt8RZ3b1U8yYVyH0lBv8EPFh9TIUounIiFiW7lcZtKVlpHOs4OOO5bEzalXC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oF6M1GjBd7+JrwgZT/OH7zRg9qP3Zb6zq7v7RtWhrKfxHlD09/lmKEN0H7wj59l+xKwU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7X8zUD6Df3C6DReA/YhgHYBplilbWoZROqELIxteFy5mDWY60rHjcOiKcvEvUJUOkKp1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8wUMXOfEKAtzwRbNJemUWPYM3lqXhqJW7hxqUZkM9C8aqHQVq5neMY1KXH4R3ep+XiXA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8zJQFnMRv4lLl9ncupcvxGF7X6aonL/kP85n7srLlP2y70BD948VW9xQB2/MqzCjhOIQ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RXPUQLPolxtu8xaqZ+oRbufUBuHjwIVuizyIsLQ3ckH8hYUcw+4MgOFFMZZ9f5ykFvkB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wOlZblkzbnWB5cpxe7bagGaGuMS/7ZChzektcp0JWzT4mBn6iMJqJ4AoJp8w5tgQ2LBQ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+ouFwMpj1a8wnvxLsMh5ZW62LC8QERrWv6lUIcxeLlkEXsznn1Qq59w47hLOISHR/AwO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/AUazUcncZifGZpNll9S8pp5zX9RfRPVkXCRECpi0wFWiV/NpErvd1Grf8R34+2blau6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pLUB5JTLYae4pWaER/ZiqHTq5m8kZY4K+sM5eNdDNdxvAsFi1mLcON8gnjMaaW03GgdL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EkIJOC3fUEIBaSQQoPqwF7fKv2JXfCAQrWnsH7sKKecoP5hrVdv/AFEuFeyVak/Ta/MV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megfxMgObH88QKYjtH7xKBKlpaPmWchhUxKC3YZA1KWcKVUCEFFfh9S0rR6mTW5zRxKR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zJfaPsqMwa4Vz1C6MvuAmmtolSvDrz/VF3gWY/Eo59kf5Qx6Wb6RgtopszcXkQVupXA4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Mzjnt3LaNvbEoza+tMMgM9QILUvYTLMOr5g9+4T+YNnPMM4fsYW8fBmLtrMXShi1naP3M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IbIKvhrZ7li+DERBd50zZUOTJGNK8LqNf2oEMv7gPFvmV/5oZkTBin6mNR9VFH3Mw2rj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vxNhPH9sJSV/34lG/wBDzE0U+ziLK56sJlgpxzKta8EGojyr/ExL/Joh1mwakGnmPZX1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ZFfhL+xiMYVCZpiumr+bZiEoL5sI/e4KNkOV+fZKemBdLXrmK5LvggNAHQxPBZLks3GD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xcSwQPUxPY+4b3xLabDdEvg2GFa+5QH1i5kFSOKLDAQ6xoDuopaYLp+oM4gesNMQfwQc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w7sTFu4gafLMOfmYeF8MoftYyjTB0JUZz9kK6pPuVtjE/A5c5PmeBrOJXEAqMWFzJaDd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BIKtBeKjZ/BDmrMDVviHQfM4ZYn/ACAlYZl4nglZ4fzAzkRDqUOhiOKKgPJcvuq/Qf6M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1UP6B7fqKc3l3pGjjyRqafEENYlXFR9EG1mIMfAMyflVfxM+m+2fvKZBekH8w+zwQgw/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f3qUFivUfuwKpn0/iE27xp/EFFg4zoVuJku392LlWui4BqvoDNfpyWwAqB8w45w6oikh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YEA0YY0BQ2VmIKyLniNZmjyQ5RS8kVQN3rmU5CHcKsKJrEOpBb2nxHjgrsgpGfV8S7S8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sAd1cVhNMZiBsCrzBTNAQwEFyRsDIzM0fFykJxB2infFxDVYcm4uzLtL3uI5rTZMyIur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7q5a+vMzLC5dgtczRbeIrafaZMK+bj2v8xD2kqu4nuZQWiGuDTIBr8x+zeo5tcQc+Jhc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y/cd3xV4leYCgwuuYFBwDXUoGqH7lwwB8QV4yOAlPL3DdZt7lkq0YIVqXELe2B5xNGce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VXAAr9DMQA+CXxTPDf4ii0Y7SyV5LIFoeQS2UFFqw4uQxd7jIszdPCKdkf6bgWBYoL/M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l4nfjqEDIm86juiVbZDde4XRW8RxuKh31ABMBlgUEWOYUWNoSjjiHe9a6YRErdkyUwbY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Xff1K00zZV+YuObFlfPiJYyBoUAfmKpy/wBDZTDtPCWMML9saLJZ9CIV6R6zK/QNR4Iw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A+oZ3hPNEK/ljc5viG0qWauiD+SHV03WJQFXHVxRf5RXD7nVfcNlZzxAAoAwmfgbT+IN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/wC9cx3l1ZWK/wASlHAmuClQzWCjzcbxOxeBYRd3WHiPlVdzdoY7CfX9iJLvnWP5gO7c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DZL7e4ug2gH9QYbnL/MxJFtEb4GYH1JU4ZTgZemYqZ26gYl04r5itAq5TiKUpL3CSmwV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PoBT6qOFS9ykZVdl/tFAImsF0RhQXGXEzi8xk+4TnnHDEAsadjiDBCwotMQTRKnEWwdu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6YNmS7nan8MTNABLYJ3oZBiLFvDB+0RPl6PzLANyovzmJ1Rf6aY4/dP9hFp8RT8wD/Ze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5ZF2ef2UNI8y3+xE5E7/AJmXF1POX91jhieC/tA9+bAv6I3ja94iBSA6s/zOEXslGD4Ql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2buOti24n1EcDuiNB8GKWPo1UENp8sQ6hFbb5gX5hSirPmr/ADCuB+CBrfNRiKdojuY5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x1tG28PKW1MPATBLPNxbb6g3l+JoIfV3MCrOqnEw67fLKehZQV8EHwDUB2noxBLJnzEF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GU0Ze1l7ohF3YcwvyRwYV8COmr6n95IsyB6hZFF91NYFgQ+ohsoepuqxm9o1IUtAHq4r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RMekOou4R8kLeH1Gvb4iN2zMDH2TwKS3a+55o+Us24oH7E9H4J4KWcFeZVoPmFG/tLNU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J3AHNvnE1lPxmBOPxlWLX4nIL2MDNF+WCMNKXGdl9Qs1fxB2qjENVFBa+GIa7fED594l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l2fwIDwLHxvU8CsZdP7wOngolln7c/cgTRm/iLlWPcLBXfhYrkHzYReP0MrFPa0UfbKc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ZKh5JhzjgFyooF+J/EvsgMZ/pL+yVC6qXQKFLLH+oA0FYEx6S4VJtqXxFEWw9pB2AYTT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TGkYsaYhplUTasHuMkrYuHdW6DcYFCcTC4KKyy29kNxwHIoIWPfT2QqrvOSVXQN3Z/Mp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j+GFAujcBeG+4olYFzDG6N9wrHGyVIXNWsxx3DwLHb36YzDU2cuJcZMkVCglXyQLyBtq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5aK+oSI5F8Sx1UeUTY5jLg38QGQ5+YC2AzTMg2D51Lhe5BALbiYE+RzHXfiKhr948c8X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tpqNFKjxKOYYapRLqYdnuDXzFnO3HzHzqUhbVtXUHJ3uKkdEv4aiAVv3+jxeYGcAzJW0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LYEYiDR5ZwgPKwBbe4slUcVgXddyxXr0ilqDWiIErGn+hEqYIXhZhBtxyn+YQ0rXlAoH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ELRDzF1/mpUlsGqb0QYajKUPcTCzINFITqCsF3MAbuowe1sSofaVOMWkpvqoU42CdLCn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oqpUAnSlPxCAKKoBjqDirpmXbCplltfE8pFR2SgFMw0mZAj6JW8HryhinyBEqJ7xGoAm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RvuHlxW19y8DmkNkvmMlUL4lK2/UaAVoa87gxaKobNNmuMyoFsSyCj4lKKXfzGgAruDU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5n4j1u43n+qBjSu6ofuzmp5E3z3v+owy1ZqDlHxf3NJDX+BGvo0/Yj59jv5mNXfpfcLT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mbrAc4Jlvi/wTlj1RQ/cVsQxYX8TEUBEDS4IFSmTRYYEDvLL/cxlx55gJlfuLDR+Zmh3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2+I1ZyOJjVG64dxLiEOW7lui9kyA4u2KDVZ7zBudr3LudvdfmOK5xxPnUIqysLb9EYlr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saXQ2wtAsZYIFqw5X8StL3/Uoi4GLcUPaRfN8Bf7ZjoF1TP5lVAHaP2i1Xuij9EGr/6t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/vLJ80VfEecHVrhBPRE/dhjf7H8SwMFdT0T5hQIF638QZtr/AHajRV1/DYh8r+5MSvL2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UBGh6KRooD4ng4PVJ8XDwv4zEtfhFjT6l7kx4i0lkRWg9SpvNQTNzOweo4y2NZ9IOQv3LG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1HQVQtwfKOWD3LVhoIbPkXjzI/KZBu8EQ5XtYFs+aDgTDmWC5Z0qcxfEEq/6gLK+UKbf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iuRyr/UEfXJgjYPzjiXjxRK5fFib5ILyp8zBVfCwxkQDP1IFofEC6ofE9L8VBUCrFefg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5gr4X2ztXu5nzF3DxqN3T4Id2PBBBxe4WbPqHnfiF4fMUbP1AMfghbYPqAcEA0h8RHP0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LuW5lRx9wXX4hyqn1PR9Sjp/EO9uAI3ftiJ/Ahmx+Im0npcD19mU+PipU0V6IN2fJNAq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faLUp8UiaYO7dRin5iwjR9E7q9H+YiyfGkblDOcwqL/MCtt6X/M9MGkYbu5AQ/CcQQQj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OmRMBD7UhlDw1LgsPIgQc+TUBct7u9zCCU6igaF18yhPd9TzZl9xMivb/M1w7RCZgTG9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1yLlxthhO59o0sEcOZHCODHUMMUmiZ7fUFg7N3K2IObmwczCurbQDfMyPLAtct8wBEUO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eUQW3pThghuRh5lshK5KhQF4lUBkcSrKrzAoSrp1BDIp6gjO1jEaKauSNQtOFGjpVyJR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uOLgLgEqyBeRpHgmJ3gu4ux0Taip6YEKXyhZJsxuVODkRBo4hsQU31OjPwS7wDCQVRb9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/ZatVjuWsFjS8QW2PxB9jvhggLB0SFgh5AsN5J4Q4OU0hAXpW3gFxIhAu2AGsiwOI35g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JlXiNxliChdz3zBxWZaWkbZfzH21YD942G1uDEywHmVXnMH25olkz3zCdlCkKD/yNg0e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iBVh8tk11SuLbJ5JQEuhOo1Bb8mQqLWBWO4D7UGfuWArD8a4IMss6uGK27d0+YnxBU6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V0w5kzufU226I76EHinFUuKhdfIEuLd8x4TPLc0i4ozUpim0D5O45m15AYGb8yoeqkoF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MNSvEbVD5Lg1BOMEwxoLWgL8SlxEeUntJp38Y/gXobhTAajIa6BlY4AZtLWEe3/iFure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D7gaF4xIfBDkcbsX5qNQAGkouWJXA0MHtjwgftMt8vjEJlKNx1mPEnYV+5SfFCWqJDoh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4GPUus0OrirnDqGgiVFsF8iDYB9Zy8Aq8Avmi2WAdZV+WLKtnC7fWozF0tqUqIi66/yJ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gBwXxMSGZnlaQjxPT3GSgoI2dkcqlPUTrB8S2Yntoia+1wJiCJwFZ8WT9kI879qR/Ewn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PD+6QoikZMHeDHLYVXCfML3FwyeoUPd0ofCrF8nG1H1AEMGeHojL6YlvQdtEEwuUSnin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U8B/aOnjtVPwYiGwgysMUjJoPufesS/DYCAfgCoC5oPqOMl+oNy+QgRaMKrRa8wKp0xN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W4KbVh1a8xAKoJXQ+J5XL0L+p3GIjgamRkTwxtuoVnHwkA4CJi5IjA+bl/MVqKzZKXEV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RaF9LP6RLdPfohpUPJhqe9Cmt83KB9eRnJ8STY+k7h6xP3KLMv8AL7zA5F7JoF6EocF6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+pZO3i57MCaV+IHlKQBx+WZ7vKmg/uCrSDXmvqCurHuH9Y3LcOfZHCIqqvxcE5ngGGeQ9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Otyi7K+GHKCdqPohbi0A0P5nCg+SaU0+CY8D5h2IPERdoJfp+Z6oHjBNB9y/pBLTD7Pu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o9h9z0pXtGUO/glVSvU1wIzrfE2iz5l8NHluAYH0xQ7pUMq7ZBl2T8mpehnVoMsK7SAY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0Qa1LHs8zGNVHA6xEguS0CXsOyKxC3IOTmCYANXAFrCxZqOjBE8iA8A8kGhEMO4gUQSX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xLtDoli6TMIijKIXeBO5vIi24ofl5gFRlrp4iDVOa3F2aio1AYvT4jGEEl8tVkzG3hRU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UHhIIOD+U51CN81GD7LjAHbAwOBrJG/TcJ47lLDNKYgHkYaLmMq4ri+4UJnUpoiLZNV9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OxSDRk9woG08i/qbW5hqcq3VRG0PbaeLjs2BaHzCQhEsTUYKm1XuLBZDplBFqyo9RR5j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mRLZB9lMs3DIruVjNjcNpbazxMQKbzwwG+EMvhgSJuCNEKLLlDkDIY2ijlgZe4XklDa2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dW0wotoGBccSiJ2rAEql8RtAZuYJwEWrvMbzTNUWcxVanTbUNFa2KbipksrljYLPVEbF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khmsXoZgJQylo5+pzMVXC19BHDWF8QJc3UwuHUfPM27dFx2hjXjMLLvmar9o65uHd3RU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JNMOuyAQEi9IlWyBPJGWqV8le5S/vTng5EI2W8BBqRPqLruHML2u6FYGXkW4nYr6guop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bRTY3jOYN/AQKnhMHz13FgpTFQ14gULD4lJml7YacFSwHcptytZnxfEcYKWnRmsQWqNd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bhJ4efMFX6CJZ0D5I4cOnGHy4lwo8gafvL1DOv8AJGl/Lh/Eyu1xbx9dQzL/ABbPyzQ/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0fEaMqx2tfmZZCCBw1B5DDubbycG2YFFNWsgPoFXKGQ938RpAvWP7yiGr/UzKejrf+J3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84/yQwV6AuR9AC8FH9okLFpPsNEbH+LF+6/MylEzRv5Ybqk7L8wkNp3R9RDEBaYlGDib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WsUwWqdGpwGXiooEfY6IDgnV35jsoDhhq6r8MwBTbV+1mJ7kBY8Lpm+t6TfgicFjsfsR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0RljFTv+1YwecgHP+R/aozbbz+8QoBb6WYYfbQSsVDyzgpKVtmIEvmpcC8drlhF+WpRG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QQto9wWhv1DY48wStIHq34jdwMVevxMuPpKLm/mWcAhqH8YUXdcobT5iBcBAxOOILmBr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UwcEo7SUeddRtpniuI7/AAmK8hxiAHO/UeV36YXSk6SpQ4/U5Z8s4X5xw0RC5UQZo9ys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Hr5JVr64DwfEAMARlxf1MtKXcvqPlTtr5qYy8+of80ub9oG7S/MrOfqX7u+mfdB3LjM76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E+Je9FepRqiNWXEGOb+It5wJun3O2DbR8VA4D8TzERvL3A4T5iGKPggC8SobuVjn7gW8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7hNpmUL8Rv08XUwYnWk+4Lm3plHj8jLun6I02ztz8ym4s+4bE+hiktvtMB66BAD8CIoq8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WSPUkauq3Clh3Uzzu8Jaxa+FuKCanemJGBisNXdIGWSw6NxdvUWYX9RIrHKlwx+AvZc/M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2i7L4YQdAF9Q2hEecOZwnBv3QhRi7TL4nITSUwBQqKGQe5Quy48CvzBPzW8UIjphReI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TJwxkK2X6jMGgU+5stnEuocG5iiC9PJFvmUA/FQKGLS6EZahWw7jc4rK5RZyckroNwqw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YHBG4gQBYoBtLrNDLRRTLlhZAdRNiOULgIW9kKIV1VxKHeRwQdroZGAV1ghfIRlobyGm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XKAzTq4UBByskV4dQFA3WPcyorOrKSGkV3dcQEBsDmW0XaxqzWssKaK1EVtfmMGILglT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lkIK8wSxQGL0wjQK5O/Mz1TGG9RkXHmIVaLfIy6xGOdwXFrckBfQXzLuHg8RF1v5wesn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bFd+JXi2z4eJeVJrUUA4urdQ4VG9SsoV8Q4Zk4h3KJkZYow6SXpSnDNWQ9QpgHKahUt0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MPBByWZPMbTWAmC7amDvm/qZevEuC3jc2pv3NdG2FwE+pkzcoRM+4y7CoupmlmZYYYq7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x8RVKwh+YaKnFEdbhly/YjqIb1MKMszX5iwAH3HDoCMIg9FQFp4gXkv2wqFPl4gq4QAy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6HzKAwT1coKG3zHQVdQ28nxCAs+IPQkJawn5mCv8AWXCL/Ew1nzENLEHAe43RuN0COeyW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WDG394LRnggwgHwQDNJR0C+ZeXESqeOJe+oos93yTIxaw9wVq8OpepTtEqPAsGPtlSvy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FWhyX7LHFanP8aHCVc3f3qCwFWxX9xajyrT+xC1iFjftUQpHAagSxtR7ywQB83r7Zkq9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+ZbK5A3mAqoKW35gCw2rkWVV12X78warm7H5RMWHnD9FQhBXrX3uPq68rgiUoAqBfqGY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FvK9rGKq+AlGq3Rt+iJdvk45dxeawMW+HPsFoR95Jb3gY/MdXopC88WqQcdIU3cvyteJ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mUb/ACn7cQHMASt4gwwRo8EfPXYF2twQnSgqrdPk8y9LrnNGlzywMAhwncJ0h1ORcB6e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/Qc4tBeKQeVJ6l2Ex8ynziIDMpcVH81FDke5R2uK+GbIB0lTB0ns+BYgVquaILj5cQuP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BgzqX6i25W2L5iDIa7gGgCV8V6hTnEvxZETFWxv/AIl2wtQOwfco8J6Ze6vZLPjPdh3y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weD9TNp9zzK9QLl9TLj6lVwwyzYiT+kC/wAoFh+aV8H5nGVHqfmA6xFu37QXZ8wNZSV1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pImtL9RDRHmLWQeIX6iJxH/JmW4qGfigbysC2WwG4oh/zTLXrKD6e+FM4b3SA4+fE2Ke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H2itDJi8CdY+KlgvF1XKVpnvcQbpOyCvcEAAMeiYcw8ReC4JqAgV/aF0QYrmMXcXnMLw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DGL5cj5ll+DliFWm9wprhwzqi9RggJk9y+iyY3BSfCXfNNOvJEkAtjt/uZcNis+I1o2j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cPUULC05j5hIwm8R6M0YslV2F/dC4NYDZMU+iAt7aHwxDrCU/CURatDiEtCac/MtXjxM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taV+YDgfMU0UR03TmokVTZFKgcemLQ8HEvkMuoyWKrISIuc4l4LxG1mk4htYa2ktFLZX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wxrSA6ZWASPp5lwxYvu4LNWHzCYUmR0k22h/EbC0cjkmJDYRPzBxN15PvupyYxoaGMQZ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9UsimEirItXNR2WaZUQdqjR21KEBbpjbvu6Y481Cs5uONih31L72Vh+6KDBCNUK33FLM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s8RWjjbW4UPKrs5gF017Aqo6JqmVh40LVnUYNGlqYJRdUxAZ2K4j1fIMJ7mVGObhBWvJ3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6Ms5iEw3ipWws9InYFozMLRAW4vEFBd6TmLnetXLxwLgMRAwYmMTMQsho+4zshiXKK53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UK1nDLGq6iubY5BzzNjBdz3UG8OyU6FiFUVgSXwuCaIwrUYge5uNtQvOZja04XwsMeps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nEsyF3QxkCLouiBmhXONzegdmkKUKKNZnPiWFWAL0Sm8UAtXmYxr6i5qDMzk7izAneqN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GuHUXt18xJ8mY7DSggQ/QYKZlqp0LuXYkAzb1HNT6MvmVkIbsRuhF6EepcuNrTLTq1sH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4h1IFDoeURsBF1ua9xwPeAswBZxpqfzFYqToERpV8P6lbrd5M4aPEBML6W/uLMfNEwUs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Zh9GJb+2Rm0HmpkwtO4I89Rcc/cTTWFEGRryZadnU5P0MTz30J+CFCgDX/Hf4jfmZNPw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jglNUuAfxFnzlqxizVBB3Grmtbi4r8xgGHouXT2ICLWg8YvtggrzUh/EpvAqmn0EJKRs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GWL7Z796M+NEZ4woLo+og6MU9FPUz4lnQlDV/U1rP1LtJ9E8qWN19z2JVtPoj5ELyI0e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fCMq+li2aDmgW4FddDP3DKXNF1H007jkpOLZdYpPEt1Ff9QwfgYrmj2zzD5izKkQy/Qu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8mIXUB73cEVb5cQjEzjI+JY/B1Myf1IE0lqrW5xA+LgDVPif6qUaMxfMDDC4Y6njNI+E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O4TQa/Eo/wCIHVPiXrg8stx+P0PIfMafwTNm2BBRcDtYGtglHn4gc0s5xG1jeIF3mXHS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ll2QXL8IbYWBXkieTFTZ7XOpaGxAfF78ES8fOwdU7UYCAYf8xwyHaqFjmeWUhgdx5gdJ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6Yrol0Kx2iedo5BYU1hIfQb63AWkvGNzdSIVMLmmoaRllBtENa4huNR5+5XAbCyF3cAk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NRseWjYf2lSystvVwWTgqeJeA3qu4O6Q6xMamsN8y1WsXFS3jXqAY4Q4jslrNNRnA49x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bdMrULAJc7KalzVamjuCvDzFJTKIFwlqUs54YtHbFhy/qKwCEa2VuG9XGEa+ELquLWM1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2y+4adVdm6iAuC76eYuFyjlMw5bQsOPEIDacLRYiqHOBCm3jC6eZoKZwjfshYLvNeoQK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ulaFZmYj02k7JRY4fNx3RjwipT3BDr0kqUozuC0NOLKhySYSlM9kwrcMPJfoLDySlMsu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i0fxBgoAnGY1Ouy7iDIeZO5fyoMQA4QRWHajOyZdX3KJBrdnJO0zY34gTtKiXXdS2wiG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/noHyQUxO0xO/iY6Z0eJTMHdQeomEuEAENkhNEKc8xWCYmBj1cFLKNCcMttC1T3HCQ6Y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M8RzkcwI2ZfeYhhKbnGfCDYFcQKMluEwEGYZdHrQTzomXWS88S+8ZKOIE2GIIKZx8QTp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jxBLYIZV74bqJxZqMVvTcKPRzRH6XgYLQFzZhe49Z2ncJiVuCi0nNsvuWpeoClyqW6r7S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OLlwt/qmGy8IQtLc6oLjsZbRgvKfal41VH9wsKfmODdfmG/LzAlAW2+2UIsjsiN3NvGo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8QIxVGuIhQdCUMoOH0x+wL1CiUa1Epc+bi0yyZMU8msz1nqXJ8JiC1+IfOZnpiMHu6eJ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kLxibFE0Z5gWtWaW4wdS0CrYiomDuOgFa5GHSrqzeYIgo9xZRNGwaIBKcKg4gBBcMLb1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cTlV3s38Re2NF4e2O9LBRXmGZQUovFn1HQVoBHjHiGjq4AEqNRFAvxURKAikrV0MEnby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efkGSHKckOE89Mds2RCH1CoNsIPuSZF1iIGZQl6BcMpaYBd4jAcZoL21v8Qa2O0L8B+I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SRCqv4CLLYdtwPEplWyqSaKZOIaXZd1FaLfUyzh3gfmPvUtM19YiVhvZV+JSufFCIlI2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ALdyla83+OvcpYvNWT2zGxarPP8AMreyeyJ4GA8PmB7PglP7GFt9sKDAeiXzf0R0wJ8s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8S12uKTW0MM2/dRzSoAcBrxDX57gDF3vEOAfKzLs7JcOMXiFip8EFY+yI15RDLe4IwD4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jMq6r3PhL8TyCFXx+gIRI3uUrUwiSreIR4DKgHr8y/iD7g/LC3Ce58Ynm5Q7gzpnR+WP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p8SnlZVm1m/9TzGX4CWrJBLiBO1cLm19zoX7j/ozFp8zJhEglx+CO0KdUoKodkrBmlLE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O1sppjxB2ni6BTlbUVSzgtLZQDHkuHuNaVtqNQJXWINueo60Sxek0+DgjRANya9QBa0D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eF2w7QCmCzGB2THAZXzLbEch1EQKUqmEaUJ4StV4eEpm0KNFblEBrmBnHIGmFKjGa1CG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tAGhuUmJKBj941sE0wolqu+Lgu8HMQmaVo7lGQ50cMuCgnFzM4Vg7g2sATykZRRZjvxP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RgNltqVwL6HuCKrHFQk+mA4AGuZo2+Hco08OGU4dvHMA6WjUagLc4ht0ByepcFWj08QB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R6erlpNt558xyrLSnEoAL/lS4wukHPsgJcBcfmNAVUK1iOR1KE003FzZAQ0kYKVms6gh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k3mM02ik8y6UtKKbJrBzkIgQllgrJqoarbU+T+IBsY4iIDS8lZI0lXKuW8S1Zq8QgXmo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SNCGP2ZV6CH+uNTJAUyeZfRLXT1FZoFQdkxIk27DpjZ1IOhjkcgyTPbFVbEZlJHvRcyJ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3Eth/UrWyv43hjEF22RYKKrcAzraSXaZ+SFK/RUIGXeLhIFx7i4qmsPMRSnxUYGWcZmW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ozYppXM0hpwxgOHIrnuMUgEE5dxysnnsj0oaRvlrQwBMlNiP5haGSc9xVVBSnEVlP1CN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muC+vEsFA7IGBLWm7lvYBbXEzRYaO4ZPqEK3OSNy4RS0bBh2hXSCXACUqLleiAJM4yTC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NbhOlWKQUIr5I5KrEFM02biCtOYVTF3RPUhHhBfJPEvarOpbvDliotsdwq2u2YvLfUyi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DDQ2pTDtirG5P4lf6zTncTFaizO9oliEUq4Fx70+YFFCnNQdgDyMFaD1mElcq2L44KLL4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uoG7JDHELsatc5QQscENVFoh+0FTR3qBfMKPmLlzFsR1+rsrimYbxCBeRLUxAANSmblu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Fyn1LTflkcwqxnggF0Fep5Vf1AEAvAFsdoioWFwAyGPEA2IQTvipQojlQgBDPF9wWy4z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FUNvmLW8H4gXBZYr4h0zLep9Rk92mG9HEch3LLJyvoILDXin6c/iPWuc2z1gihnwZl3S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iBY7W46tjbubZRBCv5QfiZQswVWiZ5AbVqLt66NU9whbGgsgr5vp9QvSnWQueIGv1Xl+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tYK012FfbFbVs8v0t3UW58/pto34jkVXupewPeJ3XK9Jgv7ROCrA6Jm9FQXp6loyD0S7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i/uHlPdh437h3gKtgeCKeZjO+EiuyI+ppi6g8SzxFwRmViVcEcSzq55GWNkp6Z6s11Km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WVL+oF5+pQcEoIvlGeKi4cBLdgzLCxBt/EGNoM2fmWcj8TLj4QUXWtkd92Z35KVYCux/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bxUuDe+oDaPa3KpocWFwNXtQWZY1GsBDx4Ay4oN6DJM5A1yRQLbRkltCrIwbdyAFRax4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p5haU0V0aYFkDsOBFO0C1Of7ja2cAq5Q4UMNiOTMWgspBsFXeJaQcBGItE4GBnhcxhqWs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BhovCXiTwIYbbNedRsDexVPHB5eoMtQ2Z8PUUJW98jK1KjLECVqJbsgogVuvxDHIGBxL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FVWnUoFIDnTGO874l4FGpSSrTkYYA03DDzKQWPIhi1GnVkcda2SxNRv1DTJN0QKEFh7O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NCwwx4QwegTiB0wOYNAw0A/lF8D8y7KE/MU0Ghmrw+v6gu43fmC9ASqeRizBWOTJUUrrR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kWLS76TuN9QGnCb+4C4oiOs8+4rCAsuQZlvQpo1izuNVQbfREGxgwR8xaHdxny7X7xu/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gYRZW6g4cLslirn9QVnZtQg92N3t0xPUcdnmPR0NHYxQ4LFVvyQMGxgEVF03hPEFrBGc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dROjT5lLNHySzWCDPJB5F29x1L8sMkCwVLIcx4UN4MmeZb9gxItEds6jwZQu4HJhsnZ3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OYTW89Qa6hNyusQxY87GY7UKrubiq4RmGi3ZeTuDG/TMpydQ2G4tfFnzEZEzTMcA+XcL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hK2GqYv2TSl1Sv8At8oCzbzArzVaUeYi0I7IKQHI8Mon4OZmWRO8Mz98NW5EUBubi3Ss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7ojUmltKVwp2Wvpia0jsfgl7CGLR+YKeRPwFhU4HA1ftNVHIOmJ8ekX+YXxMiBFE2cKI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lqZpPoEcBU1YwQE97VKhzOnA+IUGpS0eUTaW8ywseyDe20+IHFXKm8eIA3duorYbIuj5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2YVSjTAY5rnqU3m67jrzCBwhDMN1bdeZYAUJh3Fedu59z/bjgM5jhVK+eHGuJiaLL3zc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A8QbV4+ZSE4ah3C7SHzBUqGdwNnEpwltT6FiLGsbqncfWbxmkzOx5T+0Xatq1hz7ijCx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K6Y+bljBR1UdeyAAGHZxKDlPmAWU54xCzI+5ghTcbxL0CtpdVK4SktyzUFFoviYvhl16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Ds8RGkDJAI3BUrKdl/mGFUhxDCDxEYCYZXfmFVLoP1AYGLfvNIVs4LuUZ3nE/bB1PASt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+8X7w9VWA6/Mu83LaUrDD1PUr+oLxzMvMSjWNSoiCQhZH3Amu2lRTeGOfuZgW2x+JdWE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alSp7bH7ahSqcpZ8v8RK7vuZ7IbajusQDX3CFoHPJiKrdlTut6Idz6BA0Q9sr6D23Bvk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nzLdgPcE9pa58PxKR8iU8ITBs+pZywXK/Uvwy+Kf0Ods0P3jdKPUxzKOCPQgzKETz9RJ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q56Eq2YJ3Ed/idH3HlqKoquLgUgnM8jFe5ju/llIR9Sxudn5QMj0ZM27dWh/iaNgG+5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Cf8AXMuSvl4ai6Jbor+puiCDz6iAFe3CbCdq3/kEtV80QtigXVSyis1UomjpJ5NT/cKi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XPUtTAuKRpgZEZYdK3MAOd8pUP1cHFPmIBmi34IRu6V0wKVDGI2xLYVtI1NSLqWEGGrq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RgX+4mY67V44jbeBzKwWykv5j4aPBqEYDBhIaHIyJG4fPUKWAo6MKQb2WbOYAWW9smZg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o6jGwVZOpWqVhKvMP6lgcPDHbBFK2PcRndA355I4qEHcEixMmP1DTkmES9r/AIibilrD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jQ5utwSFQ0bsgIWSh1nuDQpGhyxGscpR2Usaq5eG7lNTLoU5hRgvsYZyhvCbUPAxAHp4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Sw3uUXhrGXkSMVLA11iJSltniOl0b2bIMmnBLClHdVqFitTKahNUexhmjYHyRDUtWcYi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2L5jJiUgfuMIa5HqCkt7rcGsoDIQk0WV+BiHVaBMH+48bG2uTsZTZi6ui/8AeItW0Z14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8SjBUQJ+8zwB0JVvQhOPEGKFoiFNvdbI7CqYrh7IIbLE4YwRZ+D5lhoWWsMF7Y0OSalT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aiQFtNYzGg6Ex1LqGxbSJSE9PML2XU2XLwqWqbPjxDwGqMNxsGkNJVSo09QyVFNOGJYU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pjKLJwxCraVTQOlykeE2MaxUwuBycCBYcW2S76M2wiHTH5O41eAjxFEA2LvpjFSpzUC+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yOxoVaioOlsWfMvLKR5rxFFkr8TPE8EBJmEtMEDlhV1G2qhssSuqmLKcIcVf8IUzwGQA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GQhYeRH9iKW/d2P3ik53WRXFMBMfggFkUysFWMr9vuDrt5sRP2khMAiPJ+yFWLFoIInv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iKFBeLVS94CfzRBL4oBDMBza0/UEKU7UiIk4WxGFPhwSqWPCRUh5B/iIlUy7pbyE+Ea1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5T7ivJBqcL4uCLYcZluTh5ZrPF1pFNHbGo3UvQwtFJ8SoCMlQdcQwJdMyjnzAFMS6HmI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7jka/EVpg+GISiorxL1CvLDMfO13Bn7RNtiL6AmVW91wVXV95lOvgIGRHHucf5geBb1i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eXTcvVtvsl24S1Mphca8rBF3Zx0lH0pFVom4k0HK3DQHgVzEpvXmYBjOcQgxn9yarOn7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DxVTdDNIkOMSsMopyW9w4DxMvmUZnOYTNMwQy4ipTG0Va7h3D7c1PAHMN4lUCXnUFcnV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BPQeqloRxUqvM5j+YZfX6HnruPUC/wAS3EPGYtkXfH3C4pVE4a7Fx1VBypDedILD55+I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1Sz6uoRmwAAPiIvlhSsD4ZYcAeILhtfZiO58jLeWUcqU7ZjOGV1Lc4hnywtwnxDtqAeZR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yx3XxFc/MBzmHlfMoMRU4+pZh2iYlJThSW4B7n+hmnV+mOW8dwPNQQsj0JieJcYpL2Vjl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tQHLmPdj6YPQL6IGLo8k8hweUr4jNlPpLlwPbApcPUFVfAQcHsJhxQ+FuEKjLxEdFvZG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HQTKxB8NQwtQ2mfiXiFjbEVTJkxxLSJ+FjCZOHTqONVgpzGKYDImEKAWnMZxYcQBZupc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MRKzg7PETOJykxvyzxKg2HETDUuI4cLH3KXRoDkYULLqsOL7luihtKwy1gsK9xQEzuYD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kclmP4SoMLceeDiEips1xDMKpq3UdINFQGnFunuXYsMBxMi3efESIuAz3BC0sF/C4U2Z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ECBemWVPUMjIxbVeZSsq1HmKWwWIZ1zEUUxQyJ1EsBlle94maMsTihgZaWPJxiMI5m1Q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yqdKvTKI5RBcif4hXBEKTqPLrSYLjKu3jkjpLjN9wEUo4DuEUEzS/wBzACgGklxIGxbm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4UtadkoFCdJdOK03xNvZZdRrNbavUAJnb4SJZTlhhucu3iBAxSyzUemCmaEwEKrGb+Jd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WrxNx9INgpgxwoulniCbuyucVHHTWAvh/wCwsJgKp85qIjxRBjawXB8wGAMhncphKsBN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Gw+j7jC4W7IBsg7JGjUDxWeYFem9CssfCzGutVGLVbTI9TfDG+vpzLiIh5jCaV6QS5Qd+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mUBwcZLmJ5GAYj2tA+zuOK4jS3M1u6QYpow7lm8Qcnk4jmah8J3vhI4NibaSADI5OIKn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NgBfTgdwNegmyB0HkiJRhzhlm3EP6mRO2LFujdGahGNoB9RLJRgXOSputS69suD8wWDC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jzDBAVRZTDnS0WWjDNrcvhytWo+YAnk1ZQsKuAf4o8mBs1HcAaIXSTjywLNGlXLfmZQG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pD7mS/Be8+ZVgnK7+7gZXKx+4iwdCIr+I7L3Yn4ILa17ZPmFxTFikCATe6/2IlPermxLY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ggNpXcyrvnD+0qrk9P8AKVrl7ymRkWGmcsDpiBTyCxVJ4Fh1I0G2Zdg25qoxdUPJEqnN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IOwlVsRiQgRhpYRCwwKO6lvJmo8VVQ5nQYghXR4hebZpqKv0mQZtxCCrNU+ZuyeIg0NL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ZlUObi2ObYKG43VbuHLaFxRELXyyqhvBfiXf9y8HGOJpF7zLYC0v94XeqeptZbi164jZ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gxgPVy9Qr0jDiN8UEWOD/riOUCtgL+8RUMNYCOAAe1/Ev155S/3i1RRwAHEFnfJmNPY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Y/Ymh5EwIekmRd7fvEg5/DCiytfvmTFwI+dku69dIMrqszLgfuzZKz24mmeJsVGbIcP+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tnbH4z7YQqmv5yIhR4BQR0kurcw3xLzWniWKur8RKy7GpQYj8QCOIFYzHXNB3MVaYup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80p8jemLjrUpZHvQnN/tt9AYPuHBxG6w9aEKPEYCg+IljmPllXtqZKWJSGp9foXKvnEB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eJRKtlERrECQDiiWdp8Q8icR/MHEWDiXUcosz+jfJAeolOpbVcRQ6IEpPqB/DiLbC+UT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KRj19T6qgtigFddEXuyEqEZbhQEeIaMLyXNphONTGSbxAdDLMJLuE3Ga1MEjI6PiBwlL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wNMeiy6qWAAt3zMmjULJhUNfcQkVcogUOjAGl7lyoYIQHV8MSisWUiNRyl8QEqQEdDDB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M1OGcLwxqyBcTANDpisdrqE3hbEJRqEK94bZAd2HI6iIBfcIZhyjMUEhQU2SsK8Abmcm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3MxSpS7K1G0qNQu28gGWLlSkVFZmtcxXA/4MFUjSU1xCWRmuvcqoB5ArEcCb5EsuCSip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TuEWobRApCWAFHhYNZnFA83TUKM+Zh28EZbFBtYcTCNSXhR/ZgHgEI7I1FZtLphqqLKO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BHx7eOJXU3o3nX+ZYU2Xk4iTZnB0QjCQAfzMHNQ6rxMzGMHJCZzVU+cBeR04iR2O6KTm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oih3tholoKTb0ynk50zUaZU4xrDsYZSja+IqvYZrwjhBqlqCitehsY8oqxcAFC0auFiu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PxFSm1thQFOe4RBpVPiJpE2eemWDcDGHcxRRzGBK5JnqqY8eIDAo01subjYc3KLDo/FV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3tXmW++toagC/JY9zI1S8MM5ZFX4hMdmqCJQaDsYB1MjRxGehDa8r48yzgjdbIiBb35H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AhPLccEU48SsFcNrke+yINtZrhHsAGj4lx0shT95YjBo6lhjKfDFalTfE9xKTrYMOmT8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XwcceoIRg5PEKABlYfMoUvdOjECJQCmIExGgF8oELwlpPiJwZqyUmNKxH3Eka80SPrQ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CUflitMPYPELQK00f7JxJwzESvrKWCLfJm+0DMxS0tPzFegZVB+oHRjeiQTFGCL9QSwN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X7tiNBL7t/1EEyqKfSPrI7APmEAynCtipg1NCx8EEaepoZyj3twOgNqXUNSXhmJga0R8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mnv5Rsis4TOocIQDsaqzcaLftAAONPiJYpyrwwAG+0pjUdjuWHJygWuFEACblFGfmXJd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lQwbQwljRzzKOquyMhk4ipSg5mM4p4l2m/4mBniJbZ8RDlfLUqC2s1qKNBxHMKOaINgI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LL9wMGgI93ljv+LirkVcyb4gphshegCwqsZgTFcR7OFBTdeokhIYauaQw6AmTcdTmCh7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XAeoKY7f2mK/uOB0Ewv/ANVKlq4lTW7g4l2LfiHL2wcXaUFtJDS+D8SzetlMGNuoKfmB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a9o6u8MUANkDcrVRHwoharoIFS+S/oh697yf1llU9tyfb/UCojm2x8a/EG8jAofULw1r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Dhs4Ir1KG4PX7SrczMpMTH4iYhUXiVZogwuKlLdfkIoLo7puEW2dtwJtDzR+e/Sv6ino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WL8BoiEPOBRF9yyr1+moBVrmIRL/ALlLyzvcCDeLmG4eUBdQBqoEruAjPlh8wxyyyTeY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rzL+/UowpXoIAyT1NuY/jnMbc9s4opmoAAL4gqv4ZgnGyAFQBc2WjHZYRtiYqKSi2Ugz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JMExbQ1sOolZpfHUzJR0i2TUrdGaqG8bXhIIKoYJTtTiPaiNR3syttRXTYu+YUKNuRlZ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dSnQoS2pUExlmPYbFjuXoMxPMdA5IJZ0vMdCLQIOAtKuBIEBCm+nwm5YOReWOuA0+JiY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Tvscl8MIWUlEhQbIPbBuQIoYrSXtPEXXQLKNwopTDxMdyaPJe4M9Z3zU1PFX7JZbV7L3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L5DHK48xTxBsgkt0zf7Syp2+JTpVNhre5QxwL5iUInRG1AeL+5Cxwb7wMvS2cUkdJo+x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gJVlTolqVEWMqsKGfDmXagQ4eJXbGRZ7jFjBFOyPk6BqKbBZZ7uK3MjRlEhMDM9aP8A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HeJVdMMIAgFCX0RbCYVR3L5jYh2PEVAwg0HEFmAzOzZAiFSjm0g3UFsA2H84hZELSYYk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JvXVS9iyrK/CSkRUQDNQAoAovT6hatLbPENBS/Miit28XKAA9wPmWqvQhMaRR4SUJd5x+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wVRmXgDLiMKFU/MKcGeP4hWmgDySpdMxzFoWhGgpqJUEbZsTDsukhKW0PBAoAFI99kuu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N5e41h22pjYSjZepQhAELN1FDRLYwMGF+oxzR5Q/6HiFMWkToMEoahz3mFxvmMPqXEPB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zfcFRkd4Ria5E55gDS+iwxDpuzMxXvBVdRDWiwNtS5tJVCEAAN9D7hQtyYFynKegMt+op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/wBQUDm1UxdX9w/dlUJz8wCHsyZ/ErCmxqWrJIRTQmOJqmSreajDhbM36zBDeQZjpmFZ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WtwTXdiRBVBDjA8NkCtfUBLhGxiY1HqjLQ/YTAvxKv481PxDAgHRjw+BAiZF4qCHzxUt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B/MDBI1piWR65Jdsr5sYmg45FjOy5DFxsVYdP8Je3uwseIO7IanVuVgXtjMYIVob3AVI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E2O/kljlfAiUZJhIYzhdLmEFsmxmcttepe6VovuMSg/tBoC9bIoAosKidmsPMSlLcNcDp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4IHBhTUYrZRxcolZ3mBNJHoS+ly4yhNJZzEKS5bHSL4FE3EbKqNFPO4rOazu4QVzOLg9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mnNvPUoeJ5lYarcN5pmbepUMuIaNYJhxM5O8RccK/WIFXZ/iGDO/ExXl8TJtjf0j2blK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v+KYjdceIFR7qVvoMGjhf2gZtmos3ip96v2gxJgNFxaJixz6mBrSPzBdZgPxcTYra/qY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zTiZBoQKeCj9pWB/4sxiukr7l4Cr0LYEA5A8+nMsAkyLudW1ABdA4a/whToIOK+JcMvt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pLlyFvGIqacEctcwPcDkju1EcQPEbmRRUZzvgiYketsIy7rixa3FbHNrguX0S6ryv4QL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oVMvEpePzCNJXiC6hb3DyhRAeP0KEJff6M8ZgaualIiuvxByz6IM6+kxAnqLxBgMvmHF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x8TLsvECE9iKBsYR34vmNNzw4gOwNiDMQ1qN5FQuK9BdsBxJEhi+Y0tcBYLG64jkU0sa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BI4DWJnZNNdXcHmuvBDmVj3NFyzP3Kt4cTLDtDWUCSwbOZQLK7Rmm8FJQOyMo5Sn4oxB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3joYLCcNqOVjO4BkwMMtGJenxCmpcwOqRVA4KFuHRPVczXH548R+2XC9xYyC1yg1JksA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gpyRQWKHLCxpu8aYF8SsS7rWtkDaYqOcL9niEQDzRCDlTa3hhPUddqdQ09OCIvxbGgzV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2pSvwkOQiB4aiDVu56YhTbv4QbCil7RBBSvlLnFMGmO6bDAtPMwmUHDkSOsRW6IKWCpl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CGMajRWIuiAgQKfEqgaNu42zDDxcZgA4N1MAAKU7jZghQeniDA3aj+INJSioM2mvhuNT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Rwl4mEoQ65EgJ8L0rwko2ArBhLjtBg3FwvTm0x5QLb9ql4UxGlzXMZNcgdhyQVKofSOB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BAoGzZ4lAAVgOUonCizKf4lHWCBz4YQkUur1MpWhV3uoQUv7INcyAa58whSRkjuWDgQ5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IlIVeuYKHVT1Cq2Pk20+o6OSymmIaFspQzULYM+Q4iXZnUGThhrJLDp+w+eYNStA/wAh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UEPJCHSddw2T7gLgNVzGqBcXqWt3r6RTIQVTW47GaMp7iCRXwxAH2ZTiHEYaQg9j6q8J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Boldh/UQKMkC/mWK0coh4liDpdSEHNl3CEIrP9DCiHFIqRyj1m4UmAJVotZZSlv4hOnM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EhbTxzGl2qBrhiN3PC4CANH5EeGDW99R9+EKN3dfvAtkjC5oP8QUXb6EsqIqGCxRz9Rr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sstO5Q3JgL3eYypQiCCO4CDtaCBodQ2H7hRp2Wx3maaz+YBgvaIQUnFMHkKfAEWUx+JY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A2SjwQQZQJkiQLFdcxdckKNFJEGecxCLpwEKXor8yggpw6YtJ2E7gggdK0ywIgYdxWBA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BwF0XCbtzd7IeIL1GkKMKj2EeYFqhOfEEar9MyDIYYnLm6JUUeq0zH4zF3FWgguqgDkB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oHBHMcFZ7iHTReZa/wBBjtNPJDnELhJSz6jsewEouBLcBmKgG46my+SIVJubLCGudwB7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NQ78vNxDBT4iWcyFBvXBA9i1VFGRfbEtpRfmDw/ZKXf4gs2QagdAmR+4ZOIllm0eGeZm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aG1/cW9FQUOmc34mNZoT8w4xiAH4zBc/xMTebERDSsuagX2fxMBxBSO4K81ftKi3ueSd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R/eG8tU/aNXhi6liOs/qVWaz+0xzmFO7I2qQwGeIyjNMumpoLVhk9lMNftRLFDjCpl/O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trfqI1iK6J+SU3mUAjKAuUKn4ia/MB8TLUEOPmDLnoMQnIHW2bVdk7BA7n8QrKOUa+DU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cr290+ieKFBUZQFGnkLqJtCx3MeYU3fzKh5SncKrU8gR9Jd1UBdD9RPHtqDcvkgOLEE3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8SvQ1yzIILEFIWQ2TxBVHzzKcp8QZQQ8QKsuCVcpFFXoiNGG8bmNWmLIeZytJl8RBqyj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fP8ADFc8RGd9lQtMgziAcQu3liTuvC6lWsXVSklfqsFR2pxdKM5+YgaGBV1nf5gO24if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7WDSilBZP5DBTPZWC2PiFlrQaGMbIVruUspRsFl1z8wYUCyUa2dxWUKfJAClXVRCoEY7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hvUBKbFhBDOTaViq2kIXOUBtDfmNAjKQVGIMQLXniWgUNnFwRuwNyjjugKFYoj1Nc5A5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B6lQAjdxuuDlPEY0I/JjcqEvEdUzHBUCPLUQ+mQeEwzEraHgkDeHUvKZvuNtiimqlKFM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InaCodbB3FgK1tdQIulgbY1KLkmsRYAkBtmwm2BHASsq6HxEAmW8u5UOfzKjmLKvHMG4Z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EqDMPmIiSd0QELGiYthpmuCwFZLSncaFWaFYLVCn3UA45akdQ0dNjDw3+8/7eLyR3lmp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gkiS1j90SBj0cP7jwFbq9o7uSvhl5QETAgOTi+YM4IMm/MRogyTYbI1QKcLp8RbU0w8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jPFeF1BDQAayRGUBz0kFKpWW6Zdc5dDmDhotXUKPQCrqPCtdtYfiUtDhR0whkUBtWSW5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MVTBnkVVNe5daw0T8xvEBv5jrUpuPlrrsmxUw3QnmUPDdlIewvMYYWUqxFkZXYn7S40c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wmAY+QRbb2ss6r4KsFNKuC0xhS9RZmp58iimv+yyxLLWJiWKAg7CFMbdlqzhg4mUofVf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N4kg0pkFc/UWreH9pdGJ3pr6mu3O39R38kX+JXtXS6hjpwCfbdzNwOUt+YSC3Q1FXSvh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Xw2UrVfMa/ObfEoFg0JiGBeKgY0iIgzAFaPipRjxxDOmn3CzXJiGaSzAsQBSzFwQsFwF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ghxqXVBpmAEqUdmSHDiXmcyrLl4HbVxaDT3OSzpmyVXLKmBTqXgyd3KXexuMUU2EgVuw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cDxbpcqo5NeJeBbFrqXRVK9blnJ2Fmqh1EAmIUcrWKqPOLGx/iUXNMAdtVcWRHa+Yzal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mDdFDpGEAJPtlTSjNajasJvzFhl4YppovFRg00wwvCAx6NwKG6jjf4mSzPliotvxEMaB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PRQ4qWeSCyjjKImh5iaxHnUW656JmOI1WohyVGEB0hUtSEvLKJqxvzDpCqtgtoKsfNRE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EM6mqplin91KTmHqocXiXde4uTS+CGdVcwTT1BmviBaRgUqEPlgU12iw9RU80IFirx+0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LDNE0DvPM4ftK2PEYeoDR6lWJE0teYLNBsyQyudtUZ8EalgcAxtsLwwZwp6Z7gXWfmYf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LUqOyy9iViCxZR7lBmoEvu4XdBMPMy0Qb49ytqriiHDX82EHB9oIBej+iCYb4wH1AL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p6Pt3CYxN8n52x22ty2ouLqZWsuHq18TaD4myPxGqEe5VmdGPmoeDh9QoovmaV9riLuO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wTsS4UzYy1D4DWlZY+QVFMNBVDgJRS5qaAXKcSjcYusxau3uBlhykKtPO+iAMNNQDthm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+ZYqytTlIr3uYc1iqltG06lBajFXCXE8QqQgrviLOVktc2S8HON3qIiZ001cXMVQhZkr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uNA9RDa1FuLlgosIb6SHTaAcKUpxsWqz/fiEVxLDJqaHSseIKTqi8VzHQBU28QOjF3LC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SXUbrLpiBbIVTEKCnMGjkMrFAlTtg2Hb8zBwtXzLHhaAaUHokszY1XJ1ES65MErMNqlT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pujiFO4oROSafnn5lBVTn7QbYDkwROiviBz0F68RsJVCq8RIF2vEyfKd0qR83FWshTKY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ADGCCins7hUvSqaTUQzLqqbff/JdvV0FaltVDbqXELTSeJawWouKTCq1PESXgJdxNyxi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GMcC+JiiEBNVGWcgXVajq7vjUGVF1VupUQ7y8Yl+VPiwcpa5QwAMRvncrcQr6Q6QDGcW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ZH/IUc0bkL7hzWxbzm5n+KwxCMBawsVAIByJlOmHUgGzOyDQhNuEICVtC7/qXRww4XzK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EqO6mbgLN9cwTgqPlxLar6W4dasJtVAEZUC4U6fMN3Sd89QptApYks8xvSRhk21eoCBg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YgdL5DFq16aFlEXVZWZbReGn95mJvJsy8zP1QuONm8sKYG6u26RiWxcApVbmfaItUUIy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X04y6AjSsZL/AHmOUEpsuuYzg1TlQ6hdbAJWHqKMVcTyuC/jZXkSzpDDsjFBOC53eZbj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h+3Mu0pu9XKVAdwaKVpalno9NaiNfMIx+MQ9PyQHSC9kuWtiqqNbBTBiNU2XyyzlXcAO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bXEBKVApcX6iFsWMbhVdYiHiKw+VkolpZu4da+ElhY0yhWuESw2c1LB3nFQdUnI1Zg2X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5AiLLpjQgndTdgycQoDle4wNmO4Ed8FG7mAdzQ+yoHoiDHvMCymyV3HRUdcy8nMt+lkl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FhYNx2jMI6q576lPEpgEyGyXnldQMGkZuGx1SkGIJyhZjcU0Pg9TH6FEUi2yUJsdw0Ta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lJgL1CpVcnRPZqI7BNdsCaK5xMCnxZQRt0zA1NHJMCqJQxs8QxQzGYqpqXawrxuFKb8x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DpEYgbipdElsbw5lLb43K8sy+UHmsyjuoBtblG+ZiVOKlALDImyHixfY9wcVKm/I/MtN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A4hYdXTVRs9XKa8e4N9w3iv3mr5tiA30wiT1Oz6gkgD2EHKbWw/QyC1v9VLVeYE9v8Tj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HURDy/tDAywKQYDBGBm1NPzLNYvTbUe6KxH0Q5eKoP3iUWb4uLJZnzAVLWdS10Td/c7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XXSYARAqtxK9xHTEyx/EcMEq9fiCN6J+FgiAWc6MsAse6CUo65hCI+8T6gdWfT8kVwTk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t+2X6/ZnSPWZtUN8QgUroCCzsaYbgR7WB5HZhWyDoSgKt8xLYKlKAcCSoITogN1D6JVNr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nkRyTBQAuWJWCWpbUFKhZajDhfMDpdI1AKMQ/wBkcrYgAarUE2oo0cwzE5IQr0LgX2Ru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MDpZQ5F+IcvuYcHTZ1Hatg2TGkrRMTabuLhbL2zkN8ygLiI5RSXiAVsrj3FBWlURYNxj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uYCh77ghNb7RiiIOOZjcMnmWGAwhxU1iuuU3DAz08mtxRoGQnJV5g3RZ5iyl+pRfPPUs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iC2GxUBDUtvE9uYiCUtDokSOmD3DTmhiCLx3Mew2xTGDIMblzOwfEYGVDxFaHY9y6F2N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bDEiyadSpLcM8sC/VycSgUJphUHhoOITrO0+JiOJB1zEdjJjq4TCAgc5lgwLe4jlNApC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onUYFydibYKD3+SVEImzQ1GYeQ4fH3K1ainGokI5BRwRYdfHSWVytia9RO5pDa400VvP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SqLBG8iJuayjXVlRNko3iLKHDLmbCpLFXpxOBFadkO6sAecR5xTk8RHxSNQHhVL/AOQS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haOa5lQUo2PiY61APPuCCFBVeIVopbXNmSAFvAMxxRM56lfd9AVDQNtBO7zMuouwsWEq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aXuMIUZNTByhaEWoBGrXejuL0TdhfMdSKMNGBKBwmILjFOA/UMAlQqmyM5rsZhx+LnmH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L1/cKd1igGNlfiZcSqiu/j/bgk9GXZFEG2sirghKN0g4O2/qmg0qsteIZadQDi+oSWn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sAQtLdBDy7vacxKIz7SmCEspmYFg1hGgfVGnZo4TUtZAxozGg1fXmGA2pe5QtBdVzKxZ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z0L3uboF4emV4OPMztiPJ1LhVPjuGKlPn/E0RB6qMKuqKqCUFDyQVnpG77iQau/j6lwB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KrD0w2YUbgV2ZP2nFjj3cx7jcFoNl8Q2+5jB3GgpAo2DWZZ0v4i55aYiAzuUvGmIO/hh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b4ICeUaJDey8kXJW4rYVcstbRUGHCTBR1EwU0uYDtcyvUg00qL8vX3KzYNS0EHIkZBNC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WzTmOZw+I7kLDZFdACyja5CyNLqYTuBMHc5i+W8PCJi8u4l7VcwSxG+EgKpsbVDNEZkt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BBqEcBW7iDYOoVWwvmJERKuJFiuElZPtEDT2sURY9cRtY6QUMg7hJHDzHACThhdSg5jF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D8kxN8znfCPUX1Ml6mjN9SlLKWoFErMPPJxCXcahVasfMUWLwywwYw0v7jRHZEl5NMrX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t7viBdIo8wylDnmFHxWJSxOM0h9kNncEOThtpJf7HTgfiJCa7WCIaS3JUw7aTS4MAta0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zMRmN7B4ginwV9EDcW7C/uX1R1BdT3AC6YiKQprEF5VWGLG/EusyxowPlA3WdwLBlMeT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jcAspmbMekxLL8DiwHVkqcmXBuUT5SIIpBwxKNXXMIxzoalFSaVukekIBtS2BFrBiBid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sXlbTiOotoVmodGuYx9AYYqM7PuWDK+4ScFI47GtRYORjMS9pBVO+IH2aM1M14UJ7xmo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PMdiV0RTAGGepeYszDy8QFbC7hwjYi4YC5mAY1cpEyyx4FSgBwsxBIAVuJSHOcx4DtMs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VFX8kbAKbqECxTNxyrBaXcoyBxcc3qlU0cIwDAzcoN8wUyRzLINmjiNkSVqRqHX7xJQ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UfmCm4NXGodVCPKA8slEjqjOoqMOAIVn8r2i8RgZvW4DYWBYaxwxLtGFQvcXhRdse3bg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sPOKqLckDnarbiNoMhSwCVzsmvI3eP5jX9ZIF1HJTzCQ2A3wwg0VVvMY1RQjhvcBagFY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UbfCMTSzB7GINgwF7JojNhNTJmis8EvwL0E1w196l1CG89LgjELAseKjGENRZ1LHTSqs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mKKAh2bVZ6iGs0J5hNFFiYk5LfM50y0vPURycp6ihrKU8HDBVBKUOoGMjUh3LhpU8pTo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yoa76Kj4lii3X0U3H2RcK9J4hXUVqzReSMwrgi9QmDti2kiCaG6oQTR1w3LOsaOEWLZ3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w+W12j94BWydRUA0yJloSy6Jry5btSDqqF76O7uMlVofggKE6mhe4woYqyG4q1AWwndy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WKzGbs/MoS7U5Fuo/rDBFq+PiU3aWG5jXG3GpvnxDhdWGF2VAIWx0X1Elx02UJlR21kB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lZaKW2wvuEVh8luZlatQ+DOAEpUWNFEqL4e4NgA3iBqkqXAGHqN4DTCEKdO4Vi3w+Ihw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OKgxAKPUyCPcIwb8w0Bc9QxBUiMLj1AWbPUcTdQdVk9wFaW+5WIMbllTh68ytavisQyU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TJYe4lvzs5mAKS9I6iQVQpgN5s+JrBUxgz45l8aabIQQlPQ3zC1DTudivUxXcEBBd1Er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pI5LOZTbYmZtLeZWQCu4F2vJMlTBYwsY9Ra8dSwL8R4NWmYqSy4gOMzGKQVhjjdNcSm2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EDqK5b4lUZ1cXSov4jB6iYRvxGNVdse5Z5Kt8zAunBGoJdVPMDKVwDcTFAO9xwCMKGCR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vDNDOnSBWbTmJQt7S4osnOlhcS1S7iA6bxmqgdCGHcXaY1Uus+mosGHluJGzzF90EiXR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JxKEcOUVAqyO2x2cSmGR6ljOYdt7Ooi6KuaefMCwCQ0vw3DxWEqaE8szw3nMtTOXxOP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xArUXGv+IagAzTE1upWkNAz6lQV5nxUq5OoHZiGdLZH5ghxU84CLfniCVT3FVekEmTWc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zgCkIgYc8xeCQA1kJaSjkth8wsMUh2PnBEwAbtiIPCKMzKkdXAoXkmLUWj1EKUI2HDqA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ygX1EOd6MzH2szf1ajV1D2xCqHu24zhHwXAy8QErCmau8QQvLlX9o+ACxEBAhoEe6g3V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wUvAucum0i5ShuoRhdUNRgWGjb1LgFeoVZb2OyW+uEZ4hWud7gmAZ9QCkEvhgYPEuuFN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wTQ8xtByvMKFcwsK2kZEVxEqiUeYlpfKMBydwIVN4zBVXR4gMBwOI4e6ZuC+CyVFGhfM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WCVG0xLDJsxAK8dERpWVcYJO/mWUFi8Fe5sa8YmRwLuoIcu1iKWwUEr6oGy+44gp5CKq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UwYjaZ9MTBh55fEQJgZK4lmDZt8waG3aGg6gvcgQ2Qdx8lVaywiGbhQqLqUAi9R3h+cx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V6NS8V4gPQW2VcxStzBMvASmVhMe45FkSwUvepl0mGw3qAtSdcx2QGU6VqNJQdRQorTC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CJ5yuIQct1O5nVtVemX42X4ItSxErQgxX94rMvGWzuEionGYRhSKHUVkDmbWpaghs23E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CEvedBdwj24Xz3G0GiODzBsLrQGviNSFtIr5/wAwjGSoB3e4NUjTo9uU/mLIApXWMSlg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w3LCqNYRW8tIpxChMqvNx+ihp46l/sKmi8wHJVnP7x5gS6NRI2N2h+BvZdzCqNmVgPUC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XZ8wXGwM79QDZYsVpx1As64vQuoNmUSkw4J56iBXWfxONlI71vccOgs6nu2DoXGwHePd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uwG1XD+5mtJI0cJf7MqIiWaC9SxsYEo1mv3iWtd1L79xqEqfS/EKE3KKpav3l3bbKnZa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7g4rGxSY5R0tv8wktq7MRTbxgRZWHAbgq4D/AEShQljghFIBeqwRBIAaSUDRbHAGj3M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mV4NdcwQA3G4LsS51ViCrQZO4JYYYUrd3NAZGKg2cGobURPEDN90aquZW4qjh5hkEEwJ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3AO1I3iVCBs1LbXuJKzbBwwacFx1DYfEGrkQpGCle4taflxNptlUt6MfY9K4lLGOdVUyc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GMkSuIA+Iual0VKJmEWmUqfRIkA3Wcwi1vdy01T1M4X4iiB9RCjWwvOpfP8AMuLtxiAN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KBs3FFa6Wocjq/KXIfIIaN7mZlnhHQTUCqPERVks52NziMRWNTJhM/vEUqC1CVTVdcwF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TCNDNgyXLkEAcJBTdK8u4t2nNXMdJS2IklZYHklC7jjEuLoMDtl1gQxXECjpMqWhMSOo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HcIyiVnmFFkZvEVIistSyqyaamVrfXEClITiGTojm5gywzUtwphGysFWzO5ZhVdhATKz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7ZSCPmKbG+pnS9gmbs87gZcsa5EKCsd1D2yJOQfUt4+ImWGKMobmMceamODEyz4lVV61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8IFPSYNaqET/AHEDbNxWt8rge58DxmCihhhzA+T/ADlZzmFG/EsnHmBGYNpKXDbxcaRE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I2tkqs5Rys5Uq+kEizLfe45VvQWUtr0oJNrukEUHuoyWPJYR+AjwajyEEDb1Z/UqLp2z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vaO2kNAZlKIumoPCGtS3Ho5alYtPkl7H1ajGW3kmiLQImncBjGyF1RMeJYOs1cA5k3su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RTuXRdi7iVE3GIwNRHfQywGptYgEbPyiwAc3E2Thcw1X9QcsvcAEFybShByMwcsvyhUL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JeJuKZbX5SxgZLe5Yq5WI6kWseoOMlwxlS9TbboxiHYNuZZNStnENuXfMMwwoI7wYpxD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wlJOBTLww/mGN4CKVeOUATSxgKqhVhzEdKvjuKAUIsioHbqODCFuJLO2AG8N46hOStZi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bRpISulD3ExbZb3HIHnZlHUpoIyYjgvcrnwzLyATR3KCxY6zzMIwtVUXjcPdGUoTdwkh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uZkg6u41EvX1OQrcEAjam5QIVmVmFOPEIDV3GsCKD4hrhYNhcx8jMncLU4rJmoERN0ROC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hhi+eTmNdaKTqBb2tYhoiAYPEd2PtI3lG0alcYdJhAiKRHxG0tKw68TGIYFbic4yoVV8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K1K9nmDapeWLjWzfYpmQQbO2G4gLELSkobtyj1psCyGkjOWUZfS8iGVBk0g9gr4h9xdm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0yzMJFLVYZgRpDWBklWgI+I5a2lTJdwuSRHaHjMDiLwahV75lM2C8U6o/iMAVUp0ZtiD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JUOk8FSjkN9tALoPEr5SgI1FurbhdOCPFCxbLNS4RzRz7xiWpXI7QKaHN4y+viej9RnR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EdqUczFj8BBlQKwzEYmDEwgAV6iw3sNIcRwHRlAYKXnVS4GvEBRDS1mAQBbjqcOpg1xm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90yiiiGJYQOJqIXs6HuWrwBwsDbodRQN2aqGWgjL9UHg7iC3dcwVRMxlZzUpjZemLIuk2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b5mqsnfcN6No10xSyNMDlvEAAxeGcjkgbDnmJL/iA35rJKw3tHC7tlhtho1mEgWn8Ral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jupxrMxpm6xCUXxFMizWtQ9N/hjTU0MwZjHUVfM7YqmJLxisMoaGxJj2qN25s36mb8WD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mrljf6TkMOo4qi1YGBh34g0+G5Zq3bOE4Jm0wANK5zqWVBVZY1ayVhjseI6ivcLMuPEM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QQS7uIpUcg7uIQPxKGDe5Qq1mo6MCWIwlz/SAjRXZwwZdHtuBatOzMYNUsr0RC2gVvA8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61UUE4/MCSoQrFI3cDFFG3cVBCg75hasPjzKmrseYoVNuYV8ETVxW0lmLdzG0xJ35jAh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n2PNRwQrfGITdT5ipwfMu6UXkz+Ic0Y+mAHwEDlolaXUvtipcXo5mjYYyliJcRklL5wc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pQ5JDtj5uVVgytRLaXkbxLshzmog3nSyz94WLNZGhjodfERXfUr4zxMEVZRKWk0MLSkL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MGcr1A1tXzKKVy/zLK3b4gWrKqoku4fEB+sUH9YFPuMPGWqhNkvKBKzLPP8AhL5YuXP9R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rt4+iVEFpBINT8kMFssxbjN85ggALV1Fx9AImkt6qFWXBCt8Q4rvoRZFK8QUFUiHca43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i5XhzOoQCEjlu51+65iEFHmbBdDcbippyhwwXVMSguipaLhw3N1hTMINwyRJZwbjMV0q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tohM0xyZ0EKguYlRsWFzoVl8zIhy7nJBNwXI5OwwdQK5bYqZPKdmVEJkCRIVGLnkCMWW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odJQsE4aJVxOnyHcCwtuyP4PDAWDvUFaFWu5iob48StmgJHZdiQnBusEwUS7bgn5m5qD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Qc2ew1APwDL4hLYGfUpZBdXAMVDcsQbvEWbQF8QFwK5qC6i2XmVQFhnhACgOS+YFbQ2J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yZiaDuNGrDKa21KSFilyTvqXVN4qWoKZL3M0aVBiGiZL48SkTvfNREmlRfUJGWwQIRKv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P4NAy4qtJV6ZjptgwK+4BjlKafKXQos1EYEIG/tp6lCrZwdQgUF3iNQKIxrFI9jBCGEY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xBaA4tdygJXkjAk2GFMUCVU2ULrmJZRNdy3aDStwVoCIwXwwSE3T2cMtIBpSEKQLL3GH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NjUB7OQ6gR+oV3CL7oJp7RbwDExKg3VCigGat/EKRLKuMe5u0pVbei4qO9EQ44gZUatbI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vuoBBgMtLw/JFagCAHplB9QucazzEqGyuUOxluOgI7E/ZKEgg2qk68xl5YFWBTZBygS7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kvhxF7eLAtfuHSxL0WISba0MpVYeVmV6u82XAZcM4NsxeG4B8weROTcUCqq1MYdHTJLA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XC38QhS1VUdxFD7lDC6cwCzkaXmA2KXVRggGwjWrNsuBUX5GXgHN4PEBQim2WdVU2cygk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2SgCh1FVaUofMQ8AUW+olp4j1KBkNbDklQBeSomKcYqARb5igu7Q9xzixn8SyBxuC7wa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vMe5o3UGtKtbUWd6gLgKQqfkj2OLN9Qm1HWOZa9HFx7FBdQUNzAXmqhABL5qAoOoNlC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7hS8kBLTLKWsFAEWw4fMdswOqhU+3xCpi6mbeFgLDhClKNMoyaeGbUcQFi97gyuVZ9xB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efMVcCgg2RA7ocxV0tlh4TQ09oADhOGIai9LOYasNi3Kwl1iNtFDcFWYhd/SLSXBE2tW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MF2VEe35hSWZIBxF8fUscPPMYVaDyxSSeKbuKZSixKx1MndkbC3ByCyKYGDPMVVTDSEB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pNESQobaiqBYbWrYxi2wi2tOrgyLxiWZBDQxwWzq4JMBqN7tjZ1MozTqOK1BqNLkRp27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nWIAxoxRAWPlIMgD2QgfvxIbHZZIQljauI6wfdKi7Ab2RYEq8nHuHHrWiDcAbDCARGNi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+5aXbhyPcQtto2ZPnqMipLnioYEHzuUAVpgsivQNjUphuan+Je85iAC0vZj6lmAs0YbB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xK5t53qpyyxHhIbRnJmAYHMPxAw5nEcQWucQ4KlOuIc16NxDI1oq3dfSS3E5FZVIcdkH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Iqa0V5lMBGdQSULcNkK44a7ll6vdwXmxlzgMGJatDxRKQfK7iLqDU1Kk5dSgKV4hUD07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SslSlocWZmJLluZhpdS7BQW4dVgYuES8rUSjSrJCyUDHPYVzBkrzLAnC6leSGrqo3UvV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iblygoQtdh3GiCszdhJV4RyVu7hqwBnG5dJtcCOxS4RwCdQScS7rErEkcMusluODlXEW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5UqGnvmAS0NXWJWiXozcAW0/REgAIMOIAWiAK+gS1tHiHCi/EyKbggNi1GBbDoSDSs1a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U3epbGQX8yp6ilMxN3TnxMqbBUpWUbWFMa7uDIisCAr+MwaBDZ5lZb6O4BbBMQYhGhd8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FFuKS71U3jSHER0e/cNFmmqNyxVhNyovQN9x60qG3iMl1QZ3FQsY4YYIOxGgrJuGeNYm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3WyuIInDQIjRaFFRmsLmECk5CoWGtYM6mVz0uF5HNy6StGI0qKTJAEzxFd2L5jsa4zkw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QrCjRzK/MQzwFFSmldlhqFFEDDDt5gHIuMCGoyiQYIvmENF5OJd7jlS0JZRWZjwN4Vp/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hrgs/EpwF2ts+d3oIfSIAri42K4pg0LGXKIMjYQxPWzeB+8yMFSDYC/zDEipTZQHHzcr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cSpK0VpXP4g7qqspAPEArrhAbOX1FyGuQZJUITUHNGgr8TJjKWLL1deogBy6RjiZJV4E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WnJTnZBd2x5huk7AJZWb0BIKmG4DB9CHqI9Sgg3dEyzut9xt428tTTbJv3iN0abLhqjZ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a6ub1AIyeyoJDYsvmat2n4ipulVMixuXFgbQ7xNOiUiFTnzHalvIMe4PJG8LOFMVmswG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S7cuRJg5NKZsqoVAJS4mBKnULOMjhhRpaeYiAQySFUcQNErJuJVbxwQrDTuXChxlhoA/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GUv53UFIZ8am31L1TiuIxOFhdMfxGUPCKoIYKlDawjZVLMwUaRhkpFFVzjMyNpWB4iiU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KIV2uuISs4eoiBz4lJZHzBC0IOTMD3AiRlFP7hNTrNx2fMItt7/MsCsgTK+F0EFtbE3+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ZrvpnBZbLuHKY1ruUW0z1Kpkd9e4R/iAKjySqN1OnkYtU0ihhhqKrm4rfRzpjP5ICrcR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QFfKN2FgAM5iFmxwwq5v6gwtySrY5sR14YlNWS8oUhjSVDhWiANIoeYAIMESibXBFRh/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VyMSzErAnDLIWoGVNxukapuIjNeBDLxo1zWYsDaVUFWVGrqGgSniBjgMDVd9S20B7ahF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QDQzVUKhKtF22PxHqGrisj6mcmBQG5lO2S1FiLkNsHqV6tr7v3ZMiYchaPiHVlFJWGNn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iow+mGYQZBklhTF0HfmElCy1eGKSyAAxPZc3CRoxbSZPMqzbRwfD1MTJqzQmcjsjj0jo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D2hcibXHxAdLelCC0G846/qLFqTiGwscVxMldWQYgHap1mXIMXyEc1yfccmUPEzPFoCA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rcKuY9kCc2IcCio2+F1DkHeJSNkoN4QNWQFOGcCg+ZixdJSm2IQoavJDYMdGYCcqNIqt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igFr9S11OO4UNNt1KEU6MFOXEa6zLcA1LIIK4IKIoK8RgU5JUgKyMufWYRM/FQTgiFYm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DddQbJFF6j4K++JYdTOZWABfMb7Y5ZamzxaM1JCmpkgUsPiHcnmLjl5l4IfKNIUHF+4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JA1yQFvChgxBxCUyF57gGC8+KlbwFbGJuqkXUQdAdeYaccEAYrTpgbpmYCIDjwyh4ThY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GLmYb7Rs6OIFQczBmbI/CNNP5mA5faEN4oYGHBmVc4bcxtNo+Sc43z+hIVQ5dzAsHD3C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UXui0RyiMK8ywCbLHqXNwrR5YFF2wvmOBwcwLJMNnqFouNxSFGs2cQPXBpOJVFlmrlgi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GKUYHtiB2jx1LEuNj1GxPZvmH4WGkvunQeIcPIUhmV+4lUijWL5i0ipS8HxDg7ulHEsE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Mpy3CthsLLIBpA4MMEdMzxFW1h4cCrDPcKVgbhphVibzZfUb4dkD8wWKWbloQvpv/EZQ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tf5nLLotzHarVXX9oWyRcoOsyosK+2aydxIKXVCh2k2vNhg1Tf3BLBAsUGWCpMwUFA/l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NwTTyjB3fUtBr18CsIzuyXwmH5iRChxqqKM1A4nwLZ+SW447VV7qLi7yZfxcvpK5tLXuJ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OBiLi1AuVKo8ShhHBYxCWProjVQ8b7iaL3PuMtsTYwGFMPMwsaAp1FFUIzEjwJm4ENisH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3BQWf3MrUy58Q1E9JKkKG1O2XrShz6igq7uJhwMXzDaWnB1DO4MnDEUui8DxGsKx+ZRSa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Us0RqptzBfyujhYl0ObCbaNu4ycq8TO2Hm7iFaOVQaAD0kYQXbFyha5BgHZSt8n+IZNo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RMoeFnSLXASnCJd3ASywaqIG1o2XCsNbwRrlUapiQar4gKFq36hBMb3HSuwLgqGrYcn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xFm4sO4LFtzLakIOqMPMStyXWNwyVkusQPZi7CWXvFSg0cmrisvEUKut7lrbXxLCxbir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pQCtYgoDC5iolAsp1Apch3BS+oYxRwsuNy6yx2keBgact3RqK2YYwxXRtl053Usq1xxO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BHk+5qHyvqEu7zhIrFOomqWoCqktIRvJpHUcvmIHpr7ihY5NRwXeeINMlp5zNGp0A5hE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hziGo7z+I+Il05gug46mgyOoAq8KeKZkG76lRZV5cS3g8CyLQQ5cMPTN5ophY1TVwwZe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PMZUJttwyzzFijF+YOVTNA3Kg0t2HEDdHO8EW3BKowmvRVz7jNqYbXSeYGQaFZixMrvk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DuUu30tvWnuN2dKQJ7ShwF0l269wHhrQb+oegvAY9RBgTRceJVb821UruU4oyviAKIKd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4YoHa0xAmBkaGEdVl9jxGrIG7pICOil0n9ysAci3MGiGwpctCFZMWohRI+41elU01FSi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LySwFwoXh99TE5WOE8MWFC4tiOe73BgOFitZzLou9zFhnCN4rdw8B8QlLg/CWfIcyoPU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or3Z9Ey6WlylorLqMssn8wAug2eJWLLxmOhErrmHYpcunmioZOEbUDu4IAQ1VRDfbiiY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7YbZRioiZUQrDXcsmOQkZYN8QBcPBGSKsl0sBq4cWY+NZuFAMpGY4KcHUfgpm+KGBiKZ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th7l0ZmtGWFxVbI11d6uKzflPpsjdvCvLuITMtkc1At6h2bCNLEtxDuTpMHasEu0tgK4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bQ6iMi+7mMBbZEQh++ERDA7g5W6RlbeW6l4ESU8xWukwhqUu4NQal0VFvKHNXF6BXMwo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MrbuuiXd3ZglTieSY6qljkgyPWi8SktaJzBW5W18RkBR5GZB43csApMK9zaeAYlE2Hkl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qBiFLNB5j0Nlu2DXtkWE5auGDKlmioNrbxVyy1tqAeAbYmYVWQ4YLUNZqCAu3KU0G5c5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S67jvBal1jGF1BLtsOo6tPLTAbx+5hrRbmYfjSUshmm3k0hMjhWRuX3FCtT00lIbj24c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KItuymqeg/iO9CqpGUrGxV6ijd0wti8Ry1QK24joujq/URBShaHuAsbgsvB+0BbpC21l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rOfmW06mCsV8QhRe5IHhhdMCrCUYMyv3OCekzTA1CxrOOUVzNfbY3YZpXdi7+5eBHeGp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6gooNrCNRSU4uJV4nPqXWLAuFSm03Cw5sRlQGgIZx0YYCAPOIYgWjuCsgPLLqVTN5gsR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Ka8EtHMdgtyxvE7DiKEQRT3ExvgdxLLKeSNSl3WI6NU6qEK5OIOB2fEEcnKLBq0ysaUS3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YJDquREIHs44lFNreOZm1k49MQNUsKQFhF21RtlVU1ncqAmcRSGhLLJbcDSQil3Ggzdl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F0g/UwDZv8xGtFm4w01XHcCDw7uA5+tRIQSzUVxXXDrzDqGRk5mAJpLIFBWf2isi4tzCx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EcpZOniNWa+GER5tIQ+wltC1ezySh5CmNVcZbH5JaF4xKB2GLmApLlR0LBL0rJwxbdPc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UFLZcNktUlnpALFKmovGpnBx3zLwHC8y1JWbiqSmkI0V+EAOQxGiUfEQIslB4hpdkafm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6mBoDbTDMQYp+8QUNnEZRFLVXkgD6qg9pcDQLR4jKDbEQB5YbZSwKeokCGvxAU3FIYuG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sbHH1GkDwV3GSIUhkgtbIb3U4CTaxQlODjiKsF51qOQ5mEuByzIKEHgm6GHiPVQ90S9J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wBkK4ggr8gywpTgmC9lSCqCJ3B7RmOjfnUz5dZQ3DEXtvE5Sm4WRHCbbituZh2ljBQpu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YOf2ijBXamLhhyJkTC/3LzFDSGWmXSgvnq5sFNY5hwcDkdeJbSsAb9xrUbrIi4IVmh9b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I9nRkv5KJSywgJwFN8g8dwnbLwJDDa1eI+Jq0A6icjB1KCzaOu3geK8MaWiKHErX0bFw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kS5HHiU6ru0DNR8BaV/mAmnpXE3ZbECu6cMfnUycPiB9sx0Mr8DYsbZLFiFSLVA22wtV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ATyPHqGn4rwfEWrIY3K4TUoP6BeuLMDxeGJXPnEYLL11C0ziqmFFuIsE1ZSwxhUOl5Z9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gpUdRHUBcCMkvatqUbHFwEjmmJfOLlQ0WSyRblimoFYjJMRFgoiUjdHKALV/BBy8JpMu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Q08yiZCscxEviUS4TZNRt1zES1aDK3zCIFWzqIRj2VWWDi+uYATCx61MLEU8MbG/Ax05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8QtVga3DYYLTcFi4rd7jD1ykK60FXAIKTVfMfJtEYAEoZhWixfULlQKWNWRBtpgpnDW4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lWVeHi8sSQ7D6iq4LBi0HLbxAZdTEVNzB1CaJTy0wEKV3e4gyoGmPYka36ilgrszFc0O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pYN/yWECWqK7gyMTu5gApdoVhdWGJghBTPac1AHMS4rHLZlWOvqpo7IJGmZOoiuK2dsx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TONsaFULmUyq6ZZtRfMGIEUxBZOQzNsaO3zGl1cpcendvOoaBjVMI13XmAWpfbLjDO6i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Lz4TFZv7YsnhgSoNG4xyspK1BytK1A73ozDrYCgpl5HQLS3ErcZs3MlmDTlWYApFkzy0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JXzLta1huA6cWBuYKJwkpXhqhuGWccxGTKyVu4TT6ZXP3l3saBmWmjdeMx4+VWZHoFYK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T0QrBHgiBKqZDMKzrUom3iogiwTcQ2LHiOJWS6mAs8ZI88ALqDBrUZ5VgENrMzZHFTjK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6HCYmO35RLNV7Jihz38xqChLuWAYJx5eMwrg2mVLULp7QQZ5oNkvGo26HtAMcMKEPtFKo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zM1yfcwk6uoEamuGKsyhvqIdwJR7vEvqBO4NkqcI2yrNV2TIDa3MPMjHupTev7QBoDdM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gwLFrFHURO8ytAMarklEmnEwBKVUl3KHD0R6C2OeInvMMGzy9QXbEP2nWCHC1AGCJqMK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R3LIF12dkC94EWCOdMSNLDiNbhwuE0JSZIIKA4liC3moYF9MEqOeLgCKl11BlDiIrO5k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ZcNOmUjdVLWIQslVcSJS4wWRlAVg1KmN/mWyGtR11DWIXbMFE8ROJLoFm3uCuqZ0ytUK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CBX6i6orm4EaijCPEssWpcrKt8S31Rw4TTbjjEfDIMYODJ5iWF3WY5s3TphYWS8J1A25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7HguNIWdNuIDJhdkRC0rmAS1F29MECm+OpYNxbfKK7oSDJBbSXJ6Qy8a3gnKT3SVhCYt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gxwRHFeBK5GvyBFDbOv3ShfKu1Ro/JC/rxFm9aWAFkQ2umABITdwFouThJmRQ5dJMyjD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kJsX1bqBmFYvzyRdMOiYGri/UR2VKM7QTvhgGBivIjFyGMeWCLK7zsYcBBVvJcw4i8GP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kA1kgGXCwpvEvKUocQaBZ05PTCQuwGVaT1C397DJf8zL1rIbuGCU3YtYBsHEUXyIu2xx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3KaGrCIoaA0N35gZQW5r+ZZwxFtwANZzuAWWoxwxdAaz2QFpAXFG0YZVXoLhJfuBl6lu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8QL3kX5iQ0VGn2QXcKo3Ba/DqkmERShjiHALZW4myGU4rMrvK82sRam2zFvie5gm8JLK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bN1NnqVlmoKEwHMXLlDd8yvFqWO7YhlkWFV7ZcSWEqaKGXyNsk0wmeYRq2InbSZsjzaY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xE8rt1EAIkSKDyOZVaT8zhLu4QsWyMBKPJxLVcA1K4vJmZ4cIbgXsS5pEzDKO0r1U7iw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5yoihxqFx7xpC4moZlkV2QibpBzOa3klYxyY8TLErLGRYmQnMqJtlUGTDCsZDISkC5bF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S6SrjnRW4tdXZqO6pXcRob0SrC03EWAIV5Q8SrnPEqbBTNcRoKDCq3EUXo6hQARMncN5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dagBwZSpUewhiUQbVRltUuhwy0WDc4m0CKb/MCuAcnESKBuy41waZWcQmZ0sRnKKUjrAH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5QgWzK3gZ7RGq0q0uKkxULLavfEV1AOUFTImDS9fULRRymIVl2PMqw5yKx3LJlrOJMu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OWlXZHJNqAMDbBlLV3zFecWhXhlXQORNKgFwXe0oKAtZVMs9rZ0g62UIKDj7ZzRlTwNf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Cmt23tu4gaDHB2MGDcbrKcwXd6JbbKgqshv8wdQdaparXbce5uLEBYphtce/KgX8IEpP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1yKtXDwSMVVj51uOZUwLNkqahtpbUOQbYmM0m4plmI4qA3ExmMrGfFRF5hgDiU6Ijhl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yEIJoy9xJMXqCU50hSoCqlwttv0EVRgHJzHDtHh8w4gFTRjbv2S4nJsjMd7ER0FGHuBa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ROB2TeLHUoJgb+eootoNPqXMjTDXEQeyuLAzYWTEAXVxoVqr+6g0u8m4E4Xj5lEK2uYV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tITQTYvvUQzVNiwmZd1bL2jW4lGDLA02kper8QAKAf3gUBOR5lbcDiKEja5g81My6VOM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2XOi+JQoX0lhe06hZFfES3idS5Z0QWrhWsxNi4n5lkN9EKNCfiY1l2QBLstHxGuuGoZj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aZlOgLMhFOQbMxAvRbxEs0F5g5Dh1ATC1KghQmYFw5FeImF6Y7oxuMKuu5QDRqAWFJd4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0amVG6gjgtZ8y9FwwWaTEDmuJda2TMbDdcSy00tVfcYaw8HJEkMcdxsWWXqUZqzxE4K+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2hiI8kDS0PMNuDy6j4pQLcSi46azCmPkMqFFFNuWIVFWcLmKVekhkiXeqIQo+RIbW/MQ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zWoQhiuyG4c2DVRK3jyps1mqWXlQ+YlCdLxmDgQXWcMUWXiA3C9lKhmFBuIwy0GrW/iZ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m6nmQ6hYNncUE0Ow7iOVl/iKgAt5gjNFjMVBVmZZS816dxZbPTmYVVrniIlkNWdSpSos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zKxdOnzKCOMxDFKwktaq2/pEAJtXW5th0jrzGsF3nUOjibITV0KJW52WANvczsiMKFSq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btipWDA/mJIH1khXQ8EzGQNoVxzEQjcvEZnoQ45JbCpdgenki2hk9Ala0m9G6ezxAcfI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GDysliCgAUt69xkAWmTmNICGc4fcsyfNdRdVbriAbJmFm4rO350SYBgoCki2q47+YNEG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DUGy9PnmWN9Wv3lBkaM1LAfz4ZmB3F6jSc2XefqX3Si8lRF79Jki49xftCoG8s2sGGVG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1LKKaZSA55mXh6lfoKwLBbLDhyZfRpESOHcC1isVLCz6irYbxFiQMtioeZq4hehKSaF1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haYFArSGKNQVovoiRBNv5gadrQBGHFVE0uiNeGVMGbxDMSkKaBNXEuzEQQNjxMEbNkUK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QY/Q2Xz8wQO0sYipQAxzAk3sC6YGpbBDZAKGtEY8gAvYikXOKCYbF3A7Ci2RhAYHYxFJ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mES7dU9SlBzrS5BThvEBDg1xMDAMINRQYrbmxVlXzL0Kq6YLAVW+ojcrJS5mgQlFRSlu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UDVoNYjl62EThCtriYhWcPECLBc9VBBARvzMijKte4i51txmUYGCjZiAS6FF5xDUy01P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RQQQswAzMwTZN+0VlSmWDSF3T5leFLBt8Sk7ooHOiXvEEWLPqVTgUyRqOVpUpUGrzM/L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fcQUgS8a9guj/AG5gC4pd3dQ6EjrhAAu8tcXf3LVAasYILgDcYcXzDHKtQyxHobzURBlU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kAja5NjDSS5yPqDCCZ0ligLwYjNOhE0NJ+Zio8iGqFjxh61EciqrFUAawIspzlmb6Eio8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kNsdUgpyEvNk0kzDSyFq+U4g0N2oMMGd46lUvZXUov8AE2hdeoqCWFxXhiO8wEGalQl7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4wksWaizsVMbC+SME5HuFRBqncXOXFSQvpmAJKZvmFQMJWXwt4YWDb7Ia9uOpQEInMPK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EFDnJwTiDuVDmoKI8lxWIY6Xi6mTem/qEAclWdpURVhsjhrZWvT1NpFZXMDQRbTESpkV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2dUr2RUKnLKdoAPUSHJjPMQV4JD0utrNQQDWCupk1zajYaymwgZbTqBcGli42DFzc80k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7EbOMJUbtvriA1hArQhziOjfAlKVLON+GAaFKbiiCz2WQoHRK2WRjUZd2nDFJaW44miU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DVWTmq4N+eo2kYU15j4yutxs/hAJZljMxeAvrvxMTLOswoy8TbecYSKqRpBYwBUJkv1L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r13ArtqSom4hj94K7XX6YCiJYJCNI88xttAd2ahIAGSHTe7YBcwzhLmaGnZg13R8XULH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2nBPBI5Gg8L8bi+HoJYAvAxtt3ZGUUD5uKstcdgIPe/OYLvN5iMCpM5yTuRvG4KUljHQ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GUl/aKzo/f1LRXPEwAq+Y2qN68RjTYs+oXXAW9GZik1anirlnSwadM5S0XZUQNVQqNa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kzDmo104xKJtjSSqcF4l6VqzLzMRFd2dS4Kf1Shi9Soo6b3OIW8xWlgmW5jawdyjUfuK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Y+j+oLsppLMaYabq+wlxtNhnSRWgZa5P8TVg7MGALADtf+YogAOhhlAA9eRj4rAr35jC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QDVbP8SxrXhxuJKFzb1HquQ6h1BiBwxK3SXnbw3xKOl/AHiMtgiwcECEUrpiFDM6yL75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QYTtA2I4i3hALyksmUCXCHkgjoV4sNUDRNwoIMqdkpNUmjdR2Ftqx+GLbV2IuCDglp4j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uJdCPg15gNkvhHVBfh38MBQ3MoQMNqrqWWDiXQwYt9yomTGeSU4WjmO31tGAzIiRrwJo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5ftKFQY8tyqF7OYrQ1/KUcAekDayeMNR3wRrp+zJeGm2FBFi+SWPSkTSnGIBQuoMI72z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C4qARXOIztDVRVQdUxT4MKx00hwxTJY1N9hWPMIgXSjxDS1MbB5TGJZvfoRgCs7EMUl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4iBRrk5lGKxZCz0JYpymh3BIqlvK7lKrQNkbstuo0XeU9BctwzWS3JDwLaYi1gHuhePp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8Ee8NXkEQwU4SCpEKoopIMJXou2IsORpXmXKFtI50SwYmZJFrlPbkPEA703UADkoVmA2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q8bCgkCuHpODVmDzcMgXHYAjilkOmIBYlsji3AVV6ikNEwEXbr38RSStiqbwzNzW0vl9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fML6LVdNOIQilh0f6ohATcEaB/cCrWiIryW5rO5RpbGLkce3cotcpZLzKTqdGaa1wSww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65aaQ4hZzZFtwxfxCsVjDoOobtt2Ol5xAI2+dscvrzd5iMB5ekVWLfe4RtHKXEXiFQYB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qIarxDlxAOplLgmyXUJWNS1he3zALWHEWsOI6tEAoNRR4CyWMaGSJVhgzRldNoC4GBtD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UOZg3MJmjHiy/wARm4mibeodd0zreWMrtGnSokWGnWIdvILuEDefMC35uIXPKVmaHUIq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BSYeRKjej1FBbZmEhe4Za2YTYyojgsL5jQBYhhLbhax5MAuRWmCWQouYkJNGPcS8LxUt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12wzC3NajCJo38y7daLuCo4lDCq+g+Y2dUBOSG192KxNVcKoNU18S5Kyt+ooN2PCASg0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AIc1+YLkZcrLR2YXcbKgQrLsiCy245iOcqDtdIHAFuplVHSbCRWf3IBCKrNEi2UwPSJd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y+Zkbrc9ywSsuKicj0MWFavFy5Slu/2hSukTPiWjNZbFhLpSEmn4jaqjWGXF6xusQtOU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jbm2qlJXDYHMBQRXEqNNOZoDjuVaDsRSaFCxlJQkoai5F9nZFtKLsXcSmwJ4gAbCOuoE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nCdzMgBZcZps6RKbq+0vg1cUiYnoi6Y4Wq7YQbi7bLiTj9sHhbduYraD4IpDF8Sm/bmN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OZtGLG9XGlPhGW709sV7E9xQdBm6GJe15YqCYvMzUXh/mMAm4m8/Uz1hjQw1TA/gMu0O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z7g4LuY7LjbDk54hkZlqVIzqxuEFMEBDWDe9QOEJ7hytWLY8xWjXMKN0KfKCy1cuQZhg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6rEYZFJeHDCYin3zAQMBhJgVfmCiu8vCUroreHnuCLQweyUDh1cROFS4iRdASwEEZaih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I+Y6lWuXYwq0UnOoWW27wiCsBZ4mSXegX1CiWZ3GO2iwSywoxfcseqAyPMUoyb8yiFq7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XSupbjByOGGS+D1mOkwDZ1UDVcJqmWKi1odnuMOA65NQokmhz29xANxC8BVjUW4hkLvq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aBhWV5jLxLEPdEgPeB7q/qJZyxqBFnYM+0sdkmG1KGRUermbXasJhtaDtFAQatvUVdkm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YMSnFVsikE8tS1Mydh1FR1SqfUAu3wJu5rnH1EBwqBcSm4aI3YJ4gaBDuP5tXFgnPRA6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nwGF8UeY3ifbM+yrDEKdnJEwHZsghEXxKYZAfmGorveJ4Tmu4S+Bn4jo1pmmIF/CpSgE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bIJiswWnkQS5m31A1uW5SMASmpSTi7GG9AHkSjE/BEV1e2ZsVbZgLWQfUa1FHgh2Cipj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AjEGIiLbfWpRa9LiWmRtGly3zFguGmZYLzVKD2ndkXGS0xlz05HmVwC7SFYgOwiwc1eK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VKW453xGlfUGopg7dXKg+W4I2r57maqHpV5jC1/NYjlROUEqi+xSZbRewP7I0DgAn8wA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ZPAv6IqQqQLJC+KtogvF4j/DUACHlrEqJm3Og67uAXQq/rK0qVd4bYp2Rsrpur8zXW8j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u3a7GE0hR5w1XuGYGSldoYsocgFc63mZDiNzbmvq5ULpqT77iCQAJgBrUZqFo2nAz5l/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UB03aXjqcGQYYlkD4CXOgFuwzEE0c1LNqVxBuo3FOjW6IRhmrgMdXxFKGje4Cg5FzMin/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ooP4iU2i2suIy3gaiVrsaeZxlwwLCdtqYiirDXM1DEIUmSEsAVgeosjH8zFwb5gQ4qIx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niMaR0OJaqr6Sxqylv4gS2NS6lJaxyeI7KlXwYMiFlJfUdUZDUoqGNIVxNioH4nCMoOp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hzFa3LApk9QchYxjGr1FXMPC2kVAF3HGiTRzBQqmmKiRxSRAkdoAnLLniFB0i0oWlnuD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BgS6WpxLJCxHJuWJlepqjzUsC+T6TxKdU9QCjzpqJiuLa4IIVaqIYPVECZGnmVkFeqiY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SPJ99ygrZbhjcATB5iRkLxMI+w3GAoxVy7Ab4mMiiw73VLdVuKnAH46jUGF5lcig1XMQ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EwpN+oMHmXAVFZO41NnzlK2pHULIwl01WbnCl25mV74eSDoAtEIgfAb7mMgLk8ypMXNO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5Nw4EIdwoxZzcsAQcjH8AeC5SjHkKheGXuCsN4ZxkfctRB1UyhX1iFWJ81OJnlubyFAs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t8wV5s9xRlnllcOX79tfzCHO02MYir1CFLvkjCIKtMq3NRpjiOpGjVfcGRy7gQZuEZXc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XEB2+4QzNfxNE42Ro43XMNBPMsCt0xkdPDAyTFZqAA5u4DY6a9ykw2dQBKKCIsbBdj+8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yGoBTqCkWwVblmrR/ECQJY6/mZwSlRsTEGJhPMQd+T9qmAjeIeH3BiAHIisioBDCKssO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0txlpq2armLYJ0HcNqBZ0xns09Qu2P8Adyzgpa6liNFNeUlIwa3W5ZYKghX+9xKBbwph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UbDrzMoGrChZY4fEoav8EzkHz0w5YYHbucNGRqA2wjiMS0rpwRgghPBYkroVV44Zkgqy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KlPkEA9lpe+4w4N21kTmVDFoRh/iIxoc2ZsjWp2VWpkyQmweamUFdmgQAlhtcvoWgOKI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6ivkj4C0XYxECiUtqF7ib8Q7legWMyh1tyuqrZZdQGYuRBt8GfA9zVF/pqIshi61N9Ae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/eaAXzealEzjTcw0G3k5qIKtWMEpascxCrEZimiPfB7hc0l4bpgh5qr4loMCJwB1AL6C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LzECi6tUocvVg47R4guTYmbjjQOQjZB09opmlsYcH1DfBcGO9Bbl6muL90zcdWKRFtWj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XnzGtRq1cQAqHEtNDSTMFdmWgOWB7r4ghqjTxE7Ivc3cBE8xKkJQhzF0BVLi4WLiZI4m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wxkWLqIoqwhKomeHMJWFXNOJagpKywi38ty31wRDVydN3BqMNKP4gl8xUv2w6U/F4ljH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Cb5ugGGFlDxtuiCAALa4c2XqWWYw129RWo6hVWb8RVe6lArmmZoxNoNPFxeA0XdoaCoS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HUvmS5SVNJHOBxRiIDM0i1ZV+WVS4hez5iRIsoCIFhLpgF3zsgRMeajTmvZ8x9TJ4XcC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gE+AEcWrqMFVBqUJORVTOExWbihigbGUAt2rqbxgsiVDjSJuYUJLDwjNcIw9wwKI8yyK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UB+5Sw4HnUxnV1iBXRYmjaMkG2IAARruWhFeQpio0DcpqXCqBss7gUmK1kvMQNuqvuUP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rdxMyCVnidgpVMQa5jKvFZipxKHcWJYzBZucoSAt7SbBVl1EFCLAPMVmg4viELPFS+aV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Jzf6FhDmVsvEVq+0FVSDY41xEJZqWWJwnGs+uIjwvmA6HcOrWsJKENGuIFLS2LG4Mql6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IOMHAmFKDZ6ixkDmybwVh9RXAVqPXuIsOMVAEC6Jfpw76Yegw2BK5pVCWpzVyHMyF1ll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WMOScqLDXcuY+XqBFsOIl5HhrEePWc+4FaEpLgXNF2NjGDE/fxBG8G9VxLQWjuFqng8P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Up6X1s4iyGxDxPUXCl/hiAIZD+IAtNmTqApAuioiCw7f5lBw05dwxnYFxCN+0RyVpxxL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azPi3hqX8iewuDwdrMwZqYtl8lD0fzEKWDoZtqelZTLf5YjOU1uWxT6heGkAqYXFQ0z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TUqxz3Em8Eq+ZpbBDUCor1Gs9xZo1EGWK/aH+IuayITFTClabPcEi3iIQtJLClHGO5Su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RVdMSw/MQuwTuYfaywIZG3UuqmEwxhA3eneTEtol8kTVHJDCtFXFL2LOPJAVKscRDWTU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gq+SZWPmVAGx3Ar4XZ4uJ5NWRozMw1zLLx9MzK4yzUSUYrdfvCWZLLg0oLYeOooUZM1A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S+e9QGJt1jFypKAUvJLSt3/pLkxfZAS6fDMlLW4i9i/SRFli+JY5E/iYw7gNAoNPE5N3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FXChs3UvYbauIogqDoMtPK78L3BVtR3dJZS06e4pC0Da9MvCjZB05SUuC81nHmYm5A1B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3iCnDbfFS8Clmopou1A+mUHsYL3MjoCheGDdscEjHhtbr7hGobP1cLYm0TMZYXlc6Z8G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kNWBhal8QoJqCWOBq9kQKpnMP5KHBhhQHrMHAULCB9HQyZc2dgi2gpgdeYJGrTYStJR5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qBUwVI2F3bJR4jucJsNfMNS0q8kH2mmtPshylfoh8diLTILxEcNbZaLEt3ALqPiQNSrs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75VzAg2dSlg0iJFMOWcYWq6YT3FHJlsWnDEuBYXcYaqAYW5QqlilSr6BViLIu1E1ulGp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BPNp8S2LznyjVFjjiGnEvMFZmN1EkPJp4g7HFwEpYEalNImoKRiMvDBQh4aJgCb5hevZ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iQu0qv4jGhdLmCsVp0YMx0eM+8QEWOC5v4ju6e7L7KGKoCttBrEjS/wXmGVlKsCRr2tz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EtWdcwhSuoott5w1ioNywQeV48wWnTyVyBCDwOEwZojx12pdG4EEYVLSavubyvBXd9dx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6DHdh4DEVZKrhUFjCVB6W0NWU0hxAYhyAQD4fMCl6IspHi7HmGJWk3FgAi4uYqA8bmUI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1LC0taIl4JfaBuwQxt0TNRCORddShALNvEXQWw4l7PqwINMjDGoQrBBkTRLC8hzAQUB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of2gW0hgWgkVwAcXDSwK9RJXEUEBg3kV6g2KCQsXNbnGBxLWJtCWQtuDtVwXEGttDp6g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5fEWA0JWtFuWVd1SB1HDKFWIpsjggWrp0wagDcWY4TWIrvUFyxB5sZlFGI8mERWlWNMz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nZEPZjkI5ikf3gWSzBS3MoCpTAjoMaHcRFQvtXUL2HKBBpQxMw0IVcVwUbizC1zGAGtE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Cy4jtvgSpeBDSjWrjKuuCPODdYlJbJnu48opVXMo+iNFQGnHHERmMGzBZZ/2XaCi2+4F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FnmPlbeA8S9NB31KpWb0rhlCySy4YxFk+VTA0aWGCTVw3K1ScAWMUSCuCKgbOohfOApx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ODhGJixme0TFl5IlkVaqORM+IBLgeWazG5dYB8a/Mbat1xMyz5jO6Ocsx0/JqKeb3FFX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+YLh4mTmBBbk9QL05iaqq1BGmjxBahkvUziqqVShqs6lNaK33KK8X3MBPbLs5zHhXuHDiI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fkgArfEc6gOJ+cVMtZWW/tSNZ2FeyVNcYzGbmGgO4/Z4YQrgHmjUzraCYZAVZcDu5kAw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/MQnBdDwww1G2CIlUaafUR7JeP6lkG/5lJBpwEtF7GK8Mo2oY0V1LVdUq9xGDnVQaWMC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YU3cd55IgqvcsbZ2DZ4hSBwuyItbUTDQUf3ioZK8GfUrzdiRZetZc99QFlcuUvfqDwEG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D3yQaqUlH3LrkLtzOlLWfiVqWVmOgVt15gcDSwlipQ4ZRk/CBEXcwQ3nJG3NJpWXXg5D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9tXx1cuy/wB6Eru3MERobvUFB1W+4KdIseSOmpLcc1DFmwW4QK62X+0O2Ch0QmsGoR5i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agN8ksTLtLxBmrNeiO412ThBQfhlwXXXTDr1T9MPxmhC2VN1oPMsTHlvEQ5KPCnqYdvV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F7gsihweZc7WhHtgvECUniuGHZUHCkWW0r4iOq+FRShXk7m6aqpyQukGWGxJyRPBDnLw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lgFdSrYj28Rw4KSiJ95PUKsFWGR8xaidDCZQl0gKbRk9x9Fpm4lDAqpdjK6ZUjeNRwsH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ZsR4liw8JS8oOWeFkIRKhKeJwBo7gTa8Q0ALGyDAmDA9QWBWVtYAAvtHgI9wHp51L7JR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SdUi1vRlUHCE6TC3Dmv5lCyEs0XFUJZovKPM9ysg21ME3UJEA5MEOYBELScfcLnXoVt6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pjWoDLCt5PqXfjLkXVlHPEr4jTACjWINoyw5f8QOPdMNqwywLG4uqN5+oM8h5OxXib24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rPRHl1G1lQQAFol2i+4yDWIpPmDeEu6BsFW5ywVckG0Iti73Cxos2lxwO1CiiOCGBouz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FKAP3RUgDhY6NZumoNgq31MpaBmbOUOpeyKsoZahasEEC3W2WwDwRGWHgTCyVMbOAgNI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SqhQd6YRSmdxC1LNCRrFeQxNKhMwRzACsDxiCmyuF5i9ISvcFrQFCIGwl7MB3xNq0GUT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1sfUAARwiJQZy1FKpiqgPbwHUAHkZ8whGNXEB1T+YKgs9xl2bI14ZuFgFHslCwztKiN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JiCvFzCZwYF1Es7HcfAKrTW4qFWOOILE5rZ3AHRfFkYxYjBxCqBpa9QTd1ViDS48s0bm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BbK3HpFMImJcUXxWoUAqw5iW3i4bDtMC1riY05gQ1t2Rq95jAOozUpZu4gJYNwNq3xLAJ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pugogKS1eItbfSMAdg3ARqiUL9KqUt6kEDBqEQGoCLa3qLGpMsQGqLPcdY5mzFYL3Djr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9PMLxebJSQ5xUGCC7wSnOHIid20IZcQFkMVVmIkFQHKMxbROwrMv4Bu6mGfljTG1wGGM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zMcYY20T0SlUOqx/E3BOtJv9e85ftxMWvlLrTBkpfuJWcw07uGL3BHeIIZu5dwN7Jkdv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KMXouFirvyzIzAI4zUEAGPVyrup2m0ZXGjWD44hKQo0hEqv7KhWg3puNY0ChAj8sRZ3H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lxWqAmLvHqCXGzrM8Ear4gw3cON6Mw1rKh1TLVjXEpd8+9Qc5MR3S+RvxCtwDQ8F3EGf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GoVXbLB8XmM8wIl7ZlQMOTqaBY2PmVAVJtqDnydwLA7cQWsyalBXpwzAtGRviF1DzLFn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OMswF8zadjHYIod1q4FimqbJob2s7jKruqYLQdmeZQHajGxMOYIRSMu2xgk5v6vzGuBK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Iv7QyLoO2DJMJiICqc+ptZaaHmZmr1mYbYWFky26mQOmLlpeWlF/aCVOa3FCAH9kA7Cz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LcrEuFhU8QWYQtK6m4u3uUrUQvDCi0BpeYjBezhKmfyziE2NNYldlATPUQOc49RJ13zX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Gk4fmYGkGXJKV0v47jQsm7NQbKidstSmU07I6XSE7iKem3zShaKFkR5nX8xrW2xxHzKM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UlTmzcTzrhemX+Abp3ctUQ45j1ScApj5m4NEYiewModBbphMCjS4i4lLCT1p0L+ITHyD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cx0txq6zK0n70KyAYuBaAjbe4W6ivMvqMWkvtwcEEGt4IIF+kFDabjD0YJnCgLqEawbY6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r2NodQAsWtwIvi8kKiLF3UBvkbhp+QMP9gGsflEFQMZH5lSiiADlEEL6lIwZL09Mo4fA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OkqQVFAJeN05LgK0taHuT7hNsAHYCoNiYUO1vmKiZqsK+YkiEimDgm48J4t+YTY6S7qC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ACkuoxX6lpiyAd3P9HUyF/eUqFL05KJrjDqFWCF2wAt0zQwxysNtVCjgDTi6iDKG1moI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+42BBzUybaOI1NdKqO3dPJURwVnOJQHZ3mKF4QZLY3ADZjuVeqkUGOeoNqkbGNmSMQHN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SvCVFDkOJ4iqEqJ+QzI5hhZSc3uEbVYLahXdC0TAhz+IdsBeGXM3DkRoNG2EIOGN70HQ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wIkwUqmWAlFMviuoKQZNQ3snhGJhu6PRAjKi17lO154hsLq8w0A4bMI2g3xAlKzLFogb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iLKrQb4hZA8sURyF+oAD26ljkazMFtX5QT5NsS2AnBl1DXCMux4bjmRcE2kuItusS6CH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yReBgI5FcMsbR8LbhmG0uzqXEph/aEhYEFwEJpqZGLmdEuXcobMDDhSaIDELEI8IVmSm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XT7la61xHBZGyCVJN6xAHMnVSxrOdEKVidXM3FnBzC4Rd28QxYNAiIKe4KgDx5hzilBc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A9niPjxCoyIFrEZ6d6dsAuxFRiOcTsqHTFgYWLjgtRDAtRY2s7rmVq6hTmmWDAKwV/MF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vDcU/bsqKWG8IU3R7hkkZyiFMMZgyIvPmIG1XuL2hs5BjfiGWptkp6lfUtri2VjxMFve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WIFSjUPaD3uDZ5i17/QAMLIgZOeGMWBiCpieRGYt+I5ybl4waliXheIoKLc+ZXJjh9zW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eDiYaoeZnfn3G0RgsyldrBC7K5uFCA0yq3JqLY9w2EFDjE48ziqxGzlq1j31qGjJEwYx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h+xKAAxUpYbgapxio9dKSvLGhEx47hVFtXRthKt9kWgNcpUVhLVYu4qoxAwOSC0tkBbo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KlTPJFCzhuq8ywnFjuZgOW/UyuHP5gdGbCRtVxHa25lg5Y4jRrmCpSsBQ2ukyOziIl0m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WXQsaa5iQcDLXEqlXfUVaVf7IKl0N13U0AC84x8xGCtFgjWKdjq4IWRHOIOg0ZeINsw3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hXQWZXyOyZI26shVKccOJpKisq/eEotrajiFV4pxLpM5K4jSyERV1CtFYHuaCxopTrTF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37j31tdMfghUAIZvVmpSgA16YhJlT4ig2rdwUYwGalcCGL5i4Bjsr+Yhk0KGXN09qY8S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YeDEsrA4ggUvY6SWoI4T+IK0pQW/zLVKxD5/iA0t2Es/mPwFuwjVLOhiYkMN1XphXjXX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VpyQRkyHxMBFuPSUq54SZIDowO23UwIVgvmLR6FmITlos4xD8CbXMtDNAxfqNr04f4l5D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ZqUoNtSwoIiwueBgGCw0xrY8YJYbzUc2JrIqoJVanMYchLPQ1UIbbtEKqd4LeEtESNKp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dX6PIhs9G6COiA1BZYXsLnBOlCUpt5axAgR3pBCEYJtsPYf0dSk3BdpMjZ00mYR81G2q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L01HgcU7IWwq6fMRZS+S4oAMYiwy3vqG0hNjzAQ4NoxCMC+5kGYzbmNAilZ4IVhqPV4q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vYTCUKyhAgcQz0gVE8L3MQqoeenCmzExr3YlYUQwkK61jTEEgvEckFj2zXse4yNAph3L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YYhWmi6i0OR4lV0GKCBmJ2ZY1fCQKKuyqZfC49R272eIgVtGJYhgLSc6b5jIlCteYQnY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E0bqODKt3Cre6logU8Zm/WrqAQPJcYPKnuLcux/iKHVcL1HRK1XK6JCsHqWJYEspyLbj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1BIHGnmBa6B5QLDxcQ3h6isBlyygVVHmOw14jVg0lXLqJNxAwqse5iGJh6lS0U78Qo0x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XO4IpjRjdpQdQRKpuAA4QsYChu2hJdYZuoU6E4rj3HqDhZ7iHaO5hKhLEK3zN29RCSgI4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t5mhIMiBUtqahOA5luZp7jLR4gooF5Lh5QLMNLL7lVq3ZxDCW7ztAjU7V48RyAqzTBKw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iJw1MdXLNsYYAqUJa05uDhhG68xFAFaNR8NJZhr9pZ2/liq7lLNsFo7T+BBamV5F1BNsC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kcPMo9tTXrdQcOwiQe5cXGH4i5cwPMEuBXmA3hBORm6uerl1K2uYDAvuN7ljjtouK54m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1mpbwEHRMrqBKSkMb1LLf1P91KFu4tmYAXdSlYgcSmc3msSiGjGw1YQFUsRwUD1CYF3Q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hkYGa1MC9VOOASqs47g1nUvF7PM7Hd4lljTEZYxVygmMxAKoEumNQSDGZx52iIqwluFK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NxVlggS7VKESjVeUdinzdxgsb+IRlcRrS1iG21gZvliGW99+YrEUCOAeyUsOW1jLWJhK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MM1AK4djmBTF4gKkzruKrkLLgLBsxMwhBiV4C6R4g2TbmGLxnkSgE9jzDyFumJdV3lSI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GUprmVCwlXTm+YABS8h3ASgMOr5hFWq05+ICDbWoSU0PnUWhY07IluVkiCCWsHE1EYlV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+IEulMQEiK2O/iXBg5vrxB7RtzLxcLUYQZaKfJKUN3VXuIsFKWXz4is5Q+yJwqKqIcix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YlEj09zMFy5gC6xo1AHK2El4NI7+Y7gCvFbJkAa4VAEHFySiUIVZyxGYN1cHIKThlldU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sibMsysgu7G5sje7NjAOguFIFKuIW/pgCKhVvEUYlOIjIZPZLYqLhhfcUzd44loz2Zjt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woBzmBqpcMZDW0yx1IU2PiVWy01f3FdIDBxCZ2tPx6lNW82lnzMmac3EsgvhUKp3TaEa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YGgjL5jt94ZY6S9kQsiKRGNsTyUy1MBLQvGO5iUjzKTgpXRBlLA06ZVAqeIRcGvUcKHu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GF2wpAX0uLmI9RV0RVYvZBa+ZYZzxKSxrJN2RhZSJXSVevzAAY3ltFe2WEZYDje0MLgY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WVFgd16mFyU3qDFAaHcQx41CjMGFjg1hiJxGBqGHY7lEEvZ1FYa043ctcUNosIx5EWoK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SDAIjRxSG1weHqlx8gTN14DMSg6auAH3LlSiLXCSoRmoKHHe0TkWua4jU10HP7QyRfM4D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aigwHEuUpWnzAQAOYLAaopKxGt5fELIBe2Kh0XiMDVNyizIygUV4glV06cagUK8jcBas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yigndQ8yhMiLzWZiFFjl1BoJ5E2MuzSHnI0XxOoZlrV5gLCKFj1LkvGyTNvwwUpr+YzH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iWi89wVymIzeaiHJwqXcV2gAxGVgcHqdXvLEaZdoVbQ+7mZUtC266g4+NeJdVM8pRfTa/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O5XWcSwo4Ys7hf0g8cTNY0xwHiFrr3EtcYOZ5JSA0EpSwXOqi8FXcHwRVfRj2AHKxyvl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ALduYlZGukWwEZWMN4+Go44g9H+ZS0R6m1pjkg7WcxJa7uV/ty7eJyN5Qf01OJdHcUeJ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bn299M0WTdsuKeYEZBBoog3gvqbvjAUO4PlYbYsoXMByXCldRWlUQyyor01FWUGrjAaz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d5gta+Iq5qaLIwp8Rwfm4UDK3FREBG5lJ34jSxTLjmNhb6ls2BxANkSXUFrmIGo5CkuY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ZxMNG4FaqIdEuOYMK2RmmCN83cIyyjEvRvDSKgLGIDSl4xMku6lFCfMSNY8hNIwW3NzZ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rT4mAdoy7sqUvq/Bon8yqN248xYBTu5qt6nJgXLWpb0hk+JWhTWXqVVZYO3TDTSFyMui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qUy4iRop6mxiji4wcwXdlTMD0JtWyKlozSGiUJKGnBljIme4NhCgKpgQYVcVIOThipyW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D5sqFgEIpvmEgywqJFbrV8wgglhdmk1EN8Fe8zMLwOmJcuBf9whoCD3qZlQkySgP3TQp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eYFI3S89zQc4lg0ckvtcO6l91V/cuAM4shE1zk2PiZK4zPE0k7HMyjEUcxAi4cSy0MG+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GUUqbZ9xltI0qdwFLlGPEqOY13EWA8htg4Gh8wpXXqMMcYRZyMZWxXbaDXcalsuW5TPh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iMt6EslNHCgCy61zXiVhyqjWY3Ltn0wK4Bq+IjqHB1GYLHTmmeJyhYOUhYvIzrtNOSCF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BGc/aKqXY4RiIx0JoSwisKeIgCv08kGwqjZBEBO3EGLWtG/cQWuRAVm9Zj1DfnymcsJ5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pFuajCqwkBy3AESwsFY1KJRhqBWXIupmlbcRtBZdjVJBPEzHAuIUmNLLTF9FQtLUhZVh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Xmxl0U45mcoblBXeSBVyiGfI3NjIS4RaAGYC+bhHVUGsOHuK2DXmOgXbW5RF5hOxgitD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zTTn1FUwpuziKwwMyjRwOSQXBvcigtsOkiS8OC4VjYYguaa8ochHMFLul4g0qClahvVw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8DiXQlh4mYVV+4Lh3TCza1smS0VcaowYi7pVY4hAFF0P3LaAI3KcRDD4lhbS8kR2xa1q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eCFfY6m/LuPIAWctQFhYmpkCkdRCkaG5posblql1RcsG2DdymG2lVKxF2JYtcm2cyXmN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4uUguVbEDQs8wKLC9iQDtoZS4oOFXMCvhuC03XXmKJZ6TDZdQoxLXUU0cZiEUAeYKAZe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QllMci0h+YIBK4omuBX4g0FrhuYF56Zd0DMQEphmaVl1bMEBm+Zk+IXMgbZg1IUvk8nE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ckEjgo4WIJwG/MJyDOXUtldMnmKw7CQxPluBQs+pZbXOHxGzjTxKdh4Ipz5akW8xs3cL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Xyy6GO6j4peI5aegmuwD6TMgHNMMFtCTm7TP1KJY8XmE60BhiNkC6+WdWNWmOmGv3JtC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iOJT0xWBuoa9EPcGWeJdkSVT2TNYzFN+tN+IyC3rEfbMBSvdsYSlRG2KhmaXwmHKOH8x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zlcyH8zQuGFmiyJqiWNRS8QMM9wRyw/peajp1hVPqZoQ00vMMOJa7pIBVedSpZdMuHHy5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5ZQLSAYvMQKzAAv4ghpTBQWGQNmfcdSjepZlt4hGenYgPkWmLAA1cTd0BzqYSxXYkeLH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tvIuJmARY9IBFppmx3HeG7I+5j2xb3iLRWfcGLM+pkZNQyK3K2Qd2Rr1aviK/qAr6dRS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1HsiVWV7i3XN9sySn07lgHTDPcOI5RwNwDbKVryRb1upRbV5lqQLe4r6BUMXNws0ojaX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lPUY0lWcMzpxcG+6AWXGoK9crYzA2YMABrbUMo4MB8BIbfB43BtdLFRXvLqhyBvYPPZG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TpOh1NJULhw4Md4gFMFlWdk3Lyhi3iNuGRgrERMU6jcDQlNsFQ0mr7iRCI3mB0qVppnV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HJ1FVil0pmBEn4UArUx5iadEJ35jaQGYwWWnKPMJVovIuKi1vLjg+ICnLPS4TYUmNxw4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qVqnHMwzqoLIpapzHCWylB23AU8TKZWyo3Iu9RBUjGdSkAVWJ+0GACjZcquCZOsMay8m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MjNb78SkcO3K6qI1AuxrMABaxeICErIjDAMraQJ2EfKN0wNt15jsGjJBMnMsxaCdW4jD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mWI3HI3CGOtQwxnsA50RhznDEZSR1Ct28MhBWuMJA2GWYhqlm9HCLkqhRqKVAliBnghc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LCM+D+UFnzQ8xBKvEqVuq+I9wqi0dTRbZp1GpGajFUYE4w8QoxVoCrDqo1CwEblDcGzF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FFYl5luLo2qIb8TKGhlgXuFTOs6jQuohRrW4AXB5gxKvSnIxWyX9TKgp5gDF53DRKLiA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ZFRLX1LBsnZxNZq+HuGF/sidFZawElG25RWrp8xewuJnweYQMzXEofa8TD2h/EZ+A9RS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EwxgRAXWZgsUjsCAw9sYQtb1KCgzyQi0AtGIdjdWgFlbH7lg0FrncpRpzpgGRYW89zOa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NU2B4hTRQrWYowU0yqgDhUxSVhjzENtKFQQWrHczCsdcx1tbzDBXF5PEbEcLkxNJ7hVG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NZYbY2fmIqVXmXAackvQZMDHOLe4LrIGZgKRMitiGAA2pEpQEeIhSUXAcQk7YrJMLCzm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NsoHVwZxOxWoomrWZdpNiBzM0Ys1BujDGLaOpZuzheURccEmSahVic3UHVaqhEuLVdrz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+UhQIfE3L+JsT8xNv5pn2x97iq3epff6E3Npc7q/3mU8D92FWbtT6UdhQMeYCTd5QRJY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GaUNn7B/mZ6ImnuNAOJuPPELbgtf4lU1KExExH9DhnueERTFxx4hvcgvxH8gRWs/E0lX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ZqFTapM8SlPLZmPNdT7hRlLiLxcI7czaklk34YCGX56iBYb8y8VnUtN15LQSx0AseyXW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gbbEi+4VBM5qbqdQNcN6mL+8vb1Bt8vM74lKClzMK20qBGHTXEpTWXcYA3trxLwW2sWF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9F6ICZ55lFascNygHq9QKjJeXmVsa8wA2OIwApxxzLqNIxZuNBLyWwVaO25dg74gCgou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YTiZf4Hi5ei0c9R0NeCc1KGBzdyp05l0D3Gu8+pYAGnmoC4Hl1KAN0ZmqeIUOXeKZVQe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NeK9MBWzzEkFVVVEgqVQ1Lg76iFxuAsPmVBenMBV2skQDNmTrzBWDpcbCOoDZVaoiVsO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oQHaUJ2X3MA6bb1iA4AKHOJcmoIodedXj5jZNUwdpQWMcck0hQ8nGYGBA8+cQKykMPcy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9cTAAyYziXBDGkmSv+KWVFl10i9jqZYUf9SXy7sw6loSyYRblEVqLTkYgqLhUquTbMRH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y1kYSksz5hw1ZqnjiILKWaYRoaMxUa8qeYZSix/EAoPKo6JENFuZeCeW1wtAxwwuLF81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K/mYbEcjBbhBNQrKR1AoMjn+47kMB2pwtxcMEEa7gNul5CEtvpj2hvRyolEx+YshsbBl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sRRjaQdls5g8gsp8QMW+E9xOrGqMToUcu1I0AO6VT5l5IOagKBNhf7TzhZn8ygL0JLl1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gKhZhWAJStK9wZ6A8QQlVVUdRAOFiQZe5RKqSNwhgAxW3KtfxALNcKhorFS9wWGbbTqN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sYiX5S2UI6R00JJeRiMChDMcwYeI6tTEF3KC9RCnLVxaTnuUIBq7uWgtu8Tl5gtR1Kgm8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EgmHwmypost1HBJVfqUA0bzmNTbo7iUEQuyUeUDG3u2FB0JqUQU8I6UF+8y5wjeGJU9s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6lbHncKlFV3B5PVsRXYbdRkIKw3LEK2Vyy/At556luwTIxVwX8EKA2grdgLlLzRVFQL9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0Rlm0oiTK/EZMnGGhmDMuVZDMEvauHTAUHB1Og0Xt/EU3NAszuY0EruBeik57gFFnakv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ahMG4UAUYzi4XCKt47hUBbHqUGVp9QwzQzgu4DjcjxKiuWGWZC6uWoDy6jUW7yHmNCF7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AmPK4C0A8wyz8HMFixXYiA1kH0ygU3zcrbk201XiA4lKWFi8Mg54jtBv2QZVJwr8RoLw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1HwQDSeGFUr1bN2/liXeKbf3HkX5f0WxYMv9GMV/9HEVs5P4WUVG0/ZMxFJ64pSjpqmQ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g4dY58yyFA2BxcLk1mlYPiXS4gXvDBQ/aZJe5T7gRSAOYOiGGYZfosWiXiVZ/uILT1AU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/dTRczRpiVnqbxDBoWDfEJCLZvRNwUkUXF1ELtUfBDiYApqIAtXlioByVuFm1WC7NrMx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KjihFw0GBBZLXBqgHzfWPzDq2FXuvuYjkuWSAacwUUp0rBCtoN0yoiIVXu3MrTmE8p5q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VNRyQ574gUGV/Eas/hC0CF02RbZV3nEaGHb4goQ2dyhXNxiN1gdmLjWA4lJwo4lzw3Bl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8cpt7lEoxyvUTRjX7waWFWeGVICrzrESskyKYMyYuph4hzD5QmaFmLhu2DWJZYR/TETIF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xGlSiMb0krWi4oSvLPMJo1ks8QV4KMRi7tG5eozZUyD1RALa78RK3riVRSy8lV0wZQ3t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LYhxCURSrVlm5y4mAcPWbLp1HqNhprJEmSpihLziWUKDV/ULowIoHMyDB43MihtuKU3s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K3B8Qq2l0efMMtqNoBp2N5l6M0WIBoijeXEQnYcj1LoZbaPUJkKGKe4Guq5VxKlSjWHL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rNn8xktLu/cwZky2RVYYefiIC88W7hAaXPuIzfL0R0LR1cQuZMPMQg06xGmgFyvMTDAa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IaBHRaNIcbCgxc45rmWu0YvUCBRlVDa/mah8xjWcmRqo00trhDUjXOpbNOfwxzCV0sFtp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cqnqFKW62SpMHC7IGLJ3k8y4Fc7upZFW74gkx81tQqt5QEodECBEYKRgBCFhFtAMhADh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d9S1Z3BVWawuaiCwap3K+q3AxYIpQziuYQCyqb94SoTdmj4j61my9MLeZ6hEpUZYQbDk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Abq4CzEOLj1EdRGs+VmFrxZETgLMzILTFxbhgtZXA7JQ8YILMIcwq42CVt0BgExUAmQ3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GY1ilNbmIstZ74ljHOIfnqLQYIo1Ys6CFZijxvJE47IaFNy8lVFKgo58kAFlOE8RoORj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LpJQlvRYbbWZEW2yqXYaNNJYjTaTMFWbB4lhA1Z2R1XVysrDLHZqNBgMIC+AQgFDtIWs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ZjkSwDnFwKXke5Y6KwxBIwt+5Qsu+SWchRMSvauTMqGBYYI4AruCSC2jqCSy+nqCV4Zr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Fc1G1EPfRC2CmnGokpThPEZOMCKAgD3iJx3WolTC2eJujfEao87zqIpO3XM1U7qJQzyIi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DewIaiqMQ2LiOb4gCDDllxe1NvqGEHy4jeBF5HMQ0tHlC7V4OZSBZaGoFD6ZF5leFnBd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53S7mYyTtCUKnAeSW4s21llSEbdWfMffCFQPEK0tVmJ4o5ubl4tlXL0qFI4p1Kwisn3E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l+h5ikYv9WL+juP/AJJcxVpR9P8AmDTv+jK/4HtyliHK2NwmAI8sdwNc0R7W7BzuAMex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4HCLyjlVxhYEHLOuIA4S5h/UAqVNTNQR4foaxLXt5hgoAocbYlw0GV9QFaywscQV3AaV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PMeDFd43HKwxqDwYl7d2aj06nPySii99Sl5K9Sly7aIWvde5gUTJzzzc0La9Rba4It5V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zM2rllgwXcVNzDRRlG2B8xp4J6mnk4gGgXmFbt7NzIBHi6hgAC/JmOmv13HQW4gowhUX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7rFqKlEMtrKHhWahgvHAsWoU07MzMJUsemJkTcQ4cV+YVhUUzlCh7HxAN3nCzYbRGK4A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/SV7QpMDfOSDPHOJZczsK+4uqwtSjErVr3CQZFQglj49xo3bkgUGKZSnIwRvqLa9RFbM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QF2EuUgjtcUNFhqK2Ft78Qz2oLmY7RhPY6gxhZp99y5UYpdsYUuXEWyUbf5jg7GoUAlj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Q20Mm4Va3C8NXNyWDD4lApac5lG5u2ongeYwrfNNnUCw3WzxCjQ4fiK1LB2g+YwrmGEQ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y4YI0VtERwhQUq3JFhRt49y5m9ioJHFhe4gG1q2biCF02N4ZSG4uYNutD6gAKtqc/UIW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OIKOFkYLQwslmWsAibjbLg2HTFUuZDWOaYqAMrWi8MBEPcaC1iuI4Va0kDSLINQsruaa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eDMwNDeSUtp2EQiU5li8tzTMBavhlCKHiWAMWlzT/UYqR8EjV5cOEjUkszDQDsgpoHA2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dUHKOYRY6K2MaFgcIwCmvPMRYCdhAQMmPKZEga5GWCVwA+orpPIvE7gN54lwohhZq0/K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ACCy5smxvEQVMNNwLy18uDoNbyyuVQzdrLYu0LjZebjDGB61Ne7yfiA5spAlyRgFDOnM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mFuA7nXAmFcmaPhMPk3iZcLamdLzNi7h0bIUaq13ANjJuOqoo0TA7vEQV2HiGK7wWSw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mA7Wy6YYNOyWg2l2hFMFCHOHxLgmWoLMDyMNpVCwdxwqLcsbSRLMx3EoSszescZi6SGq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IgFQYuC6QnZE7DKKgUrBxmY3cXkgIWchuoV6jlnUIpU09QsaTMPPQJEtg3bK03WVlSGr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oYO/wjw8Nl5gROx+blwdTdS864tuIoK6qMLcO4qxfqNM4UphlUIEoATcXzLxat35iRW4U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apVa8T6ZiKVKpZxF67i2REdXuaJp0PMbZXlgLjslN39zhP8AYiIfgFf1HMteP+IjT7Lg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Wa/vSLa3+cUck+blBgE5qH/ZNhteJYg2m3tHj6/lBwfEow+Vzym32/ci9u2MXMWP6Gp6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XLj7l+ZzH9H9d/oKZyH8kVew+xL0qCbNZSYINXcBQ6MQEQNFOYmq8irnF4RfSfxNU2IK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A5gvCNAqUcQMXCOqhhGB85nqNGKbsxKg7/mmzmEDmOWCGefiKsl9K3fMRQ076sjboxK4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2OyVhmAgpb/yWN8iW47jrGINOYq4/wBYOfSUVzcNFeikEAQGfMHBUDqV3EDf1CoAtwcw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lwoDFTCsqZvZKCwF7qEo+cRAPifMd7brri+5YB8x3wmMEGa1y6hgNHZCQbJZ5h2Fb8xL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zeI6CxzctfJE4e5iJncpshrcT4qNa2/ctc7IRg09ncyEbYr2w07uVqcVvTn+YMwpWRMw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tGKYvgDX7xtGI432uZIWjeHzMcK8XLPyFzaTVXUoWs4jVkYFEvtfiY2au4ilORMuxYwGQ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w6ES+QNxtDopgBtzhnNgKzLAXC5VmvOyIdzFyzeIpYHrjEGilxnU0tzmF0ml312Rvdko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WatkqKig1wzLDLnmFo1ArUUOcKX5lwXmjXFblIJZmovNN2RXRuoKTbMI6YxFrPmLiBHZ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UvoI66Y0dFL95sGhw5mAVuemDyjXwxBWPkvUAA50xLam3uENyLTRGDbV7zLQa4xMeV1c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u6/MAiUKQdwkCqsjKg0vomZBYMNxBINW+GXhIbU7jAV2shUOkjJVK8wZSPQFzSQcnZGL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q+iCbpO/xAlUvCOvTM5QtOH3HMpYU2RD34JGLQcO0F1LyuLICBW7s4gXEboupk1GyphB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DpI7V9moF7twOZhea9xXICKQYYRuauE0+49QK0IWJQPmOITPcFvE1DiVLBX7xLToxWPu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1H82LgJ7H7Rbhp6JUa2tQAtXcsrakyOMRCkocRRqq1+oRKuBbibuXtpYmjuF3IVBK57S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/U1lHDDTRkRzFKvxMEXqAq1sqYdg1CWomyBe0+Igg56IKtDjErMaGLrcK4Ggu6xGtQHd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JMDNwAq0MVAXir4mBN1wSiAVtgx80h2VbFNAR7xFujbnD1HPV84lGueLGEJh2iIRmUy5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qgsrN5hp1vrMQ1Q4INCj4/iOpxY2nlxBK+yZRgWxhSOkcFx5lwCtUsCbPG4btfBcqB4Ru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edGA/eHNgdSkmZw8zJ2Zyv8AMzrcagVC1zazEY8H9sctLekKz3maRs8sTiXwWn8y0PGG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b7h16vzO9MbmD8xW8PmKbK+ouVpFzL+4V5iyb45m25fc03iXbuGyovo/cn+95i59S5wD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7kZpMIt/++ZeJf6+v0XH6vj/AMY8Cz+02+H95OIFHxYuAqgeLJddbrBGiBXTBrq7UNF5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iosEMwss5TCPmIuOvEut6giOoDUCuMwnUsVZblAOz9gz0gEqs/oEchRVRfqZFD9wpys2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m+YZFkStLV3uPniBcM6HiABwqagDBxEDMK5xFve4OJQ8niHojoFa8QTQ1FhsB/Eo5F3V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MSxK0pyzQLmIsZhu5mawab0RIQ2FSyyzgKgdRhVbKzLQ1SeJgKJ6hdpNcwLgi1djjxAA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m0cMANOYteIBKrbxDNmG6cOo82DL61AZJjUw0Dkl+YbI0bqiwmG6ZqOHRBTlv5hntfia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LUWH8yigKKHiI7EqjZUIjdJp1BaXeKuPfO4Ct7qxjLw58xohwWQw8gKgFDF8S8diEQsi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uXUmoBwdr1M2gAUA4iwnRC3ibrmCZQ7v1BVdMDZ6QKcFJEr4HDXJC5+GHcCVWjIr1Cso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kaMRWKte4xgU3SeoqoUNiZ1Fa8vMbVcrq73BfIMVmWkMZy/zNHHLGmCYQR55iXCQ3f8A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tkYVnB69wwMHdLLRY5ZqA0sTqLZihXZEBQbFmmUDKA4mgcLCzMygU4HbLMAbguC/aGrg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fcVQcDNxq7YCGuTyGrlBBWGuJRW8PhmXAHEyXGl5PxOF0RwnDDZwg0yoQtDKRKAZZfMY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zK4vVLqVJU2BG05/mA29EYVThdw+N1Z6hA26wktCZy8zGSOjiGEiYwMtRRrrUTkEqobW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0aS0JwhqArGIVx2XULIw8wVkdY1KCbbEpukHiACZ1E/PM8KTiope/fiZMqJXpSGZnnmG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XcM17uVNXccQyv7kRsYZTaHUwIuj7IEkZZ1kMsAMB4/QVII2wrGskvOO8xwJarsgShV5X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PCIhBfMMildxCM6haG4Ru5KoJtDkXDRV0wxgh4pZYKrfVwmwvWUADsIWhnxjMEKSYzwl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ESrahQebiHABjVEbiEbuBz4yLCNF+pUqWR7l6vtDBG0Aj5h7Vo8wxKqwJQUYqsb1A6lX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cxVSxvRUKS1TlgpVpRRDYuZ2mIhXdyigeCohR9AmGflS2oODMvLwcLMGgdWKI6lhJSB9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iVUEuj+5mmTm3+4N+4iRVr8z+ZpRq5V8txCcWyi5aaHqPCxsy2Pnc318xTZLziLjc/1c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ZhNsGXCr8/p+F+7P9fzCsua/iYh/rM2fL9z9FGP/AIf1ZXf6sJcfv/1xPpP8EOzAr8MV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EOsUl3AXEhcwVVW/UFPCPGPglmnioaRdDZK1mCARbfcWmDGDMCOcVKbeoGQYxTMmonLKI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E8QpvZUazMAcMvLyRWcy7V7v1iIpTEZUQSoaFS+L+oPhFVI0A5PWogYNEHFfoWCG8nxFa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Mv2mtiwZQEcWblaEtlilsvxCM6bikovQgVQauFYSll9xhXhuXbEvtiVdEJCOUzadymcG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injMCDhg13C76Veoti/EV3jPcCk0KOZspK7lFBTcUU1uYqqIWzFQUOBnA5tZWbrMyzEb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pxcy6cMuvELKz93Au6ZlLSpdGmXuh/mKJvO0xACJTGomFE8SzxS1Zx1K4lnPCSjGcTAZ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UO2qdEu/YxXMuUw93LMVVM+5ZJV5LGOyIfUsKGbWR5S9MwgJeSRMuWHxA2ZDAS14cmpS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JKLrL5jIaOpdRutkyHCsYllF6ZruJ1jF/MdBcukFwNRrmMyQ2VdbmRkDv1FYDi2oEUaU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lBoWQEptrrzBxAhduSWHCuR59R36ykSji05jbco08zbI2EAUAEs4Y7gWafMszHR3ADY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SMqzZeO48gWZDshFkpDRABpdZEi1bS8kcWrD4lptsdHqVahNVOYaEYiUswsjoeVkmYWL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HaozTqWS2ZSVOGIqKh2e4eIuC5e2ic+JcI8cS4KvJ3LhYJSolORX3TLaB2NwEAK7ucOR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N0YYCZ7Qx2CnDApBnO4Oh69J6gOw+EqN464YQZWjxiRYBW0v7Sgqqc4mg4SzkhtWyty7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yMvBVBc/sQU4+4LURw/5mt2/EvbeUTXnMVtCBB0T1BBq8XmOeZqAngj7hYQjuPFDOoJk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TXCr3N6lwFZCRrnrVRW256irUoTmJYLQZ+4FVWDcoRDVjcWQxYklK9QeEH5TO3TLrMq1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1o7wckLICslTTVuc4qKUIdL3DuCUsUFow9QFuIYtmIhwYSxoyyBhpghWMhAGugStTdSw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DI81tsiK/rBD/mbIubssMeVA32l7K0rKR7Ve0y0EXsuKKCOiLK0DomdY/NftHMm+IlP9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duMYggu21Vx9Wnu5kDZyMrcldzldlOfcdkVfLGlwZ6lpx9S8pp1FM3z1PMxg6jYNXBc2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BI6MbaZbmK9wW23MHMYuekHNWy+mFK7g3m5m/pi4OZZP5laDj9xP9fzDQ8fxK/6OWYq9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bjNxr9a/R/VhOY/+SbfTIwXsfSk8e+0MztM1DdJcXDJSHSOlNK6mWtb/ANfc0PUDZxNa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dRLYYiKxAmSWBdAiEjjeYEUIBucY5/mhvnBLCZxA0JRL219S+pcPDHboX02US5TMUxUD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e2EO2IpcRXivmYoX0RNcocMWCY8QKywbxHXcls8OI03by6QsgALeYnW85g1TmG1TBHLR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mGPcdjxWpl3LWpeIhu+5U3Cj8QhGdmNYxmUrJV6iAY3C1XxBrzLxVlXKcIRw24xBVzp8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Mr7h4HWpVz+pkoWNEpe0voqFvFwbvHEdBqpRUTmtyrNhdo+RwxIKUr7gNYG1/pxBt4KW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EXuKjErYrywZ3ANBjahEOk5i7dhVxZHdH5lChZ1MVyREXeLlB0su2YIOabuWgOIClekl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cV1CoMQgosPESrrZX+JQPJBa+C8Ta7wNVAGnNqmJTZRliIA1Vi+YaLndR+dhqBQOOZjO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SQi8y9zdwhFhfAtYueqvP+II90OGKUC0EYK8GIPLxLMtWrEWpVLaP2lLr+Y5aynMujGu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gC6jmACIhiupgldYUhR7JitRcREaF3iPQFlvuXVgq1cVKwMasLgOHsdCbYvmUNe7TqPL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FLkYO8vuowWNzGqZ4NxF2DTEihQ2IS6qsYVdfCFpRkjVM9QhWsOSFFg8kzxxvTLMU1ia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hbFuZuGajwK3WoQ8GKZmBW5qIpoqh3BtPhKXR5COW+/hl7qHzlQJA87iqdBsrU6QFGZ6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dQHC2oJy0tpSWCKW2Sgjy0+oUol/iJZgXxOAmd7YBCZv7S2kNdS84AvxHJWhi0YozHP2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NzbDEFVx6grVemAFLLTAGrLLzBQOJasw8wgIWdQGODhI5qBUG26DMzFZKiF0cQ1LkKzB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ZJWW3qVO0AG7QohMLLizD0c83qeSfMVADxGZpk9xcLjqK8x4lqEdtw0Mrx/aIargeIpi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QS/JHBV56Q92e7F6d+WI0j0lusCcbgyOPyiGxhzmLNpjmdzFYp6xLBp4lW1uJbdsqV4Z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KOQpZDHomKlpvS11KjC8txmXdSIDcybm38zTzHspMktgVQuOItfKVxBUS3qDVwt1LzP3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5maq5b7qXiZvJLhSzEeb3BJcKZgGZm3j9yf7fkhv1lsXb+7EVrS/3IsqbRx+tfox/V/8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QWVwMV/6KiXs2ZxqMWWSsEKGdzfm+4x3lQqHqPBzBT/mIWmoaIahBg4jMFlxEJZqBCJT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NU6hAF07uY4dr95XBzAqicrcMJeKYU0cJDN1xBladITY1mGUPGrjlGYi0uN1YfcILa7R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StonTULLRqmoABPG9zEKBtXdyuZWE+ZjZbV9QLwXoZi0pRPBxLJZMhMFF/USwGjvDDUC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ZL1uM6I82QWblqJZcwMXbjEC0sYLIwvcxkCz8zHAdR2GCV24gvbl5mp7lo7x5gLtHUwSN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05maxLWTJsqMK2sY5gUtKxmIgPMQfuIbHYbrmWsQmgZzCC9iPWaf3j1c43KmjTu+4QR2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KXMrAGk8QVS0W45j00WHqYwWI1e8y0aMX9wBi6W8M6sXGmmjhMxMJhjUXAU+SVA71FbM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p6ScW6lkGgZXqocVbrEUXzCztXBg2mdKkQAb3VwSrjpjAW2KR7l0L2UJQPxFiSm6lAes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xIWDQbiGDFSiae7PEsbVesvzAsKYDXMIKC2XCx0xKcaW0vzDQZN2y1ckOWUPQK3zB1tz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pRISK0Y06jIHOb9R1BRDZLkOaaa3C6Q+05I08pQVVQlKiqiGoC7FyiC2JgGU7LxAmBwv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Aa4uIawmyK0G8JZ7JetvEwFgtMKmUrnNxRvxmBUdjMN0mltSjUA7P5hCFx8IlasVTpgC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dtU6i0KWVVRA3SHToccJAYhZkeGJ61abgK17lxWlmzi5X0LniOq3vZiDBCGVxmnfNmGU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qWgXOB5iJjJpbhGRffJEBe7uUiop1CLNZq/U73xEzzKso+6i9FWPcAMsZtoJSM0Ny1rN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RTqODoF+YrbXiArXMcFLWpUNQcY1cXDm8RUCo3caFiX5oSwAc5Y9oeR+kJ0A8wGivggK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QLoBe2UwV/MUFBaalkUscRFfqYJt17YpCvtYzByYGZax7xLGavDuX8rnVwS6dFLy79G/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tSrMprS31LuDRNb2wkt/7GVXCty21pYtrV6l2Zu8szhJihWe7mLPczwxfiGbniAO7q8V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RxhSAjfPcoFq2URHxKxa7jte1fUzAzJsRese5Z1L3AgKtltTrdS1V55mYSH0m0XGJZL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xUgJcU5WYsrmX1L8wIFAnBPkP9QY66s08B5EjuUcQazCplZixlie4GAjyrs/cn+z5g/h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f+IxcRjLlxZef0SMX9LijdHtqBNxQzcqF3CwDn/0bTo/szF+Uvoyihw/2RcN3LOw3YXC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E8zFvWM6zxLUPE4QM8SyruaFS0iLzPOJdotcEuAMoNa1C7qFiNJd/o5ZlTs3+UMfhFhc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myyA3is+ZcJ3k3KvKbPiVUMqmxb1EAb3HK+YiS8ckR6ZqxVg5liPaCeYKx3c2upkFsph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oV1LgqJdJKVwC5xFa0zEpuqINjqKhwxPJEBvUUPRb9QuBNEGysykb1UtoG39pVZq9wiB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yECPFcQta67jRtAeJwKjC6LqOiYP2g6hu7c8TkK/Q1IaMVQRbRt7m2EydXDVbbQljEdo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oMbmUim7iwy9+F/EXaCy72plZrEdhNH5uWl7XEGjiwdoyapCh08xH5/iw1VtEKroYl7e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1a89TiC1aSgCCZmIlJ4ckocGRz5gAX3bAvct4jMuN3HjS20jpFkiWlpJavPmWLKE4hLB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ctcVZnLOVXUYt5u4iclKbmZJVY8RjAQqsSxt54iKYWBjcNkUYdRo1NYuuGSVvvNXoxOB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rCdBKsjLWxzFi1t5lShnOSWRla2RERoX8xW8juOQ3xeoN0s0lTUEi7C1Nw2RTIrqWPKd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Oq5j01O4A2XGv8TBhG0s8RMPW5RCZOYlYEElwVtHTCFFNYlC4ElQrm5OpW3KZ8EJB7mM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efbFQlGzc4dC/UcGfTEgBpjUlQvMt9Rw031ANBMJBKec7hSKFpIb5AMpIo4g9NDcByzV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yhEO+Zp25o0xs3WuJPqvhj9FruKcE9zfHFDcVgDXE08xeJaJZrFyiy5YVjEoFt4biQKd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MaKlZq7esEr8y1bXaHMl8EcrxMQLXe3UfCgOYBTH7VFePJC4GvF0VFmiPH+UWtVfbMo8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RUa5b7SrCrLFct9sQlG3+JgqpRCg1gsImi9L95WS1m69S+d7LgUb4lhmE65vEbBlsDBc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0w0nXiLTcp7K1LXa1mC1uKVj7i2EoV3EULm2ruCXuar8xwONYYCvmbkac0wrvPKX5g+V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Ke4pWeYkqx8VNjbHMFk9N38TROVH5i2YzMy35lwa8q4Ju4Ow36h10HNty7l7i2KSDZ+l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5gly3ubcsrq5a9EFsqDnYEXulPmWRkAcg09Q4nMot/dfZuAWPIjfATkYVZX0ROvFnKSy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Fia69DQbh2aIi7icXaHzKq9FBUtdY2sFf7txol1NrpfuxX4i/b9GM5i0W6gO4jlqXcxJ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PQH9pajH+1iGfhn7hLelsT4Bc5RU3X6ACNgj0/i0Ih/3l3crn9VWJ+AIlSFgsS+z5Ya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67mfgl9D+40IaD8xEwcW9FQtnCjQQBXh+YAqyBcoFwn6P6jDy8xYLjMZxHxL3xLCVZAWzk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I5NTqFVD9BhldKqv0q1aD7P8Re4YnqInPE4jdcTIlFysyjmeI77Xm5UNtrLsL3E2Grx1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csKbsz0EVV47iRdjKgvVQVrTKbp1c43WqioXPxBRFGkwMlxCMB4iVdU1GGFXLINYYuSs4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4IysVo3GFiwnmoctgw2lyg4isDaafBxAD/RFuIFI0wqDf8TLRvTLKXaHMTKXCXJxMGqw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aOw3BGhmTcTRvU0BTnMOZTMANL22TLBTpcyuw1Qe5bweLaivYDaYksGrf5huAgcQgmCw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XrYHlUqWYtnhlxOM2RoAd/mKuEAfUxCrWfEISOGYJxGA1u5jes6PmCpMmww8PBhKXps4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o0ZI4C5JjjRXJK0sdPzBXCLUYAhp8TJZhVe4XdiXXFxlwNQwq5FGl2Y1KfapWV7jCFtr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ZgWcviYrOrKlPIGrmVFi8TIdlZ9wHELll2nhRb9TAfeJcQuzmCluGz2XV4T/ABmXMCx4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LENlImpZy3pcDsw0zKnlWnUELKuksyiOr6iEetEcJLIOOQ3KqFqX/mWUBhM58iaBHRgK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Y+oo9SsuqzJ3+mh1otwvMoNHIgLpaPMsYamEjcbK4dw4XgGGcqWyB7v+IgXofMFdOSGMW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p4lHUGddRdYFNIwZVmUgOtzs4YysbsgALzHSae4gcm5UB011EvJBhXZ1HzS4jIWQOSZT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mGGklV+4ZUENDsi2BYQed62MQOAWOIC9dyl5meMuOpYWonCXcSYRlKw1SNyGZN/vMLsl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lBgt61GcnDLFe/ES6cmIrwub1OQd6lLAHnxAgHBHnGZOX0wauqPxqWGga36im3EsunG7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FV5ipfCMW73zHjRio7i9JjMNCPHUw934zEENrFY5iw/cVo1gnzILULW/4EidWs0w5/ab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5yy+TCjBgi4fFy803L6YLPbL/wC/cESsfLFlz8x1dnMtr8zJDj+UuVBWsjDNI4MsNp6I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hVCgb8QNoMLokpn24jAuKaibqqBMSmooLY+e4LGldkVMENGrllNPEUKLuaYqeZpmUvcs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DTGYa8eWE5R8IuZ+gSzb7P7R4PiC0eZOOIQ8VLo49Hbm4qFySPGe3mZVrOxV4gV4uXI69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wnCeJ/pcKh9F7YjEivlrYuit/iZjKIUbH7T6hXekrwAH5qYf69wug6ixXywrv/pZFo/Q5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LDEEbrOg/lZwF6/hxjv9v6qB3/pHLEbA92fxCFejCL8pSlSzKl21HkX5qXbt7UVFR5Tg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Cxq/1P0Fvyk+5b/RMo1fSn4/ziaUYZYX6gtnDm2pdoFTXEGZdB+X9T6sxGOF/c4sLQlD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dGJeVmf0Nw/TNjzxLGbCGakMhfCS5Yi1TEDgGLJWtt9wUq+lQgNA/EZR3d5l4tkVw30j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5lBitHEQLFpLXq6DLjW7XzMij4lNcCequMqAXTgxTkAw6+ZVFqsaNQqEswbMc5Il7qHB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SbJqVO0Xttc1BUHxExPGYaLnuKK4vFwwUK2YD3GgJhBr/EDecmKI1qyOiORdiXqLdxWa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zLEsrvEFP8pB4qhXMKVsN2MabKN1AWk0wFf4Epvy4WV9sJTg8RAJu+ojkS8nESgt8uJU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zVxmXQxjzHbNBkb5lbcVYw7qUAF1+YFVihwwnRjdOdRFUqbeoYKq78zLyqB1lqZq6rFR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a2cxPBbJ5ljq7rN5iKV0zFmROknA9L6mCiqcF6laztr+YSl7W47eckMwLs35lUuNOJSR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gbrGW6F1+JRW8oL8wRRi2sMeGbGjqLm/iZAc1GBtdSoqbMS1Yj0Ksjs64U7iTgZM53TG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dLmLAaF/EIsCU1cUERUBX5hQRYRtyvdXA3A8GvFymqAhZ+JoCB7Vz7hCTy1kgpgrDBWq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vpxAuZ2V4iwawrYL+0VoRDkYBcBiKkb85DqBkL4GcDQuDQhVuYWyLhd/xECrKeJTov5h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33uC1VW4wa72SlC8iMIalzHZi5TTEcAVezqUGLxzKVHZiOhKSyKdHR9wHCw1EtrGxg4R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K0CJjwxkKu4eplldnmITYOYip45iPKXDzVvjqiVKVY3qGvAvPqZC4cwh2Hg8wlVTs5ii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8QKo6DK6TzIImw0kViBdXxKcBcGXpqOjwEcx8Tkmr1KcJb3DBP5qiqpamPs5ItXcdLE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37mVUWQHGpb0q9wnfjKvUF4blrlr9pQauWsItGOZtAyJ9XDV3ZEUWGH4i44L1DbqBwOM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2xWdzEhA1qoqoxcvEEtOCaltD/S2EXEEA6xLED3uOGI/4RRfJNsP5lsP3g63HwlsEf8A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zF6+5RZi3TbmFpcdg8DM7IZRo8wBBcw22bnlRLS6nEL9lS67wR7EoX3DAXkwMozbzBKH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YQMc+UJbB6LlYzl2volgKM7qpSV8Bgz02WNy1dChl51iYvXMOBKU3SDUDglYzudvPuL5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flg85hc0XNmE/uEKBXn/AFmN5FIAsydkpHH356e/2RvKkt+/qIPFgDKiQ1iGlYEI8hT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e1sPXuURAG0Vj8NT81+8X0TWzt+8Rnr/ABRZf6cT/W8o7h/5A4Jnf8jzKdkN8q0Dl3t1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p7/aMy8OFIlj0MpdL0WfFHSiT8hvCF/eXg13sMV8S5f6kF+Jf4TBvV3hEzVvKPAjDulq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AtSODAZfMtr5N/NorJ40y9JR6QpQt/pFRYzFxHH6YJeYP5lkWmIdoahajbXJHYWLtxnc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e1gsdOOfMUFjCpSOIywaRdOty+tnG7Iy2oDbS31M9Rc0Z/tLHxekghoUFWzjOL78QOD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jWmGoqdneEoHosbqruZHkpnWDMRjrzC7ziNCyzjxHrDoTWImNAWDxcT4jgnLwOVq7nDc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rHzDuknLwl4cRSAls8pla3U5yj2TvkRW3CnlfbAKm9P8zFtTtvUZdSnUAA1C/EtuxqnT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Teq4hQqji2KJ0K4JRiq5TcjmirgecQ6LB34gSUscbiWxd04lJYaWYKrwSy4wcsqgG6hu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7HUQpsa+YBKoONMVStWFYjywVhcKZl69TGSzbUAEwuio4Kv9SmoG14GIJkGHxDIXKfUW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RagDk8zaxHYWMVQAQXHb5l8c6YKSl31AXW1ealbWqXxEu2w6gzXsRtUYxuC4Lxe5QTZy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/cuiM2xGXWBS3r4hHZTe6l2bsrUodqQuGEHDBycHTqOSnJkmjTdNVAAQen5mAF1z5lUN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yKrDVUQHeyds5VvOsx2Bh/mNm2Dvkeo5B05LEWKIzNuyWE5FZqoIfXIdMKZdabjpFILf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jAOY63l13Hs08kApKGv+ysKfLTCZGZH9QgLChGf8hjNuV1TEocbgcaxjJL4nzErwdQa7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FsKtndRC03MFcXzMTay7Sims+Z1IeYJQbPEU4fqOgZuGUd/vH3RufEJ7u9B3AC6tRoDt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lcVLGURn3KU0GCrdwUyKeZarMwLXb5ErwgGIrsNjO4ClCkczdV4Xkm0TYORFDlz1Ekui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Z7Q0EsdcyoSx6mLCHf6BPt/U2K9s4vmrg/37iVQ0AfuwyF9y22eJtfUNQ8zJtsmYW8/z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OLrUJjHcV2diCGnj+Jtb6Z/SJSGJbnLv+5ll4IYp5f5i2TeIBo9Q0jx9fzGpWMQdIhG/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3+9Rw02V+0+4v4guIgSCDsgiGWre8sblzcIFDJURC7xFIsD6/ErI4mScxaFck/Mmp6J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/vicuf8AstYB9oOH9Cty4mv3Uys7zMKu6gkAEhKadxfblq8NRF28f1HtzZlpDSGYvDhf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ReolvPuJB46+CYIYV/mK3ckxZgf8RPLmolklmfuIBZ5nMJV83/ExVQKx/wBq5w9EAYbq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Suv5lJnbGpyilLRwfUUGPwLvcTY6Zgcdl/mESwWUlbJhLIbkuY9QiDOi6FU/lheCdfNQ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nO0F8WwHeP2mfl/3IR2fP8sWB5/xHZ+jxOJ+8/dHc4/Q/RUbYkgxdNNmvXiGDCegAwH6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zsbrpSDmkoCmdrjxeahj0GOgER9R2dN0/OnUYaIT8v8AYjpjZID0P+Ybs1h9RrRfNxLm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z/UYJ6Jq+/0jZ+hdTmbVDUYOP1c2PU4I/ihKIdsnkjt3oUYRMClnEahTQx7jkGSp3FHi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OkA0EALxLxYdtrDpxUFUdSo8FeWyBZjqZ3cr+6JjCTTXJHj7WXhmqQLEQtvABLo3zBSj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KFTJt9RLzlj5KTGooaBmFhbod+Yo1Ilj6mSvP+U3vSB4jVzxgm1dxtl5DEobw8ELLfqH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aKnDUZvjUYVtQ8q7jariDTiW1CaZ5hsbS7Q6hqOmbppElS5ym8piYsoLnM2+I0IOMzND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aNv6PzcOBxcIAcNwJEUcS1d+JsX0QL+W38zW8/wCGJbl4/iOhG4mr5ojyec/mEAYQ4jp8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ULaX8zanFibez9oMfJM/v+Ju+oZq+5kLlq8+pgvNz8+As8/5m+FSV1/MV3dj+P0J9jU4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/mn4kfx/1MgeiZNOrf2jhD/cQzZmMgu/+z6+EzHikt2tTZ3Qp+02eaf2j+1zn5qZ/JEj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h4n1mc/OUMDYWPcbswcMwDdM/cQ2mi4gKXaRBhq4rS6qfjREjpdQCI6nbxKFgNXENjeY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I2meZu83EqmafcBbHBFNpwGdfoJZtxGqc1B4LDG84L5gQZisjAAGh1P25WLi5ZZcHiZt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FQMvNdOZjsBWNuhagoDVsbK82/vMhtZcAVLrVxJQ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6c93b6-ed50-410c-b06c-6e73ab9c3a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bhAgRFVy+Z5mprfo9lc195LxR1Sz53lfReNXL63k9Z9FfJ0y9PX5Xs/S8OKZ9DxgEAnQ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MhAUAABAAMAYAA4GgbTgaYNOVgA04Gmrc1INOVgKNOBjUacNOZb9nyPoPN6b8n1vC83p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157Zb+tmeVPsz870eB8r+h/nfqz817HFt2x7KDWfP9Dg7paaJHUsYA3LVgDaaDT0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gGgYmCCxoFAIAAQKJoAFEAxAwQJoSaEwgQQpuRCBcPb5q+GDzvdravT0m7gYwTBAhghD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ASaAAAQJoECJMJGCTQhhI0IaAAAATAQqBOpz0zMstc5fpY0y1NcyCctsyVUGeOmUqy0yj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0xl4PQz2muX0vO9HUlWagrVmHie94EfRprUhVIk1CTDKblYiyOda5JWVoz5q8+a8rCjl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BNC1iwNJJKkFUk0AJghik2iLlkphJsH6YFcw0oYgDLwNT1fnX7enF6tdebj00s1FkYRr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2seGXC+/3+F7S69/Dp25dqqftfKAAAAAYmACsAYnCAoAgAAAYAwAYQADacDTBpysTBpwN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xgStpyjTGgl29/w/b8frv536L5fj35gqS7nSur0/P7+Whlc9T+b/AKX+e9M/P8/d5fbH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ocPeowkYANMAasGDTQGUNOgAAATAABiRgDEwAACxDJQYSMJKFSoIbFlUyCkIpEjCFcgB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R43s/PLw3Gmd69HN2WehQ7lsYlQQrCCpEMIGEjQlQSrRKpANCAEAgmEjQhyAMkaEMJV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KQBOemduSoy9/K89zRkEZUgzuDGNM5YuO6Pc6OTRfO5+7HOtrrJL6ZrUpCqznqzbwvd4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1mzJawJNRkayZTrmRnRGfPvzrPm+h42NcM2c9wqAaYlTJCySxaGhxYROiSG0KaYm0qVs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D9TkOYRzV0+X5camXf39JG+2ma06zZp5Fc6neUE6ZYdGNz5PL6vlLr9B8z7cvrQ2nrZ5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kAQADEwaFaBGBKAUAQAAAMAYAMIAYNOAAbTlGANOBpq2nIxOUYKwIbTCpcoIl7Pa8r1v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Xx7aVN3N6Z6zXf2c3Xy1nTOdr4n7X5TpPlvA+i+e78/pN8NNY5evJRu04YMTAGIoAKQU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ABghoAwBFACGgABpDGAIVoATSsljQhiRUgIagm4GhQJoScmfzn0nzDWGmW2dV6Xle3Z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GJAJDEAJAIGkAAJVImAkAhgkxEqQpoJGhDBJoEwQAAAgBNUKpJz0zXMCPZz0z3N5EZxW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j6LwfpZdMO3hjOJ75qMaVnYx6nOtSI08Dx5v7nHwvA78/d+i/Ptj7ufhvdPbn5TLjv7B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FfVT8vonv5+A2fYz15qz+e9fx+e0VOdUmhCsTYZ6ywbk0mkCaC1RMujO5YFMzNEYu5hz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eBmel5PV69vH6N9MZdLebNU8kpw1KzFqJBSKZnl0YnL43ueZrPF38FTX0vRy9Zr3eX6f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AgABpgAoAgwACUAoAgAGADTGBAAMHADBpyjTBhA01YEjacrEwacrAVuXDTUvrelx9fz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Oc+lXGm83rGmN+nvD50cVzr8T289PzHwfe8T08vb6eHv1ieDu+cX6KvP0ze18VHY+Fnc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k/MD1H5Tr1Dyw9U8tHqnlh6h5TPVPKD1TyxPUflM9Q8wPTfllnqHls9J+YL6R5gemeYj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pfUPLF9M8wPTPMD015oei/LD1Z8xHqLzFHqT5TPSfmSeiedJ6XyXr+Ks9HN1Z0vf8D0r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74Be44Q7TiSdy4kvYcQnacSXsXGHW+ITsOJnWcYda5Q6jkDqXMHUcgda5pOo5kdS5kdK5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R0rmDpOUOk5kdJyldU8yOiMZNYyzj6ODPU6IM6UBCjTEzmkvoepHTmnOueW++XXF1c/X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JzXiex56vTzsnX0/Pvz9E8bjfpcWp9j8h7nF8/t5pU8e7jSA7Mcdc+L6fwftN8b5zzrP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wA0ZmrCB0UTY3OZrNgmgS1zBxZKuohawZlyMkAA9r1urfKN9tMkzSWbMo054ncaFYIol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m5O7DWfBe+C+x63zfvS9O/P6HXmwPufJAIAAaYAAAMCABQCgAAIGANMYEAMGnA0wacMB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4GnA0Daco0wacrTJfoNofzfoeV4vd5+d6a56b566xpjp6wYcbq8qltwHwXzP1vzHp516/g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0Hgr7mvDvm9JjRs8g1MxNTNluAtwy1LGJoAAMEqFFQklBBZUGgmRsLiboxXQVyz2Byrr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XiXa44I9JL5y9KTzp9STzF6iPLPTk81ekl86PRR52fpwni8Pr+RNT08/RLj3cPrWKujW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HnvuDgn0UeevQDzz0A8870cJ3BwrvDgO5JxHaHEdyOI7A4jtDifWHGdYch1hyHWq5TqR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OdIcx0ByHWk5l1Scs9KObPqzXsrm6LNcqxHEKXfIyI7eD6CXo3x55XnOsvSsuLU17efS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0OnHV/PvL38EC6zt+k8LPy36T5Hbl6T1fT8v1OG/CJryemVtszHkben14+h35Qj8Ho55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oBawzPQZjomOixRUlqkKhQOWTN0Z0wpATFsy0WpiUL+g9CfMrp5CzwsuEbCaAbENDloQ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58zzfd8Wo+h+e9KX1/Y8bv7cutaZ/Z+WmnqAyAAE0DVABKAABQAAEMAYmDThgDEQwBt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UnA0wBwNErAG0StMX2unz/R+d7/F+f8AsPjOfTbo4ulO3r87VfXys5axq1m61mj5f5v6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i+Z+i6c78P3PLXp2w1zdLzo0ebS3mzR5hq8qNDMNXi01eLNjINTJrqZhqZtLeYaPNlkh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USyiQokKExDQAKIIHLGCAQCaEqVRnrmeJ4Xr+Pjd7ZaSr2PJ9ezo1x0uddMbNXm0tS6C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UpksgWiEWpRcpDARkyWZsozC5lFJTVqCrUyaTCNFCLMw0MQ0mEVMocNE9fDuGmLlZnnL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5dcoyl26MaOZ8m9dj5XXT5PX8nL0ZdXg9stD9ODu5vb5XC+/53leY9Dj7z3c+7wvJ0zr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jfo5ZYb8WZjUpE1UaZ1LlxdSFzVGWgEsB0WZFgmMqaUKp0IYiXaMdHQmhSdIJNiz9DtZ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hpitUIEIaEmCbYAE478dmXk9E2cG2cL9X2+H7mW3Rxae7zbgfU+aAAAoADTACUAACgC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0DAhgDaIbTUBwNNW0Q2hW05BolYCsAYEvb6vjev4fZfwv3XxvHvjZnl2bY7no6c/Ry0l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a+v+U9HP5z6P533e3Hs8/u5o6nhtK2iG5CnIUIG5ChCUIKJCiWMkW3m0t5hoZs0eQaPJ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V4hq8Q2MQ2MFHQc7XoOYOg50dBzKOk5UvUcgdZyI7VxSdq4pO6OWa8Tg6eTG9qSPW7+f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fMjqORHYuRnUuQOpcqOtcgdRxh1LlDqXMHQcwdK50bZwHScrOhYI3MEbrANngGyxDQyK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JagLmSmJDEBIEZa8pvjydOdExvB6OEr2TMS655ay1zZefZ6teRdesebseZ1ZeevOaLpl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zHLXf5iepfpeSR6M8Lxrtjnuui+bQoy0gdKXLRakZ0zMqVKjYjfHpMFrmDcGtw4KizPW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KMtABKzN12S+dXveZXOI1PvMw5gEMbBjBCGhCKBNoaaBRx2VzdFWcs9sJ5HH63ktd/0H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eMtft/JAOvIAUABpgMlQ0AFgAoBDAAAbRDBg04ABgQ2mo04AFbTkYNUwlYEMBWAMTl29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/l/qfD83p8jn3583s6+Lss6uvg9DnpK55aGOuP4r7/4DtjwPV4Ovvx9HPaLOXr4u3NbR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G00BMAAAAAGAADEDEWMQNwVTkLUsYgYhROYAFAIEkohFSAJA0JQSilKpkwfO8u2WddTn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mJoZsomTRZhalFzICFQIGgUcg0IAEBA0AJoBMEIaAABAAAAIAQxCAFICgEE1JPmen89L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bh9Mx6ckusYqN8GiFoWYT0sh+n501w4rOW3jtXt65/PyGdNZoBlOFcaA50WbWsTJQxpYY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NCNhJOEtsDSRhphuVnpI40gu8w1Cjnvr+jzr5X2vsvV59PmvoOyePX4v4zr4fX50Uaz9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AENAFDEwhBNPnh1nve5gurKMI6MrOXwff8nU4/W8nrj6OufoNfS8j1Pf5AD6PgAAAUaY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oAjAUaYAQwBtEMAYOUaYNOABWKpGArE5WDgAUaYMI17+Dp4ej1vP78vH6/i4bxro6uPq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3kfLYIL+D+7+O6Z+dz7PN9PD6CKdnB3cHfmtlSIAGAAxMoTGSUCYCKQDBDAGkTZSGUhs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gihYKCRkqVOM1ozE0lZnVGJqjNW1zWiM1qjLk7fPPAilnW2+HbXpWWwFMgsIWiIWk2yq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WEFog0RC0RC0DNaozWgQUEqwgtEFIkpEjAAJbCUwQAACGWJNUlUnP816vnTW4yO3tKsi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jI0Sx05enLweT7Hh51zzpMsptJKCaaE6laqdBIB2mVeRLpKY9MrAASMzTSWZ00VBpGe0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nbK0c66GarWXk1+i+px0+P8Apvoujlvh6dufnvZYEX5nq/O6fn0/VY+vh82fRkvosc5C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CAXNWnLe1TtprEtzmpGFlY0tTm5O3HWfBW+U19D2+D7aabY57z65pn9z5ABYAA01YECC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KNMGnAANpwADaco0wacoANpwMBgStpwAKwBgRrrlXPr7Ul+D2/GR1YY3n2cPVc9Xd53d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g+Z+l8Ppn5fw/f8AnvTw+lvPTU830fO9HNbRI2gABiY3LKEDaBiYAAADTAFYAUNAxAAx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BpqVDFgohoQk0oqkQ0JULmXIDkz8z0/HPMVLOtPR8317Ou87ShCDQAIJYqBIIAkLQAQ0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AAAhpA5EMQNCGIGIAQAgBAxA0FgklcHCeP0cvTNT28/op1AtZECoYJUiRkuPrebpjXH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rJSSaTUAGhq7zsnSdESdy5q5NZsMtKACzmV0UggVoatmT0a46aBM6Zmi7PoM6+a9r6n3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eHTm7Fvm5PLM2Jky6s+k5ODs5us57w1XoMjF8JB6fGCKKVA0QAxLPCi72I3szQFDynPU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ONnl+f7fimn0fy3vne1R6Ncfb9b5yA9XmAAaYwJUNUAQAAAMBQBG05QAbTgAG05RpgAM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lbmlAIYA2iXVp4362/F2+D2/Oed7/wA3jpHRzdFzv3+X2516lI4bE3C830+XU+J+d+k+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7tY8/u5t5bpkqGQihJbBUMRQS6CRtJKCSgQwksqCyoLCSwgsILCCwgsILCFqLktSMjUl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C3Riai4z0SYrYMDeTDw/ofnZeJ56ynueN79g7tMnqJibIyWwYLcOc3RzvYOdbhg9S3Jb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TYMTUTJaozNEQqozWgZumZukSUyFaJKCVaJKRJQSrRKqanxPa+YW7azd/a4PS1mVRZma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E6zGNnFnpyOHGavMnbOzMoWAalUyaSHeesUnmN0gvPYJdCukYp0OdFEs0IqNVUvsl4r+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a+i6OHbn9Cdsy4rS85fPquMmzWFXlHZFY3HTE85zcXXy9NqgzdCSzw0V38ioYgKAzL5Vq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ZqZkVglqCaoTBMVLLWLOXy/W5rnyO7htr6Po4uyR+rh0/R8UAe/xAAAFASiaACgCAGA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wADacowAAbTlGEMAYErc0AEraIYC6seN9Hp+R6Xj9U/Ffd/Dce074bC6/P7j3Tm6OOxo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f0Pjerhr6Xket0xOe/HHoCIYKKEDEwaY2gYCAAxAJghgwKYimIG5YxCMQMQrJBuWMSii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UoFoiS1IOCS0kpLQ/l/ovmJebp5umXb3/ABPZs1ebSnAW8kamCNjITVZhaQBIDSGhFJIY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ISMQAkNCGIG5BoQxACAEAABJTlweb5O6mqvn7o9HdGssQMToTQSyDO8865ebo4c7uLkh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ilaqYAQbZalTeJo8tCdsrFploawKE6gsVGddX0M1837f13oce3z3tdm/Drgt+bG41lta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uWpVpzvWqx2UJpz/AD3LvP2nP81z2exjpnO20WZ0CLPEpHfxgAJctXN7E73eQwlSjGy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QlRWHP2c9niYeh59ep6Ph+2eh6fm9fr81lT9T5wADQUBKAgAoABohgA0wYSgA2nAANp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YEMTBhK2mAErAgaa6VF43ffw+h5vRXyX2PzHn9Hn0piunm1PW6uHv57qUudq8tD5D5/6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v3uvO+Xq+cj6V/K1L9PXzDPpz5hH1K+XD6k+XZ9SfLB9UfKs+qPlWn1L+VZ9S/lWfUny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l8sz6k+VD6tfKs+qXyqT6xfKo+rPkxfrD5NH1p8kz6t/JC/WL5QPq18oR9YfIi/WL5QP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yyj6o+WD6c+XD6aPmpPc8GLXn1joXr9T5XqT6I+fD334Ae8vCE9s8QPcXiFe0eMHsLyE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A9Jeej0VwB3LjZ1HKjqXOG5gGxiGqzRooKokikAimZrRmS1Zit3XOukOU6hORdknHn3+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oeinM/QLPOPSDzX6IvmnpI83fq7s3Pza5c6yykUY0c1mKhFRrit1nrLAMJaFvlRrFyK0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aEmv3udfK/Q/R6+f08HqX083JGxjaxqc6qTJdVasx35ta2WmmudEO83RlWj8/wA+35bz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z7vtM8tMrXD1BpnCJNTyhHfxvHIqd66Yz3bzQcw8JjcAKAolgCaEAiGCAJw38zUw83ux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qHx64vdp5Xs/V+fmB7fINNWJwAgAoAACGADTAHKADaIYA2nKNMGnKDAacDTGBK3LGBKw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67uHq4du/wAP3eDzen5SKWLtpGmp3bxvjeb6oxrl157Xk+S+k8Hry+a+n+Y+k68n4/te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xJakSsqHTIdBJQklhJYQtAg0DM1FyNWYroRibhzvcOc6CzCekOddMy4LrDkXYLxLuF4F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Poh5x6QeYvUDyj1A8ufWR4+fs5nzHF6XlTU7ZWvR6uHqpzvsqzhPQo81ekHnL0hPNPRR5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HCu8OB9knIuxnEdgcZ1hxnWjlOhGJujBdLOY2RkaBkahk7CKYJMqKYSqCEyyVSJjWDL5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Qzej2+Pu1lFFiVImhCBy4aaTjfjcumUqGhoKqQiooKzuGio0gEAFks0EaIVGRpeWhnot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yz6Xl0+824+ry+mVeeddESSDjVcsurnVPZCVFzplhwbx7mXyPl9ef2Hk/L83TPpeN1cu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PmnH3c/PXltLh62BrNCN58Hlz7e/jW9bwqHigsavANQBUMYmgABAAACYiyWFYV0VZy8n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9H2+J7BXo+fr2x6JcfZ+SAUNOBNABQAAEMAGmDTlAY0yAAYOUaYNOUAG04GAwJRpjaJW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brs4ujl09eaXk9XwS0jO9rnS57fQ8v0+e6mly0DZn8L978H1x837vjej349/n9+Fl7RsT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DsQhacOSyaAAYAwFYiKAG5KpwiyRLIa08w1Mg1WVLZCXR5Emjxa6mIbmAbrBL0HKHUu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4/f5s3szoPZ7MtWdLydbVgk6Tmk6nxB2HGHWuNHWcQdk8iOx8Idq4hexcaTtXGjtjkR1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auKU7jhDuXCjvXCjvXCjvXCHbPGq7TiR2nEHbPGHUuYN5wk8zhz6JqN8fRj1Vit52eJG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J2Y9nj46ednURSApSi1IU1azI5ZpWb89NSwkjTPStMdKCBC0iwqdQogtuI+4+h/LvuvP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2Goozz1wmtMsOLT1eb5XxOmPt/M+POvP1+Ljrpy3h6WaZbRR9hy/c5tTlpi8RrxY3jir5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15+D1O+3kdBk5zypoNwEAxggENA0wGgTkfKtbI6b0lyy6ojlx6ebWfL833PH029v5r3V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76/zUB6eA04ABAAADTAAGmMCUYQwQwBg5RpgDgAViqBpjE5Rpq2nABDAW7i8bpyZ177z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Lzs7u8d9Z39nx/X5aBrluNURXwf3fyHXPyt68/o4+1FLWY6eLskYCA5G0htA3INyxiaN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FOGUSFEhakKJCiQsgWkgZKWlCluZIogWkktSKGklZEmqhjU5Hg8XXyNdPXy9h6dRSNwF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pRSkGJDEiiUUSFKQtSiyEWQFEotSIxAxAyRGBahoEwQwQwkaQTCePr8VebUldfW871kR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tJM+3j9jOsfnvQ8zOsE5BpgKiaixOWs0tJc7hqrVGkWklvQVY0VFMbmi0aQFQGiCO7hu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+l83o+l4vC+el+x8X5k646+OX055xedNnPG+nX6teDt9R35fE/TfT+7ZjgXjQALz/AEeV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X0csFlmhvPyvrfJfUenw7YZgwKEwAYgQ0AMAGCZzGnPXRZPQ6xRmQ8JNwx2iuTzfV5rnx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uLskfteN6Ps82o19P540wABMEADTAAGgoCViYwIABicraYAQwFKmoGmDTlYENoVtEMBa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Xqdnmel5PX4Hi/UfK8uufXx9es9npeZ6PPWlS+HRNsXzf0fkbnxnm+v4Pq8/0dJ6zw+j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ggoqWyEMRDKRRCGEtghslsEqBFBJTIKZKsIdBKsILa5ztK5rZS4uiXNaoyWyXJaMwN5j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Xt888XDfJro7OH1TsKpINUZmsmZpJKtma0RnOskFBBaJVhDaFNhBQQrCWIJYIAAEAAEI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xAIEQIj5v1/JXYVy+h2xestS6poGkhxcR0dNcvPp53BrgsSCMiwoRFNgAs2rlzdSukpp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SQBXjuG3P0nqeZ33l5oVWWmWw5y6VSqB5TSqypc46MokvtX9M7/j/secU6Y5adfD1bmO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TRnz1VHi91YdE+ftAj08/hfQ8jb6Py/oXF5NpgAAAIYMQxMFPMlVfQTdVmpnKVkG4Jqh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nx+b0/MX0va+b9s7Ncd9T05a+38kB3KAAAEwQMAAacMBRpjEQwBicNoVgQwBg1GnA05R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Wrz0zaGs76PY8D3/AC+jP4b734bh3x6cNjq7/O6ZfSNI4dJoUpwd0WfAeF7/AM97PN7+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5fpxbl2UgAEMTQAEwAAABghgINOUE0GktJMYgaAAAaBoS0klYlDkJRIUSBpJRyopJLUy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xQte54vuGlQJZDKIC5lFqQZIORDEhkgxIaSKUhRAWpBkhRIMkGSFCEYgYhAQDFaAAACa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kq7ub0jpbdzJRUtskoI6eX2ca1+d9Pwc7yw2wSRoHFFCCi7libBOmqUdBjegROsBQFYa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jCjqvl2iVUDJonTDRXF2C7fWzr5zq+09TG/hu/68578nq9KefTn7Mhnty0XXhFY1nXoc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Z1XRnqnmc3qeT5fXSdfM9UDM38u7+Do/SfF9f0fA940JcMQAwGAIB4wyOi9oVVWSieeh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QuXqzTi8j3PNs4Pa8bta9z1fF9HWPTln2fmJhvmhoAAAAAAAYSsAGnAwAAGnDAVgQwFb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Y2iVtOABXedy6pPGz2/E9Th27fjvsPmPP6POz2583u35919cxvhpsqVXBHwPz/1nzXr4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fnelxdEbsdhSAVBLYiKCS0Q6ZBYkFoktEukiKFh0ElBJRElCy2EughWLmWLC0mIWilzN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IxWyXJaoyWsmHj+14S8WnN0rr7nje4JukksILRCsMywzNEma0RmWjN0llWiVaJVISpCV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oAEAATBAIxFoACAARHj+z8+ZvTJd/b870bLEksljJdOKIj1/O7+fTyvL15liKhHNSstU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EDC6TEpoeTs0aDN0E7ZaBU6HP142LUUZ6RqZ1f0cvzfofdd/Pp8f7HtacunndXRXPeVY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KaztU1ttydnfzYl54dO3L1dsebees6abc+zN+F7HDjpzuNvme1EnKfl89/B9/wCV6Hd4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pjTBBnF8xvU9N1lOjWT5pjRNGoNA0IaChMoi0c3H2ePc8NXk19H6vzP0eWvb5i78vWdT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AAAABQEoAMAGEAAMIbTUAhiatpwNA3LlbTGJysThgKXNS2J42+/z+vnv1PJ9jk8nr+Sw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2vS15t+VpzWNTckfMfLfZfJ+nlxez4HvduOK15o9BzVjYQxFMQlIBiAaaAAJgmgYCAAA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AACiBUIBCzRJkppZVKUTCI2lcqcrHz3ueAcnXy9K9vq+b6CavMNVmjYwRusEm75kdJy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I61yI61ySdi5JO1cYvYuMOw40dq5A6zjDsOIO04knccIdxwB3HEjuOEO5cSruOEOxcod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hOh36PezA6Wcy6nHIuxHH39Hp515/NHDN8kPNCKhKlhGgw0lq3NysGQqRpLoz1hjTkWm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rIpKTpMN4HCPp/rvj/p/P39msHz3rGmWU567tcrqDXGszbFqaC8TXq4tt898enLfKOnA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vfjpr0c/MzuJvpUsnKaz8X5Prc2+fnd/Dqvren8/7ibOalGuQub6jPodYLRYrfKjUAK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jCcLMV2TZ53m+54637vzfrr7CKT2jk6/r/MAO3FJqgAAAAGwgAVtA0EMAYOUaYAQNMb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VtOUaYxOV1Lltp50bYvOvdKnw+z4fPs5M716+L0NZ6uuNsocHDro8g5vz79O/O+3Pw/d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ev5EenfRRzPrZyHW05DrK5H1icp1BynUHK+kTlOpnG+oOU6Wci6w5H1ByrrDkOsl4zsR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wrvDz16Dl85eil81emjzF6ZL5keqL5U+spfJXrB5C9YXxo9iE8Hm9fxVz6MNlfoR655x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wz2w8Q9pJ4x7IeMeyjxj2Q8c9gPIPXk8s9VHlnqI809JHnHoo849FHnnoScJ6COB96OF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2FnGdYch1I5jpDmOgMJ3Dle3BXz2mVzS7uT3U30RrI1UqKQA46Jvix18nmM1SYZjETKR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pK1UktUE0CKZDEVWeg6uChI0z0gTKHeZG8tl/Z/C/Qc9/Z9/kd/n79Mk5ulZbJhdyY49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ay9rnF1MvZtwdfbhOueEnfhwT1xLeFvZjw9qc1+ved+CanD1fIZdOPt+d5GXp+Zm9XoeP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NOh9UpoXknPMVkG4AKNAAAAiGySoDmN6z21qXmjrys4/K9Pl1nxe3kF+l6vP7y/b8L1P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0mqAAABgMCUBg0QMAaYAStpgBA0wYKwIGmrAhtOUaYNOV1Llpy5bE832duPt8Pt+U873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LmD1JVwkaBZp8R9t8jw6/Je/4Ht43Xmer5aexrz6xo8qNCGlmbrR5tNDNlkFWQFkBoZh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ZRDiiQpyFOSWkANNWBCGKTQIYqVAlcyqdJIWiXHPpyPC8L2PFV7ZdK+l6C3SXpYtppG5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SamUmxgjdYI6FgGz50dE4BusEvSuZJ0HMrepcqjrXIq6zjR2nEjtOJHdPEJ2LjR2nEjt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/Per80umWhL2+1wdFzuZFdBzuNzENTFHo8Hb5HPr52TaykgbaSxjmhJuGr2z0hDFCWIE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ehV56qqy1AGObozCY0MrDt50v23t/CfW+ft62/Dty6XV2k8+rEPHeK83oyu9JdLl0Sc9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nPfPoz51z7aZNeT3axG3Pv6GPRt6fHwmZz38tnvl9P5HN5vq8p5nXx2vpez4X0J0UXzry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gaAEwGCAYlc766jc0zZZzDwZrOPN2c+p4/N6/kL6PtfNe4dnVzNPdgf2vkymumQAABtO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waYAQwcoADTUacMAGmrE4YOUaYNOVtOGJrVxeddPR5q5dNSdAAsM7gc3Ik5NPlfqvneX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07+Dr47PZpkipsQ0JqkTHYyaGgoQxMEBAxCtJFOA0ICzMNDMjQzF0UBbyJdFCNFml1WS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ZzJdJlLUpBDg8Xy+/wA5rq6+TvPTqGlNAwBoBiEakGkAJFCSMQNIGhKAAJI0IYi0QCGg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hoAEE0AI8/yujFrPq5fUPRAuRqqFQIaFtl341l4fqeLjpgNUIY0mO5BKpROaK1y0lYQl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VxbeuFRqTRG+riKtWPn6IXnKqM9BG6GafS/N7519/wBPlej5/R268euZWsxIsTHWrXLh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mueXXCH5/TC2Xm9cbZ9GN86CaQ1FSPc0PQO/n+Qx6PO+l8ifP26dTyY9byc3r9HxO+vr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ChoAAAYAALmG66km3pmqDlokW4MZOPRinH5PscFnB6vldS/SvluPT7+Xr+r86FS9PnTR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cAAAAAMCG05QAGCjCBpg05RpjAVgQ2nBUtWDld51m3FSummWuNAEpGmZUXJM2h+N7HnY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Dv62W0XPdrydeZRIUJjEWNy6YCMRTEDEAmhKkAAMAGCVBJSJbUpNIkoWU3ETSVDIlUll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AJjTnPneToxa39TyfeTooYDZDpkFBCsJKaZlBCsILlJKQhhI0CYSqBAgBWgIblgmgAEC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B5X5p5dVm1fueZ69jaLKchTihpBfT1efy6ef5vXytZsiLbim1QOaDHXIqqYNqSkrJdTU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kpO4qnB1VnaJsM1HRLg9IDSZN3FFig9/6b4L63h19lGPg9/Rz2d+XNFT15Iyu50pV5fX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2K1U9HP0bxE09ZzNObpz27PG8vt5+U9Q9PDyZ27N+bj03iMfJ9jA8Ps5Hb6vr+F6adrT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QxTOIdFahdPAwjLQTW4DYk5CKZyY9vNc+FHZxNex1eX7yd/qeP0+nh1rTP6nzUBQ0xgS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HKNOUaBgDAhiBtOUaYwFYENpyjThgKVLKES3thtjVIM6ADOpokGRz9Kl+G+e+k+Z8v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870JGADQNy7GS7KcgxCMRTEDQAhiAGIGIGkihAxEqGgJS0SQSKWkgEktKSVpJWSDcA+Lr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n0XgfQJbkNCUWQFqWNJJTzRooClKS1IUkhuEVFIokGJFJA0K1oAQDEDQACAAQAKkiAF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219HtVXKHQmOkNDT0jp4O3xefXkTmVTQOKzHrDpqGXKsq87hxaRoVUnaTNyqtVLOdUWJ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UhSFm5cFoJt2Qr0F9f3Lj0d8qzrt5/N61ee1+X2Jh5/SJZ265Z8PTn6r+a8vrz+7x+W9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I5vM8Dtx9z5qzryy6PM9OzE+1JWta5zCd+OsePpw1ni4fY8ld+zy+yz6OuLrzaQBQDQh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jziuWZ3AHSdISFQihMQuXfwrOTP0uOl9F8x6sv0nKnJ7V8Xd9f5kjO/GWMAFaGAEMAAA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MABgQNNQCG0xgKwcDTlGnA0waasCWtsNs6YjOm5cRUWS0ydsdT4b5X7T5Dyer1zLZl+h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xMBmoFJE0AwoAQExMBNMQAAAmCGLJSEMiJ0S5qyWFalhWjJapYVqILSwwEMJ8r1fFXy7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QsGKkxDQwQ5pIkwkYIEjQgaATQOQaC0EAJiQAACGIABAxA1IU4EuUhig8znzprn9Lg9k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ljED6ubqxvl8b3PCxsx0kVKiGwVMIz0zL2hme+eiJtWNNkVNDipW6IlG0VGgVrlsZ2BT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zs2JzvE0058j9B8/5LTOt/H+oy59/J9XHkm/a08HWa9LjXRL53P9N36z8L1fd9jPwHtf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zfm/i+/n9PlwW/Zvn5Pb7ffGPufK+C19eeUHsZTz4lRSsxy3zs5ebuyrxunKF9H3Pn/V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5l1kdRplOq54rmDcEOimoJFYh2sgqOaOSsezrpOHj9flT5/pyya+m6fM9NNfc+f9j2eX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YQNAwAABpysAGnAArABpwNNQHAAracDAbCUaIYNQApBFXnU1oIxp1NKs9M4pgAI+d+O+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jz+w09Tx/YkQmjABoKJepRIUkIxFMTE0IxA0MQAAAAIBRNCaUCSVkzLSiJdFnJsspl1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QOs40dXh9/krx9HL0npej4vad74g7nwB3rhDuXCHccCTvXCjuOAO44Q7ThDuOEO44Cu4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IzpWDNZhlIZC0ZktgwXSHOulnIdgcZ2s4Z70cHL7Ph1z5dPFLv6XJ7icL9Bp556RXmnq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1PKvMz06OJwE1MK5skTLSCItD1EDjeyFUprjTJAKU0shUqnSSuvLUjTKkqzMsWC9stlZ6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HSOsjMzs0+p+T7s6++8bf0uXTm7OvWai98MO/Csk01z2jmw7OC3g/PcvP7zLpw6N8vc0+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/Q6j47X67RfCEZ7fKtPXBgIstYrHm6cbOLg9bzDXo8/sPotPOs3zXoSzq9ckHJDzDcAo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gpedntWXpPeJquOWODs5NZ8zk9bya7vc+X9+u/u4L1n3FcfZ+SAWDQrAgBgAAANNWBDE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pqNENpqwIYA2nKNMGnA0KwIbTlpy86tzUry1zlbTpy4jD8//AEv888/fx+7zvWxrn6oz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yNmmJsWYvaqwXQGC6FZgbhg9gwezOddEmK6A510o5zpDlXWHIuxnCu8PPXoEvnT6il8s9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yz0yXyz1Evlr1WeUvWR5UetmeP430nzK4dHP0Hb6OfomNdVnG+6jgO9pwHoB556COE7k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Edis5H1I5jpRzrqRzPcMF0hzHQHObpcVujB7IyWyTI0DItkFIQgcyVn8n7XjrER2R6vd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OzorlpOqOfpzvj8f1fJz0LJIYQxUQ3ZiihrWShVS0y0SVrmjzoWGUQXJV82kbRnqu2nPu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nGqCyVzusjTHNxVTJo6xM4RZ0KWe79H8N9Hy39N0+Z3c+vp8mmfO0Z6dJvtnEnJ+V+8d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r4bo/T+6Obu5erj0rPpm88e3j6NOQ9It/M2GubESuWkxy3iubm7cbPH2jNfQ9TyvZTvt6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AtE5FECFsEjIvxz1NMuqt82UckGbneZy6czj8r1+HU8/0vM6Zr6auTsT0usPr/MQ124g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xNRhA0QwFYAMIGCgENpqMIYmNpyjQMCGArAlYBQGdVUXmtMlyuLHNMXwv3vxPDt8l7X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ZV6dRUlOaRsBuXVNFjE7BNA0A0AIGKhAhiBiRRAaGYamRLqYs1MJl6DmI6DmF6TjS9hx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yxfTjglJ+W9bx2l0YdZ9B0+bR6mnkM9e/FD234bT2n4ge0eKj115AesvKR6h5YnpLzS3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Ud08aOxcYdRyB0zzhusUbTmjVZhZCLlJKJCiQbkGlkeUs5aj1fO9m50JqxiBjBtM6OiMe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hk6LNJiqYgRuMQOKpFQq0hSjlpY159lJIS1SU0y1L6OPvk5+iA1qNDLUkilkvTxdEDw2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eNLfLpTKEzp+vX0nn7F5PzenXbDTM0eenTnMqekpJW6RpEusrEevntPavHXfBTcTXSYG58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yA4dgGRntnZz8l89nPzez5ivu8nur7LHyezCxFDdAkhyUGikaOSr4b9Ko2rbBZLmFLN5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4deNnhz2ca+z6XgfQns9Xkeh7fLqqn6HgGmAEo0wAAGJhAxqmAASsGJpwwAAlbTBoWhOG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bTlAChPNqprOmBLlU2Npj+T+q+Z4dfhvX87v59NxxZ6QKShAxBRJqUIGIRiKYgQAAB1c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kSaUCRiUrkkaSCRTTEoEAk0ogEiJfN83t89dO3j7zvc2MGDlFMYk2klQMYSrCCgkoq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oJGhMBJgkwQ0AIE0gIGIpiSPztfNavj6MF9D0eboZqodWQynDStce7OuryO/wufXnpVc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lpKu24ynTMvQpEhWMEKVa5aSlVMI0jYi5pK7OW0voxRrDFi3JUvaXIAxxZDkY+fbCzeo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nX0+nmd3j9XXOei11HRczVZ6zm6jS8tImrh80r5J+eOv4rm19HD9q28b2uQm3i85sV+ce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PLz6sJzo4FVnP1dUmPL2Znz+mvMej7XgelZ6OsaSichJoKyADyjV69lTtVYHKstBD1E6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2cScXn+hlXH9D856C/V45OT3X5/o/W+agO/AAUYAAMAAcACgAwJWAMCGADTlGmDCUaYw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wJWANp5tOazqgFgrM0aIfhe753Lf55evHx7erlthZ6yZJLQNyDaNG4aMkKcgxFjSCiA0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ABK5IVqWI1QEqVySMkBKZq0piiQciUTQppHg8HZwzfT6vlewm9Z2U5YJsokKJEolFqUW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UhRINCAEAIaQNIASKSQ868usl51V6+fDabrzCvSXnM6IxFustDqrhE7jgD0Dzg9K/KF9i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OSTrfGHt35/o40MIE5V0qNY0xlz0YjJVlw0AwmppYABVKjjYqpaGsao1TMd8aWKexFpw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IWSnpUK4S/T4Nsa+g9T5r1fP6PZ14evO+7r8r19YWb6tTk0kmlmcWdacufw53eV7H3fo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mNcW+Nb0LjQgl+Ai37fJ38WPWYcb7ufXHs0rOsJ6uZObh6cNZ5vN9XirPr8/tPoa8z0D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zqXo6bBuThXEp1GiqGkEsE2qJOcnPptObn7sLPntL5mvpe3xvZQ+g+f9P0+frGfT+chi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gAwUBypgNpgBAxypgNpypgMBW1UAEowAHKABSJXpF40xCmemZo04fJ1qX868f3vnfL6P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IwQ2gYjSkCAAAhiKYmgIKSBgrGJiGhAhTUyymhJzKlQRNwE2lSuZUqIhWiCkROnMvhYb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KOlJbjQTGIYIpJLoIKZBaqSgltAAAIE5GgEmgTQmgEASKl4fteWeTovQrya+o+kl/N8v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AVNIgKEEoBDEI0C9qjZOFBb1erxdnLVTUy6RbFUXKZ3IUKwEJrGmInGoiAJBdFlqSmGn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CbLSSZtFPOw2ycq5tcVFUQVGlkwSOa1sw1Smuv1vD7+XX6Du8f0+XXv9Tx949VaYazpi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vxfr/U7b5ejnxUbb+aWb1x2vqLj7ObI3M38y6Pn/AKH2eWcN9JddzTn1BcUmmEmpnj0R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Vvyr3+z4XoWeveOma+aMay9StYW/OstOWVqMKoBAhgxBKxo6q1zZnbIx4evm1nzfN9vya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T1NMivo88tvr/ACQDpgAUaYA4AAAVgABAwVtOBgDCUAVtMAIYA3NZtIFpME05QAKmpTTO8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cWVUuPh/k/uvhfL6fdx1yTt6eHtG0SDllCKaCxiRRAUIGJ0IEaAYimAiBDloU0omKhRJ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EtmSl2WKjdYI6Dnk6OCvPa44KXr9Tx+6O18bOw4w7Vxo7ThZ2nEk7VxB3HA67TiZ2HGz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VQp0DJbs5l0uuRdaONdocK7meevovRj5H0vp+bN5+v57wD77wvitK9Lw/qb3Pkj63y64+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5fas+JPsxfjD6noPjhoAIAs6OnixsQEvd1+f6eK3Ll1Mqloiik4Wqx0GSWVKEVTRFOFqC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115dytefWt3ntEpwbQrMqyJpRGkDQEOCdZJo2z6JVz9HNXZXL6EdXr/Pe5y6el2592Nb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a+yf51lX6Nz/AB/pR68/K+/qdvTzd2blpems49nD2YvQUR+Kep5dejj9Drz3rnt2+d2L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GmZz475anN53q8pydnF0L7/P53opXprolKfJl5XeLcKKBIBFomJTNZ0u53krfPK8CdQy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bU8Tv4yX6rTi7K7PWz0+n85AejzgCjQMCGAA0rAACGAracMTACVgDaagEDTHUXKwJRjh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ed502nKJpJvPVW048H87/U/yzz9/VMtprD0/B9yTUqozLozNnZibhznQHOdAc50M5jqV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05H1Kuc6A510s4zrRyLtI4F3B569Al849APOPRa+cekjzT0lL5y9FR556COCPRhfL8j6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Xr9Xh9WCq1Mn0Ucx1Ucp1s4ztE4zsdcb6w5TqDmOkOY6Uc66EmBvBmtFWZUwJSrz3I5O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5fDPT73wuHffOfC9zzrPEj0OS3n9bg7T178cPbnx5PVrx6j1q8dV668eTr04MDlNaMDu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tHR0zWNVWdGinRZqdImaFz0SKSLGRSTaRLigEDcot5s6NMYN75tqvTDSKJsi88zVXvLw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deeenab5Ofp5WZ37/Zs8Va0TeOabe7830Zv6B5nj+nz6cHJ9r08+3zHrexry1xdW+ky+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vVx2sqOfkTq5ccOme1c2dv0J55J+SVw93bj1+x817tz1Ztaz382qzpIWNqKDGOnOubDq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3fn+9Pory5M3XJOih2OUQBoICxYq1nsqs1aHJDxqNxNlJCMebt57nyeL2PIX0/X+d9+3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9paZ/V+YAWANRpwAA01AAAhgKwBtOBpygMABgSjAKmpaTUthUqmlCABoV3FZtCco0zPS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vg/0L828/fbq8z09vK9rz9JfYvgmT0Tk60upChAxAxFUkkshFvNWaPINlkWamKNzCTpX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kR1rlS9K5ZjsfBJ6Z5UnrHjzNe0vGk9o8UPZnyEd/wAv6XhzXPtjqvv9HE49CvOD0n5o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zO44Q7VN1J6GScU90HJOvOtLMS1mFqQaO05vV7vIl9WPlIPd8hWcuXaVxZdBjrtU3vlC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uR5uPq4r4z9WTz9+/U8w9NHmv1EeY/SR53uc2mb6Px/tYL5lenoePXr7nj6elqeRXf2R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1mvmnpB5r9SzyZ9yTxn7Gh4h7nMnlXvkPn9VHlrsRyrsDK+neXhfpI4tu3U8y/TI8yvS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tZ5/D7/Cnj4dvK1jttxzS3y6bn1N/I67nTyzAjRwLRcke39N+Z+lnX6V2/Cexw7fWdHz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Hldcel9b0e7pEYTz1fLhl0xX0L6OeuSsss9MT1C5/B+3nj2eP0Nslz19JPB37x09Pm9V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ihZ3wVHm79epj53tcseb18fQvs7+R6qbaZ3LcoFRQ0hDBdVR1GubIcsEC3E2CiooYxc+/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nme74Xav1WOG8ex0+P7X0/nSB6fOxNRpwAAArAAGAEracMTAHA01GgYErACpqWkEt1N5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2iWmnmtpii8s3PkD5/a/z79C+S3r5f0fP97pfE6dvaVaGDPJ6HF2qgEoQNosABCSCGIa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U1EsAVpZGhJhM6SZzrJlG0S5li5rQyzNAUbRWHg+54k1htl0r6bdxnVszdhBoELf0jk9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JjXg6tV5tRGjzRo+fSL25fSrmXfmnFn28cuHR4jr3F4c2ery8UL9FZ04c50Wcj6qONdy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eJ9hHIuqjkrqZxPtRxLuDj1vuPFw77Xwuf6Lx15z0+GvT26PLk6Q7DgXdnZw9nl+isd3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cN9WAT1RZBpocXz/ANP80vn6Y+lZfqcXpS8Ee6zx79mJfNr0M45l2OMdxgWzJ6ohayZgE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7Xmh7Pn+icHN7XjmfN0+auS15jSstjlnuDneyE9GY+/4+8v3fvfI/RcOvr55cmbXm9Hz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9XLWW2NZt8m+CyMm/xvHePofPvq8z0ueq9zw+mX2Li9YtRvnWafkZ1eO/oaYX1LLj5duPU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7PT8brs9msbzdbmhhA8DuRavXNWc8wINQbVEkg2hS8anPr1Thw9Tgs8BdnBb9B6Hz3vj+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xn1PmgmDTlAAAVgAwgBqNENpg04GmoDEwhialTUpU1Lo1WdGWkIhMBipoi3NStzUqmkZ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8/8AWeNy6fnPveF7ut5ehybHd4Pp+ee2hMjlq0nTctGSDSSWpBkspyVSSscqYqZBuAp5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IqJBTeQKVnTUzGqmTWZRzeR6HltHZx9y9141GryZoQF+i+SzfwulS3IK3DCdBM2MYhQJ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0PUzjy+T6PjPzWtXq4R31XnL0sk9H2uD6XF4H6NZeadrOBekzzV6rPLn1czgrs0OB+kH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o08ivUxPN7HtXHrv1V8p4f6Hwr8X9Dv2LyV6erPiHu8x5vn/AEHz553T9JgfK/VY+scM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Fp3PUrPYBdVx8xP03OvHj6HnanT3Y65Z1VxzGknPr4vqr0RuGRdGTuROknn7dMHJPZiY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84bcfo8Z5vmez5Cyr7DHoXSZTpcc3J0Y27yBU7Qet9h8H9by378R5mdeH9bydLXR6Hme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9pqTMT8bE/f4sneEvqGGvLXrd3z/ALus1UcNnL37deOk9FTmnnGepjhvOpzcXpc0cPZy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buM5dJXeFvTNOZYIIeoMQ5EFBYpMFOh7hocMr4OnHWePyfa83Uz9z5z1l9u86T6SYv7H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ANCtpgBA0Kwcg01AIbTBoVgQNNRpyupuWql505cksEYhRpjpGa6lyjTFhp5/Do+ao47/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vTSSPRy3EhaIzNCoWjrNaiYmqMzUTE2kxeqINCs51SZrQIKQKggcqkIYIbhk1IXnU1nn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oIuZmuHyO7zmtfU8v1Y6LxuXR5s0Us7/L5sl74jUy8b6D0I+c7/c5ZebbLSXLLr5LnNBq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2Eerl245uCtL+b9PN7Fvox0b41x5exx3PJ9F4Hpx1PnvKzKa7HyI655WbrmDbTjk9B+fZ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uquQOvLj601vnddPPkB1YSbxi66efIOXztOQ93fzeiH6PkanRfBZ2YYQdcckncuK69R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58a1PTrgDujjUdccqjXfhZ6S89L6K84O/PjZ3vghPQz4Q7eEgrHKq68Yg664qOjwfW88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4qOjTG5cZNaJq4nRUV73gelH1HzPpY539z5noYcO3P08esvczK51z05Zekg0/GUHt8RF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b1d/Euevony9e8cnr8fPnXoecKaE9KyjfnTHDozs87L0fPl6fR8nor1No9TNew8WuOc7G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Sc9HU+gVPz814i1kVRXPx9fPqeToZL0/SfL+nZ+ic/yPo+ry+8VPu8QDoaBgKNOAAGCj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gYCsCABW0S1c1m0BNVDQhoAAYFNPNYiVtAVnrLw8ftLjv8unfh5d/SXKWe6eO09Y8hHs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tHjNPXXkFeuvJR655AesvJD1n45XsLyGnrLyw9SfOdd64nJ0xk7XFEZrZ1ynVRxz3I4L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l6ueb5a9GZfPz9PnXyuTfJo6svVjifqWeQ/YZ42nsUeRqtJauczr4cTK/W8Pot7PL35c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Xq4emzSsegn6v5H2o+qPGs9XHz+SX5Ds80t+kr54j6Th83ns+j9z5f1Y9KvLUetHlh6Z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NeYS+i/MD0l5ys9JedJ6Z5gekvNmPS6/E6q9J+YV335OR7B4+h6+flo9KPPyOquMO5cm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vNg9OfJ5z2deHQ69fNZ6fHjkdWOF1M9IehXmynoLzpl9Fecj0X5yPQXnh6J5jO9+cHoz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eXnd5uc4brAN1gHRhMHJeetJY3HqLn7ZpN4mybHtjsRg+Wzv+x/PvuOe/ptuHo4dufQi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z0N1yJD8aaft8QBZOW+Z2V5/pc939B8z6knXU9Gs8dzvjaElWOrOeOjG55uPuxt4OnFL7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dHFBkAU2imgABHBkLsroWR+dBlU6yhxRmSTz9PLqcfB2ci6exx+eZ/efFfbx7GwfX+Ww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JQAGCjThgABKwEYErAAGo05aaIpp5000CAAFGmUKs0ABpyg0aVLl+D+Y+x+N8vp9jh9H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TgAptNENklFSUEFtM1qGRqjM0dmRoGS2Rk7CFozN2zJaSSAMlDeIuhii4wzXqXIo6OKe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9nx+2PR18pnr146Pb7fmFHp+Xr114fVl0ZonUcx01XLl6GEvL0ubOPow5dTT0PnPYXv7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j0+LDzq5Hk9NFDHJunrdXmVl6K86T1F5knqz5bPRfmKX0zzFZ6b8sPUnzkekvOD0J4Su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PYPHk9mPJS+uvJR60eXR6i81ncuCo7Hx0dEZo0Mw0rBm0mZoZI1fIq7ZyRssKNjILzvM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NVmKN8zKtMz1dfH1l9rDzA9Beck9FeeHcuNnVnmUuvHU2w6Iiu/zfRlbdSjNiacnJjplY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su/5n3/N39vCds7jkfTqDrOzck1j8VA9PnGmCZZh05ZS+iN8te1t5Hraz28fr8kcKNJt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mHXpZ5nnfQeGunf5PXZ72nN0ZUClYgYmPNFi7XvKRPDBFLUQ4pYtUpeSHDuqwV8KTHR22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vZ8/9H9P5+bT9XmYCjTgAABWArAkYmoBKwaDTlAAaajHDBS6NVnSBKJggBgDpOVpqGBD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4L9G/OvL6Pa4u3BfQ283qk6FgjoWAbrArcwDYwDVZKt1g01WQamQaPJ2aGaLUyWpC7zd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slWEFuss+jCXJ1rLxZdGWbhy93ny8RLXs6cd5U6ZJQS3Z3b92SeJnrOdFzmadGnceb5/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4cejKzxt65dPXx88X0Dz2dvJ2+fFODS3KNLwcavFro83m2hqCAAg1ys71w9muY0rKaQx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vglhcpLS0kJGDkL0yuExJpZJU0EAFgiCkONIM51mlc0K5oyaC87glaZgOiW7EtJIWkjx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l6hz1rRzHSjK9QxehWdaUZW1Gfo+f0y+g8tJbVyTpLOHHXKzXu4uqXr+p+P93nv6jLzOv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dEY7bxxnabx+Mgd+CGhgUs9ZNPR8X2OWr9fy9MX6esr3y8zP1fJmzFWuXZta82fbxHJw9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p+t897CdhF5rBBnOodj3HzrihpPUAiwxYsy86WdaE8Zzme+/bJjy6JfY1vBL+h+e9f18O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rAlAEAagANOBpg0Stpg05QAGmrqbzZGjSpedOWCAABQAoVQASlJw89ErcXL5n5p+qfmP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L0vJ9VGgASGSxiRSSqklVEhRKSyEaEBRmJpMTVuAvTHWx5vOgki5JovMNerztJdsFnYY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8/v4c3hc2voa51L6fDWcNJ2P08ufG/c9PzvY3j4rT0Xnfkv1bPK8v6jyzxuzu9mPF0+g0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HzHn9XNs3BY6gLIB1IXWTNXiG8RoSaUYm2WdtySsVA0wSTPbfD0m1ZK5178u+NPmvQ8q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PwJ0lhCpiB65bAi4dZ2i0ysG4Kz0CVQSUExrFSiiaLImkJNim8ys9IKvPQpPUw3TKTIw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4yqkiK0rLS2uL6LMebu5TJUJ19Xl+nLoipc7lnDlrnZv18ndLXJhM17vu/FfQc+n03V5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9iKM6/HhP2+ETVg0DQVFGUe6+Hs4b9H3/kvoNZ7fA97zLnn73pnqqOGQ5dstTDHpizh4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6+g14OzLTCOtV2PbNOWeSyhOwCAzFYTWSqHpS4XhE9t7BzrM0Mu09byvR+Zs+j+o+V7u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wB2AAAA0DAVgQADByjTBpygAwFqovNJuVqpvNQ0qaokAAIdSxtOUacMZNRcWP8t/VPznj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eW+T1vJ9cFaSFp0nGqKlWRCsqFoqgoIKSIpICSiAYrIN+RNdcddxRUCUzFygl5pdKyCh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YdngenwS+Zdzb23hWNbvnDfo4XGrM16fs/gPSj7zh4JO+OGzswwRPJ2C49PK0XJ2fGnn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AhgNUIZKm0FINb5qsvXPpl41SlKkgm4pPWLOvbj68vp/DrgljCkQxDqKoQimiVqQrXOo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OCyUwKIHU0TNTQU4mlJcMqSkQDIHqYaxoFpGtxuZ1ecD3wI6MmtulCKCdUjRrQV50Vna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PJfXnHXNXRnonBG2Gmy59c6mocr7uW1+u9f5n6Dlv0NuH1ufWTUY/Cd+Dr9nl0E7EMEA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4vq65Ljr66vD9vpyyjo8/O84E0nQZ83Rjqc+PTknlvflXs9Hx/Xr0O6OnnThWAINRigc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iIF6OmUrzbInXPWc/U8r35fP+e9bw9T6zr8H169P1/mvpfb4kw9njAFAYhoYCsTgBg05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wh3Gk0p0zl0acoDVDRIwQEjaatyx1FytjzrLSLH8Z9n43Pp+Z+x4vt8evn+v43bHY6pM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zmXUVyrrZxLuVnEu5RxPsE889DoXxl6E1wL0Is4Y9CDj31quXL0ZPNn1Eeeer1Z186vo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J0bTL5mPrTXkHpZxw8focWpxF9kuddfVjovP9iM3yn6xZ4/J2+9NeDn6eSae14DPqI8L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PmnVj5OZh47W4AUNMABiYOaBpysGDVQhiw6Q0xHUOktsgmlLUJpXTz6S+jydC1jky0yz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ZMNy10caDvMhuGbXlumbvEqs9KRjuKloRLRTVRjOyJuorXn0szMtS86DOrYooNLpkrow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dcllrC1z0CHoReOpVKDShDy3R5t6ZWX3ed3S9M245+Tt465tE5daTavRWnV9L8p7udfT9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kkn4HpE+vz99Y6jTKQCAFLHeE9Do8b2eOz6b5nok+nl1rHjvu4c9CBKo0dc+HTzWYeb3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ccPkd2boDBGYQKxuchsgfEmL1a5oJcLY61lZa5B7fl+pm/P+N7PndM373zHuL63qeRpv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AWAAAADlAABgDgaajTBpysHBtlrnRntnNUDAEtJqEJ1IEjE1YMKmpbaedKKk1830ODnv8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d+L0fP7k9GsmmryRsYs2MA3MEdBzo6VzJOpcyrqXKjrOJHcuCD0Dy869efGmz2DxBfef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vsHiuX2c+XgmvXnyFc+zPmSepjwJfW7vA786xiubU8rposV8VZvZfDZ7vl8ma9vn9NZ6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Jx6ZM1cEoVVqug8Xzfp/mNQB6gAAAADacoANyynNQ2hWJgy4zNUZ6StRFBIzNKVS7dvn9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mypy5W5BuaGJFVJDtC1FUK3ULVNElVTrnYp1kdJQDVTaYnOxlWucRbzprVGeiAWkils1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D1zZy1FLuURNTJStGjINAoKhC5exHDQrPXnz1NSoR08/RyJ1747TXTx6aGnf53UfX+l85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Zv4eqXq4X1crjqEwTLENAmqz6cco9sx14b9z1vj/AKzeNvJ9TNPIY50JeRPHt02c66+c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fB9CvUM1m1CYD57HbwHxmir1nxZOXNGhespjSMdcJfR6HlHmcvbn0z43ZjC/T7+f3nq+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24gAAAMgAUaYNENpqxOBoKacr1y2ztzSzQC0TATQmgEEg01bTBpy3U1nUZbc3LXJydl+D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6emlkp6EsRJoBAxAk0CAQIANEmhRUQZ3nUQQBkk0jOV674broxy5jtvzrX0Z4NDfW9Y4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Zz9lszn0IrzeT2fCMe/g1l5l6nZL8wz1NTg9Py/Zzeq7yzeXo4vUl4TbGM8+jMyn1edc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fH6iNd9zjPQqPNr02nmL1g8evWlfLPQg4n0YKNOViBtMu41zabuMs9+e2LFrKLzLFedH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r+ZrPK0Z1TkBpjIZWkOKYK6gK1x3LpNIpsy2y1JsBxRCZVZaZ0K0jWNcCbqTSaoztATa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rj1HaIcrMvk6+c6zDSWpAus9VE2TqhLWsLj0S5MeH1vOrGduarouWzLoTLs8/wBCV9Oeo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g+U9nN+iMznv8hw+g8DvxlNWb7cfSujlgmWAmGdqyfX8bsxrs9PzDlr7R+f375cXB7nzz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wl5/N3w1Ofg9LnTh2xdvu38z6h6Lzwl12OUOc3J9RcmRLKdF6yDB0bnFz7OX1+Lt86SM9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ryq6vb+b+gX0/b8HXtx9wa+l80aBgAAANQAGnA01GnAAW1WdGuWs001mgACLWhksQkyB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x53OW0xxZenfl1+XcP0fy07elLzr00SjUopSFOAqZRRAUpBklNJUQZF4zhBiSrs75rz4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bArtl4e7r45e3bw6PoPLnA6NuDssntxk19Hxuyt9s0mXn9lS+J68/QTXzW3V3WfO+xz3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17D4PZMtOuI7q8+kqN8s78mOos5q15knwd1UDN4RSENkpskoJVhnYQuLt0ryF6nA1k25X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T8/0uKzHXDbUFcwtM6W01Ho8fVj05+bG+ONDTWpEOpCqkNKzqHeYVtluFTZVAZaQDqNS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DcUazNxlXXzrO83ZnG6JmsisNs05ojZej0PH7Je3HSrFkUb82tRyXpzr0mkxnoSttyaa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H4+/Laurj6bMOjOoNducOzDNPT6OXRrplTB24aH0pxGNfM+f6E3HzZ183SRcqzrrHaV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fM9Z+b6nDe31nxftWep5HuZ3PH0RhjpfnC0We8WYc2/PZwx18K8vXp2U+y+HN0xfUT6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rLaodnULPbgzcejk9Q18/s5bB07ObyfSw08r2fJ3X6SuXpT6a/J9f6fzk0+vEAAAGhWA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pltPOjXLWaYLNAVNAAAIapNQwBtNaqazapPOkmiVjw+ffjfE/b/Dc+vrZaZaepLlF28K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Rama0WaNFEG2eUFZrNayqTOHdZ9OYq15+rn6Jz1WezJc3GqxSY+rwvk+cy93zuvLmrXC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iU6vodNLOTyve4pr08/S7D5zg+p4t48uPe4svM09jnTx+f635rh6O/fw+/TrqNpMJrAr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xjdWcp1Ozlvog466Q53vJLQAwQ2QrkmkkOTq6K8h7Yze2/LtnW/P05y8U6Z9OfTltON5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2t44sd8MXKpppy0MAtxRbQMCNNYDTXGjUQZUIrbLQcV9JL84rkkHZDFGkt0WoW9ufVLz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Ya05avk9U0rK7I2zZorg059lKmriJGoNlVlql1FQ+DXgUvPa2DoSTz6Fz0zPQZSVHZ0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o4uNzIONWsTHxPf49TyFRuLp5bt6nFQwLATCWWYep58ZvtAuO/qur5n6TfOfC+j8xfPY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Z6nPx93nmHv+R3SqX3quicMmmqdFaymULQ6Iq5xlOTp5TD6HxvYjhzudx43ucufqefXk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o/P+4dH1Pyvs+nz97D3+BMAAUaYAQwAaYwJRpltGdPbLTOmglJqbABQQNqiVSUBw2OUu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CPL9TPzb8f8ANf1D8y8vXpjq4/U9boz6pMTdnMdCMQzLZqZGpWWe3OTnspcVqjCX43bH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U/KbZ17nz3tTy3xd2enk+ikzn3TAeO0HvV1Zee/PT9N8v6fD6Pf8l09OHsx5dnR28/Ye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8jk9DLfO1vxeh15cXr+f3b5XAu/lx8b1fR55+d5vpfD8P2/nfK9/5/pxT5O4xfreRlUy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gaaCaFNpcykrExIBACYyMuibOPTs4s7305ts9OXL0Mblu1nXLQdOabmuxXhrGXPvhi4N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DSaQqLltqitctCkWLLUDSZNJvKXSVQys7E3I3NQqvKmtJirINM4upx25FvLTGOjpKqxp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PSLOW3zS7sqVqkO89Urmrz1UPRTRbpV0HHnvxWX7HldKb8fZyB18uZ69TcusTcrAMFou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j+i8Hcym51NduTol2E6QCAFhlqjX0fD9Xnrb6H53XF+wMttc/nsfa8NtDarHTz6x2uYE/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dutZE7Fb2gpYStp6kcm/Pm9vdjpHFBvuV0rllMdFrPJ5nrcVcPt+D6B7f1Pyfb05/RGO3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0wacAAMBgSjTKaedVrnrnUzpmogsYIaalpqhKlCG1bCadzWaNOUTRmVK8P5f+wfmnk6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/M643OYN88MTDm8qbfa9L5z0U9WeRJusnFkFV51cXr5Nxn3zaTlAR7Xu/BdHk7+yw8X1k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noTT4dd/P9Lm6eX436Hxvf8AV4OPyvRnWOPt4tc37Lr+Y7bfV0rnWzWJeP2vjPX3j6Hp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7PWeP1MfUefg+d+w8fy/R+P8X6rxdY+T30z1Mc9spEmyRyAhKUg2UTOkEiFJSGgGJFJS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lVZ569cZ743OlynFOmfXEa562dPN1cVxOG2ebhLS0IG01oTSmrFeekujiiqlmrTKcWJz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Gc1ZRGghzEdOWxnOmJS5mpktCLx9MdxFml4h0c+wVpiG++THzbKXK+Tsh02A+InOaatw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Q4+2rPPatPQXL6R5e5ka+t43TL13FLZiAWcpmWVlzds180vQ4OkiiTsrDYYKxgikyzJa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/W+h+G+s1nv+f9+GfmYOJ0VPIVHsxOCmWoy8mvS6vO7956XG0pS6ITOeAHTaK5ufWcve5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2TKeoMRlzdnLXkU+dfqOnxvTT0/b+U+q9nkAPZ4xpqADAgBgAMCUYFNVnV65643OWuaI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tJqUaobZnYwgAlYmTOmY/gfvPi/H0+Qvl23037fO74cPAMNOc8OfT3t83q5RO7bg1Xtf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G4+jwiQ57sM7LUOXL1fK+l8vrpaLx/ShMFaoy+l8T6Lnc8t3jrPD6fh9PH5vZivT8/Kt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bccvfnXf53F0y+pw6eMv0E8W9R9Djzn2vd8f9Jx6en6Hk9vXl18fXwXPgfOe/wDOzXle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GkkogG4C4lValFkI0WZLcyin6fkytSrLlAqSLSEbkKh0s78+nPt1qZM+fXPeI7Obs3iO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CtUAAOi87huKHc1LWkUaJai2liqbExw0opa825pFwKiC9s7JzpxWmepnw78FGue8plaN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M0a6YBvrnqZ7Y0UUjg68Il7dJ5oOU61nLv4ZdXRZM6A6iq30xUnJzepxWZen5+h38vdz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j+rKzYl5hrEE0CaJ8L3sNPCm53FvhVdfqeR0w+ft47ACwi0c/r+Y831enCOWvt34vra5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6sHEKUz05rOXk7+fUOzzetfXvk9A2pYZIHqMRK4vAz0x9KPU4+3yoM1W4DVgnMLj2enF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mvdXv9nw+jpz+nGvp/MAKGnADAAAYMJQGO4vOq2x2xuIvOxNOylSlQMKVSg1KXnoMDOq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38PTyPX3kjSOnPD5v6Xwvl9fzHfl6fV0r0PL0Ttz4JXv8+OA+h9Hh7j5WeZV2Xxs7tPP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APThoCksy5UZ10/U/J/W+L34qp4euShUquPW6eTflvoZUsfN+t8Z6Pne5wdsd/Mp2y1n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P6PhuH2/n9Y0iS5PX48cb9g068dNfW8nzsdftuXx+9PY9Thz78vc5ss8T575/wBTwbrk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XKXkGpiGqxRo8g1WSrVZqNVCNVmjVZC2oEogNDINVmJqsxdHkJuJzps8nnSwrTeNo24t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ek0sgBSBMoBhYmuxDjTTOx6wF3kypnOXXGiXl0nLePVnHrlidZKuaM8NoNN8qiPH93yq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TlWMMDrqZl6co3K1zRWvNuRrLI5fS4Za5XlLsUAb5GlQx7YRWpp0Jpz7RDxqa450E7dPL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gjM9o84XuNFzQUEK5EnNcHl/ReNqcqZtp9L879Flx+Z6PnU2nYCLFjvB1dfie3z1rOUS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iGpuyVqtTDm68jz3rzr6fs/O+kdjx1iiRKcBpya+fLt9D859ZGHld3FqOkUAIoOhUr5z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0OWl+g7vK7Ln66fP9H6PzkSbzZExq+cl6DkUvacES+meUpfXPHJfZvwJmvpr+UWN/VR8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4+0XyDl+rXyIv10fMaR9DPgEvvHhB7U+TMvsT5KX2zxjOtCFHXPFlZ258+p+faJNX08zj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3DXv9kVJ8kkW1rlobVnodPkdOHfETcdssRKhhA746Pq/lfp/N7WhcvWN5B6vmb4vX1efv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8Tg+i+Q9nyfq+L577I8XX2uHWff4vR8TG/qPFy9jn1/OvR+i8fWer1O0zlZ93fcZ6aRmy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0Y9PbUeVnrh4X0HznTjxYaY9Ob9LyS524u6LjjMyyzNFrNGhgG5gLsYhsYhssUbrATcw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GDNngGvZ53XLvMNX0vmuVyxMtqJRistAqAKTAaYAjSppTSKirzZuNDc1Ew1nQKVrj6MN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NWK6zYYbwVrCi+bpzPN69NKlpokOp4+xBTk16Ody6raCnDNcq0NOffOMJ0arDbnl1rPU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cgyxjuzl4/U88z6+dHbnupeJdnAgdAeiByoBQmEjQo0VeTo50w9Kus8vi9F2ea+0OF9x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y9ubhl32c3L3o85ehEvnnoUea/SceZ6FpVNOOVdbs4zsDiO4Oe9lLBrRfRxs0IEUa5iE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YurnVnXt5lV7OXnZ6nf1eJqnr4efjZ7Wfj5r7j8FH0B8/NfR180j6bL54Pon87Ke+vB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Pyg9TPh0rqnimO+uSjpnnxO04Bes42nW+bpG9dF55NUy17OmXzeH6Xql/M4653nKd8jX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9vzvQ+cejgWivnNI1KqhDm6r6Z8sk9EaCBoVApY+n+Z9ny+n1ScfN77xjpSb59M9PUji2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t7Hby/B8v6B8938PpfSfIe3J7fH3ely9PynB9d8zvl5vRwdFz9H63mdPNptpmzrt5foa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+r4fP0y8vMz124py6c+fDfHecn1ctk6ZJN+PfS482fUdnkr0/OISLGSDEKxIYgAAAgAo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PolbTyl8ZrnfIuzO4wN+i3gfpeZJSl1V56qCcAAUA6VKXNwrhxfoed1yrO8pSalVFTRz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+Z6YrgLmUW5cKzlNMPPNT234fsxdJ1zW5LmGW87NARuTct1Fjg4T0ujk3J5+jGW8dZDLf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u5IzrREavIrKuizyp2yPSPL9WXPDZnEbFneWuVktElokpE5b8dclQaavKo6K5ROs5A63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XySvavw0nuLxEe3n46X1zySX1Z80T015oei/ND0jzRfSXnCeivMa+lPnqz0J4kdi4w6z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QqaZraq5l1yYT1I5mWS/T2rya+s7+vL4WvutNY+CP0Cq/Pa/RNU/Nj9Mqz80v9Kqz851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nw1/cXHw+n2BZ8lr9Q6+av6MPndPeVnkb+k1449GE49dqqNlUtOVL6OmVeb0/I7Y6nf7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TnfxDl7cfTz511Z2cc7ZSxS2PY+c+n+Znt859XJeFa57XhoyqX0HgdaeNz/V/K94gNkC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pcY9DwfR5ub6rz5PG25Knf2MOa866+nG2e7p8vpTpjfXXP5/7Dl9Hv5OnWXnoc2+Od/j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z91rLOff5vN69Y028rrs6teTos3+X9/5+dY8q+Pn29HjRqRpnu1wq41iJvNlEhvpy3Z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5dZ5DbMkpUilEmupynobL5K9raPB092Tya9Pc8ldgvBttnN7Y44zNQE0ej5S1n3fM5Cz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zJAArbKlolFkBpMs1ebNdMNZalhVxUt0jOoHAJojk35+nPt9Dh7ZVNUQqguiSuDto8Ke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rfx/ZleXRgE6IgEVquM1PM0s9Hp8rql7tc9ZXM2a8nVlENwa0mvK6sqOnEqubc1eRGha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cZHfwNfU5tZiiizZI5WkmBBViIEyvJXpqvMn1vNSX586npHmaV3LmZuYs2eImyyzOu+H2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hjxuL9A4U+Qr0c7eF9rOKe7M4Mu7A4+nm1Ozv5fXOXPpIwrcrF2EDY+oxhxJTloQ8ydL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mO/zT3+ry/SPqe35z6L3+EA9HmABico0DEDactOalu86ztksYIGmoJlg86cXANBV53Kw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+W2x2PQ9jyfV5bNIvnr8VVP0csLW+88OXZ1y8vN3eCv2fg/S+XqfLr1+Tj9LzdOnnvOj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3M9Y8rg+pLPi4+t+c755BNoBASLfvfP3z19xwdmPi9HjV6fn3r6R4HQdr56nbv6PO3xv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7PJ6tT1NvN6tcuzCFrH5z3cTvm9q8uGZ29H5P0tz2e75D2I9vl4fPufX5eDw2vX5MSde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7DF9MzVatcy1zuOdb43CVCqpmNawZ01y0z0XyXXod/hJPa5vPk9A8+jtnkR1ZYUUs8V6J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DNqvWPMe+XX5PVzSpMACAAAFC950511zOmAtNcczpWe3L18muvP1mWk1rbrNiamVxUg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dwzc1pmUOhY3BprhJrx7UeTn602T23JVKCI3zJqLGqwPL0Zqa9PP62XVhVTS0z0JW0GF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Z0adHndxxdGehvmqDRtHJzHTy9GJ5lzoekcXdLkSHokHNagLIKpJAqUTOirKdkngY+/4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3HUsoCwVJOfu58JfdvKuO/se35P6e45/mvtvlreQZapsMubq5U5Ob1vNXp9Hx+2vU159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lmrJPUYgacE6zuGAqUXKcvm+rwVPu/M+6en9B8z6XXn9ANfS+YADAlAAAG0K6ly1U1nR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acaNPOnnpmCaqqmpaQTXoZmXk9Xze3k7ZfQej8973PdaZ6c9fjmuHR6eMa119M83dpme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17/l+l5fTl851eR0cuvrX5eh3rjadV8Qd9cFnXzOq+c5Pq/B6uJM6EDhDK9z0fl/a8vXp8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6msLInfbbk0m+vr8zpzfU6vM6Jr1ejzOhPV58+XXP4Xfy+7r4vX8ecU3rPmt9G/P9LNn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9a93h5unGqedqlUlb80rpCFprY5VrOuecXImESUyQBkhRJFCBpA0AhhLpk0YlqZp1nkm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JCkiGPadMddDPcaee4ArHbWU65MGkWo1pOmzx1viSinN51nczk8t5z9Pj9ewbxl0edk9f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0S1y9MWUxDpSWMREXUTpAAGNbBC2sGUZ6ojZTusEya5aRGNguqzsWnPodGXRzpW/Nsb5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JwnTwmnoef2HQBLuSc1CBiKYgaHElKoKCOD0UnzZ18vSRcqukTGRRYyyY0SHr+H6XPX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19k8Ou4+Qn6DwLRPJYrdnJx93MnndWctev1eT6SdEkw+tqWeYLGBQ0gDqhc95Uk1YAzHi7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Po+ji6z63TyfW+l80afXkASgAAwAVtEaNPOy4uVAldJwmMpp504oJm4p3FS0Cl17/L9P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5dO/6DwfcxdtM747/Genm6vXwvRcO8+wvM3l69ePqOfHs4t5+T6ObXnvW8mbvFrqocaa4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AcXi/S/N9pzoFGuyOrZPh1DTqzeHD0+KWdOcb005vQnox249F7enz9M69fq8X0o9L5f2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z/oevl+d5YJ2rKps3iZc843hqdMqs06uSs9eqp0cZNIhTSqZ6ckL5qt1LmMZ6ZucTTO5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ItkO7jErIoia2WTLgAkszHnGchrAAgAAANNeoZy+ghipgAyV3FuhjvizaYs646S1Uu8h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Lmr649PedM28tJE5ozkszp6iw3gWuVBpOgZ3gi2m6m0EStybz0Iq0aTNFVJF80cbXpdH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zni6jA1xNWtjXi7ucnQ0KwqRsDXEoy4O3nHear0AM3qJXNZnkdKxZqsw0M1WpkGhmFrM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M3O4a40aVLN0nYJonPbNPZPN9Pj09j3fivqbn1/nva+e1nh6lrnouWoM8ujOzj4fS5Q7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brg5GkQykwgR1hjWSqamxJqmLdI4+nGvP4PY8s9P0/B9ivpfX+U9f0+X0gPb42BAAAAw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2nnUodNpwNNaaeaABFyrAGClv1vG9jz9/lPK9/wuPXv9fyPUl73F+fp+N9vD3+vgszLU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J6Nmfl+tkv5zfo+OvXpwWnoPjo7K46jt04qPQvzaO5cYaeR18PoxMWrX62G/n6bLI577M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pOWZVO3I7bPKmujTl1Xo6vO2lvyeptXyz6N15xqnXNaTcwtWzgUrjPPozcl6vlXm3tjZ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qd641CizUSJOk53Hqc/FWs7zlBpNImbgHKNZlmaYS5DWs9pc51ylcqUIqdZzLq5zWrms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dOJ9iiKDPZtE2NWsDAuNGjDfnZ2cubhqmKUl5aONNeQx257OTWDpz92stM6G5J0iSlUm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ibxseWkoayi8d9Tn0vCsOzRkGijk2qqHPOc0jzoqfWOTs8n0TaamzM0zidKgWi1FSsCs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hlsS+YW9Z7jkDvrpOOuatwxeqM3aqRqASpoQS0iQjzeL3fH2wm51NK59zW8dRpliVJMPW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Ncd/abeL6e8c/i/YeB0z5g1z6GeiMObs5Tz965l9rp8n0E6UqhACR1gjnBDpJhIahmQM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833vC7D3u3ztbPs5y2+p8sAsAABgxyoaW6nTOnc1jWYOmDFU3KwcoBBNpZGlEAez43qc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Eefv0+zzdu+fTfhT5On5x6Xi+16cX5/odPTPmqtc606cBdlnGbwfF/d/KV51rfUl9bjj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579APPPQlfO5uzl6wDTb13F+Ls3NrhlvjWpy6HUudy8/J6/NZztW6jmprXq19yX5j2+f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Gev50XTcch6FM+avT85jNaRrGaubx59UTlSczeunNvrgrWjlEtIyXTcuG/TWb5qDec51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iJ3peddKOfYzi4iBwmqZ0rxretTDanPQMqdphzJY1nYASAwVNTTAbaGKkBhpF5aOXNoB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w0cnxacusks3n3aV5000Z0kUpoE4LS0MmItgDm7E3A6TKztFF4m7moIvzjr4d+heBVM1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1rZKkWOtkrG4dTRq9OZdcdGkRUl03KOZOCxanKaCeyI46YgAAAAAYFIbJVpJVBGW5Xzy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peehqIGmWLPRG3oeH6/PXT9R8n6OX0Xf523bl8zH1Hy8008sbzW1HJ5vp8pHX5nTb7On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T5BA7E0hp6BOnOJUrASJx6Zryef0vLPounyPUr3Pa8z1Pd4EB34AANWrVxmjVDudM6YG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qbBqs1DSsQJJqk0Pv4Lzr2Pl/Tz59Klrryys3xfxj2fJ9bh316MOjePNnt+ba+jyXZnW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xM/R/O6mrKopsKVQDRCuTz8tD6PDPTo14ay1Wng9acWuS6uct8d2Emq8Ho55x1eb2YdM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a/nnt4Hk99+b9j5Hu+BpHpeB9Jinm9vkdlebHv8AiPPkqV5LDoyvLLs4nfH14yteavR8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Ga5qL0PPhoLGJDJEolUS5KeYaPMNTMNFnJUohKlaqWk6DSdaJqabl2twoBXA4uaaaakcs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CkMYeHRz3F0qlIedz0XfFfH0aY6Jhx6T0wb8/oWdu0GdFZaAOIRTIz3yp1nQ8qocWh6Z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EOSsqZVZhhXXnG2e/AvNWfRK8MvSTc0VBUB0ZSOsOgdJwyNpc6uSU5HGjIjVHNzd3BZZR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wFOEWQFqUWpKpIGSwEIJoXk+tFeFO2XST081HUEmoAgdma0yPZOHs47+m7/k/qLj1fmvV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vx7TzXFmHP14nnm/Gej2eb6FdnVGGKSPUQIKGPV88JOaE5RUthYtVz+b6vFWHsfPe5Xr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9EVP0vmgAXGkrVTKNpauazW0TQgG05SkFVF5qaaiAhgqTAaajThiAvPDF/KPX8P3OHe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J2Z2LZGd43emdY6Z0V4Xv5S/H6+54+oO6uc3oGZojPk7vM6Zw9LoXby68Bl4vXveHRj0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evLWunP0S8/JfP359Km/d5y39Veb+f8AU8f5f2ev0/C05fd9rw/Ud6cfofPbTze15XqU6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dc3P63JeHDn38blwZ65vn6WtHYp3Hn59NdPDy67K8Q2JcHczUqkC7eISEAFJMRAxNqVAx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aAGwVAAmpHc3OmdyykNpRRM3NS22CkgyrBpYa5XhoTI8qy357mrvHbLazkXoap53qNqx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hl82yMdZqsywnPSzJpVd50msUyXlZrleJrFgVy5S+l5WkRepyrt6CdmjkKeNmsEjLRNR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mZxGgJIJvnNePs4rNBlnovU46yNWZmiJKKkYCaGkDEhoQJombScfk/Q+ZpwTZuXrx9Jt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w9XzjN9P2fFfPX2mvB1758nl/b/I9M8aa5dZz1k5OTuwOft8zpr2r4OyNEKChFdBzAhU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B2Rx9nNXldK57foujj7E+zfl+p9H5qGdOa1z1lFRnSTRq4c1aalTEFS1bRFVFyji5USw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jEEeX6PH4N/lnveF7vTrz9ue3TNS1c2Ydc0LlWdbZ5POttM5Dxe6DiqNN4Y6TMsF5Hse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9OO3HrznDbfkc98DM1hYpDzjU675wxz6V0zn1V6W+Xb6fhX5/ZWHoZ8/0PnvfF2z7efK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PW8HrmfT8n2MrctvL6m+Th93znj5tknDD0/OpUUmo5+rn15y+e9eHvlrXIJqXk6ecz6e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3QkjQANKKlNCY0wbaGlAEQNAaVNOCaRdxpOsTcSaMhubi2Bg2SCFSrKUJiZk15qIm4dK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Og7kHpDLCYHNFzUDGiaVk1LJLglN1mwq5i0Kz1Ic6GkuDXn6eKXnNIVdEERvzejZ0VYa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gjfO4NY0XRyQVlZjrlZktIE50Dz9JqCC59kl8dNwxuQokqiSKEAADTBNAmVM2JmrR4mPt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q+bY0JqmAk47wnR0+T6nPfo/T/EfSSe13eV6Xo4fGT9F87z6vN543munM83Ls4l7fS8bv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WEKRUNMIe4RWRI1SHKSbZnF5fsedXd6XgeyfX+j8d9X7PHq0/T5TXPSaBkssctNOWnLl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VRUqvO4ms9FBuVNi5jUJjEwHnEcdfkX0Pz30XPstsdt4l1eovTrzO/L5H2PN9zx+vm3d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5HkxeNmzl7yVLR/N/Q+LnrL+g8vHt4OrXneSrhwuftRy74Zq+Dvmzk6MevWY68Po5voz9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N7s/W78ubbPpzwfRfTyrpzm+faYnPXi64uK9DxOuY6fO7MrZvHOZvCk4y7dmZedznlc3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R08V3O2nNneTAz6wAkqZGACYJgACpjNcmKhoExEDCWIMpqBuS2D0E9XHMXibXAxTqSlcC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yK355GrkudUVFlb5bytmZq5odyynIK5uCaQxoABCZWNKmnJI3WeuWiaEWRUdJM2hcHoc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izfsNQSszporG2bRLKudIvXAl1lQdfD1c405XTISEXAufWTkMjU+hJXBZBbZDKIZRAWQ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NFCYSqSTxd814E9nJuRvkV1VAaidiTDK3gerpybcd/a7/N/Rax7fxH0/zfflwdDnh6Ix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j7ePS31fQ87ukrIITRQiyqfPABQEItRVKGY8ffx15nveF2Hve9853bx9aXH0vmvXLaVM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KTlmgVAyUym04VTSzUaQ2OaYEsKghgGWpHkL1fL8XT82+t7l7+cY74aOVSX4Xs/OTfk+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FZElTeLWkeRyJ31x77z01nVmgqDz/Q8rH0EL15jzionnrKol20zojDo5pp82nPUdXpef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+TU8/tPfnTt1a8mztr081PTsobo4pLkbTMc2XblOA+bos3zpXrGW+cxlNw4TlebzwMvA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rnLLq52KJqGDulNzIMayMQAVMBNUgDmkh2IABolqpHXsePOmeuetgnjNtO7zAU2JTebU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PXOrVmc7QPSbC1sOypWqBisVJGktDpOKhBrMoYqFLBS1SuaFnc1OytLiaFO0G01EEUz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HrNS0Lo5vUOXHbIRdkyKNL4uktNjURLpWVmuUiuNcipclYbYJxDNZ9s2OGsnoVBYQ6QC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IbLEN1gq3WKNZho5SI8b2ufTyppbmmvLua3lYwLCKDH0fO2zez6/47txfsPS86+vLy/J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w7Z4b5HLz9/GdPpeP6FdzzuBMH0HNCApiQrLJzasAknDdV5WHf51e92eN6x9xp5fq/Q+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1WW2JTmrWwzaVEsNlQAMAVyydM9JbQTTacqGiRgs+Lx69LyoepbT0jPXLnqbz0Wflfqvi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+Ho7lG0nncPvdE14vr9V3Oe6rWAGk83TxztOSePrZ+/5A+X38N5ZxnGw1jUaC598JeZdf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XimSevsvg6LjTLV59zI1nrqop6aqW3QndIFDeTuNMkmLM0zSjOYqcpnn0z0i8s0xypK7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N8tVF81VLbcWgGpUxpLmxDSzU2yDlpNpEFB9N8wQUNv1vIcwVGdw2O5pTC6RnOvPeaWu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dDCbQM0HoqNLzuVVLHUUXKChMKkHDmK2x0JKZAmJMqVWZS1zNYU1VukKFE7YUtLSCCtR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5mj5w2KiLy0ZM7ZkWkU0KtHMXz01V4ajmRKx1yOQRrPsCOOmDENiG0kYSUElBJSEUhK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Wq8/i9vydMAWp06cvSWTQ5asnHozTqvg7ue/pfZ+F+1ufWw5vb9Xm/O49Hy/N6qnXTN5u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cX19/O6U365yiUFAIGugWIgApQWhLRyeb6/Dpj73zXux6f2vw31Xo8/oaZ6eryNpyvHf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0wITAhVNMAYgLjRWNZ02nKJhFLz5fm25apq6NMwrLSIipCvhPvPz7Oubp8PTlv3a87c6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mENkzaM42iXnuVz+iRpE8cbc2kPXF2w6RGHXyx0eP63n1EZq+jrnn0z33zKm50la8/Rr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6+guPeejYzU66qRsVEuS1hnLPZOeBsmczRrz1rkwJ1codWZGiZk1ccmfZV48Z1SYmoZG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iZxszn01DFbNcFukyds570TKGm1nqMYVsrnKdyOSO03y4l3pnhXXmYGsk0qsVqjShypN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VQORbaQ5A0kZQ5iZoq3ncVJQpoATIC6x3gInaTWGJU0BUUptloY3FFOszTTKyW4CXRbq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XiXF5yvZI0XPssrVCz0lK5t5PPJNZ9wg46tIGDENklBJYkGgZrVmJszA3KwN0uJsGK2k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eHHqeZuT085XaRRQnRNCYbxieh7Hh1z19/2eJ6GufH4n23znScmBHHss9Ys4+Xv4439b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AEEnSPEkYAZuqJqUACOLqmvI6p56+m935r6LePpLmvd4GHNL2RUwAU6jSUaJoARRcUxg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TcuGhB53oeRnXzHRHROhed2Op0NOToyjGlpofn/6B8TjXPw9XFy3n3+VvXoel4WkfRLwp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TXeedpc9meKsxWU8/q+lnhpPDU1UypZawcc9VmZ8ndw1g1U9kukt3lpntQE6CYJMsmdVe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5CVxbzE1eNGqzK1eDl6MU5czYdOc0TOc6yQ7S5KqYh21xlb9PFFZ749edW89uejVnJaJ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aNrJPRmDSGoyca8rmTfAAYBBTkq6yJd65WnW+Jr2xz6lCDQzZrWbLrKzYlw6GsjE0Jau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1MBaGFCKgUaZGqm6m1JtgahthRKuC5GVZBtFZlNsrPbEud8olvM1vl0NleB0Z65Bz9GJ0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Z3lmU7BbxDXk35k5wNZ+gMlx1uYBuYB0HOzoWAbLJmigSyAuUlolVSQMQNIGgRTUk+V60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Tp4ug3csYiwz0Rl08mub6P2v599JJ9L7Hz/p9+HxmP2fxWOtIjn0yy1R53bzqX2Ojz+2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iYIB3WYkyoliE6ScPm+r5+nd7Hzfun23o/HfV+vx5dK068wbkzadGmWs0AQmmKLitJpQ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mkNQJpTx/Z87N+QuOrn2u5e8VpnYBkRrnpS+U+s+fmvnMPS83lrzWi2tMrjXo5OrG9en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k68u/XgpOyajn9h57E71tyQ8XoV5+rh2Z5DncrI6eeMr046JXa8dJ3op57DmpoAaBtUM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ipg0KmsGlLlTSoBAJSsgc4VzeSQmI0z0Zdqp249ctO/yY0zvHfdXGPoY7ZXOUXnpZLmh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OVz7Xhk9PEs7nXGQEAAACpoJqIYAAGt5aioa6FMzNqOeemjhvrgxuWaVzI7b4dZeh40U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VNjvNGkMCXFVcMoeRqoop0CVSUjUjDSS40DPbKw0x1Kz0xjUz0E1YqeZupk0xcm1Clxs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mRxdfnsoyLPebOWkUEtgmANA3KLIC3k60IIszVamQamIarMSzNjkQpqa5/I93z9OJVOp1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RLEnHfJOnTk6Ma+36fkvrLPofjPoOb0ef5LN9Hm9UZ6ScfJ6PJF+h5HfXd15TCABqR9C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mwTRjxdmFeV7ni9len9x8N9r05eyx+vxsHLnGi0Ws1KNETU0KLmrVTDi4oaDYm8bJqRJ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+Avq5c9e05uvcKirNMuvAxHJfz30PzU18zxfUfMct51GlV0cvoxBu5rLXFc+kKNunLr2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+qM700iNJCW6yKbmRriJUOfPnrLzRcVca6YXn0aoc7AlGjzpqhOabltMC0YDaLq1KWzNS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IvJ3FI0nE5WXlFzTNtOd+TbPTt8uNcurPoIpc/biOL5qJZcltVm0rmct+dpHTxCBEmC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ciBg0x65alVGstXLKvPQpCh53NVUVFIDLHqRyHoZVjRidpyXLr0c1Hr+d3cWdKQ1nSNc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p0I2zodVJNJjbgmkFy5C89yKVBOmRczpBWaNsGy3lYtTMW0OWS8i05WosGKTPkvnuczQ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dQcp1hyvqDlOoOZ9Ac5uGJsjJ2E0IblVZmGhkGqzSaLNjipIjSK8fP1fE22vnqzsfPqa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s17Pqvld8X7j0PL6t8/n+D9I/PdzMT49s+Xt4zi6Vge1v5/aaBMLokFIA1IaCJTVhm2L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5a+i6/G9I/Qd/n/ofX4ho3iULS2iVg4TTFNKrmphxciAqtcds6IuJc5FlQsM2fkfvfHx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qyqzprn3TmkS6fMfUeVL5vx/6F+ec951GlL1ObvhVYYcnfzxNOzr6Mc14Lx35feSczoi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aLKxyQEkZ6zOeTFrjTmpp0h0pFTUlIBAwAaatqmximgEjSTNb4NqU1cpNsstzpI8zJO7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+fTLr4K2x6Z0JuOfsxmTXidxa05l0vIOnilXOuKVokpJKpCVBJQIYSVBaeYxENyGpnpT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x1G04mLRGkaCpMptKJItJmeO7MF0swc5HW+PQ6TDUd8/QMjUHOhFUiVtImkXhrRk9EKb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PZUSBZpGWmIPUZVZAtNSXI0kcXkXJkaEZ1z4LRn0CiXtWb52yAoloMAGEtskpkFoktrm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UCBDEhpAS5I8j19GvFPa+V3NOzzNt59CoIs3Ewz0764N/V83nr2vofg/s7n3uXD3fV5v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mZ1ua4+L0uQPT8f0Durm74WQDExXNCQBFZ2FOQ8/vmsvM9Pnrj+h+Y9w+k+y+B+37+fY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LQEAAk0XNIJaBMo1x0lpBLOWqVp3KZ6489cnzX1HhebXnV8f73fXqbcjrUzdmefj+1jV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s6xrb093L2RVVUmeHYHHv0WR8x9L8k139Pm+hz+q1UZ9tJUmZUsJp3KLSzIpipuMsGnv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UYmm5pQBUCSyWoDE0Q0lZVq503yz2iuTbG4Ws6NpBNnPrneNU5VZ7pmUyzJzp2+bn1cn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88+jDXmGr1ymh75JNXADZgaBMSSpENAxm+f2fyXPfLFT0xDRKAIAA0G+vGz0I49l36eMO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XQkbEUElJCtOSxAqGGWkkq2c89Qc50RZnUyb68TXuvz7jtrlo6XiyhwOs9TOlqYFybRa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0bCE4rOA3iGbksEOVqKqhoz83o40XqcvoEjJesg5rIZSTAABgimkFszNGZGrXE2dYPdG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RGZaJVImp3l0tmOvjcP0hrPj9vVUr8jbqTl9Xy+5Y3x4cduvmw1rm7+bHt5vvuz571t8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S6485J8e8cnbkebsuc93bzu00AgRsLMACRW0kpqlDdHL05Hk9E8lfT/UfJd9z+hJz7fCR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MlMGmhy1QNCuLlZINIK0z0zs4e7h4a83l7fJ+d0/NOmOv6Gp7/KZ9D2/G5G/23zX08L8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MOmXq6+bqTRpw6KFpOh4fjenwzeXreZ3Z9t1j0Y+ljaSVNC53LuDNqZcaZzPRlXpHiHue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urzt0tBOg2SgFqTETSZ0zQOmNKoqLmW1actOaaWlLo3GjOTBhwCVVQ6Rgzp85aJdPKuj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9L5tue8KsoTBoAWY1WuWK3d58q7FccZ1xcc5pneCa1SDoefTyrrF4p9BJwLuTHEdUXGB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uUqE7a6S+X0TfCnPUcb8esyh0rQJFpNDcyVFClZ4RrOTlrOkRl0zZHX59bx6kRvm866J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Do08+zv086zrrl2LgsVywqLJipJ2zUbEhLqRphpeVFBIlQHNfEZyemXq1KGwu5iuc3fO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wabGAbLJmhmVZAWQxiYCYJghglSJKRPZy9Wd6HP143nNSPh8+959HKurOqznkx2Hlh3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jaz1r7X4X2+vl+o9fxu70eb4rH7T4vHU5ts+fXDk9PkMu/yuw9R4bxrAAgFaYkIIpWJP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9Pza6PX+c66/Xez86/R/T5FNT15A0tg4TTFNIYAJoEypaY0wQyWri87M9Fm+H5nveN87p+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unmHTaebh6fMvo/Q+D7qZ/m36R+cF9PP0r19vH2Jqm4rSasBsn536L5aazgjPTurDXH1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aZtK851TlyNMXPp9fzfR7fLuW9cPF4vpePHp8W2semqm89wkWhNUwhLQrKiGNYcLZOkpZ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kJzorZuYvBaQMLaLafLkdfDuY1vx3FRLXRjvy+osQSa0gtaZuhRRFApNlQUJIxJGQpsT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ipUpJYWAACcmWPeXHNz9+V4cXXo2lQseq0qm1tlGvLomb8RWWzEy4itE5qablmKgWdoh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rQ6cjs4O+nLJaTZiao510s48+2Dm6FgddcO0dtcqrrfJ0DaComi8dbhFyRSkvTNivLBd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9IVuZbeWh0GIvF6fznozPpNGLSQUkJRAWSFEhZLAGIbqC2ZmgZmrMVsLiapMjTSXLm9DL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efVWPXy9UplPLjsc+nT382fPl37558ldhjpwdvH0lJ3H2XZ8f9p14ex8H9V4fo4eBqPz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1b8a+l3+P6R0ocEmoZgJEjdc9hnciszrPi7+WvO1br2/038/+p1y9+NI9nkTAthKmMS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aBtVK2nnbFlm6/M+58x5t/Cet5fr3rx7cPYHPtjYvp/lfql5/wA8/QfzxNejm6V6+zj7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gtSzL5v6b56a8+arOvsnfq6fB6YXx+3QTNghnTOc2a0Orfg6OrDp6eLTOlYxIjxPc8jH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CmmSkszaUSFKqayq6mptudnBlYkredbU56CZysbQ5UTlZ08X0vg68nNtq+nlrTKWk6v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k5PRaNEXLdNeiefPRhSAQBIAAAgmwcTc6ktsac0IUjVIkpJKtItM3Lqk3SY1TMNNBhKx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OhK+LB6wlKsZVKLCWUhBA0IbDSaE4XTnHf5/o2NtSlUADMwqJm0LPdHNl2ycD7M6ioyO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zTz1HccknUcSrungiOrnrpOPv6LI0KlVQE6c2wyw8Fouer2fnfVzfQqVi6PNGxik6DnK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WJWxiGpkGhmFkMYgaEdGqOfUb5Dbj3ipeustcywz1jevO7+W67vI1nrz1xs6OTsxiuXp5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1afS/M69PP8Ad+p5Wvbh53zv6R8D0xxxePDvz8/ZzHN6PmdK+y+fc1hxDUpDZYkoKGgz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Ltqs31+zEs/QIy093gBVuaAY0NNJAtGOEMENVAKwAHUcXLXo5+J38OmvHjXK9/wAv9P8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4/uenp4nbz9xhHT5zU/VeX1Jl8J9/51z8p1e6jzevp0ObTYTM1mkMF819LzS/N4e74019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dHLWO3cc3Vn0yumjk33tyx2eu/PpvnojadJVIsrJfDj3OHn7OElY9TK0lyrVzrFtzqDT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9rzWqnPorKYvFsd5pSM4vpvWMp3qdcrodYWsxFU7ViQ5LZsYDoJgAU0IAGQaoQkqVcjl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E6CFMmkXNNy7toYlREgIAFOKac0LIDINStAPu83pvzulYOcnnqjGbnUlsMypWVUoqVFV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6HL20aZ6ZsuXVjzi4bJRQ5SGrQTTIVwYrejiz9HM4D0kecvUg87fqdZXrUMVrnrnaZ0wd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PEAuQA9Xu+d9bLsYsVkhTgLIC3mFklUSxiBiYlTM3YZ29ZdaOTHV+R6Wmpy+hNZ0+Vc+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/Lx4c3s7x43o8gZelyIy7b5Yw7446jujn59uzTJ8+ntfW/n31vXz+9xmPp8/xoVw755d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d6nheidSSguN0jCpoRqLClRjrwkdBct9c1HdMclfce18j9d6/Gri+3KypzpCdiGKMcIA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yvV5fH04Me9cet83Mcnf816/i6vzHv8Ag+76N8+0bWY+L7/y+O/0fR5XpXEaxF57TgWb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sSzN0YZdSl2yjKvA4/d8jn6M+zl798NHpSTb0MroCk7G5Y0IlMM1cy8OHprPXyNOMx7O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UTeyydxZCSrylnonFq5tszRKirRZt07IRNUJU2nQCDETgaNNMBoYgAAAGFAKxEpik2jZ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N6BOYAaOpbYkINJNHnU3UsVDSABRNNJUEjEQyI0zi+Psxi9ePaouWFnsZzGlOaUuaqhP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o9DUdTUokCFY6CMywSAcNlIQxMoQTTZMaQSyyW0TZynfEBTSGTRUqiLVgQS6kh4gFyAA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1m9VSYW8w1MQ2MStjBmpiGxkGhkGhmFpA7zamHTtnpndLG3yzE3n6XP4vfy+hy+n52sdn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acM+gRll3RhnHSuOFsvXzu7j6du3zem8/vO75T6Hrx4PmP0f4Tty5JqOPbDm6sTg7eVr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zCRlTWI7nnrLE7VcVUbKaju8P2PnNT6T7H4r0t4+9afs8WkuZpNFlA5WBAmUk0QBqAOU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Vjs9F5fP6vNmen5j6v5rlr5/6DwPd9HTHbDpsj5L6z5LPp9/ow0c5ITDcqnBIEopKRyI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vD52/JPR09/B2783VeWyU1QwEGimACaEnIJyKXMq870EeFfr8E64yXz9Ug5pFOWXdNzT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aVA7E0oTaoBgJWPGs3I2KalMVptZLFlsJGqAUhFwwnTsBcrDk0nA0G9DAbExACUBiAEN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MdGmBNAxltu2AbkldM8nP6xfN5ff1aXhxc/rTXn4elJ5VenKcK7MTGyVWG+9nL2bbJnT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miyXE2IVQBSAQCtAmBZGxiUhBBrIDVAmIcLQaoIqaHFIvN0QAeSAgAAAmKvY6/nvYw6S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2MUbvArc52bnOR0GCroWDNKz0lj0sK5dzkY1fnz63bzc+/idesed7PMqw7dvML6NOBO3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g15nitcj0msvR6MOXoy6eBdfP6/2XxXoSfaa4d3fh+dZd3Lz7Rh0RHDy+hxL0+l4vpG8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cNSbbDlqDqsnbLuzeXw/Z87U29n5j6Oz9E28b2fZ4rmp1E01bCKacsgWKakSap8/Hj4u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Rl7InmvPOXwPp/kuuuD3vC93tvn6OXpsy+V+p+enb1J8/OY9E8wPUXmtO+eSjV4quhYB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g5rFrzeXpzdtOzk7L5+roz3ZTqqgt1kaSSrRJSJmoBNCiplU1IpqCeXrU6cB2Y49OVVG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BulvKnSyKVuC2iXDSm5aSYVTojabonIWZxJ0TzjOqnQmmmkylU1DOmOeOuDpW4ukZ7XR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B6TZ8w9cZ8k9gs8leuk8lermxw12lzzVsmJYkszdlmaTUzEshFqQbkBaOMHuHO9JpMk3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ovKo7VhuM0Ihk0lREaZ1WkigashgKs6G4B1LFQgEi1WYtFJQUSKTohhpnITc6BC2XGug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0GAvjjW/CACaBoAArv8AV+c9bF73ymXW+IOxcodJzB0HOzYyK0MwtJDTzjSsejl6/L7eX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l3PvfP79Nj5+f3Y8+ObqrPu8/Unr54lz305oiLpqfUrj4el8kv0edzRvl0dXld+NfY+1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v2R6/J+eq8/L6+fm6sa830uGpfXrk67DNWPi14g7VUqtuzXS8g9TzO7F8zLbLpPJ+g8T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9C7cN5qPR521crBwASpNWKWqEw5fN6OH5HeY0xzr6Tyqy902vTzOR/KfVfL8ted7niex6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x4/scB4OXrZL5K9YjyD1g8o9ZL5R6iPLr0keeeiHnP0A899yOHD08mvNruk5+5ddzWqt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M0CmpJmoEmpZmgiaRMXAgRM1MqmkYrdZ9OTFj23Mk25ujF6SzSiLLWbcxoSnCNa5xeiJ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1Ojcy1queLjpjmm8ejPNuQm2Je13OGvRdzl05Fxos0zoZOtXNCGBUJNTCDqjmS9E5VBN0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7w8+fSR5p6SPPffR5y9MPLfph51dwnBXYjkOwONeg186+5HPqszauRHVirMX0WZ7Z5R2Z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ry57excrk664xexcYeg+Bp2RyWdE561StQhokcFaQw0zQ6lFVkwVbq9Vz59FOr5/RiZ5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mKnfzkmgAAAAKQB6nX4Hfl6JnWbQmAwS0DNbBibMwN0ZGgYbrDPTo8z0jHbyvovnX38t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Hu+adPDv0RXObyvmjUnCd5s9F8PD0vzso9Pm67y03immim807/ovlOjnv9M9H570OvH5/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w2y59PO5u/lrq6fH1r1Ky5pZ2y7oTixdmethz6ZGvbwd2Lyc16bnDh3+ZXv8A2Pw3vXP3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cAOVMZCpVM0rFjvli+LVcnx+28YRrfRXH35YZepz+iYfOfV/JZ15/teL7Xp1h0cvXcxz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dkQ6BK0ZlhBYQrCCwidERG0mMblY6UiqnSwGyBqkASqRM0iFUkzcyzNyQqkidJJm5InS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kuefQp05l1Rnpi7TaEpqnCXUyF0UJLMxmzMNFCLkJEqBFBLptz1dv015fKL6r5LXDSOf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vXRzVrS5u2matEGgZFyAkMxzOo4sz0Ty4j1l5Lr1TzLO84Wdy5GdJzs2MmamSOg52dD5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zNJe447Ogy0RjBmOS75Z6Dt2KLDDTVRvPFsXPUjGN8yKzRpM6Cli5xtScpZUR3M5Nrgv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cKhzWZv041Nqa6+f1Z4teAjjOjt8rA+vLz+d5+iMOZipJggQAUJgmg9jq+e9LLuOd5bL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YNJWIG5A6eWsdt/M9SM759vP9Lv5cO6OaJ325Cl0cReE9U3PpzycPScui7+bzJ7OTpi+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aAx7OaI976/89+nzfs/Pw+k9Xk/LcvZ8Pz+rHn6+WXgjea6dMuzN2ynaLvPs1KRiRstY5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S3G5l5/dFY+78z7p+k9vx/2Po8o0+mBhA0yQBRc6IEh4fu8/l34uHo9ni6fP+jwc+77H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yP1nxPPT9jyPX1vHr4+yyc7iscOrExGSyxoJoQ0CoJGySghWjN0W5lhBaCk6bTRDVJNC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MXJKqZZmpJTRKqYlNEqkSNLIwkpEjUIaVJoE0CYJNCGEjBACTFE0IaF0vpH9H8rmn0vk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enz8GpeXSzijtk5DpRzvSAEDcBrfOrOvThJe/Xy2eoeUHrRxuNonaueepnHPpI8teqzy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ZXlid+vko9qvGuPWjg0XeK2OKPTR59785tr51Hp48+xzT6DTg31yOjXz819TPi6oy11g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Z7so8ue2zzDbGp0ISXbBSwbQOpHnqjnz6YF0ckV3aef1L6Pd4nXj28/l93m3Ffong/T68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Sz0RkVNSrRIFAAgBNFepp43q4aHS8uY6UuBsGToJGhuFWpijonBGu/D0c+9c3ZkXPH2d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R2Tc98cnD0mId/MhmsLi7ZrgHOnXfJ0liEMdc7H2cES/pnqfD/TMP5H9P+S64+Xx6I49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qs2dHVm2iKWc7lOSOP2fH9fN4sNctyleR5/XHKfU/pf5J+ideXrNP0edg4QAgBJqknx5v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KsTybNa8y31M8fS92OP4H9O+CuuT1vK9Xn1w6/P9CyZpJGWyrnjeDMtRJQQ6CGwSsIKR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FoiGwTXnV6a8Oz2Z8f0k2mppRckqkQqkmbmWJuSJtRCpEKkSqRKoIKFlUEKkSUiVREFI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MJGCTBDCd9O0jl384PUINPOfccfVPnR6fJwM1xuqz6s+2FjvymalWaGarUycXMlNNQVL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UmhpIcXoc0+nZ5T9LE57WR0Lno0VUY575GcaSRdIrflg9bbxNpfUxz6Diy9fI4d8eaz1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Xz47eZI6uPKvbPG7I7O/hqX3PJz6Fb5cy+msk7Xwbm5mjYwk6jnDojmB41kvT5vpYnJm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GrbGOrXH7leJLGBwE1x7eI49hcGkdPNSrNuQm1UjkAQIKVSzp6vK6I73z9GQMEUgBDED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+Ds4+nn5/T87WNMJ9TWZ6r8/j6DHI7+XQzNZtShoDLDswrHfErsedDgEUhXT93+ffQZf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4fCed9l8RjrXZlnz6VeXIeh6HH1WXlWZpogDLeOT0uHaXDRGpOLZHD28Fmn2Pw/fX692/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4M3zkCkACZWPj+/4fh6cesHg3GVeX0vvLwtK6ceDh7vpPlPS8jtrf1PL9ia8D3vB9+yZu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qmJKCRglSAbIVFqVIkYIaBNE56fPUvW6goiSvF9gk4+zx++3oTViVUuM65xM1JMUombk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IaEMJVIlULBQQrRCtRJSJVIkeq4Lvs809WjyF7+8fMX9XqeJj9NtL8V0/X0fJc33FnyG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gPjb+x2PjH9oS/GV9gHyFfWQfL39Gj5/T2oPJv0ZOGuqDJ3IXhJ1VxZnpvyYPZfhZn0Z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ZovP789zzr3xTe/MVejlzbma6Qx3zzOpcga43ucK9FHnx3cxlQjo6/MZ7GXB2S8nP7mR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XYZcfpynl59GFPr40ey/J7j0N+NZuXV2eYehz83fZ5kehgc0vOUmnLi9tV5+rbWVaS04s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a4axno58+nbXjh4GufSAeEVKGuQbdPBtL0wOJHIKkSnNAFIATix9PLvHe86ypwxuQYAhg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1nJ18PUuvnymlzW+/lzNFrMFIkaBJDSk5p1x0rp49jUUiaCvU8rqj6b6f88+pk7fhtNT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sx9Pyeo6ujks6s+fA9GvNxj1X48HtT4kae7Pg5ns5+OWep3/ADbX639I/DHrH7RzfkCs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SMPz0X7fm+QS/S+Z5il6YwDZYlaLMLID0OjyfXzfb9byvVk4+/k6rBNJKaJm1UKkSmQC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aYCGTNolPA8r0uD1ycxUi2QUC8P3PIPWUooAlUonPRVitERNqIVySqCFSJKCVSiSghWl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xJTMvT9b0zyd+/izrfp8Hlj6zb4jM+3z+Jg+3n4nGvuF8NB9xz/HQfYY/L419Ll4dHqT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0mAbHOzYwDWc0VMyaLNWXMIszVOZwOuUhieaCKFSIVJFNBreWxVwx4dGJO2PUZXVAuO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utI0zjOxylKZ6ak9vnwe1zc/dL5OvqeedOvk9xvlqHDHfjZx5dvIdHp+Hoex08O8ueHX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1SclbxLek1jVUMKWli87vqvNvYqXelxN7XZ4B9CW/L4dUZc5cWHRz0dTKzaimYGuNJMJ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hHd2eN0x6BiZbPBHQYI3MA2MCtjENlmGlY1FwNYWqszLDN0hOVVmKNzmlOvDGaCXb0GBG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eq/JI9OfOK7secNpzVaKBLUhSSKJYyWNAAFDABgDYhgigkoJVhBYQWRBZUFkSrZHp+f6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6EmHXy9ViipQAEmqlVIgBKlCTZBojM0VsDZLAUtE+J7fiHt43gXrNgmiWKjzPU8uN9U6H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m5IGRM2iFSJVyJUEqiJVohWiShYVogoM/rvJ+t1lfO6fL8uuuNvecnQSqCG7MFrSLn6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tlHZwepw1JqiKaKvIN75Ud788jvXFR1vjpemcaHnYQaswx7g4V3WeSeujyD1cjgOyK5J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59TVjBUHJ18u5oLI5vS4e6Lz0S4T0I5joxKrm0s1xsMc+rEquXpObTp5zs6vE6pezg9C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HHHHp8GpzRTF28QewcHdD5eoKwy6jl6efE310yzva4tKACs8y51y1nfTPamnNyhi/PIM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Vm2nNqatvNksMVthTloM7mwGySgl0Gnf5ty955yPRPODvOAO5cIds8hXVPOjonELlADQ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jEDEwQAMEwEMEMENklCyUElBLbJKBDZJQIYIoJbBNkJhYAQDQAxDKQwAAAAAAYvQ4O+X6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Hpw2sWdwjaBDCFc1KpAAJqYolFVFFCQJlszpmcHOsF9G8ulGxkKlSmkPw/c8GPdz0muf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jN5AltRKsM1pJE6SSUEFEJUiVQQ6RKtGZaX6X1+KJfks3RJ3cupkqIgtEapLNRqc2/J2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Npjoezw9mRzrQTM0Rm6CCwhWEFoksIVlZmiIdETSCnjxr6l+Roeq/NuX0TjZ2RhRtMAo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7Enm13yYc3fgYdcNdpliaYs9Uc0dOB0HP0FkXEGkmRpFY4drrj7eaI9fHn64w3cFaLAn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lZW3NpZ6y870YfPq1rh32jzvUzwra9SFW/Vm+dHs6r4eX0ofP7/Qbx8vH12sfFH3ZL+V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KuU2xspSFuBbcUUIGJg0DEDABMEMEMEAAAAhoYgKAQxAAIAAMVDYhgDIBsRSEMEMEMEU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YhgDBDBMAAAAAAGCGAAgMEMAYIZSGCZodP1OLudPnPtvkD1vU8z0sax6eLsslOUYqJVI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UQlYQrCXSJbgXmeh4tvreD6njS+h3eJ7Na0qsU3MSmjzdfM+gFLypaTRUmZjPn0dBjxx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NXJE6IhWRBQTNhBQQrFhWiSkfYcXbGdfGUXqdlRjvBl3XL5U+v50Z50pct+bpXg7eLvP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2w1PXvLaOYoskpEqwhaIgsszdBJQQrRC0klsJVonl7YPLrbnmtNs7JxQOlcrtI0vCjoY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9pxM7K42dJz0ambLSZOPU44NuqVzdUSrZnPVUca63XNz+rrNeC/cuXz9fU6Zrw19LtJ8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z/pWdn5vX6FZ8D0fcaR8rf2GknyO305NfO6+7Xn7eLv674d/L37q5b467Kw466qy5q6a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2LP54356/RfN6THWVgRMaKsDSKpjJhgwABiBgAAwTAABDBDBAAACYIHSABMEMQBiY1TA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QwlsEMAYIYJMEMEMAAAAAAAAAABpgADAAEABiYAA0VUgHq+V7Caeh0cRXnez40vs+j53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JCBy0aASpCTVNCBBK3NJKYAtCc9cbcvA+g8I9b5P6bxJb9Tx/VXrq3ZE6JM/I9Lzzv11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sluo4fL97lPLy6VL1dnP2UFiQtEZzrMZrQM6oMVqjNahiWLCsMzST6Xt8j6CX8+qvNr1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gT1dseTPTz89+j1cvTx1h18fWcHdxdRwet5PrHh0iPX35eipVpJWiIKCSiyVaJKCVSEr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AhWjHh9GV8x7ZSl1csPcmsY7Nk8rp9fVPHn6Dc+aPrNJfkM/t9o/P3+i6nwen3vQfnen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+ian57r+g0vwWn3zPguj7Oo+Sn7SM6+M0+nyxvxMffy59vF39a+fbyj1Ms9ObTrM75c+3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325tNcerIveMrrKx4lazrtg0ZJjel5PyejZ515PTYjOrcGJVZXGt53jncXNyhm387sf6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28MFBNKkMMam6TABoBgm0AAAAAAAAAAIaAABoTAEygGIZAAAA2mDGAAAAAAANAwAE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DQMTBjRDBFMkpkGgZmpWT0CPf8AD2ju9XDzbPf8H6H5yX3vR845626oy4dN5qfX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QS1kQ7VSAYoABuQedZ1n5Hpeeb8HZzLxenwd+dei4pkJ8iub6Pn2siXQU2Y6UgBD5Xwn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78fUbIJEVIkwR6HDLBSsh0ETrJM6SsqwzNEdH2Hw/wBwfn3zX2vxTRUvrivX8b0N448f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8++fr5eg598tTh9TyvUPKz3xl9Hq4+tNlbsyWzMNNfoZr5rL6Lzo85eppZ4y9zSPnz6Z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kH9nrm/EV91sfC6fd6R8Ff3YfFbfZ1L8Zp9dpHyfR9RZ8zX0yl+b39kPLr0yODT0KTgr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9KrB6RSvFHTXPrZ0OGPNcxssdc27z2l5ubt4uXbj0y0x310p+T1PF6W5ztFceV+d6OXoR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8qt8vS18vffL04jrufPNsbNqkNCCXRzXm71Uvx+mnJy6008HpneZbkznZ5NnYgZ/nkD9R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nACBOTO06GAAAwBNAAAAAAAAIYIYgAAAGgAAABiBiBtMYmNpgCGIGgAAYmDAQwRQSWzM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gsILCSgkYDQMQMAYMTbRFUQaBmaMyeoZ+n530Bj5/pZWel4H3XwsvV1+f6Hl7+ry9fle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zaKFi689x5e6VTx3tKj2cOeO4l5uuTFtSY0+bcl5NNyWpFzuS3M3M1M6mhYNPj0nyX2/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57Vi03XOjpfKjqyyzFy9XHXJ53tcUvZ6Hj+gehSqEqCGMqABDRJiiYklNcywzNkcn2ny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+n/H4388/oteufmun6j27Pjdfu2n5/n94+O/gOj73TN/Ptf0C1/NvR+6uT4G/v7l+K6fr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3p9DUeD0+tR4se3Mvla+izz77bOFd6OKuyjifVmmWjqi51CN4MigmmFNCCcGkVocpWa9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DmF1fPqY5dGVY9XJVm6xR3ZBGO2V89du3F2WLj9Tit8ePQx5+i3nfz/atM915eT0+TWv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n+Wz9/y+3DlrHs3zy6OO+nL6j0fE9BjXHq5s29M+kxLgq8q5ddKzvxeixPh3txXPdOHi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DP8APrR+m+YwRdYo3WIbLOhyhKctaJYxAxAxA0ANAAAIGIGIGIGIGJgmADEUyDRmRsGT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iJKBNgmMBAwAaBiBiAABNANUgYirMzoccy9CThPXs8V+1R4Z7ux85fscoex7H6Vvn+U9P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KvtC5+U6fonXjdXeyPC+g4Tn83rU34vwH6P+b8e2/fweh5fR63he74Pg9PT3+R7OKgO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QIGIGIAQNCGIpiCiQpIK4+rm6Thsx+v49t8d+/IVKxs1lzegmWfWHDj6UHhYfQZy+R29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J4z9y18B/Sax8wfUWfLX9RpHyuv1Ny/LafUXHy9/Sh87p71x4de5Uvib+qHl5eypfLv0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pquZ9LOd9TOOtEsvTSzM3kxdIUtCtOmKiY2xFSoKmyU0A5BNQpuqy2RGudSQCCotXj186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lpMS06KVQorO1SIeuYVlWRGLys2oLNb5azeqsK53o15NufTtjLrrlnXJeJkeP6GmuWvP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HH0k83dG+PgbdxvPh4+r53bh093mdPTz+iuepe7r8/syXP0Y1LJxrR535u+lRXk9FOXz6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d4mmQYn4AI/SfLaBAGIbGtJWCwksIdszNGZGtGBuGBuznOgMDcMXqzE1DN6EQ6CWwT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BU3LG5IoTBzYitznOsOddOMT0+QaezPLlHe/MD0fc8b6OT0vH+m+j6cvx/G3z7Rtjke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z9hnjPUaZXz5tZVeppzbofkerznR+s/in3O+f3iw5u3n7l5HLX0J8rzS/Zv4Lmmv0bm/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zvYmvN+E+4+G59Onv4O/y+j1fD93w/D6V7PjezghHDTQACGgAFTAoB2SW6zW16nMdd6n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a9Txn7d14Wf0um8/FP7avZx+N6Prq1n5e/pbPk+r6Wo+c09648S/aZ5Gvp2eXfph51ei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YctbUYnSzkq2I0iqqhOeue5rabjIqKomoKrPUiN8qbihVBGyJq656LycRpWFG5nVNXAp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8+qMbmhAQgY89YJVILmhKgQAKiErQhSFQLulonPOkmYxaopM42gxVwrx1xQRRzZdGWms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3VjvzuTo8Xsvs4rOjn2y1ObHtzvTm0jPh6vQeHTvlPNty9bz56G8Rq61xy8/0ODv5+S+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Y26+bsxXh2cq86J1LuL49KvKvH6dXFcOt1nfPYqmQrN6xqQR+Fjf6H5aGgABgAMSbJok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TkKUo0MlWxiGxnvGZszA3ZzvdmB0OOd7swOhpz59uBxFGqaTY946csXqzJ6B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m1h082+ohkdff5dx9/XxPLZ16+Spr2vP4Yr3tPnEfW5fLo+j0+YD2V44eq/JdneuIOic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CYi7MTos4z0NV5PQNY8L0vQ9GXx+70+jh0y8T6nHy9vm/Y9Hos8V+3WL4Ve9dnz9fQ1q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+Dfv1qeDp7l6nh17r1PE29SjzK9N2ee/TivOvrs5a7BOCukMXtRibFZPRmT0YsurI59Z1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iqaCNUS9NDhW2JreFiTBqg10NTx43yxrpBmdmhGW+RGudG2TmoacOiqcXJm2yZ2DBazB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sTV0Xz6GpEhN5jUqNKzosTrObiGMKEyWUBdGJcE5a5xLQtXkJsRZJSFJBShQ83NaZ6KI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ww1zq+jl1y6unDr5aKo8PrQzj2cvO3R5PUyw6c3XPq5TWt+S89yKzXbk9ebXr59eDu5e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53mjs5unJ782tnYsdJefHr59ZiocrvOvJ6d6zvyeiql8uludJcjSWEBc/hYP9B8tOaAaH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SGwG5BikFzlbmIm187rrFtlkaIhsMef0Ma5hFIALjQOvkZ6pxb4amKOhcyOs4pPQPOmv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dihlrocIwxrrnmdm05hUgJgAwksJKZBdmRtS852aHnnq6ninv7x82fVdh8U/vA+Fv77oj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/ONf0TQ/PN/v9Zfguj7e0+N1+vo+V3+muPnb+gZ4unsUeTfqM82vTI8xd0y8m2+1YHdB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xreq562mzCdMpb0y2q04sllQ26qsuiTh0Uy7kWhGmaywR3LCKzHedHQoowtg41gE5CpC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XU0w3kwKgdTYqzo6JWZzzc41uhDrKDoyES5CnLBqTR5OtjNjcBdZMqGorTOqYnSCDbXn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Lp46YwhGbq861L1x1p5a4jJqKGEp5mt89l51JKZEzrkqEy9MtE0i4M5aVTopMZuKomjF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Qk3FS9nVwdXm6dVZaeT0CqefcRONsSlaatmNVuzTqzn5fS5u+fOqz08FNK517cOnPPPi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1axd56mPF0ceoql02jh110w18Xq0c15+1uLzpy0iAY/DBn6H5SpMTAAYhgmBKpDYADCN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kAbYh1nIR0rnK3WLHLBDBMABiGCTBDYhoBgiqMumeuXA3uMV2ar4se3pZ4B9N0nyNfab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n2v6JufnPR+h7R+d7foaj4PX7xnxPT9bZ8vt9Kz53b3ql8XT2GeVr6O6eLfo5nPHfmYX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z2ZnHbYTvBLsJubIapLy6s5ebbHat46Mk5VpEr1y2KisxS5HUBo8mbPHQnLpztz0bRJU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3Cy6pXlqpgTBXFlxaIjRGVKh0g0zMzZ5aFSIcgSUDVa1y00aObM8tYidstSDWS1cGOW2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ohXMZjQ6lgqKTtpnVMzTkSolTd1NaKySUVm5V6Zsc1RLqSM6mFT1lyNIR6ZaVXN24Vz6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yRavGkpTMaKaIVyFTRSQTGkK6yocjILlM+foyrCbRlGjsydma+jDXhvs0w18nfQVcfRK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1KhK0QrbEusxqjtyWfVmxFROmTNN5qbw7ee65o68dsRJTkqnLxq7yvy+ja8tPH6LcPHT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j/Q/JTAACbTEAJsEqBMYmMOXq46AaJjpMABiKZBtRgdWpwHp6njnu6L88/pto+TPstj4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0PWX870/Rto/ON/0Kz4Lb7y5fh9ftqPj9vrFHzO30Wkvz3T69J5letpXkaemJwvvZwV3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vTVnJh6HNGLqlyXVkZaYs6NMtLHOkk74bFc3ZkYZ9EELbIz25tDqHqcBoF5b5ENMBgUm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1ZPKM4qJdOnk2NoTFlvkQNipMQ3TmoWyWhUWXDmx1LAVFthnLJU2zN0xOkTF5QXlqXOj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0Z0wrTOiqyVVAjSsrQz0hZ0ioozo2ikc+e2cs3OsZKoUSUU5YMoTap1NIMusVrIFwShS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42ZLWZcxzLq4AhIGXEXAt5OCtMdTsSnUObpzMxEJulybzKcEUUINhmtAzpoZLDPTNYpU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s1z5b4maHYVBHRrx68t9enPt5O2t535vS0LPRiY5cWpOZoTStBahqmmVMaLTPRHTOd51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XgdQ7i5CwY4dS/N6Nry08fppp8ulOazUUSfhxd/ovkZG9pyru0POPW1PEPoepflj7Pc+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9/ofnp+kB+cx+maH5rt+k6R+a7fo1n5zv97Z8Lt9zZ8Lr9qS/I7/AFDPntfdqPD19m5f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r2rhrvpPPfblm5Xr0anHfQzA6aOU7MzB3dZx2ZGOrpMFaV6RrZD1dQ6SRjtkTtkHQYaL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qx0OWdcx6xrRjtgLTGzpiQZDOmCTmKmOnbl0pESb5QRQMAY1cj0y1Mlcm+W+Rhnrnmmu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mwEUBpm6uHRJoVlTpInfMg1gNcrN5TMhNWrmJAKqLJy3xjGwNNufQeerIx6uYemYaGbN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m5LUsihwFFVU2ZZ64xG+G0sZdGEsLWYipalQGigS9MLrTTMs2ysrNUogalVSGqHZM0pU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6gkaVFMmwTW+aqqIyNpklshGuboyNIHaoidIHedGhLSZuAQCEl0DSzKdCMI1yMsOnGsS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7xro35t/F23vLTy+ixN1AJoipCaTUlJZGCAtBKqJdqnWekyz2zu8ctsu/KBz6vltzW+d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XDTx+nesr83eqis1gR8nv7z/AEPx/D09uzxdfWqPLv0LOCu9HMdly8ddqThOwOddsHLX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Hacq2Vs26JKdklsh6MnRUZ49/NHNpOlGsapz4duMuN1FXfPrW1rZJy1zrKlMaYuF0qLJ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MwJY4cDmiJpi3DlIQ1DSTOWo00zda46ZkXKjWE6GMJtGZRFNVWcbwQ6cDYS0ipEVpnQ0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bZ5uVzVaaTZMuCmqBAkgK6kNaxdWVSRnrmNywCh3LIjXI1M9DNaEudKTXJyKhksY3VE8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VWVCNwtM7mjKdYJbayqBOmTpFmWfRjGVKV3ytRMuZc1cSu89RFCSU6RZYWqqZuCXRETa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PItxcBOgo0iIKS1NJE0LM0GMdCJdzKgBpJKlgXmGxm6pCCs2a565Ik0Jza6iLM4rJSCE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IYZaa4aebp1ac+vk77OK4920nRxcqlSVArQAkmbrRTdJi00Qu3KMtIx2xz2jW8J2y9Xg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Wo0GNFxXDtrUV5PRdRXHpYiKov8ARfGTsiLei5VvZgrpM7ZKyZNHnJpmmOsmKNMxXOhU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DpiCUmlSGmWaFZqRVRWii4nHq5jHRamuirUxi4gWkAnoZmmK1eepjpAbKQmamJRK3WbLm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7VWcsa4y6aY6lSMa1zIpMBhe2W6Y59GZm21UaZA8tRiIQwHdGbapKQ6KxcPJxmzUaU3L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CSmRICq1qUybCUAxksDSizLPok5qvE6HjuZGqM1rIlUCqKNKyo15unKMdItTXPWyMulG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oMqaSSKcBreO5OPRhGM65y2ipc41DKds5c6ZANU3KNrx2sqkVEqDV43DikOs0twZhFMN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SpK5gSBl1WK0iGpFpCiJqFBEWKRoRaABAOGb6YXqVleIry0jVy6zx0yJzqKlUpEm6iNM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67c+3j67Xlfm72Iz2aE03OlmS0zuhpkZdOV1lpNXQhWOo00jPbHVidIdI598+3LnoXs+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LgpPl10uL8Ppuprl1YGbs6n9F8XaoabXiL0a8WhUmRcypdJaCUorTFmmdMS1Rjrm66Mk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0UjJUirijEZF2FkyNZ2ih4aZi3y1s3qdDlz25zSAhaJk5VKmuLNEANATUmc1MrqNTbN5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2rhw6+WVa56gFWXOzOKtVKPVpi3IRUqrzs1y6A86qmNROk24rTHSjPTMjTLWN895OTO8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DTQcs1l6Vz0MI2yKtMqKZia5FCCk7B1mOsWXmge/P0GfPtwL3vm1S5ENzYNyaPKzMsFU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dsTAcaSZKwilQb5UXz9WMc+XRhLWvPqtAis9AwnTOARKIRptz6WdNS6551kU7o5XVZsl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nSI0i5aGipGYrRBcoqatMDSJRMlzjXNYVOEqkUXnLWmGllxUiataCLNJiiBzLreOtzln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sjMQlZUlTYFzWLWuWnl6a3lp5e1ua5dnNJ1Vyx50hDVrlzbIF1I5tdQVUhpCBuI1jeub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6+bbbl2TZD59HpnXi9Ori+HZgS9KVfofi02IhkquKGnAxEtkqkDEANpFpIbrQwYHVplp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MZrBirRTBIsoqOnM5FpFaUakl5EZgVSZc7KOR0yI3xU1z2SZuFQ2ZZ7TE7ToPLaKyHnF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eTv5oyqWrudrHQEJwarFRrMSt1hZpUWaViictGQ7BMQqVDjQMLKOjN4RnFqWNc9TTPWL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YSkUKiqllaZ2VGaGtsxaxoVhtgLTHcldCObt5O0Xk+75MuW+fVXOaZpreVhLcZFQuhN2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GnAiUaTkylUDrOjQzZ01joZc+2WbntjutK0QqgiWyJ2IxNUTTRusnVKmmYpW9MN4WHVz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SSrJQoSBStiCVSFrk43nPWso2yyzqampAp52ojPWTKmpdU5sVRa1GuSTWdStIHrhpZak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Z2ccy6YMG5sdFYq0jTju3NePtpeNcuugjHYE5UMEh6sza1YGmkqNXMqVYFTNTrUqo1Vl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o8TuLs10xvG9dMNfH6Lc15+9iM66NIv9D8QGlbly1UXBlpmCoEUCq9Kxq2QtAwVyab5a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5+nEx2y3M51g2glI0z3ojXnK0z2NYeZnnSNbxuuiZmIVUZRvkVeQUJwTrNRaozz1ygvO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JNzqc+Hpc0vJVSa3lRrBmJxZpWbrVxQ8dcoyGlVTRNAUIHU7Ct2YY78xe2HUKdJM4rMH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rnpNppmpKqKFOsmbTG6Zlcs2SCt+frOfj9jzCtebcnXGzbnrILhy7GRYujn2Ori68Tk0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shUVKY9OZltnrYFImbomkCzpBoUZFoM7Rm7DMpF647GWW+UvPpBm9iksJnRcDWRUtCY0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tQllMJpKN1KFJEuhmzVS0WuV1akFGkxFw1tKSiCK0wo1kCI1mXM0ZnG0LmIkIaaaaC4Zt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EK5FLmxyA7zYyFGywavDbOFpOsOofLVaZa+TqFvl1lt8u0sU2xFIFutDM1UXTEarm1SQ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rzZ68vr8OinT0eGbhpsIlvXLTh20vO/J6dCTl069Y0/QfEECyNRWsbkZ7QQVVZsRtWOh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zpBqQxXOhUnOb3ydNGk2kRpmqQBvlaXhqEdGTNcHBAWQ6q1zplJF4B05AWtAxuJjpMbq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ZGatQaToLSA1yYZ5dUnPdytZVEZMZW2WtUlAs7mVU7MVqiTZmFVAVmjo15NDp59SzHZUL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1nYvDfnjNOQ0y2pzREOkVKkGqJvNloC5YVrlVd2Cs4brKNJuRJ2ZO2KejEjXCzreO5jz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blMQOKKeaNnmzRS0dZWKdIpDCnIIbItAxMIvMrbDYM9sZc8tcZdzNpemWxMkBebXTIk0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ZEoKkl1kqzJaRLCohXDKclUqqxGqMVojMuZck4lpxRd50Mmi08i1lqZGgYLRQJxKhEtk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GXNsxjeDFawQqiUqbhTcQ7zctuL46rTPTzdNazrh1pBjsJzNsRo01ogLVNJRUVJStidJ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z4+zm9Hm59Jj1/N1Idm18+kb64a53peWvj9NEnm9HoOa/QfERVCWgLSAcqoNJuojeVy1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CkjE1oLRWZ8/XzGXZydNazriiRSo0lEpZprjqPLowMQkeiur1y6CubuyjzM+nEd5s66y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gmpHpndXLwNJmhaY3G+dwBBVKFFSVLK2RhVBNKSlcjlilzBvfNoVpy7iw6cCRsmijS5u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cyvfDU3w3yMIcQXnrRSqHFyKbBNyKaIG6oFZNSF6w6zy2zilLC50EwNYuTA0kOnl1Ojm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Xpl0Gd3CXj0YrIOC4B1NUyaKqHYZ65CaUrc6ElZ1UOYd40dWbDDHoxldq0KUilgnNCTR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Z2iWKgltwFwwQAk0NzRreF2ayopOSLishZ65SxUEulQy3IaRIaaYUlzdVhnvnLjLUrHU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E4R0XhqEORxcmOWuWa6moJZKOr52KZy27jThuqT4dWBnqANSNWgGiYKppUhNaJdEUrYm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jn9HneHQu3j5r103y462WsmsaS1pFeb0aiPH7PQG/wBB8O9Z1SZ2RitFLNWEVWZZmyRu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qoFtmV0EXJnhviuW+HRZrlriVploGN5iaa66ZWm8dAebn1c5Wmd1W+O8amSMs9MzMGXp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akUawZ2lbrLozWkmFqpNMqyVuWqQFVnUavIGkhphTlkg1rDog59crNnUExkHTUWJINSU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ZGemWp0Q8oiNJrPXKzVQRqo0A0kmXRm3RBpFRc2BpibmRGmdwQ5oLzs0U0VBBUCLqbNb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Munm0XpxpIRcKqUxSQXUAJBo4Va5tkqkTpDjSHNEtxlVI11x6Dnw9DiXPTKzVU0zAJNM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SFIukqRQTmskgChMVE1A1JLemFWbQIqs7seeskRrMuCuJRyy3LENDSk16OLY2zcGI1Wu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4qNE5XGbUGuegRcU1LTONIxq2yM01i1UmLbz05bqy/P0dzfHoKlnrKaukM1UCoTAmlah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Itms41d8Iy6cd3xT6PH6L82d8vQjgK7DjcvUufTj21Eef0/TVV/c+Grx0l2G4iLRktM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NINUGV861cb1M7ymO07EZ6ZGWi1Jz0g10zsjPRGVugvOzqvnC+fXEd8sHoPk6DIHRG+c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QHcRVqswqRVStyUZnRee0kc+2K2qa5lIaojMGAMNJ1JjTIzY12HZxrahamyefHoYLmVA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/IudToEjI6sNjo5tcCUaRjWiAqjE0zNHiy0kDkLSKpyjRLSM50kFSJTApgaZdBjn14Gd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ZM6ebeTjqlLRUoymqzqSaKh0mSgFNSaXFGYBpJBU3IrTIzuCt+bpW+bXEzbk0rO0caZG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MpZuVpMCgyjWZYW8E3LQjREKkuaqZQAokNKzdmhmylFEZ7ZyqpRokwJQZuVrfm1Tpz0a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HL0OcwuUdZhpKqrUye0GayVXloGBdRRc5YRrOdQqXPRpGvDWumevm6t0+XWQJ0SWetbH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Xoz50tehPDF16EcBb2xzV0muclNbanFHoYHnm+vXhgenOuHlvuXXz8uu1ple1c7hpZx7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v9B8RVFS61kRahl50iBoKnQdpwk8jTHdVHTj0mU1mbb50YcnXzEa46FphSKEWE659Rx5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Z9Gh5uXo4GfRWhyWtDXHq5jkc6FtSWihOA1SBEZm+vN1GXL38wug6E87PXCa0FQ4bKps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vRMI6sFgbgqA1qStXlJpCQRblzNZQ6ee67s8bjky6MVHehzm2QppmWmaOrFqHrlqOLxG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NCMjWSWqG1oRGmIrijeUiNsBeucCSXTUGrE4o215aNcHEtmdF6ZMmUo1CRooxd5LpMhV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qs6SlItZ6JI6MdyMdMlECXUBUjJdtSpaPPWVwKmBSGtZ2ROmZVYkbSnSFI89FLktdDmX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tI2SXRWee+ZirUpa6jnz6IOddEmFlm+mdDIk1OcNozAx1Rz6NS63z1G05qpkjU6duQjX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N7zzozfTnyp579mvIvlv1X52vHt1xk+fVK7muaO++l85+g89PPPQjN4dejRcXuM4PYOe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Xn6MeZlvNtePTl6XV43a5Xz58XXl3PyM7z9+PHyxr3K+dGvdPDJv9KWkfW+RmKpW24i3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lEUTJEvZrydVka0qjm3yNaeUTk4FpGhU3InNGjhl3mHXPMzOGjs0mAzzotUjLfKjr5by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m7eUm51M43xKcdBzc3o8hn1c/WYZ9GJ1dPLZz4dOUTTaudRM6hrreAPPXE1vHUqJZA0E6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VTIbYmgbkR3NKoeZdczOnOaHoaHLj24y8+iRq4ZtlREWguaBa46kypNhFE6IzpTF5ahk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JXn14JLlVuQ7AVw50teM2gTQWqIxVoauZZ1zo2ydHMbwSb5lVlYpUqx2Y1LTTOoNtMbM5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pCsyXasdKu87EOSZ0ZzroiJ1jassunGMFopVY7JboFaE0DypRktSXA2SzSk1eGqXFTWU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4QdUc2Z1bebZ6a4kdWXLzL6K8qD2Txmern5kzXqLyyO/LjDpnPOzWM3Zalina83n121x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3bfPrhvtvw1hr01w6873WOmNXS4trdcXlbOTyddteOzpjkzt758/G30svNw1r2l4tbz63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VcdvJWu+fBtvt28nDj7M2eGe2J5u3q7p4uvp0nAemc79OKvoeSLtyy6iNk8zOUiqQaI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85cuzg609GYdY57SdOW/McmkdcZPTE3zorKlY5uIms9TSesPOz6MDrfPZk0zpvHoDLqz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pDzNdctRY7wZdXPZ28WuRl0ZheQihyS2EgRTjQhWzGdc1vPXMfTy7oGkGee8KOGavPQS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m4RqoLuNDONpOdb5LWmehoZsuUGOW2Eut5aBplZcExpWWtZCUMEWRYqzVaSiB5hd40uk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GqWXRkJ27MdIuFSzXoWVDnSRa4aRM2is9cVYOU0jVMptK86zQCM1EUu1RNkkWtjdhtn0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tay6EwWylz0d1KrMtSi6ycbLJjc5m2eal0rKhyoKeEHbfnuuzPkzO6vNcvox5+R6UeZn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HJZvGQrmrOeNsjKaqWDekwffmcT1qufLtiXknpki99o887InTOPWzk8/V7b5vm9PlTiW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ZhWmLxeiss867NvN1zrsvyc+fT6BeFnx6+9Hz0Tp9CvnHrXuY+WNelhjpd4Zd2tvmV6m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7LPHfsLU83XrWpyc3o81nHq+nr58do23wmerDpxzx3jU5o7cSujg3luVNnSYEfVrTH2e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C89IyW0CTYiwXXz7HXz7xHlbXvXPWkVrpltB53p+aY+l5ffT5O7lJt7GTcmkX0R5lbZH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mialaIfTx9MdOd5Jz4bwuGkCa5WLOuWhqqRkrownfEup6TjN8S2qJCRUthToozYqZVxz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VLoZ2TjvBkwCo1CbDPRNHDg3zpFaZ6kq5MsOjnU0ws2rPWCakzx3hY2w0LelGUUodTRE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zHU6kG0Rja0lzW2JbglJaRNwaqXW7z0s5xqXSakmpqWinU2UmbSjTOoVpslkg8zN2iCD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KZ0SavO6rbm0Tfn1ipTyFWOddRwzL6D8qT1Y8uT1V5Ey+zHlZHsrw3b7OPA8u05NJbUBc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cS64jn1vsXlj0so4OvTqPNw9zGzya7iXkrrnN5KvRY2111jz8fQwl4K3pcdE7Onl7fOMe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jBefb7e/ze8epz+bytfVP5ysa7V4WG59lp8z0yejzcnLZ6S8+7OnPJI89bMp69Dzb9K5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G39bbz78vb1NOHXzNO+sdePTrMdOe9RcjRasOmSrnRIN1qizDHbnvWefXPTHr5de3l1n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R5ep5aReYprn0z2LNbl5zYr7zLV+ry+Xze1wnK+ijk2mlshJSqDQyo0qYOznxyrbq8/s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b8u0x5Z1cZ0TxSerXBtV545nodvmd0XlIWKCBSazDNNcdxUCXi8Fm+ezox6Q5Kcl1Ibv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fRy2bY1kaXhRrhQPXCiozCxBdZsMqzViqQLSxrlobxpkREsVXJagLrKkI3DJVBW/PsVn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WB7YWdEJwNBhOsLvecw5jSlVzBFhlvhdb83TjE0rGgMqRLpDiLcWTGmZSbIpUFKausqi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WGtlOQvN5SuW5U80arPKN8scZrrrzyX1b8os9TPzcT048aF9uPGS+y/DqX2Dx9D1suaW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iXhnqM3mfbpHmz6XMvD0dHdLy4e7yM+Rv1aVz31WmE+nz6nGdGUusa0nNT1I5vT4q5vR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Nd/Ns9GOHNOqODGX2zyFNd0+Tzy/Uv5i9T2uTyeZfZnwGetHl9Fnp8OcVls904eX37PA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+rs+Vv6kPmtfoA8J+4SeVv3s4H2Sc72RlG6MHpmickVeV5a1F8dabc+vn69F4Vw76Gbz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FaxMaFSTnWqcmkcvVzXpy51lqup17eXqvDp1w4OL1eT1+PPbPS5bmsby0bzvq6Mu3nrl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0fB14QLW3PVKdSOVbwXltkZ9GPQdWXQzzOb2eI8/u4rPUyKHZjWRg47899jxeL6LhXyd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t6nh+ouk9HMmhANORNWLWaGxC5+vnMLnQ0vMHFZlk7GejZjU6GPP38RPRx9FdmWhGLLM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0Disx1mBIpaGinAWr1InXIxqWdJnqYTviTUs2vKkzm0PbPUrHfIy0ySqXBrGrjm359K7I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MDWDYiyM9sITKNZdkPPE6ny9JjOkZrikTpk10lWTeKNjCTqz58zs6vJ6Tox4+RfUXkKX2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8l9rHxE17T8bVO7LDXOnnXKtxphjoLfXF459LmOJ92zfH09/Rnn5WnT1p58e/Gs+PfrY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Xl2ay46p1PPjpwlN+Xolnz/R8qXs9DwuuX2MeSE05svPt9HT54nX7DL59a5+5z+JkfR38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61PpOPyIO3fxdD1sOW6S02k5c/Ss8aPf0Pn9foaPna+huPAr3xPE09ijyNfUE86+0jkf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YMap1C1gyVwKaKkaJVBnOkRCckxcxE3JI1BScXed8daXnXHe9RXHo6xuddnFcuyLLYbJ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N0qktOXfm105ubrw7ayU83o8Pfv4C6cPpsvM7evmqqvWc7Szbp3z6XvjWdaEGde9ar6P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eZSVmeW+UZ29jTXns1wpJ5uHqY282hoM6Yji0dHfeekEWHBj6nMc3J1ZL5/Skeg+fqsw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6CakNc3mdGcInSGa5pFZ6SRtGhIoL6ebsNeTryPOXXkLbHQq8MzaOaa7VkRSxo3l0J1Z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89DTSbM8dMSWMNcmdELY5p0zGykLzotzJWYLL01l5p6cg2nSOJdGdaSUTpIODOWpUG9c7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uKa9C/JR6OfnC+pr5Ga+rl48S+vPjwvrx4ql9teHcvpZ8Osu864yE9Gy+dr1azfmP0Lx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X0X6E3hy+zy5x5endg0tq3uePs5OyXTi9Xz7nPk9LHO8tp5V9Dkywt7I4sc69o8h2eh6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ePj04e5zeRm19BPhOzvPDws+un5q19Tn8vCz1a8fSX0/L1dnnb9+pxv0dE8Xk+ntPktP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7Pmt/ftPCr6C08DX2Q8i/UDzX6cHFfVZyvtVnGdCXCtXYioAATLJWmQzMiinWWiBpzAS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oHS0JnSSFaMc9szOdQyWsmc6TGS1Rm6iKvK8XS40460c1w6RdVnoaKuXaxGOhLTSBS0h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vlveJrp21wc3r4enyfP+b9P5+seP7vl+p08/pMq8YRdznrzW1368vVz3Rqc9+rQfS8Kk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EAAgC7Acgk2BnsC3kBySB2WECBNAF8zIB5gHQFXiApAW4F5gSgAAABoCmA9AJyAXcASB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FBbvuEmUgdNgXQGUgpkELYDSwIzAysAANNgMcgNbBOcA3sFIA0sJc4CHIGWYBQE5hLjI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MFmAWIBrHQGtUC5dYL2wHPGDDGo2Dn0vqBjflDWezpDpnCwxuOMMavILMusGtcgmcvMB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034QsmQzvPgC7yzC6z5wzSQSNw6TdB05Kw1m+gGXoCb7AztsExdhc6WA7BasJGwGAtAI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kAswVahc3ALIFKQJzCGwWdAS8gMwJdaCyQEICWWEpICgCGBdAJASgIkCaAiAIkIQBMBB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HDrrYculAY6tBno5C6SDNEFoAJBbOIb3W4do8w9HDLiDHTioN8PSkOvkgDpxyAuuvpDl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DMQAAIBAwMDAwQCAgMAAwEBAQABAgMREgQQIRMgMSIwQQUUMkAzUCNCFSQ0BjVgQ0Ql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u23dWrxpKvqalUpaXIUEhQMRonHh+Si8qCd0aWWNZ/3mnX+I+pu2kez/FY1Firy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aUpa+jfTo1asqP4kvFDjUf8A4LVcaeP4Q8lP+Zf2rGMpI/8A7sujjdj2e2gVtNDzX8VG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boe2k/xaz2JbPjZrge0iU0ivLOr7D9zx3Le3tSaiq+sIU51XRoxpiRGBJFiw0apWZpZW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/dfEFaB9V/CXkf4rh3Uhb6hZaY1qNG7w2v8A9r/8CzXf+f8A/lDah/P/AGrGf7UvC/lb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TXTpQ/GbvXqfw00S8UFlMsW2sSia3/Hqd32vzuxeWMqOym7D9uO1tm9mW9xL2a+pjSKl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iMbiSW1hoaJMrK8EeCE9vjTvKh/dR5a2+oc6jsofyi2tckrT1i50P4x5RU41H/4Fn1B+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d1v69jKf8tP8Y/ls93uyhHPUT2VRZTm5un+MjTr0PtZ9RjehpZZ6bdiPBe45c7/CGP8A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i2XZE+b8+wu229++c1BV9Y5FOjKq6VJQSRGBctu5DJDJq0jSu9ODyiUJY1n/AHVL+Rba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+Ta4jWRx1WqRpOJxYjUKx8/1Nu+xYt7+vd60yO2l/H+1Yyn/ADQfop/kx9r2ZokQ5nVe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muJ/guEMTJS9S521avQ+mu+l7XFXPgY/HG09r8ayV5vtXYtl3NbsXgsWH7dfVqBKU60q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JIvu3YlK+8hldWZRlhWp+mZIbyX9zQ/kW1V31QvP+xp9vO/1WNtZX/Ci7VoiNX/F/wDgW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+RbaZf4Vvf8As2Q/lp/hH8h9jGMl40sMKFLxqOZzlhChHGLd15nYsSF4it6v4/S3Yv2J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28k3w+FJ5Sfauxc91xbMsNFuO+3bVqxpKvqZVClQlMpUlAsRgX7HIfY9qqvHalO9PbT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W0eWIXn5069PZ9ZX+Sr/AB+NRTd0yt/HRd6P/wCBr+rWPmoif4U1aC/t4/yUfxj+Yx7t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xeIu7kupVtYfBR5e0o5CgfUdZOlU+/1RrtXU0tN/UtVanqatBf8AJao/5PUmi1b1VOrr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T/kdSf8lqD/AJGuf8jXP+SrFPXVqlSr9TkqlHX1a1X5vlPWTxgh+dvg+NmLb57EhjEx8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WezaS1GssJTqOjp1ESIwEktktnwOV+5jJlRWmaN+qm7xKUsKslZ/3GkXBVdqVL8BEfK80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5UakrRq8VqL9K5cvGmqwVJVIHUgZxM4mUTJGSLr+3vyLzF5Vl5JcxX9x80xfyjY93szR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D406lKRWKStFslW9Sq3dasqNGUnKWiSoUqk5VJkv4tqdSVOeojHW6Pe28X0dMfS6WMDw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tl2228D2Q+e23IiQj5PgraiNMq1p1XR0+RCCiJEYbWvu5ewyQzUR4IvCUfzJcqD6lH+4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KuIkSAvNL+LsmupTqU3lq0aU8OXh+nUqHGB0zpnSOkdI6R0jpHTOmYGBiYsxZaR6j1nr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UMqhlVMqpnVM6pnVOpVOpVOrUOrVOrVOtUOtUOtUOvUOvUPuJn3Ez7iZ9xM+5kfcyPuW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0fcn3R92fdo+7R92j7tD1Z92j7qJ90j7uI9XAerilSIiJNRf3MD7qmfdUz7mmfc0z7mmf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Uz7imfcUz7imfcUz7imfcUz7imfcUzrwOvA68DrwOvA68DrwOvA60DrwOtA60DrwOvA6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8TrxOtE60TrROtE60TrROsjqo6qOqjqo6qOsjqo6yOsjqnVR1TqEqnFPlt2rfD7PG8F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r2grRZLma8PlYEI2Pq9fqVtLQeor/UNQq1Q4Kn8VGlOtP/j9SV6E6EvolXnWwVPUedvG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VKmnpOtVbS21k+OxeflFuzz2WENC3aFuh9ttowc3ToKJYjEStsls2OXtMZUVz5NPPKiu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lamfU3/135Qin4Fwh7o1Sx1GsXGklxtV41Ef07FiyLIsWRZGKMUYxMUYIwRgjBHTidOJ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ijpxOlE6UTpI6SOijoo6KOijoo6KOijoo6J0jpHSOidI6J0jonSOmVqdqcf44i8VOXCn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I6R0jpHSOkdI6R0jpHSOkdI6R0jpHSOkdI6R0jpHTOmdJHTR00dNHSR00dNHTR00dNH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NHTidOJ04nTidOJ04nTR04nTidOJhEwiYRHGJRZV/J+BsT52lJI0aU5lSWEF4j6qikSn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qPt9Oal/ZaWSxjtUKKpqjN0U6k5Van0t21v1ZessWLMqPo0DR0elSuVJYRbbezFbsjyn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h9r2W0fEtrdkIYiRGGyW8pe4xokVlaRpZY1qR5I0cH/cJouj6lP1/wCyPiHiPLl5+W9r8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NUuNExeGatf5IxdsWWZY5Od+duTns5/pLFjExMTExZiYGJiYjgatWov+GHj481IeEWL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GJiYmJiYmJiYmJiYmJiYmJiYmJiYlixYsWLFixYsWLFu9opOyrfje5LgvtcZz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U/xgsY3J+uStEuXEzX6jr1tHGNClObqTbbezqzpP7ianqK7ryPpn/t+rO+yttC0VJyn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Ks+o15XI+5Dtd+BFjx7SQ9lvY+WtoxPB5Etm7Dlf3mMrxutqc7ik70ZZ0P7ik7xPqkct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bjTldUbZ89W82esTkX5yPqn/AK9SrrSP1rbXeYSdsjIyMi5cuXLly5cyLly5dF9r7cHH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0fUuKc/44/iiksqkYlhLusixb9CyMUY/q3Ll+5CeUI7X2bGaaG1WVl+Kg820PgiX2Z9R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qa/Udervp6SZFx6mrqQorb6THn6lPKvtGJ9xO8aUKpc8lWdxiQt0fCHst0Lz8fC3S2SL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t3L9BjJIqK0zSu8Icqj/AI5Nf3GnfBqI5UaH4sgUPwh4vku36r/6ay9FB/5qf5GtV4xL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pv11fyj4NOiKF+zf+gi7OpxJDLlylHOVy+MUVHci+L3HUUp5GRkTqxpU/Vqa+sqxo0t1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GMaVHC+ensk6k046ei7ykomNiV6jhRL2GSlcsMQl2o+S23zuxeN7dqORR3S7Etm7Dl+i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UZ4VaHEyE8Rr+3ofkh8kVhqJFMp/lH8oc0z5+Rn1deut/F4r0/LNUv8AH+hx+ncui6Ll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jIuZIyRdF0XRki6MkXRkjIyRkjNGaMkOSPqDy1NX+WI/x09NKmoosiyPScF0cF0ZRLx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ui6Lo4ODg4Lo4LoyHcui6Loui6Loui6Loui6Loui6Loujg4OC6ODg4ODj2PzS8zkXKcXU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6ipLiPA6g53E0lkjMzNRVdepktJSfLLCXNKneM6sIRq1s9owlIp40ScnNmWymonVHPdb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3sxbse7I7yl+pVniSvIXBKOMijO9M8GnneX9tTfK21aw18yHmP8AL/tSLD3R9Uj/ANZ+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rK8KUsqX9/V9WrlzVRP8Yr+7rfxUa+ZI5FSY2sVK4olSZEyRVqIc0jqoyKd5zq0Lqyp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EqV406dWrKrLssWLCW/y9/nd7+drWSRLyt2R2+Fu1skWHu9qelq1Ceh6VCFNYjl+pOrc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L1UZ/wCPyN4uXP8AbIh4PqytUl4XkkU/z3QjWxy0hqeHp/xZJGl/h/vl5g71o+UeZIX9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6bWpmZNr5zgh1JSE7GZKTe7imdMpupTcp1SXJihqIqTlKlQjSeprQhGpNzlutvntQxDI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I+JNyPC3jFybF428PZLsmWFBydD6dUqFD6fCEo0Vb/5BWsTd/wBSUrDbmKJYsMqx9Inj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VL+1RRXpPqsb6aPNL5/0f4xfdJXp2NYjRvhkjT/l/R3/AF7ly+zdo0+IwEU/5ky5cuZF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/AK2vLKtRV5r1NK8rFtsTEsWLb2u9PT6tXUSVpMe1KfTqT1FLGUnOR8b27vjZFiKG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5FXHxspSRg1K3K2+dvhPZFPT1a06H0tIo6aECFKwlElKxq6vX1P6cqgk3tiW2sTXE1aZp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KslZ/wBojT7ayOem07vSkR5jDmnH8V4Pn4IvmqsamrXGjfBLxS/n/vtS7af/AEjtQ5rf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jE08drFtrFixYsWNPH1u6nV8/poiz42XBfnZkVwN7U5YucspbeWLhHwOy2pxcnT0FWoa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DimRtAqS9Ll/j+qVunobWW9vebsSm5EYiVxR3sPgkahbaWWNWl4GQedL+0Xil+Xw1daf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Q/AYmPgXnXxx1eoXo0ovHxDjU/0N/b4ODg4PScHBwcHB6Tg4ODg9J6Tg1rX28vwhtpFd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HBxtwcHBwcHBwcHBwcHBwcHBdF0cHBdFy5dF9rly5cuXLly/v66d3FXdT8/iCxh7Wn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R37H7CPAhLdS7WfD8DI+B9yQzgxYxLjEvzChUquh9OuabSwppUxRRKIoPK+LnK4j6jT+5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7FH2PvynY5k0rCjftbGMqxutqUrvbSz/AM/9ovEPyRIqrDX1CmQ/JflS/Fb/AAfVVbU1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v/T/AF3P6GufoqcKIjR/x/3UpZzpcESjHKp3W7Kn4qp/1KzPkXtLa3Z8lhsQ9pCFtYl5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1GuYpt0Pp9WZp/p0IEdMrxgolKJI/wBF5lMXBa5J2KUHJyjziJR96UxR2jHsbsN33ZJF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7xPE5c/2iF5gM+orHVVCHlO1T/elstlt9WXE/wAVxWXhlbip/fa9+ut+SPjT8Uvev/T3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T4hHhadWh7WGRJ+mpK7sMW67/l8u4tmLyz428lhoTsIR4R4XkSLdtLT1KrpfTFbT6WCa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ZHxOVkl6YWhFtssNNqsvQp9Ol8r3ZOw25ijYSuJW7HLtaGV4+kpywqQVt6LvS/s1tS/E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MiRT/Pb4W31JX0j8T/mou8DV/h+/bexYsWLbWLFixYsYmJiYmJiWLGJYsWLGJYsav/0V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sYmJYxMTExMTExMSxiYGBiWLFixYsWLFixYsWLFi37OslerTV5Xzna7tb2m7Kl6qFa6R8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YR4cu75HtLkitpeUudkr7TLbeW/MIyk6OhlUKH0+miNJRcad1ZIqSSINYT8XUm5Nud8a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cqvjUPhiEW9uc7FsmkRj2t37mSJeGrM09S9LbTytVfn+0oPg+pQy0lJ3pfM/wfiL3W+r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/gahXp0uaX7tixYsW3sWLFixYsWLFizMWYsxZizFmLMWYsxZizFmLMWYsqc6qXNRH+yT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LMszFmLMWYsxZiyzMWYsxZizFmLMSxYsWMTExMSxiNFmWLFtre7x3SajG7lKPppw4NNH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vLUSvJeX2R2+N1sxC3S2+dlvPkXG0hbeWvDKOnqVDT/TLlPSxgoQskrCXOVn5crZVIvK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OXBs/BKeSv6q/wCcvNi5f2WSncURCjbsbsPn2GSNQuTSS5ou8dssl/aUXyVVlT034y8v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G7JeqBrVzpOV4Ki9Gld6Xv2/buX2uXLly5fa5cyMmXLl2cifqg71V5RS5r7XLl97ly5f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z9BU8+CisaXsPZzxnSlJuo+RjEW5jwx7LsYiOzLnx8/AuNnsvIy4vMYNy0+glMp/T6cS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8uUrJ8uzFL1pf5JXEXlhbjHEfBJcqJZRbd5nxYt7EpWOZiVhK4l2OXtMZUjdEZYyi7VT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eY5bfx6mfmHMIfhR8UXensvKF5qrGrrFxoX6ZcHmGm8/1r9+TxjDiENtKv8AN/c6iWda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7T5eoWBJ8f7Nj2Xcu1C8j87/ABt8ee2lQnVKP0rmlpoKMYpFh8ESb5+Pmci7xpSJS9cP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uanit9apxl/zUHL/AJw/5arWqRPkXm/fKYo3ERj2N2G7+40SKytMpSyo5ORppY1WrP8A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ejXzKRH8qXmj4W19/qCx1eqalDQ/nq5ONCnfp0pxp184GcDOJlEyiZIyiZRLoyRdGSLo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ui6Lo4ONro4ONuDjfg47ODg424Loui6OC6Loui6Loui8S8TJGUTKJkjKJqJpUJcUYi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cTOB1IHUgdSBnAzgZwOpA6kDq0zrUzrUzrUzrUzrUjrUzr0j7imfcUj7ikfcUj7ikfcUj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7mkfc0j7mkfc0j7mkfc0z7mmfcwPuYH3MD7mJ9zE+5ifcxPuYn3KPuUfco+5PuT7k+5P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n3EzrzOvUOvUJaipY8UoIjKcH1ap1ah1Kh1Kh1KhnUM6hnUM6pRhXqCjGlCROV92f67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LZC8LkZa70+gqTKH0+CdGjAw5tjH8Un6XyWJi5hBGXN82nxd34s3ZRdj/fm7aPqVBw1P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3UV6ELvbsOTkRiJXIq3ZJ+8xldXiaaWNah5sU5jVn/YoW1Pwz6svXLmNPz//AFT9dFvPt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MoPTO1SUFUhHzroSnX+z1B9pqT7TUn2mpPtNSfaak+01J9pqj7TVH2mqPtNUfZ6o+01R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2mpPtNSfaak+01B9pqD7TUn2mpPtNQfaag+01B9pqD7TUH2moPtdQfa6g+11B9rqD7TU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9pWPtKx9pXPtKx9pVPtKh9pUPtKh9pUPtKh9pM+0kfaM+1kfaSPtGfas+1Z9sz7U+1Pt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0sHV/hjtGlnP7dn27Ptz7c+2Ptz7Y+2Ptj7Y+2R9sj7ZH2yPtkfbI+3R9uj7dHQR0EdB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ROkdI6R0jpHTOmdM6Z00dNHTR00dNGCMEYIxMUYoxMUYoxMDAwMDAxNXwR5dTmfxSp8d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wOmzBmDHB2qzjS00/NSfb8DInxsu5ed2R7LcWKcOpPRaOnTpxSEryj5sry5JEvCiIl5f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k7Q8yteC5uZ4xlVsVdZFFDUQ1dZ0E4/bo6SgXvGxfulOxZyErEYi7JS99kitM8bQnvSn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+rx/6q/jj+U16vBB/wCTr0kuvSFVpHXon3FA+oVaNTTTXEOKyEaxWqRfp/WsWLbWLFix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ExMDBmDMWYswkdNnTZ02dE6TOkzpM6TOizos6LOizpM6TNVDEr/jA+NPEjTudE6LOgzo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OidE6J0TonROidE6J0UdFHROkdI6SOkjpI6SOkjpo6SOkjpI6aOnE6aMImETBGCMUYox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0XRdF0XRki6L7V551qfCgUllURfe5fkZclNnTdMqyG9ltfa23z8i71t4Ise1j/baTsaK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ZCybkxyvHjDLj/T48R+D5cUlFNOfiLsKStKpYlqEnV+oRRV1lWoSk5PSzlRrUqmSmisv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MlO5GIiMbdjdhu/6D4VSbmYlSPpNI7mmnek5XL4uXP8AYrejfbWwc9NS5p/Mvw/106yk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Oj06HpNPKFX6bpqNKX4z4rwfoNd4gvRYsW2t22Ld1u6xbut3WLfq2GjX369f84kvx069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LMsy0j1FpFmWZycjjIsyzLMsy29ixYsWLFixYxLFjExRZGJiiyLIttYsWLLt1EunRRPi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9O+yXqrtlTf42+dl5/wBn577Hw+RLgi8mLZeZETQaghZn+sF6X4S4kfkJLbycF0Iy4dQq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rr6yc5TqSk/nzFrn6V9NwVWOI5YrVSXT+N7EpKJk5kY2EriVuxy/RlJRJNzaiYk48EJYT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/wCwW+m8okrxo8D8/wCsfxo/ls966/6xqOKund6fzrl/hp/h+hfuv/S6931lX+aJIowt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v332bLyuWH7l0XRdF0XRkjJGSLoyRkjJGSNfUvKCu5PKpFXd0ZFy5cyGxWRkZELsqPKE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87up/gLbx5H4Pj/VcFy4/MR7KTjL6fqVUhDxlxa8YImiKY/U5N2M0iVVFTVQg6n1FIq6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kuR+ZVLH0f6fY8xX4FVLp5cK92uL2FyRjk0hR7XL9Gc7GJgWGSiVo4zKMsqKd0UZYVZKz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hck09U/yiUfFJ2JXuIuW5avA1y50j9D86pXpUuadixbe3db9S+1y5cuXLly5cyMjIyM0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HUR1EdU6h1TqnUOqVZdTVy5mikr11IzMzqHUOodQdQ6jOodRnUZ1WdVnVZ1ZHUZ1GdWR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GdRmbM2ZyM2ZsyZkzIuy5cuXLly/6LeUo+mEEaZc+1L0U61S5LzuuxdqGKw9keCwltfh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Lwj5pTdOej1CqKk+Ifjf1VOBS9N/VUqLKWpilX+opE9ZUk3Jt34TLiVkvLHZH0j6e61S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lTxIS9Mbsa2iiMbdjdi9/wBGUrkY2FEaGixIrxvE00satHjZlOWdH+yXD21EcNdPzAp8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R81ljV1xonxInzHTfwfq32uXL/qXL9t979tL8o+TT/zbXLl9rly5f+u1MsaSKh8QWMPY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WT4TL7fEdkedn2eNoiXD2YmJ8PzuvHmXx4G7HhI0tXp1NLVyhe5ORUrcS1KRU+oxiT1t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Ni2QvHx9J+nfcN2twNWMuLXjJf44ePMotYbK1t3L9GTsuZiRGNt2MkSJK0iE7x20jtU/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x1MyAv5f9l/CMe/1KOOr1SvDRD8v8NL+H9Vf9CUsYw4px8ml/Le5f9S5cuX9znaxbaxY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1TvVp+V6pU45TLFu9ieFCtck+58r5Fv8A6rePnZItwISH4ldRi7xXChHI+WWH4S4txpdW6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CEVV11SUruTPA2X4F4mm3ptHW1EYfR9VIp/R5oj9Hp3ofTNLSclaEncj4nwMTxVS6j8R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3ieByv8AozliWyEriVt27Dd9pEjUR20juqTvA8Slz/Z6X+M+sR/xS/GBL8n5p80O36tH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Z8ab+X3bFt7e9YttYttYsWLFixYsixYsWLIsjFGKMUYoxRijFGo4oS/hgI0i9NiyLIsW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v618K934pQ8aZcbcdrOCj+dWajOvMZffw9vnsRbb4Pm21iw+BsY/CXFyjxKdLOG1uH4S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XqiyT2Wz8k+V9OrUqmlb5sNITIu5JWfht3Lxu4ZDj6HxPK7uS9IncpydOeas3f8ARnPl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Mmrrw4SwnB2qbad5U/7LSvlH1COWkhzRXmX4P8dPyl2M+rRvSqfjR4qbQ41f9VYt2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x/4Kv8UdtKrUtuN+N+Dg4Lov33Lly5cuX2v33/U1krU0rlTmdiKxXsJWFFqlXnxIY+xe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e3cxnk+eR+YvjT1em9TBX+fhlrJ3R5MibLDiJXLDJsjFzI6aoz6RCemdOKtIvYTKb5qq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murVkrD8Ile7s1pJcfoNuQkKPZKXdIkV42kUZXpxd0UpdOrJWf8AWrsoO1VFVZU6Hh+V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UfD7NestHP8AF8ainzAfGr/uWa3xX8RJeKX4f22pllVhwQ5KKvUv2X7LmnjlUnNdSvLK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K99vB5Fw2iIls0R2+B7WFwkjwxSHZPyS8L8fLyHfFDVxs5tSozk4aGc3T+nRKWmjAVOx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Bc/JSsqw3xHynxqo2drpo5sUWReE07r3ZSUTmQkJW3fBKV+9jKqvEoSxq0eNqdNzdrf1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62p5pFD8KbsVfz7Kqy0/xU4rUWPh6h41f6a/dcv23LovtdFzJDkat3nqP5IjF4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+++/Jztyc7cnPs27be1VmoRJ8Qj406tD2aUHGhWlanJ2cr5Hwu2IuxC5EiyLD8y8RJHi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n4QxcDLWPDjYZGDZS085FH6dcpaGEacKaiRp8qCEk3Utk3eWXIxkLlNmrVi94y8pJDkrV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G+z9UdLPj3JzsJEY3PBbaTsPn2GMkiosZFOfGaNJUbH/AF67IO8D6isNdVKZT4mvLfbF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6T4maz8Fyv6K3ZYsW2sWRYsNIsixZFkYosiyLI42r816rvWiR5qr9u3ZYt+qzVeYK8pv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4ppZ1JXVedz5e3wfG1t5D3hvfl8Hk8EvFiI/K/FecePL+GrEPC8yFY8ihKZT0NRrTfT0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GBFFScYC8S5b9KdkvIvUUZbSExDWUKTyGXE1fzBrGXZRfMbwlF3XtSncSsRjsltKXttEj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H1KPpIy6n9euzT80j6yifKj5j/KvyXNLs+ddHHVa1cUHeLNV/FR5pf1ljg4LHBwcHBwc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ZRKPNZfrX/oKss6sPTGCNMry9mEbTqTvTqP1Nj7l43+e1+SQvLRIXAhrmPg+PB4FyfLV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BENOoipY01Hi1jhzdrf7STyWSFy5r1KNnK1348HG6ZHlVfTUTcmsrvgTkjUxIstdcElZ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sczEiMbbW2lP3GNFT8ROzoytUW1OfUX9auzSMZ9Ujlo480fn5/2pc0lv42+qK2p1a9Glf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Z3of0/z7rbI3HtEiI0v5L+yujJGcSrVSplQ+Kc4xh1kdZHVR1jrHWOsdVipVhr11ppuT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Y+FvY4sX5YvDF4twxeGz/UXI+HLlmlopFCFinYkyCsScmSHe0BJ3l58r4vz6bO9k3NUp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xvGEmlGXMZF/8k0nC1hRcjplePBSlaX4tPJd0pYlsiKuJWEtm7Dd/eqSUVUvMnG21B3p0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DUSVn/WLs0z/AMjK0c9PQ/ifn/Vmn/ND2vt9XXOpXo0nj4fjR/xf1j8pe0ybtHxSiI0t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UgdSB1aZ1aZ1YHWpnWpnXpnXpnXpnXgdeB14HXgdeJ14nXR10ddHXOsdY6zOqzqyOpI6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qZVS9UvVP8p/lP8AKWqmNQwqGEzpyOkzpM6J0ToI6COjE6MToxNQlGVNXfmflwpxt04m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yMTTL/LqHjTdTGUpFx99iwxD8fBYvtfa+1tvJZWXgQ7CZcQi1ttJXKU7kX6Y+Z/g+H+Z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z/Jx5bdi1y3CdpZeqM0qkkywnyQd1WhjJO5/GuszGVRqEYkpodV3JxxkReUNNL1dspk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UrD596pPEfLxKivEoyxqUHbZkXnT/rFstqTtUkmxR9MFjWmL8E8qdC/UXbraXV09Vtmm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hVvVP8h/kP8AIf5D/If5D/If5D1lplpnrP8AIestMtULVD1lqhaoWqFqhaoWqFqhaoWq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jUMahjUMahjUMKhhUMKhhUMJnTmdOZ05nSZ05HSkdJnSOidE6J0TonRQ6KKlNRU/4YHx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nRidGJ0onSidKJ0onTidOJhEwiYRMEYRMUYoxRiWLFixYsyzLMszFmLMWYswZgzBmDMG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6Z0zpnTMDAwMDAwRgYInLKf40oLjTwu4ra21i2+nNVLmoy/ahc9vk+N342asc7M+SOyL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BPZrmlPGrpp3IMQvykxeFIX48LaU7NSE7l7I8px4g8ocIbV1yRNU445OygcRJVrDqZOU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eJSljLwQlnDbwOTmRjYjHZLaU/fnMURIsSRUjjMpz9O2ll/Wrt8xh41aw+oTKZpFdRlj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yQpJEXFldeiHprw/D/b/APtcv71/2LFixiYmJiYGBgYGBgdNHTQ6Z0zWLGnV/CPj4pR4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o6aOmjpnTR00YIwRgjFGKMTEsWLFixYsWLFixYsW2sWLfp6yeFBclV+ooxxj7Glv1dW7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89vz8sfO1xO+0iKF54uRXFriH5XAmPzzdcny1zoahSkRLuyti3cj+Pkkyla84KY1i78y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w2h8qVSCFUciyiZE6ws6jjprEZUqY11FLhvapHGRGV46adpEpKCu6hFEY27JSv77bkRi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ujTSKDvEUsW7P+sWy3ov/F4PqytXaylHS2XhS87yXDStT86iPql/ND8WTX+VQMTEsYli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kWRZFixYsWLFixbexYt3WLbWLFi21iw0NH1HxX8rwUUzkSOmQjbtsWLFl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rp5VqZDzp4ZTLly6MkZGRkZIpSxp1WsZ7/Gy3sJ7Lt8bI4P9UNc8ITI7WLc8HzJc2HwQ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WEtLUyVN8KRZDaR4UrEiLWDn6JqM1Lgg8Y3uQlaatfllSsiU5TFBIyxFVScqilJWR1ZHM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qUH6JjGVY5QIOz8Pr+hLJwiJW3bsN396TsuZEY7WLEiZJDVmnZwl/k200sqX9Wu3TO9M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2n+O/kj+NPzqf56/E6L9L/Cr+a9i/wDXs+ou9Wt/KiEcqkIWVtkcF0ZRMomUTKJnEziZ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J1InUidRHUR1EdRHUR1UdQ6p1TqnVOqdQ6jOozqM6kjqSOpI6kjORnIykZMyZdl2XLvu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h4oRtTv7MuKdUkxjPjfz2rw/Axc7oe17bJEVyi94tnwjm68sfm7GLlnzo6nTKNS4iLEr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8KLZUVylSbjCcoqNN2gsRzW+VhzFlMx2ttD0yvapqp3pwmsR7Vo4zIO8af5U4HgW0pWP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htbaUtpEiuuTTvKlB5RNPLCq1Z/1q2oTUB6iBqH1oRSjHeH47x8r89YrarWLnTc015qL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ttYsWRZbWRbs4ODj2Lly5cuXMi5kZGRkZGRkzMzZkzJmTM2ZMyZky7LsyZdjZX51Mv5E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29ZK1NeZeqcFd+zRWVSs8XWZ5H57V2rb4F4+PLttfdeBHwvJE+Yj8HwO4/HgvZ6GqiLL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YtzYs7zjJLPJuZa4rEmZIlyLg9RZyj2XPTe8nsyRWt0yLxZRqdSmltKfvymJEYnnZ8Ep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UpYVKPEh+Kcs6X9auxdq/Pf/AG+fqatqdb40b/xmo/H+mf6UnfUL8jS/2upllWXpjTNL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PifLGI+e18Hz7DFv57cIIStstpCErjWyGRsiE1CdKfopGV3Mu8Rygh11d1neVSQpO1j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SqYxfakRkoRYyrJRTTkTjZlN3hpKmFXwSlf35TuRiJWLX2bsN37ZDKqtMpTvDbSO0/61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SH4+qLnWL06N+n41CvRpu9P8ArefYe0WU9tIv8S3ttbssWLdlv6SpLCmVfxS4pRxp9l+y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p+fktsxdvga2Qh7f7P2F4IsuI+eUXGR8/LSutltpa3FGfoj+LmyF5upTne0STEjHnNRcu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ot2R9TxUIavXwnXKlUUSMLlSHpIvGUinU6kPdfA25EYngttKVh90hlaPBp5eug7wq1VT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bP8AEe3xH8fqC/6+qV4aP8h8w0vOn/tqjtT8UoHxQVqXv8f0mtkQV5N51KMcp+z9PodS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DPGz8rs+BePMrceH8jPDXm3LLcMYhLgfmJba5L8oonYVtk9uRXJIpSweil1C1y8W74mX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aoQjFN2MkclmYlkZWMrijLCzsqdxxpwK2r0tGEfqDlHUafUa50/peMalRzFEjHZmohjI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5KVj8nGN9ktpS9hjRJE1aQquMqFOzoy6bf8AYruh+L3iaxX0tX+PT8V2I0f8H9Tf3dU7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x+u/3Kksqn404I0y9HsPxF4wqsbu1uhi2ZcvcsLd+d+Swi2z2XhES23g8tEo3E91ESPn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aWggtLp85SPCeLMruVQwItJeosWiZKJnc9bMJMcYxHOnEp1MlOumSrVGPKSrayhTK1ac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HJGJGFhjQ0VLSi1ZxeMmaeTlH2pSsJcxjslbaUvaaGjULgoPKNJ3hFEavTJL+wXcvye/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enUv8YI0lv7fWP8Aw1fESHNTtuXL9ly5cuX35/oa8saSRW8xQlZdz2gsqs+CtLtuMjs1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W689qIRJoXhbMVyKscXj+Z5ePJc09F1q6tTXGTqc5I69NypPTzJTpSneBmf5BxY1TR1I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9WiS+pV5NUtY1pXAsipKFIq/UIlepUrCQ48Ws9LTqaiUPobxjFRPJYsTY/OojtSfFGeM/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x52bsSlf22SK1V1mU5YT0ztVbsT9SovLT/167n+T3ezVnV4qxeRE0/8AP33/AKK29t7d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6/wA3u23sWZZlixb9i+999XPKcBeqWnj6/ZprGFfiEuX3eNvnaP47/Jbsvyi9l5Y+Nle7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i8pcXuYitZEhIpV+jqFq6EqfXpVKmp17k5y1FchGMI6biCTMbJ6inAlrKSHrpkq+qqH2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kjTaSalPRVJlPQOMvrFKrQo+ezT6erqCl9BjA+50uioS+qSk7X2dkTdxkjymrNOzZp55w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sRK+0pWG79lvYqTjThPLUmBUVmUpei99tE+f69d0/wAd34gzVRx1Ot/ko/giH/r/AKrg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1T+RGl/P2L9ly/wDSylaPl1HjTgrKisafsJZFP1T+ovhDLdrPj4Qho8d/yxLkZbaXmx8p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YxLbcNPwy7syCsKq6c/t6OvcvpmpgLSVCrqsSnKvWPs22tHEjpqSIadMho6rF9Pqsj9N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IpNsnVhSh9V+qz1R0KtCKTZChSKdbRUT/l65qNZqqsadlUj07EpWPOzHtXjdFJ3KE8Kn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eBLaU/drVY0YYzqzURxKsLooStOg/SQeFSXn+1j43ifUlbVa9Glf+IX/AKf7VlZ5ah81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ZIyiZxOpA6kDqwOrA60DrQOtA60TrI6yOqdU6rOpI6kjqTM5mdQzqFaU8I8us71PhKbW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OmdI6SNFQp5ySjGnUtU1U8pdy2Y/AhDLci8t7ry9m9k2LzYXiK2Vz54IO7XEqnC/1fgu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W5bW50deRCWUan0hSrL6fGKjoKItJp0PCmXL2L8J3HxUqxd61aGmh9R11TWTZRm8lEUR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6dVZ/wARjOFKjSjKfYxj2ksZeG+TTTyhvOWJZycIbJbSn2+PY1FdUilSbmo2MRxJlRWm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D+1Xnf8A2+qrnXfjpHenJ4xyH/SXLmSMkZIziZxOpA6kDqwOrA60DrUzr0zr0zrwOvAd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rhBVzrM60jrSOtM6szq1DqVDqVTOqZVS9UvVP8p/kP8AIWmYzMZGDOmzpnSOkjpI6UTp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I6SOmjpnTMDAwZgdNnTZ02dNnTOmdM6Z0zAwMDVP/LH0xj5oxymoIxRZGKMUYoxRZELd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vs+JF9nskeNmLeyGMj4e3kSJeF5keIvhJ2EcnhX5Re6uM8j88D2taInfbT1MZUKnEZXU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VITuLxaz1Wrp6KnrNTU1VUZpqaqVqX0zTxhHS0YipWLYkXzVjlGULPsYxjK6uikylPCo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kSsN2JSv2+PYrV2pUKOIlYURlSVxldbad8U3lA0krVf7V/luzWUutR1N3HRFVN0aix09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8h/kPWes9ZaZaZaZaRaRjItItItItIxZizFmLMWYsxMTAwMDAwR00dNHTidOJ04nTidO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MEdNHSR0zpo6Z0zAwOmdMwY4MlHj/WG1GEiNKR0ZHRZ0WdBnQZ0GdA6B0DonROidFHRR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TidOJhEwRhExRiiyLIt38nJycnJyWZYsWLFixYsTahDy6ztFeNPDGHsRWUajji/C8PsQ9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GcWvyz4a4E7FxPjhu/qkxstzEtctxbhHg87ZWT2+IImN7WF509QozEyHn/WTFLNIQrn1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56iptC2VPS1aj0rm6d2h32i7NNEqOT7HsyW01jI/JaaeUJ1CESMcTzs3Yk7+7UrurKjR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uMZUjwReMqTtM8O+S/tJeN5PhSuq69Oj4rIrfxaF+n9axYsWLFixYsWLFixYsW96RX4p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iucnJyWZYsWLGJiYlixYsWLFiyLfrXLl0ZIyRnE11T0RXMnlUoxyqZIzRmdQVQ6h1DqH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Zse1x7/7WF5kuUM+Ro8jfB87MQ+BPd+FEtdoXljXHhbKR8i4PyZLzvexFtGnq3VN3IS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Fe9WUsdR9P1Mqn/DVhfRZlP6NSRQ0Gmop2iS8L1JIkixCxfvYxlaOUSk+fDpQuJKKSvt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fClOWpKdNRSErEnYbvu0SKqtIoyvTi7o0s/R/YrdkfG9JGoXFP06lklxoeIXLl97l/6K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LV/jh4grzpxsrC2W/BdGUTKJnC3UidSJ1YHUgdWB1onWidZHWR1kdZHXOudY67OuzryO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rM6kjqSM5GcjJmTMmXL+zVeVRvGnTNOrR7b70FetU4jOdpZXl2R42Rc/2+USERu2fN92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+bCH4x9FLiV+E/SrDZEvxH8Y8R5yfCbPiPCY3tFIkIRodBK0YxgYrbhlmts7iYxvk5up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kldbLkt6rDTjLtez2qLGQnlHRz9CW0pdz7Lb1JxpweWocY2EriViUrDd97EhlZXRQljU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tV2U/wA66/yVONRtpEW/SuXLi52uXRcuXLlzIyRkjMzMzqGZ1DqHVOqdVnVZ1pHVkdWR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h1JHUka2cnCqR8UP5rsyZcv/AF1SWMCu+YoXC9imsY1vFR+pD7fklskX5IiPhnxv8y5F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7KNm0R4GcYt2VvRCVxstzNW2js+R7Ib5ifTtGqSur5GQmWTEN8u274Ph8slJIlyU6qjX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v+xQ7XsypKxJOW1J2lTn06id1KXteN61WNGMYSqTjGwlcsTlbuYySJqzKUxcmmn6X/a/7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vUq1SG2l4l+rQryov97WflV/JGm/Nf2OqfMfK9U6CvP2IRynUsnXkfPzuhby8+RHz8ry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nkaLFVcJWa/GPiGOCsflLk/IYoWclZck3z8nkdtl4PL+m0lKqp5F+Wy5FsTFewxcDJFu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qH1COlFWrLU6eqq9BLa5c0ldU61al0KvayrMURUyrHGQneOmq+j2EeN61bB0qTySsJbSn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admmknTKdW41Z/2c+36j/PrvNDmJQ41P9pqXevU5qGm7r9yil/Q3Lly5Vq9Mcs3UdqUO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vTVdyu77RGfO3hXPm3K2bFHne/Pyz4Xg+dl5Zjdvlrkkz/W7Z4EsXJiaxUjmzVzLibs/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7NK8acGopciZdXpWvdXucCGm2lcYuXVq2Ixu9d9QsOPMbt/StLV0eisX2aGrEP+zpFyuy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1aGUSm7Si3CaYu63ZVrvKhRxSViMdpSv7MhlVk1jKLxenlaqSdynLqUv7OXheN/qUDXr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xqv2rly5cyLly/6dT/0f7mn/AIveuX/YnLCP3M8nqZJ9a8Z1pRPuJH3Ej7iR9zMnUzMy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rzPuJn3Ez7iZ9xM+4mU9Q5SqV3Br6hNRlrpyTrs68jrsjJSjvLawiC4kW5PjwWsPZ+H4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9l4iPby/MZNsgixyf7VPMeS93tcW1tqMyk+IS4gz5oeaiFymrCucbfEmz0xWt1z1CUCj9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aOkdSoU/wQ3bZlGrKnW1UFCps3ZTk5kIXMbKw0PgrRtIi8oaaQu1LsnVdZ0qSjEUR8Ep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fQUJXhnnE0krVH/aR7PqCvptarw0j9BPirvcuXLly5dnJycnPZYsWLGKMUW/d/3jtT4p+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a2QyoUZtKpNuF+9F9r7X3Xmp+Qk32aV8rwIYvO8nzbs5PO9j4ltYn4QhC2hvyZCXMEY5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O/hWF5e0WeHRqWKcrkGIg7Stcs08eJc7MnUbKtSNGnrtTU1D+naCpqVo9DRokWrwk6ia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8DLGn/yQJyUU7yKdK5axiYknYlySV4lN4yTwnGV0i4hLeTUVKUtSU4WSErDdiTv7c5ii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NSg7Pa+cf7P/AG31SvptSr09HtqPx/qrly/e+F//ADh/VanmoS/jESpzgu749rR/+jVL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d4s+fhefklt4E9l2PZjZzs9vhCXp+XL1fEl6belR5F4XIkfim7teR7Ph73HIhIpSISIy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MXYnKxOTkajUR08ZynXqaL6e9TOFNRUpkVk+klGw1xTllAbLCXpvY1tWE3a7hT2SLE5D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DTTLiEt6tSNKFpV3GNhK4kSlYbv7cnkRplhkkV1aZRneO2jldf2b87tZRq/xabiq/wAa3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Pbe21ixYtvW4oz/iiQ5ntCEYEU7+3f8AZ1kMa+LbWnlKnR+mNlH6ZZ67RUPtP0dP/PW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8M+Wx893xa+3kvsxcnkZ4bFdGfCfLsMZIXIr2V8oyIu0pPh7rkRPyLZ+WiBSkU2UntB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xVpSfSbX2FC8dNSR0zpI6cLdKB0YHRR0plFyi/n0mlm6kG/VJEYkIWPIlbac9mMZJXiy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43rVVSUKcpTjGwuRE5W9t8H5EIbYkuCRWjdGnlaVGV4FOWE5f2cvG8fOpjacPTqf9Zfx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39W7Uav4R8UP5f07l0ZIziZxHOJ1YnVgdWJ1YnVR1kdY6p1WdVnVkdSRnMyqEY1W6ull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UNNRlP6jGJqPqCbq69yW9SC+292nH/Jqvy20UsNSvGy8De6E9ntfjsiPZcdjLEIqzs29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ae1z4ezZaxbiJ4LlR2aV42sUWU2QZCMpEZSjFJyMDgTPUSmonWpD1mlv93pmLVUR1Ukq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vtSk6dS94RaMlB+dm7EpX3ezGVo7U3eGlnZ7Vq2LpU+YqxYc0h1PbbscycI2PO0pDJEk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2mlnR/s4+N/qEbaup6dQvx8w0f8AB/SXRdGSMkZRM4mcTOJ1InUidSJ1UdVE6pXqOSq+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1GdSRnIzmZzM5mUy8z1nrPUWkYyMGYM6bOkdE6J0DoHQOidFnROidE6J0TonSOkdM6aM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rVFoY0Zv7eiVvqSiVdfOo6usledacjS0+tqft6QtPQPt6NvqFOMF9PcnUWkoIWloH2+n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KcG6VOi4PtTQ+yh+b2R8i3uLguIZ8732fJbb42W8XyncQzy6kmh+JcHzct2Kx8ZcRaG0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oxFFp0U5KlGKMmLkq1oUadX6ppouX1aoyrr9XIpzlNUY3I6etIpaPUVqlP6ZXsvplilo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9Clj9uUHiOO2lqWIsusoyxHK0JSv2sZIaunwReMvDpzzjUrNuhS4SsJDtZ6Chf2pSsJN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7GVo8Gnd4weUDSuSrf0S/RX5b/VINGq/li7i80a6pTzZky8i8i8i8i8j1HqPUeo9R6j1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ycnJyWLFixYsYljExRgYHTOmdM6Z0jpM6TOkzpM6TOkzos6LOizpMdM1CtVqfyIo08iF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DpQOlA6dMwpmFMxgWgWiWiWXZYsyzLMsyzLSMWYsxZgzAwMDAaitoaepNfcaam6X1Kgn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vWOlUkauLjOLcZyd5H0/ieaM7iqWJVMksImZ1DNnUeSqvF4yNTU6en7bDu9rFijG0d0P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7V2eBC4FLlv1IgIvyyXnIfOzIvhsvzOMmQui5VkKqyE3JpWjFc2ss7HVaelq5qD9NT6p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S4/TtZWnS+jTKf0rTo+z00SEFGKdjV6hafT/AEmEofT1yIlKMTqXWVm5tHUu48oVyDVS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1ktrFaO1N3im8aNPhCRexOV/blKxGN2koiW0pdjJEiSs4SxnQdpGmxdD+iXa/c/23+pWW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LibX/Yj22LFixYsWLFixYsW2sW/Q4ODg4OO3ksyzMWOBqf8A1S5qGnjdKKFFGKMUYoxR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zJGSM4nUidWJ1YmcpCpVJqVKyjXoaejr9bU1NS3E3xTdOK6x1jVf5BqfT6VQ6cxPGOZ1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qHUHUMxyuKViblMxZGnOcnpa6JRcXYt2RhyhDH6kvOy7Fu3yy/O19v8AYQhouclrzbIs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lZJLE8FW1x/jGk7VaXOBLTJQ0+noOl0YippEpnUueSFZwIUfuIUdPQgQnwriMjgSQ8YrV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O1SpiXL3dStFSVKvI+2jFxlxHlXNPUxmQ4SeMq9m+xlixLaccZReLl508s4RQ3ZSlf25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Q+CTv3SGV47UZf46acinJwkmpx/pn7kvG/wBVllode86Wld6cjV3jVp1nOClcuXLl2Xe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FuyxYsW34LxMojlElUgVXlqo/l8UcY01UidWJ1onWiddHXR9wfcH3B12ddnXkdeR15HW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mZyMmZMuy/aqc5FLQVJC0lOi6lfT03W+pyiS1OoqmEpFVKBe44pi7Xs0NE+Iol5jHm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mU3lq5XlW/lsWLFhHjvttixKR05nTqM6VS3RqHRkjpTR0mdNio3JQ5sYFhQu+idA6R0h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dI6R0jpowOmSoJrFwJ/kzkVTEdTmnF1HGpm5SssklOY4uRxEfqKbcChqFGpTqXUCAjg6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et19fX1PpmgeioJ5RlU9MZKKqVFCNGNbWFGlToU6r5l6oyjZ0pWZ80J5xavtp2Wxb7LD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5FPmOjqYVZSxHK/tylcpwPAkPglK/fYkTV0UJWnpZNpEqvSbs1/Rr2V3Lxccryq9OdGr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lac4RWn1UtTQifdRZSrwqyODg4OC6Loui6MkZIyRmZmZmZmZmZmZmx1GdRmbOozqM6j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mZSMmZMyZdl+/pxbRAfj27lKjUqwpUMjp0kSSEoNdOLJU7bXLly5ffRSh1566hSlqPqk5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ZGCicliw4vLC4kyxYsWMTEwOkyenlIWlkj7SRDT2OgdE6IqJ0jonSOkRrypxlWUy1Jk1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SOnC0lCKUEzxNUxwHVjFqzWAkYiRiWMRIaSOCc4xJVlfqFKKZXsKnemkOJYUWRTLMa4g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Y7W3qolEUbkY4tw9UY2eNVpKqJ+mpPLa+86hiaetWpFP6k04fUtML6ppbVfq9GJqPq8p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l/SqekKkeVdDNTqIaano9HPUzykeVVUpEXi1jJSRSd0U5uE07nhcYT/y0u1lepGklGU5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5clOece/xu3kU4bJWG7Dd/ZkVZWJrbT1LVJy20csqP8ARr37XJU3b5cTV0nbTymnjXkq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FCEdqvr139JcuXLly/Y3Zf8A8okeZbW2t2vgo6WdWMqGjox1Guygsk3Um0qspNXEZSM3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mckouR9uKnCJZHBVlYhV5sWLFjExMTExMTExMTExMSxYxMTExIwJQ9KWSVJNzhi7MxFx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MeZWVWvUdMhqIyUVaGnm6ywdkrGNzp2FDnEtjL5n4qfjXlZpsTZTk4S6ecKMf8ag2dNn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zKa49qa4aLetx40lG5qaUYV9q8+LEhHgk3IUTH0+FYxLGirFGNG8ZEW71pGSjHVV4aal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OLrgk04Yq0XwxPGR4ekmeBtRKEsJ1I4zPG+orqmQptyUbbV4XRSZRljJC7/B+ThA8iRK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qR9JQd40pZQNPPCtJWf9EvfkP8ouyUrvVRNM8a5X/GLvErVFSp6Sm4w7ud7b23sWLFi3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rb2LFixYcTUcUqvFJFHmpwcHBwcHBxtGnOcVDT6Yr6ypUPke0KjgN37LH5rTX62Es5Uz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TtkzJmTLsvzR9UFExMTEsYmJiWLGJiYGBiYGBgYGJiOyI+taZTVKXmrJQItRlaNZYSvR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5RnPHhwV68HWhDT1Ik41lS0no1OPGN2kySuTppyyjJNcRXpqcU4vqQ1VJxFw+m79I0/pI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BIlTuumzFox3sWLCRYsfNhnkcSStOxpZqNKNKNaltPmb4jtGFzEcfTb0rspPGWlldxfC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Gji9fqKUnI4Jflc8RnZjjHZlBnk+YPqUyTQueyvX9VKjYUbGI0SZUVpD9RRleO63bscy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9uUhRLEolRWnGWMqDtMZCXUpf0K/QZOmXs/wlrI/5YcalkldafnTlWpGrqe1q/dwcHBwc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77XLl9rl/c1X8Nd+lGm/Jd9HTqUa+qJxlKpVjBL29PaNLTeqCwZgOk7ThxD8eyxoFnCEX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AwMBRMDAwMCxiWOndYqJ0ydNWoK8P8A+8qKmtRTbTjYp8VbUlO2dOvSlVoLTdKnq6X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pRrVa0Y14wnGVOtYSTJcCVxU+I08q2lnORiVk+lCGKqU4TU9HEhSxkqacIlN3qWH5wTW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8Fiz2+Wic5ZLxKdjIkVPyiJImpUitVVVtj8zfMI5CRGJH866KsbU15XB82GudBKxSdyL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V0FGnTg7VyRFXG71JK7ezPDi8o/FGphJiiZtOpa5VrOo6NFRSQoD4JyuMqK6KTs6csZJ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RxPO05+23cjCxjccCoyvHgoy9Kd0aKXP9Cux+4/CJU1I6KR9SpqLqLDULbSf+fVScNNC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ZcuXL9j7Ls525OR3NVcrfmUPG9trGioqRqK/V7PCzgjOJ5Ldz8Rdj6ZHKh0oqNjHh03l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oshSufSo2qqkjCI4GKMTExMDEsYmPKgYmI4kYmJiYlRWFG8qCsY/9kwVpaaLI6eHVlRy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LaiaVqeq4ycEipSVRW4nFWqrGnpk5adelN/5J8NSu63lLbydJKclYn/PRVo83YvHI+Ct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obQkmOwrHBwek8DZLlTHzUM+VK8Z0FInppDVpytkkrWIxKZVKj9Vj4QvEUUpYy07ulxH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odHRPicuVCSnFqzZf1RtIlLF7MpSxk9tPPKKTHZEakSdWWoKVKyihKxJ2VSVxjLE1Zl8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rEYtuKURK+05+23kRjYUR8E5XJEkNWdF2qUHtF4yfP8AQr9FPipVsReUvqEH0dcrVo+D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7FtrbWLFuyxYsWLdlizLFixiWMTEcSxYsiyODg4NS/8AJU5qFD+M47dRPDTHx8RylBxb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qsX0xn29SBKDLd302VSNCF3TcbHheZVV/wBjS0XVm9NGI6A6FylQZpafT+oWR5XBwxW2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CZcctr8qRThGmpcjfEU5EFiKfLYr3oqUSSumlZZsUVaVL06520/07+eUvVb/ACVIRM7l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DxkVPMWXyq3HIyHOxkmT8xlw5DmzOxkxscU5JnUsOVzIzJSFdGZkOZkZFSrY6l1D85F+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/kfmLImVox/CI+ZtM+OzRy9Cnxq7636h6VGouW8Sm+fJew0nF8l8exlKWUeSEnF5ZLm2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YlJRUpZbPZlRXRSdpQeE1tKdiEbiWIltOd/bfqIxxIobsSlfZjK62pT5ErunGUKf9Av0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anQ+oopc0X50n8nscbcHHbcuXLly5cuX7G979t9r7vvqO9f/AGIfh3ams1UU5MT9GOSd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nqIwjLUslqpprW3HWjNN4j87IkfRuNLdKE9lw289RpZRjWU4Eq/oVf0U9RFOFXPX8sU7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kZGY5O9zIcxT5zMxVDNCmdRnUJzuOYp3V7J1Ll0ZDlcuZlSs0nP067109FlEjMzJ+qfU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PnPlzsoMcjMyM0OZ85GXGZkOZkZGZkZmZmdQU0ZoyMjIbGy93EuPa4zVL03IsROQiTxj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qK/+PxzqqzKsCPKXMpFzhkmnLprsYnjLyWNLUwnLzipkL0WTmojbb2sMYyasxPKOnnxK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Ccr+0zmbirEYjdiUr9kiorojzGlqJ046PUqQmqik0qv763+Pd/2auTolaDw1yvS0nOnX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GURzidSmOtSOtSPuKJ9zRPuaJ91SPuaY9VA+5ifcI651h1pDrTOtUOtVOrWHWrCdxDFK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QxmdORCm842mYlj5lUVKM6jkqfphoacKkK8HMxaKdRtRTdOnIuXI+H5+mO2llUMjIcua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Opz1SNT1aCf+XqGdjqGZmZmZmZmZmZmZmZGRkZGRmZmZldKQ53FKxkZnUMhyMuZMqeov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OodQlVUV1Ll+b3efqcrDnzmOoOpO1GNe+Y5mZkZmRkZGRkZGRcyZkzMyMjIlMirRuXLl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ySIvmnK5PkgrK+62qcRp1DUVX0fpkelo4PlvNL0zgsa0/wAXFuGVz8WoJ9sijK2ybRSl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JSpvdDGMZNXRB2l+LoU8jwRQ3YlK/tN2OZuMbEYknZSll2yGVVaSdnGhnKk8h677SEK0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v0XvJKS1lk9E/wDHpm+lVq9Ct95Jn3VQ+5rH3Nc+41B9xqTr6o6urM9WZ6svqz/tltWY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dHUHQrn29U+2qH2kj7Rn2Z9mj7KJ9nA+zgfaQPtIH2sD7WJ9uj7dHQOijpHSOmdNHTRg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YwMYGMSaWP8ApEXmPjaxZmLMWYYzLjlZOMpKMLLJqFGp0ourXnF1JXirtMnxWTL3YjTV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dQq1LUoytHI6o6jZ1hVDQv0ZjnczMzIzMzMyMzIyMjIzMzJmZmZGRkZnUOoObxpXjCPF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sjMzOpNOU+M2ZDkZM9TI8RTLozSHLOLSsWFPEc7mXGRkZGZ1DqGZmZmR1BzZmzIyMzqH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7uXLly5cbKnEkVfMPEeSMbE2heRK5FWZVez9UtPNWgxMqqxT5kxssi1hN9rGQlnApywn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ezLDGVFtHmGindRVhuxKV/absWc2lYjElLElK/a2MkVfArsqyVLTzeRFYx09+l/YR8C8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TilDVcxgljZFkWRwcHHsX7eduTk5LMsyzMWYsxZgzpnTOkdI6KOlE6UDpQOnE6UTpwMI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jUK1GX8aKCvUiIXZ0v8Aq14qSk7LrOW7uNqTw9MZ2KkGpR2q/wAiJ1sXllTiKViE7SzO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X7KPpp5mZkZGSMzMyMjIzMxVLGZmZGZmZmRkKRmdQzMzqHUMx1LKMjMzOodQ6iOqOoZ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ZmbFOw6lxVUdUdRmTMmdR2zdrsyLjuhSMjJmTLsvIk5F5F5EXzCnCZ9tTFhSU6uRkZmZ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YjrIzuQPKWyfDEtpcRS4ZU2pq9XT1MXSnci7uHh0+nUqyErtP/Ji5yikl2sg8Jnh6Wpx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t5LDGS4PJKOMoPGUW6c1Vi4N39puxGLk0iMbE5YqTv2MezJkvU5L1UpPSk229JHPUlJW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/wA2n41Xxqf4qf4fq3LoujJGUTOJnEzidSI6qZ1YnVR10deJ9wj7g+4PuB1zrsddnXkd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RVk6VTwjT/lkzJmTMjIuXIeqU6CkoUrSfmxzslcs0rZDjbasvVqHJbaR3pLgdQUzMzNV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ZmdQ6h1DM6h1DqHUM2ZszZlIykXkeo9RyRjKUnpJpyk4mbLszZky7G2XZyIRbZFkWGl2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3yXxVr7Wut72PKfjZbWJD/GxbiwhOe1hosWMTExMTEURcCGIh4SGO9k1vV/JlDzfnTVLq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x81JJRlNYuNm7OXe0UZX2UmnBqcMrEItQfD2WzJOxzJxhY1EfSQd1p58pi9iUrEI5NIS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927Enk7XbfS2jFzlooRUzRTyh/YL8tvqS/7S41XzUX+GlK9PIyMjIyMjNmTMjJmTMmZM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9rly5ftvshsvsxuxcuVvFT8ij47rM0kTVSVqHD3qNoVGtJ1YTpQp1G352q+Z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6c56mLOsjrnXOsN3e9y45tl2ZF9ue+M2jyY27/p8fXrapLn3Vsh+O+2zRbjyLwfA+BEiJ5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XyUyxYsWLFhecSxYsIs9/mmlvYseWVPzkadHzRljLTPiMlGJFxt4lF2lXXpjPjvvjJPK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rfFSn6OycrGNyMbbSJxxknZlOWUV3ylYhC4kJWJzsPsfZJ2LOZjclPFMpU5VZcQWkSSf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9e/O31ZerUenULxL8dK/8G1/b525OTk5OS2/JyWLbW2e9ixYsWLEo22sVIwSa3r/AJz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lpKX+H6nR6co/wDnttP8dD/G5xjOpWpyp0eHtX8U1c1KtU7dZqZ6ut7V/YjYjJoUkyXO1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TUu32SXf8bLwtvjjZDOD5f4jR8W4GhMty+Vbh+drHjfxvHl24kuZcqPKsW2sW7rEbkxF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wVP5J+NP+ES/NCrZKrYhMjay8JrJSsnCl7EkaZq+ETCJoZKDsLxOGE9pTIwu8cSw0TKq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SXdKRTgJCVipO3ax7t2Ixc3IqT4ZRouq3ZRNOrUZ+ChLOh/Xy8bfU1fTa9WnD+P50X4fq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X2TLihH7aXgZfZ7T/AJf9iPETS6Wpquy/Gr08dMtOrwqVsqbjaVh5otwrwSWTd4SgiKQ0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j9W3BcuZMyZcuZMyLo4MBxfuxlcuJ76KGdfVVLRlyy+1OWFT6p9Revl3Le4/OyR87fBL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C2z8CGM+CCGubE1xDgtvYSLdmJISLDVtr2cJ3dtrcK72q/lLxQ/CwsRSV6NVFKZcbIxu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nnBCZSn1Kb4dSGcSUrlOnctYURonIe01ZrhlKeUF2SkU6YlcRUqdr7JOxCLm5MqTvtQo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S8OSlto1JL9tfqw8GrWWk+orjTu9F/lpeKv6V+2+9xCGPufiJ8yldnkattIsP8hbxlKG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RpOVWhCrp9XT0ilOekrdRaCvFR0dZv7SV3pZlXS1b6bRtz/46CFpaTcKFG1SjBNRs9TK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5imShKPtJi2ysaeg60FFUo6ufIu2/Hb/AK9l9mIez8R8NCLD3XlKyZ8nB8bMjshbxd0+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3b8lixbb8hcDRB8xe6/IrfyMoF0iUufiDsaed1Tncpu45KIuZX9llKeEy5pqmFTatJTq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+CcrjGNFSN0QKEsZreUinTsJXPBUqdr7JOxCGTbuVJX2o0c1UnfaPigr1yMv88WU5xqw/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16/x6N/4peafGr9uxbaxb3Fs+9PZ2WyG7CmcMbKFeENPJekj+Quyi6aqFxTlnp9THpyr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YirtFXUORS1dTGblJxly6jJSuaqapUf0ozcRuMtpU5xp9+TQuT50fp0tap66juzx3IfY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z222YkSLWG9/gYtmfPkj5LFrmNtsXfgvbssfCI7x3l4miPI1Ypvm5YSsyuf66cqSylvR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xa7UfaZp53QjSVMoMdHGYkSdlKV9mWHtVjZnlUZ5RQ5XKdPESvtUqX7b9k3YhDIlK5Od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kO9nwaJc1JYU9PL/AB0uYwbg6VRVYftLdfpf7EfP1ONjQviXjxq+yrWdSl79+yFnPUKE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ly5cQ4ywZcjJHBxaKnUhJWI8SyRmjNGaM0KrZy5IxfTuzTV/So3KjUY484XHFElc6aLJ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YR1tbq1P1E7EqtSpS7WUKjhVn6pRlYTuUKzplf8AJ+SW6e/z2o42vwPZ8pHzfns+Rrnx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1mWRxewvyvZ5Hw+RDXpaTZEa2iW4Ll9vPYx8S8pcNciVhc7ajwvC8uKSWy8Lg00vTTV1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ck4P2uU4yUolKo4STUosxxJSxG8t7DGMkroiylLCblmUoYkVc8FSpftb7JyxIQuTnck77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DRLgkaRWo/UJY6WjLGppeByNFK1f9t7L9J+dvq8f82j/AJWVX68ol4l0ZIyRdF0ZIyRc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jutrl2ZMyZkzJmTFJmbspMcmZMvI9Z6zCbOnUMKh05ipyJzrvS9JkqJ0mdM/EqPByll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qdF0KOCMEYRJtIUZN/aV/t4UahRqumU5xmkkOETFIsOLLk3kVKiprU125fr3Mb9tJxjU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kMv6e59qau9rkPyf5HwPwfGyF+XGz3l4Q1zZNeCI/NiJ4H5sI+IyL5KSG7D8nx8nG0dv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Vz8W1xSlZ/kzKzqpWiSF4W6RRklKlMpuyizIXBF3XsM088ZbaKraS4ZWjjLsY9mVY7eV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pPLtv2TlYpwKkxu+1OkqSlJzZ42fmRFYx+pu+1Cp6RcCl1IfsIQ/1JeNvrEctLS41LNSv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TAwMDAwMDBGCMEYIwRgjBGCMEYIxRp3Tp1Wo3siyODgYi+12cl5FNtzm+lqNTVzrZVS9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FTk1gOlYrrCLiyorGnpejBH20ug5zlRwidNGMUVVnVp0Ix0lav8A4JV4YxxbmnCUdTNC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Yjr00VdTFr1Eotxfn9n8u5EfNN3jVR8yEfIvYQi4to8bPhMj+MiN1L53+RDI8t8R+I+J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whQscnmRwNcQVhj5HyWuf7R3ts/OyhuhlREB+aMuPhFR+iPmouKKclazQhNC4NLPinIu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TzhtQqdWkSjlHw+ywxkvBF80p9KpksZzy7X2TlYpwKlQfO0KaoEm5PtprKqav1VvnTv1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ftP9WPg+pL/qy9OpZV/i0v8AEmXLl/ct7Vt0cHBdF4ilFDnE6kDqwOtA6sTrROtE66KV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VTDr1NXSlQqyV2pNLqO/Vlj1WRryT+ofUJ6yq5s+Y/jtFXodWVSMvFzIyLieyRrIW/Xt2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5Jqzl5H7C7kWGN3PleS1mtvhCW0lc8NL1X5aMXZmMbfiocHw/U344OJCPl2ysX5twRjxV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L7X3WzVyorC5E8Jp8SaJyuJjI1ZQZBc/C8xZRlaVKaaiy63XsshLCflFCp05p7V4XXay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FytPUbiuxvsnKxCFlVqbLlxitOnyz5Wz8M0q/wAg+XVVmUp+oTcXdSX9cttfJfZ6vjUX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4LoujJGaM0ZmaM0dRHUOodQ6h1DqM6jOozqSOpI6sjqyOpIzkObM2NsTEMvy9vhqj9ru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sZ06bcKmrrTrVqMOtXnbdHKLodRE364QpyoxoQZ0IEOpTbcstrFh7R82K8MqP69ixb2F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2/kSPiPZJXErsRZd3kufDXq2j5l4OI7Ly+THmNkLhXvO6vYkpC4EtqniifD4PjsjK7PJ8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rqhPipO7vxFi8VFzHmKdi8r2R4KXK08iErnndPheyzTzs9tDVyW1aOEuybsYuT8DROOM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S7pyIQxVSpyRTk0lp153tvIkaRWp1XamypG6KDuqcsomhqcfvL9CbxG3J6r/AM2v/kh/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L7XL7svYzFJt1C45MvtlzztZlhK6UXfGV4XjPWXtCnSqxwop1fU0aaFGrXzsTqTnvGpK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nZKpcqx2sNbWEuYRsWLd+LMZGL91dlt/jtp+WSXPu33QmfJfnzu97enb5SObvxL0RLFi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jHl22ms9l5j+VeOMo8NM+PgQ93dlj4Fe9ipG6i7Oa5yEeCLJq6osZDzKxCBHh05pSoPj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ZSnnEjJxlTmqkCcepDecrCjk0jEl6SsskR5WmmX7ZSKcMSrU5IRc5caeO638HzMpq1Ot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GVB+o02HQ/rqs3ERJRqL6grw0/8ACaP8P0nvLfJGW9xTJzSOqjKRHxnYzYouR02KKQ8E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rXUZyZUqrp0emytQjSpwl06kacpnQI6LKGo+k1aWiZrK0NQdOZ04UCxKN0oeqnzKdKUB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FE8FX+MUG2qR0SNKxgjBGKtiPkxQ4IdKNnSkNewt2N7+d0fMR8lf897lu63G68o+Iny+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3yW5Xn5Gn1H5ifJ5J/ld3+EZbdYjPi9xWsj5+XG8fCpsb4TvvEYvItrltrFdWa5U1Yjy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z5FdnhX50tQhJWrU+nPeD9llOWE9tFVxntqYbSlYhC4omNio8SXO042adne0oyyW8pXI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hKpK8aMdl2eBLa2UirzIZWjdFCTxh6ilOUJQmqkf62auqlJtdOUT6jH06PmizS/n+rIc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lUbLFzJsp0ajI6eCOrTgOpP7d15M6l3J8K5bGEGJpKPrUYq9Wf8Alrymm3JlTUVNVQ03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lTgjS6epWjPTUeprNO6E6X8UIscCFNqpSayqaChUf/HwK1HCVTmVuPGz6U2oJe55MURd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n3IQhkhPbw9oj2j+NZFhe0tvlbraXK/2Z/ttfja23wQ9UZ+F+fI0eBj8K6dmeCc1AcuC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T9WSjJO5FeqpHnCSPKSGKOzXajksSlZVHk7vb8ZIaKZJFJ+mIuC6Q5Iau6Ts4cxqQU4t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LfS1epTFyVPS6cLiQlYqTUSXIxlRXR5UNRKBDVQkMcrkIqCqzyZRpurKUowhtbZbeBI/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5Y0NFRYyoyxqaXw3Y01TCu1Z/wBbHwfWqeNTQ+DT/wA36bY5MlvnJQqayVTRTmkObZbZ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RJambMqzbXKqVo0FCQ6Urq6SdipL007XyUpzrQU6ksqelpzlPWf56q005GnpSpU5UZud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pVagqUtk5UJ0nTmYosMvNKlqK1KddQdLExL/AON+mEpOct7b2LexYjKUXGlGY4NLdCFt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tTfoq/ix+8vG7GNi3Xa3ykRXCIaarLTrkRIaGWL4kiVpHytqbvtU9TUbkcUPl/FTxDZ9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VJXb5LEHdVFxT9RKx4b8RdnF8HA7ELCfqVTg1VO63j5Xs+HCWcChU6dSLuqscoQp2Eri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orM1CtLTUiTc3FKmpzy2oUnVc5pR7b2PAkRiVnxI0iJOy2sSKvq209SzvyUp9Sj+sv14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T+RlH/07uivtPdchvd7MinIWnqM+2pp9GgdKgOlSEkh2Y4lOKqKUHB2Q2jqoUrluXZE3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Kj/jl6FpbqrB+umqkiqlKMP/AHauHP02vQoDnp6xWrQ6ENOtRUeVKVKSmhrlK20onkZU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3sWkWYzAwMUcezB4SlGlMnTlTe0XvUIWI+bXXjZHwUvE/wAXstvj2PmwvG1+X4l4RHdc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4fiKtFq5Jc+T5e8io+FtmlGhe/yf7eWuBkuSf5Q8Psl4XgVkXGTncW64ZF4y8pojyNFN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XE+d68MJbxfsyKE8JbaGrtOGW1SpbsYxkldEbN+WktOSk5soUeoVKl12+BcCRFEnYn+U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8vUSiSVpUHzSllBGhnap+sv16krDNem40eNSyHFfvuXLly6MkZIyRmhzMjIyLjMkZ0oC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ma7pflxJOhQZL6dTkT+n1YkdPVieauvovS6iJDKKhC9anSwp4Ozoyxjp3TnQTryg3fXR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Jaor/ToRlPSLUVJaHp1NNGOkdX+OjSqzSrygQq05FyXluznqKUSWqlIwcniYmKLbPut7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QntU8WurFPlTXPxsvNP8Zv0jPn47V2Ls+I8DVy1352W30qpooU6n5fC8ve/K2THL1N2g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a5tt5cVitviBaxe5FGIuNn52Rd33q1OG9kJDiJ2JopvjkfpflU5YsuWuOLR/rvOKnFxx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TyiJuMqVTOBUjePYxjGVUXNE4WbuyhRzVWplv538HgiiKG7bfLVy1lV/JbN5FhorxPBR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X9YyULOtFVKT9OqqpuVdtFFOVPpnSOkjoo6KOjE6MTpROlE6cTpxMIklFDsWXZjZT1CR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qT0/1OjTyszTLvqeIRlGlZSVf7jSkfqEkU/qFNn+KrCWmoyctLcenqQNLS/7EU0fis3JV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UQqGFJ4yTywis6UqcopVOlV9TU9PV6elp20aqVdPHV1kzrHVuPzwXZlIuy/uMV/ZkrmC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uFPZiQyl+M/BIftx2XkW1Nto+TySPlnz8+Di7EMvZSfFm5Pzw9277T2kyiuTyIl+PFhx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PZdqatVnYk943EIrIixemcXdVbWTs5FCpctZKezdi/ZqIZLdMXsMjLCSd0aWr06m2rhZ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0jztQorGpUzfd+JFCQ3bZ+PihzqGS/I/IjAaSUiauii/TF3Roc+j/WSKy9NP0vV8agrf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cnJOVjMTvtYsSLFtuD0k61OkVasqjb3p1J0nGjPVEtDVhCCSXc1d4yVNeLXjraUYVcSd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+6fT0lbKpOpKVOMmxzVvTUKPiMmi15WnCFIqT9VJTxcR3iUG5lOjjCrG5Vpvp1IWI/n8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29q+0kqi2T4auYnxIfk+fhcQqPafl+z8C7FzstktkPbyLb58D2fiL4d2NceWvDkeRfj4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aMbD4JeIPgy4Rd4yXC4fZ8+VKVlJ8qO0PCMVFzbGrLw2rrTzspLInHEi8j8ZRalBLhLm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KeD3j7LNNOz20VXOCJLKM04S7JcKbzahitqVJRjObm9kuz8SKEN2PO1T8ZGiRLjbyQifi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lB4zouxco1VWh+ov2GLxOlaf1FWqR5jU/GlU/wAXUZ1WdWR1ZHWkVq7cutIhWleNWTM2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quWz7dPrKNGo61HVwjx30VlXurkU7a2i6pRvKrWkoz1TXQ20zxnQkqkHOGElxKnjTpt0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1UK1xYzjTg2UoNxhBs6KlKjRxNRBWrUypHnUU7Cj/kcniP2V+jfZpyQjyhLaW3yuWyp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wt/ldtuPj5vZ358DGfL8b82+YcxVtrcVGLzORRXKG+G+H5IcxPDfDiv8knzUQpXe9hy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cEmk5cxcSLHw4SWLWZ4k+VRljO/DF3SWSnHCWyZF+yylPOBSm6c4yUomqp5w3k7Enk7Yb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KQxed/xIoQ3bsqP1SNKrUan4+SET8VJ33kVY3RRlxBEbp0avWp/prd/rR8WufXqfTr03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s/Nyl4hIyL9teXLPBft+aV+p36ClkWszOXTrycK+n51v1FUSnUcSvTVyHDpTxnRrKVSn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kpSq0bamu3VUJUShqYxnpdRDUmKx9N6MPVEkslqYYutErR4fpYxrusyzEKxwcDscHx7F+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p5PBSR5lJ32YxewtkLdeVtcvs92JLK19ndCtvcdyHmwzwOWTUnHb8Yxjk7WifLLj8RVi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f5R5QvI3k3zvi2U/SlLl3Endpt9NWmsJeVQljK3EyMrOSKMnI8ngZcui+9eHUjvF2d/Y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grWkI1FLpzJOyd5v8N6dNaclJyZJ4qMrtb/iRWzdu1+ZkVaNdkYnhSd+yRIqK06LtPTO8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a2f668t2P/kH+SVB/wCNmm8bN7SfD2p/ipCkJly5cuTe0n3fOljfvn4pR6dHyQ5Fyan+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Sr1Und1OlGrC07I5WmoStPUauc6Uc5QpV84S1HOmqTrwyqKkspPT150FHVRtTlTkfMeU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rKOXdfuv+mhq20dmVD5ZBOMZPGO1x+x8LddyWz2W19nwkjxsuduEfEWSfC5lVbQt5sp8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fCY+WlcytNu5xaN7z5dLxGV2TlcYqUsWuYRuNJNeFwLkVyPh8FSFyAym8o2vKpDmLHeM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+qp2e8X7LNNPfT1etSKtPqQm8D8nlZCTbhFaUbuydRU05ylO5B3SPwIrZ8Hns8L4hzWR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2snwVLvahPlbKXUp/pLZj9xe1/tOWMfrS/xUHwzT/ns9qv4aeh1ovREfAmJie7diXm/b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Du08OpWk+Bq5FGqmr/Sou9KVI4yj9vONZtOr0VQuaaNJ0nN4abVVKEdfV03WNHCFWu6y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9XUqTo1HWIJ04QtaE9tQzUMrN2nLmsi99rl93tcv3320mj+409/c/JCdiLLlR7RV5Mk7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IXej5+ScuFND5V/T8Ml4X4pnIxCxyrO0ZSbI7NlPlw4PkuMj5IvnyJkopnKOLzZOCRRk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BROu47R8cHKF5d0QkX2ZVjZoou0n4kyUbEeSL6c/yMX7FWHTnuntS0nUo1aUqUuxo8On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plRz6cnKpKUuCMXOXp0y2m7EudqbKbs74EEIfA3ftqfizSq9a20pX7mPklEfDoMi7o+n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tOGT6JFqW7K0bw+qK+kp8SKbxrZIci5yV5o0P8Rxh6S8TKIpxFOBnEnyMW3z2UP51x2o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2ErkuIa/UL7TQPHTfESX8tGkqtLV6SenejjQnVY7X2+0lS1dPTUnqqVOjTqaKFVaNwpQ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lpa8rxtIjUuVJWjXlzWkTZezqRw3uXLl9rr9e9h+SO0xEeIylZbPZC93whXE+y41caLl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mri8vzL8pXEJlVJopokxLJkVzva6iuZKwvx+C5biKE0iT9MjPhkUJ2lLlxE+RMTsOxTX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qQ4QyM04x/Kqm0uHU5KNRxF476sFOG6EymmydVyh2spT6c3toKt1VqKlGtVdWoU4Sqzv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qLa940uSJ4Td+6p5ZoY+mf4yl3/kWJcFePKeMqT5RTn0qnD/AFX7i7aHkp1OnW4e0vFZ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qN4l2MYyf8mi/h+O5FWXPY97lD+YfbRV5ZCYvDXGpqqFOcnVnT9OhoU8yrjCcP8A0UWo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pdlbTVaVBOpWlT0F6NH7Ki4/UepQoUp14U4urVhRr06enpOjQhJ0k7ylq+HVlxUZLZS5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5cv7F9r739iDTb8xG+WynEtdzlm9nsvZ+Fstri7HzvfhE1ZlCXpTuhH5btkeCD5bsTj6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rMZ858xL+p+MeX4bJWjt8RGhpZtCjK/gUebE7i8beq8vVKKseC5ez5JcSIPGaE7qovUr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LFi3Zqad1vEoQwp67z3M087opNxlVqyqyKVGdWTlGnDa7LbMY1ZwdnRljO9i9++XNSRp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5EiRIqK6KEvQjTxhOs1b9FFtmizMWWLq8pwilVpNdaideij7rTo+80597QPvaJ99RP8A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JE/5GTI/UakT/k6x1arPuKyPvdQS1WoKlataNR2rcVYyH6hQR04nTgShAn+ek/hfhRj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C0SPTJ+X3MtxQdq3aydCpQ28ECMpdT6hlOjaFA0L0+s09WlU09TO706UtXR9Wro/UJyh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05VB8OhotRWcNNSi6arqeo0VOs6H0uhTVOkoqlTpM6cW2lerLCnV/OU861GLmap81iW+j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1y5f27ly5cuXLly5cuWsOyPiCy2qy7H7iHt8Ee1vdEtqP57Mjy5MuXioxXpS4ikTtZspR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eJR8eSyZF8vgx5jwcsfiLlaHJNLJqwuFJcGVzgkrCXFkYjZdF7tCXLHB2fl8qDvFSsX5m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hIszT/yp86189zPxlC0oTlkyhRdQnOKi7dthj4JxdiN2oyuk9roujKJnEdSKITZ5nSax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Q3baQypH1UbxqU74xTNPqBuA500Z0zOA6tNHXpH3FM+5pn3UD7tH3Z93I+7mfd1D7qsPU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1jr1DqzHUY3dCjdYHSTFSs8fVgYGAoI6fLiPhuR6hLsc4IVaBKvBxi6TNRFqskWEuzp5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7FtV/jH7EUfG7YuElJqImJlZ/wCHVUY1DC1fVdKOp0P1Knrab0MqWq+n0v8As6ONzQUr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avqZumVJaiRpcI0m5t0Z5F7bS4jd51eY66VoN9VVqcadRzpKp0ZfZyZLa5cpVIp1aVk+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/YvvFvD5jHJFSWIy5fde3Hdbr8Vt47L7f7Uf5EtmheW9o5HztKN0qai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g+F4EOxGXL8xEX9N0o2Uxqwh7WuRXHgTIrIkRij4itoy5bVnF41Vz8QeM0ufMpfjcXj2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jBZdRInes++jCEpSj1GqXF6UXLWUmnqad/uKNvuKR9xSPuKZ16Z1oD1EERu48txbcpVK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dYyrF6wsxXvyyUfTGyjSrypDqNvIdRnUZ1GZtmbM5sbZcRcV7q62jiRsid7tkZInM+Ys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hY3ljjkZIzRczMzqROrAdakfcRQ9TE+5R90j7s+7Pu2PUyPupn3EzqyOtM61Q6tSynMy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2jaLRKTNVzWjyWY+Do1ES9LyRQKrw0s5VI0nxujk5LyKnD9hlCWdHaUi4mI0tSnTnFi2n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Qr0ZUZn0r6t04OlFU3qooeeqnrK7vRwVfWydan9JS1caUHRdKOcqkbTqt46eqqtP/bO7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1NqjV1c5uemktFJzdOpJMfbCbi5RUyUbDZcv23Lly5f9CnB42ukrlSa77ly4u+3Yt786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wm+1D/Kh/JJnOz/G55Odv9Z1YwFqY3jPMtwvI+Tge17nxDw/Eb2YvCLXLrKIk5U1YqKz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kvO3x4FwXFyS2S9LlYl6orgmUZZRY2Sj7lZ5zdinbpVJUHSo/wCJTiqj6MTpROlE6cTp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tKHpcoqpLCmjGJii2y9ixYsWLb87878DH2YsUTEsjKKOrTR16YtRSR9zRJaqmfdUrU9Z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u1b712+6Z93I+5mz7iZ16h1ZnUmdSZnI5e9t8RIUUNWVt1FssO97syLlzkURUps+3rpK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Rahv/i9Vf/idUyP0itjrabo6uLZUbcXAU5x3gvRreNFbsXZVpPoezoZem5Jl+a1d1ZJi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MLTr0qNejV+m1M1otPQNGuuUtPTg/nU0KdenUh0p/VqdSjDRQdKgqjqmeCjlGlFrHTzh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qliH8mpqdPUx0sp6GFRyjVvF34kMoVXSH42T4UuLNCwkSoRZUg4P9aMXJ04dNMqVG9lD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xRRguxdyGxbR8x7KFSdGpOTnLu/2ofnHx835vcaFt5WoljCKyclZwm4EZqcfO9jyPnaJ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tUlalpYs4M5RjLw+WuBzsSfpXGyPDvcXZa48kNSZ8VOGndU54T/1ZxIcFfssWLFixV9M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z2uZIzRnE6kTqROpE6kDqwOtE60TrI6yOsdc+4OuzrM6sjqyOrI6kjORnMzkZSLs577d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WLGLI02zoVLRoV2fZ6gWh1R/x+qF9N1R/wAXqRfSq4vpVUX0mQvpKP8AiaYvpVAX0vTH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H2OlFpNMj7egiNKkjGG1yi7xqfxxfpXiH5fO31j/AO0grlVEluy//X+pcaX4lxJbLs0mM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9jTz6dWUuTpVLO6EyLJ1lLToTIS5izOMVeVR0kpVNT9Kl1dHT+2pqz2fJXhCpQWTlC7j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zi0lLxr5yLkfEfUfUYrq/UdZ9xVjUcJQqQr1pQlBSNRSdFj7LmRdSMXEbjOPvWYqcmdC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o9AkLw5xQ229krKrTnTVRkbCnFCqwKls9o+e9bI+GIuI+X36b8keRIsK+diwrGsXKdt4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8fHGUi2yRJ2PuEdcVewp3i45Ul4si/F/TZo5MU3CnkSp2fgTZ5jK1oyIu+2KY+BcpD8S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o1ERe1y5cuX7dR4yMjM6h1GdRnUZ1GZs6kjORnIzkZyMpGTLv9exjzbm21mWZjM6czp1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zOjM6ckPhwWRCgRoWNHoaNaH/G6c/wCP0x9jpT7LSn2mmFptOdKiY0y0S5mzNmTMmXfv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X4rxT/P52+r/AP2lJFdcSQ1t5KsbUPqcXKE4tOUclawhdlCp039Qiq9D2dJVjfSpVNRO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YnwmyNOdrwiRk2U0k4sljOMGm6XG1xea3GnpRynTvN6SSz18v8MKjajNTWptGr/uny3Z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amt169+KuGSmsGrEknF7MfYtrjpqRKlYwl3KEmKjJi04tPE6MSFNXwZiYigsYuHQvZRj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fHZx3ply5cuXLlzJGSLrt+VwPtntp/xRL0jsx3aiIx9TJK5UotbPahdytxdMnwY8O1i1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baf815XpFfAXiTuct3YmSm2SeRCKOCaiXIyGyPmU7ySS2fK+aq58qlxPylCxZdt+1k44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Ziy0iz7eDgyQvUYsxkL6fqGn9O1Ch0GfbyPt5I6LOidI6Q42JcFyyajSiyGkpktNRR0K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4GEDGI7EYiViUrl+3yJEkSKseacsKlPgiaKnBUf3H30Pw1X/AJxFP+T5sI+rf/aUTUv0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pslq6aqPUaaVhpSMMRRfbGWJOiNWfenZ/Ta3+evPilV6sdQsKlGjVqi00KcfuIQTm5kS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kZcKV1c1POk0K9dSaUtO/R9U4n9PnknNWdZ40ZVIyb/yTq5T6156mtHCpKlByd3ToVZ0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2bXsXLoTsXiNQYoyOpYjWpEKtKacaQ2XOByghVoIeoZ1psvUkY8ycUZjd+zweT7OJ9pA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ljExLFtr7LaK7mTfJRVoRJK4vHhfHksxclrDROndzVmaeDilIW0vSmcbQWMaq9PgjwZG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js5S5LcEkN8+RRukrlKeJ6WPlxQ/G8cTycFW1oeZcEZKStz2WHBSFGxYsW2cbmK21MGi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LCe30+teMWajSKY+O5xLDVnSZp5erLE89zZFCViUr9z5IxHxs0VFdFGV4xNPUdGV0176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p1n/AJRFH+X5EfVv/tKBrl/iu5pkKaiV54TrO8q38jhLp1aVecJUK+OFVDVi8VTnG6rU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JWraKVZamhPTz74ScJqSqQjTVNaj8J66rNZXEIuJkWSquJCXClYTE2XLmpnbSaJ2lq+H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SnPApV7FGVtRCv6eq5xlVxm6sUqmonKovHxLV0qemqzdSoXEUqVSdTZr2Ll9lNmZeJ/j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wMkdRkpyZcv2t22u4nXrHWrDrVWvZSuJJbNXGrCjs9l+KYhK3fcfmnHKdkPZ7KLk5+md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/gTp3I0efi3LZFnxfi2yKlSyvfZQkyjDpx8v5sfFne6PDm3InhdeL8yWMvApR6eNiMuE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JSiyStN8x08rRG7e/VhhLdewzTT2hJwlSqKpCLNfR6lLssWJk43Re6jLIXb4IoSsTlfu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yatKg/VR5jc0UstP7y9ldj3XZp/w1v8A5UeDTyTqynaXUQqh9T/+0pGtV6aVowp5OULq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rfy63jRRmxVagq1Q69Q68ida66iZ1ImUdrlVdSNWhKn7Gkr2Woqy6U5KUVTFTMbCZcTL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iMhT5ujVR/6NKdpV3epQqYKrPq1X4UrUNPzUr0a9GXX6dPJpVJwlAlppU9HsuylXqUZy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P3rl/ZbPxL3dpDyI8lhrvsKPdjuuyLvGRexcasMZLjahC0fmRc+E3np6v29TU1NPV0se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3zt8q2T8vzJK9i/qnFtqnExRhzFYwfgiKx4L3WKEMl5hyvDm+FK5zaNmP8khP0Zen4XI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ReNQsX96pBVItWey9hnKcJdSBoquE1wRZqaXRq9kuC12TVpU3aVN4yj2PgiiKJy7myMT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pCNHU6dd8P3F7S7H30ZO2tTlpvNNfxx/P5ZDz9S/+ypedQnZUjwVCJrKZN5S+of+CD4T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kWLFjUUHTfdRvnk3GxwRtbFHnaLPmLExMjLlOxGQpGv1H2+ipuzuamViI7s/2vzU1Vad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qdr2TseS44ZRGi3Zx+lexe5+J5Gy7L+wlcUfZey2Wy4blv8AAx8lOGbXAid0rsRLyoq6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scckRJ+PBksk+XyW4T4uhHz8pbJcWPjkx9Ilzc8lhOxcXKRaxB2jfax5MrOnJWdzm3g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hl+hqYXW8S3e0UJ4Te2jq9SnFlakq1Npxls+F5dhomskJ5Qpyuls+BK7iicu5sjE8Dd+2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XCe1OfVpe/8APcux99N2m/VGK9NP8UyPKI+fqX/2dIr3iQ1NxSyKnim7trOGnk8PqH/h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ExPsnpqcyrDCe65KcMY8ljgeR1RVWOSlGL2uKRGRGRGoym+buMvq1bqS+Y6eFRah2FIl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eTEsQ8M5XZ87RkXcZXyfJz2/LXYvauXHF2uW2fn9Nj2Yuxi2ZLanHGO00JeleWz48C9S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+Y8EibIx9ZcQ1ZfAy5fl+Iu20WeB1naD5bLofhlywvL4G7wv6X5/F5ZKDSG+aZKQhx5l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PusWLFixYsW7K9PCW8XfddskaaeUSjUdOpF3UWa6hnEfB5aiNWHyMqKzg8ZReM4l+FyR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SsSd+3wWJIqrmEsJU3wj6flf9NbrtfcvyRVjjq6f5Q/jpP8AxEfP1H/7KiV/GoTdSlWJ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ifUWnoUmjIyLouu6PY+FUfL3oLmxexGEmtPhCtqVQlV6aOlG+DW2tVCNYTLlyDKUudRW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DPWa+tToN3k+zzs1tffyp1JVZ0qc6s3fZlGpOlUlsjhrDnMtFji1vbue7lYyLly4rsxM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Qt1tE+fiRLwL8rdny/xfhq2yY+dl5ueNmyXjlNciR8kIpjcYsg1Etd2sIXO1V7RdiMs1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sh8qjyWQ2j8iPiYuRLERiXspxKkfTDwnaoXLly5cuXL+zJKUZRxlsnuu5NwkmpRNDWIk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VErkUPglzs0SV0Q9UKc+I+pwROVu+Ku0rEn2/CVx8EypG6NM/SuDR6hRg17q2XYvYfdH8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T8af+Ij51/8A9jRNVZjTksCxR4FFng10HKhKU4SVaR12dY6sTOJeBxspSOpM6rOsdWBX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OnCxLguQlck+XIUxWkWxc1jO+yYi4piqWVaeNI0df7cd5Pe3a1vOnS+zi7bUK06FSc3O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dONHUWPBe6TsdW6WDkPC7UUWix5IuXLlzIyHK/YjiLz5blIt2PvttYsyPj2mLZi7I+X5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pPga9KXLZwO1lHix/uuVc/18HN7WZFk361EXCnG9XHmxForeIP0/N1aW64cJX2bQxo/G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O4xcEI5qV0pEVx8STxgyoU+Y7XRMjJWziZxM0ZIyMjJl2XkXkeo9RWpuS2ZF7LuZpqmM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izV0pQqpF7Ju/Y/NRCeMm/VSQ3iu5K7SJS7vyfgbGiSJq0tM7VKd5HhfTqjlD3F+qvH1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pOUR/LWf/Y0TX3dHSV8t4fkMkk19Qj6ixHa5cTLl97syK79ItqMLRbZiZbLkxMG24sjV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jJZSksoFV3k4Wo2HpKsNLbe29t2hCe0XYqSc599uy7Mmxyvte6H2JX3428igWSGNl+9Q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/UgtqghOzpcxR4PL8ts+LFufl+LcD8eReJHD2fCQ/wATJWklIsQ8NElYiT81Hbfy1pk6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ziO5NkFxa8semfCF5ZdFjxHm9slirSXpfE5cxpfh00dNGBgYmJiYlixba3dqIWe6ey7p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06ng4lGtpHGDd+1jGU3daeraN79y5IonLt8n5NcDd92itHg087yvc0tTp13w/bX6sPw+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7FBdOoQ/LV//AGNIrmppWne6j5gS8CNdS4fDuLtsWLHJ6i8ybeIvNubcbWsOJk4vL0xT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hGfZcijlKEUdBV6VWhOkZSxGt2u7w94yH7Nt7D77GLMWYMwZgWsXLje6V90mzFfpsYux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y34IcQYzlnKcvSKyXyckr2+LYnkSF5ldF7jXHx8LxyRjZMbE2eY7Tdoc22gTqStTjlNI+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k7kPBF3JDVm5OIp3UfUeNv8AWpxL4fD7bly5cuXLly5fsaKkcJe0yEunPyjRVco3KFTG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PydWHF7FyL7fyIonK3b5b5Iok+xlTkkrSoO8YvahPq6f21+rQd6eqjnplecaOmxJpSKj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USt5qK4kR4VPx6m3NI6l3UhGRq9PKm0iMDFGJgjAwMDAwMTE1BYsQ/NPna6s5EmXYry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1ToRKkHSdOSycuYo01B1VDRXWr+nSoPS1XRmpXWo0yqx8OlbKpp5X0ullX1NevUdHd7N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nCPdLWynotNpXqKN937dy5cv2Q9KxRZLdex8+0/O7IK8mhczZLy/L3+F5+WPz+U/lWyl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TsXPBl6X4txew3wLxJ+qHhbVq1yMGN8S4fzZ4s08LRy55EiXDf8eXLTYlZ/i5NOMl6fiX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NWVioiH4yXP6dSKnHdPZdzNLPaEnCcJKcVwYrU6ecXCW8vUWGSVnSZRkLfyRiSdu5kYk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JYzp+EfT6lpe4t/n9DTMfjRU8N2rmOc6ytraJW8sr+khUjNJ2hCDmKmKKRiVad1XpdOa9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yuxoVi1NHUgio8iVKMhxnEhwn6ouKZijBM0lVNQwjCtPr1dVSutNWxE7qvShVJwlTlQq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Pe1hjNK4Qqys20iyNNpq2pMWSv8ApXLly5cfu33XvIfnsolTgp8DKnG9H+Vkudm+UWLc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xWErbeB+PDvwuR+R8NHN2uR3YoyZGXFdzboU8H/rLw2RKsklSWVQS25H5fhsja/A+V4G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t5XKJeID9jksyzLMszFmLMTExLFixqKd1vF39h8OlPOBo6uEyEsX9SoqrS2fIkMmTV0X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PFdr9JCJN9rFEkiaunw9PL0n0+pTUX3L9pNxM5dtPzqf/fRKw/MkVYOlOn/ko34vsxq5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+F5ZRoyqk1FNeWXE9pcCHEj5mPkwZl6UjEjFmmXo1urV4u+2opWNNXsXJwjKMouEqNSxV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vZSsZmSMkUqk6ch2Gj51j07q/rr2lsu5d67WMj6IZZSixuxKV2ttNER8N8D83F42bIeW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1kmX5fixFcnkTYvxhdMi+X+UEVpC5YyjHGK8D2cdm+U+R+Odo7SENEjyY3JkeJM47Lly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rU8JbrvZTn057aWrnTNNPnW0Pt63kjEtZSGMmrOn5pemd+acRvFPnt/EhEk7drIofAx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uxeNFVdWj2ruXav1YedR/wC6ka140jkqxutMsaXgk3IR8odktTp1MW1trdtd2iinpicv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BstcUbFRkHzPw5WgqjL7pI01LoUqks5U52IVLkuSpDCVPUNKlVjVJxlUTTjKjUJxU1KF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kSxTpSqTr0ammqybZYxI3Rlz/Qr9B+F2X5lJyEKTSldmJiyFJt2sh9jsxi4T8Su4okhf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5yO7e3Kfl422l6S454pkVYrekpQzl8zUZxT4FySZ5Mdk9ltgrkeRpp5cy5b4V+SfE/1p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nx3SRp57UanTmndRZ9Q1FStOKPBJ32ZIaui+UKXqF6U3ft/EhEbxXnsZFHjeRUV0aedy9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PYu9di9j59ydTFy/9dE1/wDDBWQxcQZGIzwRHyNJOrRUkvPfVvUrwpxpEmyUuchCJ+dv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vhbIjy9Do3A1mozLCuJtFOpkVY5xfpaKNXqKpT6id4Sp1LkkpHMWyfmfkW0W4urUlVnJ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lpq0dN+2tn2MXsy8bye1hCEixbf/AG2jsi58DXByLgTvG+0vKL8+BePiztcfKXBBO7fM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cp2Tbk6UMVL1ChfZifDsR4dx8vxIXmyveyldnl+R+UN3LJzkir5LMsYmJiYmJiYlixYt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ldC7vxcZZRuaGqIiqc5anSz07k77sZIqeacsZUZdKq5XfZ4Iq4/SvPauX4W7KhJWdBkJX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e2v1JvGMmf8A+mka38Kd8NrkfIyTQ2xcliS9NX+Te21iPpSk4UpTkO5T/LA9UBTuN3Y5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rDdlUfJkQhKRp1CiqGunRJQHbbyeCnO5WpZC9LTZCaqxqQjKDvCUJXPJVUqZKTZp6MtR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i033L2YxS2o7Il+BWxt9xPo7W7bfrMW78+zJ733QkIW/yi23yfO7IlrPkvcfhcufm3qF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lZPnf4qsfZJ3dCImcHgqNM4PhIRhzxivEUW2TJzdnLnjbzE5ZwVheN7ly5cuXLl/d1NP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LCQnZ0anVpplCeUNXR6Fbdkxx4fm+UacrxW64EnJ+E3d9n5NKybv2SdlYrR4g8ZU9vp0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KyvC2J//AKaRXVz52p3Ips6txyMruTuRfEqhZswyFdbLsqcaasKI0RXq8HDJQ5W1jkmu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VxUyNkUqVSRVkqMoRiWaPRJVIY7eTwQqFWHUF6XB4uMlJVYZHMJRmcTUqaiLhzk5PsY9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fPwN+ixb9Z9q2YtpMXffZve+62Rbf4PO3k+T4GeSCvFbJ7fHmEXt835TuWs73FzLghsu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SylCxGFx2UndvK6irxFtzfwW5j5W2Lva6ccVckuHe+N3yeon+EfH7FWGEhkXZrvkijPJ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YvU0lqKDut5OxbaqiLs4vGS2VjmUl6VJ37fJFWJO/ba40TW2ml6UzQ14Ok+xbsW69x+7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8Vfye9KGbk1SpaVznFRYkzwntFIlwqv5diV3rPRGb9SVzFKpRTGJ7ND4IO448VFlBwa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N1Jxoq+pq9Cml6viDKi9dTkts1tGRVipidiEsWndVUmeBSL3U42LFi272e1KWMqnk+f0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G7C57b9jfZbsW3xHzwJ+n5W1j/Z+X+T8l2hvdcDPhcLwPdbX5ifEPHy+YPyeW+EynD0r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flcknYltCW6aHl0Wmh8wSsNZJ3Qny2PkqkfY57rFixYsWLdtSKnF8PaL9i+Er3Roa3Up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dtrD2as4cqlK8YePzlFWU5X7WQiSfb5PG0kVVzRdp0+T4oSz0+y7GLde4xe3OpGK6ik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/kWZCGT/jX1CWGg0LslONlyWQ1cXAuU+VV/OHjsxTlKOVTSxhplLpzr29JgLZolSM5wOo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ZXp1JKnTlKVWon6k/RSlxleflrxiWGiwmVI3E7FNuJJ3TvJODOTk5Lby3eyFwOX7zI70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cuX9hbIY+H8y38ryrX3fKZ8HI9rnJw3B+qS5fGz4ObRUTi6V3TExk1tHzN2KUbsljif6+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duzVN3Ob3PmTJ+P9JSsXPJZDW0/BwcHBwcb3Lly5cuX9yvC63Tv3yRRlZlKbpzhJTjFk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vWSuJEhkkVOUnZp4zyc3BWJy7WQiSfb57JFSN0UJXSPps917C9xi9qpfHwZo01GpW1FPS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mrNO59adtHpvEW8YkZek8kZtFSuopyyF3Nx62rrPU6qMUh+I2G+WQJKx4G+cIjik/wDa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NT9RrZST2TF4v6Iit2WHtOInjvba3a+xi2khP95btiXe2X9qJbdq6LXduy4+drC4Hztc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w5M5YuV4ghLiT5VsWeU/Eo8/ilzKMYx2khEeTyS5Svf5Emmnypf5PDhK54G2dQucWRPg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s2ZYttbavDGWyfsSKc8on0+tjIoTwlq41lqUSe72fBB8aZ3JS7oRJO3axIe7KhJWlppCZ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2MW691e3KnkVFGApWgSlu/wAYn11+nTkdlFssTqUqZU1eQncTE+3wlG7nLFU9JOWmnG5a2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DKxfOVLQTnGU4026kpGmapzsWLbJi7L9mJYnC6V4CaLl9nu+2Yt5LlftT+n6ilo32NiX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utlu/Bz2MkLw/MrFxM+BcngfkQ+J34fInYxcUrtXueCIiQuD5S5ditLJ0Kdlewx2uRim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7mRD8boukPaHLL8I5e3nbwTH5syxYxMTExMTExMSxbaxbvv2SSkpLGW0Hsu1kXhLbSVe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08tN2Ml5mtoSs12wVyTxXYyKJPskyxWRF2lTkR5KUJU6Iu3599e1UnGmquout3uvxifW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2LWSiS+oVLS1VWR8wjaSppEEWMUYxJYxUqigSqRnEijTamdKlJQipep7Ie1iZp3jWXmu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Qnui90vZuXOBwiW25Hs93u/C3kuO35/R0v0+jW+l7T1+oqaVi2buLsuXL967GLZdi7Gf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F/rt8HG0hs/KUV6iPi20WiXAnc42VixGHqSLcofLSFIT5jHiyv4LXLMnEjbFItdQ8Jpn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r2lI+Ezgl2XRdGSMkZIyMjIyMjIyLsuy/t1YZx3i798kUZbaWt0avkpyxlKMK1KtTdGr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rOmU2LeKufinz2MiiXYyw0SV0adkfOj1F9l7K9xezqK7i5MybdxbPeJE+sP/ALcKaMo3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FCpxRZCaMomUS6JJSjVp1qh03EfhcHzVleU/PzJcyVmJj4lXiPzQqKdPW6jr1DyZNCkZ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lzIyHMuZClYk25dnzvLz2P8ARYu2557G/aQu1LdHx53+RHyWPL2Z8bfMVYfka2TsQJcj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ry8i/GzZ8I8JSI+I8ulJbXLs+CF2NXaqWEeCTa2+R7uTIvi/PzwP9qxYsWK8N0LuY+HF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nmfUqHVpEpYr8BIaJcoyE9l6n+Kbu+yMbj47fOzJFRWlRfqofjGXN8ku1+RbLdeyvZ1l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j5Xj6y7ayFWFoyizlHWkiOpt3WLFixULcyGNj5HwL1RfIvFmS5LqdGaaarVFBSLoujJD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ktuTIuXLlxsyLly5ft8Cfsy89jF2rZi2Yvab7LjftrtW3z2LZ7fKeze72Wz3twOVtpeY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wPZNl7qDuvIr4xe0fS14hG40RJsg7kWPg8Gd9rHkU0SQxefK+DFETg+bcdnJyWLMsWLF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2XLly5cv3VYYS2ixeO1kJYyITcJ05qrTTsU5ZR+oUvtq8BRGrDGTRTfNKQnkRVlJ37Urv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KquijLJ3NBK+lXa+xD9texrILoZKMH57XsvPx9Z/9wkUozJ+kq8rTPKh33J/lPgvkhl9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kvyTSKvYuyxY5MjMUxVmZxLwLQMEdM6TOnI6UzpTOnMwmYSMJGEjFjiK5YsW2sJFkcHp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T0npOD0npPSWiek9JZFkWRii0T0npODg4LxOC6ODg4PScGMTpxHTOmYMxfYj53WyL7fF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X8bW9PxHjZ+PnyfPzb1MaEyXJ8bWVvKh5bcTFWvYtZ8J8XlyL8U3baS4QkhkbMmuY8p2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3syLaLiLLJ+bHxP8S5cu/wBaxYsWLE4ZJqz2g++SKUro+n1+nMoVMX9arZ1Urvwm77SG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+3y/xTd3uxLsZNXJq0tNIjwvpjl1V7K9xex9Sf8A1a/r0kXeC3+ZRstoi8fUuPqNOSNR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03SpTlSUYwsO5Zj7dRLmjNSPGy28qXiBbFxuRplX0lXme69ixZFjk5LsyZmZnUOodQ6p1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comfObMmXkeo5OSzLFizOTl7WMTExLGA4iRiNGJiWMSxYxRihpd9y7LsyZmZmaMkXW1j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chcifqsPlEbs/wBdl587yZEbuc7XOE/mKLEPy5yjLiTuWsmS5OGK6fN0X5Y0O5Hyn6r3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j4b5jyM+Wy7yZLzew/xizyT77MsyzLFjExMTExMSxYt7leGS2TsJ37mPhp3Roq3Woo6d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Zyd92SRMpu0oO0Y9nkirEnfsbIofY+SxWRF4ygzQ6rpR3v1Zfor2Pqr/AMNP+SfbN5Fto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AHV6VqeSLsKSE4iwLRLFPK95jrVVLqVTqTM2V+aqSTVQTL7eHIVxyJSUZdaVvxhLz+hp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0qm+JiYmKMUWRYsWLFhrtfYvC4OGeGIe8hbefYY2X9l9yZcuXMtltcyMkXQvaQy/C8PaP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ieIxu3H8ouwnxex5MUJ2aTYmSF4+ebx4G/Vxb4tZxQuBS5dmXsObatx8K8kro+WtklYl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Y37F9rly5kXLly5cuX9yvDF7Rdu+RB2Zpq3RrJpqnLGTUatOvSlQrb1GY8EHeEHdbMhE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PaXia4NPP03NBU6mlKjc5QSjH9Fex9VX+JPGp+Gs3+GJ7Lwj67EjyVKX+Ha5kZHxT83N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JsfpTV1dojVLxZaTFcuORwT5PMaqil8r307N3b9i3e+x9i8IiT8rwvGyJeUMQxbedk7P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+0+5LdbYowRgYyRyi5cTZkxVDNFzwPwPgvfb5X43Y/KVt7HI3whkR+ZeE7u9mlc8HksI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20zL0titZjPAhq4o8eC+yVzhHy8toOzYuUy5YUSxwnN3ky7Ll/27bNXU44S2g++RB3R9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tN1qV9pOwoj4Jog7SpvlDZCJN9sVcfHYxLdlRc0ZWnF8fT6/Rr1m04RUI+2xdy9j6kr6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dnxE+tL/AKlJZR1NVS7v9afk1P5WMTpkVjAj4a2asepCrWOsjrxHWR1mOpORix7r9Sxb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lEmR3Yj52Ytnu2X/AEluu1XPgcY2VM6bRaSFIuZMzFY+VuhDjweS/JY+UfP+0lsxK7jw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IkiPAj/aP5EuZQV18eEny/CsNcfN+Xw4ytHyrHwjxtfedtn7VizLMsWLFkcHG/HZcuXL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/cz8ZEJOMqFVVqUXYpTyj9SodDUN2UVcY/DQyD9OXFNXG8e1cvwt2LzvMkrIoyyhOXH0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59675TShXXU0jPDTut0h7MR9albSRymT4mWEhRMOZLiPCuVOZxRGBgT9UvJ8X2fZYRKV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i3uLse62f5IqEPGz2Q+xsRKRf9RboX5dzEfBY6cSVN39SUZLbJkZIQvKV3q9FX0g/Tt8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8J3PG0fEfLLkhCdxiJ+nawlund4ngkuWQSybIpQEyXCViNh8EW2J2JSsMW99pvhvh7XL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uy/a3YXja6MkZIyRkZGRdl2cnqPUWZZlivTtvF2Li7WU3toa/SqvzQqYy+s1qapJXfje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KeK7PJ4XZ5fZ5cyXD0srSoxsaHVRdP8AUXbP8Jr/AAVI2p6ik4TiLgTutqf5TVpbLx9W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yLl7OK3d0OYiPmA/xfAtmhPvfkYu25cvtcv33Ll9rly5cv3rskee2fleJi8bPdbvZy/R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87P2U7iHBMdKw8oiaFc5MuauqrV6Y9/D4y8JcPyWLnliJHx428N8mP8AjS4ii+yFjn/t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uWMmy3CYrOUYngTu/Ja5axfja41cnwTYyNPJXRcuXLl2XZ6j1HqLSMZGLMTA6aOmjBGC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mTjhIshcHwu2RF5I0FbqU0dKnrKGo01TSy+dmPgZB3jF3W/kirJu/Y+Tx2edpIrcJPFx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7V3P2F2P8qn4y/ylNpVdfT6kHxJbKW0H6qvO/iOs/wAmupr1Vf5S4inzvIZFC8w2Z8bM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rFt7l/epOCfsMXHa/EWTFc5GN9i2b/TfatkR3Sx7LHx8rwR7fB8Yow5vJGaYi7TTQi9i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eCLuP80i62YlZHnZXOBWIoZCWWzXpTbJ8Ifm7LXPheH+Rl6Y2wj+Xw2ednbbxtMl5EsV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3XRdGSMkZGRkZGRkXZdl/aqRzjezyM0R8LtZF4SKNR0qkJKUaU8JTjGvRq05UquzH6nV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PZshEk+xiVlu952SUXMlw9JLhH0ip3R7mL2Fs0JIg+ZXiV4NSlapT1Gj6lP8Wnuh3cXt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qfyiRCCIpLdoaEJcwNVUwpR/HsZf2Pmf69+9dj2fbP8AFEheBj89l/2ubJCF5Fbte9u5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p0j1ozPSzkyY2OUW1YuPhedlE+fi9jwfPkfBJc2PxLcWjt83s/yMefhfjF7fOKTuT/FS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lL1XaHZyRN2TKKvJXM2ZMyZky7Lsv+rYsWLFiw0MqU3UqLTXK9CNCEJW75IpPb6dWtI00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2m7liQ1YpviLuN2UESfYyKHu+Bb/AM8qhUjxRnhNH02M5ar22L3IqzIrHZcPW6WFZToV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GpqdLTUeNOvyn+YiBHaw1ccRQFEihzznTlc+X7tTx+vYhGDhUhKBX6N9lu9kMa7H+TH52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Vyji/ZuKZlFjJZMpx5as9rbWPG3x2O2zfB428D8vlOnG+DReZkcHIpSRmhzTPKgfMifq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kMuXuWGm0o2TRe5f0plrCj6X5vZsv6bI+Pjy57TSb5afhviTu/LpwtFPusWLMxZiWLFkW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Lly5cv32bFArVI0IVJyqTKb5jykU6VSqSo1Yso6WdUf02NpxlCS4NNV61FOzpTyj9Q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EsSVyS4i8XTfNO8pXsuxK7fYuezwrFQZp5ZU9LWnSlQqqvR9tewvYn6XqZKUfqWS+nUt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3uXPrFX0Q/hj+T/JESCEW7EWK8lTo+HD8u197Pip4/Uey3lUm6bSUBLsl7H+7P8Abew/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ifVY/T9PXnnV9y4qjFVacqrlJVEKSlt833ts93s/G3g+Lc+GeTwNDgjAxkXYmntkdQyTL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zY8b3L83Mhq4vEDyXsPxLxeyi+PnhSsLZFyPCcrlSRcoRFYsXLly7Lsv+rZlmWLFixYi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jo6rIaLiNClEXCrdN1XCVIo1nWjinLOxLUzZOUpo0dbo1WaeeMvrtWd4rsl5krOiyDL9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52qIqedLL1J8fSKtp+0xewvY1Bzf6m1/x0PFhairSa11QhrMk59Onqc566n/AAryIiQI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5+fmL5fteZEk8ffW1932vZdvnsW0jIX5Efy7Jfku5osYlmc+1ZmLMX7eGKGQV3YTt2vk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5SfqflyR1TqM8mO0ZuJCopDLRtgh02epF9k2jqGZkJjEO1yPO6Raw+RcO5wPewlkWG3b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TIQzKSsrGPbyWZZlmWZiYmJiYmJiYlixbuuXLly/ZS8HgUcd+EqlXJpdSnSnOBTuoSlY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tvp1bOmiGGooa3Ry0z3kuGrpMjIW/k8djPHY+d5lRCdnCV40ZulUupL2WL2F7Gp8cxX1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qrmw+Bcz1keaf8IvCIkSJbZLs1EZvUVYSg4kWS4kMXa9nwQLlCGKqUYzJRcXsvet2rsj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R87tnyvdxQ47qJ47rIwR00dNji1vY00USk5SuLkStuuOxMT52+S3Bfa5cfJiLexJX3hy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DEZCkZiZ8i8/LfFKs1BEk8uW4rdj9JwxpoW1zmMkXJOxOVyEXUn4SFzJ8d90XRkjIyM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+H47PZtQU+rIjVjUOnKE/BKViTuYqUV/jmtmUpunOnJVIU5YynGFalWpSo1dpvaouaT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sirdj3bGNEvypVunClXhUWhs9H7L/RklJO6f1RL7HTmJWj62iSEvXq1/ij/C/wAF4REi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QperyoP2XtRV6i2nBTVWhKHvWF2rd7X3SsSfYkMby7GR3c9kv017dkx0hxaX/wDmwEiK4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cUrl9+N2fG/ySXNii+Rita23NxxuKI4nKLkfCsKWIppnna2Qi7Q2XOReVymyIr7fF+Ry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Nxior07qSt+nyWZZlixYsjg4ON77TkqcaVWFRraclTVec5PTznRJxhVElBSlYd261OSVO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0Pb6dWwnY08z6np+tRJOwkWGh8NSMrFND57Ioe7Eh7pXKhUEUl04/QdRP7r2X7631ED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IrL/ACYkojRqE/tY/wAU/wCJeERIkd121pXqXPEYXt8ofYxDLbafhRaLoyRkipTjUJwc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32JCRJ9kUSdiUstsjJlxkFs3cSPGy/RS9xb4jjtd93gjy5RcWixItcxLbNbMY/HYtpFu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wojXLRiYmNi7FJHAm0ZkWfL8WGiN0rJnwXseqyfBJmQ6iJSKdJsikheX55e3JQrFmWZY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G9y5cuXZf3o8PWKUyjTlnF5FSoqapypzKlOVMj64JKClK20r3peoqRxcKllWi4yi8lvo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ktfCNDVJbMmiaIOzpeb9iVx9iVyT2YiXBIkh8E3jH6LF301Tq6b9p2PrU4fY6X8UVf5t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+Fb/AM68IiRaIsziZRFKI5JHUidWJ1EVo2mz4+jJfbfUtPf2LjZGFyMURW1t2kVlar33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S2bPPY2kSbk7GFiMSTiPzGCWzEjwXuJdiTb9xL3l2W9h8EfVHHF2GudvI9nv8d0jwS87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EcTG47xaaYkeC5my5dFxYiZkjIyMh1IocrkmYzkU6KS2+S/Pxtp63u8lizLMxMTExMTE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uKnYjC7qTwHOpRnKEKypKocQUpWGynVnCU4zqR+b0pR/GUFKpHmjU30tbo1fKoTwn9Q+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GRkQd9/L/Fb+W/St/C2q+kSxVGnm/pscaH0bPDdfrNrLUXx+rxw0Wl8Gov8AcuFQkpl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1H/mEiMUUoxIRpiisqkYNYkOD5V7WNbL/ADWMT6XTT0lT81LJ+O1vaMSJEXdqVar7li27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M0+q06+m4l4oui482JJb2GzyJduh1U9HXqz6lT25MXbcXu274yxL5Itv89z7n+JIR4Yt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4LDRgOmetCkzqCaZfa5mZszMhzRe4qcmRpWfg+flcMfCdyPneFSd0uMTExMSxYttwcF0X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Lly5ftit0rk6iTqUJJUpQahT9fgkxuxGrRwmrFJtutEpTwKqyUfNeFOUaMroW302veM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N2MqkHZ03ZxGyKsn2fim77ofLPjy0nUm7I0vp+m6HUzoy+P1brJSlJz1EEKsp1Kkkj6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jW8Vl4xJeH/K/wAdV/5EIiRI+xq4/wDZ+JSufT/TotS2j5U2Jly+1mRjtEiLunFTjODg+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slu5dlxu4onqMRK21mYmO8nsl+k2eX+3B8q5wPguXH57X3S28zQtvDXnzstvlflstvi3P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4GEjCZ05mEhU2xUUKiiEBJD4Lj8XLlx8rgQ3zvp6xcuZF/0uTksW7ErlesonSpzjSdWM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0nWhQtGo6U8q+rjOOMqcqUYzWLo51HXpdN0pxiV4YSjLJCINxnSqKtRg8JvGcNTRenrE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p+mmiT7Iok8t/JJ7zeTkyMenFR9NFf8A/Hpf44aafU0v6mpmKOT1ErUsYipp1K8XSj9a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VLLU2LE7yq/SqUK2pqVGqslCon9P05/x1I+xij7OwtO0dKR05GEu2pShUKloxxvUorGl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hIsWEhdz2fipR42SLezcvsltcb7GxIxLbW75SEv0khsbI/uPgjPjJs5YrErWfJZlmW77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990SXKJbLZ+PxezdmLawkK1z47IyuxPaD2+Eh8nhPl4+uz7aFa+9mWZYsWLHBwcHBxvcu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SKs5yUaUqlTozoFNykpO5KRQo1tQVqcqb09ehSVbCo4Sm3UhCUYvB+utBrn/AA4cwlHO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9fpVZFCR9VoqppbiQyUSauRdnT/Nu3ZFE32P0rxtUlYlwqEbJcyrxUIV30fpTlk/pM3K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1pycIxhJxh0oUMklWcVH67xpNJ4j4n/6rFubtT+mVGq8vMUlPue872uyM8o+olCDFSpR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np4wKscJRIoSLCRYt7LHtVpZPozRcv2XMi5fsuZl9rbX2sW9qTEv0khskxfuvxTcUTnJ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u2kc9iieBy4LkI5ltmXPi/O/I+U/G19viyZ8bt2JI8u5xcaIYsaV2fH4nnZHJdXfKPi0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WZZljExMTEsWIbVM60adWVJ1qcZqnF4t3JSuTvbKTk6VLozWEqeq1erNTRlTennSiVkp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inPAqLNLzWjCcaM9lwzQ1urSR9U60qEdrDJRsSXMHxF33Su5Oy3XC8iJvFNlFZk5GlVpV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88qX0/WuiuGhfpam5TjBxcMVVl/nk1Pb69/5tH4iP/1bOTNFJqHVkOtM6szqs6p1TqI6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DJzgXiNRasYyMZErtVHcrt21X5wIbr9CUZU2pLa7Mi/ZcuX77C9pjZFfpJDY3sv2LFi3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5LjfqZKXMYqBe49kXsTmhyuX5hTbfxEff8sj5eyvuhb+SLxR8yQ5Ky8MQyN7Ruh8Hze6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Mu+lVm3YxMTEsWLFlvdF0XRcuXLly5feMrOVVTl6qcs4VY06agmxyuSkzT6jV1zW6WtR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VyU8FHHCcKtWoVYYujKlFVEk4SbKsLOnUxK0cZRlkiDKFV0asZKUdPPF/VdJGMVvUZNX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8U94ok8n52k8pWc5WUS1yi1lW9T+vcVdNK1Tw/pdbOkL9HhEqjskyhhjFQqRwzK0MX9Y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/wDq+H4NHxp322XsWLHG2UkdWoVqsurWd5wI/pvlVNOh5Qalfa5cv223vshL22xfpt2G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xBCMowHUlIgsSpUIzxMrnUR1EdRHViOqNtkYXIwSEJtbfG3yRPl8K9zwI+drFh7XsXJI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Xm+3zbJHnfkv6bWL29ihWyVy7Ll/e5OTnaLipV9PGSpZShGCpk5DdylVjGpWlSqDlKL08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WnetTZRxhKVqivItB0/wkpSrK2LWLT9LvdRlhPf6dWEQanT1VB6asSdixImiHKjL000N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VZXJMjHpxJFPx5q/Xf8A7EjLOnpKvRrC/Rcm5SVyklAUujT1VSDmsoThO6+vZfb6TxD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KHFBsbLly5f3p8zl+UCIv1JJNToCuW4sW7r729x7JfpSdhu+y/SuXL72ZZmLMTps6R0j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FHRR9rA6MUPTxZ9rE+zPtB6QemZ0Gjps6Yo2MTi2yLdtu2/J8Wv3LZ7cMtyZWI+ExFiS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b5Zb2aNXM5LMt2cHBwcb3Ll2XZzvdEVGcafUjKN4xbsTZDpONVKL031HU6enrtFqinbP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xUasbOnVqSeooytRcYup64wZUUZRUsSpeSIQzMbKbtGlLOKdnp6vWpU5OL1um+6ov0lt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32P0R8CJyxT4VGNtvxSVyPjSLLXfU3l9RmrPSTKMunVp1VWgvfsSrwgScrQlx4J1VMk8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vrbfS0niHj//AFlb+L/WEv8AG5GRycnJyXLl9r+w3wfMSBH9ZpMlC3tJe8vYuXMu1i2lK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yFRkz7aR9sfbI6COmkYxMYFqZ/jLwM4nUR1EdQ6h1DqM6kjqSOrI600fcTPupn3jFrT7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osdEakt/n4Qx8i25ux7/AAhnnZ9i8oe7Pkif7Pg+fm91+O1rnKdTbCV7cRjZewilVzRd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RmZMvMvUP8paqY1DCZ02dE6EToQOlAUVEj6U5WJMq0KqS81a2mqEo4PTLKVelFOlVlAq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41VJODoqEVNKJSq1JFWFnGaRULlOn1CyipSHyU5dORoq3Sq/FCXGsp1YanZkkVCDIO6G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sSkQjnJkS93FYpfj9Jjl9Tr+vU1IlOWE0sqn0uV6S9+rJsdNtWtUlUgijFVoyXSeP+Sw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niPiSvq0Vk3SnCUTJDqI6iMol0XMpGczqSM2ZmZmZF0XLl0Iremm/wAUhIgiO1hIsWLf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b2LF97l/fuZGZdssYlu66RKd+5JsVObOhIWmZ9sdBI6NI6dMwgegzgdWB1onUOpIyqF5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iek9JeJeJ6S8S8S6LoyQnEvEvE9JaJaJZGKMEdJHSR0y1RGc0KuxVUz0scSzRfbyLyh7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Ma2g7uxfgWyGi/Pzy0h8SfljSFeJjcxRmoq8pChYt7em5eJYsWLbcF0XRkjJGZmZGZkz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2Oo5OgoSlWgovSaqpppzo6nVUZLGUKkHGacXQhTbrxi3TqziVKcpxXBd1Rxaawx+W+KV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yhLb6dW6tOPBJQr09bpvtq+1Ql48Om9oK7m7vztUld+WvTHyMpRGf/z+i/8AuXKqcJGjq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o9+rTbGlnUajCEU30o9PUad2pvOnRi4prqP67B046TxHx/8A6hmoVxoaLGJiYmJZnJyc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MmZmZkOQ+SwkQRH2re892ONt7nDMTna5kXLmRkX3vtcyRmXZYxMe7IzM2X7EYkVTFUgj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dQ6lU6szqnVM0z0noMomcTqo6p1jrHWOqZmTLsyZkzJmTM2ZSMpmUzKZlMyqF5nrMpmc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1BVDqGSZwOCZ0jCaOpOBGsmKaZiWLFkWiXiegvAXTMaZjTMaYqUDpRHAxY8i5ScM8kIe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nlimMsSQrsjEuOZbZsy9tOzp13Mu/ZsWZZlixbbgkuKXJYq07NMpVdJ0KiWdL1TrwpFO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E06c4V0Tg4SpWROzIuRUs0iTuU6eZ+KnOxe/Y+CMslRqulUhJTp0pWet0/3OnJOxYqIm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irIZTjjE/FRjdk/Ez6U8XH8aviS50zxqaeq6VbT1fuKPu+CtVyI8vEl6VQqYQlV6jpVY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KX/yA0ghf+sZUQ4XOmdM6Z0zpnTOmYHTOmYGBgYGBgYGA4GBgRiRQltbaxbe2z/Ta2vt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RYsW7rCXbcyMzNl+1JswMBQMIn+NGcTqHVOozORlMvIuy6PSWiYmA6R0jonSidNGKLFt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Fu7g4PQeksjBHTTOijpGDLMUmZmaLodOEh0mhTcSNVM9LMSamY1DGozCoYVDCoYzPUZ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CrIVQvE/xswRiWY77X3+GcOTuXV1tfmG0mSnGJ1pe7RqKRwcFy5cuXLly/sNOLvdFani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6hCcXEp1Y01XpyFaUq320o0703G84uOLjNslHGVycilTzOEqtTEUsn2Mg8ZH0rUYzKcr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ZkvPh058raUsU2UYXG7kTy0sUT5dQ0PGi8H5Oa4pytKkfR613svbrfxtXISeWod0pKoq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lB4qr/JL/wCSJp6TwvC/9O0x8dlu6xYsWLFixYsWLGAolv6HEs97lzIuXLoui6Loui6L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l37FGjOq6mmlSeJwh1LDqstOR02KkdOJjBHBc4PSXiXiZRM4mcTNHUR1EdRHUR1DqHUO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HWOsdY6x1TqnVOqdQ6h1UdVGcS8T0mKMTFlmXmZ2OpA/xswiOkYNF5IUy6Y4ItJEaouR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OBco8HkxiOEDoo6RhMxqozkhVmdYU4s9LMexRaRBXE7EncghpRUncqVNrpDXuwr3FyWZ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W24LoujJGSG8WMqQwa9RjRw/GdOrqNQaijg6E+mTjdLzKUJpXGORRpZDtEq1LEm5M+O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b7ihSq4z1305VnJOMiRU8VI8RKepQpJqcruEXOTaFy2U1tN2VNeuZQ4+ly5diSJflppX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F7D3nFSi04O+LlzJSjTUXJylGTc4SSkyha//AMl/k0vheEv+5s0NfsL+jsjFGJiYmLMW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ixYt7Wj09Oq6dL04dSlOYspHTFGxizAwRii0T0npLQLRMUWRiYGBgOkdIdI6cjGRaRZ7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mEDCB04HSgdKB0YnRidE6DOhI6MzGaLszMzqHUOoZoui1x00dOSM5xFXOpE9LMS2zjcw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tYwuWa9ipcpN7WPSzCA6RhNCnJCrM6kWWTOVtHhCRTjZVXzVliilSlUKX06KhiSVvdo1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GZszZky7L91903DZq6lHCVOoouXrghKioSWLpSbKqRCTRMcrKjSyG8SbJrJbRYu38Wnx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PKP1fT9Sls+Sps6edTwfNunG5+KgrsZ+TXEqnjx9Mitqj4muNNK1SnUcKmh1H3NH3Wkx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yRT1KSlWdVaqjNFpuH/yCznpfESH/q2ez/8AyUIbaXUOvCc+nr9TCP3KRGJKSiOqOudc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GbM2ZyOozqnVOqdY6x1jrI6sTOJ6TEcDpHTZhIwZhItI9ReRkzMzOodU6p1BTOoZRLRY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va5kKbFPaVJSHRkjGaFUaFWFNbtJjpuJGtYhNM6cZErxHSiyVNxez8R4ZNXIRxV7i8tX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THlAjVFJSLNClZ0/XKr6Yvl1HeUI3eh0nRjLzkxt+74KdTPbnu4ON7ly5cvtCVtpxUlZ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nYhNxfqrK2IpRxfBJq1Glck7Epb1Y33i+1kZ4CZ9NrZwhJwlCSkvqem+21D5JcEkSIuz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ZLkSsiZFC/Or4qL/AK23lzR4dJ5r6RWx1PvVYwxjgV6dOFNtxXmUaeVRxjjq70pfWJOT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G7X/AORpQ2nOxSlNVK03qJWUSVVIlXbLVJi07YtPBDjTReKOrE6sTqo6iMzMyRdHBwWi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qMhVUdU6oqx1RVTqmZlE9JaBjTHRix6cdFjg0We2bOozqCqiqimXQ0mSpodNo8FxTFMy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euJGsxVE9pRTMZQKdbmFW5OgKpZypxmTpuJEltcueOz4QkO45GNzpq7jJEalhSUiN4up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0fTKpq9RU9XUZYsWH7i4dOpmu3kszFmLMTExMTEsWGiO045IoyppTsRfM8Grk5FCkSlY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2v8ANPF0qrpzhNVKejqWl9djWt4RImsVTiU45DeTjG43dwVkSdhLaJWNTxtLyiRM0syh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quyg7wcZSFjFUaUZFOL00q8akqf1WLgabxEj/wCoez2t/wDj6dPLapKxBZOELE52HNtx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okq46rZkxJkKV49LirS9fTMDpnTOmjBGBiW2yZmzqnUM0LBmMDCB00dE6MzCqWqGUjqM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ol4npMIjpmJbbJimxVRVLiaHG46SJQaLimKYns4D6kR1Ll4mTRCqKSY4iuilVs5qFaM4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UhxcSmqcjpI6MToxOmjAxMDAxGhwuU4/5a8DwfknT5zcXGVxxTIUv830On/0a8SpUpxl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W24LxMomcTNGZmZmbMmZMuy73hO+04idlCc5k1iKpYkyjSJPEb7mrp7Rdu1flLkR9Lr4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voo0W9peuUYuUpWIK5KVynHfy1svNTmpq/5pOyS2mxoj6ZQlc+lSctN7dVsnJxcqqq0n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kp6lfc0a9NVpKVerCVSuf/JafS1Om4ERl/3Oyw/2aushA6+pqF9YLV1IulVhVX9hp6XV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JQjiqk7JKVQjCMFUqJEqhyzFmLLM9RSrOEHVvKrJyldl2XZdl2XOTk5MZGEjCZ05nRqH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nTqmEzlGbI1mKsi8ZDpxY6I6ZjYshRiKkjoDozHCaOS+1kW25FNojUFU2nTTKlOUC4pk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jgWYpWKdUU0ywpWFMnAjUcXGakpU7iqVKYtSdc6x1DIUxyOqzq3HUFJXlUlNYqW8YxlS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T/qVTSU9ZrZal+CnytrouiXuJtEanP6DISuirAvcyjjco0bDlYlIyLmRkZGRdkud4Psg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XrUaE+nUnCNWnqaMtPXqs8L+OC853ILnaRHZuyp/j/wD6dQ/83ljezJ8PqTgfTPqUadCj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2hKfDfPCjdsqq86TRKWQ5+mlFFKrUpn16tGtX0/hHL1i5XY97fqTnGEf8utnR09OkX2k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1HV/r4rKUpKMCpGcilTxUozZ9vNyVKaJUajPs5MWjFpT7Vn2rPtGfZs+zZ9mz7Fn2LPs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9lI+xZ9ixaFn2Mj7M+0Psz7M+zifaI+1ifawPtqZ9tSPt6RPSaeRU+nUCp9OaJaerE9cR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CY6RjYvIjVaFVucM6aY6I4NFmeDgeyk0RqEahxInTTJUpIvYjMjM87SgM4LCk0QqikmM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KDhUFaROmicZI9Z6trsvIvI9QoSZCDQj4qKzXmlL/FIqkZNEJXLCqFy9iMr9lvdpzsdS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5IqwxLlCjiSlYnK3dYsW2kt077PwvD2i7PR1ejVsfTqt6X/yOST8FL0pvmfojCWMo8SR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xoL/ALlfmstn5GT5IysU03PTPKaioL2HDJTotEkspzpk9RpoktTpb/8AIaeK/wCV0+M/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lp/qlJU/qOp6+o03hEXfXruf6r4PVrdRGKjEuX31VHEoVOrT3WI7f0FyNOpM+2qH2rPt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EfZi0gtIxaVn2h9skdCB0IjoQOnSRjSP8QukKVIzpHUpHVpnWpnXifcRPuon3aPu0fdI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+7R92PVn3h94fen3h94feH3h92fdM+6Puj7g+5HqB1USkmOxdikyNU6iPSzBMdMaaLzO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0x0R02i1trF2iMyNQ4ZOmpE6TiRlYjMTvs4qROk0c7qViFQtdRm4icaka1KVN06hmpJ8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XEUixY8EllSKTJvnG55JU7EahfszYqkr3/Qp+F76dmndFClFSlKxKXtslwyLsx9tN3gt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fXxelhHNylk4IqO8rFNkZHlpW2kIi8YaPnUy/MYkMkWLJNSgo6KtTjq5/VNGhfWNHaX1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X/yGA/8A5CS/+Q1iX1/UkvrmrZP6vq5FTV1pjqMzZmzJly++neVWvJ1Kem8IhH/t/t66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L91P/r6v+jo6OUlCNKkdOrUI6MVClA/xClQQ60D7iJ9yh6pH3R90yWqHqR6kepHqR6ke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7Puj7s+6Pumfcs+5Z9zI+4Z15HXkdaR1pHVkdSR1JHUkOrJHVkzORky7Lv2Y8oW7XMSzL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h0h02i8kKqxVTODLRY4NbOO0J2I1DyVKakSg4OEyL28kojpmJjtCo4kZKoWcSnVuqtLm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ycLMSLFuxkXZ1V06quJC2SKlFTUozg+2PuPspv8ARXpEK6JS7eC6LoyRkZGRkS53i+6l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Upya4ULlR8RjdyieHlEjUpo69Ieppn3EEPVxPu+KWrdKf3cj7qZ9zM68h1WdRmRmzNmT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ly5cv7KbTrPKlp/xiUv5/2q1TpUvp9IY3tYsWLbfUEXvH+gjFylR0qoio3JVaVMnrCW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LHqGdeQ60kfcyPuZH3MmdaodabH1BOcnZ3xTLRGkzp3I0lbpo6aOkdM6ZgYGI4mJiYst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khFkyTs43ZyhTL7YxOlE6JhNGUkXFI8jgXsQqNEZpjVydEUnEjI87NDHAattGVinVuNE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LjInAjUuSgLuQxxyjbZISEt7DXZDxtCMpya9h9tKd/Zui6MkZIyRkZmYqjQ6kjJl32X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6ZUhjvfti8X1kfcC1Nj7mQ9RNnVkZsyZky7LsuX/AH7dkv4KC4S4pfzfsPbWt1dRxFSY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/wDN/QaPTdCnCKgavWXcqzZyyxbsRLkjEkuKULuorGmp5S1PpNN+WpVl+TxRiixdmbOo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bFhosYmKOmh0UdNnTkOLt7S/E8D2YuUS4XmS8DRjExZyZCmZHkcUYHMSLJRuWsKViFQ4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4S3auSi4mSY4iFwU6ljiQm4upFTE3BxkVadyFUlG54dxFhb0pJSkrNbLua3i9rC2a91V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ztbvsy0jFmLMDAwRaJemZ0zqUzrQOujrHWZ1pHVmdSZlI5e9y/8AaT/iofiil/KM+fbt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f5K8mL2PqD/w0VbTvZfu/T6WVZI+oV+XeZbv/wBbEUVOCh+NU03C1LNOVFlQSt7Ntrsv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fa5cujgS3sYRHTidIdJnTkYMtvAey2f5UvxJlPytl4tuxkEpGAomMyVy9iMrnklFoTIz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CZ5ExonSOYnnenOz4kXsSV0vS4srQKVWxxNfgJ9uNyTyiR3Zfsa3X6VJ84sxZYsekvAy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R1jrM6sjqzM5GUjn/wDDT/jo/jFlD8x/rs1bx0307/zyYvY+oPKo+CWy/d+nx9NaWFOs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FbxT/jk/XDiFf8tOQGrP37FtuS7LmRkZGZmZFzjssYI6UTpI6ZjsyaKX5vh1fNLx8dj8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YwiW2lA8ClYhM8k4XF6TyRlifkpR5lHl8Ce0J2E81+JKKkvxZVplOeImpJrET7GU9oPe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kwMDBGMS0eyxYsWLFuzJl/8A8rP8aX4xKH8n6r7FITk9RHZd+m/z60ey7OtHK6f6/wA/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W2mhGRhK/YvMvMyHisR/D/f/AFr/AMlDyvNReqxb9WSuuUZszYqjMzqI6gpmRcyLmRcu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lcULLb47Pnw4u0h8nzvYQ43MbHghMUrjVxcEon4nkqUxjiJ22hKzTyX4jVxXRZsdHMVO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oSZHSyFpGLRi0h9ldrRI+zFpELSRPtY9zW9y/wD+j02mlXKf03RUlqqenenrpKdD8Uad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7NTUsKhTUdaowqUZRxXfr6mFLSU+lpxiFsycylLElO5Cpf8AX+lr/F9V/CPgpQ4hO+sh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yP8Aaf5R8Vvy/wBYfmyt/JR8oqezb35x2iyPkcrbXMmZyM2ZnUMjIuZGRkZGRl3tXLDG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I+U+BojIjK+7jcUZJqDZPTuR9pM+1kR0rPtGQ0kk46S6WjPskR0aQtKj7VC0qR9uhUEK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wMDAwMRO/c12Ldf/nqcOpOlOlejSSlODqx1ccdRQ/FFL+b9ZjZUklWsvt6tWJpvwh3X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dltdGSKrlGqqmSnZKp6XSlemuy36P0n+P6jG8I+DTmp/xipt6iGj1EqVenFOrUoZRnGR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+T/Cl+b/ABqfyUvK8eYfrsqRsxU5YZenawkWLbQ5bPO1ixdmRcuXLlzIyMi5cucGKMTF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dNnQYtPM+2Z9oz7FshomhaU+1I6VC0sSOmR0FZ0EOghUEdFCpoVMwMTExMSxYsW2t7Fx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//PaWNqKbp1ZVJwJt4ar+eh+CKP8AL+otntU/kS/6Fb8qD9EKkUdSI6hmzKReRrasmUaT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ghU4mEUYoqU1JVoqEcrFryiR257rFvbZ9JfGsV0vJGaoylr6SdDXV61TUOee2l/CJL+S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/nL8an50yJHx+ux8qcbCbQixYtu2K8muz5sNGLvhJipyt0WxaVn2bPspC0ExfT5C+nsX0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6A+wR9ij7IjpUfbIlp1daZC06OijpIVJHTMDExEhISGuMTEsM+UXH7q2fYpe1L/8+rrT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jRk6er/9NH8Sj/L+qxny43qXl0a1IpWtR7dRV6NLQUtntbew0NFSFx0yEcSCF7Vt7d7P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r1NQflLw6M8Z6xWq5WTKH8VMl/LHxqB/xUvzl+NX8okCI/2bEoGLMJIUZM6UzpTPtqki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kLQyFoBaAWgPsBaFC0MRaKItIhaZH26OgjoIVFHROkKmdNGAoGA4DgYjLCiWHEsLa/Yi5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eXsp2PPsS8//AJyxZlKn1dNODi4z+6PuZVoaj+ej+BT/AD/Y/wD6f61PFPxRFv8AHOt1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UylKDjMQv1dBLGrX5X1aPq2+V5/koSW1D+Gn5qfyQ8V0L+KP5/61/yiUxd0IOQ4NFu6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nSZ0pC00mfaSPtJC0bI6Hn7E+xQvp8RaCItDE+zifao+2QqCOghUUdJHTOmdM6ZgYmBi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ieC42XExjJDZHZDGhIaJGRcuIbLils0MXvL279/z/wDkLFixYsWRZexSq1KLeoqVqDeF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ik0qdOr1KhB/5O+/vMqTwVvVL+Kf8LtEpCe+vqmnpKhSb9mrJqI70503dQlcXY93pai0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T+qxvDspyxlqIWbKH8NPzW/On4r+KXNGP5r8ayIlMQixizBkaTk4QUIVKJ9vIWmZ9ofa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WlQtKLSoWmQqCFQR0EdFHROkKmdM6YoGAoGJiYGO1hRLFi3a9my4pFxSsZ3GNi2S2kia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2VGTkKqdU6p1RTRGdyLucWkv0r+yu1i//AAlixYsWLfraKgqjrz6m1LnSVP8A1SnktJ+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rzHwPVUkfdojXUuxj6zOnWIxqLb5lTjI6UGSjFLCBZb35rzVNfT4OU2zyJdttpOxW/C/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RTfffj3ZcT07vQ+oK8GrPZRuIoU6laEfpdaRU07oEIu9WnJunTlaennJUdNNR+ynlDSy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h9PsLRIWkR9qLSn2wtORo2JU7nQFROmdM6Z0zAwOmYGJiJFhIsWLbW2t2tbIXs2Gh7Ib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kiUSaI+UPaxIkTKiZLJGbOodRnWZTq3KE/SnxLZfrrvl4X9vYsWLFixYsW/YsWLFixYs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c5yoxelqf+k0n5E5qGsjUUjIyMjI42jZO4ndXZyc/o6l2X1RshOMYylzd2vO3+U/zFqh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6UBwgSum+CpTTIfjTF+hYsYswZOm2aO/T1UMlLQycl9PYvpzI/TjTaKlTg6dxUeJaW7Wj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t0KgjoIVFHSOmdM6Z0zAwMDAxMTExMSxYsWLFhotuhd9y+1yLGPZPuuXL7MeykNiZEls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iY27ESGjAlTJ0SpRsODvGnxOnZ6eHqpEeW0MiJD/AFVvdF0XMi9/6u29ixYsWLf0K5NP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r2L6DrRf/HtQR/8Ajshf/HqRH6DpEL6LoUR+l6BEdDo4kaVGItFp5v7PSQUlRy1OqqU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zVf+mlKysWLFiy/Y1n8FfmeYmJl2ZWOduSxYaLEo3GrN8kUQF43sYswZ02dFnRZ9uxac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3PthaYWnR9sj7dEKViVK50EKijpI6YoGJgYGAoGJiWLFjEsWLfrLZ9iH2IuP3HtIvumX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WyGIa2wup0h0ecOKkCHBF2IOxkXICJfsry/6CzLFjExMSyLL+isxU5M6NUjQqOX2lU+2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mpjpadnQoxVOjCzjCKtxGWE/p9Xoap+1Hics9XWoWrajVxcac/8A0mk/I1X/AKY/u6r/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mfN7uovQpX7LGJgzpMenkz7SRHRsjphacWmPthaYWmPt0dFHRR0TpI6Z0zpnSOmdMw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xYt2W2SGt17aJD/QfZHZre3u3Gxj2guJbra4mItwxkhbIZFcyQ0RlYnIkNcVIGPKFIvt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3H9HksyzLGJiYmJiWLFv3bGEizFG4qDZ0TCmYUhKleVNEfpSa0X0XS1I6/S19DUcp29Ui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bKKxjJ2UFdo0f/sXj8pD9c5q6qLnR1PTpq0dRR9mp6Z6hqnR086nQk4/cP8A9JpPyNV/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DlS6MukqEyOnkR07Fpz7a5HR2Fpj7cWnFpz7cVBHQR0UdFHSR00dMwMTExMTExLCRYsK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t77PZMuX9mIx+2vYttfsQ12rve72UuGy4iKunEtshSGMe1xMXKLkyT2Qia4qIsIQiJE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ErLExZiYmJiYmKMUWLf1WDMWQeB1GdRnVZOTkrsuZ3hD8BEJZL6dWKU3CpqaENdpJp9V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i8QXUm2S5cUTfOkf+ZuygrRqOypxtGp4nCyoywqfSdXGjWlXoolrNMiX1PRxH9Z0SH9d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P/5HEf8A8jmS/wDkWoK313VVI09fWr1pVlUPqNBj/wDUaT8kar/0xH71jEwZgzpM6LOi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tz7c+3OgdFHQQqCOkdM6Z0zpmJiYGJiYlixYsYlu1CQ1st4kiTIv2END7ntftW79h+xb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3e1h7MuLaMi491syw4jW0HtIl2yJkUYFhESO0h7L+8szFmJiYotE9JwT/HZbJXeJgY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6Ln+u0eFFlGp1qeq+ovR0UQVyR80ZLGVREatKEJ6mkR1FJH3tNEtUm6es6cnrGPXVB6q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DqTOpIU5GbMi5cv3aevU08pfVNY41JyqOX/sNL+SNSv+xFD82LGJgzBnTZ0mdE6B0DoH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onROkKkdMwOmKB0zAxMTExLFixYxMRrZL20hoeyfdAkioiIh7LsWz7n7C2fsv9m/fcuP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QiIu64mMY0Q4EyTJb3EMmQIrhxLCIsuNDXau639JdF0ZIyRmjMzMiMubFixZlmYsxMTEx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Gy2p/l33K0UpW7ITUVCqolDXSoOtqHVq9ZnWmZyMmXZf2LbWLd1izMZHTkdGQtPI+1k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FoGfZ/5lpCnpsTpD015/anQOgdEVE6R0jpHSOmdMwMDEUDAxFExMRRGiwlvb25bL2Fuj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hdjHsi/t29plxMv2X7n3rd+wn7SGIbGMluimheyxli5ca2vtHaRBESW63Y+xC/QYvHtX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jK/fKHs05+9Vd3sts8DrM6zOtI6kjORk+y/s29mzMWYM6UjoyFp5C00haWQtHIWhYtCx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RRFo0LSoWlQtOhadHQR0UKkdIwMDAUDpmBiYmJiYmJiY7rZD7pLaPuolsu+/YmJjH3xJ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P9FdyGuJCYt33IfsXL+yt33oe1xjHuiDEy/t2LFhxJLZMvtBESYyBFFixIl2r9x+O6Mr9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pY6kTqROrE6qOsdZnVkdSR1JGUi72j47Kvn3rFjFmDOlI6MhaeQtLIWjkLQyFoGLQEPp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LQojo0haWJ9oj7Y+3QqCOijpHTOmYGBgYmJiWLFhRGhosWIosNdluxj2Qu9IkhrZe4tm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DGL91MuT2WzH3IbG+9d77Fs+x9r7H2RIi9+aHExHESIo8KTPIi5kX4mx9y/bn+Peqh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O/6q8dk/y3sYswZ05CoyFp5C0shaKR9jIWgYvp7F9PI6BC0CFoYn2URaSItMj7dHQQqK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IoGBiYGBiWEixYsWLbosSLiESHutn23Ll9ntb2Fs0W77bvsXtoa2XYxdiGPZC2sWH7F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RIZcT/Te1+y2zH3oiL32NCQ4mIiQxbXLmZJ96/bqf0NjFiptmDOmzpM6EmLTyPs5MWik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pwtALQIWiRHSIWlQtMhUEdFHSR0zpnTMDExMDAxMTEx4cSxYsLdbMYvYQiSLECxLdCH7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dcy2W1y/aiw1st3st0PZ7Iv7z7kh+0/YiMcRr9xj7bbJCFsvfWz2eyRIe1/ZX7Uvy/Us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dGQqDPtmLSsWiuR0ItCfYEdCLRH2aFpELSoWmRGgjoI6COihUzpnTMDAwMDAUBxMSxYs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jXYy4mIaGI+O+I/DERfEmPZC/QXv23e6GP2F2PZewiQ/1Lb3EzyNdy2v232vtEWzQ/bt7L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xfsMirk4j9lfrr3LFmYs6cmdGQtPI+2kLRyPspC0TFoRfTxfTxaAWgQtAhaFC0URaWItN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UUdI6Z0zpmAoHTMBRFEwMTExMS26RbaQ1sjEkuxbPZFx72GtkRGhoitn3oZIWz3Qn7SR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hDGhD2Xdcv3PtQ9nu/aXY93uhMY/0Ii3fa/at3ofcx9txMTF+uxMnIfsr9OzMWYMwkYS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pC0U2fYTFoJH/HsX09i+nsj9OP8Ajj/jxaAWhQtEhaRC0sRaZC06Ogjoo6SFTR0zAwMT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wMTEsYmIkWGuyxYsWGPZMvu9kRJIktkIZfZMvtfZEhiIje9/aYhEtmL20P2kIQx99hj2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a+y3Y+1D2eyH7F+1D70X9pd1hCfffZ/pW7WPuQhC/Wez/AEcGdOR0pHQmLTzZ9pMWkmLQ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X08WiFoo2egQtDEWiifZQPs4n2iFpkLTxOhE6COgjpIVMwMDAwMDAxMDAUBxMTEUTEUR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MRYaF2rtfZcWzHtFjY9kIY9l2pjHsi/tPZEhC8S9++9tlvbdMuPZd7H2LZDH237F2X7l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W1xP27foKQ5Fy/Yvcfcux7MfchCF+s9mP9COiR9oj7WItKhaaItOjoI6KOkYGBgKJgY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EkixYSLFixYsWLFhxGtkt2i2ydi4iwls9ojZcT7V7S3fY9kLZ+6/dQiez9p+xbdPs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H3ISLbv2nutns+23vLa36T/XQhjLl/aQhfrMez9pd2JiYmJiWLCRYsWLFixYsWLFi3Gy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y2Q0NFh7IQh9y7V7yLD3W79ixb9FCJIaHshbPsv7Fiw17D2T3t7bHui267HvYt2WENDH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3Yux7LdD9qxYt762a7Fsx+4hCF+nfd7tfq24SPmwkR8djfY90W2XtXJO+yWy3sS2Qtn22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Rj2XZYa7UWGt17Vu1Pd7L3kLa/sva4nvYt3LZoYi27Rba+1+y3dYY91+g+y299rj2W6H7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e62Y9n7aEL3H7D7ZbruQhd9hIxMeLCPGz3vtbuRbh9iQvZXax7IWz9hbMXsofYiIx7Lt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RYfYh7PZdy9hbX712NbIXtLaXYtrFh9i70Iluxdlh96Fsx73L+wkPZfrrtW9x7LdjH3P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uXY9n7a3SIi2S2T2fkv7D7UXH3PdDHsu1DHshDQ92LZ7p+0tn2IiNEl3IaLbWLbt7raS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Ghj2XsPZDWy3fei5cuNjEIky4n7CY+24veQx7rtfehCGMsWH7T2S71329ldq71s+y29x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svZMuXLlzIk/ee19rFtl2oe67m90IZLsXvruREsS7kMYhd6ESRJC7k9nsiJIluu9bMQ+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lRD8xfs39ixbtfsNDGLsQx96EPsY0Jew9l7K2ftvZdi70IkWLbP2Vuv2n2IT9pfo3L9q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1j2RbZsb7ES3fa93shd8WXJj7Fu97ly/YhDZL2XshE32LZ9qZcl3rZlt0MYu2BNcTXMS2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7CYyQ9ls9n7KH2X2SH+mntbZ+w+5D712MZYsWLd6/bY+xC9hdy99FhoRHxtfsW77UJDQ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JIsIey9hdj2vumMkt0LtuXL7re5faxbuW62k+yPvrZ3FItcaEIY9ls0fMGSfFTzHa2yf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9tPZj2j2PssW7L7IfYmMa9ixbZ+wtmP3Hstn3IuXL91i39Ex/pIfsWLFi26LDWy2+JCE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Ld7LdjRYa2ix9jW77Hst/I0NbIQi43233ftIS2ZcQhrtWzLbov7a3QkTjtFl9k9pboe0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yHui3Ylu9rDiW2fatmPaLEPZ+3cb7F2X7Hst3uv0X2rZltrFu9dl9nuv3GMv7i2fah9y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FvLZD2Q9oj2Qlsx73EN7sfc93ut1vEaJRGu17LufsoW8kMQt3uhD9p9lh9iIkldVIkS+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2RYx2uJ+zcvui5cv3oQxjEIe73Q+y29+9737EX9m+yL9lt3+tfa5fsX6T9tktlut12rv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2PZbrZsT2ts+2OzEIYx9rLiY32piHvbuRbZDGNDQlu90Jd1uy3ZcuJj5GhIWz7I7PsXb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rngXfbdCLEhiYns3vcvtcv7C9h7IQ9nshi7UP21s/bt+i9rfoW9hbrsX7UiWyfau1dyE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2Ji3Y/afYlsxi3Q0PZPsT2sW3XtXG90XL9i2tskW7kxPsZLdC2fZEfsrvixsluxbosPZ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x+0t7FvcQ9nstls+5fq2LdrH3rZ99/cXZb+mYxra+6Yu1dy2vstnuh9j7mhiID2v3LZj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QtkIZLuW9+xdty/vrsa9uXZHZ7PsXuW7ZbX73uiI0SQ1st0WGu+/fx7C2Y9lsh+4x977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V+ku1j77fuy2sNCRbZC3Wy2W7F3PeOz7ki2zJbQ2e1u1bsfbHaoiRbZC2fetmLdbPvt2P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atnu32LaXYi29i3toWzXsvsQvEkMYhDFs/bbH2vtQhj2XtIt+ncuX737VxPd7pFu626Z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ZktojEjEaLbW2XYhItvYsW7GMXY12Ldj2hsxdqELaSHsnuiJJj3Qtnsu1bW2ey2f6C2e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j7EJj7Ftfa3dbvW77EX9hPZj2iPa/sP2V3IW0kP2FuixbZ/or2H7aYmMe8dmPsY9l3PZ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1zJDmjM6h1DqGZnuu1+wux9lxPZj2hsxbPtQiSJIsJFiK28Fx7MWyHsu5dqH+m1shEhiF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2XY+5bNdi7F2X2fe+9DJbLa/vW3t3W2REkiWyFsxewx+6/cY/bWz3RkNl9ls+xIsPd7L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zOoOoOoZmY5sv2WFExLCWy7Ldj9hvsey2eyG9ls+1ES4+RrdbNl+1e0tr7olu/ats9kI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dq2ZcuXLjER2l22LbrtuX3v7iHuuyL2l7D3SLdq2bF3veI2S9y5cv2va3Y/evs/Ye62f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WMexrdCQx9qF7lzIyMjMzOodQ6h1DMu9mMSZiYGBgKBgYGJiJFhFtoiH7iGMRYtultcRY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GNmRGRfaJYY/Yt2sltF7S2XfbtfZEZYSEtpIt2rZwuSiWPO9hDkN7It2Ne4tntYtukWE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KI1vYRbtuXLiHstmLtWz3iS7UPvfs2Guy3tX7X7cSI0NFhIxHEcS2yZfZbMZcuNFhbNj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XHIyMx1B1B1TqmbMmXZyWZYxMDpigYDiNbRQojiNbra5cTG+xbt7vtXYxoQvD2sJEiWy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WIreJ8SGL3LXJQHEgiw+5D9y/sW3REVmTRJbIseO2Jcfdbe21uy/ehDW0Xsxi7Vs1stl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5El7S3a7V+tbZ9qRbaxbZEey5cvs0NbLsY9oosPa+9y5kZnUOodQ6o6p1DqMzZeRyWZgd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SxYsIkyUiUhvmLISOLSRcchSMkOaOodThz/TQ0IRPaO0h7L2IjjclEYiJiSiWIofhk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y4mRY2PlwQyfsWLD3SGhr2L87X7lIbGfKLD7GJmW6Hvx323tu+1ve5f2LjZcuX2uPua2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L2bdr9pd1iw0PtQt7D3QkPaxbZC3uX7rly5cuXGzJGY6g6g6h1DqHUOodVnUbLsVyzMT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zAwMdntb2pkiKQ7DZGZnxKZKqOsdc6xKqdVnUZlL9OPjyWsRJHyhsY9l7CYpEyYiJcbH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A1wxbPsYyInxJ7Ux+J9ltr9ktl2PZ7L9DIyL7LZrdbLZ9nAu6xbd9r2Xfbdx9yOzQ9rb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y+1+1lhrZCGPusW7WWLFixbtZYsLZ7XGxC3bGzIyMjJGSMzIzHM6h1TqnVOoZmbMmclh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KAoCgKJiYli29t2IW9y45GRmZnUJ1CUyNQdQnUM2Rqsc2yzHTYqIqTOkKiKidJCHtbe3u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SH7V9rlyQiJPguLZosIuSY/MNmItsxESUSSEhLiSLEdmW3Q+y+67GLtfuPtQtmND7Ftb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7RLcNbp9zXbYftIaFtcvuxbov7S77FhCGhli36Fy4i42NlzJGY5mZ1B1DqCqnVOoOoOo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bMmZMy2UbjiOJYsWMTExEixYsYiQkJGJbtZcuOQ5mZmdREqh1UdU6w6o6jMmcnI7jUm1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BUUhUkYDgYiiYlhIttYsW3SJbX3S3sNEiLIsXhktolXZIsLzYaLCRbsURxJbQfEvAtlyY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kLZ7QJE1sh7t+y935j5sW2a2WyLbPsXai21i2y7pbLdD7bj7blzguXL7WHst2u1DE92i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Bdr3YhDYxdiGNl9kNFt0vauNl+9dt9rmQ5jmdQ6p1TqnUHNmTM2ZsczJl9rFmO4rjHtY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EYmPDW9ixbZCLFhIstkzIyRmZnUOoSqo6yOuOsOsZyLyOSzMGdNnSOkdEVIVMlAcTExI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oa2iy/DLiey7L7Mfb52iiUCpEiRIsbuMSIlRi8xVyRcuPuiIaJosRfZEW0iXnZbrd7JmQ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7sQuy21xMyGy+z3fYtns9k+57Ldbplx7sXZfuWz2uJjLC3THst3shiHstl3vZbPZboRI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b99y5dDkhyM0dRHVHVOqdU6o6hmzJmW6RYsWMTAcRxMRRLCQocNDQkOI4jiWIxMSSEiE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JRGi3ZcyMzMdQVU6qHVR10fcD1J1zrM6jMpHqMGKkzonRFROmKmdMwMTEsWHsyXkiuPm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T7LmRkKWzLl+O5FPacRx5itkIS2m+fmPip47bEojIsi9pdltkQ2kS3XYn3xLe7YsPZLv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7QuxjELte99rHL9m+yRbdIt2PdMvsh7LvW6779r2S2aLdsWMxMRxLdtxsyRkZmZmdQ6g6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Iv3JGLMWYkIEoGBiYCiYliwkOPDiSiWLFiCLcSPmMSSLDicXi0XROQnzCZUmTmRqEag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1R1jrDrHWZ1pDnJmUhORZswkKlIVAVEVE6QqR0zAxLFi3sse0toj2yLl93strbdJji1s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ui20BE/D5ENFtojKi2pz4kWEW4LkWWJR2Rcb3v2R2kMaGu1bPZDjtEsNbLd7Jdq2fZfa+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9i7GPZCfa1shFjn2LbosPZDXtRGNbve3Y/av3XL7rdGRkZjmhzRmdQ6h1TqnVOqOqdUy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78lmWFEUDFGI4mJiJEYDiYmBCJKFxxSLFhRGiwkRiNFiW7Kb9TkkpyFLnPiUxVOXUJVRV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1JLUFWsyFWRGoxVJEm2YtnTZ02dJnSZ0RUTonROkhU0YGIoiiKJiWLe/IltLaL5GNlxb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k6RjYSGmIRcuPZF9lwZE5lxMvvF7VIjVi5mKQmSY5FyImMtu2J7rZoW0mNiLFu1drERY3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L73H2vaJYez2T2vu+xCHu+xdr2iXG912RGMW1912WHvbuWz2uL2Ll+x7IW10hzQ5nUOo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qnUZmzNmZcyMi+3JyPaEDpcSpmBGmYCgKBiYliKJLfHiSIeaaGt0y42M4E0SsNoyI1B1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CdUjXOvxUrir8/cMlVbMpXvIlGpIjp5i08haZs+2FpxUD7cWnQqKOkdM6ZgYmJiWLd6F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LmiaH5iLZliBFFi28kTjzGI0Ne1cYmR3Qi5ckhobMiMi42ZEHs3ytn2pifZJ7RESQ9lsi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e+zEXL9z3XYi5LfEa2Yt7D3Q92h7pl9rbPZD2RbsZHZi7GLtey7riZcfsXLlzIyMxzHM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6o6o6p1TqMyZmzJmRFs5HFmJGmdJDpjgKBgKBKI4kYkIDh6ZRLES6EJcSRYZAkhLZeK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zMzqHVHVHVOqKsSrInWPuBagepHXJVWZSPWdOTFSaOnM+3bFpRaY6B9ujoI6J0jpGBgY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IW6/TZMnuiL2kiS2WyGIgIe2ZkSZF7WQ0Paw9ooSJwHAltBnksRQxyIyLEqZOBKIiI9q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bseyEzL2WNiYtrdz7GX2v2X7ES2QhrtiPw9kLZoW0t3tEtx3IW1t1tY8F1sx9t97l+1E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mdQ6h1B1B1TqnVHWOsdYdU6o6hmzJmchzZmzlkabZ0jpipXOidA6QoEYEoiRGIkNDiYl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AY0SQ5GZGpzGpxKpz1Bz5jUHUOodRHWRUqo6yFqB6gdcdc6zOszqSHKR6xRmYSOi2LTn2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0TonSMDA6Z0zEUTEsWLFv2ELde+yQ9rmQpiqClw+xbxLlxPtRYsMsK5LaItrFWJJFORG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Ah4JRuTpjgKJKJJEXZwY+UXL9i2W9iS2XZcXbAnEktoiY932Nbv2UWLD3T2aHui+63e1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fa9lsx7rZjFs4ln2pjZkZmZmdQdQVQU+J1R1TqnVOqZmQ5szkXYrmJiKmSps6PPS4cSM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KCRCJJcWIRMOOmOI0QROIvKZEkSZkZEJ81Zk5cxqEap1R1CdQnVHXRHUEdSS1CPuB1xV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vIeTOlIVKYqMjoM+3FQFQOgjoioipHTOmYGJgYmJiWLFuy37yFun77JDGiSJcDZGqQq3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dbpGJjvYttLZCe8+SS2TMhMY0RRHxs0TjvNFimxFh7LtW9x7LskLe+0SxOI4iFuh7sv2W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2J7vvuN723iMkhCGLsuX3v23Gy6EZDmOZmdQdQ6p1R1R1TqnUOoZjkZs6jHJiRgTjYS5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pojTMBWIomuMDHjDmERWGlZ2E0XIzJyFLmlMy4zHMc+YTJzHMVQhVJ1CVQdU6oq5OuVK5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zqslOTHGcjoSFp5CoM6DFpxaY+3R9sfbnRR0TpHSOkdM6Z0zAxMSxYUSxYsWLfoP2X+g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Yk4E6ZKJSbi6RAe1toi5LCRYtsmedntfZjEtl2OI4GJGAqZKNhoj5XZYnDZjQkR8jWyH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w9okNmMa3uOQ5CkKQ9kxbLZ9qFsx9qPh722v2WLFhraOz7LbNly5cUhzHMzOodQ6p1Tqn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sdS5eQ5SM2XZdiux3IQbOkYEaY6R0jpGJYxuTiKHNOJJDRYuRY/D4dJknw3zmrOw5Dmd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jqCqEKp1zrDrjrka5KuSrnWZGqx1GScmYzZ0pCos6DPthaVC06FQPtzoHROidI6R0zp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SxiWLCRYa2sW3uX7WX2XuP2GWLFi3bbsXbYsW/RxMSUSUSdMlGzpkBly4yLIiEPzsiP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+PxEQh+NvheVtMkQ891Tz8bx8fEuxEvHusYiA95djHtHZiFstnsx7Lwt5bLeOz2Xl7IX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xtly7Lsuy7Gy7Lsuy42XYhb00YokkWV7IxRFI+YxRNCXMEhpD2aQ/IxESW1TxMgL8anm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mybZdjbLsyd8mOUjORGcjJ2yZfaIjFCirYxFFEYoUUYoxRijFGKLIsjFFkWQkixbsXe9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2r3l7b7Xuv11uxokiokQ8QJedpESItv/EAC4RAAICAAQFAwUBAQEBAQEAAAABAhEDEBIh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QVAUIjJRYGFCcAUVcf/aAAgBAwEBPwHqeqj2l52Cspdhx1Iwob7lDQ/4t5ro15uLHVGv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mP4NfKLxa5lnjR0y83C/ERIj2Fkx/Br4rht8nDZw2cNnDZWS8p8nqobavNhshEj2Fm8l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y0UUUUUUUUUVks6KKKKyoro1yUUV4EVbMSVbLkw5e2c37fA4taXfmoRLuews3kvL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lll+evtVjd8kO+TdDd5JeassWGuND28yLtCHkkUUSyXwK+IiibvJZwRqJSvJLzXyY+Cp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h5LOQ/gl8TRWdZ14VElXfwcWGiVeXgv2EMQs5j/gVnZZfmKNih+xf4TdvwfVQtavLwu+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zrx6sWGzQkIoeyFGzQ/AlHUqGqdeVHNHvmx/xC8VRs4ZGkNlZNk39uxHt11n6mFSvy4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CvPXlJEcJsWGkP8AzKsvbJLLt4XqpL8fLwvxEPJZv4FZPzVzpeCosjh/spLsLuPKsry1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heowdX3LykYQh5Rzl0qK5KKKKKzooror4VeBGOojhpD2EIWTQ82SpuxRIxH4fqsOnqXk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H51li5LL8lZPlXMulB0XYiskyzfJyHLKiHciS8PFhrjXkoh3zRHOQ/gF8tCRZ75WkPER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PfwGLP1ENMvIQs13F3zmP598q8JEZHESHitlt8lciIK0SKfh+phcb8hZQ7CPfkkPJ/Nr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KzBdkopnD8OVVv5CywnsIeSyY/4NLxkmaBQQiatCGiPfPAeW3hzjqVEouLp+OssJiJZL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UBRWTQthDJKnl2H+8sN0xS2NS/fiYsFNeOssP8smIjnL+CS8SGSNVDFnNWJjI/oZdGts3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yyTp53RhzvOXwl+cvEi83lqyvJx3KyuyhR/Zo/zxfUQuN+THsN0hyb5MMfzS514sXlZ2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rO5D08pkPSwXc0RitkKUlJX2H/nIvBavYnHS68hYjQ5uXLh9x/wEV4ydCeaw5S7IktJY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GFGHsSuts6Q8X/PG9T+fkrlw+4/m3yx8eG7ojGMe5LFUX9pPGnIhhSl2IemXuRgo9srJ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iiWPJ9jfxsfC1q15K5Y9/wCYj9u45OXcULMPCh3LSNQ8VIeP+jiSJSbHNIcmyzfx8eOm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ExQTG0thMstGtEdxuiUrzTLfj+phavyFzR7fPR8pMXLqrcxMTVlRWWlcq67FlJalQ1Tr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mj5cWLNlM0sUCSrJmtid+PjtOe3m4fmr4FLy8OBQ0Ncsu2dGG6enxVlj4F/dHzcMfUuv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WobFlQ3Q3Ys2iL1K/EWePDTLzIPf56y/JiLJl1kiUtI3Y+WOz8f1ENUfIXIu/wDALyER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rKsmLxVniR0SrxkL4BfCLxVko5WJmrlvJvK89VeP6h3Lx1yx7eWvDo0L4RI0jNReSYlY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o05PKL9vEWWLgqaGq8pIj28teGmXzVy1lXRvrJmqi+VSoWKa0OZFX3G86yWTH4/qYVK/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XVoooor4ddFC5Vmh5J+FXJjx1R8qLIvNeQvAorJdW/govJIfO/Imqlt4C6Ma+BSzorpL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xvptxqnXXXRQpclZ1lRXWXQvqv5GIskWVyIa8jG/N+Uvg7+bi8u2Wp8izT6t9H1Mad+V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cWJjWWl8qGsk8q8PHX2eVDt4vbooa69ifOuS/hUyyuhJEeVeBiYetEouLp9VdTD6756z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GLNMbpF8yeTIy8X1Uf+uqupB7+GojVctCEh/541/FrOL6KGsk78ScdSoarbqLqR7j8OuS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NoWchfDLkT6UkJ+Ljv7+oumvBoro1kt+xQlzvOyyy+g0LKQvil0VnF+JjYSmuoupq8Ki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8yzZXQvkYviHz30USQn4uNDTLprqJC6tlow8OMlYsKKNCJQTJ4enfNqs0NF0KaicaEn3y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J7Z+/wAs0J+J6iNxvprqRYunKdFsi6GrPTxqGdCimqMbC078lZNUtx9itjTpZ6X/AOjD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OyyfWTsQ4lDy9/lUNZLw5w1qiUdLp9JdWD6UpexWcW+xFUq5IrY9QvtZW1mqxZVlJNbm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3qaFPamPfwU83ksl8oiQvE9TH/rpIfUh0XyUenhqlyLL1T+0/wAErYkd8mj23KOCpEoa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ZsYvlllXI/AnHUq6KEPmWcYqiUayjyvklmkJHpez5KLPUyt1lVMw4KUSScdnl2KL7E8S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pWOIx+BF5Pr18UvGnhSTNMv0cOX6OFL9HBkcGRwJHBkLBZwjhHBOCjhI4UThxNETSil1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W95PsS+5jNO1luELQp64/cLCbHL9EptkWdjDepUxU0PJq/ARZ38CQvh6zvxKKKKKKKKK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p4GGpRvkfL6eVS5sb0+reI1RViVKmYsH+SMPEkj3JIeWC6yY82uutzt4Ehct/D2WWXle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n1ED6iJ9TE+pR9T/AIfU/wCH1D/Rx2caRxpHFkcWRxJGpmpibLI9hiyYs/S/hRjYel30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MTLOKi5y/wAJ4CkQw5qX3DIso9x5wY2WJWNVnRXSVe42vZGnJ+AxdSy/MsW4/E9RBp3z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WT5MPEcewsSMluPAi+zJw0ZWJrkjKhGp+wlf5EVWVjQ4lD75NFHciWNJITo7ko1y0VzU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HgbbCg26OBt8kvFxY6o+Aso9hoWT5FlWVFFcsWahTZGVliyZIYslRXL2Exxvt13yxw3I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mqIrYUU0YmHoeb+NiPJeFjR0y66yh2GLvlIRWVdB5oRRDOxsbsmndIjgjwzQxw2I17mh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wkis4mIVsQfsep+RQyt78LHwv+lzrpYWSyYum8kuSxPK8qIwpmgcDQUSgQMSHuutRWby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9P8A6fT/AOiVLJZRMV7C7HueodrJ/HrNS+7S/BasktLrmXSw8nM4g+suXdPYUzWjjRPT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NbxEtWxKOnuUNDIqmMxElvy109LfY4MmQwooQ+RZoxNy8sWVvJv5BMaJK0QlqXg+o/LN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rHkuk5EN2LmxCz0+DxcXQiMIqGj2E3F6ZE4e6F9ypkoaRonExLrYqfc3/wChdaMbO2dn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eyEicqG/lGKLUrXg4sdUc1muqkM9sl0JDxLexgRpc0pUSbY5Uf8AzPTThF4mJ3ZGf7Jx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qROFDWxJexGKoeDZiw0lmovoqLYsPmithZe9ZtiVGI/uNRiS9s6+RTzhPfS/BxY6ZZLw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iHpaiYsdO3Mxr9Ho/Rq+JIgxH4GLhX98O5CWrJPUYmFK6RwdO5WWKiUP1lHuTh+hRkzh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4YopcyyiPuPZEc7SHMcrHP8AXyyY0Ysf+l3IS1q811fUYf8A1kvAQx5XqfLLP0mD9xie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2MHB4jMKFCILY02U0Thf3R7ieoaG37ktzQNUS3JqmTwtW6I4T9+jXKkVvk2lubz39jsO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kX8yzDjpl/ngTjqjQ1QvA1UPEbzh35Xn6GN2z1UsP0kKk+/KlboxYqLpEVexh4XDjSE2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E8J/lEjK++UkMmyjEjsQMSLW6E+dcqFVEP2SlRV7ssciWIkPEb+bTGicbRhYmrZ9/AxY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w75WjWiTvPDUH+R6eEYRtHrFD1T+9WhLJZ4eHrZiYCl+Jh+png7Mj6rDxPejCal2ELOx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+yWKSy7kVRV7FUxDyoWUR5IYllroX7Y50Sxhzb+eQzFWh60Rdq+v6iNxsXSXIuaBXPPF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ewsRsa1/kS9L+jh4kN4kfWY0O5H/AOm/dC/+nE//AEYM+sg/cfqYezHip+5qj+zXH9jx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iB9RE+piPGTZxkfUI46OOhY48dCx0jjoeOj6j/BY59T/AIP1FnFHjDbf8E1exhyS+zNd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9x8seRKzQNVk8PiRRKLi6fNGiqIvOh4MH7D9PA+lifS/6fSM+jkfRyPo3+xejf7Pov8A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8DgwOFE4Mf1lhRhJdhYMK7EcKP6Hhx1VRLDj+h4URYMfcWHF+xoivYm4jl+v4RDMWFq17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JCnyLpR780eSGUu+WB+CJ4McRE/R/olgTiaWaWRwZyPxIyKFlRRpNBpKKZoKrKxuxobIi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Ee5HvYv2RXuP7ic1Bbk8ZvZfxMU4Ym3v18VXHbkXOuS+WPInRYyPehRr7UbrsXqy0krr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QkbMsUlleWxsajWNjkSkL9nclvsRyxVUz0it2MezP8FuNmJjqO0Rtvv47+RWUlaMLE1b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Lki+Vc6MJ6leT23NRY7eUltkstii3ms7zqzSS2RV7lnY9U9z0iGOW5Ec1FGJjOX8LQ9u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1oi9SvrYy9+shFFZrmR6OdxoeT2yoZP8XmuW87IrOC98sTd0VSHC8sV3NnpNok2Yka3N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CS9uelXzqy0lDEhR0nckqJK9jDko/Z1pK1XWXJQxc/o5VKiDu4s7MaEN2PukeoxYxiQx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HK+xTEXY+xVsbE8m7KpGNjb/AGj3PT/jliu9iKzlhRkfTQH6RfsfpX7EsOUe6IwcuwvT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9H6aQ8Ca9hprvmlZhYOlbmNgf9R6FFFDXxEc7ErK0k52YcvYmrQ0Ysb3Rhz1q+tixp9Z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t0YOLr3Jb7iyiq3JbbnqZ6pC2IY3tIiIvPSdhsW5GJN0aiMGybS+1ZRVfczH9Tq2jngq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dxoSyorOhLOs9vcl6WEuw/SNGHg6ckYnpk3aJwcHWVFFczF8KlZWaVm0UTnecJaicRo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Wit+Ri5llHEcJWjDxFJWiyyWIY2P7Ibz9O/uFlqNRZViwxRolOjuRw0ic62WUpqP5GPj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P9GD6dLeRItR2RGPuxn/APOe87yooi6LHGxZ4+He66Uvhlmo2WoolPVyRlTO6JRonDUj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kqfSSsrJd88OGt0Yip0hFl8iLPcjNx7C9U/cfqSWO3yp0YfqPaRYoWLDFBZynQk5CSiTx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nct5M+niKKQ4oUScr2iRhXRlKiH7yZHOs0+XFjpl0WL4RZxjY2oolK+bDl7Eo2MlCpqX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OI8vT9zEX3FGkormdcPt0ljSRD1X7I4w8U4jZrNaRxJexV9zsKLYo8spXshKuZl5SekX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UepLzvOxv4ZZRjY5KJKV9CErRNDV7GHKvtfVnHUulCKHlHuPL05P8ulibQS6kMRxE9St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sjES5LJy9iEayorkZpJzUdhJyIquhxKFNPLUkcWH7H6qJ9WjExVNfHIhCyc0hu+hFWKK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/pCd9WUal0IwO2VER5YUtI+iu5j/AK6sMRwI+oXuRxYvsaskhSLNRY5FiytDxIo4t9kL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mP7RIoRqSHjQXufURPqYn1a/R9W/0P1Mh+okziSNbLfwUcNy7C9L+z6broXYkmnv0FGx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JvCnXt1cZe/QiVnEfUTobvwMP1FdyGJF/iy17lJ9maZDlI1yNzULEZqkxYd9xQijVFDx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k8tSQ8V+w5yfxmDg62KKh2JSS3Z9TDwITolHUhquaMbElBE56uXGhriYUk11JK1zrvkh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WP8AsWOjjf6cY448Y4pxDiM1P95UKJPEUdkOTfx0VZhpRiSnpWpmJiObt+FCfsycdXLG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UMmuHLWhO1fUxFT54svOPcfxdlv5BOiHqE9mepxL+1eJCfszEhe+cY6jaCJSvoSV7GHO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JWKNZJDVEO4/Br+LhFS7k8Jrtl7+JCdmJD3RCOo2giUtXSxYX9yMN6o306sxI1yxyoop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oooo2NjY2NjY2LL8/CZqSMRpvbxU6Iy1DaiiUtXTaIxUV1JRUjQjRE0opc7H8Itys7L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vx06G7+EfwnfY7eLXn6v4B/CQW4/Dssv4GimaWcNnDZw/l2QH8JAeVl/C0UaGcORwmaD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cOxYKOEjho0IpFFfLPJD6q8ePceT7i8as6KKKKKK5YxNBHBOGhRSJRJD5URZHkfzSIx1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lrp11a5/cnlIi83zJGkoo0mg0GlGk0lFeBFkO4s5sYx8sGRzeVFfMRIdzFVo4UjgyML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j6dn03+i9Ov2cCJwIiwIHCicOJpRWWJ+XiPc0mk0lFFFc1l52X4qITFuMTsnFjQxrliR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9JxWcSRrka2ambsgQ7jF1mYn5c9FFFFFFFFFFfEISGiKMPsMui7GjSYm3KmRZFl/FMcmn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Rw5HCZw2VRAh3GR5rLNRqRrRrRxEcQ4hLcor5dEFsShYlRGdC+5DVFDY5jdjXLFkWLJ/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cxYhxDiHEOIzWazUaiy/nl3IZVZoRHYasolEntm+REGLNr46iiiiujf8TEiR5LLGx7mh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sn8FRRXUsv8Ak0yLIll8jVnDJQZGI4WThXJFkWJ+RRRRRRRXPf8AQoiLNc1GkxsO0ODW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RXSsssvK/wCnREixdGxGNBUTWaIsX/g0SLE+as6dkRx1GPg1vmiLF/4MiJFiyYskx5Mi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cRC/8FRERHoUJZ+ojvnEiL++fQQiLF0Vl6h3nEiyP/gyERF0Vl6iPJFkX/4MhERdP1BJ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iIunjklZWSMP/wAGQhC6eIrJKiihIh/4MhCWSRpYoGg0o0rkYyUbO2SRH+9orlooSEhC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WWXZNCZNFGxqRxF/c0UaSiuSyyOSIll5KxJjixQNBshtDZrJ4xxDWX/WVnRRRRRRRRXO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ZRItFxNUTUKRrZZZqLykh7Eh+G/5OijSaSsqKKKzsssTGy+imakWjbKyyzUaixMQkIss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DZfJX8okUUUaTQcM4ZoNJRRsIssbLL5XyrKhZWWWWWWWWWWXzIRFifQiSYybHknkv41I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oFBCgikJI2ybNZrLG8lkiihI0qjSUPlsss1GossvwkxMixPJcsEYiGSJFCyX8FRRpNJo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bGwh5XlWSKFE0mglE0mkcSillaNSNZrNZrZqLLL81ZIjzxJMkPDslhjjWS/iFk81yrJi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CoREiLmiSJEOxMxOX//EADARAAICAAUDBAICAgICAwAAAAABAhEDEBIgMCExQAQTQVAi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YSNwFTOB/9oACAECAQE/AdtZXt9FPvHzsd9Mo9xT0s9TTQvT4ad0YfYX6S8lm+FvxEsr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T87H75Q7k+5iZQF+lrYuB+HRZeaW7Anrgn5uN/YZAl3MTKAvo3kvqNVEYSkrI4ciUXE9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rKXg1lY3klweixOunzZv8hkD5J98ouhc1l5WXvsssssv6xZN0YMNcjsQfQ1Rl0MWOl5r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wL1qvNYyPY+SXfOP0NfVWd2YcNCGxK0QjRj98kisn4TeSXHgT0TsTvzJ9GMWUmaiyPb6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1NRiT6dCBrMSVlEYqK6jY34iXCs2el9Q1+L8zGX5DI5T75w7fpixD3C7FKiUm878OLvwE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Xzkhk88PsLJ/fvKiiivMbSHi/wChysgtK47L2+jn10+Xiq1l8jJ9s8MWT+/e9+Q8RIeI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1wt78OWmVidq/Klkz4H2zw+4v0h+K5JHuEpN7cJdepLhvKt/pZ6oV5clTGfAs49xfQv6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tl712LvffH6OLX5eXi/2GRESXXJC+hf0zfgtksX/AEObGIW325HtMfQW68kuL02Oo/i/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nDtsrOvv2/AlKh4rZqHwIUqQ5kmLZZeVcC2ejxLWl+SzF7ZIZOvk/E/EjXx9+8ltfgYi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BRJkmSI53lQly4M9Er8lmIrWXySJ54Yv1bEjWzTYsJsWGkVnJ1lJEv8ARDp0yeVcVl7f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Y+xLtnhi+/W1+E1ZKAsJsWEkUls1Iv8A1slLSyCV2jUhoS4m8q2+knUq8h5TX5DPg+M4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DIjz9SqRh4lHurjvJLdC9XQXjvLGXUZHJ98l3F+ht+M5JDxEPEY5EJUxiez1Ksdo1yye9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yE1NWvHeWMumUT5Jd84/ob8Nuh4g52N7e6yTzmrRiwdntS4G8kuGR6fEcJeTif1yXcl3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iTvgixoTzo0rgvJLkwJ6oeRLqsvkqzFhRTKZD9C+fEmt9ZaugmVlY5I1f97b47L2elnU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FGtmL+ryjQ80jSaUaSMTsTxoxJ+pkxYjb6lKUf8AsqWx5VxVti6dkJalfkPCTdigo7cU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1nqSE7KG0iXqEuxLFlMj/wBjyTYsN7a4kt/pv6eO8ntxOwv0B+PidOo5yl2IYcpL8iOH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1H/ElJy7lFCgz2mxYDI4C+T8Nr33klwenx9Lpi8h7Zdhfq8/zVCgl2HKuhiYkuyHFs0Cw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tRRGCXYUBRSytF5LgvJLcs0j08tUPIltf6BLyNJro7lGlZWSnRd9iKpdcrZV9ykVxpb7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Lv8AfPypKzsWas0r6EMPTlqRrNRb4b4WzuLOEtLsTtX5D2z7/fS8uSH0FkhaUakOaO+S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Yt2Aqh5L2Yn3z8vExK6Id5RYtieV5TWpat+nf2GxLf6f1H+MvJezGfVIXJV/YN+XN9Bo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1CjRJVlZF0SVPO+G8kuBI9PPVHzMWNqxfZ0UUVuooofTyJDW1kY6ilETslsl1WV5Le3k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kPY+wvs9QnfHLyWh5sS/2akjUaix5vib4L2ow5ao35nz9hZeWkXQssssvdLx3IQxrPSz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MaKeelPgb4G9/p1UfHe2S6/W2Xkl9JeVZtHRdx41dkPEkamQg5MbsUbEikWNULKX++Zv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+M9k8RRLb6v62s1sssssssbLLL574KsrbKFksJntMjg/8iUkuiEivlkpX2ysazXK2JcH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l2J9WL6iyy/sn1GURRKV7ZIWTXG2JcXp56ZeViYV9jQ19Q9lljZZZZZZZfPediH4k0Ik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lwLNEHa6+Tiya7CYvobLLFuecsqKKKKK8NeKxdD53yWbW95JbrO+2z+V0E7V+Q0Swl8C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CorKtlePMfA1QuCW9s772YP9F9w+B8dFFFFFfTsn0yWVbGr4ntbK33l6adxryn38BePR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t/VyRQsta2zXyJ7L2PZYt95+ndS8qffwFtavhfcT2XmvAexKvpZLJve1Qsm+BiW9vOJh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rycXnQt15qFbGr8mvqpLgkrzre2Jb7FkyOXpZf48r5MRdOS9ll5OVdBOyzuXkhlkb+Sx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uGSoT4K5oS0uxO1fI+SbVeDW+up1vOjTwLlvZEf1TXA1Z2L8L52YH9eR8eLLTES6dReB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98m98ed5If1TWSe+aFwVxLZg4ri+R8bV9yfpovsJVzW87LyW5x1HVjK2N5rvZfIh/X0L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S24M9UeN8mLjaehF3y6WaZErTotl5RneaaatZsTO5LD19GLClEXdrxfnP45W6+gT3tX4L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yepw7Vo9PL448PCchYcUYkNSpEWoqmzFdy2X1IT1bLyvr0I9xu2J33MfB6aoifU79clz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65PfNC8XDxNDIy1K1xMXJ7WiVriwsJVbLznBdy83lh9y+tGms7P+xNPoKfWj3DExH2Gu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2zVC3VwLf6aX+PExcmNif+RR4Yq3nYzGnSrZN5YS/IrrY3Qxuh9OwpWrEdyWNo6EcTWM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rfJXuS4Vvw5aZWLhYtzznJ2RleXqH/5lXDhLrexyMfvm3WeFH5FlKVMXXrk7fY//AE/J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T2Hiak0R8J5Lnv6NPJi2SWV8TyW9EMWLRrie5H/Z7sf9nuxPeie9E96I8dHunvHvHvM9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RrZqedlLhwdk0Yucs10QjUaVJ0xrS+hqKEqJC6kri00P/oX0kR/SWajUahu8qR0OhZeV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9s++yDp7H1MWPTZWWHiV0ZZeWHXYklXTJZUjEjqVCp9hCzvzJXX47Ij219BRRW2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FKStHsTPYkfx5H8dn8dn8c9g9k9lHso9pHtRPbiaEaEOKKRLuRJ9slsxO5F7IS2NWONO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ok4tdBDQ8lsjGl4d5LwEPkorxbyooooo0kugmXufLgTTVeA8pdyPYn2yWaJK8tQneSOu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fzkys8Obl34LL3WXxWaizVm39Snuas7ZLwsKWmXMsnlLuJk+xYtj3WRlsxEk+BbHd9OC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t17EPYlX1E18i8TClqj4OJ3ES7ZIZeSfBCyxuhjZd7Kyit7eV/Hnr6pb5KhCfStz5MDF/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8lww7FWTfxsrde55UrvKuvOkVlZqNXCsl9SnukrO2Wm42vBToi7V7nxYuWjoS6C2rfHt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FkXe1bU387r3WXk+BZrJL6pbpr5EYcqZOOl+Dgf13PikrRHDrvlKKeb4oYdIxppKlvwk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oP/rNO/JWSzXnLkW9qhGq40/BwpaZZvwJzUF12MrNbMJfkYmN8Ik92HBPuQil0MSUYK2Y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lpfXJ7pKxCJw6al4OFK45PwPUt3/ANC2Xvuol7qIyo95mJLV3z7cV7KXj19gnukhGDL/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GBP/AByfgYjjLo8kUKGhXtWcmVtTrJ8Vl7Uy/GoS+yW7udspy1xva+OD0uxD531Q8Kd0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MR/jsrZIScu25ZWXtrJPJ+Je6ivtVukssOVMxcPT1XgYUk4jyXA9qVipFl5YnbKitjZY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U9yOhXhvruUSvuFuaywnrWhklT58B0x5LgexiyvPE4HuWdikWikaSiimVsoooooooo0l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/eLa1eSdOycW/y54dHte57JdhPbPY2auFb7NRrNRqNRqNRqNZqNRqNTNWTZ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bLFf363NZYM/wDFmJDS+fClarY+KXYW19tksl2yeV8l8yJb6sUK/QVueTkpw58N09j4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jK2Py49ie5R8hX8/WLa1lB0zEw9PVc+G7XE859B9xbJc68WBPZVij+i6qI287LotPtlh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NhP44nlQyY8SsSiy8pPge9eKuxPJFHTgt3968tdGpsXQbLvJMjKnZOLl+S2PiTpi5Geo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GW+KtjVeHGOUu+6zUajUWWajUajUXssciMuCyyxP6iWddC6P7EYkkJiMGX+LMSGl82HK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tM+N5PdBUsnHwYx8XUahu8mKQmWWWXuXjtc9lj65NiWojGs5KhMsk/cjzYcvyFyN0Yk/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bIx2T33vqyKysb8u+CPkNeC3QlqIx2NWdhMw56WY0K6rlj0IO1xYuIsNWz3tStFym+pTc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aRR3OOd76z1F+dXAvJa5HldEpCWoS07pr5ExEJ3DS+VGC+lD4fVxuNkYmJiOx/lNSzk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0jgUUUV9KtlbEvLa5WyKsS4JKhMi6dmJFf2XIuxF0+FmN6h4jpGDHSjF6kGnLOXGuRr6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uJkpEYiVcDdDeoUKWWFL/FjVPjXbKDtcGJ6h9olCTij3HYv75vjXK1ZpKK8aiijSaSii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cTXUVPtwN0NubIxrKSy6Ykb5cJ/HB6h6pfgYUtJrizE0p6iE3KXbznErlorOjSV9Y3lR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LSd8lsbo6zZGNbcKelmJGnyJ0xbsRNxaQp6XQ0p9SaZfTqYa/L6Ciiiiiiit6X1Nl7mJC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JGVbW6OsmRVbWsoPXHSxquTDdrf6jCT/ACFDpqMKdmnUV1/XaHEiuNrhlEhLNujrNiVb6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yW97cN9d05qCtk8eOJB2YcNaPblB0jDdolH5/Ua5U9lFcFcMo0Ql8Mk6Os2KNcLMKXwy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sQle31LlfTsYlvsjDlL/AEYim+phaq6luuv1Vlllmo1GossstlstnU6nU6nUplMplM6+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RorUxKuJiY5XtoooooooXQ1MtlvOtjF9NZ1KNJpNJRRRX1L8SuGt1baKKKK8R/SrorP7c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9FeJRRRRRX0r+lm+gvFr6G0ake4j3onvxP5Eft0T79PpZbGvp9SNSNaNaPcNZ7hrNY5sl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JnvMeKz3GLEZrf3DFyvx5dhCRFfiSXj2WWakazWazWazUajUaiWIe4Sxz3LNTIsW2iSJ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GTnojZg+p9yVVm5JdxTi+z47XKne/wCDDygyS4WxSNSNSNaPcPcPcPcPcNbNTLZeyiis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DF0LIKyhIS24iJlZPKvuZGN/RnpXUx48F8n8rD/2epx44iqJ6fEWHK2P1sf9H/yC/wCI/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fzsQfrsVn8rE/wBnv4n+x4sn8mpkOrowP/rXiRdGtHuIeIhzR7hrNZrNRbLeyiiiiiii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SpiEQmKV5IrZMmhj2V9ZZeyKs0GhGhGlGlFIkY39GYXcxebC/sjA/pusss1Gs1ms1ms1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KKK81jHIi7JSMQQo2JUJmohm8pInEkhrKvpqKyStcUXRZqRrRrRrLskY39GYRjbaNLNL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iR/HZ/GZ/GF6emQ/FUazWzUy9tFFFFFFfUskTbshiUarGrGqIsTyURLoasmLKcScRrZX0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wWWNmIrjRh4NE8Cz+MhenR/HQsFHtI9tHtmlGkooooooor7Zk30J5ahYg5WJiYmRy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+TWVFFFFc1llllmo1GosssvbRRRRX6IyZIeaZqEyBdGuyyL2zRND8KiiuN7LLNRqLLLL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+oZNE1srOE6HiWRkOQpEJXskicSS8ayyzUajUajUaiyy9tFFFfpK8SRiF77LNRqMKReb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dZqNRqNRqNRe6iiiiiiiiiv2ORiD4UJFkJsi8mSRiRGs7LLL4aKKKKKKzr9uxIklle9F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iIltrxV+2TRNDzW6OeG6E85kh/tb8qRMlsvamXkjDfTORMf3a/Q1vZNEkNbFvRh5yJof6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fGjCd7JxJx/9CskSJcmELrnJGIv/AEK2Nkh8mGJ0asmYpX7zW+s3lIY+BbICKyZOjp+8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kiiiiihJFLJMsUyyxskyv3yy9zGhwHFI6FotDZZb20URY4kSmaGPCPZ/dqK4mxyHIciU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YsMUT2yOGikVlZZf7NfHZqNRqNRZedlilleVjHlpJQY8Jiwme0KKPxLRqRrNTEyyLyQt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ajUai9jFw6TSaGaTSUUaUaUUjoSkSmPEZqZexbE8oMUSs7L/AFqzUe4azUai2WzqdcqK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FZdC0WWXnRRWxkiSGt9l5JZRRFjHk2X4F/fWWi0aka0a0PEPcPcPcZqYrNJpNIlk8nto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Kyy99crGNDQ45WNllll5QEhIj0Lzf3tll8FmpGtGs1DmazUXne2s1soooooo6Z3toooo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+JEiajWJ3kx/ePjYxZvcxZrNC+rYyQxjzexESJIiRzeX/8QAShAAAQIEAwUGAwcCBAUE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BEhMQMgQRIwMlFhIkBQcYGRE0KhBCMzUmJysWDBcIKS0RQ0Q6LhJHOA8LJTY5AFVIPA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d1vyUrDkFPF9lQSz9WoGGzo8eOiB6oeUJi67TRMInQ3C5HSSEvddpx2UTsmlY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0HieyeY4fjLkf27v9xmimt5lOI0TQ7QQA5Vzuwzr3Nx8ImTIKWF7r+6oJnnnBhI2ci3l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OCGG3m7JP3VMmIOkHJvlFvVp/oPzKPnH08YHmin7trfyhBftCI/MZImUC7NNYWKPGub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dNwYtfzEZas8bAjgt9YiDYGBCcOqPkgPRVhh+f8AQbB1TB6xf4wzzhibrDHWaA5mDjzK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8/kVhnpmrCUtz18Gm4yCkzsiHZFecK5aZDBzNRUIQANnU8bbH9rYiHplxB1U+iPnFruTh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RJ5nxhnnDE891iYnISQ6BO9k0aJz/SHmhklF46LyO9ohCaDeXgsmVKrVTcqbycGnTVOb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eNCOMfTK7yynqIGJP9BnyyN8YZ5oLE8900G5qUTzKa31RPSiqYActwViDuHQIu594pu+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zMK79j+VDFzNW18aMXu5uyuysdzCK9IkLDP6f6Cd+6SPnApvjDfNFYm5azmjLyg951sm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BhYDpEcRkqYkz+0JmFtg/abvMrdF+IP9IQdhHivMLib/pC4m/6UWbQZ9oFjK6LHlm0P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f6V/0/8ASrYfsrYfsuHD9k1gZhzPRODGMLdCms+GysDyag3U+BTKlh+6mpu7m7D/ADLy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YOPRDKfPKxw0KITU2Oy51WkhcQXEuILiCuFdXCur+M7XWaMPPxkead5p/luXYnoFXRS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jrZQJKydiusLdUXOuap32zFHDTDHMpz3mbnGZgyLXtNQm4rB25f/AEZ34vzP7LP7wOKd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gPN3JXPkplU7oHDRUs6LXa2PjIhieSb5ZRlc02IRQOR3VWXCrLhVlZWKsrLVarVXK4nL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yuMrjK4yuNca41xLiXEFcLRaLRaLRWCsFYKwXCFwhcAXAFwBcC4FwLgXAvw1+GuBcC4C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cuErhK4SuErhcrFWKs5GQM0TyEWTttLVarVarVarVXV1dXV1dXjdXV43V1fc6r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WKsVYqxVirFWKsVYqxVirFWKsVYoodRuKXQb+UKepXRqDRd1FLkqKXLKMFp7DP5QYKC7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h9lgjhrYwxNy/D/7gg3FEje6fh+qxB6jKGDX6Lsfht7LfJNYPVANFBAYY1vu694rkp3P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v58Zb5QlzOYeWbEHVFBCA71ZWVlZWVlZWVlZWVo3yaw1yarVarVXKurlXKuVcq5XEuJX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XV1dXV1dXV1dXV1dXV1dXV1dXV1dXV1dXV1cq5VyrlXKuVcq5VyrlXKuVcrVarVarVa+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JvkmHrnqi/5W/ymj1iXaCggSdENrXIXfOaNXMlf8OPx8SuIeQ5ITFY4YkT5LsYeEw4l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g/Dwh2ZPmfZOe/iKZ1WGeYll2f8AqYl+ghM8boTKJNz4JXuk4Dk6iLeSopvvy8ZpDDBo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Vv8AQPqvM+O+RhPNIBBuguto3K8lS5spaQlplmOBtGo/a8UUH4Y5lOe8zcaqZjtYZkSJ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kgS1oPQQYsL1yHFeJtFhzKLnXK+K/hFuqvD9OnjjH/mCoq3Br4yIH9NY2g2uqMzJaeaq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TI3z/oFg6pnvE+NEQlyzfEPope6pxGE9NFfN8Jp7T79Aq/hN4iuxTCZRoyfExfwwf9RXb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gBx4iBbpHExP8oQH5RGbjJouqS2PyLak5vMLkBCTbeC17sYOZ6iEzwm66eNPHREZQeYz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Bwx0TRyESfG5c0Dzy9NV/CmUSblbPuqQ7NkIl7tF+t2vJf8ADYP+Y5CQKBTdeXZHJTPF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zQJw3THyixUmip0UtB9UXG5hNxouQ0C7RopaKpUhbwS3d6qcGlOb7QkeArp409sXBFDp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AnlXxS6vurw8gAjAoVV1dXV1dXV1eF1eN43hdXV4XV4UVHSV+72Vs1l/CqpcoyHuthlu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yuaspZQGVAspNriuUzeImD5IHE9hYLtKQm1msrlHZnKFKnmu0tFoqu7zTwaQvGUMN+r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J6x80EczTycigpQITD0/oB/7k7zhLn44/RSNH/yq3Viu32QpcLP5VBIBTcpXKnrCQWq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eS7KJNTGTbqb6uXaUzQco3PhdGyCdiYptoi55kO7SaqxBg5h+ZdRSAcNEHCxr4zhPixB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AQgEByp/QBd1JiwdfHA3nANabKv0U5KbjNXVKDmc912Lu5rtSVSuJcSAYQZrmVOfa5Kb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g30mCZQ2uyFwzUpSTMBvme9mAcNFSzqxLdW+Mz/KUMgOZ45tzYo5O8fJ6I+UWe+eyt4o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ZQENNzLmsXE+RlAjsiRGQOU9qZUz3WiG57JlNSdOfXdyY1ffH2UmNXIKamsTE6yHdKKu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TxnEHSJ3LhyKKEcTqAfH8TyTony8bc6HV0C703ZcbN/lFvOqf4FNbRjW+SeSgmvyqomV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xoO51VLKu4nCRs6ikbiIOoofGJJ7YkQGbE85wkhDzb4+epC9YvPXulvB2s9SpKWgpADd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XgNd3QLtn0C7Ih1hyiExnytqUdm3ceu4pExY/wDMInCPziniwjiDnEo5qIHm3Lh+vj7B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jqi46Q8q7uXNYTW8odPBpRk2pXaopkTKsqSjyMKZHkBS7hJqqqKu8ezl2ggYNcLhTFj4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GbCd6QMWn9Q8fYOQTR0gU3y8a/dSDW84T57v4h4W0CHJHwigop4kyqCNVNThOdVtOvCq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9d/PlBrlKMvy+LCDHcihBpQQzT5ORgPHb5COgRgUI3jdXV891fwoN/KgpoAa7snVMrWZk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pl7IXaogSKqUJQuryXQKsg1cPZU/mXMrrCiaO4TMK74iDT6GI5GnjD/dDI09c2KOk4NQ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MGjmfGto6IuNynO9BAuOm74doyKA+YANkAugt4J2QpvVBDqucRzQAXREmnRVsgFJFFxv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3GcHM/MvKIdz8Xe3mERAwpdeeVzeYgYlNby7gPDnO6kxb40Gc4NaNINnfdhsuKrinP0d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IUsqIREAqqSnddFM2gAprqgJqi1RPdKbyUAeS6OhtEzlp4voqrFb1gVREJuZ45GEou6E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+UXHkPGjyFFPkpoDTdtbWp0T2/Nb3hXvNc3ZFOaG3VdkKyEJwpCSqITFgpqikITUy6TR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JTP2V3+pf8t/3IMZhsYDrdEnd0VVRV7qObDD9JofF7QJ/MJxcIO88z52NUdkzRRcCm7V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xBcQXEFxBcQXEFxBcQXEFxBcQVwrhXCuFcK4VwrhXCuFcK6uFcK4VwrhXVwrhXV1cK6u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Vwrq4VwrhXVwrq4VwrhXC4h7riHurhcQXEPdcQ91xD3T5ETlJOhSieSRdcQ91xD3XE33X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XG1cbfdcbfdcbfdcYXG33XG1cbVxt91xtXG1cbV+I1cYXG33XG1cYXGFxhcYXGFxriXEr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fZa+y19l83svm9lZ3srO9lZ3suF/suF/suF3suBy4HLgcuBy/Dcvwyvwyvwz7r8Nfh/Vf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A91wD3VgIdXQ7IFVdvsrj2Vx7K49lxfRcX0XF9FxfRcX0RO2ABcqdXOcq01PeaKqrGTa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pAIyySnGfJTU1RtFIC6ktkRrZVTtgLhVZoUKJ3Ne9SNnURYdIbL7aHl4sIYL/SJVKpwP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dogghFbLhQopuyQCrsXyL5fdfL7r5fdfL7r5PdfL7r5PdXZ7r5PdfJ7r5PdXw1dnuvk91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8nuvk91/0/cr/p+6+T3X/T9yv+n7q+Gv+n7lfJ7r/p+6/wCn7q+H7q7PdfJ7r5Pcr5Fd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q/EavxGr8QL8QL8QLjC/EHsuP6Lj+i4x7LjHsuP6LjHsuL6LiHsuL/tXF/2q/wBFf6K/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Emf0WnstPZf+Fp7L/wAL/wAd6urwur7yysrKysrKysuFNHOEtBG0NIaZWMwuI3U3G1h3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UslIThTLMLrkqqFbNJqoCsphdNzPvEhFmL7x+GfTxfa5FCAKCBNpKrwuML8Rq/FZ7r8V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OwOQppQ8Msrb9vVMEDG6urq6urq6urq6urq6urmF1qtY67qytCytn0Wm8cdEXct5ss4i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aCoiQqThNWySjOdSp6K6qp0U5qpRrNclWqZiDnZVVJnc9lV7vVUoITg7D51CrpSAKmLH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kryQFV0T5fPdHszneaLThiqdi4QcHNRgPJBNQ8atBnLZTRyEDu9I6LSOi0V4XV1dX3l+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rDaOu5qmldrcju3VbDldSRUl/aFFdHlkldSVYAtfLZ0GqGiqffIMb7QO38reSBCBBuus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RUs6sS38vijhAhObyMDBqllxf2wBQgSm+XjkuTQnQA6od8t3C6urq+5awaVMCU1vPPfJ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BjBIzLpVO7pmmCuq0ymUJGNbLRdm67JkpuMyqISyD7T9oFfkaf5RUpQuDJUhOFXKZhXu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D9TFOAOlvFB7Rxdm08nkVzyuHMHIE5NPTxa0LQsrJ7v1IwYMllZWVt7dXV8t1dXjfvLn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dtYQKXUhbuHXdHPtCNYUjdVcuyjIyCmScorFuPjD7sWnrkmjCZ73Jq67ivCaFOYdIg6i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JRTT0zPbyOVnjk/WJ6Dxg8zSAbADdbT+EIj5RqvXuxyy1z/AKVOHlDiVBNdmiqdzS6G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pWCkpymuFSRhWN1TJTuNV0VNwRBmJ6GJbo7xRsMN3MR84MzP90YlOHJ3jbj0Tj0i/wAY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sYbL3K7W9luBmpCYvn2TOSEyIUElNxJVM0tFPBYXDmrMH+ZdrFYPSa7WM/0CmWl37lSy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LQ4RPJsG47p1U3boGD8PnULygDyUxY18VY7kYsKC8jmYebcuKPXxt/kj5xJ65LK3iUzo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aIoE7YQ7wMs+SD2ZJQKBySGfCdhNkJSlyhOMkYdoLsthskwrCkA4aIEa9y7Knqq7uSD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b4mRDEQh5Qe3pmw3dchRH6fG/MpvUxHi8vzQlyUuaAG5qmtseIqfzOVe8k5dnQrbbbJ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CSCoCVwp7HnsuquuUkTnGinAxrZdiclPmtjlbuNLKmWm4nDq1AwB0sfExBw5hOb1gYN6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iz28bYOqwx0iPF/KiLuUPLdTIm0VKA0N0Tuq55xnGarAwrDpCU8smyXXNRqJdJVuqCE1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slTUxv6qncBOxoUWnSHTxMGOI3rGSB5ZsRv6YCOGevjbfJeQgB17vZW7+ecA3nCfPcz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TuDnrkGYDIVOBiJqcKQnJTxCVwqiqLqeiAlSHKSn6Zg8IcoVUm5w5bO9pdTPc2YnoVRH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78wi9FNP6YziRyKCb7KiB5eLWyy8k7zg3xcIBeSA5qW5aHG6/Tp3SW66wkgu1l7LSVNT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D8ym6EoyWzlM1sclZSkjsozzbJsVPkgRu5NhXJTe7XKBZzQkqX5r9fLn4n5Qwn8ihDzE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vnD0TPLxp3mjDy8XJ0TnQJ3W2eSE7BHcHdzz3yFTUzGq7IU335KQEBSiqrKc4NOSp9Ib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tALsK4XYVQpxupGE1s7mq5BUy031YAhdHw6r9Yv4k4Qd0QgwwcORnkrDzCMSEzxesXH1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IIyNYNZGkLFcJXCuFcP1VGoHEkwFS+VqkO9iFlLIIiVUJqcKwoVVUCAKuq3QdqpldUCp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XRHaoFdVhtCEtIAjP1U3d0qq25KcCNW1QcqJrtDQ+KPHMIiHrD0yFBYR6SgYy5Hw0bu6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LiC4guILjC4wuMLjC4wuJcS4ldXhqtVqrFWKsVYqxXCVwrhXCuFcC4FwLgXCuFWyXV1d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S4lxLiXErq6vDVBogSpKqsrKwVgrBWhP8qExM3U0eveq5KZpoTuMtlNUXVTNkYSGSdlS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FdkepXaM1VdmElKE1s880mqtT3Tqpm8CIA6JzPWLXeItVFJYrOsCghmPNlV2rIiDuic0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Ff6K/wBFf6K/0V/or/RX+iv9Ff6K/wBFf6K/0V/orq/0XEuL6K6urriXEuJcS4lxLiXE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riK4iuJcS4lxLiXGVxrjK4lxlca41xLiV1dXV1dXU167mysrQsrKysFYKwVgrBWCs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vuqou5onU0hPcv1JPfK7uqaeqmTXlEDRXgVUVRVbKgU0SM1UJQohN1VJnupurDkpAEqo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oV5IHJIWhVUjTfybnY/lQxLOdvFHfqjP8sOiuuIK4VwiJhOCMCvXxn1Tcl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5upAN0G7fKVeads95GYRELKq6Q6xKmVIKqmVNTOkJKyshsQqpVUoSnM8gpcI6LrHsqb1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nnCq6KmWm/pbN5QczmpcoAjRBwsa+IthhPCkLrtur0UhZNhYKwU5CisgsQeaB5+OYY6p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cq5PiOyLNU+SK6DdOPMqm/G4vmmqVU41jdThRU1iEVI6qWkOqkp6qSqO0rKQtCaErq9F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yqU8lzXw2sE9SqFTN49cgldTd3Wu4kgUHaPiR+XxEjkYNdyKOJ6CJyheqxPNNQ8kRzTP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uFcK4VwuJXXErq6vm1hZWVlZWVlZWVlaGi0yXV1dXV1dX3JJ0UzdS5wnz3QHLwCSCqqo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VtKaJUyPJUvHalZO7FT8xUyuSpkqV2W+67VTkqg5hqpukBzX4bjk6GHlCvdJlVVI0yTg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ND4iZrVbMqGSDW23BEMTzX+aLP3eIXV1dXV1dXiUYHy8VA5xDee68qqW5ln65eu4Oac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ZGEypBUVVIKlV2500XSFVRVmqUCoK8yrqZzTueuWsJwB11jIb+Tbrqq7kiAKLYg6ih8X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6Qny8ZeesXHxU8hRF0C7dW7d5omde+9ENnE26VkLbnpAIqYvDmqrszQUyquXZBK09FV2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ecA5JlThLUKRs7uMm79rtW0MS3Q+Lg5sJ3ReicOkDJNPTxhzvF3O5Qa31gBuZBcuXdr5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altLtuWpyVUx9c9kS7L0RxMQhrUTtCEmKsJQmqKum/6Rrvdn8ylyQF3mzQiX8QNhbxwJ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meLvPRGLfFGt9YHkhusfFJl8NtCqb7pnPdqKUOgvCQcFS6JcuyqqQnPkFU7I91/dUhYw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vDtOHqVtTPoLqeHg7P7196/ELeTRIKXwvopNtCsZwlqF0O+rCkabuUAWy2nik7KZO083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lYnoUURBy8ifF3+y9fF3ORPpAnnutioBuJ331O5dN7IKWG0uK2cWZxCZyCkBKG0HBdAt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/QKTG0hdVWgVBNcMlVwXaJVgtp3YHLVdlnuqSCm99OZKlgt+I/8AMbLbJqvxnDyVcbE/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mUtUipwrpu5C6mVVU384Fh8whKHa4PFzleOhRjVYjeTvFwOZTYMHXxQwDOSACly3LRu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V8lExg+Y3Qw8JsmhTcuyrzXZdhA8yV959pa/oKBMDHt2RyVC1UquD3XaeAquJU/hho5l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i7LBL3Qd9pecJnKxVGyh944NX3OGXdXL7x0+mmTZwcMud/C+++0bL+TW59r3hsrod1Jv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+bnAORbobQqmdKeLDLJEIRxfIeL4fqhAeKBugU+Smtrlup/M5DuZUhmHJUzdEI0tmpBm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9Vs4e0/0RGEyXmpPxJN5KTUesJmQCrjgftVG4j/ouxhMb51VHuH7aLtTPmtF2imuwwRy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fYJr8B7tizlM1OSWCxzkH/a3/wCVq2W7DBo1qmzDpnkpQB5rqNxSyp3EueZNCm/s4Ojd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cHs51HjYKxB1yN/U0+Lj9sXHp4mSVM3K6mA67mQXQKXfpZpZKrkI9VJdUHM4gtvAc3Dx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UdsFrReiDcAepXZxCPou28mFl2WfRUwiquY1drFcfJTY2butVKSrcJ2I+TW81sM7ODy5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KinjY8ujBMr7v7K7FdzxStlmGxiP3kvJdoT3O1DZXQ5qrpCirv8Aaf6Dmg/H/wArNG5Z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uGipbxoo9RNTjhH08Xd0ojB5698urhcQXEFxBcQXEuJXVz7LX2Xzeys72XC5cLlwOXAV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PdcIXC1Wau1L0h0EOL6LjXGVxuXG5cTvdXd7q5904vqAnbAkiOW4Oc9wJh0jLRdVSNI1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3+pSIoVNjxs8ipfEp+lqu93qvw5pssNg9FyR1U4dlbbQvi4hpy5qtMMWbDtOJVoWXZw3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2Q0eypuCIA81I3GTqpmFI03sgNrENmr4mKdrF+jfLO13OI5tp4scuGekoSRKwnfqHg9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cQXEuJcS4lxLiV1qtfZfN7Jx51jKRNVwOX4ZX4ZX4f1XAuALgC4QrNVmr5Vorj2XF9Fx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rjcuJy4ne64ne6ufda+8bKysuFcK4VwrhVlZWVlbeSGiLuSnuvKaEBvwp5SUMlEMvVVz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zzF2JxGzea2nn05RZhz2dt0trkpOJJ81TDCowK4XNUVdzPlDZOq/mMheFVTuHwsHtYv0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1zTg5nqEIFujvFhkC6sqqhSTg0drRDmAuFq+VfKvlV2q4VwrhcQXEFxfRcS4lxLiXEuJ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XEVxFcRVyrlXKuVcrVa+61yWVlZWVlwrhXCuFcK4VwrhXCuFcKsrIonpkstFpku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KysVZWVlZWVlbducdFM6oNhW+5HVOnoKS59wll6bzzjdVh1jKNVPNfNXJWRxdGovxDMmN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F45VheNVPdShtc1I3CkzuZZ9nNPmxOXkpAU/lU3AKloYA6oPGvjR6iEoO8kfFX+SO4ur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QY3W8a2GWytkAJqj30ZKqcaRorKe6nETVjJThJVsi3Bltc+SJMn9ZqrmhVxAu29xX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U8l1fddRDZ0OSu4pnmaBSbNmBz1ehISA03M4dWIGBYfMeLDK8cl6o9YHxV/svWAClnur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dXV46rVWVlZWVlZWVlYZLq6urq5VyrlXKur7komE+e5b0qjJVrJEyvvncss92FJHrETi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uyNGi6k0SyUUypLpCsKwvJVsiApQ6RLX8Qod5NFuoVd5WJc8yaFPEGzh6Yf++9rY0Rby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y4g6nI/93dqb60bKysrKysFpkuqq6umgnVNg1XV1fw8mDWckBqpbnqe+DKKIwCEawopo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clTJSFcnOMhDaefRMZNoe7hbDnkb9o+dvZxP991M3hLQoO91NU3s3VJs0XKD8artG6Ny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N3ofGgsQdZpqHlDFHr3abZVpXv8AhhCB8vEg1TRKny3Ibzga0uide+th1U0VWBBohyhZ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27hZbzXazVzTh1UytjDk/H/8AxQ+0Ek4oM5pr22cJjL2hLDcNlwRZpoeYzyF4+cJrY5b3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7rbcdrEN3f7QrCm8LOa6iGy/0Pioyz5tXqgekHdW+KiWiMHeI1W1zXUw89yXHW28Hc9p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C6quypbil01vNVhRCamrKuel1VfC+ymur/8AZVugLk2Cb8Y1/LyUxbJTVbP/AFsG3Vua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DwKv1do1UnW7jcwrvZawB5Lo6LXa2PjOG/zEGwb1HgNlbubkYefhBcVU/RSMlMIcoWVl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aLRaQ0VgrKRQCA2WSHRWarBWCsFtC2euaUJ7oLpmpUqy2YXUypKinuZTVckiqQmVNVjJ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fDwQW4X1dAOpgs5uW00beJ+Yoz9o2hzkg9miD2fhYnabGq6Zp6GHULZOekSzBMma4n+y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CHlCWrUDDYNneMz5ORjhH9Xirz5xb4QGwB5ohSO4nu6ZHN5jfncdIVzy0UoVU5qWq65K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U4dFJlkXvNP5VaYejVt8GH+YobLdp/5nI6lOHC4clOc8oPJdkSmnfZna9rD6FVoYVhIZ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nJcZALVmB9X/APhdOW/k3JJDki2Ifz8YxPKDhAHkZ+F23JTj4WYNhzU3NIHcm3TosEOu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eqrGsOqmqo7kZpaoGNYVq/Rq2sUzP8LtfhC/VSoALAK4CkCFOc3R6jJM3U2k7SZiMl8R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MqkaZJ84dQtn2zbTzIIHFEm/Lh/7qu/6ZZ84NdqKGLmHzHigyEIpwi08x4m/yi3zj2dU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5LsiaaDSqEwSqyaE/tEvAp3Jk0/tbU5GccAc3jejfSgJnyyTXVSKsjXuU1SFplTKvLyU3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cNo9Fcy88vZXGV2oyMptuuiouqmclMsoTUwpjJzcbNGq+Ji9rE05NyU3szn2dCpcoBw0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Jh+XifmUIDut1dXCuuJXV4aqxXCVwlcJXAuBcIXCFYLRBHEdhmfJAnZZ0ROI7bcjJkl2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dHb7DAMjzWg7Npxw3cjPfS3nWI6QE4zUtDuKKkaq0ARloFKmTVWXae1vqvxgpHHr6qmI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6qhCpkmgQKc1OytTdzhLULZjsYfaxeXLzUydp5u6NwqbyqruWu0dGWrfGH9UIy5E+C3V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w1WqsV2QgCJIQsuFcK4VYKwVgtForriXEuJcRXEVcrVarVWVlZWVlZWG8oFRi2cZwa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zPRSF1UpjXWN1/y59yv+XM/Mof8Ap/8AuKZsYWx1Rw9kOabzXBNfhBfhBfhBfhtUsLBZ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3zWUznqpqfc5ZKZpBSV9yYCdkISiNB1X+8Kr7x7cMdSuzt4h6Ci+6wWt86quKWj9NF23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VMF/ssXYw3GTpTVdhvqu1i+zUQSX+aO1hiaaGmvNdnGxJKtVSGwfScJqia402hMbuamE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qpbnqYmdlPt+6pv6Zy31CBh2RMG/ihyDG0smlDyRHJOw9kmZmuFcP1VvqrBWHurBa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rq/0V1xLiXEuIriVyrlXKuVqtctlZWXCuFWVgrBWC03IEZq6vurKysrKysrKysrQ0Wk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qgW0ezh6uKLfh4mL1FF/y2wuzssC7Mz1X3j5eSLQSgW3RMHPOgWvutfdUUnAEdUdlrWz5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N0uS2G607rPcGMs4RhNFbSEiuqpmvNWMJKy0CmXVVVeqqqwmXBo5rsF2O7pZFuA3Z/8A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54jl95jj/KF2viP9ZLs/Z2etV2GNHkFdPxCZSCG3xvO2fWNVyXZCq5cgryiHyQh8A8Q7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Jclsh0gUKSby3/WNdyQgUW+0OyK6+KDJilyaZFvQoLzQ8QurwkjmsrKwVlbuN1dXV1dX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Z9yhsfi6mSrRugGi5LRCWGJ8yrKy2pLZYz1VlZSEbq6uMmkROAa0TcbBVw3BSN90RuZ5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VSVdI6L5YUgVOdI4bqycE6bLNnMr5gpzKpHZw215oHFxHHoFTCafNUzEkyA1WH9mwaYQ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0UhVym66qV8PDBe/8ralSxC3C5AVK7e0T1hMQrYoKRqUHN7JHChis4X/AEOu6IU0CLFD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dWqZU2rab6jl4vjBtx2k141E0E1Mey4Qe2Uj4ZdXV1dXXGE9wtFuWysrKysrKy0j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b7oTF1LGxGjoE34YmdSSqUU/5X3j/QISheXdnYliKBHkp7+xXCVVpVGq0LLRaKpCuFUq+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VlbLorx6QoqKsOQ1VqCylzRmqZKKjpErkqxqrlTxHoYeGCGE0Y3Vbbh9+/i6QkFaZTsTE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sD7N+b5n/wCy2cFmyP5XVVrCWhjsk1CM4HCfwvt0KIdcbibqBbRoNBDZ9QpGzt7IQkN9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MugRY18V5hYvy9k3TsM/KTCegWEWGfaujhuI+G/tNPIr8UHyXZw8U/5VsibX/lcN9ZW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1cq6ur7mycd+XsFP5R+JNstFRhPmhsYa7TQCrSVNxZbOK3s8+S+6FtVxbP7VQU5uXbd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fXcaK4XE1cYV1dXV1dXyBolshdpVYqN2vVUbVVAC4QuEKwWzKGikZzVCtI1hUQtJWVo2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4d5c7i6pdGd12briC46eSrGkZN94dl3uvvGeyq9w/wAq/Fn6L/qejVLAbsj8z7rsh+K7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jYHlDbxT5Dmh9p+3il2YOg81WSoqyhOHWAcpznNSVJTXxPnb2X/75630HNbWJxcuUZhB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QkN71U4Mfo6hUhAs1Z/HiZXEuilOdE17fIojDl6qr2t8ggWvn9Ez7gsaDNxc6c12WNHp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cU6A3YceyD/C+8I51NVsfZ5s6qYcZrtPcR5qQZMrtKi4l2l2c/ZMnBdvEn5LsyCurqne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KoZxndE8+kKQb2ZlDs3UntRMuq02hll9Jqq6KRsmqlCpQmq8JTk/VUEJ1mqzyV3d8gxf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bSMgp5OmfZcA7zW18HCn+1UoISF1KSOJi+g5r/jPtw7X/Tw/yxmijGcdgnyVUZXUzMtI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uyO1iHRbTjtPOsZiBZzspc9zVdFVU3shdVi5vqEDATsaHxQ3h05LGHIpyonoHpAvdoi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ttxdOiNzNokOam/tP5XKlwN5DKdkCfNVyUX6oOvJVVIPlcVV4XV1dTQO+odxVUFCpFvk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A9CqAMeNFKRmvvKSCDjPzXZB84BSspuEpKWyHmVSDJBv5hCkKhMfYt1VDMoiVZJpN5KZ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CQkISUhZSAjTLbPLO5puKiaLMMnabUA6qumcwrmvDa+irdHExDJrV/xf2mmA38NvNOnz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mpSV0KHJ8PBq/U8lzJueeSkQ73VdxVVXTeyGQysgQpaOqItdrY+JBGSkVNrlifqE4TTl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gsdKmru5WhZWVu8+qYIE7jaxTIDRbOBRvNT2vdN2TN28cTPbKNaql4ylxCWfyVR3WqBXw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o2WgSmpapszqpTL3/LtLqgG8XVUvqUHNFroUX2kN+WyDcQhlPRM+G4HmsMv/ADaWVozE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EFWwIOqkF2mzU2ii6r9SrxNUumSsOmWl8sgIWQ65Q9hktrZ2XfznKlUpvXLJSQVbNgPs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A2jbDkh1yNVVSMwpw6G6pdAyQPI0U22OnKGxgGmr1QKkaZJaHcVVY03dM/VqnBzOdvFe0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EkIt6LEc28l9lw8M7TWjbPg9oWjpFgi6F1fIcR/C2ykz8P8AnLxhcQVNy8/qVogdU8cn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z1y8JzO2qjRFqn0hs6KwTpNmQmh0qKyqIbDTqEZig1T51DgrItrN1hyQFgDNVg4uE6Jn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/ohSQTB1VYl3NTCP5SFbJWEkIaldpslONgrKw3EtFR0lRwKkV0yEoZZqcKQe/wCbRMdd+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a6w5ocldSaZ5JaGMvmFlIyQEkds7LTqVJvZwuf5l0VI9MwPuvLJ1XVdVWFN3SFcwnY0R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WNfE6IbaYdGuU+qb1EMQcnQPw2gbi/fbq8Lq6urq8WgI7lmCPmvGq2hIKtV2MMlVLWr8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jZ2S7VCcJqax/wB5UgqmskJNUms9U40v7o9cOcJwpvrw7KrCa5lWhtHQJxdUvdP0jUyV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7VTmg5VN3Qq5UV1JASshsoLyV8llpnnG5yXV8stlWVMwyEoQOeqqsH7KOG7lLQWkpoVX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y1uIbSbshVlNMd8uu8kbHJIXjWFN30XVVzTgx/oYSCDXeJFHkhyRkTISU02GL6dxt4AY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goYeHIDVUq7mUWl838mq3uVPRcCqJea6ZndXqkJKqxT+bEP8qjzsyU9kVuqck2004SmV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zbNfLdBo1z2VYdkTKrdAj5U8kXU4MeTw7iZ7rUqmW+4nkDd0AiSbL7R9qfc9kK0K6JjR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hI2XRFo1Un/hmxh1UzuZ6hSOik33hIb7pCu5c3nZNrtDkV8RlCy62mVaU1nPxEKsHg6t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Yg6d7uuIe64m+642+6/EZ7r8RnuvxGrjC4lxfRfN7Lhf7Lhf7Lgf7KmG9fhuX4Lvdfgn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Y91wMXCxOcbx4vouP6L8Q+y43rjxFxYnuhV9+areMl/ZEn2C2udVtGr7nonFgJaNYPnpD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JPrlKxndBvrq6pC+SsaxtkmqKWkb5pkrzhXRNlXnl7IW0T7lVvuL7ytzHTJLJMxquuWc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1TZoyXVSIqrq+bYPpCyrfVBbB4VsirNOm76Q6KQ71NFxOzhDVbOH93hNUsN4cbTCZi4k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Ccap+CJ9nXQoouP5kMTZLtJKn2bE91/yz/df8sfdf8v9V/y491/y491+CxfhYa4cJf8A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/wClfis/0r8Yf6V+P/2r/mD/AKV/zD/Zfj4i/HxVXFxfdfiYvuuPE/1K7/8AUvm91Y+64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C1cLVwtXC32Vm+y09o3V1dXV1fMU7LZWVlZWTgec4zXFIqS2HXCLiwOpqaKRfJv5RZSf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MOvaU51jiO/SUBG8ouPOFe73R5rtGZ1T3TodMpM75KiY3VSqFUO8vG8KZpCpW0+/8bmY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hCHRf3TfNTnRUR/MqGquRm6r+YArzRCoq7mcOoXw9/TeyFU1kth1zI3QHomjkJLpPxTG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buNlZWVtzdXV1dXXEVcr5lr7q31VlZWVlZWVlZPPTdfH2my2tmSmD2gprsIQotkqSlsT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4UC59Yv60zjdX7rNxy3hfN2Y1AXTkrdwuuIriKuVWHD9VoF0jeF1dXzc8tBl8slUCOFU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foY/DPorA1QJRkKAbqUAW6IObrvJlSG9kFNp+9//ABUyZlMg3xExx0REd3urq6urq+ay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rhCsFYLRaRIOqbAq6vmAR0mqFHJbLNdIEcjCuQN9c0zv7Kytka0XJkpbbaK8L5Lq6md4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Zii43e/cxKWYlUuhoVUqTVse62XX0UgZtUwryVxuJG4hMIPUzZTcL1KlnrCfKEuS2d3M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uzx8+UJBdnSDmG4qPFHdQgvVOCaem6urq6urq/gAidwSqXT3nTIAztOPyqRe1vRE0IUt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JyWq1jM7i+8pnOKbNoET3yaHdK9ypuCVNVhJsNl8+h5LZMnT1Ck6y28O+5B5KYhXhK2bh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XLJTUx6IHcdVMx67uQUme8JN91s4dufNOI1gx3iIjhO5iSEHJvSnhbdiZp2p88jQjuT1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uTq3Molfq1RcSOScAakIjnEbj4mIGgyl2RLudZxploFsizB9c1R3quQbuyshIdzpXcFV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tCiIfXyUpUXCNzsOA6LhCsnM/NVGH6TaMhfcSUtDn6qZjTdybZbLbfzDk0XcthlGfyp+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2nk5A9UD0R8k8fq8H+Jt9valsbkwEMT4Uuw3aM8oY908ac+zbZkptJ2Z0Wy8zabgqTRT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QLVUqmQDlksrZtFwq8lQhW7lPRqLRzyteBPZM6pjjhjD2RKQ3098cg3U9N9acK5656qi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93PXWFEHa6wlrpCTV0UhGmWYU8sgqxkN1M2UhQKQ4f5htOphi5Wy0bLBovNBo8oUNoO/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C9Fij18IpaNMjsp2XEaUOQYeJiDCbI1KGGztOJ2Qv+GxS3siwX3l6pw+E68pqez9V2pL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zHNT+0UH5Z1Km90p2RLR2ZKUu1oVMymindxoVUb2yLp7InJbM5mc/AvPfyCKEabimQjk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QmrUVbLmpqm6nprHoYnY4f5XRSG52V0OSTVWMhupuspCjVIcMNvEph/ypCjRYQLj5BDp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EfL4iYObzEWrzHh2PhvwQ8vs7kiYDN98HFleG8draO1zU8UTaRzqqYj/AKKhxVUPKphe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s+aIYWjrJdpU7PlGc+0e50U+Ewa9zHBjrOlQ7kQaZad0pvhv6qypC6GXpuZxvCYMZwMK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bpKm82TcRkbiH6dN5NdYSaq3jIbradZcmfzH4mLwaDmv7ZHu9E53IKt2oEaqbTIra1F/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DMuGwgdjXujdsybOpTm4T9tmh3+0Qdk/NKkawIC2bqSmcmsJ1mgi6dNqUNl/CqgITFOi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BvaU3Ik0CPLuzMN+I4sZwjlnBEvVE0HQR2Cewe5yyHfdIiMyp5Kqc1NdYTK5b+kaZBAh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t1Xdgi6BEAQg4WXRdN35rotltl1jIW3PVbT10j8TG9G81MwlqhAdao/qMkCbaos5WhLR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qMMJ3VXCur9+1Wq1Vneys5cJVitUPs5/DnMZShKaLjrkwMQP224rZ2tkCJaDJDH2fuyd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+FLDMwrlVKurKi7SPw5HEXbM39FW+g5d5plBeJjkjkr3meSaOUIZTlBjZUtFsxNB25nC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c1WqnqtDvJGxj8N1jZShPQ7mcSNY9Nz1W09dNI7eLxfK1TMOuQBMbyrBruVDCYTXjXxI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WVlZbWJhh7eStGysrLhVlwrhXCuFND+y0mp5Ijs4uG0+6c7AY1jORXyK7fZcS4ldcSJn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gMbZ+7J2ZzTMJxnhs4QrKraqyqNnROeHskw7Mjcr4bMYATnKdFxVTSRMqdWrtAHqqmR8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bb7ohs5qfCjsntc1W/euvgAhLTPWNFKEgjyhKN4VQCkupyCkJHcz55pZTHhmM11NT33U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cQ5bU6Lpueq23r+BHafXE0HJTMOuRog7pSGzo5dRB2EdajxL/MIlCit3/RXCuFxBcQXE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PEGILzCw2DiLpJ+E+UwihCU6coAjRB+yGSEpBSmq5C4cQR+JV3ONguEKwyB4173Uy74I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IHKeWUIKUKLirupbicKrohCQziiG+Dgpi0OhjtDTczEdgm1tzS62nrr/ABCQqVWuN/8A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dHQD23bVBzbOr4i4TrML1QRCYVfLqrKysrKysrK2a6urq6urlX3LHtxD8bak5m4uvh7I2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DJzTMI4mIZkoYYe1u1TadZXGSo65Bsvd8baO02VAFPactVJo7KkRLcuHr4J5d2O6sUMh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cLVU3WRLSpKohM33JErKWa0JFUUozhQZJq65qtIy3ewfSOwbi0ehzTMSITCnnkFtOXWE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5ZxCfNHIW63CBg7COlR4fOGINQJqcpaoIoeAXz0VY2XDZbQGqO28tK7MlS0NnFxhhM/M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eyaXiW0NpvURkg4ctyc9irFWPer9+OQqeiEDKFV0gJrotVZawmuibs21j66qRU7Qru5R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Izcq2QlZagqg3/WAcLhBwgRrk6quSesdnNIKZvoFQwDWiZWywzxNXZ+sWjogMgcNERoa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oupsiPmkgeibBw5O7/UrsxurTVGyVYVVFJANuqwJctp0g4t2gJpuLIHZM5OEwuSq9q2m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sqHZ1VFhfA+z/C2WBplqqNKBwsTbBaHEysdQgQihNNwy24up6RkKlTdcqZhVE2jZXVSr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qzfULgHoVNp9CuyJjp4YIVy9ITmpqQ1QUzaBCvWEkKqinKM1KVM0jCULqm8qqQnnmprpC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OweEx2xbWFLqZVM4IQOSTVM3Uh7w2WXWxhX1dGmSZvyVbooDmc/7FPRbTbqbaHUeHVQk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DF7vTNVdmirCgVaLtGa09EcZmG44QOztdYXj1h2rolwqnbbgJNJH+yGz5LoV2ivs+CMM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tseEp2I7aOGDInRbRsi9gazCF3vMgsNjvtjHOfKWwyadhOc07PJTLlUwDg4hDalNB+1f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sh7q811hUL4eNi/DY4cQE1zVt72x8RvVfdmS7Qp4KNwM1Suioa842yDnk4doq14bKkXY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hM2VFUyRW0bKto13c4VXSMoT1XI5LyUrkqxUipG432wfSNbi8CCi0VlqqqkKXzSVKjqq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b6nkvh4VtTzzzN+SmbomHlA5ehoi0/LATsaHxHE904Qf5d52J9i8lhfZ3MEsM0dloF2l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p2C3EPwnGZbCkl2sgnZUanEgg9UCEBgMPYmC7muEhfdgNdSo/lF1du5WL9nJc03loUGO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k1o+VWIWyJueVdp/MBZTa2Rh1hQrbbKdkxwxCcQ8YOkXN2QXH5vyrae63NbRp3GYcjo/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Uo1TsdrfuWm81VAZprpkPNVU5CakVasK3Us8t7QZOauVWEqwqYbQuN9MIOgDpqqIgGSr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fiW0HNTKrxR5NF3LYw6M/nPM35KZhKBKOdr/APKYtdrY+HGE/wBCeIemQYvxBtTlsd1o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3HyXC8+q/C/7lTD+qorKhcPIrYcfvNCpPGSiqYdI0aVPEoE8YZ0TddAE8kX0RlhuHmm4g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ma2TY9oJ7sdhdMSb0WK7Fdj/AP7bEB9mbh4LJy2Rx+pTGfZWkEYc3z5rsmyBBnmpCbrL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q5993Nsq3B1WuG76KThn7Vtwe8zzzhVVsgpIFThzySEZSBP8I8skwESVUoBW7xdVhSeW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g+kOsJDcycJhcypn8XQclNxnCbqYYuVsMEsMaZ5m+gzA5ekCtnmhzgcP83h85oEjmEYM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2irS6KgAUzeedp6qomFUFvovu8T6q4XaZ7IMtMyrRHBc5r5ahdEWzUgpN91rSyM9VtbX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1WqYRZ1HSQl7ofHLp/oCp8UhOeey86AJswX10T8azHsdszuviNaQLHzTsTBoQfdffMIK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Mz0UsNslN9T3cMLCXao7Nt9M6ojutcuM37Y0lzreWfnGaCE0EDAZgBCosiqmSOqICqqq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2zjZMspBRB30jcQmLoOEKXXXcTh8Z5qOEc1Mw28SmGPqpCjBYZ5m/8KuQoDmqZOkZw6Pg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Xw8t1AmEFh3uptoQgS4q5Wq1Wq1jZWVlZWCsrZZusuyFUlUXxHMD3k66IPwyxjtWwO4E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9vC0JC7TfYqsx6Lam0iynILsuX+4W2qLhKpRVKZbsjZmAtrDE2lbT37RnwzWy1j5S1Wz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RF1Ojgn7TGva6/NNwywlnEACngCQc6a2WO7Nyx1QvwGNdzbRcP1WvvDTvXVHZnPyznuY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opxln2oSF4UVVJDZmG6qUJzz1VFIQrC0KqYiJZJOKnJWVVbLtC++mECISPCY7Y1vudp9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aYeg5rkBYcs8zxfwq5DAdKwMKZiNRUIGBBHYB7J8PcOiBgUzy7hdXC/M7oq2yTw3EFbW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Ci/GOGwDcAc1NvCKQkahDZaG094VElQq6a2VRrNS5ofpoIirW9XJrsIfEdd42UQ+YnUN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qtmvuQdmSJNitnZotkWVRJ0pBy2NUZqRgIYWzgtw9hsqa98JYBtC/XPKM4jv9FKAheiv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RSUlVVyVydY2hNSVYy1VIzVlZVVFpl2hY77YNjaOyeIQLTqi05uim72iMTGt8reamc/6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3QKLfZdUJUcBw+Hz0hNFM8lotI3VHLiK4lxFXKuVfJVUoM4d/wANI8w5Ow2Om52ilnai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qVJJnOaOG/0TGNwcMbPzgdo+cZql5WWzqqLZ4hdD4cweiLn8ZC2Aza1QtNuh1Cnb1XYJ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JbJqYmE4bOm7r3Mu113QHffNHmqqqnoh5KcKRKMOkJQkFOFI1RnzQhRdEeW4nCkeUKoz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FS+4INlI77qIBwQcLGG0OIZv1cuURiY3F8rFN14Vy/qVcwgOtYSG5B/LCYMiifmFD4dV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4S3LdmhGu4c4CZ0VqwayfZFgsJzCQ6tQv881hHDcXYku0Fsv85qbBLmIgtPujf1TXgCf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2O6IENm4mU1s4YrOW1zTml3bbSiO25+1PilMSkths9qUyht0QH1R+irCljCqrurwvlnv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doR6DwGuULoqIzXRGHWAA9ctYaqpjSiFFTL0yXj0zShIXjKapC2b9Q304/DdY2UofpOS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i6N/Kpm8POyrk/VuHQA5IAbkroaLqKQ2dH08NMNrpF3nlKHc57jDlQ3pB23RBDo1F3KZ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lRTFW8iqariQ7PYLqPlryUk1s+y2gTns2pNv0RDztBVJmF8A47Rhz2ht0C2gPu5ypZXM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WJ8VwoZBNlYoi2Qw6hdfAJHcVXn3kR55ZxJGUggjLS+Qq0KqyMZAqqm2BlCQsui2pQ0W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1RCW422+u+2D6Rn8wvAtPoiHXCmVJsABUrQ43/4qsK35LaJqpiP6lM7lnnu5wB/NQ+cJ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NMPmEYPylEzkqO3Az3hIa7itgqwkbQxHcliv5CX1T/i7Vjs7POD2/aS8T4dnmmk6hYJY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xnPxdjEaOwOa2dE5gP3b+ML/ANE0NbKUA3FxPhtleSczbcWA2W2wNd8cSlPRbWINpwlc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ptFsCTTOZ5KnEFKEhDapK0Npvr3PHxfjMZ8P5TrveLtbiXe5qQVb5JwkIGPVGYqu0Z5J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qk2oGvNUUlSM3GuiLX1ySQldVUjDRVU4S5wvCq6Km5lppmDxiVOklI5phT1gD8usHfDl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Sb7wDWCZKkyuLq7lHqjOElJc3KZvuPOkPLeSRb6hAwfhf5h4RdGWkRAnkU4Q9F83suF/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t1RhxBcQXF9FxfRcX0XEf9K+b2QOg57lnnuBts2xqqxJJlJMwDht2wdrbHJYzuqpdbMl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myQX5sP8yI+0vLGbNxzy4eD9qPwQ/wCbojg/8S0Ccg7msfD+2YhBbbYqCfNT+z4d+052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AQNvZPEUBhhpaGbRkagLbkZ7fZOixPzFU0VCjzXXJMcPgFdfAaqq7MK2iJwrCipeHVO2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uu1xQ5KSELKbggRkpCoU11y9lUKrkBVJZJKu4kpHLQmXRbOIJnnn6ax+Gbiy2ii60+UN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5nx/V/EZwElPcgesC7mUVTdTQI0RAse0INeNFNpofBjA8jOaoZ5MYfpRhSiuffMdx03L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ir5lFxuVS7+15p42g2Qn5pvwnF1KlwTf2krDadrYtIeSkbIvwRNmreWTCxcRoDMQTaZq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+Kdh86+SMiza5uqvtDS15c0dkizU/GdiNIwpHtVn0W18D4bXs+U0B5otGI0tNSFt0cDoU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qbSlOZKPTJWrTdTFcPv4Bp1yzNlXhXTTvs4EGEtOUKqq6wkZR+sKXWyjmKE4CE5zGUyh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orS3HQrs1y13O2L65RzTDz3GwbiG3aSm63KEm21PJfDwbau5xp75623LvaDfJeefpm6s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FICQ7raPE33VXt91P4rPdfitVcQL8T6LjPsru9l8/srPVGOVMI+6/C+qpgj3VMNioxi+V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xPou1imS4nTI5owovxWr8Zi/FHsvxP8AtRgVcrVaqx91wn3XD9VwDdM887fiAVtI5HW+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HEq/kh9lnsYreAu5qT27L20km9LJw6AI+axNprS0lTYfTUIvwJNxPy6OUiJO5IBrNmf5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fkGia0fZtjCnWoFFjdpw2pbFeFCc8Q9U5rGMa2VaSmpBrRrZclIukOaf23t/bZNwJS2R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UDiEim0ea2m8JQybL3D1XZ7+EK30h0UgpDwGmZ4fOtpIEjtRM/SFblUhOM1OAjNf7olU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mioclYVyUy1VlMCm8mOEwsU2DBuJhbZo1choIcm6lbGHw/yuUJD3y9YWKsVWN1dXV1d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LN0zWKFDKxopSNFVBmLbRy/Eb7r8Rq41xfRXPsvm9l8y4XrgPuvw/qvwx7r8Nq4WKzFp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fiFfivVcR/uuI+6ufdXX+61WsJ9rJRCykFUrmrKuSRICutnbCP3lJKvLO7osL9Qmj5Z6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EfKK5P5Xw/s2KcVmztTIsU3/AIjaDZ9o6yTv+Fc44fyk3Tfs3/8AUaOszG/3TcLEcMNh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Pv5J7liMc2Zwz2xqEMTABLLT0XDInS6+LiNZhvdYuFSto4nZGjTJA4d3XRkq3j2LlbXFM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SsNSnHBm4Ta3afxHkU8/atROn8oh2K5zJdkhbT/wnOoc0sRm01beH2sP+O/N9kFdbIUm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kqqK0JkRrkGak4WlkM205wrkrYZZyVUdBGl1NTlSIJCKtvCCpEVCugdqvVTKLm6U3E3u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Imvsu08+yDQ7ZHJfiK64lxK5XzeytieynsuHmEDopTkpAlcBPqvwj/qX4f8A3LgH+pc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ZKootFJsp806nb0MlbaU6LSGivC64iuJXV83ZCntBVcFf6qQV1SanM5bCE5ifKFlZWhc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OAVHfRcTvZfOuBy/DPuvwz7rg+q4PquH6q31Vmr5fZXHsuJcRVyquPurn3XNWEDyTf2h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urfVdoSV1irAdywgg8lpY7ktVYqy4fquH6qwVm7tpzn42Htt2ZDpHotvCExqz/ZbbT2v/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/bR8T7N9Wp7/ALPiDEwX12h/dF+JLadoLJrmYfCZg2TMDY+E7zpiIHG29jXZuvvHkhk9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wnXauzUraHZI5KYUwui2Qeyi2U07bY10wRZf8Q8OxS0EEbXDKgU3nb/cmfaCW7B01Q0F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CuR74OqAsNeq7NlJqn3j4eC2ZlNFrhIi+4EBK8DJaZOs1K5VWlbQ4RADcWKlAQnquSlq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apkqqRmqwuYThVSMJqYVlMhX3YlonSAK2qDRVE36Sp7qTVM/RarX3hZWVlZEihKop4g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uBvsuEe3d7bm4XE33XG33XGPdcS41x/RUr6LgqpbD3HmuzhEKmGfdS2Kea4fquEKzV8q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K4yuJ3uvm3UxC0dForrRXCv9FZx/yrs4OIfRf8vieyphvX4TlTDl6rhb/qXye6q7DCdh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mU4GTyucHu5LC/8AaahuBibpzcgLmtB6DcfFwqP1GjkT958fblI2kpYcvVT+04u10FAv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SnLaPNyAnLqjh4gmNCEML7W7ZnwfaND0csJr20dUOBmHJpnUmabtBswJTGqo7zqsSWzL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MN7XEXTunWrqjN0tfNB0gZaFcQannCIw2YjJlpddfGZeRPatIcl8NrNufCOqLZmTaVX8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7JmMsiJrsV6LtNE1Sir3eircqbzIcl0heFlVWVu57eE8sdzCLiZuNc5Xpkl1ygc1IKU5q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5KIwoaQLqlbTrTVF2ZHnCiKGaubsoKUZaGFbK+W6vlMZTp3O60VwrhXCurq61Wq1WqsV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1dXKuuIq6uVcrXuV4a+y4T7Kzv8ASphjj6KmC8+i/AevwSvwvquFnuv+mPVVfhhVxmKv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sq4z1XExFxYnurP90W/BC/BC/AYqYDPZfhM9l+Gz2Vh7Rd5IQCMcaDfPLicpzWF+1ilu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2m5B0VIT2adVURw8L4TAWfOLnLMkLstlpMr4f2jaGJpKx8lNjwQea+Hhm47WR4xBtMlZ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KqlqgR8+JsnyXVVcsAaOa5ShVbIE8QlM2vKXPouxtDCFmnRBzCQ4VBC/9U4sGyZuaKuPV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XJAO2SSJ9kz3Hb912DtBSdv7KyuFVyqSrErgVWtaPJUoF2J7SrCUGF4ltjab1ENFxBXR2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Rp0VIzERDpl6KkyFwrhhLqhOqmqBSl6qhXa1UiPXJ0h1gZxvmmhGu6HJWVlZWVlotFpk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Iq57zKYjZcJXAVwFcBXCrBaLRaQNbLiB9Fxn2Tttz9oL5/dcL/dfhn/UvwvqvwQvwWL8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4Gf6VYe0Lq6v3d/khAIxxvODP3ZSOawWNudkfRddyMZnGy/kqblu2NqVwiQAP7KtUaU0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VeQ6Rk5bH2loeJSD+S/3yYv7TBmG0TeaSU9F9mbzcXf/AH3XZXbHqvsr2unLEl7hfujt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P20/ELQ0urIKiHwi6UhxDVbGy289rWDdna7IkZ8+m67QmqfVajPZaBVctVwqQkMlaBOE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4Uk5ToBzXZEyu0fBnZKLtThOcOfRTFskhAQBRvGkLR2dEeSoqzVjOHSEldSmpqpUpq8z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NIEQutd1JSVlVpELFcJVlbNcK4V12aq0LN90XHZkORV1cK4V2q4y2CBhWasfdcP1XCuF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lQDezQKLeUNtp2nG/TwXE8ohGONBvQqolOMzddeFAHSUiNE7E+IXkfmU7KRo5VVBNVyU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CkbkJzyLKbYfdsJHPRff4teTVLBwx5lVO7x5fkKKH9k8m0l9nHJpTwfNeSaxzx2jwf3T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7ndS0C2neyO0xruW0Fgv+z7TiAC4PHzImQE+SL2sOyNUZUnSNVS26uqtXZd7qjWldpkl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lJrgfVUlC64lQOPoqYZ9V8gVXu9KKv1V5qgkq5u0501xu9kXNcTLpvtMoO9EOkJLyU1d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K6Eo1yzhaE1KIdKipAknhRKpL1RJAnAKRhdTou1OUNFQzUlNCFMtaqmWqtDbaT1Vyrnd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BdhUdy5qRoRpudk6qR7jLO08uyVJTFtQg4WPgmJ5QCCMcaF5IbV5QnqpNrRMHMwxQT2T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81IsmAuB3suEhMOG93xdWoTAqiwVHNfL6lXw/9S4sP/WuLBB57S2cT0IsdwHDRTuHKTBI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BVur5ZTQh1VY4/7DAIT/ADALD/Z/dAovNlMmchdbAcQHXHNbTOWyOqDQaDVTNtVtNJHl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vw8TtH4ldkpz3SmTOka2QZhNc9x0C676rWqrFUEBHiXF9FxO9ldys5Ub7qwVTuKqYuvx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gvcRv65D0hIboDKFJoJJ5LZdMInkrrzQMRNFTmqKt4zyVEKNKrc5OqousDNfd2hRUlAA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aGkokKhVd9ZdN7sH0gHNuEHiHxGjtt+o3E4B2uqnuaZpbgt0cpw2dWnwTEg1NRBmrO9l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QnopeqJZfkmTRWN/91VHu91+IVxD2Wi4ApbJU3F0/Jcf0XGrq5Wy+ZXNu4Alai+6ltLt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89UMmOQRPZI2dV0Q5JvmnHnZST2kcRElsirnCQ81sYjHMNlsMvzU1Y/EnfSUMDGLmEYk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hvLXDULavr3/ALXspnLcd4qM09SpKi6qa6L4hE0XuAePqi31XSHSBMKZKLswkr9lWhQK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qZ9lNUVVS65KsoyBh1UlO5hIZqdwkpHeTF0HQ2TwuiR8pqM0zGtipbiQ33WFLPE/WAn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JypNAoHkYGOL5oJstHTVamPVbfVT5rG9P530xwnOEG6DJWYXXdvc3id2WxDeYrAk1MBJ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rlLnXN91VTwgTIdrp3qi6qsL96pn6KllNFN6KsO0XDlLmuqdbtawHKHKIVUGjWEhCqnO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AF5CpkqjRdV1jYK67MlOsDKapddYVRUoTVu4bQvrva2MZHibAtN9DyRa6jhTJM5eoyzM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7Qi1/ofAyOac3kZIhNomnmI4vnBhF5ykrZCCtg8TaLE8x/O/p2T0RbOeSmWgWoWi6jNd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prBZtYbWG+SGHiAOIs4ZL0zyhIgjzz9oTW3hmSqPZUy1VM191RVUm+DDNIwFIkw1j0VI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CUBWNUTNWoqLSAkiqqYjRSVUJCHajIZiFWN46rXdTHCd7sm4gHBTFjA4zOJvEOnONc3R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l5QeAOxr4EIY7es4eRTfaOL5wwz+sLbapaqSK6LbbdOlqRHVX3c0TkJhLVTP1TTjzcwG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pNGnRcKoqQ/9K9z8OQq7nmuquc4jiLk53NYfIHaK7I++On+6Jdc73axHFzuZQZhtLnGw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T22ydoeoUx2h9VJ31XZdLz7lSNfAhlEZQ7OWyOWQhWPVTcpFVVKzU7KmSUesKqcbQrkl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TEK/cZFSO8BCDhD4bvSEwg5n4WJUdFXNKEtQq6dxmVXKDy7Jh8N9BofBAfzNg5Hzji+c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KrBzWGUyiHTBCuPZWZ7LgauD6rhK19lxKj1QhWaV+GqsK+YI7JySUhZVOS8Kw6Z+zdS/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lEuMyd5h4gxgcYmTsOVojEwnFrxqi51SamLWOexjXULn2CfhseMRo+Ya5ZOqFQ7Ko4E9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v3FMn+y/+lT2dr9yr4CEYygPOF8k8pnDpDZjXWFEbFAaIyhKdVVUh2aldq6kq5JhSN1W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FxgITRCqTAzhNWnG4VHgeqq4Eq8NfZWPsrOXCVwlcP1XD9VYL5V8qnSY3uybGIOusNp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NT0PcJm2fZNn0QnfWD8N2lR4Hgv6yh6Jw6RxvODdni2wth9HhHKVOVRvLlXy7RVLKaqF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VlI1UxcZRMTbyXZEunKO11hh/aHD7vEoN+XOlM8hLeXhWaorVWsP/EaR1jXeV7uPPJOE0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FFSAQyXyVhONITQpayqV2qwtASySRcCaKkaXVYmFKQrCS1UpqsdY3hZW7htC29rxCFeE3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7TRduozyhL2Rb7bmQy9F03G0fmH1g12lj4EET+Uzg1DaN4BYvnDC/wDcC22XCnA5NoKW5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yy0VpqgkrqlVUTVLKufaeZN/lCT5S00XaFOa2CTsjTL57qR7rfeU78Ic/JaBCLR0yDkp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kI2hOB5KV4SjVUU2mq7UeqLdo7PJDlkkApG+kKqkLShSM1XIO69FLTeTCmLQ2HXEOim3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mEHDN0hTLJSHDnlBzPUIQY7Wx8CxB0TQKlA4kqaKquVcp8MH/wBwQlqFNTU5q6kwV6oy2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WxGSt4UVwufktbwrZVqqVYUDSnNGRC42D1RLTMBSFteaAe/aLrFbD4dkSeFI3XasuxUL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mfZ37OzhTAlvWOe0gPE2nnnZ9mc1mywzBlVY2IMTDb8MT2XGp8VOQIZBCeTtQmIFFTha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OHVUFFyUgvvL6K0S7QQmcvNSVJQsprs3QyUQVe8S3uwfSAcNEHCxg7BdfQosfRwvk6ZC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IXWyPU55CE0HclSDsPQ18BIg8uGshkmsTzhhf+4IbQ9VRE9FNxMsjgum8ruaqqoFInsz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o2hZYDpcQ2HeanZoTnn0HILaC2XWh2uy78y2XKRX6hYoh187H4mGMRoNWnVGTZDlyVoY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MK+Nk5xOARhWFFRCSrklGkDLLVc1yXZ0vDYC5uQKrHZGi6ZhDqp55IQr3naF95MKeusN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Oy4v5bkPCnuaLZF9TCQ3MkOlDAss868/AaK+bF84YX7xArabZN65f90dXbuamYTs3mpM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dTsrql1cRLZE/eAiSGA024v9o7QWy5dFsOPkVJ11IrqpOz2jPDcWzpQwqQqGAP2Nr24c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zFxiN1aAQ2rTmn7HDOFl1heNUYyqrlVWyITh5quScOmTQ5JjL2kY2VlZW7lMWO86axrc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VbuJGxRYVIbj9Z+m9kbOopG8CH8TD9PB8XzgwjRwVDMRA5QpbJVbeBfUbzaxv9KpTdTM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bL7xyLtTXNsGjtFs4gqLOUjdSKkVsn03AZhib3UATsPEGy9uiqY0VfGKxqYWXIKmaamp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dcmiIRhW3NURqqqhVMmyuiAUjGa5ZaxnCWSylOqr3iRUjvNg6WhNCUBhuaA1tuu5D/mF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8dYCdnUPg0k+A80OWSUZm5jQI/m57nZYOipV3OEo1yUiBmkBMrbxOPQcl8NnDqeeSq6x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taKRoVVSKl9c4LTIjVbeI4udzOU5m/aDhkYLjIO/oOikpLmqqytnofdAICE9EeUKRmV1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FTknJUXVWyVU9e9fqG8mFMQ+Gf8ALCWK2bf4U+LC/NuK21UjbNtG+gUzvy31CnBj+Y8E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hEI7ifPO5/5BNT+Z64irncyXTNOwQLak66pzma0qjLNNsKKvEFI0OhUjCSqaQZhMltPM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eGIPiMZsN2u1rlrB0CieRgxzBQr4XxHfDnPZ8VrvOkJKeacOsaLtIRvllDaOSgU10hZT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AHvm2PXeSNjCYug6Gy6q2flNWncdRl2negUz3AHkjK0HslS8/BKLmnwwh+sIxqqBUy0V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sTqF5CURGikb553V5+SqV2Wqol1K+G3iNyqtU7jlDplpxKRQIU0ZmmikYEG0Ji6m4knc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/wDQNVTLaFMlYXVSplUVYHJOElILiVIyKEeiuqZJq8BCYNFOHa73003kjcQrwm8JqQ4r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NTXSM3WU+5eVIDCIDT/PgpM0+GD+/K7oKrnmvVc1PLJXEuUBJSxKAXRcctbQoqKZFIan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gC4Qj+Y0AUzPa1QMLTCpm6qRXSFclN0DopjubpsDpih5eCDdzU40zyzTTiqxKGaeqoqh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CohNVMkROhsqw6Q6Kkadw1yaLTLJSO7mFMQ2HcTYbK+O3yfGsZQlyhM8KnnpCW6loaRw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g9midDB/fCxUlILFPSWWmSWmaZqU4mgmsPFxaPceyPyt5r7SZjtzLPdDNNtCqqyotFKp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ZSLTZF50XxX+gVVKHI84SzdVVdI899TwJ/xHua75ZCc+7hUQQiMg3d5w6xrExnGSmbBT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Y2hVSFwq5aCvOA6qsaZLrWNlZW7ntC43mybGAcNEHNsYEOEwaEJ2GdLeSmc01P5SunKE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4Pwj+4eBGStRGmmqd8JhcvvMQA8m1R6c49IAc3Z5Lqq527fBtdpYmIbEouEK7mdFW3JUQ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+e/r4pXwC6GW8CvLMesLIKl9csypc1Q0gBHorQNIXXVScirQ7KrJUGS/gExY7zrD4brG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6HmNxJS1CkM8hllmkIEesGP5KlvAyHGfRbDBsMGgz4TesaQqplw8l2BIc1fPPkpm5sF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opHPWAJOz0UtV+VbfE/5TyPceip4W37TiMlhnvwzgKWmWWoyVUskzqjKEkY0iJqQRnfJ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MJKZVVSF1VdiSr4GQbKR3c4z+YXh8LFE5WU+LDNnZZBUgHd1BhRMbicQ8B7RVBLOYYAN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aqtV2WyVXS8oNDXbU+UbKysiTYLtNeEWtnMon2h8OhCrPa0R5qWdhNtqDsVzWz8qlF7r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lp4DifaT9oAxR8kRgPxCcIaeEkQMPOIhVeSr7KWUQsuqoqI81WFltSoqGiIVJZaR6rtK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EI17913myfSE/lN10gWu4HJ2G+4jzKl82pjs81I3HdRAYWIa/KfANlnupu3WF0aiTZSC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VBJarVf+FdXCIOqG05rpCS7X/wBCpqYTQjOMoTRCDuipwNt1jVUhRW7oC01CJdUn+hK5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MQQYTU9YSVLquS0Ko1RlkoprqiJQpGcaBdUYzHgG0PXeTh8M3FobK+I3jZ9RGv4h+mVr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Pkg4WNe/T0CxXMntkUkmjkNyU3o0KtCuIKioGz6obZ9Jbi0AhHpnsnTuIFgd2OSrkpCq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aqUZZtmHmqLSa6ql1RXjeilNEtgJxrCc1I0UiaxkQumeUZ7jXJpnsrK276bvpAObcIPb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aatt3F8o5Zpc1sldO6CVjVSUvyHv2I8vf0E6KbjIAboo9GiNHSQDjM9FJMLr23M+SmFb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Pf1kfRVaFquJy4/ouMK7fdae8OFcJXCVwlcJVs9oaZr93vvLd2CrkqrZgq2QU4jlDquLI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srKQpCsJowE1NqCtDqhGWi6dfBpFSO7kbw2HcLoVsm4JZ+GZjqq3zh3vDpu5biXqpp8h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WO39KYeY3JT/AE/iBPsqUW09839dET8Vomg0PBl1Wm4kpHLSABTgiIDl3i6urq6urhXh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43z3V1dX7veFu71uuuS2WkKRIRgCRRVstk5ZOshzjIiPSElKEozTZinOFlUK6tRU8Gm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G28Ph4vE3hdqF26t0cM9bFbJ7oDDZcOwV0iWt4BxO/t3rD/cjlBylNP5mr+UFZWVoaq7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HKW2PVWaVXDXDDs+6kqKsZwm6HYEl2hMlT69xZhYfG4yCcx/E0yPeDCfg1u60gIHlkE1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NVRyWVVPTLWHZjVFGq6K6opCcJLSEoXU4WiJeBzFju5aQDtNUCLFTRa6rHJ2G7T65JR6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5spD4eGZfmdyQa0SaO9Yfmpr9GK36jdYDheoXKYROo3I8ldXVz7qfopa6xquSoZquQIu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37ye4gyn0TXYOAMGQkQO72heFRGhhaFMgVITUlZHL0jTJWFM1oBUsjNUh1hT1yVqrx4o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BJFS3vwXebYbJW2z8Rn1Gaa6KWSXcOhpAT4H0K+Hh/iH/tHNbLf/APvez+kgoqW6aeT1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RHlkCmclFQqoMNFwhW+ilJdr+mrK6urZKqh3NVLIDuDPP/uqKoVlWFTDyUodFUKimLxo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eum9Dm3CD/eE9VNv4b6iE8s9Qpqal3IFbI4iqg7U6u5972k8c00qeU5W9Xock4dd703d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oVUKqoVbJstq5MP2hmzt2VY1XOFDCeWirkqiFVUjSA1jIQHKMhGiqFSMyqKqruLKytlv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V4aqxViuFWVgtForq6uVtDdyhI8Drw6L4J4+IGSrlnDZPp3QtW0akpuFiSbKx70VLmVy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Lgt8ygsT9x3h8v6rplquy5doQorQDcXFLgLT3E0V0z1yAzgemQQImvKFVNbWsJITojCq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4SuErhXD9VYLRaeyv9FdXKuVrGyt33ZdxNh8PF428LtQpYgpo4a5+oQOSWaW4mg4XQI4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7wFLVbJEpIgmZ0KlKvyqtOcKKsZ5DyYAEE/zPizviNLhKkjKv9E1CoVZVXZMlWqqr5jmK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F1PVBToukaxpAqqluOeQCXgclIx55+kA8IObYqaLH8Lh7J2G+7cs0CtnuMytt1tAiFLl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UHDS6D8OtVXVbeHM4ms/mUjuX4g+Yzg/z3hE+0UPGh4HbvFQuyVzVRG0KKiqmquVqreA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rJWMxAKmSkNiFFXwgmyuhtHtGw3OzD4TrG0Nkr4rfxGfURkLZJahTjLLXcT/AOmPrEHS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UNOUB1W3wv5r83lkpHFfyCYOkHee8e46oeEYhdibLm8LZcS7bS3zTfgB4p2trn3Ad4Iw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guSpDqiDcb3rAZaKohRysqiFCtFVsDVSKupoGI6ZqwlqgIeS5KSmpxpCYyUXVVEB3mys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6BFzzMmFVQT8ofdtmpOw3A+UJu7DOZU8LFO31FFsvEnKiDvm1gDrqqfhvq1SGUELoVM5p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gpzHfA5DmsSRqK/VfeH4nndUMjyOXDwBdxmU2B3bifIQbvx3oMLjshNIdMm45eEPwzhb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mZ78EaIucalVVO5AIjJVWVDCuSozCSojOB67mSkFVUXTNRTzTjbvt88gJkKwHmV23ey4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huuyg7DM2qWIKcypuaFNy7PZXbcT5wrwmhhWyZhbPZu12eXtm6KW92ecHYJ+ao74F1WK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ciu0xpVMInyRxMbs9FtYmspeSbvQ2dAIlS3vl4R077ZWVt3N1+WWuaW5vGpVGqgkquKv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bjN1y2nCkKRrC6F1eNM3SE/BjzN4zcqzDUZbJWw4bQXbUypmymMnw3cTbeUDhYzdoKY7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Syy3Ml1CmEx40KDm2Ne9tU1ieiEGQomzJK+zO5sb/Caj5bx/YdfkhtCUZ7ucJm5XI81I3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7ZHYj+Fn8ok5um8OSueWW8KwuqqmS6mIUiW0kdxzUxTLMUVckgrbPSEvAxlm5DEEtnRb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VcqqZVwpG2QPbcIPbYqaLHcDk7DfcfWMhCa2YyF+4Fc5LsmvJYcn7Ur9O9yKknkHUIQw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f7pif5Hek6CE+e98qxk4KlW+B9NxTwGkA3rPult5KEt7K+5M4VjXPVdIcVYUv3nRXV9x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sa2R2wQDoV2Lql1W66qZXaXYupG4yfDdwut5w2Sttv4mH9RDrGUA73XU9wlGQq930CkX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kGcwhDC9cn2MkU2ZJnksT9p3rj1h9FYy3kzqrq6utVNoIPkqjwG8LeF23Gy5dO5iA31Y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pQkc3azXWy/3y3V81lbuYmmy0XxMWgHNTXMr70dpbWGV25FSausKo7T/AKropbM1tiim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tZVtxlmpaFde5y+bUrGP6Vhv1se91snMaAKpsML1yfZWt+Rva85pvksX9pzXVwuIK4X/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viMFdd3orAKy1jZOAt3/AKrtL8vmpKUyVXdSAmfCenczGg3Es9aHJbJOalPJ2svXc7L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4qtfNSbxLa4mm6m26LZ0UmrquqmFtOaPQQkNpdUQ6y2XWyB2lipqR4TdOxcKb8P6jPPX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0b6KbuHVfaXagLEp93/fvQmVsDVS1mmww+SsVZcNEzh9EPJY37DHVdpp91wn3VmyXYYJ9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J+S+X2V1UrZ/LCqwyep+qYjz3FdzPn31+BiYE8YmYxOUP9lRpVGLQbz4uFLalKqc+QG0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3WcJZDK2Xrlpm1hZaZKBViMtMoG0Zd8nk2GkA81Pa2lsuuuyaKTVIQDX4JJ/MHSUxZS25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nsyKEzRfdumQtk3GT4TrjhhLUL4+EJNPEMs10WzuJ5ekK2W25SF/4QY3hC+0OOrgFNtQ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Oq7AGyLkoDiJQ2qBy7KE+f8AZNhhxlosNBY/7TvX9V5Xhh+SpyMK5q7qRVffvt43V/Fb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C2WsLq6vC8KqiruBCuXYdfTu1txshTw/5WzKYUy2QCpZSCE7ar7nH2uhbIoFtHBF7sN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2uapZS25LopbJK2hRTiHNuEHN9UEQascjhn0PMZuoU1M5a5ZBShIWC6KXzG6Ll+7EW0bm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XY900uQbhms9EzboLz5qU/IqyaG3E02GFHZbeycHgPDWzQZsmRsn4bvUTVPiD/MuPEHs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f6VxtXy+6091bKC8LZEgEANSpLFP6D3SbPb+lZ5KlUBXXfbR7lTeS3MpwqrZdl9+e4ur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YTTLmtlx2eq7LprtiS6KiPwGbUtAu20t8wnDG+z/ABgf1Skp4THs6OM1RxHkVIY4f53U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FIrZE5+S6o7UpKTrZNk8DobK+J82H/GeSllll6wkLqQW2f8AKpalbINl9jPPEJUynsl2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3RcZy6Itdz4V93bmUQ9xLkweabBn7DHbFwaLFxS2c6dkIk3Rdqd1Saupzp5KuyfRVY0o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xJ2E7523UpkoS5dzm1af0paa7LQu0YdYa7yfy5rK0KFVyViITyBUVc0gpQCplrCqpm2X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apPstppXbK6RABkgR9sw3k3Y4yIVaoYX3bwB8zR/Kq0jopvaXH+FtMDvVSDy0c5raDg4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SquwahbJvkkeNsG4mDVo4wM/UKeSWSZUzCamboz4fmKonH5pdlH+V9gw/wBBKkdFskTw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dkV5pxLvdCT581NzT1UxRB2JMus1M9U2Df2HI4zIquN3uuJyv/2r5f8ASuFi4G+64P8A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5vZVdTyXEuNquw+qpL3VlYpgLeD3UzcLZAreYTfLutf6U65pMuuuasOq7SpvrKuciAhK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jV3d61CkeHkpssq8SmVVdFaiZ9mw/hv5Ne0KeLhOwzrSim6q+7Dx5rZUji11BXNSk0gd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xOXVS2pBTCkGzW0KKcJIPCDm2K6L4+CJfnH98koy0hLN0jPRSCk20HL6L7M38uEpaFSR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qZI1nM6qQsVsua52ynbRr5KU00i2iAd1TfKA/Z/fIPPuFlQn3VHP91xuRr3aRXY9lI0/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NVF2jlpCsa7qvcxNWjVUjXfSPF3bt1W02/RfeSlopm5VVVAuZtt5Ffd4bsP/ADTCvJTx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xCZKhBb0QaxrfJbRbLyspyn0VGSPmpKRxZnqvJVDZKqlKHad7roYTh8I+kC11RYo4Zt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pnLshShsj1Ul+owkisMfqTxyAEGuTH+6pbuVaqlkHOqOmqFLlAYZO0UfmJ5KTbBYc7V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vKDPLuh7xI1XY9lI33lfGrZLriKuV8y1VlbJZUC4T7qzl8yutFbJfLXczh1Vd1VdMksh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qGa6K26keLLfNZW3HEPdGs1siyAcZlTKmV2sXYd5TC7JDh0Rw8HY2D8rmzW3jYAaeeGO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huCku1iyPJTFQgxkpLaudVNzdpbTWEQo6qpdTh+mPVTF0Ha6wk3jFWo7QkRoqxlAcipZ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9ITjgj9S+0H9UHN9U1xE5GyGI2x7idZKf0QbqU0IcwttnZIQDZNANeqNvQpoJpIx/wAn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vabZXb7r5fdWHuFwrhd7L5oX8GqqV8bsrK0bw/8ACuuJXV1dX3llZVVlZWhxKYIKtnET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pCsRHpCc40qpyhxDdSPFC4XEFf6LX2Vney4Hr8M+6/D/AO5cDfdfIrs9lxj/AEr8Q+y/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dcIXAFNoAXMmEypuYdnmqrsfZnYZ/QaKhoiMX7Q7Cb5mSmzEa/8AapMAU3Sn0X3k/JFo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TFlsbUm9VNWmpwrw5OkK8Drw2RfRO+OJOOvPLNSyTKmVNTKmVW2sOkOsMPpVY7+bz/MA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kZ9wnWaG1RTNZBHZUyCHjlZbUzPkiXWOikBUpwbLbGpTazEv7oQ//wAf94OAuQqiF1cL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nstPZWCsrfVa+61Vyr/RaIzlVHvlVfwa6pmoFZaLihWcKCaq36qwVgrLhXCrBaeyuuJc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sFbNYLVUMLKsabu+6P7dxWE4TVEBAysYc1QQur7uRz3V8tlbOSVNfe4vwhK912MXDxP2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fGdhtLebRVbJog0MO15rUKePi7A0kJqeG4P6gSQDJKbpE9FVHsiGs1SEzw5tkw2HcTf4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zdhq0xlGehhNS0j0Cotn3hshbRU0E48mxqi35h/CbrOh7hNil9UB9UJnsTTQNPqm4kwO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o5o4s9ko/mOqZPl/dCDv/AG/77vVXKurxsrLhVlYqxh08ApCir4JUgKsyuzhqgCsrQsqt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ihbLeOq+ZWKsVwlcKsrKysrKysrLhXCuErhXCVwmN8tlqqFVBy3zXXFC64iF+I5Uf9Fe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r5qiHZyTBKqq3y13kxdSNHK6vvbq6uqIw2mwazE+yvdif/qMfIlE4e0Ojrobby1upUsL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5r4h2XM5Umtlwkg1uFP1VKKblNqoZLimYzPDCqrkmLqaa9twg9livNFvzirVXJNSQUhH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JIoL7Q/lhmElNTTXN4ghiSlz301s2CkZzOiJ1C26hTLztckHEmeik0zbdxRM+wDbmtpx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P/t/3/pysa57KysrKy1jcriK+ZcK4Fwqy4VZWVlZWVlZWVlZWVlZWVlYxurq609o3V8l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xoqKy0Xyr5VZqt9VwLhIWqurq+Sm4rCavnpRVVBvZOvCysrb7aCpaExZBzaOBmCsQvOC/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okpfDDvNTLDhnkV2z5rZwcRx6FiOhXbd6Kq2Q0HJtO4YTN+Srm6GHwXmjuHzh1C2sOzr9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2ncI+sJmynqusA33RX2x3SUKwBg/COtRvim6raw/ZCV7kIadUTPRbIonNeJzN0L1CE2h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/YP5/pns+5Xby6wuYaLRXV/BLwuYVYqiUKOz0qpHdUWi4QuEKk1xqhCstYVhfPOHWPRS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ymLax/SgNUNnEftctlWWw/H7IHzqYsuEGfNT2ZKtlQGF4bTrcoTN+Smdx1gHfOKOQXxM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8FrhcHJNSUnqYNISUhwhSCkLBTh1TfOGJ+p4y/RYfwxN098ZqtNE3oj2qn2WxKZ5hEmj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eHoi6RlomSnw/wB4v/YPH7Qur92+8fKdgvgPlLQhYmFifiMjWqoI3zXjdXhwhar5lcq6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cq5VyrlXKuVcriK41xLiWisqg7qjlUZ6hdgqTwqQr9F2TNVCpmmqZOEKo9lRypIq0K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LwGgNuZQ2pT8t/LVWVlbJfd/phVSVWhw5FbTMItbzqRCXa2oVcQFNpBXZU6Q2n25bycJ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XxmcbL9RmprdANsIbPzawlqbrpGaaj5LCHN6nk6FAsMnBFzuJpkd9UK010Uwa8ltG+hR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mHVfCDpgGui2viDZFpLDr8scT9o/peZh8Jx+9bUHmmT+cSKeW1G5stVZWWq13dIWVlqt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3yWXZVlqqxtCbCpPEOzdfet9V2Sp5KqipG6pCUJKRC7JXaEaFVVIThM8IXxMWXxSP9I7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yWzyNoVUlsMxXMaSqYmHidWlTU5BSK2dgecdp/oMs9zKHwjdtvJAoOFiuz+G+rc0p3ut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klD0h9mb0nmBWz8r6b8uegC6Q1Tdm9vRVqCi4mXIqbTfU2QwzLFfeakD1QLjM0EAsX9o/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ZEWQLhKUaQqV2irKwhZW3V1eFlYq0dY6Kytkorq+85LmuWbmrS8lQ+6/2hVUVQuzVVop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UKmL7uyq1WyScuzUKsJsMiu39ItDuHCG27zRV+4TF117lsuh1UpVR22F3Ig2U2zHmui7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fiDXtuE17bFbJsU3szwhqNIVjMol/CLqa6Lop5T5Qwv2wlGaLfVMAMq3V59d9sTqp9FI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KofIdV+YjiCNCXGtk0O1rHF/a3+ldo8OWi7Km8qmdvNUV4XV1dXjfPZWWq4lR6oYWOW8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ZUVclyFea7bF2ZjzhWNIVuuYXaU2qy/VyVlYZdMlEBT1Xa4oVXZUnRw52msbF1xHlFSL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rK24kbwmLrqpF1Oq0VJQ2n30EOu+MfhOs63nCtxdDGwRLDdccjH9IQAuVst4R9VVSXSM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oDopIhxmWneSnJEoBzKg3RKBNAeJN2XW0AQ+7dsHWSBmQtvDAMrkG6+74SEAOkcbyHfu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pl0avn+ilisn6SK7Bry8RrwC6pbSHSPJsKZLRlsbXqp7KnJWz2VlYrhK4SuErgK4CuEq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tk4iqOVxCo3VDDnnqFTPdTaqqsOYz3jdTnVDaM5KUe23aCm00VYfBezbwJ05hdnsYfLV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F2+5dYbQvCWyfMQ2n3XVdd+cgd81iposfVjgnYT7hbA9YS+c36dIEN0ySyHzQ/cnKeZp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NpJp2pO5HdFU91ZdVs1kgSf/ACjJoARBnVGzmzRJL28ixUm/BFeRQeyezasf3d9Ln2VO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jJ4mOq28GcvqFsuo/wDnw+QQYyysqNKsqNU3qy4gqvV1dXjYrhcuErhXAuBcIXC1WatP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xFcRVytY2CtCq7JIXZeuatC0bLWFc9c1Y881FXPVdY0VqqhV1dVKurq6uVfNLlCcaKv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2n8X8LquvdK8BoYAO+aoWF2CH22ua6r4h/y/7w6lTRHtDrmHmnjruPK6ag0WG5kpzkEH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P7lL47PdD76k7NXZc8/5V2mvWyMJxHUotYwBp/Uu1JnMXW2R2HUqJRI5U75M0ClbDag1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P7KfzChydpUHgPZY4quyFV6uVYrhXAuFWjdc8ui0WkNIX3l1eF1dXV1dcSurq6vC6vua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k1z1VKjNRVyVVIVUxaHaVbKmauU8xUQkuqm6vRVU2KTvCidV1XXuoT2/OBIJrRoJL/h5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F4Tj1FlPRTjKHWS8gneeeaaNtvNM23SYDdT+NPyVS6fkqNcVTDPuqYP1VMJq7LGLQei41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e4+ZWkLq5ytnXosFzrkmOM7y758Bnr1KDBfU7jZ+U08E2sV3w2/Vfc4cz+Y1MO09c1aFJ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4lxFXV8946rXe3V1fflUkqhXVYXhSNY0y1hyOWsKKoV49VRScpsUjCYqN4QuWXk7mpSP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shWW0Pxrf+VK7nLZbwj6qtlILpHiElV4XF9F83srOXCfdcA91tAN9V8vsr/RcRXE5a++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i4WC6Upxx/T+O9l/t5o4776f77lrtU13MT8BDWiZKBNcRTxCpNVFdXjqrRsrRupTUnKr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VVCorK0NMlHQrueypFXydpUydpTCqptUjCbFJymNyLbQ7hJgJO+kb7m4V8tlZWELq+8v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EZa9FQ/RcRWq/wDOS/gv2eOP6fx3tmA1BrbCg3I81heXgO078QraepNo1U3c4yRKa70y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N1eFj3Dyz2XJUMb5KGNFXJVdMtFVUzdV2oTbdVUwq55c/ALq6ur7iysrRvG/1Vwrhf+Fq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RXXEVU+MfZlRFfaPMfx3qZsFiYp0/k7oeawv2+AbZs1TWzOmqr3Ao7y8Lb7hy23JjJHd0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zTZ7Kt4V3s2qRhW2Y1smu55r95krq8Lq6uFeGqsVwqwWiuuJcRVz/Q32aOP+4fx3p/M0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GLqXLwADfFBDvVoXjTcWVlSavkmpc95MKeSyoJGMxmrCsabisJtj0zFvrmtuLq6vD/y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6V+zxx/3D+O9EPnti55o7FJ6kqpnuKo4mja7iQ91Q93CKMXOdXZ/hGhpuh3+8a760LqW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pFUVcnTJyO5nKNlZW/q2hDW/mKnj4/xHcgf9lLB+ytYJ3l2lhBttI4/mP47zsNPaVftA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5obFtxsi7v4QnxOqc8gU6iJUj3cox7HztLfVNB4cZn9lW7MSRTCLlxajOE9wYjvE++dd/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ysrK0Lf1sGrYaNjDbq6qD24e0Oe1L6JjcN2HhHaubBMaSCQSCW2NY4/7h/HeXz5p+JOx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Rc7gbmurhO91s2QaEU2d+7FOjTRzXf2WE4f9LEl6XX2tjWkteJiQTmuZsAydMmxWJt4+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p0nip0R2TPIMh79tgTaPop7u3caDc2VlbLZWzW/wAxMQ69kLtgjnNSRHORWHH7R+7+3e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F4WK4T6rgXCvgtubrYaR181xLiVytVZWVhBsp7Ws4AXJqe8FHzhtPIFEdnC2z+uy2C/Z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jLmYu892R3uh3NMtIAwsuFcO6srZLK3g9f6pY0WFUWOpjgUTsPEEsXD/AITCQWiezULD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0qVWxSU1fPta6L477m3gr52Ume6qVK6BW1drqhcIh65B4JZWVlaFYWzWVlbNb/B0Paas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PdNFD+dYXIFYaEMbq7+3eX+cDmmbL/9sfwqUGUZTqVYSXI95nlA+ZsfXuNN9Yq2eysr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PDeWpxxmDa0cg7DNRVB7ODF+8A87pimbI6NAhiDlLu815lA9ETqm9RPKMFl9f9ls/Mau3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u4H2ibdgmXXfjNNbTeE9zk0bm0LKytCyt/hyXvoxt56Ls0aLQwSdCQmoD5QneUHjmNxi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hLvIL8LE9lwYjfNuWjsNq/5j/tVcaf8AljUfVcP1XACuBvsuEe2RzzonY7/Tz3VSpw2h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2JylgY6WhU3OY1bG1tTE5yhZWVlKStlsrKyt/RMj/gFdMZpKdNVZBouV9nw2THaLj7IQ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0r6q/dWHqsMaFDDYDJoQl2kNlpnr0VG1VmrjavxF+KZquK5dpxcrH3XCpD3hOxQHdgpI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5mNlZWjb+keiny79dX/pigK2cHCc4r8CXm4Kowh/nXaxsELtfam+jF2vtLz5NXafjH1X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fUqn2XC/0qmDhj/Ki5zTMnmpuwmyHNfEGEGYfCA0VcVhbf2fYaA4D2TfL+0HeUD5Dv3q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G6M6qf031oWVt5b+maQl/U9o2Kox3suAqQb9V8nuuJqE8S/RNw3OdIzVdr3XD9VMsC4G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sf43bh1Ww0ywW3KOI0SwcLs4YTHtO09+1Tkh+2DvKB8h35yw4GcXeW4srQrG2ayt/iPw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X4i4lKcyqEhA/wDETB5NTg/FxfiaFBuJIsdwvAuuNTLnQ6hSUtBCeptCqB6oHk1xhKEo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jKdN012hothglt6BMrKdU0fEDJNddN/bB3lA+Q788dE3z7hb/BS3jFwuJXhdXUplXObq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5o4Z1seRRY75DIyjNc5w6KcJIC2qxOmGYdTDqVIQE7L4b3DYf1VcVnuvx2quMFxkqm0V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tVGsCkSJLDeNk0FJLZGHhNJr2aoYr3bIDZHbp7L/ACwdA+Q/xwurrVWVgtM11fJZWUxf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cPVOw2VfifRVW17R2SRSyltBfiCZVHT9F8y4XFT2fqnlrR2m7Ks1aeyuuMq591dXV1c7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vjlo/SJKeI9zj1R8oOg7/F66vksrQqrKytkur5LK0BvptykGsCWSrzRxH8Rhcq59+6Wz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/inZWVtzMbmR3wzWWi0V1xFXPfbK2Wy4VZWy2/xerfPMbmsLwsVZWWi0V1cq573ZWVlZ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/wCCVlZW3VlZWhZWVv8AHCXglsllZWVsllZWjZW/+Clt5ZWVsllb/wCCFlZWhaNirZrK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QsrKytltCy0VoWVlZWjb/4H2VstirK2SytCysrK0bf/AAcsrKwVhkt//q6Vf/5Ib/48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AMC1/wDE2n9JX3llbufX+o5H/B2/jF/6aP8AhBdX8NvudYVK1Vc1v/hBQVhXLZW/o+n+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+3V43/xxv3CvgF8l4X/+BVvC7f0rTwyn9b275eF9/ZWhb/At2Qf1JaFoWjbv11dXV1dX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/qMwG6/8QAKxAAAgIBBAEDAwUBAQEAAAAAAAERITEQQVFhcSCBkTChscHR4fD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dVouXqulPag1u2Ydkck9MqYWnCKLRHdHDJO0ZFiD2NzFU2DvzRjZYEd6H/6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EZ5JCxDhEIknwLR7VyCLaUbLIZJKBOAYlHGWUIiZlbalkZobqTZkRm8Jr7jpwutjLQks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aL6Uf8kemPoL0v1vTcbHkcr7mfZkL9xgSVcS/toX0n6tx6P1P/ner9Bu8hXxr9RCJaNi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aW9De8F9zhbO4LpBSy1meCerTTgam5+xuwSPOmJZ9DSbaH4RrRj1fWv3EGKFJt3oEpdj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kXwRq60YiUWNxYJMMijYQzcfI8DHYqG5HrahkV6UC9MAXIyp0bCZ3D3iDyDDW8SyPJBg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moRA0J2WnRqPLyRe0If+whm4xEVstGEZRH5h40dY8CRDTOBNm72OYJO23EUr3+bJC3lP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2nw//Jkn0T6pJHox+pjeijQynChU7lULiDwJPgUhC9D+nv8A+G9RWndp+SjuWx7ekTbC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yUd5OkD5FjmyUGwb5a/YIbXlo8RYRBB6IFAshk2TtSTNrDGPQ9IMCSHTgyO0I2W8C6HU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ks2+TfTcYtWhkSzCBxsoWhGwJQJoxoydjJgim9JjBZDFRa9U60Sa4iOTwJgRD9EFEY6D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MGSwjnRgS2TWUIb2rhKMjUwGycke3/sIZuJJbtDaP0Eh3o8J2bCT5ZM7WM5luRQ4Oho6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oOm1tP3EhTCPByXyv/JgxpGkaP0QQNH3GmJHxo9X6HvM/se6SOmlmcQvsLSGQQRsUVa2Q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JcCkv/nf02NoT4pjLeZL7EIwPeBYHSMaHKyNaJ5xZ7WPLRxiwTW5mpCasySVbkpZQxlD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hKL0pRznoyHMivYRwNpJZIWwYV2+hS1ZDRM0S8EVUDw0NEi5DJnaENQ4OglkQ8di5goy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RIcq4F2NEDzem43ZkTR4GnGBWTidhPRBL1R9Arfnd2WWluRfsbi2hKvIaJUSeTxovyJv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Yky+dO3GEhtcf+0so7kVbaTOo9BcuGY1uJxlEPchK50KSpdi+6Hg8fmUQ1vBgTdxj7jr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R6I0S9EaII0ggj0CHox5Lc+l4ENDybjeEtGa8HCTKQnkAhZI9d6vN+lD/wCmPU9X6AUJ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3rYxG9uL+peZ/MyVbxD3EaGElSjbK3B9IdaSTh4DREhZGjUD4BYK6mZFbzoWNIGJzgYk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iJclbBJQbhOSxdDJZkbXotMWMSjY3NxAm5sRAq0V1oNQhIxEDJHYd4MCIMepskod5zSJ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SRRDuiEtFqQktEBlFjR6cSE9mnbaB1F00VxDkId5v/YejpT9j8adFMb6GfYRfuJbjCG4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BiSvmPsfF2bhIkSYktKSZSfP01/4MvSfW9H6n6TzDVEZEtkkYGERdlmAhvQtJJ0knVlD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Y0Y9QW0qTohFIZsMp6Aj9+rfwJ7gGi9r/oIaZWTkfsGyFQkhHuOQvkR7mWkQhCT4i84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AhDJ00j4HUGHvIoX5JayR0VsdTvBuT9urolIiCPYdaI3HLWlEqkImNGzaWdC41ZgKRB5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VjEOlocL0Txr4ZGTTwixohGo/YEzIrDRCTeSNI8DN51YsjRPIX3GqOSASKyZMkPD/wCx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s6EOh54NzMQoWPaQkRdm8CcEfWBJ8iZFCw2IGcwOxJ5Sg8EPx6lOm/8AzrWNI+k8E+uR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a0eRv6Sh5PYShob0RLpGHpfrfojj0PR+rPof0I+mxjGfahMmzMfuRDDCcqtIlYw2Ws73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sIVuhHgiccfxiiIRFBfgQhuEYFIITVsU4VmI74J2lKUlkZLclXR4h9kwEkU0wHJOdD+3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OORRpZnrMGf739zs/f8AuTorGVd5EMm4YnLFLRLN0uRraJ01ARJlvwVjSQ/sJjLICFix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WJbjHwMQkKSUECLpkWc0VgRbshMEQuhZPgInODOo9NSS3EIzSJN7sSR2dEDntCEBM4IN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CCSiX4d6SuYSV5RFrejEdygTfD/xF/xLW6506qc+XL0zMvk/AP8AIKbk2PHueRKHMLYZ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6UGdsjJO4pKKIPyNl0D/AHBfyhxfMdf5P9ATsJ8krgSuUT9Wf+x+ma1ZuYH7g2YDzJhc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heiSRkkk6TpXrn0Tpgn0MerH9djGMw/hBoSdinYjJUEuxZiXBIiaGo0LLc/3FFYX9zxY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fAhJ25GnFyQ4hZHQEgdB+ZicactkP4l8n2SZk0v5y9gB3o/3ySSBk+UKTRl+4h62wi8M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+giFt/FG4llOlxk2T708BoZOBONpHdQfAsxowhISl2PMCUGFCFQjsdL3GTobwkJLINA9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E3OAjOwxOLE8k+vYGxzhgY2yIkl9yTAhWxuBPkQlotYG28k+iNWBZGRxo3LGkZXw5QqF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Yu/SXcwKgLRufkyCQnfI1Pkcpi+4t5bbFkg6iFVED4kNN9Cwck0UgxTCLQEvAR+IgYcy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LzM9hl/IT0L/ANTSYUehVKdr+hww7dI747B3juER6jD6mrTe/wB3SP8AWOn8nXOr8n9L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ycr/ACS5/OkekL3vQO5ob2DlH/IHP+mcnxn8CMYM4lFFzOn8hoVyC/zn9CP6Ed3wO74H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vg7HwQ7vg7nwd/wCDtfB/Yjufwdn2Ox8He+DufB3v4O1/B2vg/qR2vg7X8He/g7H8Hc/g7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7X8Ha/gf+I/oR/Uj+pHX8D+5HR8D+hHV8Do+B/mH+Yf5h/mn+af5p/in+Wf4Z/hkf49Ka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SDnQtCyP7iUHe4yJaS2cISoaix9kEnIyT8HuOziGfyEKTCQYBM6Vn5HhRZhPLcZFv2Zc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Nli/IP7g43HPEp9lUdCi27Y639OxUBqpahiddYiUKp+QS2ack9HWdm8JuyM0TD0MJDtu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zZG4u3gKEhxIyCDZmMDAe6TFIS3lFK8icthZIhCcWK4nyKQ0UiaEqsYbhFLUgwtJQrT9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BL4GvpCFJkQ5zohZJtHqlPpx0w3wRDJ7PSCW59hokw9NuFK/6y/7diJdNIl4aGsuNVCs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07CMjJNLc6ccmZ2zwX8EPyG5bQljoasiEIj6C1ggjoggR4OpHQiPB1I6x0DrHVOtql0v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dT+ToZ5tN5ztHezzHez+xn9jO4dggEeREGoQ1svIPsH2/A/8RdTBRvUGOgnSWSJLfApb/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/tB/eD+sH9YP6QP+6P6wf1g/rB/WD+sH9oP6wf1g/rB/WCH+T+sEP8kOfwQ5/BDn8ECi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+6f7p/un+yf7J3/M/oZ/Qz+pn9jOgPJ8nk+TofydD+Tpfyeb5P6Gf0PSP/YMONE+dEp4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H9hqpESXgTe4Sl+6LTfZdlUW7/I6W3/LvQXeg8CmTFYkkhUIb4Lv+BS3u15bYqVpjewY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hY4yYrNFZJ+SSXTUynC9w4KWyz3IX2F4abPg/wCSluiHKRLQpmL9j76Ks1zbLgdORLcS2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DqNQnEjUmIgsSJoN5LCVoTZgSj3Jipiz1pCPxomSyFhxoWGpRLYiIEoQ6eBOHyTukIXJ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kNIbn0eBL6ASUzyjSANxcHhMywpZJG28JHAP4P8A61/2rKnEkOGo7CeeTKWGNpsXJcYq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1kPmNxOk2Rg+TI5IuxyX58kyh+B05rYwdxeSF05/cjspi5GJW7Jdkdj3Fl9kiy2ixNks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pZL4LJfBLJfAp4L4L4L09i9fYgggsjogjSOiCOhrr1BnwtJvLJcIb7jYb9DB7m90RVh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C1UuhuTJkyfRP09JVJPon0TJ9EuSemfRPo9guyPJE+UT5JcnmeR5HkjyPM8zzPM8zzPI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7IdkIaXAxpEIa0IDwfJeu1iSGUoakInwS1tA27JtMwIS6RIqmW7GzRZHC2JCXX5mzSkIQ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xyLiSJiEmXRJseJ/UkzUP+QcFbkPTW2+dfebvXh7DiNcKMt8tvcQHyzFPnRJ6E39hCLw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Z4GPsQ59t0twQKLK8jIYruNtpMP1LUORlaRlWLKFQhlGOg8BElzsZdEzbEtI0jRETsJ3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zODASlCAcziSXOBJCdmujIZ6UT68jQhV0SnIsF5WSarED8iatmmuDtmXb/2pQTjdkg0q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OUtEM2osZqEByX5kmBR9htHDBZNTZNI0XuIzt8M+UjJliB12PVDpuRIiEIJhNwSE2v46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yJXsQ4Ii4CBKIErjR4FEorUooooooooohEIhEIgghEIghEIggggggaRBBBBA0GhUeRu/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m5PwEy3hi6sS8iBJCS3ElAkiEdA0WCHI0iEQiFpCIRCHGlaVyQNHVoQ0oj6FaSt1rRK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wNjHU8iryKs8EllxG+WQ5G1qYpy4/eLm+/2DVrjohQvCyyg1hPge1UB20NjQklncXijG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mPxZJ9hClQfvh67UQI34EJxQjbS4TwhDyogIfq5I0jZW37hCXDohTT3yfohIwMEylQUtX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QhLgmVujz78iyoR2CWPzY8m8UsLkwIEkaGhoQ+Q5G5kH4HpJ4HRJL0R2UhqWKUh3LJPo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zshoiQJJaR4yNt36Y51fojSNCEhDNOeUTRtbjVDaYVfkihpy2Gh/RX/Qsf8ANhcCJv3c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tB7GRcDmeQ8FX2Q5p0cSbqeTC+UJr+CC27TJJJFtntoLUCYWhepehKMfSn1STpJOsk+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+pjnjLP5KcJ0EpVj2+VlEaUIWkkkkk+uSYJ0kkkb1SSNjZOkkk+pjJer1kslkk6scpp8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jT5KvYZiNjmFyKrpUg5nuPljxsr4Rh/74EpEFNyXJKUmUdvg6KxNuYxMFy+BTN2S2wn7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MG4yflIIURf6j7l9iVnG/wCTJExmZ9whAnpFSFOVPyGz4SxnQkSh+XgjEqcGxM02fqKk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GNcvyITBIwogk3M6WzN1RM4IakghsyGrwJWNVZj0JwGiy4oaMw6wLA6FehywQZI0gsfY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JZP6ktGXOuSBapQpYA08LWjJmk4fgZe8h0c1+wRw05bD/wDXaF0JgTHy/wAi2PZU1EHv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PNDKLWCk8A09Fis4saPAisiHOcw+Gi19hRxpRXGlcFcaqCt9FFblFa0UKCUJorklEolc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dmhDQhrXcQIEedDsO47jqHSO4aMs7jvInZoNO53jNySVS/uP9S/VCMEPDOESvaJ0BL0t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mhYu07RqD2ju0XeMpCSmedBJdo02WO8QQ6zoO47B6LQSb6Hax8p5h9x5DyHm0Z7k8WSe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kJCVwSuBwSuCuBwHdbqw2oQzUmQlQols8UYcrfgh7UM82JKIkvgZvjS/2I0XWHju3PI1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QhQKSZ0+aSE9PCc9jfsWU/7sSkG2tyJNiSd2+jPNzSLI2FLj+xIwrHoWjnWx7A5ULHA8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ImLKFhSSluhFYfuJTcqb7MU0z3DW6IcyzD0O2JL8HMiRrg7E4kdKdBJGWSm6Fkm+xDsii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iKEvoxuNwI9xSxbCQLjTaFoRaoWBuXfpj15II9K9wZFuWLIc5vK8GTngPI2kskXBPkRH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FXFHDQnQ/ENSzw4FJTgTFkRQiy7END/YSVdMibyIlDQjvxNHdqf+XPpb1ZsYHmd9WtWj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8gXRsllAiEuBKiBelD9c8eh+mfTP0X6Z+pvoySYnJKmKg1fbN3s5GUJnsVGy4NxCD2Ay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LSWThEMnLZIlgg7u7MqviJnDyTE+InfgkN4ZayEq3k92XA2Zb0snqxsJIbc5eiVLW0PJ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tw/kIEsOjBSQF5gcbECtENaMoSoiREKBNtsart697HCKEKVaHZelujSn9hzNiagoicOX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o8EiifJgYLkZdCZIhDnAolnI6J9aUi3JOeBHgmx6cioXpkjRehtJS2O2K5E7sPiUUiT8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WQS2ljMtaRltDD/1to0ro1BuoLq9Obb2KS7E+BipjwItKSimxAhbdR8BCTuGQaN5ZhDR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f+g9ZJM+t6MwEobgaZPezMa7b60ej9G+m3/hskZAbtpfgtQ8NK5s3SAlm5u7FD+ZMW0+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XuxwRQbCRHNmyIpgItIKhNEyk/A7arpEuUKaj8E6URJMvI2QK0sKSal7dC0RkbiQ2QhUO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unyoaNjIxx0tmBIXk9pJKAqtjuWKT2DGjKEpRAwJz3G2GSoJqLM70YTYai5IBpSeRKTK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BfvgOAnIujJ4CFjKb+hEYUJEelLnSORv0ZEiPSjP4Q6vHBDe5NlRdig50dnjyLfBQEOx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2Alo5ckHdUF30YG58NMtPqSCDZi0vo8WbImncWiNPyyRvByKJRyeAp+ovXAvVZZZZfB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vglwXx6J1emTA2dk8ySNzrutGyTwJcDElNYZ/YuN05sMyyOExBsLoeLPE8DxelCMjxJ8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b69M6Tek6+2l8HsXwXwXwWXwWWWWWQyGQyGQyy/RBDII0ZBuTZOaAjYGRJuZkY7mCGm6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GrcuWQ7ILUggTqWm0eOxSuaVLgnMwh3Y5uODA2InWMizpUwhwzvbjSPcQYEhD2FuZENQ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dC1yJTgR5yxjdqB40fkreobhDvFiU12ZGnuPnViYPK2G4cEqmQQ44HBCcBQY0QMRJvHB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B3y1QwUr6wIhFexNtQ8kKCID2Ia2tP2CII1yKtMDd+qPTFV+xrLkRg7D0OQlNJFPfT+6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5yPBIr/zl68Rsoxplo+DIqOUPB4Ll5R8oRKaJLs6qNJL+DtdRN2Gc4gbpIVzjLHSWsaA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HenJuSfHpkekjGT6OHzQ68cfcSjYu+AvqvSdZ0njREk6ySJk6SST2PSf+O9OqlXkShCX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oRokNEtHh6Bm5phRyFtSyNFIODbyNWQQb6ZQ9IFgSyPCJqCJ0fAtoOTcURoQ8dDWZdBv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wtuqUjE6RDufuPj7DXQ3oo2G2xs22WxkQU2JOyxJzZUG00RxzdEZKge7CYt4QhyLkyTJ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ou2R0K50XL6CQvShJDCKCGwzAUl2NJDUjNQ8ox+16WtvB3PMwISi159ZL/wVqtV9AfBi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zYlswHtjNyGBYGiIU8mwzo0fIgmZ9GT80Wk4OAnun2YhfTn0yTpPpnWdKJJWqVBRRRKJ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0GZLMrsSZ4HiLihviSfAYbMSWwPujAWBTXoJMJBelMCA40SOnoHgeB4aE8Tx0SOmj0k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cHQQJWyPA8DwPH1AkkknWSSdJGyWNkA4X8RDpuOnBhgKUOsVq/S9HidhikRTf6SqPInM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MVL7DkaE7ajG4i0odixyCJfQ7EDyxYyQliRPYShbT2EJ2I3gSG7FEjUkJtwkOhsXGRuV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UqnBhLJuzI4QmobZ+WT05gTIZKlfshOnLEkVXBNO00slQrEbEtv4ySMsLVbnFJ4sjTBO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WIwHZYEopD0rcnrQUgHR5MQ1k4YgfnVKwEvkhqH/AOavXiGgHlFJgjyk0iWOPXzem4My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XJlpsWzHWcJ+AZu8kHYUFeOU+dF/wR/2OeBWtqNWew8j9DIEfkeBnmzv4X8nyRmJkJny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M2+nuebNyCPp7/8AM2llwsjtzCK7JRdyRPFnogggXkMiSIHojupkRbvuTtp7UVmpDZkb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2kwpFhShzOBPuJ1CM7oWmIoaLtmwhYLNqKIjLOKZnVwNKdGxlpMoXJnBbXRk4JMUEIJt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IkkKHsJEDRR976MWqErSWIVK+RHEy32JywPOcwPaZsTdlEpQjaOyZJO4hVWIR9vcS9U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tkIby0eiAzLRiExJd2QNf9gydkaOlXymRZYiV/6mA0Ix5EKtqITcYeRomOwg5umN1klE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ibiSLQ7KD+5OPR4iDE/or0ySSST6p1n1TpP0Wb6PX86baTmPS9PIF/L/AIPaDgOncISO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pknRpySuUT3oySuSRtGRYJXJK50olErklckkolckokkkkkkkkknSSUSSSTqStB7kssOB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fSeiSWTpOl7jJM2xQcsRlcKR3YQtgS6yNUQzIewtIK0TahOgk/AlkcjJYEqZOCNwkYQq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hvuJxuZG8lPyUDWXJI4mYyLlSF2kJrYcxEm4qTrky5mcKkJUC8IVKpDWUDXJB1TzMEq6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7ElkbCSZV4gTpqBa3AanU5Y9cU8vgtylt8sbsT79DM6QY9CFkPIiuBWVsZh6dFgdu9Xp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fgs7Mrxo0d2b7P8A81epGGl3bjKNxlh0VLQwa27HjsUGcYHyhBrZWx4wCT4iqvlwewSb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gjSCCCCNIIII9EEEEEEEEEEEEEEaII1PI8jyIPI8td9zzPI8hyWSXJ5EuR9jzPIfFj7n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5bgIGlXELR+gPbkeZ5aHmPtqEeR5nkeTPIjyQ5IctBQqTzPM8vRM7wd2yOmJEiRIECEQi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CCOiNY+i/BGmEvyyHPG45O3YXKyBYFhaMfrgS9nkfdHsYUV+R8shc8sahwbzkg8wNYY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J9xIMkRXuLEGEN2OxWhNswsTmCyEVqTeBHbYX2RCt7iUWyx0RafAqmN2xgRHkSHYZcVl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PLEGClLZCrXTwLMISpT7jkrMaYfEVcr8oxVA6VRciVMNhKs0kBJuU2G7YhEMUlj7LU5W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S50S9KKq2JgYFRLYxq4Ss22PWQWWOrR2hsfMGtFKPlCRD/zF61jTF0oOVGkjo4XwxpMX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VsRyOrEpOgQkjhj/ADDvJOeGeaKJEEEEEEEEEEEEEawR6YIIIIII0SJEiRDIZIkSJEiX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pPBrHSdY0ba31HUWHt8SxfIpEidlqqel1HWdeh06DDpOg8R4Twa1zHgJExuTJkiRLkly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iF3I8j7EdnkQuSuSEQuSOyFzpCIRRRRHIhFFFDgbqFZjzEZO6MFoTYyiKKPArgrg9tZi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ewlOu+Ukstv5GXtuhNHNsSSRu4wNHDdjG696RLrShjBkxtjHRybDIslaEMm3yfkUJWSa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yNVMQ7IJeRtnI5UsZkZbbNr3grYQt6yM/IgpPOyFTMWUW5GYIyaUqQkGs64IqgoOHA1e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iU0syhbh+CbwO2LKqFfcacB4SP2HbTIkQY9DJKWMfCjdCNuhWWdYF+Qza/WzMQprvT0i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aYcow6Gl/wDSv+Nerc20gZbCtSSxujXMp6FhiY4HkeBCcyxkNLDYlRMukYWJVZUYIPIN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F/X/AIGjbcetfRknWSSSSSSdSXqSG3LJc6ZGG63G3JI8kiWZHBkmUtjIXuSxuC7P3MBf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SL5Pc8tHkeRPY2NvslkuR9iX2fJJ8kkjf0YX0p+lJOkjIknby/CN4IryXyxUGpJDW/op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GyW3wNG4ZK7ZKiwvyKk5Ow9JC3Y9jQPctWyNhbEsG5MCSi0/Y4DIIUXIqEQj3JhNzCI5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3Yk2zKERpsISlOB9Lk4KAj8Mi9JBqgiDONhvgTrEFQsnLYs0ZPIci00PJiybkbsITmmp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ERhu2CaJW7RGsEN61JiH8m+hs8CrYlokP0JDm6F4jxBj0bf01Cb5FoivLEVGCtGBFsv3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rWlFKBcoR0tDkKDod02CEu2Uo+DJELstlgZZllV4O1VF96ZGzNz3MBV9ux6Sv/MKdHpI2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1Yzucf2Lfh9CJNALTwKW8jmcjb50kss31jsjVketvRvVv0Nkk6SST6Z+hOmWTtXSM0qS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ZM6v1p1qeTH76kpmP8ECrZKEO1CqiBqUDUtFHeCZENDxRBRyNmDI6RGSUOBuyTClyLHg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gTXIz7BxSgmF5Eh8PI/dabsDk5sZeyRD7ViBakg4yhSxowkjmtkyEQrhAnKqoMcERMkL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0Y0stoa573YhpfyxlBNSeWKbywxwLcg/ADGiwyRXOqCQlMWSNqwbjHJu1pj0M27jrFNk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q1pIXywxkW/iCRTwjNYPAOYn61/5aMRCqCQLi0lIC78mUFOwNfwLVsvyEscMyomoN6Ni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BhAJOGeNrFxWhNuJ2PnP9M/1z/fP9k/1T/RP9E/3D/UP90/1j/eP94/3j/SP9M/1j/eP9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4Pkn+QSv5D/SJ/kE/wAglcPkn+QT/IJXD5JXD5J/kE8HySv5CVw+SVw+SeD5J/lE/wAg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6x/oH+kJxw+T/QOp8n+wf6w/5Q/1tZSUP6x/oaQYpgprTQKS45aRgLbQokvL3Y+UG0Vs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f6gyD0xj/d0xyfIf62jH/LD/AJY/2j/cP9k4fcH+kf6Z/r+gYzpD/wAZ/Qmdn5HZ+R/o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b0+vGp+Oe/zddmJf2QS/nRL+dH+eO78nZ0J1tFGSUf30iwNxbM+xgY/yeTF/MNHv9qfT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CGFjyUKbumUvHgncf1HA6A8S8vRng2aSbG/vVGMjyhiHopYo2MpizBgMkUNDmsa3K1ApN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3E6FNuhunTwKCXknJUJ8Qhq1qu2QQoQ0lRsZ5srTIT5LnCGPoJNVVotQpIhxAmwUBOZq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6uU2Jv3Cc0I6EJbOBPVu0lsimW6REqM/A61xJF0El9GVDbx6lrId1gSreRzUJTv0Q4G5z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teiVYKYk1DYUFCEJTf2PgfE/+Rf+DJtCHygUGMXK7B6WPBkXYlUEkWsKjKwKGsERC3Iq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Vbkvuua++hrGDtvsUH6jFzfJi3i6PS9eP3B/szv+cXJ853L7j/cYv50c/wB4/sY7/nO/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DHb8x3A7/kFufI9IRb/Mf2Md3zH8Sx/sjs+bQHanuzl+Zn+gz/RZyfdP7LOf4Gf5LP8A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2f6D9zp/P9zj+bn+9/cl/cHKnzP8AQnT+Y/5qeH+vJ4P68k+P9+Rtw/vyS4f35G3D+vJB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kzD+XSYX9n99BlyjP/E9nxP7of1SIc/ZEO/sQ7+x/aj+9Hl+x0/c6/vo9f3P7yf1k/vJ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T+86EOSPJHkjyQ5IckREQ5IaJ3HY/Sv+YieYadqIcM7mkiIaX+sH9YH/AFQ+r4K4YdmL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aOgdCEDxDdKWOxHiLKgnmna2GMTFJrfeRmlebX3B7WZe5NsfAs9G3kfzQ3k3bQJKsa0J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olJxapOZQjStCyN07OJGpu9BQSGvUFAG55J7bVIXxuGbZTLshnuh6JObsROHwQYMeaPi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bdeC1BcFJUb9j1Y76IzbLxA/5T4HqyoipobM+wyMrJOxrcqZoZINQHuhzqxMlYFLFwaG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QhIQ15ESXokpY9MfSQSLkXOVjUoH9ySLx57kzjRbSTz46H/6XLS+WNJU7aGTkHjAsTrF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RpZANJPAujGkCCLIaA8q1IZzi8jBcQUYYYps6J1j6E6xrBBBBHoEaJaJEiGS0e0mSJdE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PiJww+I8Wg2OI8B4zxDDwHiGjgbuBq4HW7ho6TZkNw7hDWNTIn4HU0EgyTE/8a35Pg8x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I8sjyOwdghyyPLI8juZ5DzHk1fpOk6dcOk6h1DrR0o6UdCF0nj0UE4eGlo8J3G8dx3j0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6EWnYLLl5dkYtlZRYGJvBJ4koUTZDdSeA00rYngci1Uz3P3GUG4ktjTJOOBYOzM+5IeH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7QI3IIFsUtNohpiB1kOZYxJuOwlwJDBZul5GV4fToRkNnfgR24qR6nSHkf+TshEkNFcS0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43TsNTuxUsZJmSTBHNBoaUU8G+eyHXdJHItJRrJMI0PYeBE41CkoZ+TMa6g03QqSakje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Yr3E/SEMkpeB9MDdCTSNx6FZDf8AgOmNoWmVmNNy0gOz8gUuVltMCZLlORlDEz/6VCMz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+KMG8uBKZCYWpv8AgxMJQRsKkWiyKODYmc2yNIrCVJSUihRTb+RZ8IkBMwRgZfDFZdhB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ENCXJBBBGiCCCERqQQRpBkQQQQRouQQR9CROSHwexHRHR7EdEPgarA2DOBUU3uJHtjrG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bE8DwIfBD4OlEcEdI8J4CNAeE8JHMRzDGxEayjlQ6B0PgkIfJD5PIbvcmT5J1YqZMKZ5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Gg3QQ0Oo6iHBC4RDhEMwiMHQR0tKGjnWPcYpUKdgsJ4OQDBBGmTA2MwRE5SJ2zTkYTcL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VQc5FDhDptJT7CNGHCXQlhE6LKjYR7Dt0NU64EmgzomXTkhMwrGJwRAs9clDlYc2mtyh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0jJIi8s5s8BGlY28FSJKHYzhBhQ8kL5JFOH+BolPcyP7AikyoqjufkmY12Utzlx2I6a+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iR6RQZOV8Pl9kCP2MQ0BrYFMeWNw6WJOL1LbzwNroV3Y8Ix9EVLI7d/8C2XnZEm8SPgG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MyRh1Fhw0sids2Xj/wApfQLRvayJCO7k0LNmWLTVqMK3jA/IpqTHZCQk1wJQT2Sq5YdoX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gn7n2zVEi9CZOkkkkk6JJJZJJIkn1ST66JRK+nJJJJOjGrbJLhP1/Uv5IMEYo3QYgxIS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UTepbHJY24JaJJJGTqnoYsIkRY76QmRG+vXWkpbolcolcr5OxHUHxDrD4h2nado+c7Tt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gj0QRhUhHKIIKSpDTjTHS22gY8tHA9iXyK+xERs6QVIpWyWtvoks4MosiRNJwSTZYNoN0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Yp4ab4Rl0UyRWnMQ8i/c+Bu5ZQo3Gj3CRNDTTcWJ3ZEjGYKvGhtV7HLHSTJmCvgarayM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mMn4UJlodyJYtbQM5g+TZkHhGRDzY4tgqZbigabHC8sZNEngQkMb3NsuyLalyQcsyGm0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EMdJbjXJBG+SCStPgZYeRSSSN8KtW0lY90sf8MjIJN5QtzKCFBIcBjk8v2ItNxEqZW8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vokdWYTErY4aDPoi6YqrvyUX3EbQpbiMujCTMx0FhfY3IJ8EqrQUfdCJM9hDkScnkR2Ro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gjRISQ0uSivT7laVrOiSGrHWiRIkCBEis6l1HQdTOg6CHQjwQEOBl4DYyYfFfoWvLelD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JeDoJ8CXA8Q2NjxEuEdSHxr4PD8Hj0/Ad6+DvR2ejJdp2nedvoiXczuZLkPmJcskS5J9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pJOkkkkkjZ34k8uUIiUsn2wJGSTomSPJJviXwiVTE+RBa0kcFhcuC9yOxrGt+yIksTkw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W4hJhFhXRZHJsPA8HJBomJi4Mr2Ig3gw5RZ3yxpQ7xoWmxyhRh1GRbeVLxY8Q2F0WExk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yJRv+Q8QKM7jiGb8F1FjlE2LtvQZsKKrJcq2QjXkQc9jQpUiAO+V3f2F04GNQJnHgxQZ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8fqKuFgiexXBPEaCbEtFh+sn6LwNfY5EBvv49AOhLcqzYWtFJvkPolf+h2SEIQ3SNCSg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jKLIc7dS3+wwSbMxkrdyjtxQlMmVGyMi07bn2xAtLJJZJOkkk+udJ0T6BJJJJOk+iSS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PpN6QkbJGJ2NL+QxMQsuFEvkkS5JcjfZLkkSPInsbJJJ9Ukkkkkkkkkkkkkkkkkkkkk/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92rZg/efVuqJ1lDY/eGFdDY9x1isvJiyLLtpgkIThpEuiKksnJG4fRBJJCsgjgdB4MiW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Ip+QdYCndOBRUIZaC9w3RwhXAjcQIHCI4kwRknYhFFvVIrCfkKk2O0nCBS5NubQ7YfuO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DGR7DwNrKFbQsPGWKXFJDEtplu79hWRISqS2IZwmERYMhR5tsNqkcimmcCK7uCZWliLV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mwrFpfAdv/gTMw318TbCOzENCJZHnChCC6eM5r12bO/cf/hL1L1oWsk608bRhI9oovQi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O5KaJNuCUoWnkcCycSOk0uho8tA/ny9Uf8MaL6U+tskN0T6JG9WN3ohk2dQMzx6IvwFg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ECSUSUSSb+uSSSSSdTwZ4Mnonpkvhkvhl8Fl8F8EMshkCGSJEMlokSI70QQRoaK7hfuL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gZWyJeCHBDghEEIhcEDGi4sgMnNM7Gu8myKZHlzo8TuJCp6CcDxsjKh3kwNzRaGoyRoJ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hGk5NwR0kweRd1iOBfIxnYmRp2jBZllA+KJrY0FLlRqNiDPJWMbTlzhFGEjcZeGlX2QU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EDEchLwEWPcPBfJJSguQ+oumDyp7xIWGPaX6CYMWywYtEhkzKKUPgigWuTMWuYaLZJjg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59xrUuD2dfAhtJLHYY/4UpzwEzbvBtqQhKI0X5DGvUlGB8PSQP3BHc0eicHlpGUMTD/xV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sp3RjQz8AVZ2XFuP3LjJPBCd7lkHTPgY2XlCqdjuOhW10U7a+wggiyCCOyNIIIII0eRB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yCOyCCOyCCCNSNSJ0eZ5nkeYz5D7BjuNVyQ7OKR9x5DzHkJNjzaL4BUyuhTvRavmzMg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0I6EdCLMIhbJFdELhFFFdfVkkfqhkEeiJIIII1ggjRjpzqSWNs6aR+ZUSAuVvSKKJbAr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qMrP52GAjSncULeRpei7E7CJFUi/IuRL5IUDmOh7aeBNMCEKkvQdWWTtSK58gxeQ13ka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p7jEI3QYeLJScMdvZgDooQqeCdJvYYVi7t4FtQrfBS6BPnYvM4MPFFAm0SZGYIqqqfcM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JsdFshKM9j0m6JcinwQYgRSwY0ip2Ni+owLIP2ILZjuyzIxZX4POc8CZdpJQzIX/AASI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0hLSGlkfoLkW5bMakbKGZIwnhcrTyecBeP8Awl6161r7GkaUR7dKRpm8FC1XyTHlH4Z5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PBCrCZNLJ0I6Fn3EvEypTRCoP234C0S1gjXfWCPpwIgggjgiCOyCNI1gggg8h9iO9IIck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kOSPI0uRpckIhGRCgthFU8jMBOE9AKIEloocaKK0TwJ4HQNBtcErglcEobXAmiGy0eGh9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JJJJ0SSSST6Z9b1hFy32JEIoLgpoW5oNhSXrSjSBaXuK6kx+AusrZgvQoz7DbWqGWfBa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kE8ibr3MTpsY1LQnLqhQ8OTaEKFMMS7Yk2zIk5pyJ9IGVhCglkviTzdGKU33HdLG10F3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MWQ0yrco4SJoBQuyBNFDIVAf8ELhtiR9BxDjoZrZuXBCFYY5KV5Eo7JNhPyMkjGNrgyl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UcMsRfLPIBCZsRhU2px0EllwyiCXAldu3/AbSUsexQx0hHbyZwJGCWvSaEElEBy0dF2CF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CRX/AJ5a+YUbkdpiF8Ziooehon0WgKDBE5yPMTZ0hukmTNb0Ps5EUDexoORZLnlMJi9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V+hkes0d4/sfKGJSMokIFpPor/y5JGxskkYwVXAJNL3IN7Jok9iehtwSyXwy+Bw/BFgI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14GZ4ZaR2jaB0YTTxIsMVm4EUQKUsSsQgZvGTYogVPkzWFlzuxt+xQS3AkthWk2Y0S7E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rcY5uSokI3GsRQySUS1+IKDc3yRIrZnZIqBzST2Qk29FgPehxKJYSs2xvsxXCF7HDvkg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xbbkd+hZNfcTxTFCSeATvBVlJRElmlwTQSnsRswosEK5EEtbi7xPA9O5MUrAxevPqQXn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zEsSGSSxnVetaFJ5e6JFlQ7bOtpAlhllCUtwol/+QvperHItJHpOglhsdmTg4JnIkWOs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knpZYdt2iTGJJE17iYDoZTcWk6yL/jn6jQkkkkkholDfZPglckOR8hHklcofMR5GCHuR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nzIPCESJEiR0eBHg8WeJ4EjEk9Evgl8Evgno8CXwWJCeBL4PDRfWo5SlwWQyyHyQ+SOy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IEEEEEEehrNqlIXLyyqZsyKF4zYhfQa3LGC4rctvogkahj2LxOXNDMw7bG3e6IO4yTIn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fJHsSm5RkxG05KhRKcSK+SM4wjeQJFFVROW5Kp4HvCySkuZ5ETtwO5hkwP7BYdhLkx5G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FEQIo4kaMbiOdxKpKXwiQRkuRaSXWBUaTyxdSxTlZk3sJKjXIVhoZbEwVwRCmCYIKFQw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E5eR7uY2LBNJtzHuTDZeCBF7HurGwRECb5GNMow01kaD3p+S4+1oQvVHpRWwa3lZ7ApI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r+hgLoSq2drSTiHgnMjB2mp9n/kF61onTY72QzjQEse0UK8mKIcmGjG49yFKKYhezFQN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7Jx9yByubE4CSnmDHSHyp0gjSEQiNI0ggjWCCCEQQRpBGkEEaQQQQiBA0RogQIRDQgQO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0EAfAjoQ1uGlwjFbJD4A0LB9xMEIgghavV+iCB4FJellkMhkEMhkuCGQyD2aIZBBBBBB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6fEhFCTydkEjERRE1O4ShTbRPn1I3BZJEob7bk02nzKpJUqISgmwxsYtpAQlK8GKIh0b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5IQ5JoWYWCSCFB7DckZByiBKSKQkRYZFjuJMnyICKIkbVPA0SyLX3diJOiDtt4G5YKR0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xM/MUhRZgXLoRMqWwzymhGXF0TXDcDKIr5QirmWNyyK1aJRyVyhkbCEdFlL2Fc6txsmU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du2PKRyiHkn0PbFGVYlyyFsNEbEOhuYTjTJ9C9TG+6L8uTdHSIM6R0Hdv6ch+ceNJdnd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bQtha8Jn8i/9AsatTyNh6gxAXHRUUQPuIsXtK+4htEUewt0HuELL4lpBgJL1AaV1EhL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IIWsIhEEEEEEEEELkgjsgggojWCCsTZCGlpCGhCjruQIMaUCIYIkMQbDiWPLX9ITkd6U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no9ieieiY2NsE9CZJJOrekkjZOiSSSdJJ/52M7zQj7FXkolko7Uib9E6zpYjSTpCXNIW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8mWRoE58LSaMh3Q1VZEkK6HiCHAj3YGduJg3osY3QuEJVsYs0KCLkakKnIUohLIgbVFM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KfsIYStCH2YqF2zHQQSpKVJKnITZb3JcJsYdS/YSVJU+BIpmCOjV7IhWxRVhJo3H8jJW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JGWttyjcw0knQI2wImU2LM4rJI9zMo3sWJVHJ7gl4BwcRJHItIvfhkbb4dr6KlkNsCOk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jJJWH1kqlSBVQzOk5I1rF9xOTeU2kwxDphJmG65/9JZ4mNhInm7yNN0T7qB0nnRmzGln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Wy942TeFHwYZZIkjNky6j0b/APfPphKUWSeBioesjdm0k6WbFDWGBNoafcGY8CT3tCX1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lcr5Oh8jTlXuNGfkIp2yhQJUuR8GFb8iqQvqXO5wPsdD+DuyAeb5P7ShsCe1a9ociETC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VExlskZ9ig5SnczGRfQ3em5WIfuRLwLIdexWiIcmVI9hinsKInkioI5exR00KNkUh7jP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BN5DklidG2wjB4JTXycJDNHYya4GUEidpLcg1rspnU5Gm3iBtwm1hLkY88RotuBHKUjj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skTY9nLwhuxpLpC8C75eBKVvwJKs8HMTIuB2RNDZdpMahpl2SebS2qHlLLfob8CKmGxw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PMGWk2KuCXcLIyyZCbS1lC8KYvUvtwEzfYNkIUkyIUlj/H0v6MgDt2bA5Fsxo/faHgRz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mTK/7V9daljSKPKgomd+o08BlUJr0htfga65CNZaZJxEExTLLdA5x3yeSsLL6Y1D4Yoj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tV9Gf+1rWBqJzoNej30ntDa5Q45Qy4CWpVMxP4LSpEoJbyz+WH+yf65/qn+7oD0jOqdTQ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fwf0I/tR1fE/wT/I9HsUA83yT/2f0vT/ANkj/uZ/VJ/ZJxr8HU+Dr/B1/Y8fwTz/AAf2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/wAtC/sZ/S2f1tn9skhH/B/Sj+pEX8DufwiDccSMuTI4J46RKBDEJ9z+tnXP8I/yiP8A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9jAKr3y8CVZC3k7R0LolfPYdoJNwYV6w8DVGWIOEHQXbZEE8ltOB57NjRYwpdDWcr2E5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2ptEm5kd4LyH+gFBEivekmT2xEmjyIzN+C7aZbBMNcBMIrg+Re9dyKVPNklJNVY0zbJp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IjkRM+WSzI+QruwkKcpEsU79jVU2L7bsUW3BFwVD8kKnKEzGqUSybnnRi72nCLVS2JpS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d5lmMZBSDHabYZJfAfRBLlUyNnxZCF6L8jIXIG+AlCEK16I8xm0v0x9FKxniI8y3ooT9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MDlaIflf+iTLsySBCkuckmbMIXR0VC2YhO01joohSNS5UvRfYS0rq/qbgR+YLJ0TS8i1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EaJQKBQSARrGaDQCCdv4Oz8DsfBHMOz8I7vwjs/CO58I7nwjsfCO59jv/Y732P7oO39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kf72ndn5Oydv5Oz8nf8Ak/1DsfJ/sDbbk1vJ/uHa+Wdr5J8/lkuR5zznnI8hoyxsWGmT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DGUPLB1nWzrOo/seqHXqJ1NYb/CP84/zj/KIcPg/tB/aD+0E+RPkdbOtnWzrZ0s6zrOs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eAXQdiJcCWg8jy0+8jyyPZHsfYPuQKcFcndShPwCINJEpYIXBAaRAgNJGMCqVStLG3mI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2b6WZPArfcStQOCaFTvgagNShDETYihJuZ2Es4EmXTyT+Rby7E1SZJlPhCOA0XXg3Dwi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NM3kbr9hEw1kalOWU6QkWFE2F0LZ0hXdtZHhNoZvyhZTswJZZElUsZrcKSIZlgmE1u4F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6RySgIcMmGr6GqbHQqZROVtcE0+8bFpLseHYZio4QloiOxK5W3YosIWuYDJQPC3Yrix7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3KhnR8CMlsmstItDvkWjaSXgeYQjDJu/A6EGkVfXMvLuy3lkORiQmFs70m3GkXZc/t5f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AnA1uiUl2dQSTNjVZEMqw8li8U/0EGUpbBwYz5EqH3BQ83Yiv5hPkk1kkn/2R4S2Yy/I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YxI8NHCRNckrklckrkrkUcnue5PZXJRKJXJAlckrklckoklEolFFclFFFen2PbWNHnp9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sgR7GnLIdkTyD7hAxH9ohoT23pMcZ2KybQk8LQnqkeJ0ToHVOjoHUiLZEeiHRHoiRIkc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afAhTG+vQggg9kRpBA149W2rIgnsf1ElAhoYduRKkiE50kyQRpDNhkRC2UBaGynBNVsN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S9jKxbpMijGwsj2G6LUIFJ2MeCimPKHk2Z0UhQUzuJUttyE+CkHwX5IBk2kWEjyjYyQa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UgamkTREtIpUQxXwJLz0W2RcJKqFRGWyGkkVNccGcCSTsfMcPAkooyImKGudR+okV6Cx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ssXZuq+0KyOVUGSVuSCWRCKFRf2Io8uDoR5DvLRFTd8FCj9hV32T/UT062YiOBG9GnAh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PZkmGxdeRZJx8CVdcDZCLvJkVDcWxtMPrOrdIexTnybKRCi0GEST5JVrtpA2YWV5LVl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w+mv/GJGvwYODlgoHITLYSNveG0SSEQlJD2ew4ebIX8BC/gEeQYJ2E+CDakvgk7iHsge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20xeMWKSwj2i8Dz1fPSu2laXnqR3ZAhyR5I8keSPJ3Fx3ESJEiQICUgQIRCIECBCIRBBU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5Q0+tRpyFOWzG8IYh/kPJWJQzKbfIg8L9yC87lkEELghECEYEnCOghcEcEQuCFrAxavS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Us9iyHwXq/J7oZcoi8BHuUbfFizPciW+UrlEOSHIu7Rh7DUqsHQyh+whnXoaWzfo2cng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0PkoyFSEqDW9tsSpwPhZwxZnA1DAlDirIkRlCLkxqzQ/uWcsignuCkmwsIsiaMmxsUIS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RjKLwi1tx8jQk7F2U0HKC+RThEKSaQwaXO1CmRrtaJ0klBk4hO6RMJJiCeZ5FVnGAkHK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1aeS720ykhLRyWxgskbgVXsFyI9mTFfI8GE93glT9iQ4IivCFVNtnyyG6inKKLelyiVK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1pb7bimja0QkSYj5CWMdIUolIhSSx79fTS1TMxts0XBP4FCpLQyyWCzKia4DFmVZEli++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P/OIWsBjTCVKyD0T2LNp1iEcjzJkoi4CVdxfHomrCpf4QsbbwO4VkvksnvSX6DYmyRs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dZJ9M+iSfo4+hA+DueRD7l26hG1DFPkq6F3Ql2iHKE93yH+kQZ+Y/wB46x1zrHXIf4aZ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5vg851jrZ3juHYGvI/pJ/ST+skhLgT4HUh8ejeI7Ds1E7B3DvHaO4dzJcs7GT2SN6rxp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3PPsJAxa7Ctj0LVvE5JaWLOqqv5HhQmSOlI1KOCawZsNCSFlwJZcaLLGhvY+bQSpDWqw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JpQpjsbJjNEySkLSPEpbGWQLeSHJLghD3iBLEcYDxkZbEzzCE3UDuAzRWFBE5fwLZp0Q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PHsSlnS2GqkvcTQ/kbVElCDbKaRJnJu8DBdzbHHH4M3Q6MtpM3Im6S+Ry8/I6d4GuAtK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uzHwRogeMYLbp3MavLMQT3A1ItDpkQ0hZ54Oop4eDdoVRCbvRPZjbax/VQvLeES3n8G4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BiCSQp7NJTyewdqZ0lTAmE//AC1otTW+GbCXsJc7JmQvlw9Gxw4HrXtSPHVkHZjktm/c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5cUEmxHkgJeSOxAhERLvrELQgQiEQiBHAjgQuCuCuCiRNcErg8DLB4nijxPFHgT4RLhE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D5juHz6J8sfKHyjuHYHyDmbGQN4cIeX9iF1wOX0ESSMklEk+mfRP1NvShZfqrR6xzl/s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Q95CrGB49UiZEdKERNzEyXOBTk2jANG9DGLiBKhwJO29sM8ux5Fk4DvAnCislE7MsxRZ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nEMdJD5k4x2OrSzA8ShIsu6Jt0Kk8EeXAltvbBfkFKlsTbVuDN1H3GoxAtVN9Cns+Rsh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oYhQ0OTTcTsycJkyyCUnNYEQwHWOiEvnJuYTuQYIVfYoXLBFQ1qE4CdJn5I23aCdSkIa9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IspT7hmUykkH2jIr08llDwJQ2XiUwZST+B6E3JnWWUJpqiNGMeUQAuHoUP60Tgn8Cdy7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GhZtMarOgrSOI8Mfi8oVnBpeD9a/8NerJf00TypGPTC9qDDuGSvCC/ZZH7wWFfwxIRcM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Z+q/rSSMTo3pI2SbaN+pm6PMD7Dy3kQtknrH03pJJJP0H9ZrlJkEDXoggggyTZDfAITdkj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QJG41yQMk4ybTfZOz7jGJuyxZi5De4vlizgnbczv7EUkmbYItSL8lRnBncbuhwo5IQp7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x7wOWLIEqlS9hrPAxY7VyEn4l5YhXJTdCL3FbxQiuBKdWyLewh0NXihJ9MlRv3KDZC9F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mOSkrcONiHIo2MgkkZ2FtI0lc8JyTXug9SD/AKyPqGw9hyCx2OCtpMTwNSPOrb6G8j8E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mRLzwM5FrSvQQApibYlaIRl8DCQoihPOl8/hPEX7mFmEsfXZ96zbQtexNlgSgWXN6GhO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fIEyk1h6Ngm1X0Mf/mkP1q+20y0ok+HJd0SclkTz/q/5OrBSlWg0Nbo9ZJE9J9M/Rl/V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30SyyxyS+CeBZZfrSLobE3JKr5YhAlojVHZB5akEDWiCFwQiCPUxT9CPpR6ucEryJP3Z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L1koSMnR5HwVv8F1NKGBHw5Jl2TavceRciYEkT7DFCUk1OTe7Jh7llCUWyXuJCoo6ISZ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aJ2E1Q3JbWCYkxkl5HqJWLqxSSog3dELkSVlsOQNnVlHwO9w4axbkcxk50ht8UJUclLY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O6KIZhGXgXEBSLGu3JBSTPsKVY6RzQl9xIpQJC4JDJrL8C3lcG3C1nmiO1+C2/3IJipU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4XDNZI03dlU/CUtwvYeDNY+SZzkewFyGHDyRmwTdqdoettdGL6rJJbhDmMceSfFISS0K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WNGYaZHayr0iZ8V9y85NGPux/wADnhPqCfyMf0l/4SJ1y9OSMqzN6mpZcjyzcmbyIpvL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mmMRc9RqvRH/AEP0StbLjSL9DTIZD9bHcA4/hwYjVvBDeiO9FokUQhlFFFMpEqCbvB4F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JJJJJJJJ9E/RfroT5FQTPwRB9lbM6IQ4YtE6JKCLJMcv9Cg2jcVB2MEtjcZY8ZsRQ6Gy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s4HbM4p8Qc0SE5ExLLRJY/IxYmGjkpgRK9tBtoiBpcHCDAvInaa2KNyzuxSIVOR7Nyjb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MkfJ+nBb5G3MyJteSp7oMCNpEVvZhq7xJBMZhEHCTZyN4ouiGWBOaAnKFcSsS61y1sdX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woVP0Qg2e403L2I7vsEJJDexLL4DEmyKa/ILTQbZPAq2vEr+EInCoqKWjP5/kzMvzFoT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99q8Gf4XovXBjVCyxzJ8TdYMUI7edI6D9GNJLkRUT+zYUpysqycCyeUSzmTZf7It1c4c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AEq9OBcV6G12eMflPiWe6CmMFgyiuF9/TP8AzySSSSSSSSSSSSTokklkskbZJOk6M8gX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5oWEQtZ9DJ+pgnRnv6ZJH6pJJJ1kknSSSUSTZ3Y4Xgnm3QiRcFbVre2lljelGfwNjtAo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wVGpbKqVIk3Q0FaE0oKMYfBAvgWbELkTGVCGt8jckuZZYpgRTexJ9oiN5YkKd2Q81AtM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HV9iXSEpIWWRY9hLlujIVlbxQuXMsXCqDhIXFdjWCEnuwN7LSIT9wblFThY9x6kO0Lhb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Sz2ihAcTZB81g7JbXR/UU3PvP6lCfRF9kie7+x5HljSyHM+FiWL3GJit0jNDy4LKSPcd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/INinSEkOGYCRL+whf3LbF3apeEPuIHaCFLJNO7Xli2EEreRFtqkgbjHZEMQmUQalYdl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95xGPJZujLgKDaWSel6caPSNKYiTjkkiYnGYVDwQW8ipvJlcdogdOVlP0r/y8xemieb9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PhKT7IRfZQ1uKt+SOmKvrz9Wyfov0vSdJJ9EjIuAj1dmAtBqkkn0CRsklweBLglwS4G3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ZZZel6XpBH/K53d0jYQ9bsxj3DoglxTT86QQRYlaK2PI8nfSZx8iVkjzR1sOHkr5E5Eq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SVsdcHYdyVH5NjJs2DaisidWUGG0jahzMCTSTNjBKyhXEsgeRZpnglwJvDpiKIYsJVVEa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qfI3whMkZKSfBhTsNEogNPh3cFuR6rRSgUWYcOlyx703kblLGUUl7iJuG3/9SJdW3KEJ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oUpp5fAmv14tOhkc35JS/JSPElP4PuihCrdnFz+wekO2HrwjBgRGZfuyyhdK3vL9hGUw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wT2Kx7ZJew8hXJzfaMeTHlfKSEvdiXvka9mlwt4JZjBQSJL40XmzsRc8D0XoS9F+5u+C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6EowKSxj9ehD9CWiSRSbaNzZePc/R6Hkam2yLm6ZCjaVuhTy9Ov/AC8vVV/NehtfDEpb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QnT/ACNV5RVSeWaSSSSSTolikkkkes/UjV6e412QNMgjsjs9zyZHka7Y+zI8kEIGlrWr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TT7JvRY+jY/cc9kiHwQyXA9CkSJaQR2R2QQRq39WdEk6JJIE7fJWXwkjtr5ZM2xfuToi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FpaQ8RKS0VstjaiRJRYqkwlPgUOBsRCq2I8sl1Gm6kQlItYSh8BiORuOy0MEol+w7InA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PMlEmSaUiZb0QUrguBSg23IOMYMp8SSuMNymyRtSVtsdJYiVeOBZUv2OF+S5jrxS/cg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P+pSFVLls2ZSl9hFVSuXuIm34oaWBv5ENiqFHDT+D56HQxe/k5h04T9BPlHctI7wEBtV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vfMssA29jU8Soz8jbvNmW7IGqMO8DtNvKVfJ5hJvyxoW7EF4z4bYsjwQhkWN8RKZgQmN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1sYowIGeBiZnRausjiK8uTaQQnYyzwKkI8hzXrHIpeB8L0JD0QHzGxnpD/mQRSwkuEXm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6ZsRa9nxD/8AFX0svVkfFj1SWRIXmqJCdN/kvPx+BIQ8dK+Br0QQJECQkxoaZH/OyFyQ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Q0IFFEIohcehsaV8fkx5foQSeIghaSTpJJIkknUkknsnsknR/wDYhWJJDbdmJZVrhLk+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JyPGvKIS7lshNzd2JvkxQkvA+iKjdiShVzIyQgsuSSIyZJZ0aJ23IhYFiZN2+SaeBocs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SoTV2KJGUNCh88ZNqfudCNoNrEx7FuxRdRPCRYruOnM2thLA/INQZrKMSA+5SR53ZHFw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fLDyJ/FkzciYVEGlX7aH0Jd4SFl5W/yL5bNgMeQ9+BsN7r8mPnzYmp6hIFGObvIcqxcj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m50Ot3ZkteZpoxoxAn++wRDWeZ9iZQ7boVk1ahxiRYEHeWPTCqs6I8xttYxKEGoZCJtT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gYpkRjVUwbZfgj2QkkgbuiKkNy71QlyN6PSBvSeDukZbhEUFKw/I+WQWyQkedLlyBsgU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/BX1kLVaRKGleq9GKcMnHEL32RI4nXgmoVS/kmN/RnRskn/jfrkZOr0kkkknViYbN9hY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67II9ErlEOV8nQ+T/WH/ADI/50/29O6Z/cj+tagLr0Pf4BHYphwHxPqYHCv30RiVEKbC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CpiFyvjSucv9wnNkiTvQ4igb2PpHCiC93OR7O2WPB5EeTdMefcLot7DNUEb6NtYGvohV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wRDLw4ElzMI8Hwia8dm2ldlnY4sSUJmiJ2Y/YmYddRLbjkQ1FG5jKJBomkuYFuJtjh5v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jVpEmoIRzMoWCb+SFROGILN1Jma2x0RaHuAUGVJsVD7Yv0GtK3bbMAnGYpJOIcIvbIbQ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85Q9MNbpDUosFvbhEg4y2MLH1wcW5oSoig54HOXEIYKx2hmoneWNHE3KVCJBoRVkZznS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OAm0NZVkVTj8izNtiFolOeAgGTODoR3l6bXoQJZMd+iI86wO0/v2+EW8G+xwEiehFKiS4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wxDtQWbkf+CvrIWq1w/f0KvNHl7BZbwmTPCxWzIw20z9DJr68+hyJ/WbJXJDlEeUP+QP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D/nNIfGHwjraL+xH9CO4/Y7/AIDKSuIB7Lkxd+4sEw1w6GPBf7h/saJ/Syf94/0T/dP9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0NPBo0cnwf4mh8wf72hJggLsDz/J1ffQ9E6J0j+hH9iI/wCD+kEzPnpZ6B1HR99CXRIn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zMiXbVHTDYTbNvZfbIUURqSi0VoimpDIkNJ7ReqUmpyNTf2HPKKHstudM6JfyMFobhEI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3TEhVkwhwNVax5kTHkUlsKgTbQr4KSkS4JUSEQSO8i7pfc3EbUbkth27dsNpMJeyQ5bG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0xIYUJQZfIzpAapUMvcoIl1uJIlBmSR0W2RqWkbR0uR9TY1LjeSdgzymNnJRbjksnMpG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d0Hh7rYg+xG4oY9WQ4QN7kRUxiEUY5EdIcq0M2joY9ZC9JNFGQq5y0ubKw8kU3jAYRz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umgISWNwxrkXRXlo9EjHnVwStxv5X+wl5Hbn8CBCN5kErIDS04OGk7ATjfDETBhj3HX1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rTuleisuGPY04Q176JuBKGh5bYl5QpzY5LCL90S6KOzpHkPIR/EI/ikfxz/ABj/AAD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9CP7Ud34O78Hd+PWzFQjIZ/zn9bP62R/nI/ynd8jsD+pnk+TyfI+D7+gRMfVOsdL4H/jI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8kf8jX/BBfwJcfgkv4j/AMJB2D8RMGZipScIkBcGjdyFzo7lpJj+0aERHkR5HkPKec8g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60dA60dZ1o6CHBCIQrkeC9xD5kBAwUcBARw0JEyZM89RjCEsktmRpZzO7YsGP3LFokJE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MLFGOQnjJgKSSshOiz0QpwNViTDgwxnBoTlDVIaBWAipWXnR1ljeYFk25GzeqLJY4Kjl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V43Ek26X5JNKQ1s2HBy2g6mapjZJdsbLBLZSSJ9iSlJhkKy36LcwLapga0vnSFg7K574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BRuIMSz7Jt7JGuRJTsiKjE/3KGkEEsz2O0m4rYduD3uV92O7m3EIzKGC8B5mIS9yI1P8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5IaH4KGrb4HY9+lG1TGmiwhGzGtb2Jjyiehl5P6Ioa/zF9WxaS8iT8RKMCkGtrAlJMKtY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GStnpyYrRsnOW5YlsIreRSDnMRLJGGoccD1uzFsTDKFkTaDC0NccWf8Az1qtd7hz6LCh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3l1uySTnZll9iCqZsT4R7E9aLwe2m2BePS16Y0gj6YDwIESBAgQiEQQNHsQQR0XwWXwO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FPYWnY8Im+6G5onmhdiAQJ6LzPM82eR5HmQIkSJEidBAhcEIhFax9Cx+ieye0Q5IcPk6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iLnM58CZUTL2wha1yXpLsHwRBLEsSux1E+ET4RNXH3MJZt+CMy3Yn7oqnodMileRI2hL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/QikiyTTEqiKNRQsik2ROGSIoGluO+htiZLfAzSwSvZFF22SbwQrInv4Fq8m4rYma8EL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1DRPAKBct8N5IQgWVcEN7CYre5mkdaWNxVQ3Kh2yR0Kh/YcwIy74FpKci25BCf4QhuOw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LVcTBTlsS8jczyJUnPbZgrV+kJF7dCEd9tYwUJCuC01ZBPMhSqiDGBtcjpUCCzoXoZmL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t/IJuC1szb4KkPacBCPIZoYhKRvUlyKXgnjGjJrUi23sXLvcfFwhdIxk2EmkL8hK9j8h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0cqM32EKN1pJsf/oK9JZTQ06zwWLpweSP1LCYW5ZafYkZO0NAa3gXQ8NEkktCf1L+tBBB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wUQQtUIZAg3lNfcNCLnQMVbshAghGheRRyieD5OvoT4vyblB09Wf7Udz+Dy/A+AdI7x2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sj/uzoj4OgdSHyr4O9fB/YtMz93Uu/1NAnyGz3fJPbJ9c7TpOEcj4Qm5I73J9E8kNtVS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OZZjiWDc79EnaKTcKkiaM2TuITcO6HWBpck2FYz1pE+iIvRB1wN7KDCcrkSSSwRZKR1k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juJfkW73xRJ8kCtTOXuQUAuXSGk92RvleUNVEcBm3MsTsZljcdIVNkD5DmPJDsHhuPYT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rYk3ZiXDyZTzwVHgPYvyRyShbMyMhJvYY2e8LkThJrqQG9TPCpFpUWyMBEy4HuKWWbQ5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KWJK/cSlDhbCkllidobB6zFHkl1tlHggN+GS/wCEN/RHSG51S+RLkafGjYkLcG50SH3g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kaWO8NArHI5r0yIIU1SN7IiT82R2wOhTpP1y/wDBWi9FX2T6KfeT9IGjfhkpqeTI2OrC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kEfQlcolckrkhyQICWs4uhtLcjpQIkSJEgeY8xDhkeCI8Dx0vEPoG3A6GmdA8B4/g44H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b5YwZDOKe+l8RNi5nydj5J8iXLJfLJ7ZJOkkk6ST6J0kf0Z+rJJJJJJztFeRKK3JkOzJE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FJZF4sWjZ4bz9dDQpMUSOi0c45PwbD+B2JiTGNiqRw6DymNuNA+Gxg3kThOXk3cDxZlM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Q4lYklZKlmNJ7MJBRLcxFiqJPyR8huVKBz0lncj7hMartm14idrwLh8Cba2GlWTV4Oih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0hIUuLFrsP8Av8lyXvIttsSCWOwmB4fJ4gkuLNomhNCT28BNJSSpYptgtvPHJwpbIZo0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uX0NVEY8KkqlfYK9Hqg0UE93wIHoLxwDuMfwFQHTuTb9BIiMjemaQkJKzyNzosSUsx6I6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LvJvsChgwg3OkTpOnMmRJrSkST37Ip0tf5CNO8/+esaLRaP7kIWicn2OOn9w+1Cy4sLD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knSfpSJ6s6Wg2SDc/Qn1P0N+l+nA3Q/sGzG4RVISX8fVJJRJJJPqsj0wQR6I+rJOltbF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mxRaQOkR6LaXLwRKTlpG6ZfcZLxBcOR5a03KOyTMCxxJaLxEi6CFwTXkbsSEYJa6GxEK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biogk3YWxEaLuS2uRsyJsoo+bIuk+hoRPSEZjVkD4cnmjgj4QNSa4cituFjczNIwdgIg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ssfofgS8Q0ITMtyhMhtLYgYXpso8MT9xBRWBGw+sEyPwMVbi2YDiTKh9xVxRlQ86OhOr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GT6Bt5d9F7lVv0M9lcoEQYOhvyxUg7Zrkc3cpfxHrQvL+A5vlkClkzGNHflTHufw8Cem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Pm9VqyMuHfBE7u87dJsha0T2MG0HolyQPS2inBVPGl7uy8k0fExS8/AqDY/rY6B/+ctF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dk4PbQ/0Eq1sHTLI3ZJLs+Por6r+rZI50cll62WXpBBHI2uRtCdoSBhIWn7gQtW4FYWN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c+mC9YI0jVr6rJJJJ9IJsk9Ic1hTIcghJzZieszqs6f3iSyTFCZKZCSUCb8FnwLsYHt2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68EM4mGIcmYxW3FmETKHFOxPgoJRRN7wfKYEzh4M2WEpb4M22qiEPI9pGTryxzSh44II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W3PCFW3PMDU2xsNXbgfSbcUULQslGlXQwCUdmYdCcO+DnlmB4B8EsScOGBDinJibvH/w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ROlbkaQHDIiiUSBuEWuVyyKgZ8JIaeeQyTybZGfBJ2/rcZJzbbsiFOghW2IaSU9L2HaW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6kix2+EomeeIdIa9DcKWxjYQmwJXvSYjOmWypig+PwIaTTp2X8CRjRsyKRhQvnVyLRn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nMexCQjcDhKzbYGMS0d6ZI0IK8hQLDUoaly0ikNY68kwpY3CkcCP/OFos+hJYeUfoelk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C4rJ72L7EEeqPqxpPa0olckOSHJDkaDTs8RvFiezClrRkDQ0yCCBrSLzq0NIhcEIhThM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fpfIlYtJJJJJJ0SJZPon60qY31kXhC25FgF7YIeESXQoDq8YJxu6P6Qf3IfGOgc5JpYCE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Oi6R0r4Oj4aR1CBa6IsK0LjBQkIY0LocdK0BLQSMttwJbkUNUJSm7HmDYScxjgQuwp0F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5dHeDgMGI0d42IUJsuHBRLoTXI3sw8mRSxEwicqaojl/A7bwnBDc3EF5H2BYMhA5YyWu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X0kiabWSTYwi1tELA2ptFTZ+ByxQm40JiHQlKTLga5WE8FoKZtG4lKeRQOkFkqnYTarD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La3Y4NDLMI5gA3/SOhdOEkTsoPe/CF1jj/xwMlHzQeYbos3KJicBoWEqbYNbo3iPyt0W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0IaVRbVYIVDloPCyo/yaXnSydPYtFidG0jOSTwN7Yax4ulb9fuNrkEJbCLORkljn6HrE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SzJEhXc2HWrJQuwrSe4H3Mv/ADVovQzBrh+iR4b+T20X+mJxtDOIwpJPRPR4HgeB4EuC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E9NF8kPkh8nkzyZ5Ma9jdmRLwiJC4IXBC4RXGrJJ0ZI3pIh6PV+lm5M9li7E8iwOjIvT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QIckCSSSSSXwTpf03phHi2Ng+CEnVZPGhnuJfZJOk6PEWS6PYT4PBE9I9hkY0I+B58dH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lSR2i6GxnAuODPdD+xsJwUEhyxNClWOyLHBSKWZ4Q0lY4asd5bI2JiQkh0q3FbIkovgUc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MshjFk84EqDMrY5jBMYLkLjmRbv8GTgJENCByhT2CROBeIsQRA+ch+TclXzpNODDEVJi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i8Ig3lDCUtySzWKbCk7NEkoCW46t45D3FzHU197cIQ1Jbpx5fLLSWGDPjkat7+x44EK2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ZKTBDOKZk1DErJ2OtiEwTPG7FO7BtofA20n2fcUqlgppkqedkSZx4Ml0iC/YOwwpOybW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mOW1u+RGcFI0DCcm48DfxokolLb2NpkUsfsBKqhKSbCTS0i1sa96pGCR+hjnwc6bgLgk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8rSWmmsqxKm235/89ehiplyvRDfP4snWNm4JmHzDK8A+4f15+s9WyRsb0kkknobfA2Hg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yxpDwlJMbxrTmuSIiBfVgjoghkdEPghkMhkMggjSCCNI1er0f3TGfcNC6JOkmwssDd+u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9JKDlMEDUqqfMawBu4LB+CWykJRJ6FsQqbbEQ8I3H2RwKsSIac7HMjYmhmEJyJngTl3A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kbgTw6dCoXiBdG4sUOigr8kqKi+B8UsuCCSXgRdqCaxvgX9keVKPAub7TA4bukdIKMZH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QsIeSSGOXBNmuyFQiYqJhgmnwGcZQsidEFkCaLga0qN6JU7+eEdGgtvAUYtWR+yRHgjjC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eRs4G5vA4IQ5unwVTgJhsuJQ01MOcwZr4ci2YtNPdPYaG6ekb+GJsiPE8E7CPOR0Iqy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/CZn86H3FFjej9+QPpDjWHP6nbozsiQQCPMc0vTPoYloxuMjMA528DiIKSOgh6Bp40/q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VvcejudNCyndHyAxeCbvB0GP0wRrBH/ABPR6PRjL4IcDT7EiRBB7CO0eR5I8jyGtHko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EkhBzk2xFsJ4JY+jJLJJEkkk6z6Hosj+hI2Nxgk/6JFBsYvntngnydiVR5nBFW4Hbf1z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ybOsnnrM2ECKUDY2xT0KHAWoRk0VjVoe85JmG5y5IJ0xRMbD9g9or7KMmkCToJshqCSh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OU0XPuR2GUrA3IyaXQmxCRI9CJkSomeBDaeT24JZJN5kng8ZQ1Co5ZY5wKyR2olwRL2F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aqRqyU5ERi2JyPVLBs0kVSzuL+AjuFsUMvyBL5ysORXfLoNmlPSQa8p/I/MG3aSuYY2O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n4JU+BLsWIq8miJV5YyJdu28wsESW4XyDKEI8huCStCiCCXN7CQ4eURTYwyWvYtCF4Gc2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/BMRbJfZ77FL2KwkEKA3PonVaMZJLG23XGiu6WCxHyJuSZ5MokW/lLhmmjcsaRFM5LX/h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N864TohhpOxqV8It5KDxCHx669Mk/wDIxvU2x6S9U9HpJjRkouBGHyzAJPQmxC+jJJJ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Q6B/pHXOHOmP/Ad7+D+xH+boMD/uZwN8n9TP9Q/1Bt2SSl9hO8RMxAwfbCKomSCB55Hx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yXO29peB0mXsblzrSRnzTn6zLxPdEFbSPAjSvrX3dngwck0MjkOyV0U0WNbOoVlt9HIF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QKlLGhYGomK5JLPY5cbFt9IqHgk4lhVir3LgS0bdxUt5atDU2UtDZqWjaGZ0kFEip36G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kdDE3uU8kdk7t8bE0lhSdvZSTeCJCEpUOTZMnI5cyMURuUXocTclfeQzcSKG7Gl3Tfyb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Kg1b7FnTaZUfsHY9p+0OOEU/GhYWZh+5/lZJCJO3BC2Ymz6aKs0mBNVkioGiak2XwLen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rGqSNCQZEDS750mm6fBIPvaEySiEz2LyGycyP8LhCVoQR2q4yKasN6QJcjemcCWqkllF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Gwi4pIid4dicNNZRNsC/Otg4fb/w19Jevb4rVZIj0fyjYIGUE8ifssb2F9/qQL/iaGOO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KHxDqH+sdf5HxR8AfF0vY+DsfwdnwHw/A/xRtSvmULbQcmLwjEKc5OVFDcpvk/rZ0Pk/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8Do/BPF8H9II5/RQv3fPSy4EuRPmSMjLiT4CIn0T6J8nkeR5DXkguSOtdiHakXlQmJ7w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Ph5G8KUE03CFHRQyKKY3N8C9xW63hhQ1S9rkU1k5bToIHUczJufkQhDlcFG5Kbzm2I/u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pff9xfx7/cRIeYanHY+NtNRwZOMelDn7kYVtYG1stdzhDJkV0YBKHtZKiWRqFCHLHSBs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jrgbkJxSFRPsJKmyXGIEbdjSDeCerZ9nA6eciSypVwukX1Q5flIhnNHNYGhy88GCXMVA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lDu2TEst+xu3CT8ioyKvRxbYjWmhoRSJQwkUAQBnoSQtujgem2dSJalOWLuJFXRPM4PM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M+aJ2xJyjZA0N92sy2vxM2qdwIC100QmZqjv9hGUP9OxlG2wgTDLUm8IbQVK0f7GT/Nf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3LUzadxqNijIMlvM3GMDQzPMZKmS3RFBpYLKHP1qkRJXAglE0mJKHkahCYfKhCTcaUo5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y2ycsgQjfYjKzKGVZtcwaSSwWiXJ5G9MiWqvPgsWRSS8kOzwRBt6GIKTT3V6TnlBzhvo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Mi/6CEL04HuLWMIcU63kfotiJuICpc5I0FCNbCdh/nROqP9DRH+odIniJ1/8/gf2I8H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D8H9II/yI5iCJcxIpaW/sZ5/Iff5Hu+T3jThnUyHIZQLLxHjJfzaB/oHR8jpR0I60eE7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nk+YDMYG47wI3YW+wuf7nd9zv+52/c/pIuogOlHV9tN2DskLmR3I7ktZX9zOtHXonajt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g05ZmBMu9+R4pOAkOHLzJRCSVFhzLLj2EKyVSr5USJT0syJDT3eR2EB3OPRErbC8sXbb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CR5cl3zsHTyRgQSpffRUuUiGDcQpdfZEBzlME2mzmxUEP/YggjSHwS4ZIwyHwyXDJcMd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WXZ2JhWWY7awfgbpiZ6ja2HM2qG21bgSUpcmGokmVjA2FMeC1jnhIqSfA205q6LRtZY8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2UoSthFYOxJU8kphK/UkpM5kaFbYZyWcwRtZ5EGbhJLi7ZTdDbllIWCIZNP2BFWj2Owl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uCXqcUIdjs20ug2QKSZmExyJmlFkJGpDmnyZED8NJTq2bpsD7v5ItP3uL7EBSI3/AHD2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LLtj8nIR9g7XwPO+BK2w3bhNpyLeHbHGxwTRKXI6IJbdnshRsMj75Hyk1TgRS+O2Mkml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O/wCrFcaRyIb2QlFBqdH64MkN9kTz1xtZ9isSKwgkUiPyNEs9kPRIwPTORIemIg7mb3Fv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CaFlEmEd7MTIU7DrI8qBHBav/xi+gXpdM9haIfaiGuznM7EPet0YDuOSLkHmKEuj2PY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8DwPDRc8PQo1IRBBCK0ZCIRRXBCHHZCIXBG4S/pkcfuR/bH0RXWj9iH0Ry+x3D5g+aO5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RGu/k73ySMfcXGI3W0ZcI6nwdC+CF0QiEe/0a5Q05XyR5HwDrDRtOmMb7wmYe+w6O0cI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JFFSySngcG21hIJ1JtIWrYdzkFuDNsEbQwUOBxfIhEjVvOVhUU2vyJ+EtNGA+JoESJJi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FECqT+0jy7kI3PvOGA/A8iXLPc92JN8jmkkktFlLETGp4FSaNGthtix7dlJYwZOYjYUQ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NpUN1yQ87CpKyJtNQiZ5MUqZ3KKDgtyCoccpkGmWYGkfP2Bo1vYqGb7kVQT2w+RFB8RL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JiLtZGwN3uQDaZkjxIaVml4GZVgkOOSBMXKUbVyVmZoehWNWM5alVzbng3ZZ0ycbzMWu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HuJ4kY2NzOhG03tL2MyHKy/uRIvii7b3GcJyJOHJLVC+RR9DIsnLbYmVlOhkTRwURGwp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iMm6e49hLo6WbfLx7jRID/czwPEDzGbvuMlxQynY6Jmqmv1HMQUxMNjKM8hK2VLLZip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Evgb0YY5CcDVNPBIHsNSmxTkRE2XuIQm4kapGNGIS51t3fwMf8sRJCyboZJeD2wxkaMQ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PY4GFrLutmfv5P8Awi9OHrWPTvLa/Qi9L+wTEIRQnK4aPkTI076RSZMERUSJCYWgS+SX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ggjSCCCPRRBBBAho6DwI6I6IfAm4JcEtELlFcPknhOiNG04Uj435EXyX6FmZuGTbwdgS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5p01rxIdY6h0I8Pwf3InC2B3Rvy53jtD5hPlkvn0XUS5oWhfJ0kMCUvd8lB5ykcEhNLx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eW/CLWRwU9MUNNAiSSWFo9GJI0J0M4SXBsLaibQ8CWrPVWXaQb+OX/eRG7QeX5GEDraE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TnRO4F0ivgbcVk8BJ7Jlq/ANt2ex+4BuWwVJxJFaUeRwZhPZgNfIcqYUX6k2H3yDgdEN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qJ9yLzDweeBKk1dilf5DezEqCTZSPCEvCEuyR2dEQS7DyGVtWSqlj7g6VBtlFm9kpEok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910NbhVbYo1IOUaJ5wQhtshKW5zIaUUbohyNtIrEm5LJTgs6Hk7mXSU4jeyTtkIFWc/fI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01iShqmyT2fsIw3mV6McPi4Eam7Geze7JUVpLkynnyipknn6OmRQ6kqHQjP7DLJe6mCxp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AihoadG+CDtrtbv1CKNHb76PM+UF3bXhiFvIx5bJIkSJjGqREedWfkkvgwGPORktjG03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lJ3HmOC64ZDnZf7CQqGoxM+BsB8P/BX1xDGpQ9ZyNVmRLG6dmQ1ts/4gswwF4dmz2UNx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bFbiGNt8LIsReUHyKXQZXJPInkTyJ5HazznezzD7DqZ5iHBH0oqXBLhE+EdSENkSbI8R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u4PkFeYyO8PnHYHzMlu2SN6xo7ZT2V6NjkxXC+lI0WWTkFwGMjNyRWNe53kLqC3vIwLr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OHsNOSBE8GeDJ6ZL5ES9NNlBHziwwJR8ZMsG2Ccm5tbUMJnzuRyJclsw/KK1Zm/BbKU+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Mnp8C+xPhDcI6Epcjj9wun7LGz3+CXA/vBQf1oaz+wthifcaLk3NyqkeUfwSlJL3bKJA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wFrE+sCNNReBJOt7SIFt8HGg7RE4SFtKqVJPdy6IX+jG/ggW4UujCJnydUi6G4uMOSGU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5GW5eSRRvcUixWEuRF2lDOl8km0EdyDSoh3BVifc4CTINxAn5Jxoit2NAtuxpLsj5E9o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BLaoMRKWERZmNQwq4k9khCnHohBZaMEXLIrBzyRZgc5FJm8yW10XDfmQk2PbUL7jiX7C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ulyE/DBNHt+K98I6Df8AQ77JpUl0OhkW4GVzheWOSNXyIKTY2SFNhITTFHBfKY3lEYiR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/sIllCIzIs+CVUts8Z3Q0P8AaVoyJER5HoSbNsGQl2bFwd0SC22GIyIj/ALGrdOL8iYr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q2PpT8iXxowBajmvTIkN8ehi2QYVhiht86I2F98/cNJAyV/4Jeo/UtUPRVJgUanhMfta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qUf6ionc3wHSJmJBzUZuWErtU34MRPQljbXX1OB6KtV6WP1z6G3BPPqejHo2TogQPceD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c8DmoiEzHZpSH2WKRMQ+US5IY0R2QMt18DjHchoRKbO4YVARPbFdIaPXKSoY2Du15ceR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vcjw78inO08bDWMiKTnPA+sKRKnNQRUngH4C5NPMEjydaH+zTkMGlYkyeEP3EI8GFoXtJ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P14xjDI+Rj7h9RDdkeISWT5KaEousE2oBZ0SW6ZNTKHDFNs4hspalc7ijdXGSLhiDKWG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LRUqYbJDC4SiOiK2TKZN6UIgl88jKWm1kHSllBxYht1IJDOHYjTrqMnJz2xh0yarfJ7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JibawN5mIdvsNKH5ByO5nRC4E+cRsQOpHpmkJ4Igfn0Xp8QPRrCdt1gio8iPPYRSlFqX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8RNDd3ZAlU5E8y+BriZguNrJnIrgUEITuxxcKbkY8SBJAe20aT2BStKGwlSOAgVCyc9I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W4EnKWYTlokU5E0gsMjQLTKIpMPDHKCliyY7W5vWHuNvyDbqOw1tfyyMLHJC4iBMZEAO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tGygdhx7Y4bwcekcMjk5cWkiZi3kWalT3L6Z1SMaNpJaENv8Q3cDhgQKhS9kjl6ZEhsZ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F3InZLSYQmzOHpPf3QSC/wDAXoIY/UtVrR9Es6rBKVImSFJQIFDFscXJYcSNrcnNCYez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syUnj4RZZD6LLER0IZDG3JHZD5PIjsjsXc8jzZDlkOWQuxpDSIRDYhcEEaPJ7aGPAfQa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ImT6E8ZRdgW8rEFDtmIvhC7CXI8no9x4M8CVwMa3K38DeJ7b/wCBPq0zyPyyPLTIdqBg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3E9XaaMcWtLbWRZVFqxKfuZ2RBVhJAiENjPDsgLHYPQDeTEkje5ll6C5KBFeYuhCKJDK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yG02CffTTQrZF1H5ITLhCJs7RxkrUX9EUVQ0mZEkMslVMeIV5QJtGFJuOLcbNCLHyiT49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8iCpY41TCcu4Lzo5TGjuuHuJKMpRBLwJk4YjZdryO1OUNKWiHscCgvMa5jgvlYqGOiW0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hYShsQpxk9myoIQ0iJ6JIVo3cQnHJkg4gTLsMdnk3dDZWkNKXYhAcNQmLYDm5YvM+C3U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8k+CyhtkkJQkmwkRp5EdMz6D4Lh8cz2Gsqj2DaLzZbfwidJtiVbv3HSp+6E6kLQJPZES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EiT8CXu3igzk8mSG8JZDqTDdyMQJWhkUUIZKlIjjI53XMjIU9jJAv3KW+1oakKpYg541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Gc03SJKiQ0Usaw0PbP5lx2xL8sIVLQgjoS0YdmLWUMkTvXRnbFkmSTImq1llLZshCSLc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9DGOyBvjGn7yboxIc0MMdtpk5pCyOsHuf+AtSNx+teqGXIhyaOhovY+44Qo3xBIrj+wo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OpAkpEFhJPLkjSCBCQyFpBCHHYuUnuH0PAb4Ca4KFcEoNoeAfRE9LRI3a0N6khticZlj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X6WN0N80PCEYHsyGr1vDDFtUeRTcUH9wJqIvIWERmBOjYg70Rv6Glyj+ITEeclFjR2qP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5IwfGjGmQWRC8tBvANOBRH1IEuicj5i6PQlkJ3FMjsvsQKukewi2ciO0NBTI2axRtiCd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lSQ/YITucgxiuMI/A0mh2ZfnqlsPkTpTahOC8ur/AJCE2tgFLKqbdEiU53QyREomGHxz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PuRyUkN5yFNzKUSnPIi3UhKSSuTFW5L92UsJ2QsYLdj8ilDIGbEiHRCIitV0YNTWqMop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Q0cqQy4XDK4jwROYgPiGccDNYJ5hexE5cEUXbLJ5cBKzRG1SJLyEQLstHJyG9l4JbUxQ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ew0pHBJC7zmREM3GYsmgnMDG4SyxK2Jp4Ew7EGVgqNMiKEEsnYKWRDC1KHsXDZYtOLtj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7JCXAIM6Sv5IUwy7hbFB4JxERktXGc8NEocyFrAgsBXsyMRNzXZ4HO1MRA72mQIyKi3s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IUVAvyJShCDOREkmNhpxGVoljBm8YegtCei174JFkJSchLfgVEFB+lmRLd4HemJgKSWL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1to+PLXgUhMO9Lz28h/+DiL6harLlkmRtQY8ta6LjIkjt0mEbDpPwPKuTX3MYChBwzau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okkb9K1lE9jfY2ieyBJAklDclCGiA30yemXwyXDHPDG3yJfGga6EvocmO0HYhrDqZMC4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YjseTI7YkIv/AKjknOa0397EhiFuNLyTL+UndfOKMyfgYiyNJL0HM7eCLkqivgc7GeUQ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fvAknBcowJrYmu4sjy4R/czMPhCm3klLIYjtAugl4PAhHRGYFFsUCJnLMRpFlja+AXlI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EOcTtCLeHKRGT5qJKZRioXEqEry7ZE63lUjFFMnSwJKYLZQJUDSaJ6FZfTMRsj7mZyf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KzOiA76SjghLQI7vkn9SdITLhWZP9jBTkiOw6IiqTsGmFyOQOqHGAmk5Ymqlbtl2NO2/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i7hOPYi6vBEbKRoDDBC8JGof4GpY8CIKbPLQCqr/ACQ0kNNydig8JGmkEuRwl+W09myU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MGT7IcSmWE0JXD8M86liPgKQwuEeZ9oVtzZYqssjGqc4JLIquLuyCqUkFjejPngYE+BJ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4BZvU9hScRj4F5RohJQWYGuG2OhG3BcslYBb6qWT9hibM37Lu0sp8ClFvuOhuC2RRI2B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/gKRUJhGyFpQiZ0N0qTWjx70XwUVTyMJeuCr4HImEvIkSMGx6jZkirJkYxowFrLyTXgM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QnuAV6AfnjSOoYmH/g4C1frXpRF4nZdCp2nkUnupD2lEWDpueJBtNDQrhse47TThp7G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Pkh8kPkh8kPkgQ+SO2eTPJkLsj38kLsSdkCBCghcELghweJ4HgeBHRHRFnhoSJE4JTcC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9RDVBHMNb2yO5LAtJDCQqSzu5FHAqYK4JXCJ6RI1pjLx/wBKTgmGjIqmLKRbX8jiWm3n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6FcL7IbX4MxB0aY4D03N0N7mWcz3hCZY9+B0oglpoUtMkSP7yU0jli+ELYTMxzTUpini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5CZWxjcob+CGCdxQIGKI0OIIaNnfbYjwKJGXlormIeKJUqKG3VBNKIm1diqMBVqSRUFC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Q+Q/Y7P8hs3VG0CATdCLt0urFbMLjczDN8yIbA55eByBw2lcqSKc9mU+4+CimxvCaQq3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t/AJrtsFTXwOJspbyx199I2Y29xS7LA5T8BJV/cTEpyJd6EWrwzeoMmiUnmxSSCGP2IPQ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lnSmJKqGmx+wvYdFVu/JXYY1KomPcUpoLsdiPEaRLYt4M+zPko5GccqserF0DfAjOCB5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aJ8knuyFasSJN2T+EfwhLduRAl3QlzAqVJD4SxZdkJuvo2W/2/JMFSIQY7YY7LYJtf7j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LIqoTTyOpM51YsozjYY7KJgX0SUG8iaE7Eg+xLMk5QolI3gnpYEJRMnngc1/AyzojgSC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9sjCFbn8B7fliEhZN3IwrMDD0v0MbhDN4QUkuxLYUlj360UUt+OkbG5YcDoht8IeTa2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6kL1SR3yPahuDRgobD7ddl0y/wAkx7+zExW+B5Rtb8kLkhckIhFEIhEI8CuDwPArgrhF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R4o9hMkNhsSJJJ0Jc5G+dEjfAnZOhODIbGhdJ9DGcNQiZbybMSFdC9FiyjDJvskQbSo7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Tc3xwIDVLHjQCZSJ8xUggNSOYRiwb6Y8JgLawztzjRPMm9kYSFkvDPwiC5MhsTKSqh4R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HxVjDaIbS2ZLa2UMskZbFIA8tkYoRZLGAkglcCUojiTYL6HF3kSPcWgpLkZy6GrCZY48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mZCewYWOzEPohqHRxC9zMIkYkUGa4K8DmhyKXZrHQ0tpJsjTX4QlIocoHk2UwbQlV9Ek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Wg0r4GyFZyV6Lb6KWauhu5rBxgPSvOWNTlCX3ITP2Gx2kIcJMmFhsapQnLE2UjC0jR76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sJXyOGCBYyvKRuxtpl3JlIbwTMDRY32Glipdi7WNwToFgyHI8w7JYN3ZhJzMsR8WxN4a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8jlLofhXQshCSzfAz/d/oPAkIJnchCrbpQ75KI3SJ1SyJWY3Ewi/Itz0IOUuN0RYslJu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m3io2LKkYuxk55o4RdYFPPAkROmdFKF0eEekB0GSb78CX7gb48kFCPORtJLwez+hjRkl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bgUsse/Q3o1omUeTxtPkiDav+I4UzFWJrvwBr1jngaiv/Kl6sM9hH6g5zl8NG99i6IsG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v1/zrPokkkkc+l62KeCNII0+Pk6HycnwhP8AaDV+2EMh64NH7gz3tfazgZ+44fumxDPg6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0WzBswf7zxr8mbY9xCfyjGyUtwZkpqhQqieUQ/6Oiub5CQCbZIR2I7g0jiyGJb6QrJtK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lnQfFMLNXuW2tp/gc3wOzZsKuBFRIc0ziJp8ihCd5kbL2NDoSyGE2bpuO2DOYQ0IciXF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3IVTETlRc9jHM2PuZE+ZYxKj5zryH3Q+LH2IIfCGlFOcjq/cly93p8vgbkJkNVOsZIdp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EP2i4/Is8NMdNhuG/gWY6wkJTfaRt6N65PgNg4GrJbxbHbJTDWppOSFOnL8BLYryr8hs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SbhukOJILKLgFRKHOMCawNOtLljS3jkVckdh56rnQlHeiUw2ef3PPRtZ4LIH2jn0Wx8h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x5mIuNFpvwd2EZY2L2yQdHAqhMelKUhpIDlEkLdBU7bUvezkGY2wN42GfBBuEMgKsJ2x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CGVL0MTXBpKf2K5qBFEbhrLHVJvdjvipZsTLbbl6JT4E+B9RCkMMy2VMXKNRP5iokkPk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Sz2HAhaybjE3D261xkbGFLDZjEJsfeTDwi1NYrPljWQ1J0yQ1GpISGi/bP/AGpCheo/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bbkZUNaNoVKysDV65fYqwOXRi/RBpTi90/0/xP8Aa/sS4+UfyzZ/qv8AcXH/AD+50r7f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6H9afsTfsDk9gf4RKC3loCt4UBeeVouFw/k/2xcVpX+NpiMkOC8XwRW/2IciPIU2R3vk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UxqPF8j2US1RgmHaFlUJFEKOCNAioKlkN6dg8MxiyBIB4akZoXOc1D7JqJIpvDFvjcLP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2JVkolMfmL7xQIqsaDxkBKLkSXJDRDNFOERVYLbjgcsKz2I8E0iZJD5Yim41J8jFyiKa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nklyNd2yGz0PkIvUQY0THXTDYUUhsSEwTlMWNAn7ZjNY2wHI8mSKG6POhO7PjxoqJZJD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2GxTxkdsDdbljUTBCJW9ESlcDVOVqnskKSnRewo24QmUNPRKLxkfaUdR9yK3Qpf6eX3I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FGWzxenyGiWTnJsslshYYW2l9RKthozu9MOgIu0xGlexzFqSI8mI7FpRXyPR7DpSiBIi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D+Tkc8aMYxWxxJTwGkTKy6EQZVa2VsplUjnUVMsbX4noyIT2cJhkU/hpKo3Y8JnkypVh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aFyNx4G+NLYwdBa0RvQ1z7fA9jPtEAWtjHl/SUssUi/8I0CC3kUnY57HqzgE0KmJK6H0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zppTAgXCA7Xwp/6DUprkeV0qopBKI/VpAzpEoTCFhbuGjDcBcaOlHQvgjiRwQun2K4JR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MnpngyXwyXwSxYkLHgRwI4aj4zwD5DrCZkyMj5SO+g/d8h8QdwV/uGn+Q+CPij4xPsHB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lEGvmzAwAiQl6EtJ7E8O0t4yQuQfKKVaVsopM1Zxe1vSjH3G5Np0mNekdNkfFoQExKmB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m3YoSchkIeGxsU9+A1jJkQRAnS1JGzMLkaDoY8zsx8hDkbnlpzHkPsMaU1I729VwPIfZ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axAv7kyyh8Syb9htoS7jgjyNOT2axDkRI8zzIFBEReVvLE3MvsYIt+sN17AmoSEm6T0X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o1ySvJJjvY/IMhyTalHgGE+4mbxLAc/yDZ+8MSzbXkXymn7kGWYxi6VkwprsWGvJHgdi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NjR4SYlDXkEc2KkoShsVltGSTcNCplkpkso8QRJSXgaMLybe9LIVM1wQVwisboXBJTFZ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WSblBdSNrkJrcT2TRUrv0baLZ8YMfgWzhjHsplGJI2TZtbCOhvBDSG5j4Eotjlpl1oht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5zeSEe26MoTSuxpkwoY0v6S89BEVB7gT2DXljIMDDcH4GGhSyXEh9RtvCQyeLisfuY9O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Hlibszf/AGr1r1rPq2uHoin9zypkzEujWK+x9ivqwJEdHt6PglcohyjqHUOkdTUTuINy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42dv5O6f0saf7GvD5LbfkZtoVOBwYH9SHBlfByUOApksGMbBoauDsC5h3MlyyXen3k0g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oRKJYoXQ8vZjTdwhvgHPJwbz+RHkRY6CbCpKYfbTmH7TNxDWv0ECHbOmv4ViSdIZDGfA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loaa0tTqHwHBJ3DsaCeJYj+2RF0ljS1aXElRB6KeO0Tdxr30DuE9naRpSlsRCRmHECKe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1UHdiFRxKIBqhRE0NZAiIY1Y8hZGiHkcA1UN7iZqbcbsUJJITTTgW47FEMiCNi3gJRoh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RhLHBi4qHtRLI26N0xCH3I/Ile86fEhwdSCzJCDohW5ZOhORLn5ItXMDPYR4j3FWD2kw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NC3mTUWjwIZeBFMTNCbhrkSkIhBontfcXKNtA3G7DuQWXYbEub1MmRAc7x+BytxamrEF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UkaG1FknMYfKGROcCT4HjSte+BKQIHZPBn8NLVnDwRTYdok+iR57IaBsB74UlZHSPV0P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XYJoW2YQjJOLX8P3Gz5FMqBOMybn7Ig/7VohfTXqo/aEIg4lP7Dy+SVJ7Bz7DFcsmj2H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Ow7ifJ3NJ3DsE+Q25E+TyPP089J6hMQeh5DdEkkktKOdJhOxlyPkOaH2Hr7MS60zuydL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zCwOvXhmNyVWxArUiSFTl4HyuyQaWVKYLA1MZXBCyShsbWRYtO0QUyvcmRuYPLUhEqLt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j2MtiZJJPkTpzoy5kNoEtmS+ScJE3yyavJ8+hxkThDdHyNhP0Ton95BjFFTfG42T3NiY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q5YvAlI1Q1iUr9R6hCTaxuuWyYFCvkX3HafI7bSZFUNlLaExQ4IFRutzY5GkreCMNngb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Mo2JlQ5iST8DUQINykNOnAruPYbmhEkaEdEcqKci0HwI8yzGtKOgrHhrJk6BOK3FY5cU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mLLUxQzghYKHaM5sFuTZjhQKznaJZ2m6JEWJz7kWiEyj8S5Rlli/gi7OTZBIW50Ozd+h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YGb1+RMD8s7DXtgumZ4FztB8DN144FdiW7G9FUVhM0u2QtIRBIbNiCQmGmdiCff6DEVh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0uX6Ggbnxo2JWXzBIl4LPui271Pe/wCNHCK22ETIJ3RyLzpRPJRmcMp34Jnj/sQxC+kv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b2En9tfcv9wtHuTz5CSdEkkk6y+GezHPDL4H0ZD4I4EcSOB4EcCRaHJHQa6EuiXKI7RL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A0FTAuhxBraBXwTCouCI4Lo6BoarYynBfQWmiRHelciIAm4yEJnPHyKZQQoawRUNhLDw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wrQ28CotQrPcnssIVOOk9FQowRKKM9ifZs1PHYvTXNUYCSx6518EoE9anoxqknxVHJhS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CPAjojolSkbpeRWduvbloeaZCdm0nQ1OGJrZjrTc20m1odE7jQGWEuySJQXkNRuTHxOf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UoPiHKyRTO5FsXwFS1wiSSWL2MUpHZfZQv0ONhSwyUgoKgwWBq3EErKKW7c7lEKAs9M+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KSncZSgiKRBAluNomCCasRu0sZ0uAthtoSaJtuy5mRKrG9iHEGSTIYCnIYSCoSVjoTTS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F3JXkZcL6ZKtKLSz7ku0PVi1ZQJUB3I/hBc75ZtEqnngwT4HnsiYjk1Rf1Id3bsSJ2Oh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SNxtF3f7oxPphpX+BKxkpCkowshuXOrGGnRi0knLpDTxMsR8m/6xoYH3jCHiMHz2You9C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2JUeWH/2LRC1frXrz9WJiP7rTpIefdB/OG8AIgggjsj0VyVyVyQiuSuT3K5K5KK5K5JF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GFDD6ToYTO48inV+2jJW7KHJbudGe42PJds0rBGY+eRXXoaJm9iVjoysrflIpcQy9DXL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/wBwsNJcC3nA8XSe6HNfDgXJPHJGkrBwNSH96ZG3lZ6J1dlkCUZo82Q2HiOCB8hLkTrD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z8GQ+4KWUIZb0IXpROwvI5kt/wAjjSRJrEvEc3zsbUHJDKTccNihgloeiGTHBw9zl6WJ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4FlMhEjhyx9FG6kSBccEuKESFbTggyXYUi4jcSlJG4jwqZiTEE3NyWZSHnpQqXkT0Ydh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swjoapyjf9DMRxvCCl9kVOBJ8SMRzgWUWGbsgmbkCVCkpkrFvAY3hyZQpN62IlCBvWNPM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Q2B1+RwqWq395KYmH0UNcbEpQjayNFJ5Hune+BptSJFEW+jiW8p2x/N4Js23L+gg01az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adGsHFGvIaB8kz5PI8jG+4MwCVQ3GJSsmcUQsjR49jNDWUN4wO/BBbtxvRduG8dpgRJE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oxKWYQBMY3LIOPtns9HzZ846QhpsiEmEs0F7tBCQi4od5lT3FaHs1+9/1rQ9F9JetqUY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F2gxVkN7J9BJPqnSSRtwUSuSSdHuToayiHHoTMmw8GEMH2wKFyHRA2y+A9mz5aE7HaJy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GyQvI8Z21KiVxpR4DS8Z4lgiek3CbmEPmEtj59yAWaUbJbEXNSgRUyNe7ksyeuyYnwcf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cORpJKe4u0c0kVOSsjcUR5GgrpEkruFpNhoRC2IMsvLEMrEjd/SSPch6b4Ra0LYr7OIu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R6Rb0Ps/YiHSGzZkVaIJUtl6rJqpJWhsmFodEyhPYmqEjaRq9UjkWHJuNQ/Y/J+GdMid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lGmNJOdmYhknU2XNyJuSUiVPsKx7LgWbjQK03P8AovwE2mmWW8jfKhKYIXsLgZNtSp4H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UCViiYwk5qyGj7MEoVOYZS8NEifSGUbyslp/IVyKNhsSliQhbqRs1CNMTRGxTaBrLIwn2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A1vyXNbk3G5ZpYH7CwMDFxyNmWeRGRviNy3JIZIQ9TNcGQvmIsNDbCpVYixvuS2KPpIL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ZFn2H/53yPFEJISK3kgktjPETRvM8mr0aU23wVz4BhOtLt7kzA7wISeoWG50Yte+BhRd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6vS4Gv56ogpCoJ2MkGldU9nyVpKndlEDS/wJbUrDTb/rWhiF/wAWS96PuAj89EkDKL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BBHR4MhwR0eB4EdEdELghcHsNEdEMjogvWje41Y9HaPcZRd6IijJ9gqXKOYcApbCuNrm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kaNJomxYqsk0SivvAns8kpTlqMMYkZlJ2yjko1gENLKjmglS2p3cWTz8mkN9+5KQCUGF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nlYyTlvMsapMumJAh4WGhmGB2wFDcufXHojSNEz2JMk/Y5kZjBEd+DLEO+Ax6IeB6Ohd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txFZrP7sdZ5N4Hk4EyckbkUzgsZnWBnHegxuUuSSHOfI1DkYFuO4YpZNlBxSwpIZA6Te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/JE8CdjZGeWSJEyQl7IagQlC3kV/Angkk424IzcUcmZhzhYPGyiPsKqw7I6+4mQahIVk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kwx5IMcSboRiiDsac0KYxLJSNuckHBgbEMjQgkUJ3PByErcyRyeSuBLTUNGk3STPAE2F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ODuO0KTWdiwmQdJCgJIKeRY+g1o9pjtaMf37RbxuJd7h0iATcMeXjTqMLCsaLFYZhyNq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P2t2KSQ9sYXR1Hn0MYbnRiV74HNLAQnBxnoMqqSwlsPAuK2vc/xHsuElSTCGLiFcFNE/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6+fYhYchAiG4xIodCr/rwH9QvStcea0oUvnUe5joxY7nLa0laIWvxhJlrSdWSSPSSbJfN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pNIlhbsjoD8uq2kkYbsbkmtLNCpA7GNCiK3Qtx5F3bHt4ojOUSNvlpmRJOJIAU2/gkNl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chyk38B8DY1KVYcEWrhIX3ISR8jgV+W2My5utyVZO4m5BwiHa0gjz5kQmRBWQ6zBju2N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MsIqjNxsKuHH0NtNtI1hvA5IHNki6pjrSZwCbleI5WdVqUuz4VNfcwOZzsoiLrTyTmz0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lpHBRDMszlC5Dtj03E8l1Y7QcIjJs8iaeDKNxtprQvsMDb2Hb8nkl8QZcHcS7bLg5yl1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9hUh+SU8nwESNYGpWNEFHAkllYELqIVunRDo7Iuhl37iSsTKxqnPWDjAjO1hniLRIsEDW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DF8h83Im+xOHDJ2izyjlYpHkHc+xhbVwKwmOx49CSgTAXDtIOJJQ3sPGQ72EqnAq2C2q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Tl2w2blbCIEiKReiPQ0J4YG81pkaRnZKSLV2H+4EIOaXpnGhIO2mfQ1Dh5RA2thn8qY1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Dr0UInQeqewc+0RONq51SCis/ruiZP8AGkf9IFgnLMGyX7sxGN0FfVCdD2+3ZF0Isv6p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6j+ktczRZI/AUaEi0xCYwklkmPm1E7DsHzeiCL5+CHZ1TPBj6M8GeDPBkuDifcl8EuPu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CPAPpN9HoArh/gtpfAmGJeC6mPgNq4Rft+Cd4RqcNQssN0PRTWM1a9xx2q8jZpjJPKuG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uORIdi2fIlJ7iNOwroT40046kNUfA6wd0PdmpLcn0i8sk7bZO/A/XgEN595jDofDREhN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pRMsUUUXsLqRBa3HGzwje/obG/ogQpPOkcM/As6PrJxaEyb3x6GQRfPIZNqUJukYCFH3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lhJI5TJm9hLRuDgmxCUuEUM+Xobs+Y0pwI5N+w8rgcLoJ7rBBI7IThB8Mm3JteSMyEK1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d4Vk8uhJy2xEEioXkfDYbiJoUIqEkOqLaiGblXA0zsU3cD/oBSd7CQumOgdcYkb7bc+I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QQeBMq6GqQPPGicCwHW5lL/wodYPmFWYFo0xNwPBNQdHgxOC2ksyRL2HBjM/YcdqHoVc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t2QWHR8i8k3gnSYK4PgXCXwMUO7fYa7gwuPoqWt+/reH4DJSBuHGzGeyuutMkVCG41Wh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uhabE3GSpHSGtCr0G4GJ1hwhLxdkv4ORokU1zn+qx9bLMHaP0CW+7FmfBdQtzAtKCpci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IrQvZG+nv/05aElCF6WL6K1WXFojdnJe6Hn4ZzJF8irPwII/1EOfsR5ZHlkeWR5ZHs8x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oZ/c/RsuoIGGg40QR1ofCvggn/VDL/IykI04L2DPGX0vyRUKFl8jsSM4j3AMFNl/A/gg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+Bvz9o8sjsBBu8OOe2ypZbHIl1yL6V2Ibly9hyXJA9YpyItQiXaRcAaXEHBkDCBFomSV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GbEd8hOxKOy3EToFyDZicMUYPwZC+EY6T5sTh2rsLpQxhSfwTe2VOIKUlnlzbJyk3uEaZ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WrRB41VYG105cjp3o9I0bhuE3kkUxuTNtDQyNFkJ0TZMiN9ELCZCJGcDEjyQ9pEhbNy5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7EqEppPBZOysw9xKJJZJhQTjgQliSRxggxVG0867Guk20YEXE2QBeQoaNWWZPJFqiBG1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Jy1MiaxKwKmhqzZBN7Eqqgctq3RCkoodu5wQbMsWPbiBNpsRZMTmodEQRShIQ9IYnaH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Gt+DESd/B8o0OQqosiHHcjKYQy2ZFHB9wvEETMyxylKfjQnIlljZY4HJKNrkTUEqFONx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62KVj7+9MNNU1gSpvGn5HaFPbcabci0bjGjGEEI8TSDo6GJrSyuUJKQTUpjfTN6MJWEp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q2M2lsSlwrfAqS03L97Gtst6Y/qhL5EN1PJxhkdjiIiBfbBHuQy6Ho4k+X/0oRgIX0H60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yFSK2MNIyU8xA8BdD2E+CSSWTp7+iNEEEIhEELgjogY0MDaIGGxTdD3X8h/z4mivzoR7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R/sPL8DiqR9okdGXt2IURICZFws4uhOUuJWH2MhPDkSC2WiS7d5tU6cHTknDNwHBI3Er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CHGw5bsUMudzTMrQXVolyEGD4rGN7eyM5GRO5O6x+fpL0LR+n40kRrGiuDJEPSCNERSH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MTvIjc2vSI1SLjRCSxCyEgVdoG4KYnORzH0NbFLyRLCqYycgnaRQghWKSK7khOowte5N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hU7TtEWbEe4lDOFVFHnY7c4GaPg9kgTba4uxOaJkm5h45FafoJhSowVSKcyeE0hU3RHk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KMYg7UU3KohMLY6WTyTTv8GQrRBRuZvJ+R7HnFEizLQ0piGQiY3EOWSPGSsa+/RDGmLj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qcPczzR4mVkZeZMgCTpudQ0YHcJ7MV+tiDvcC5E0ixtIltvEyTcRynl4JUVo3wQPAohL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/kRjUsG1b0Hrhgot09ML9XZkRoS2UkTqDvj+Qzms3ljpF+X4EjBBVyigm4KgxLewkhlu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p4b8idmVygbXqH/QsiNhC139L9aFrm12TGaHUkhR7iFUl0M7UipyMoUB2v4PP8Hl+DyH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3CA8RPgT4E+EdSOtHiH1fA/8gwMDZvHzT+THY+TlMe3kc6DakF4PYqxOkdmFSWzX2Is3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MINZGoVhkYWY5qoFvLDdNDR+UxE+ezCUL4HBHcizka2NNSYpUJWw0K2hLCbLUOhlst7S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JeTKVHu1Y81VshrBBEgsIQwLNPJIS+ylD/gTPcw9FjOiQl6AxQ1Dz+CIp6cECHgayPBA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H4ss3HjVfkVjCulkyShLkdhy1QpFlMvET6Nj7BZhr9hTYtyZkc1HuQ7TsSb6BTJGaYpY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2M5OFRaRbsiaucEQQNpu2QV98Fe1CVS2EMLtVkLAGiLZJkU2mUs3wOrWxFI28iplE7Di9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gdhFaEN5K2KZmSa74L4gUJZoSo4JIjKxKFvBKwOLE+RJ7VlmhK4ZOL5FLPk2mxpEClYG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yNy2XQ8EpiiN1ThiuwtFKXWjQ+owh59W+jFOEHeqw/0mk0YXq/bRE0MWt52RZAkkhEigm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vYsWhMPQ2N6LSHlF5FvC5H8IcbfzotuNwhmTp/8ADQ22beRvYyKAqNhMHnMaJTlk9gwJ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3u/0/wCZaLOqz9E/WhatVpuoO0IlvKDxZgdmcQY8t5Qkk8p4bX3+i9JGySSSdJQ2SMNj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K2RQ2KVgaamCSG1wKuBOFUjasFmTUSyRbkTnYUfBFxg3DwqEoslHcVkcT6E0CtrkX3Ik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LjBmy6kcyKnw/wBRgm5wodLgqXYj7wGjZNLapT2JFsKBV+SRsINnCR2Kmg4iyT2Y1xZk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rnRJ8MltfETY+Ihz8Gjqs+PTjXfgnUhESOA1JFicwfsYz6WlOgs1sxSEiyYo86L7D12F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mVSPkiQbgYFDsLoPFbsUTCoSEJpPOTnkTZJOJ2EpU7LA3Crn7EFG5e434TAjsooVMuWR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m8jBTgxzxxs9x2ntKbybrhkUO5Yo0HCJa/kyWmt8ibkpvCIuYhOxiu/ULqKHTVbbCN26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ccA+yyFhg3rQ1yi4a2FEK0mKxRPngxhv4EvAaEZqewo0kSl2TbGSsjpEuyz4DtAt8k6M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TXjcTJZ2RlsfA/dii9oXdgU9xegJ7bCc/QYnFMsdlPR7MMk3ATo45WhcOmtUrzwHSfI2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PTujI3lCDfo8zyJgmWBrZdDa/TR/Jopkg9rpDcimYWSLpz2JphSzY34LgavOYGpwdcIO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DCUjhBOrFmZPfmf+ZaLPrX1VrALcKpe/sBY0lIm+RzL+pGn4B4G8o1fpjWPU9UjGobT3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UPsdaIhZQh91jdvHgeLuZ+xJqCU1KNwIk2z5EpWyRCmR5iLsl1ohETkgA3uHETQ3dqXs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KAlZptpP7EebsQ6YwbhI+RLUZEmop30J9DZKiYlOUFNN0c+RMWR2XZqK1C5ckmHA1RHe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/ERvTG030TQvgMunIh7dkiOyITQSJTgpmciT4yRCH8DJU/cQ4LwiRk8LSFzN7iRBJx5P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Fh0A9tE47qjKLXYzDkt7DE7TT7ohnk8ehaEJLYUgE5H0Or5EJiSx7DLPgo6EhitO3qLS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60gaUEudx4QZDUsVRmcaLGGWyWQsk37JMFMDpvsTwQbn9RvwBk+BMmclZdHBYTJRqjiH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qseC9gbhOHY2/A5wWasMlxoucEyrQk5KcDg1ERyxtKWffR2QyNOBpIREcHbI2qwpcIbc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khSL8jYapP8AQWrJHJA4D4HPuWGvyJFsEplm1plQrYJUUSawEpe4bMMaHuOl8mDnCHRd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rwWC2QiOwlJCk2Ea9hrQIYoZguMDFnRT+gg1WzDMqVjS+eHpnjSB77H9dMQHvsElIJUFp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WBshuiBN9JEx7feEoT0RIbK35dLrRYRP2Ik2S3v9LXtzTa3EtkJQPln6BwL5sG7bvQxh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5DS03b7DSXtIkTH5D9Uez/wL0rRaLH0Fo/WhaNCekbFzpojMje40UV2no2SSSSSSNjZ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2NGdEx6Lds8MbSGZcU9HJCZeSrp4E5DG+jYS95IJu83BHhNegzKQo0uAzqETSp+B3gTO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PUthGaislCmQrLC2lptQmRVwrF4N1CTUQywu0S6VOmv6xZCploxZQVcS9xlm8J/uYwYW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ZeVWbw2OVN0hCiZKgfhYLaTm1ko4coKhTYWd8iECYZrwJfeBPwQiXJUPAQLDR2XiDYpc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Sy+S+fS0khzBZKlPpiKSG2a8MZny0m5+eBRTK5VkN41QtFtK0UegsaDUeNMjI2osrEOG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kLRaPBXA6bfJukoJPekhcKGFaTEgFj0ZGwiMM7GAbT8DcJwKdPHLLlISwR2UlKcfgMk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Y8jNShNYlnJwb2GtLkiCrBRqFQrewEpNEjc2zKz77HhEs4KUroRG5NXyPnBaioTyzGiF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JvJI6WkW3ySoiIsx5JBpRImFJKlgSKRZb2R06XRI5QnmsFzgcJkuXDEe47W10hewQ5ss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CTFLBA8mDGTkkV1OIyhqgRoq0PuiOt4jXQ5Ek0Ng572H2MZVoNCrcq9D9DFknW5nR4Im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M2myIGVh+SeglKKiwZtL30KYXKxplTKtEGoSYG8X7tElklfeJBDy2KFNxvph8lbMD9VN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+RFBuFLEvsfA7hhqXykUFlwNxpXL0k0pVbMgG+QXyzfYg9k1Y6QXH/ItVj/hQhaMeC6m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MPL6K936tGTpOkjZL1v1utxOx4BJ5sa0nEeTltkmeU1ZjgoMsqsI7DcaKSW1wiUQ32kV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BLzJnSASN8k6YUGDdLEhQxmSJSsfRv4MhUl8l90+wwYNoZ0O8Lcp1LVeSW84mE1Qst7p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yMExybvljpfL6X9SvRqQh7aM1CLjzuL5U5Ju3cK22K6TMLIlwS6GV7MyQvBfdroYRPuK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RejXCrwErUyuhMlyx2rAntcOPIuYA5ZGFwjGcErkrmdECXRLjRFkEaNEEIg8kyHF2M1t2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ymCNXLI7G0CpIoadKya02MbSaKIVWZEOaExZGSLTYmRqIYmN3orQ+AlZiBLbRWRRY9+R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xrLy0Jy7UcEuZJcpOLUkEUSPjyJU6XgjGC7MGIOJX8jSuZIfSZNw+xqediDxXEsSWnks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BS6MzEGXl8iYfTgoXG5MoaZyFsjNjXsJTBnJjqGC4ZJeNkJSixjYUtzsNdjcDNbF2T6I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yEbDZcaBsDa+RFRJYGLIv5hMgn8i2r8ElME0NCVnwLb3JFdUhUPy6e552hXq0WG1fpgb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PEk6EKbStmPdTNZQ5oWGtjYYEgRUG5t6GrIIyLFYYncohuT9ymWve/wH3M6SX4HlrTZ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vh76wiD8Hz3YxsSnx+dEOCWLBfXgeYNxldd2PRZzuCZCwIYglLwSk0qWNUmzDtHFr5P+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ejY7H9ux0Hi9nTHg24++/wCgx6IotvbkuR6SSitHpJJJJJwDGNj9A2h3gY0+csl2dcII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NS97MSSEyy8lNyEGS4OSsNihoQzCH2sc+3yJn9gOxp4W5Jx0GOWlUCVqYWSNeWcSJhDs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RN4z3EvwRsNbRYYyjKR7vavsYjhEQjhZrJLZT7PuiiroH7v0H7JDlDpqcNkksd22UZ4C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C0Z7GtxbKlxyJtu1prLtqRpJQiTz0xQlBoihuhXYlDoxyIDaLe2gthfI4KFu37RT3+ZV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UR6I0aTzY166oQpDEJzeDVFw9n40RsCfIhaIm6UeSgWANSGtzLvRKh1ZSQRSuWLQ99Ua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0lhBdwnKb4KhSsFpLBA1GDnYs54FMNhtJYFbXgTPaFLSnJDgmRM/kg49kJA5fRmgjibTK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3exnXiBUQTcLxsLNqzzJDURPuOG7uSXKjgUk3hNxYHJ3GG8i7Sw+4nZNK1kcxUKTCNZe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VzwYpy+NjGrNvo3FuwNNGIljcfklfHJNTiCw3jZiJ70UQxNvA1jlojoVk7Qw5ia34Hrs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JdNkxDTGjZ2ON3YocmqX2LFtJ96Mv+gRoslAvWxK082tMzuy3uISV4ClOIhncedUiKH0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fI5tspIhb89jzG1lm50ZJ39ikITspy7emWZfWraSWI6P4hfLybrMJZGb8UNkrLKkbDl6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ALb4X7kgeFMwJiwteR/8q+mQ/QtEIWrGPUqdxvkkhEJr7BTcofHY0rmV9hvkb1ekkOSH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5jsOw7DtYl8wNOGPox9hJ4YkthyQ+4gTPiwidE12QYVZ3bGN7aoNidUZKIU0GSJtTHl+B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UzyoHDm+4ltoZE3gp5GiRZT6aHhXmR9JZwR61DeEIfU3leCgp5E4GFM3jJEbJXjKfcyw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FIzcfYyNlprG2hJWIdBGJm5aUp/A2OOtg2lli4Xwnb4gn0lSSZSqjYSqZubmc/bwSBxD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DcQhLQ7CTlMlBWJmSne4sfhEFTQlvljlN+YdaKZPcI8EIg94XQqHpA1I00ZWswN9aN0O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omStrzlIejFIrEkwSnkpN2TZ0RBbNFiLsrs9ybqbpkxSERtqrImtHq2wsXnTYyG5FgVKC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UWGBOPYnBZLkagzw8bdPJSKpTSFnz0JHZGFIUOp9hN3WCTTdB3UNjYxSwxIcXgRmG9yc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YjTUuXuTrSkQ27SaETjAqQUsnzE7HWbJc3De0CtTgbExJ8jS6u8DSaUu0EIEa07yKIjY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skspsSoNeQoSIbaawOUSEa8sVWkNJIpFRZJhktoW47rYSfFBb9tCFnGBqR1S4FBCWRQi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43FjDeuAt/YdmaGYInZIjbWvQ0If7/oYoVpgVvDK7Ih0NemjazeHW5PSBuMDaUKF0CjE5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yOxUTjHvt+iKC9o6P7IbokoS/t6QNwsS+0obmRuMjQsjvI3LOxjJy0EIKJUjb6KaOaEF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yhEGsE+45vBYG10h/wAS1WfVPpQ/UhehkZSe9Cnw8ckcW2otnBmzgJtYkTpUpjZdtcaW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db+Tp+5/czd/I6R0dKSYT4FZYfBBsiFwhpDSHIqQRx7zGte6E6wSQltQThPwF4kYpU9o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biJhTqr2KEg+Ha7THdYnlvZmGX2DGvmM5ceP4MoHlomttXwx8pc8KAbhqPuKoStyXUpcs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7JWeDgSu3uMVymyRwRDd2yoxsGmH0yFpqcWRqfLvCIiNJa51A25EpKvH+rGmZYbSnIhgV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a/AhlTFuf2YGyyy8DiQL0FBjiddHcMm0kvlkvn0Sp9LmDozkf2GXPofkrkkQk34Ekp0e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gwmaHJ0ZZkDsLJiPprEwWbmij/obOLHkyMvX0JdmUHVH3Fn2hN7lEZGF5XsJS7Ia8BWp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OXRtIaa6N0OEYnmhN5ChhY8JPZseWn0MRywjzKhIZUlBNJNrcVXYlCTfJKShfcZZZItq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Uh4FFKPyHyprgZJeQmlbSIyioZiJ1aSI5+5EJUcSJbb2Jx84ETeSv9N6IjA3UiYYZyGe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Wwj5gK0sicKJaaJlDKViegEzNSKQjkIum0PKGth1YCmYhDJVteBSUutJ0r2v3RmRogYh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MyEY09PEC+uyWvbSFxU8uSBowN2NjQ0RkeB2/Qhv2Zn+A3VwUKFGEMas+4OMRKWEY0Us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tJWR2GEN3I3iH2NyPDuEOlQvimMB5cItowJq2PEDMnURFPKH8l/eIo3EP/Vyx/xIWiNv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LVmHgU3cbkGzyyPcQ2XB4AT6UhvkPsNoSOcQ9RYULOpC5Q+afJ/Qyu9rBDU3jgsImeiG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9XGemStzM+B6VynDnnfWL1jg7JQQaOb2JXkSMWmqGnuiJMcKw3PRRpPcsW3JND17n7lR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GwuSnLDXb8DYa5aRNrPZECpPAInFhNmSQ1SQ2TC9uCCUtuA3VLhux5KTYe7cluEm7MkE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m1omywrwZySyK55H15m20bAbGGVm0Pl+BKNpI4PiROl2ayyy51ejXZHpZDj7kdfc9kSu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nonwLwG7lOGt0JpkrP5IQmSQ4EJ5FcjAR0FiA7QonhClQXZkZMFQVkZQYi9CJHjROhI8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b0QlxJMSfcNlBimWLiB14aK0x1jJcXsS0oh5y9+BUsiKx+yEyh0SFwcDrrcOQRW3JnEY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D1AJRJZbFaJShCJiPc3HQ4PsO5tmmh7m47u6GlMh1CZOW7E1auKFSVxnarY2EReMip7G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7Ie2bkMdvBzUiN7B3vwJBu4GXtQlqs0XGKmES5Cmp7kaWQoeRpoQUHKBG5PTIJUghQb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7q3T1Y/LFj1sUlm/gMedJfG/KMYE4ihmCW/I3otHTm6G8KbCFJlu1+/oy5eTCEwfc9vB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227JLeRLRuBKUu9iHlGIQOxuV6YO3A9n2ANBt6ZwsEmMDgHuJQheckM7Ezaz4FaWQqow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MtIej+qheliSmXSd0RCKW+w1XKcMaAJK+iaBLA6tCfV8D5l8D/wjzLVUtETRz9mfuAf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eROjaSYJFB+tZ4+Sigeu5FGqpzfwyHrqwfJRvab/ACP07EB2TkfIN0NbouVKk2qYgTp3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ChJvIY64YjjkQITCiYf4F2XYHEVWctpiuR+aEIeGL2dEs0t+I8BcAUm5ER5QVMUgjyOS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RjTAxUDZuERiVjba/UgpRCISEyxFsZhdWIxBGqqLciLK3eY7Ho+C7taPBPdasZxSH6K0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JfBPQ/BJPJ4Daewllp/bGodYHgmDkjkk8DSmWZ3nRqBllG3ccdi7QvSsMWhWbwXG4SvO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Np3JqqKZUUiptFDalKQ3gddTlIRQEtBSqpDBSBQkpo8lA8QKcUyGkexLcN0ZJn3Ekm0FB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4clao5fgU6IZikIwoY4spyAjfaEk1quiiHWmlsmTy+S5NRVit0a3Ypeb4IehBNtpYI3D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eJkVtvIwMVytJClajbKDWxgnkUjkhFiFKB60204wHcRgyhOxuMX6VpcsPb83IhkDJfoN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tPHJiXJHhNFK7vlEzqhZboZ1iR5d7W/IuW3beW9Ecy1/qMbnSxPRXpwty0nnrYS1jdbb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JnOiJEcIclnYPfsbl8hJSK6CX1o0ITOnbqPwXS7bHSeRhomFJNp37/40ZCH9AvStV6Xp9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T7kwsNRya0ejjdj2fNkuWM/noYZstuT6JIZaXwN/pMJ+Bs3oh6NiyZsSkqBKPQtH2MnL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jz0W125vgZGLX2BKR20zfJHfSb9mNEzplT5NxpSjHsQPcRIpb9P3GgmynAdEhiNMQiKb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3ETM3dRZX692kz2T2RHU0zeE9CBRpq8BzIkqoqHyWy3qRRp2i+i4tpySili4GSKTdItv5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JLbr2JNxeRwt9YfR3DJwmy600tR0Gg00kGk8MZPYn2PyiSXySN6JJ1c9ibQeUmX7G/Wh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kl+AlI3FxI5tLhWKJXzi2bXO5sfp9MtWLBwH+SiLJm2pkOmmS8Fk+RTKTs4EdDye0hJy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Ihxb2RA0oPozKXI042dD2b8GBLcaKPkdnXYRJxwyhODX5PtpEIzx0Z8lObywOjQliKap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ikrhFpZbYrRO5j5DNxBWUSm5UDvFU8j3NoMnRU5I9a4EioSja2JZuxTDknG6UaVV0Tsh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vVF3cdm5Fp8djw3LkzXJ41nAdZY5Js+B0+FkqCW1ksVkQ8E9tiTxyIpuxDlHYQJXY2o3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R3AqfQQdFxuiUiaw9LK/UE2KF2lw9daLmY8h42Jwxb/1kRbcK2xElJ97HZ9ji9tsvSLb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tPm32N12xIQsjcuWLVpd3BZQsujrxA7tWYkhJFL69CiEE5spHyiieeRLSLQ6flsNX/wo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hfRaP1BAmJGwoqSeI1jV8a4kNkT+mYBmbyREmitchI3IrZYLOkwSNki0Y0eiyLI8NyPUZ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ltvdsaEEFvgbFjkZv+7L/AIIiwOUsrVwclPRC488wTTWtxxdr9hGD0RzIOHazXktFcuCE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pQ7hbZr7j3yB4QuifVMFg9IeHL/UUgZ2JEuDc1FhXCESilokk6xZEFnMK5XtuQNE7k25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NoQr4FRal9zLP8Cfhl0WrYObsko8E6JJJHnxqkb0bncb0k2wNkjfGntrOkkJcpXTHN/R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uczBkx4wbENuxuMcnZxFo9VkeJ20T0WxmJjwhi4SyNHIxXBLwNx5DDhJjZtQ/JChORlP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3nc2lEjNpiVyJKOCMg5Jw3kxISoZeCSE18CKRXaayNsJSJRgkv7CvnDvyLZyYvcSmeeB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qamcgpEpaGooeI0Ka5q5GpJbzYiWVBDKSJK+BKkq3PZInSdhtpgR6PD3ES56OfLs5g3F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+AiTLjgakK8SNDsgNwPsxWnKEq+wvGO/YHBRB1hKhrlGJowQ+CBrV+TiR/B8+jl9CFqx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NEd0wrFb6y4Y50YdEdjnaRyKHzwIQm20khFLl77fyGObNt25GTCD2CcZjZ5xKWtxhtJy3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SNyli1bkb2Ns5dixH2+BISQkkbUIX9SZ1pGq0NCWJK2j+KvsByWowLQvBkn33/4V6LfR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yS72wiNhqvD0Y1jMVZaEsIliCLh8FX4lkzodpJuJkibHlwMpkIHbNzCIfJ2Chuxq8jQL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757LDyEpyIV2MLwtlCFvFZ4okLCfkHKJyPDxmdhTknO7ZIhwrTz3n2+51WDX3GU43HhP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3/T7xtaowy3qiZQpuhNKJnoSbXMEuCak5fBdYVbG8SJcmKDYYPjAThsbTP2czghDMs3X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ZrzJJWrXwj+/B2IpuQZCq9twLMNnsJE6YbmNxpybiSSSXyT2SMT2YtXLbwMPSSSdI9Em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yZQi1wYO5ZZArUJ9scv5Gwk9kyMJDbqB0tJGMli/sY0QxZFSNJsWjsKTgVkKhvZZE3JR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pLdtiYsXZiUFxKxJk34JhE5sSHDehoedyqbFEHkpKk3sQarDso5pjNlPAYmxNlpxHsR8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0hEzEkJrDJmwohNmURJPZ0f0REW3S5ExaVI5PBiSreRg6ajclCIWRNF34EjT+sCWKxsO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TcjkzLT2B4SPHRvkSWmmmNJ2yZUzudgEbESVhCIa+BS7suyeU8QU7DLKBvFEYbE0KwzO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gr7i5I9bSaadp5H8hloxaKFx4qf5ivLWzRh+kuQhoSvwMY1rlSdCnhynaKFZaOQwT3y2d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1EhJtyf8AxUNvdn5G/p8C8xvkahmZ8PHkuGGVcn2GcrCjQsYwvRWPIOWEUgoTwbt8uTEW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zkqdCytsbvf3kR7uIma2/l/4VqrQ8mei9S9GHpom4GuziyRNtD1zbsZThWU5ibH8o9Fy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nB8kbA6fZIyHHEWO4yLhXLcSJ/wCkXA+Qv9A5I/sH+R3/AB/uMnS2vuh7nRAtUjYqcgSM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WKfeFmJIURwxQUG4wiLMRJhDKSdwm+DXkkTdV9mxNpEiCNOT8qeSLmqseKRvlp02skw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1u7Crd1yO1KT24HCw37k/LMJobZykw8Uvh8XAk1eNcl9gptSySFse0cvKreQwxqPgryS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HU4nW/JkR5xZg2Y9yzxbZ4J2fuHbsksUZuGnTXJL3/2JlZGeR5egfBJKJJWrJWspcjZJ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rJKzKk6NXY3iRhhUp7s8iSNoYbssxJTHoswPRHYsGUI40i3cWFHBIrIm0/YTl7CikJ8c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tP4IndHCUoZS7nJ4XahvgtEkQ+4kpT3HwSzyJh8l1OOQt8FTy0PYhUiDGSm2ZF0Sss9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mPD3GqLYxmGiiN3ZMWZFKYTozbRBCZPaDkuBK1d5kvQV5MmU4GzSKkZtiIljZKMZzP7I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H2lFxJEle8ZL/IpweCNR2M1vYlNprEVTb8H3GMxaIEYqCL2QkRCJYihDCWNpFTRs5+gx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1pA0MmQ2cRLEcWZYtepDMZ0E0vXdflcEs8bECkrTSJ0XJzfYk2S1+gh6Ptf9/wAjUFha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bl7ijasGNfpQ88adG8Lcnoo4mrAXpbhSOW62JiiBC/ImkRsB7Aw/cW+1uOiQqU/+FYEL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xeZPkJplSdEGUckS3GalTkhvdyIfJu2jYcdmZtvPyeAlbaNS/sG2iFomLMLkkrhg3GyR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UmQ9ZM7QFnEE0WPsIGaFx0HTULhEVqlBvdggS56zwWENBZGhc7pCX5j9ISRoJmxIYom1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48olNSj50hiGCNv2EdQihkWDu2TVfzIkskUz/YIQIG/KOXwMfSzE+QgvRllTy/YoOOeS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YZY3gW3axnGRHWIy0tmSQN7B7mYsaqyNilBcFOR85XYfBB4ZJJPkbkT9ITpJJJJL50S9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HMK+TEhlQ+5yESWx7IrVE3ZexCUmjfA8D0408kUQIei5Fq0wFcC4Gdabi68CC1Q2Ss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qrTJTYupO08BoT5EkyYiLYabiaCLuBpOp5GWgsOJlmG6kWBLjsxgPkiE0Lo2BlizcJZz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dpHtzbyJHafDRGeLTFtw5c5IcAJNqpngmJtOUWctPG2xG9v3GNkObpv2HOJ0RuCacySp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jJUxv2OmqdEMHwOlJhdvhjduGK3A5JuH8iQU0MZBgFczg3kYhibXZmTY3ApzUr1cjSDj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IUeVsRJbKOROfSxbPbg7WiErg+Rzc7TYVnuEGB+vlfxGyRobmp3TbwKGCBaLKBzkyseG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whelvAgPCbPi4aNTlovQyJiMgvItkqeRsOT7hxaF/wB+hNQqklt/wISxdBJ8MZwx8wQV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5Ds1wi02GrPymyY+Y8NpFjVxsI/4jlfuOX7kOCnTGckux86Gw3S5wJmytboT7XsLVvZB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Iew9wSERlCOjL3I1pbyf5zLfvyNhPuRSbYWPgfZEJPwj5iuH5HIxBKpf1huF7s/J6Db2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2MV50aHmUiJppXKQTh0PsrWzGslGCnJk+j+wkmKJW0l/2Dh8PA6v3DfoUjxVhyMPL5Z1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L1DST5JLpVNmES9xh+wyT3kOG6ufBA41TpPsJeByK9iGWY2c5ULGHkz71uecrx+B8G0pI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USrgom58sTVPFShcpFtRCfcMqyEjUvLnyQq4Q5y1szMiULBbMjoSZXJVJHY1DexymNKR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knYmd9Z6G/QpJZJJPolErU8PSHnrNCiydTQrd3ATLUvcnRDFZISF5p5cksbJjYaXoqXo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kzF+SBcNhNyM5yKbwoEKYxuWUaMoXTU2LHiy0dmhxiFkuY+5nwiClMPYrSHSYkochME2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wvyyCQ6Ezlks+10MoYTDJIKBtyNYEjRQmW6iZfqhoy2wTq5rBzcii6JQyLNpqhNs4PKn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xcXskXBRLkUjdvAlnIxzScjg8QSZpVcsl25XIp0cJci3HZBvKNiZzhkV5jxZEbuCWyFq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QK2Y6RGhIGjnBrcidbgWQaPVv1Ps/wAYNKP0B82JN4dySbFrOqboTaMyckXP91vhDMCR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GwodZlyfArcJWTn3E38CRA6FULHlxp25kh/wEXMirA5dpVEGRNco6B1jqaDBWIF8uuTx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rL+pOoidje5ZCSMVLOh2V/A2CGZzaMZFu/ZUxOHB5EMiaQ/kOt8M7z9wml+2U7BNGz/B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NOGEtiOSke7OuOFXsSTCqUUmRPevYTK1eBx/wHeDu2+4fgBE754Q+BfIip3HU+SgU+zgn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7lNlBbNG5I50CxI9xnEpIR37TGoryNi3wQ5HiCksjR0ybGHEUluy6An8LFYprdJdoXuj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E5F9yJpaIQmk5WmVgauXn1t9GTCMG77E5R8rXFnHkhZuTBNSNOENhz7EDJVQ9NxUkphC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ZoFKtNwsC97MNL91roY0IupVEpoikKEjihLwOIRj6RPzRujwk0eDMNOVP4Ifx6j8NEMq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RLLcebRLpTgTCThlMS4KDMiNDeUWowJeVIHuoJxsaEm7Itm2Qs0XknDLmYzZgX3ec3kI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DsSpTWmbmP0HsngVBo+RbQ31h+wmVbp8+Y3lptqNtiWiRLkkeZ7z36X6Okkkklkk6JJG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l7N1uW0hTYnljx51n6+1H50WdJ+DImyRJXYoXgS0ncX3HJv2HkTGKDIctm7sm/AWNT7l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hIzNMkcKE1nodONtq2LJbhJkym0bYTcuY/qUeRxmbFrEmnUwzY2EQapOfYTJi+xzSOx+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CRDP6iSx5IIN0bF3qZySbrggyTUwSbS74GgSSb2Q0UbzGFd7sSksBGt6KbhuxMnXI2Me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sSqjyxqi7wNJM09kNM0lcDppJY75noc8zbKDHB28kUUMBKsFRyO2BsN2oZCVEOxeiX0k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RSdn5FUKHNBLJ0eBU2owTpJOr0jC2W7F0opQ+wY0GyVthqu5FJE0E7B2WHCIKL7jfPLhM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xM95YkuYSCXDKbQt44myXCsykMKSq3SH+MPA9h/gD/OaVV49+LLaUtjGtiT6MiSUuA75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RTaWObJJJchHg7fgdL4GpbIMMLYQzcmyXIkOCsdk2R5gmoUOOhWRYg9yCRPUCVdgV3Py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w5IJUiW6YtNIdKk2kmeMEFvJyfITQp1RQgK8BQc2PJIq/QdXRJZa9xrv85FlHuW0OKG/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DTWKph/Yie4R5FpvJeOwxYcASbV7hzz+Ye2l8CXHsCX9k3H2D/T0iZsNYRI1LliVKDuD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Ky8ScVCYJj6RC4WXsPIdKPIXwJxOd2pH/gZm3YiMmRAsUsKWKx7GKgmSff5GYJ8AT/m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d6SSToyaGOQ4h+gXBzyNSIDjkmRMS5KLY6SzYr7KJGv6fsEpJ4TGOg8MHki5lib7EL4U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mpD+JMyfM7lx4NrXKfJGVpOLR/cwUwlmzvnkYEUErxL2Q4sapaZT+IxTbThhRLSYFqmu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XBh5G01OxJKKE8J4NyhXlaT7MhKpCa2tLvRPPlHUpOBS2nn2YjwyIy17mB1sTqL9RxTx7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di2+hskkleoEkk/VhahuyjYUoSVMpESEhcsSoSS35Fu2w3Ll6RohQPHRYgWLXpULFIhZ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vZN6jOl2NlvwjqGOpII030ZdPS0lc2QzazUXKUwtxYZ8CCl5GVuB7HjkbiOB/EEzk5bS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ATJvNDdRjVPkVwUwJ8rJSuh5lj3OBK/HAmUHkhg3yXVnskqxQlsSUX2BKkudxFGqKWM0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k+eDgzNGaueyC1+C4Olwe4K3CCSxGx8iqbbFUMjR7C5iTEI6MkkD9jFgjBuG6gjiso7c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FgSSwj4fSggi20TyQOSPeIjwcsb4yyAtREyJIyU3NkY4eB2/PRvL8ne+T+pnV+SvODmm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RXKJWR4nxjj+GOP9EQ4XxpluXyy+WbRlPnSJcsRGiJBEdUC4NmxmoPI82QuA0ITEIRMg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U+RcvdYt9fsO3i59seId98MXM+Q8o+QJEdiJg5UBsskNIrdtI565YcpGTZQlbqhw/Ox/z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D/Pof/VJd4dze7Pd/JGhLoSgtZLklpq0IoyOLbLLqhTyXUEpUeWedCpR/Ici27kOPyT2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SfbHTD2l98Fv3CXqhRjKXgXeiKWt2F+uAsiJmE0aiLZHU1zjDEIbD6G8EdMRhJIoFmoT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ScPsxfY5FJuaekC0LRI3kUw+lsP0vVk+9Vo7HDkwbw58iEkUTFPnQaxs2tJMMseP2G9az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2Kky6GTqbt6QiUn/Q3ZgMmOXwLKe9CG4BHu2F7peQnyjh7IvYP1FYlPEkuH7m5gCncTQF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9wVM9C5n4FXHuDnabelPhexaU2zcvBAgOllnoi+OAl1Utt14GvlsAUKjtiIrJYIz7hwf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7YJYa5rYhZZFVtfBIl023UJ8d6DcGHYjCCSCQz2hyyM2EODRv1/sQRa5/wCeALLJCU7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GbZfkpyy3YXP4DzxE2UlQ1D1z08kGzFnUYSLBToVkdCfdEuoRDBKTB0NiT5GiaGSttOC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5VozQ+JtHCcPcOdTRCJUvYcqLElI2NSZ/AbuoqIjcoZXp5Rtku0NtuSGuSOh2maRgzxG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qtjgJ0dxOCOF5kRyro3t2JrxJUidrfgRVGLFk5U26huk5l44HWUOkeCT/QULWd5pewlk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ywXzBDLanzgUTZki0o5Gb7Q1tCXJCURuYcKnycK90brc4Nkp7jqRF5vD0h2+yEXiVI6p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l8ovkh8/Yh8jyHkz3Hu+SPA0iLwIJDlrJC0hm4haSTpQmh9CWjGrGJ4JS3IcB83yP9A/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/tR3fA/qR1fA6/hpUf5Bry+Tp94yO9I4mvnXKQu/pHfGwv8AcJ5fI8lcCS4FHGkaIgQl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ifBPjTHgSXKICHLfsLivmFyPuNqvcSQd5o+ycE/HxDePeYuMvIb2PJTVkjP5Y2S8I/QA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imSJNNtY7LyU6E+7Enf8swRIRYA6ThftJUUv2CZYj4GMm7Pv/wCBntjifvayFl3ZGIV4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T8AkLq+xl92UL4HY0o3NukCEUMzSMhT0+Vs/o+zZ+C4G4RUd0yrAkXKcaGyyQRG4MvIx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Ad0KZwNnQw3ijQsOyv77RXxuPsjETvc5KOxe+TLdEgMR0boKjasDGSTbkcrKpzUxL+B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zB/EMoS3ue0acwqSfVNPaMEBn0ZspTs4KS4wZFWQhpiI8hXyV8mKqSVVkv0HVmb3TyNv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oH2NvYUMi3IU6L8Nh2E9GUPNT8DUU86wR9JOwz9jdq8iZlIuJ7IpGBrEpdlMJ7s3fkBi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mydPOkS0mWJUlhEfPKNryFWVJBloZAEc/aMzcjrVND60dPR9CUvQjkYQw0INyJ7cHLSR9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bwJf1A9ETamSGoaexNZzORbGkIs7wh5UuR2cWqkkRWEDUcmm9ftknInap3seNrek9j9x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a+RfAwoQ5w2Ism0mW2NTrAgtl2uJE8PgiGmmniByNlmcjCh2Imq2Fc2MV+0FyPJ73YtA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4ooakxaWugsix2Q1vyKsSxzQexKTUUyxTjyTorcMayZZJG0nnkurgSpsjUid1O6YnP2J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geCPZokSySdJTxV2QWiX9GS4fJ0DpHSP6keP4OxfA+b7aDsn+gf7J/qHJ8hL5fyfOtE/Q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PekIhHuJpFSZWZD8ji8p+GLwxck4w/yCX9nSE08nzHV8hI/mPMYahyOrZNJEQpoUxKr4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Hlv7BJywoEl8/LiVj52IY+8JWBJWE+04EewUMJ8KLp+DvHe+RS5fI+Zibe+j+gtctULX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i8n36N8zuLQsB8ALn+C4ZEklnS0qCYhc2EZOIYFVZ/BJr1VjRIangvDTXk073fRZ7Z9x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sPSCqHyJag9iynQ0bTPRYwTkJtZxMQw+tkUZQ+XbECxuVMrlPldjwy3SmW5hbiJ5l5oJ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UXZ32IlLYlKqkyxaOkJK0WOyFhtCAoJ2IkktQmU6fcQ+xnKW7GpFkY6XNNZmJknemWEb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nS8bEhk/tE8GYsCEWdrT/gFy0bnQ5b6qtxuRZlOPA1iAKFNXsXtj2KHFz4Y01mtJPZ6Y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6mJOz3YxEd4Gh7+w+pngnm6Qsuh5nIqfsMpTaCVEuVwIUHYZG89k2N8nWxuIo7Jc04Y29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x6lLMkeyJEjwR0wjIgXIJzzPRK2HgXBihKawTyyy2jzWjGp6ZnLgil2QsqTKK/wTbB3L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dltBRqNqs4tlARxZfA6ZR1olk9hRs24IS3OEQaJFBT5EWaxaSgo4W4pM9hEJSkJaRnmR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qT+Qz2ruGMjwk6RFx0KM8ZEtVDdVxI0S+EIhbEhcmkkKsrax9WKM9iisa8EKY7iZLNtJ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4Riiy+5gDsoFnIlyKBPuI5hNAyYblxuPdi0v2nf6TRRLSnkn0Imm2GN4WzE9pJm3g+50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/MO3pOn7l9fI/KXuNw8p+BNQKTweSf5Y05Uz7eYFyzqERqNqcRazIlqViba+4Ttr3Gh+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5EtGRNi0iUWH+TO48DKr8zdV6cX+86fyyM/8M/whBUnweJ+xA2HtVIbckvker27aMGBL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++n1sNYloUG/Af1VosCdD9az6S0QtfyjR5osIxXk+9REz4ILYofcCYI4ttsxSMk3oOT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O225ZwXlEuagzENoKk1L3MhuIS2ezJRHU8DZqR5H7YnRDWDXsSuSVyVyMaXIsbxfw8DG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otIXxGKqHBCmKShw4ZKIteQa+RIl/wBWRxiE2l7GjBaXUO5U4PkMbk3i9mOsOp/eeCRk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CmsxKuG0v1GS/p+6/YlMpVPA2zc8IQorWlJVLbTlu/aEU4xMqU1fyLa3UhWPNy+Dse2w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SuVcGXQmEohWNtwqh2DOBt+wkjKvcTSJ+5JmSZuW0NDUPc31kUSTohRKONiinyimalG0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G8ZSUk+H6iKcHCE9jo8hPci8mWT2G910Hvyg8Zey2TPsAjlT7aRgr+A32uzycg32Mggb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jtIRxHasrNPZ9TqEzcDZLPyJcobqN5GyzokifNMWHwM/JxBCrers302l3SBviS2ThU+46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p3G21uQsEWd2Wh407SQZrD4RvbkIikawgZdIa3KIytzH9Ru233Eo+D2EctDyWfJV8RHu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mmVTEk9kSU0lY0TCV7DTi6Yxbx1IiSW4jI8sl4RNRhWJtZc8kclmOyaUEJNCLBSVQYRK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E4lPu3gbC/gXEM8CtQLInIm5TYhJS/gMrn2gkmcQhJpmEci4RORob4Fy3oaTeeCW5jmX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RiPuEwgklglqQKjwOsQhVCLYn9x/y5P8g+fkjNkLjTf0qQ2zHgZUrDILN/QELKF5Xt/k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50gaGSIexkgmWPFj0xVe/wBRxLknL1QYyPbvIpCZCx6mlDG+hFOxlhKEckoZ/gDzQhNL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qtExttW3py9GYtELWWEe42j/ADifKiQeRz7oSZFrs/PRI2lIeBRYp06JKSUp4Yxs7lKO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wqWVLFyIollNFidiBnCVEMiw4OLD9z8Mm2tmnP4gQmg2SbjBWRGJJDiyvsicz/HG5Iyq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djwP6GcxpMOJWh8RY5Kqo1rEFIXBJpZvky6wMsig2IhbtkI4SB7Y97ZMgnUyFnuEiVmM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0YvLkaFGG0vv+hWWpV/f+A2L4Iaijs8N7Crdb7v2LW/loRSLtddxyUeRuSRMZWtlfrKU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yhmshdNTPvsWbk0ITnow4eDsQwq4MtBpHLGk5acJsLudFqNM+OB6pxqV7iOGyeGPKJsP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4NFsnkV7aBbCA4bax4l7jEnI/Ijwjwbm+B8pKE6IjSYdfCKDYlMrbUWnQxTUkdfRb4ao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PcRVY7e4QuX+BjxpI8j0NLH3oEDPZQxS1K+B7VDU0TwcRrJLFakP4iIEzeblmvJHYTbE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Gm5Wwlk3ngulfgwgkvsiFOMuZLW4y2aLnKU8jrPikW4ygTAoY0sCU4THy+QI3VzF1ih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sMOCKW3csh2Hdfc5N4P0Q7ts0pVjwi7FJk1YZulKsU+HAyoy92N6q5GJWaG6QrY0uWJd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LG7Ik12OZzXcDeGl5O+TZGSLBSlrDHLVj3knQkvn1STo3o9LGqackU+/BBAqY0+toU37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HlcMuFM3C+QWCNGMMKkpOxLRRnp5DUUsjiHq37hrd2yMYGHqshoNAaXqWTxTI3cMe+w8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vZ/WWhDNjb6LP1GJ9x9t+pkxuLNpEIPdCViU7Im3BM1HwjyJWFyRJ8SJUjkNj9xU9xYY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1+dDZLML8Cu0fcc582csHNMU34mSbIZOYQtlkJMIeJ+42/kENanaXgmGvMtXpGq44oSj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4I+uCGskc6r2LK+wmlPwO6ymTBGBXVoWF7iYLfDahMo3BVTMxsTiTEUMlGRck5bFUcoiC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6XDR4bCtSU07TEyI5DiCTFtktbtSLm02nFd7iqlE1N/gV4cvs9r+exxzOnDnMS9yYfROB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QMToRWiE6HHBiHZ2PYZLXYw2wJm6UiO6cTpEkV4J0kl8ksnlEkkk8jTQ3Om40JEEGEbC3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zj8QiZEcId2TStpexRLgIXJRRRWiZ4Of05JbDUGwikgSkhrFEQ9zAh2fBF7HgfB7PUyD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7SW7kh3Sb3HfJsJM9mUPbYV3HRGG1Ru4ESJhPYrhERpyKuy5IIimwkTMOiEuIT0yMPJj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KmnyI2ySueCOlHkbJ4ngWGrHsFUsn2J2Fgk2o9y6Ny0R8QlRG73kRPDbFdS8/ghM02J8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BYZ2F04ULScV8lxyT5KghImRKGJjoRLKlEcCUY5sk6BFsSYkCkVdm5ICGCOYQTTTmTLJ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NCldi+dEskl/TeGzs+BjEQ1ox4YnWi0qa1WfJQoTApBnDXYy3dp9MeWhGv6Tx6GMllkv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ZwmMk7jE6tAe3LyQ+sNpZ0nBSO9GWFFuFa56E7lZJGnT4BkchIZJE9v+Bv6F62RtotWV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3Db3GT4Qx4mPSWQ+/aZh2aBUvaEJfwhpgeZ2bJtlhH9yl4sU/swNwU7/AAcg8l8i1J8F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yY0eUn7ET5xPjR+lGiVLIpEV0De7RO6RWo2yl2NmQnj/AENpOHMm0ShbZ2k7zToYrQ5x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9Wsk0If4JyUD3JNpbtwUbMjdcCvKmR5A2OW3kmW6oW8TOeB6l5pN2RmmTUhNojaadqxN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/IjkXRuAktyT2RLCCci39bwJyr0GiiBoSWGRdfYtMyiNtI9H4J9EEEQskEEDBu0B+zay2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yS5ekv1MwELv1rRa0yGZ6ZS9z+SIQ/sGYtjySkYtKlyxpKPBEXCOP0LBfY2NYwietiOP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VM8Da4laJXXOz+w7acuWKZKUUPyN8KXwUUvoKplWtxJS7KRtJybEK0l2kQ2UOUTsRyKM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li2E/OxNFmCLJYETl7DbZJB+Asp/YhqVdBZq5a6HUieFJEZEGTfIt7XuNXvCIRKSUGLM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3sS3cPFDa1jpL+WOMSnwJ4cnB2yeSW0UkPkjkSot9hoZkW/SNSbYRSMFngTKsjNq24kW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G+HK0ejbCCyOhZ03GtD2NsSNLQ5u1oVd5cgX9JktWUjIfxC0xExzpAPpZBPfcfRoSxwE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QkJnp+XjogvcWHQ5qZf3SSGt7E5RztHufVQxGzR6LVfWXojBU42QRbxwue7mWTxAIMWh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uRCSyw0SJ2IKc7lhsKwRoc/grbRJRUSLwE1wiHZPlkuRMf0kk2aG5W/wOCoimnsXH4gb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JWbKN53Ibo7iW1SMuVe42mG2dncFyUYmQO2JqRIVUVRAycuh5ZOGx1zGwQlDhIZsupe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4amBqWMuRQqIIFW4kwwhUlO06K3HyJRuJYiJVuxpldnbYhrYN0kDwTCIoa5e3A0YEzgDl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8ETuSWGKyLEl4Gyc+URNpEdECzgRToj+oghED7I09yCGzcW8C02XgxSL53O42PP0SUtI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q0ZaMWEPDgZ0x4YkIfZCpdsYtboTtk14KShQzElSN81PkXgkKtZQ1MF5kUK1cNlA4EOCx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NnDDFknZ8s5BUozGDJVBE217xsNRMYMHJJkXBkwKVKaEsFJ8CmOlwhRJOUwNYJOX0PiS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pfBKlIoXuTygEtGwxtS+Q4IVoW9IkskTULYbJRsE7a+wbOyYmwqpN8CT2Dyp4JwCiTEl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WLnCUoaWXRSNQyUoejkzMSZDOfKeCkvoh8kMQ+SO3oeQ95Hg8TxPBHsI8D0/ygGNCpkD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9SXZ+uhm0xlcoSh82LTekymjf9oVwMkliTm9iJNqEJOkkMtFhlo8qZVN23GIKTwK3+Ba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u8kA9kP0Nxl29kWt5ZAiKZE22RDeHTQvGw41wNlw/ro3+uFrtORHuQRhwe5V0YQntw2Gx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NUkWEyf3J02lJ9xHMkrXhD3Fiw89o/o1s/2BQ2fzpKXI7ET4+T50RLPAfBGjJjRSkY94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qqKG7Y0kgJ/XQtmkSiHA0dOMP2DgtY+R3KmbD2NxATptD5Em0KGRMWKXRFSTe46hK1L8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/AEQMkcWH5/YOypdLZA0RdC7Q09QpWBPyITaaaKnXuh2aEJ5KxovnCJKIHaZKIZN15EJ/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wfIJHMe6lSCRKCViEhjvo6F/1ysMlrKE0/5H7B3m2ey13MsiXbIEYZGxQloXGbXJKG8r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1SIdnYoXQ2NU/SThyZ0gj1FqxGjcatGuC26QhRItWyLsls6IjAxkeIdo2cBKRXPQrYPZP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idxVCVjYhx2HS2xxxLFlPsyG1ODmwWmKSLaih5NYC5Y23RpUO3Qy6tlBOCxt7BhuBKJZ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h3mxSrLUjxkcmQnYqT3oU3Y2zspDUKHdUNQkKmnBn3AyoMkZW4i3Ll8E4TD7KSL3DcoE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n5E2cR8gcAMjPY86KOJHijxRPobEiXJLkkSyfW9LpjnZkMZEyZ0yMTrQ0ZC0YkXpF2Ww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zNDXvyRNn4Eq6IINuGiZEkw09xvgPaPNCSm8LBWQYWSZ9LcKWNkZEJaWNGPRQthsuRjy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rftsssSFKWU7Pscn9XEet6Yar6bFpxIDCy/caehGNj1LaJBe5O2OBJ/mjlLStUSyYPMF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IzU8oZlkEL7nkLnAuXtNoTMv7GXZ+Diiwn1+zE+EUy/Ig0WV9mQ2PhjdlewJhjbrEDck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b8jKFBRJ8YIDlyKbuRf8hk8DqgSTuieW60Ib6DyeWmyKjZ6GQchoSyZMZbOR2Ualt7kE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yQxixoNQxE6yKCOzJPQ8SYvYIM9bcj3ZgyyacHBOfI/L1YA0eKGmHiDGlMTITFgRKTzU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ZKWxmPGwJrD0xW5olupGJ8EjsJOCNEI0bHgTEtwOYvcKKwQwsPgcy/sqSFDRsmR5pYII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S4Ogw+lrVC0zMdS6Km3YsiwsW2b50wRaS2KSiDa2LlONtzAUSy1xIjNkl4+Rjle0s2SN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GSa/I58Gw2TBjJ5tEp0F22mRLIUNliTJRVOw2eRUZGKJZ5LkSEJCtyCVJXYmX4BO4dIE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VsMjYLFKUZGxk1rHgRS70QzTQ0K2gUzKCBFKBqs4ncjVOZK5XApXEH7iTilEF+HJZTbG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uFWQkbS5ETWbdwNAQS8BjabYYsDa4FihQa0q5R/rDTBhBVzjQdj+Gf1NpKG3xaX/AGlp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j8meaezLMibLOj0XJDVmeu2q0WPfXTHTGIayj2ZdGc42tHe/tpNAc06NDFgY13IhCBE/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efS3CsdM/gjRtLV6JK8AUyP26KQkcs3Cgk+xLGQr2vZjK8JOGKLBjlv7P1cxiUCHosar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IlhY1lyH/rq0wagXgwRg35A6c5tkJKUPs3KiyHItmS9IfgrgaPAlZ9CkSlhPoT40iYlR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8ooJpQh+RJFi+5UY3KKfA0hRIucSHbF1KZeLEv8AcSwtEE0SLMSfEZwkcd3cB2wSz2VI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kzanx/gwhrRBC30YGiouiDOk28Fwil0PZIkmDfv0vU1QkYYdRtv3Ku1vJCWXzZDACbX8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kONhP+wMWUbQk+PlwOt0TGrex7F0WBz6CxEUzqJn0w2oSk6CELkYpY9D1WqGtEIeg1Ej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yYbFhdqKNvggEyO2sJiMNvJiumHwQRDv3Miwkma5wQoqgdhLLGrOhGpyyUodwRSkNSuv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1/BEtrA4ho8Mz1ZHMZIApcxiLJFlkU+R0FaWMWbocHQkIZPcZuYG8lWTITl/g30SgTdk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cmLxwImpfIQVCjeavFE/vKhf6Rg0vbIpatoP7jSmnDSeWTcxZ7CkaISty4Pqi0UPso2U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DcZggRhFRuKD9EC4DqCXh8EFsvg/qvUOhCIEDXo5fZ864ZMo9KNGcB8uNPYuE6CgBNym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jIWNXY0IJTYo4JB85EnZQTtL9ST6IT9Q9DEpcJljcEUmEJA9poy4mkso7EoozeGS+Sfs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NHnRar6ayfYnXALo+ScxSlRdeSyROLaIm0COrdKG6WF2YeEJbdjU5ZdSLORTgdMtNlUK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XPy00853fYc3EkmIUk5OCDgLI7oeAtbq+hQjg6FiG1kJqAvo8h0lM4cq17mz89ExWxwp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nwLfNZA2+MtCiSRKlSEcOkDEk4cYVnRoalGBY0YlEjbIuHZi7o8HEsxnSeCSSJMJTFJB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yWJPwSHYS7HeeATb0JEpDD4nIN6MaNfhBI79Dz6d9F6Y0WjIw030aiieGO4LLJwOSDb+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4Qr2BBpWKZwdQWCTCLDyaxD3HxEjPQlvtwZVhtkuajodxeZG6TyEuK4HVNNUZGVsN7Qk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19iUosIsHZuAvgMSimMsYokogVhRsZmlaLe5l9IPgAIWWTOh5EixAqXdzpkMilsmbc42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HKFMYcg1HFiljEgcFyIsphXCGt0yIRkIm5gxlO4stEwGk9nQ4VXDf3HlzHsTMHXgxBk4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DkhyQI8keRqRI6kk6IaaalqGzssMYxOBOdFaNvRYan3lyhwjKvS3OPtCgQT3UyqftPK9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mZZEZJ07/ckUoXoVhCQIyH6EnA/wdRxvuQEj69CGwwTS2P7hPckTLDsdonHBe8voR6SW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jqjvNxUvLUDnZbge5jcsatKfyJU21O1Y0vd3+pZLwLYC1fBJIGT44QrdGdmOfAkUrlyV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aX7FbHvgvt6SXsQJCAkIdEBr0QFj5CpJIk/OTBRJuKZfhAhbD2qKPIkZBVZCzcUxblqB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wZm5AujbYtC3AJYlqWh2UkcuK+JIKNNKaaL8CQNr9JojTCn4Ec0jpFaUVJDcmEppjRQG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ywhm7Ngu+dx6NCTSyPhbaTD1TJ7IbbEjhg2TEkkLk9ySdKrqGAYbsQeFaGT0JrQiRC1b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jLBe55hYi+dcr0bH6UHovVgzoLGi0Is2RYujuYoaBw8szAJS0IiFlImFkSbYLkx0QqrM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SceRmePuIVTy+BJsHYKX+sdzRKPuJwpfIhEjfsKU7XuKk0bilNuJqti01OCFJCRYc5zBg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kUpQgfnERwOnJ4YGbtk+GY6LeSR3/IvfgbCoKGIYjgFgmSILYzodHRIvkHKlZE03CfBL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Xk4PwM8mMdrkbW4ZAwyPJNiuJWNY0oHLJp12N2qB2nDyJCkQfuPdCRKm4wPIlMvlkvn0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s+BqG08mw0RPSgmZ9Clr8/7BmcEftkgwlDS+IR5LhNWWQv5HQxsl1tsTYW5wy0trnCwQ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asYfx/IRG0sen9YKCJQ2Iq3SQmmlJyvDGomKWmHT9a9CXpv01636aPeLMnuNWEcvDox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uP1G0QTNitEpuMEWkm/yQ5tQUPhCTgSprw8kgk/gi1sk9hT1TvLMEoYXRC0QtWiBEuCp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UY8+RDUohyI+BBlEJaHQyAmM1DuxGxliEa2ZGF7iUt7Fm8iNYITSSWq8jFUlsUr8QO5h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cy1nmBrpnRlqn4FPsYfkY0w19zJ62Ehpx/kCGoTM6tWix8mZgSJANQkJ0prbX4CEErY86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KbSpXg/Gu48C+TOxgZJJIySSeyfRJcjDSNj0ggVEk6SSSOmjMNWLJuK3625EosFphDYk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UsDw70eSLhSN8iJI3VimWmCFOiOEIRmhQ2ENXQxVdwtvcWqeSwK7rIyQ1O+SHDtJIJtD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tgiqjLHyMk1x02KSQlBWwXBLWE+iEyQ07ih5pJD6OnyRlcdbiZn5eDYJWVlsHttiV2xR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SlGSj9SY9xOVUYFyRVErgS5cWSQWGxZbGYmJE4/iSccdE2khZg4ISm4L9rHlC+hpuZVL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E5WZOTJk9MnrSy+EWX1qP6QeY83oB7CHKI8kCHJxez3q6Il5F6mhXgGsEF4k0uf9BmB6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avOFjdnwiQrEMXlaSe438kOg1EyhY3PgPKDcuX6JwklvCMjZf/AgIfSNss6MBIISRti+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FU/P7BIcP6hC9C1Wi9DE/S8l4ZPl9WQYdQNf92TIKaSKGdDm7QjivO30QUFhUYOaRlQm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aXM8md5EJCRBAiBqyB5+A7glIsT/ALsDsuErkwuBitMw0sMRYEpfD5JFKQLEXjgthIJv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YET5V5ZKMolK0TJMxSbbky3N2EImmNUSXh36JElcjRq1P6D9laH9UJ99MLTmFw0Nqoek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GrEJkOR1MTN48kiMknFK4FyM6j5ArYa8kRa10R4Ftnu0nRTvXplbk6TpOkkkjfpTgVepO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v0tiDwbi0YauyKZ8j4psMmFbIMsdMUt6fbCIb7kx9iEJTmzK7IPO1Q8lNjVu+iaYlNcG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nC3E3k0vYeovI8Jq1MMmMoq3gcZ0pMaeck5Ogy/UNkMVLdDyWuK4HZZaEW9w+CU2y8+b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UovRAu5KdhCsxkSoSp7Fov3lJZkeArbSmCqU37WKE5fIh5EubsarrwFr8CE1wNEpVE5p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xCLlyLj8mSyc4LVBlLSnk+DLItwLCSPIrbM+4iknYJQlCeh4In0TJ8ncdxLlkuSfo+0E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NehDEmiLbzoeMCshk22/3EITePY+MeY/T2HeFjdkngaA06Uh9HjWNxqfBLMdi+536KuhA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zVdg32RIWTyPVo8m+xoaFIpCNop/oNwCmVsP8mJ+j6CNF6T9ZY9DwR9PGXNihuRNE2nI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khbkKEX3fBWyj9xnSOG5Z+BZCe47bk/nlunwJCsQZEMgaGQSMF2YqFlb35IWokQtRDub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rYmTYwJtHzZEjL0JLhfBC4fAwL1ktCpeGSbkfyH5CljcyTh0OahXWYPcSnUJCHpcJoEX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C7e5tOiBQsmRkJRAa9cgbsaSahh3Y9ZOcuC0MjOHp9x+6Pgj0ToyvVtuQeD7iXPpXpet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xLR40EN6PPwMbCEVoT8YJ+JG1iDMEiFRIcKGz8h8tCd1kUKZ3IWLgg0kSU5PAELZCsXv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RKCrl5FFJxDRZPKEynPyKoswmkTXCFhO4qJSFQ7i5Fe73EphChuPEbTZEjLw2GmoVlsy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y0/oX7hjy+2M8mI2lUZGYa5IqT5Eh1ESpp/sTLlPBbBKlNi3FIRsuMjteBSltGxLSdvk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gwN8oi/3IPaH2J1zG6FHKGSrxBK2DQkdCmCk4GSsMV/Qkkkkkknr1NECGYmMeTRA0PJt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9CAzWGuhbDSmpTIHku6My+42VgpCUPQpV7jRJA9n9DIpOG4y6Bzy/Q3BisnCEtuxXYW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kcsbiN+iuxJdxWG+0XdCFmrJIZfTRRho/VXoep/SoVVbHlr5MPBdKzB+wlBfcNdlsi4t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+RxK3YFaifgTkJEC5FZEJaCYPKyJEEEEEQRLS3FYmOYFy+3xXg5Ens1i7Dy6ZkGQcFLJ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aIeRtKgurnQmMI1MMwkMYpjMEr+ZEYI20GolIyFw7MDPrLWizGEu5V18mJEYCLDWIIJk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EFITaQY6MKPSkcNMdmnnIcBMu9Ul3DETySYsy8fI0iEjhrULY1Y2u9YIGtIPwVp5GRz6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1GxCWsidIK0QQUo5FRwVeBY7Erv4KCtvcu5WDAztRl7D2dWJuEjd1grSqSLEolI6GHVP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LLGSrubmnRs79krJogzLbLCagdSwJ02O0swOQrdtSSOwpsoWkKEUiYk0DkSiIJJbIS5X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WJCsYd4E0R4Go/CWI+L/ACRYSnkkwpQ1ESKuN+BlBAnwhwuLS5FzYjhMkwJNx8jIeeck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XUF+A0IY0iPt7iFJqEiqsTo7ifJLk92rHTAiRIEOCCD29D0bLZdB50WGUHrQOU5FYtfv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+S1Yqd+yGKXEm3kkdaoIJDFy5Oxa8DkCeEQtWJRSf6rHvJYyBttO48QsatxbEc2k3Oq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KZof3kQ0qyJxayJQd3n6Hb6hC1efqcqbE6TlO4/wmJNqUtiWBkQ5UVejtlqWkWZsN2NI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ZP7jipX3KkvyxEgJDVC6OGxHtowmm+7YYlzOXvBSy+R4/qFEnehS5IZOUcoX0s/IhIYr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kXX7G8EnXYTEMY7WIJVJsH0GE5sl7J3B0XpCQtzCbs5k90O42SpYqPkX6itQAmMtC07I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KHtlF4zIQqBJsQcoghp1tkeK1Qq6P5GmK9G8GYwWUP9B87oigC3KXItvMDuk/A4fJHeiC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EvooYvQtWWrSF6Hq2T6BwMiRDcmd6F5eDbwKKsTwnAze4l9zCVXgttwKEPCBYHEKojcW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ZpyXcjaxMsUnEb5LHQ/XyJkiOSVB0QxsKOURLrYxcnTO0tzwifTXI6RskvCUyTfvBvUk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8ZJSQ8QsE7aMUiKlnYV3lSJrJGQEi3CENO9SdGZz4MJdiCsZDI6lCpypiMUQl2c7FJQx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wX2GlhBzhPkhQV54JSkWKxVC3G0XjYspasxaSiUQ0R9SJJJ+gxkD2dHk30ieAn6Vyf1Q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Ic79PQQ1SSIae6Gvu/MF6EKwt2JcRGmTFD8PlHmlTHrVEv8AIG8QomTMfHz6PgLImejy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De6RPepr3Ex5hmrhsXpw9CFovWtW9Gv0tetr+FlCnyP0DBCGyL9Bl2Y0YqTuZMNjSINP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OQxqBLv/ACKFjLsSGmKmZENtVs7rKwic2dGeQTkSnvRHz4TG2mXbki1UOm2iNDwJ2Q0X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lCtz2Qr6p5yxSpEzzEV5zey4KiUtyW1ne3DhPduBtplsaOhlRzCLxX5DPAwNarQgJhmW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LHmtjGWuSk1pLTQzuDLbl6L0LTphPBnjdirCr2jtfP42KcjnuSh0S4Fz1v0x/wAJi1Ya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GJINWIEILSh0bj3RgcOGxQnDE5Msw+CF5EYTN13MCpmDYhxlbxJuEwJmcoblp7DErzJUQ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ORES8djduEkJUu+SdvsHNdDdDM5QK+BFiIRZOEJbjOKX2Jy5cKHYyRttiyYq99FVt7CE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vDtCQHrgsOcMbQPcQxUodOGCTbHXPuRxMNPBpHOSWI8lEitTbIbrjkgqrogzlsZBpwWV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uMGIFlEIas/kSdrGr65+tPZK5G0OHKeHkY5b9CaAyYtFqyo/2QJKrh9OyIHpTY/RUT4E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By+CTcu2OUbP3I8KTyG0RF7RcitM/gRDL6FXn0O8LBGNtj0NwpEzSyBEyY1Da4Kc/wAR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iQ4edV9Itxi9C9NaofrRFEIVyJVdxpfbPwzJ6swUMVRLW3BvIQMWWnsJQdlHHImohZLk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CpJ7H4Eo9EXyooJ2J5P+CRN92UiNt0khWalMMqNhzl0tCWomGjIhq0K0iT5CaEk8kOqU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3g2EvwHRIjape47+aWYSrD5F4D/nUcE6tZ3Mhx1aMECcH3Fx2OlSdtZ0RGhhi6lYEMrH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FzJyhZGCx0Jto4IRkzrIbekazcW9JcvchlBkpjyvJKSTSwKl6H9J6J1xAxtT5+jvq9Ca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0P0IcDc+hECUiXHtoKBZDLZaFssqR7mEgS2YY7LkngNCcC0HmB2me2w5qcExPDcgiOTe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CbEpilYNiCmUNjNKIFWMbm7HURHZTaRWJVA2Kq2RpyyKpbltjz0LIeSmhKBckQaW2RO0L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3HF1lp7CmIShEVtAlPDHJc2XZJCSWzBbxuqqRUxbySuBTgsEqrsyJhG7AgIEIWtxmDQT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fOSKY+BGkqNP7GGSUSu/gnp/BL4ZPTL4L4+5PT5L6LL5IfP2IfLPJ6Xu+TxPFEeBEQui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2fAjZQ1o1pSST6GpEyciEimU9JhnB2hG63x5MCc/wPRSSJNucvwILQ1bbBUMt7rIhZyq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EhASYWF6WboQk9MelKU6HehFNF4EzjO2SYgsm7vyC9BaL0rWM30WfQhMm9MjDRfRnSRk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pbzh+GNy6s/whleF2Qt0Ocn9wphiCiVki3EG4xiTgO4LCkhOrjs4Y7lWljbhPTcnjI4B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02cm3l7Ezze+Od+xFIWEhyhsvJRWZZS4JLATdPcg9iHMTZ+5U+ECUdj0JG52i2efckHW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T8CJneRIwpTWxF0zgXI3SDkH8hsvQBKyhMgNKtsrT0QUKtxB18BpDyICj6DzosrUz8ODa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WL0L07/SesaE1jgC2pu+CLyMeWJQq0kkejDgN36URyPAl5Eq7JQtNvs6Y02EFJKFNjhZG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Zk7TgVOVkz3gs1D2gUSWxTmBplkeIfsPG43mJO7SQkxLeBEYWTkrfIrXyZiFbgoW0CbN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pc3kkE3UDNbcwSKqJxmh+hZkOrc8nLR8ialMZsmPCwhTW48lH8CVjP3FntTI1dZEtieE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uhOjkSfIEaNhMkJimnEpeSJQghSnCMSkygPCRLpHQq1J3uUm7QlMW+xc2PRcib2PIeQns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uBK4HgjxR7CXJMlyS5JJ+iz34u0ZNjGsXoZQe1h5NzK39xY0iSAeKBE6+qzctgc3wLRy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xSbCkJ/AKAiFwIxJweltlnTj+56cuhUhudFJFCfyUJLe+mNJPyP5CNS0QxC05DFn0MQv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R4tNG7Q1JlRNEOhCxztrC9xAlxSkTMk98WOFoCYVlaGJdtHS+PAsKgnEiMnLG4WRtIiZk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s38BhY9CQymsD8JscTbaXWy+B4hbpD4boWUoTWKutxJUtE5cMmTPYjY8QVBDb8CLRDT8A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0QLd+P2exBgkrHhlBOClNfdFGOytHMWkNkSMJAmTWTox5J3Tpie2xNKiBhpkDGx5GiCB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Ri9O/wBBehLR5MNeMkvU9JG9BluRZFmiKHoiJyZKKyRtDz0ORCZVJiW63HkWihHWiqlJ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mycJMTRtpHyGk2z7IFgZJrgOKj3kR2at3Q0o9w2iU8DtTd+dhrc0xbUQSghVbMBOZF0o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6gXAu6CQm1jQSbYGKGwo+NQ0SPLIliVNuxb8ckQMtsrYSkKJKwa3SkVLQrmTAgyrZY1V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GCRqHEE9Bjnf6hHOhI5ZI5FJ7G9lmbbwYWk452GXRnuIwlbFknkaUK7PtLJ+jPZJAlEk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wQ+NCRIh8j7EQf51PSCJkyLPpaEgzWGSS9vxmLJCtuGp9dm+xx10CRkjpa4jWwsmiR32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cE1sjbnptQiGl9apJOwqCFt8CaGnTO5N+BVM2a141LRCaEvUQ9Vpvo8mGqH61Lbgp6NR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jA6I5JGyy9GR7uv7fyPaL0kOUoDqdiKuvuKafhkfJd4M7IiRM4E9pEIQ3NsSRkHLAokS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yTJ3EnBvHA6lsJwJbSiLuKorkcQWZMCWkrTWPrYU1wx5Cp4sa2UGR+92PlkYmQ1hjIad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SUx8CUCO4R0Ow4rSTIcamN6GMzom+hY0g1FqhZ0YvTv6H6XohwGLE5h4ehZ0ZPSObWRs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LMLQhZFDaVm8mwnIsJE7lSTEuTAvu8jYRsXA0Q9iu4GRyyISksImZsc4yJpryZ4QyGZX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fZPJBiH+QrW2UcOJFElYDskxUGSCXZyYSn23J2h3EIWHwsicIFNlvwchHMYIe9KlWSAN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GpuMjMkv2J9nQ5TTgsNJJsThiulJ+4kaNzI7RpbocpfYUoVpl5haGUqGnkncQZYov1Hb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zVjlpqAePInEpP3H2Pwxdjax220ppbybo+DJpT5J8ktWBEgQIEeCBBAgR6JGxiRjEASw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KIVMbiacNYZvVEG/GcC0EybrwZRIj9BjetmLSxkipjLE4cogzDyOLVuENaWI7B9+h9lk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ZHIjSa2OiGTKFth9EqWboxXHxploxZGqMBaLAs6pD1Wu2mOq9cgUutytdLA225bvRGej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JfeP0JWxNBbHcx7kpWjxkbghvBPpqPhA7lLb7IWOAbKiHZEeHwcq6RGQ0iWPI86lIlJUb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D8ohbyNiZYiqPKbtYlPkWsnDgalA7S4yTba+BJvgUnyqTJN8I25FpWcwkGI3+3RhIqOhp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DKRPRP0y9FlcPydkOWpTKqvkNNbjxTGe6JGGm2kjbeyHTh50LRZGQtJNCF6D50Yh+hC1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Rs/JBBiCBqJNgJpI2MMufqSF13MjISOIoMyOJ4Mmth55FcogSLIykeUNk+4Tl28RhkYF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glBhvuxuUfyQtkHCsWNSPHsG8NPYW4JsQ8WlDIlbtiwh53HLy5fYnulVjJnvWwhOUlJnA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IoIi5UKmlh7bBVL9SSWmj8nHJN+CVSqmCNtZf2JXU/uN3AzVsdkqx0RXkjhpK8EjJNw9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gBnXJDn7CHUQ5qyxP2is2yjYbQxAv0KTQjsVCtuFTmBu8ErlErlHYdx2ak17PE8TxPEmS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JfPrZgMMD3nOsAWRP08BVpHq6i9FJKcsqGLa2FhSn4MsH8rkxpQSspLk50sCTwPDvA6l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4h0hryxtGzaX6Gjyb7GikPVoQrS8kCJhHQ9rrT/QfBZ3LpNsv4IhiX6Nh5EI2M/S9F6N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ZFszb73GwZIaR0MMemifgj638smOh4i1yJ2Q8DmJSWglkGNrdQQbFP8AgdzHAf8AaHrK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EOFyNuHUvhi0EBMd8kuDE9WFAkKKpcCkrYZAcCtTwST8Bmpfcs4MpujmUrsfF/cWSPhT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QSvYtS9TJlEj0ewy9I5FMjmaJkprKY5JtS293pBAhqNSFgLPpbaMQxY0YtXb1yIb0mUG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kfryJaIjWVEOzBSPhkVTYeZ5FSG43nexbRIy3yij5FZcMcqIRxTY53EiF9xM0eSZVVIt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hraSZRHuXWK3EO8WibmgtS34MSW+SUoh5FhRyJHUbISdOGOx8WES3pjInAyoSZL9SM2Qe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bkU4ElSdboRg/YYaNRlWSyUr8ic3GETLCyiTiUnwxq3kJKxEjbtd4GCbfwJNW9zO4cSV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BlorkkhBNWaRjcbibMaH0O2/qT2SuSeySfPwSSexetkPn7EuyXYw/6kjnSMZpjyJ640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k6/d8eDc3mHgr+v8AgMiJH7LkScnb7HjTVYsi30UlkKmTJPBidSyXUJKV0Omfobgc0sZL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emAsFxsyG6q++xuqe8jEq5aUNMUUMxa7egPVtqf1ypNsEsRwz73JY8m3CpYtELkNDHrD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018CdtBrv5QTXXbhph2dD99Pcal6PAahr38lGuW6FFa2FabYxikJC8jbhJUyqB23hMkl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ckxYwrLRq8lnR0HAgQFwHGE3CF4hOcIymzIbnnr+YiLyMWHHAyy22RpA08CWnka1Y/VI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rDaGMWm4tJG9DIiRlrJ+kli30Rvgy6EeQrUm4lJ4wJMrSkUOd8IUQYiGzh7kzaHzhmVQ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ZeUEifihOF3EpUhbHyQn5JkhttqEktoFnMRcENJPfYurhog9idydHFiqJE1Feiggb37P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ScjNdB21HxDGudlMWGajuRyYPnItOErdlGjWyJt0TUlRa00jbKRbultT0JH+YiKSHYhC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NewxJRL6Hl8jtWT6HJJpRSREreSrEiRlI1uR2FB4Jvg2sjkvosgR2+CXekn18nmvk9p2D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8HuPcSuH8kr/AESPAeCJdEiXJLkbfL9Dhpp4KDL40ZEy2iXHoWjNZZ0dlDJMYyWuGTKIz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COUq3suRzd75YhDcJckTlYZFLj8iKaIJML+Qq8a/XpcTaBuXL9Ez6MLWZkq3X7lrGUM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kfNcuD2eha7CWRYvRLGr9eOj0XoWejiKSFJFkt7aa+gkDyngfbR7/k2j5WPNQzgMkJDG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sv5Jndnv9ifHwN+Ceh8kNtYjSmlMyaLcwLTktZvIDNKboypjRAYkcIzNtimnGRuSNUEi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wIR4bRsSOxN+FRLlL4ZLgpML7ibHgeHtE+JP3HziL9s/yz/HP8Q7aHxjuvkTc1pQ8Pga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hLoe0e4QHmR/TEv6ZPBfI/7kj+mRy+5A8BCcEBj2HfocjI5DgS+mT2QJpsOzQh46PMk4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adxEO1psZECCCLgwEjcUcR7jVy3kahvJhgWA4ZgnERgctwRQjjgW4oqBpF4WRLOKL8Dd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aSkOVYyh0NtWFuIa7EwyFpiWKWhJCfwxoKNti554UPC67EpVJiNGshJQLL3NwnGre5kV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MJoeAF5VGBIQQtvVsIRGnkdotco+xR2T3KLoTGaEmY2JiQntF+jhFo11YqU6ZFyptdkX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vwINm+GLipFdw8hJVgpWsMRb5GyU2L0gwhmHWREqwX2S5Jcs7GS+WX9OSdfY9iHwQ+CHw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GGOeu1rNQ6fpehwEwSWNdXTHTIu86ZI5kuDHSZCimWNSJKElNCWfaoTIsGIvSSfUJKR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QL0dyTOOFwMs3GJveqfqRRseOyGMtPHHoLR6LU/q36UR9QhVuOHmCWcpfoNYTYm5j0yW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aQyb4ezwJqCu190cBVZSexa+3MLg28MTizqEjYyyB6QxVubNdCo1ORqcDXDNmRVsLZiJ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VNngsbabSyKok5GFsIggYT9cBl1Yly0x7aXbW8tJS3EtTPMDeSfhGA5XsNVQ2uYOpibs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oScK0NpCbQIhITQ8Sui937oWEUPJnkyPLIyJOWJS3OweYg3GGQ+zFPdnmxot2KfOl0nD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klyLkO7STJncW8mLnJMINpjR5Q8pbRubmw9F5LMoVnbM52GKq0W32gm3EWI2yoHJO4TK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kV3DmFGGIVUzBSPcY3dktFG3UkJV3vJIaYhHFPkTludo29CeBewpWZwJaomQviCKc2Mq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kh34FAf3FTVx5Go1E9mRiWxlAcLuOxt+RV7kk0hTRTGBlzwOyS2YEnsyd+ApHBpjpOyp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5Q65OqoExKl7hJw2muys8ONyW1YS8hzJRwNmwyPAnZSbmRChJDVk6GhOCNPYvghkPjUO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EgJBGJAhaVrOj0Yz/c4nSQQJF6UKQQSElM2x27KEAmqjAboPSYxtbEBnK9xMHDY/eJG9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uvRFSyQob0bSx+RwUkindEY7MmUTSteCQv8AMpWhcpyylPnTJkJYTd8PTIvS9F9I9YFd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C1cJwWPbouvRIsOP7UIktOdhQxCwZvvvGt3ySbP7C6XsNIbXzEPJigpH5LkU5kqaJaX4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AJayEptl8m78GWdIZKSaeS0MSaDJQyVsEgScNCSyQjyyZHA5kmZPVoQn9NHKcIbgTFEQ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6DoOojwtC6ENDFjR6LRuLIxAZ2RCIe4twzrbiMTHTLTLEoG4MsWjQTMYbn6GXqZyT6PE8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vmRRyhJAgVkP4GZiayUJNNQKlZMpDU5IjaiG0ooahJSNLsyhbFORWTlI6a/EVtR8CSmF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iz3gbwfIk4JI1sY20gVI2UQkmmkTs6xwZhSmO8GKSHgctUewmcuWIdKjhW0VEdloaVRs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WBSgg6eW6JLhZGvJHOsCaB9iF7LyR3jJkb8hIOO4pZ3CjQHmZubAkNqj8C05FwMTbXyN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mFB+SnN0y8DyA8oEYRZmCEQQiNKKIckrkgssjyRIejyJDYkTpPren+bT1nEz6WJJfMiR3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pT6HoTYWXDhoyDvT4bP0bDJBumREp7EY1wP9CEYtMoRBkxFj0NC7N95H2WrGuEJQbRYR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UBBXmn42IGyY+Lx5MPIJelL1MRt9I9bPaa+x7pHLMuUuv4BC0ypgQJzpQXTTGRjH+oI1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y/POliYTExOV8Dw/grE7iFKOAE/60AzfLjQRAyLtDYj4Mg8hKUIRYMcSbsbyKEIb5YhL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ExECF6Y0jVimtJhodpjbZbIII9MaI9LZYkemAsm4xBkhiUQfRMeTDUPsLQ2yFGZCQpoi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TJN2IP6CEoWPTvMggyInJIOCV7nX7TaX7jWYO8EG6EGEbsRuEzNCR5Idk0hXRO9zaCUE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nA23iuiabcQbyCYnKkxkybSsxJB2iEc0d5ZCVdsSLS/sMqkaMiboyBVJWSSqTMivQ1KG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NlwxqzSUtXIk6VhVlZJSazRPWhSNIJQaNzuYIx2M0oqI8N+xKVOFyJpVDOOdxfGSxTYP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hL8FylbMeV0TmmoFRxt7xNpSiVTENrHVBBXKfIpYolDGCDdmyyXQ0M7iXJInvSfTOsk6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vgvS+iGNMbEeRbkymOa/s+dHqr0MQrnlEE7Mx/gTDN+p48jo6uf0hI1K0jQss3GLA2hn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ipZZvM2XomLZIljwhZ1Y0edtBkC2WGhCE+QMaN5wxEr9j4YvwNMztyBPkjLby3LFq86J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V9IieIRZRypLnlCQ5FpvXJsJzkgdHIk3CoEMZ7tijzD59CRBjwDT7TYuZPwKewugl9q/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2ZKs0TYDvwA35fyhcHwMVfAcD+wVWJdjY5b2E0TGF9KCCCCNYEtSPU2NiE0aGEZaYmUS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h6GoyXSFbGgXfRpdCUDcLUSN/TWTf0kRoS0Q1dE1Z0Qt/uNSjJJMx4geEr8jyp+LEKo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rwM36hvnLIS49zodYyNLsVTU2YG4nSzJCkqSYrClOojYhDlTI3sUCTBMimC5E4tggdMh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eIxa8Ci1FxkT6LpizK+49LEsl9OWK0by38jqElMr4FcJkaWRIZy4pshS8RXATpKQYJhN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I3y+BtYLkmhvO4rebk9xPgxo2lSc5D+w9BPOxKL+mS1wKVORvI2l1I6U5YpUJ5MZyVSQ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D/qJd/B5jzE+/k/uyHWgjkjy+xXZXZPBkrglcE9I9hLokS5G3yNj0qFjqThkTvRP0JIn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hDJQgWXScMc3ggtrJOoj2d7o/QkNaWRIQoyJiw4GuD+MilTfCHtIjQz6U8Q47jfWisSZ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2Lg7Qz5I0spSH4Jgy+t6L001eBalrtqwvQ9OBxqDKjV7LMCiiiNENdNhJ02GYhDdX2KJ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2TJ9OGXkgSRbN3oudKCViowJRpOA8EtyYphGY9KGOCOUNyPaBONuJYu40IQwiCPqR6xv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xCMDGt2C0GPTNaWkVIVswSYEggGzJJJ+ktHk41aMhb6WKQ3zo4cD2Nzeh7EptCGmR4J2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p8GJ5Hmhq9ecoZqg5VqYlJSGU4al8iw/1JIsTYNJLsXSDYcx0NJbprszfZFHPyJsIhoG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oEL2OUeRJz2IjJyhHYjmchU7LITZqIPatBOpQblFuVsz5GDAScy05Ja3sI/NRlOOhY2D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2MRc+wiIhtOoL1cbTsNj7DqVPcyWuzNIO3tkoXkawmUjJOGgzkSmmElJSnYm/JAxtNEr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giXR2HcdwlyyXz6HYv4Dto5Lp6T2j/QP9Y6R2P4If4IfwEi7nyf1snSEf4H9SHvON/5z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G2rFkjc/bS7dno+dDMZUxA4z34DphKQzbGbxMobEY9sMj8hhaYzsZz6M4WBJE3Ll+j4t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zF6EDjR2vIqbcKRIWEvD8jUOGLVkC1eBaMXoerasZXxjGj00TItClMm1IfmS+ePRN6wJ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KN2Pco4lt3UPwi8JC/2NySE0CZD0txqUJ2rkgwpLPW18oojc5nRNgshjwIY0LRJCgwLK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G9CEsRJJJKIEdE6j1EkjZI2PQ3pA0Mw0QtE0W0poetOFobsVLQqtnF9dalkbegnFlrLk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sIgaWNCseJFh/cUNULIUs3EWMB3W+UPt8xunyO5FTIlHcvBBTTjcxSPNJMq1Iz4yKazA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Ww4rkrInHAuZXsTVK+RsWagyNUKZtwh6eI2JyPeKaYENw5wZG2TXHuVkE5uBndcks4HI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t1c+RuaSONcF0O/qIlok4XQmxgbGcDXSt0bjS3J5HED1XcJwThYITSljdk80cLgqFzgy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bncrIkxnuDfO1wUIqSHrsZcO5/DI/wCCOy+Gkn/Iju/J1hLbB/WGRz0G7Pxo09/kPL5H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6iHBEgQIRC1ejGMvlUVm2xXGhbGzEw3PoaE3WS933IL+n76KMcY8LgEGU/U/kO5PVJFk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+i0JlCertATYTOvQ2DG/ZEPQ3LoiMFhGQOwg5FWIyTo4/I5Yj3F6H6T9BaPPpyFoyEzxg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YT5iJW5FpZq5ZbMVug2mEezGIgUR89IUZckxpORKBFGvyTI1eY/vuSeiUGAzDVCwdRL0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0b5yJU0Qkj7axpwEsWmUor6lHlowS9SSSSdJJ0n0SS5p0lDY/SsEEDL6DFkVjIabaMyR7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huc/8WAnAnBJOhytMt0IaUWIot7N7IIZCc6NhXyOYkwkpPmTM1SPwJzlDXKiZLfgnocP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MhMyhGDWTXsPspEmaiexoJoi6NzvJaniGSKasXaZnfgq9TBI3sUYnYUrZk6T0RljSN3s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ba4FZu4jghpzXYqK3sU2bkg1D5HJfeBrMiT4ZGiBJCMDQI5bkpuhHdhCc1VRkcbge2uR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8mA56JIWneScsHA06QOT7JaJHZJzIkhucTQomWGTScfcswpbhZwRIEhHj0xAggoolcnZ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wJa1Il8kvknV6MYtjU9mOdLKyJexYGzcTh0MJjvVS13ZJNg3blDGJVKGJF/VZ8hCkOjz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h3AkTNh2nqbSyRKyWlj0Nss/gRIN6vshUMdupIcpMf3MThNifn/F/wAlaJpt/wCb1nkQ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ZNF1JMcisNyOxKcE5RyT0dciNJGvwEziNK39SW1bTVQ9DIhjck0VbELBD6U2REfJ97/I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ogjWqkgSEITJHCW5dryYcPR09EEJJGOyI1wEw/QiCBC0a9dFE+iSmHnRIePQlkavomDG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ZciwzMYNVdKESPjrvpBH0III1b9SY08pQOVtQjzG4DqxpJSp40tMbtmWJaF4MpQKjg7E0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Jrit2bpyYNb5KPBFZE9qGZp/US8yfZPAIPYJ3CEw3ByKKnDXsTGKxgZH23EjTUiqUSV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p1Y17htgnI6VpnkxJDhvyENhCuS6EmNhzSZTGqe0/A2NpJId+GGPdY2a1XZKhRoTpmoj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21CIPBmyG4Q0yTdskmXm2LIkXaFe6rnghSQtnyKoTs8iZQtXI7H6DQGhsaJWQinIxLPM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gOw7jsJcsnt/QkkknW+GWXpDIZIn2T0djyEEFbwQxSsewYUm+fcnXgTWwmLXKJESqWVg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Hv2CkabRq1QiX7jsRSHDwTGhr8giOuX5PKbE9s2noaEudiFSGl9av7hd9GLzuu5hCIJc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a822gfogVG/0Df1LGjGzAVDczpOcib2aTj7sEyNIzzQytQ2dpJdFoo5FmZidxbHnYTqkX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pyRgJCELTuN0QlLwh2YWKB72NzLn0mtXokPXB6EJ/Td+idGJCEfrJ2ZTidhmkydqESM0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m4g9MBuRTJEgsjuBUXRCwYgsDGFnWTPpj0x6mcFJcJgduAx4GL1Jlg5XCynIy3IwsISk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oycsaZkY/KYEt2R0v2H2ESx5HEpMqakJ99C9rI6zY8HuQ3nK3LSWb4bHUx6KlVyN6ZiH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sLCdkT5MYxRCiPCkvYmYOyOJkYEjTNpicrEjuQZZZFPBJU88n5C5JqCWAeYw0QvAVFZg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yikvklJvYdNGtpEmTcMTomKNzavwLeVMTnggmJSp6J2U+RPKyVZCuG5gJTQ4Q3l0LY1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QuGpZktfBfB7awyRLg6n8HkJHn9yPK+TsR2Ia5fY8vse4rhkrglCHA8B4In0TJckuyXJ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ham1z9voYE3QpIXkSsvANZlH3jEjtmHU7EYxe4P2MQ61mDc2rYZtLQxG0qXsdRR7EkJm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IFo2hN2Q/ZQinahADSJZ9E7vA6QPstW4UsSUsejKUkoSwkSdsTYSG0TJ5w/KP2zj8ijb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/pL9CFo29LgTSfjuXWSVJPFCYQHv+oQq9lGSyY0YRyRNafgWsLt7ehNBRJCIKggSyBlS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jpeDKHTJv1IGZZiR6oWrF6l9EbgyPTGSk2LmyqS9LAxDCQjcRA8xo8tCwL5HJGhYgJSJ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x9VcrAqc8PoVGB0Blb/SkTLDgUy5KGW0oTYbpZHGWKTFH3CRtjyh1QkWYgT4cjQhkqLN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1HuLMImTstomh5jJV5ZDyhyzTyNw3hkrHNLwZqRTiSGswROjRlpKmmxNEUyzs4N9sKHJ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kfqQUveUlhLFZGi5HRGYjdTuKLjYcJ7SVtWJJTEThmRRk3rj7EZsCmbHwyIQyNPswGpb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oNYGynKQynf3G4VJGfToeUQhqNhWRtoaErmnLwfIhztRZ4D2E+vg7juJcsl8s9/XOkkk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8EPgh8ahPkmJ860/hqY2NJQZTpgiDt3S/qY5z5sKpaBbU75Pscs9nsSayltFsLW7Uspb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4GWBqHBHv+tsTumdsUxBuMuIyPRjQnsPAM3e1hcSW9CeBgeFD0fEjCj0ZdabhSZA7Yuv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D0foX/AHohDMXThoUHbHdgv3Ep5EEYkz5EJfsJfM8NPLRjXS9nXkZFUOROIUiZZj9TI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zei92U6kyr70LDC6LGjRIhuBudNkwhqibWUelCH6JJ9EJGxiRaESO2LWkswhvRDUiCaF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foIIWkXL1kvBMl0dQ0mxY5519z5PckcvCZ3jtjTuIfBsvo0aGxoQ8aQJGUC/rHSrB4G1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VbHLOh94FgbYbuvyNpck2aQvYPAx2EbecClwPgjuP3G/B2G2I+Exynuvc3KV2MlNcRJk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EZyovlCjZipXgkwts/KErXYxuFuPObHbhR5KMYbjmbcPlDYNzArmdiNjk9wUjGnyRdbE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xKmit0+wlUTHQkipdCciOSCcNpHLTOBpQqWKqWGygogh0fzB0a8DRLZdI5ntyGRsjEM7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8F8EcNDwaXcSJejx7IECJAgQiEUUSiBDUYkkYln2YGEM3Y2vTtkYmv0MTeqIYxOJaS9h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sCZJaESTKfcJIhwRs/0E97djdbh6tCA+LjAxOVlCmk4Y+uUMbmNZ9DS4e4lAY9Nhe5jS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SNxSjOFMbXuGsarVaz+mQhDLqjfI+YGRXDf5Emk+TYxJpZp9OCeVG7kSl8vP5H2ZMT4b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k0ltub4KBIjoSsvAmkSlCkmNTAlSzBOVTKymULqZGjCsoKyw+Y92KxwhdKXWHNcJo9C+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iaMeNDZJM+gboSEoRRk2glQkPOktJ0HYX0xo/S0t0Ng3YaaytJ+AksEQR6G7Y6R7TY9p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UfOwaFb0K3gjQtIHkkw1Y8ngYcAeX5G1MCryJl19xA9hhmLghiJKqjmDRI8CdEnGhSuQ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cSSmXRahBodWnXEojME0ITNgEacB4HY4JFYRMthxyBvf7ELJDLTJkDVJDTKu4LNpuWKb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aJnDhiSrkrTgTT3N1lDfJPyYUdkKi2STHSGISWO8BeTK3Eli9FizeETg5LIiSEQUUV0S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PgT4JE+iZPknyS+SSeySSdZ1knRY8WkSZafaMeaKDFsMLuPewJZkwpZ9iG/YoVvNxJNm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GeBhMRy0LQU/Bka88OdWN/IYIIMMvlvjyYm6Goa/cdCqYblzq0eSBLJnRjbLIlCGQIaF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g9rp/wAjNgqZ0ZBUp+PqWq0r1PRehCEMeQSXiJ5OECa9xZQuij7/AA1WDyEjiU8B/ZcG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nGkHJYpg6Y9xE2Pm17tCJQxqR0xasyxKEXMJIQqcBZkFkS+5KPykNCzotWyfRBBAjoxd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VRIrFCRwjA3OlQ0InQgkvYaMaM9MWy6BLZHkVrWBaQrsj6DIgkTn0v1NS0LeZckNtJbz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DRC0gaE0FtyNyn8apJo96IqxDVQxJPS+COgeB6XaaLRMbkXmQ+SDuJwoFqHIzQuSEJCU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7g8g5aMRZt9ixqWMaSh0hpDryTLK0SUUJmfY3CzaRJMJe4nCKiSVO+xEyT9hqqZZacwO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qDwOKh0hWFZOqyRLitCgrKcrwNNs8sicJqaITcsxATKPf6Ukkk6e2sPgjgLg0pcnl8iH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HuHHBK4PBCdxCJ6QsEIcuCQZDtm53ZF6ZwIuzWAgH8OxErBCzZthrWVFoKIV2TgnzNpt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ve32BiafY8lHUTXuozaIELQ42TSxLsR7/wDcYofB+5CpY0tW4RK5Y04xq0I3mONwN7jA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DUMlK1bBuYgJ9jUNrViFqvoHovQhaHptSFkx5sTjXfk/wHoIb4M9lUfMNn2Aq/8AtDMQ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0coQsUIKrfBkazIdFs5JYOQ0rQq0ehdOFje4qY5SxKwOtoon+wnuR8GM8Wi0n1Ib0VWG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NCvQgIESRyMkciVse3QoWRFcsTcNArWmZDCkOaNtGA8iV/wMgznWPRHpYT0aPQThYHYyU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sxeGRBq24lUJ+UIJ26FxJbiSIFknah8QJfqFsZYL4CnlFjwZYlRxFjVPNF7xGwxuRqey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JXI5uhq42JLKfwMD25L5kjIE1wZWIc79jaS3ZNyUCuoJVgYqG8fkFOUE1GAoGlMlGtXl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bm56Gm79tAtqNxqn8Ct2FmE/JPFYF2G/ZGxCJrBtwHwaU+TyXyQEBHIj+ke49xK4JQ8B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XLJfL+l7HsXwJJopHkLa2IiNwLc+B1SrCPtZQwafPDew1wOsCwOa1ZAo8sNtuXbHRxVQ4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yY+tyKa7vE4FpxPRLgX3LTh/vE7OCPM7oeamunacontkaaqJFD3Jhv5CLi8BSpeib0PC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GzISWNCFliVG5JIsnGxFxvf6RUlCaNnuIeqF6H9VCFrQ/eLQxHnQIf2ujkeCwMJcN6Jn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g0MuTnCksi3lRV+sbb5BFP3DsXwLI+6I3TkkpOG20NUIe3seailtnwhCJdba37FRlDJ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+7xwJXEOIOhdLJS2DnuEkv8AR2n2PqINcMQoJI8LRemfSJokJCWo2ikQi03YQxKWJdIK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Ie3SSP3HAeUpHmBjqiwsxsejeKQcmtvohNM2SkaazXpfoWsPn6zCerDoRHoySg1sMlzc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GiFHow9Hs9KNhIXuZeZhfDG8NVRa3HuUEpd4wPpPTtgcryqHKT5FEmoSi2BpNYIS6sU7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UgJN5I7ezPcckhQcqn0xO5McoaDgT45ErYXyNKdz7DVs6IavJKMCSrZfIcC2EImTXky6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sp0IXyJe2mB1YCPTJJPoh8EcCWh3CbklzoiQIEeCBCIFFDN5PYWsIOxa4yJynC9wxbWA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RexdEIk3kSJUvMqSJVNpxiUQdDoY+Ikt2yDNE8YgUnIz+4tEO3zT0UpGmmpTPEIhKELa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kogbWwkOBjSXCmQEydNhjfUenwD+Qbkem8ycsQNDthElY2HL5JfAy5ZAmDZL8j+gZHrP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Y5sxEpKi14YhJdEcTwhL8jSWATVqkRuXN8tui9UlVpPxhod/SDZUJfRlNv0MtQexclvl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FlbgTdMQSPujmKYOntGVlCG+CTn7VDnDhBFQUiZOmj+vB7S2LQ5MT0PSdTc+OsxJJNj0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k+lMSGEI1G9JBLSEmSmkkLhCvkU0pGN0JGJa8BKdbvcmv1hq6eqJ2NK5GmSElt6LfREU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GMsPppEahak9XAafVBAidWpKC9Pkc4SgpiQryxwOaqCJoedYr1NhGB5YcubLL3LRyJ2H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on7DcXdIzLbJJtr8GPHY5gS2EuFmXXsEuBzTgRNvJV8lzbR4PcQk7TR5IW0lJOYiBzyK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NKNyWQ/JnVcC1SJYbjTU2GJtNwOp0p6LKje5M1SRMCNZwibEyO9RIJNMCGqeXoIgQPD0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HbWYID4y+x86uCJbXJlp9mBtJijcj5BedsvVO+P2FNauwnyc4T78hyzgmfIxK/qC6nLc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IHa0aNJp+54cCQPtfsDzYhWz50ZUs42/IswmUZXLJNMMRUssRMxpc6tzSFEoY0vVd2P4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BualfhCYm2FshmD8nZmABH+BDHaFJJ1WfS9UPV+pCa0MbiSYAA/R0lgk8sBxwV+XI6am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AmFw9pGkQ8CTIqbCURuU8IwWBlp2HEjAtNxN65Di18C2JNwtsjEQkB7f1+SNay0w+4xr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EyO8iBBPSekY62fBHlrbY9J1ghimIIQuCERq2MZ00oG9LOdXAfgM4+RLlHgu7ZicMkdj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g20JNvQX0o9LyJQRDYL0SZF9NatCfpaHqKl7ibiQjdIfYkiqxZLMfQGwhCIMUuxxZENz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HCVPgojGkjoTi93sdxR7SNJRQ72D7wKHLapF0+B7RFGYZF5uSJMsh80Nqg0Wp9iLDj2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bOUfubVBZQa2FEstD8cXkcluOCb3HRTTFpMcHER2NYj9ClQcnJMmS5J8kvlk/Qkkn03w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+iXzU20Lft8yPnZMZXCQhJYFX3SNT6MwW7O7R+hZ05T4I2G5Lr7BkxP3IjyyEe0tiUNg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5dyJLB7zY5a4O44FJTRthqkOlG8thwx7nAiDiQ1yi6VK/iDBxWd+iJmydBGPrFR5bEnIS4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TulqlLSnwI2Ofr5Yt0rT7i+F+zog9ghFXmP4/wAF8JJwSXyPYeiXpfqej9KUoT2O5Wwi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ZEGBZtP2GJlLpvsXfN2PjSYQPRWM30KK3GIe5nGyGfRdTOSU0yGip4ROE9lFrD2j/Qez5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gzyxvT8o2E2HX7EIMuZFnD+NG1yTAtrdOBYBsEkOFsCI3Ykl9kPE/BIRkK9xddataWhC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pT2YmUiYnUQSI9TYy5CTZzmBro50mCTBKJEIO8CFIn0Uialopf8AA2RWyLTT0PRet+pa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IzYEn9oapAp6HSTbDcaazo9Fk8CzMdBuXI4ew28zwbEUxs1I3hu0Jw4+w4qLXyI9kLRh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jzG4nQrHu1Ym94FoHbby4JCt2hTycxckhJVTItUsmlTGlOxE4jybqMsqUp7yi03vG5TO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ckrr3IiqgkX6EKiSUzPtiuCqJqW44PSos6ci5wQ+Do0JHl9zyXyQEaD3HgJ4MlCVwjwR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+dZEler0omg/CCxzQXdrIKm/WOj8zkwlX5ktGNys2WQdliIBZJVW5fFmOLt2f2RCI/kU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zeRNngUpk6TpjMRcyJNNk90ieBCckYm8VIjeZX8iNxOUXHs+GQN57GAFcp33I5L2OUTZF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RVY/BCS++j0ncm3xvrmh8OWYdhKERN79kN4L4QmC8P1JLV2xJctgVtEguoYxOJIfZmyGx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QQbbf2HCGMB5M3YMwW0qNnyYy1mshOQixhkUHMvg+000Tl2/ItGASJ6TLkp3EsmRMoUJ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4VFUSnuvQ5P7ghwRJ7G7ynY7AhC+RhUsxj9T4fPODTjC92b/AEGuhihVV3Q6UlEyLQZt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+IlrItYudyWw72QpHtjl5TEhufCYlEgmtXDVkNmRJEEPgN2Q3kWhiJFHItHnRsS0jSSW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6yssS9S1nRMn6UkoklE6WYWFjZ7jC2+KG4UIVuxS2Q2plOpHnE+WbQm+BQzEcD6NxoY0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A95Uv3IpKMEQfZuKHiCYyoUUj3i8kOJsac4BXtJUXBsDti4lA8GcxuJpUIyIkUQhG2Sp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KZFBAq+hyRqZGrlSOXEMlJPPkyJ7spOSKQmTpy+CVZHfJ2Sar5JlImSTUjvIIqdymmUH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yXy/VJOk9MvgvghkuNan6gwEVsURsEpNCs2Wie0gORDXpbHjLsYywWEq/UUwTmYgZXCT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wxFJQraS2WQzN/uyiGTGycUE0BGTyFChIxSMuLbFNldj4yP+R5vEXBYh4JFtMeNGyY0a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ENmlCUtPmBKTG9kKHkvRsMEHRjWWOuWj0iiZ9CpwNyZJNsTK9lyMSd7CbEJf6A1vYsJcC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2ncCNEq/BRdl1/YdpSl7vJLSlUH6L+k/VAk2JEVXrjKyUWH4SMyCZGz5OIwxurEctyjZ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9hytGhRtJ1IuCmcMacRD9xJHMr8oZaKXL7MXL2XP8A5PiEuU/BNuhR/ITYL7pkv7pAon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CH/HCx6lKceUeBUEPYnYeWhpuLs9xnoQSEtC+k9caRZX52YxmmWsMSNDkLSdSWkCIHCL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mdVq0FZuP6a9DYnrKS01Yvoei0kifQmT650j0OCB0XQTi3IqCt4GKP2MBrheQgl3yJY0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gqE7FcF7XsQpPGcDqCeB3N6HIqW66Ns2Q5XAsGULBcibbj+4lhkYwbCsWklASctbEGq5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Iw3NkN+IwM5kOQ2y8HZx2d74EaxP3wZBI1V8kNxJYgg1qoM4yKGKXB5cjyR6Js3RIrZ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IvvoQgRIENCiV6CokeDx9GkSyTFOQmxTYO1NvcGPeEZLHeB8TFI8UKOF7g/hsQ4rxLGf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vilseLrVrxIo5POMEyg33FeBWIg8COCJuo26CfIzwdtiwIV7iEDpSBZSaY5HKPkelUsx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NoXK5RYTaht2VMbat048DDSD9yUCyR7+TvDAxlwyKDaXL0ZO5eClWBlCwOl0jhiYINNu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o5JRskkhmhc0IodpNeWWzhJgTCJ8mo1v6T9MtUXkOLo7A/KLvhkcSJOJTY3onlqbCWMF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3JKqo2/Guf3H8BIUZ9DElRlnge9vgb6R8fJfDXuJDsG0v8K2J8aOSGOR3wNIwex7k3RC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u3VkO3mDYOLRC+k9GMYigE1wxi3h8hIQ24Z7gmsHZak6QJaESkOeBLkScYINWQLRLVsmY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QJCsUhOJCC+umT6l6miJBjVuTtMTA5DfsKmJcsSknlsy/IJSt8sukIcSTZkh5OhnCcdj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lZGEFXvY/wCA9mxtTMuyFlA8QrZ0OAzQ8WNL5Di3AicpZGpbg8kKCWZKDbidwKiRSwkW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IheBIdF8Ky2rIOgXodMibahLMIk9kQlgmPYv9gjA3M8ig5eTIoHBdSbVeuYaayYuSfcn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lk96V6JRJJJJLPBkcCBD5EtUPsRVwmH+orUBVC6iC2H3ohGJeapF8pOwO6ky4E2z1JFy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53zUlJvW6BpWl5YJ1u5nJCkStpr2EuRh34ZdyTYfa/dKBvCHs1it6T8MnH7bCmlJimRE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aFYyKDlFtugESssQWMETnkajeyKT+HZAtzSHp4Ag+4UoUJG1/UGw9zxPfS4EpcIaFH3E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5S/hy0+0QKumb8pOE5Q4ptLWtT+ix+hDk2gnbY9kC/xVpDGlufKGKlUZIhCQtLfuNRBx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vB9mO9bVZ2FgUc8jwfOhLYl2T/qGG10ONcZPgbJ/snyYW/wT/YJ8Hx8jSeWWfQ2hIQvo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QJSdm83uIKWk5LSyjqzzISII1fAicmBMwvRHqbGFZEvSl9F6JECVGBIQX1I9DcExPuKW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8jbZo5Y+x/QhJppP2+RM7d+4tg8hv5HUSRkPuJMvyPgT+5kXDyjZfJG4l7jKmnBxhYbI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ZEZJNwsmF7CYb2eNhvfkWO2OEySmo3E35TIhvk2lioQaVrYmScGxmGhrYy8jzeSmoaOC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yQ6rDxVifDO8kGJG4WhFNC4ZH7muiKjoUpTMhvNiab8G5pT0NScO2IEp7LnB5W2Iuk1E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ZWCmr95HDQlvBHaI6ELkjkz3HizwJQlcDwRPQ8h7iGYy18jXlIp5bKYzd0MnsYJedLGP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z4Hp8pLgpMwFn3IjyxHqEWQ0myGw8SaokNHHjcTOnc20QUTN1hkILYmlCE3ejZgSmukx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E8wZJJyTMPIesU9Et5GP+XIoHCJiMvBCvZTHKZCWmL8KThkxeBS4M7+hOBjUNuRSchqNC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4go4a5cLIy7NiYXkJyd44G84jRytvL5G5cs908Ic0bvcSGSxJ4fMV4b9kWPJAm4dELQd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1P0r0vVMxE9t9w48UlNYDEzc32FFJzuhVFNPiIwuSOusOVcDWkqhsjcYDwrk7IrnIXyjF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7v8AgcQ38BUCUkiuUJ5/d+x/aJLbn9OSOb2I/nCeHwY+c+5AQ5JXR7Pkn+ySSf3A2uSS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LdoYshIihDRAzHqeRjGMej0Uwsj22DDh5+gpfRALv6U6MSPRHoaIjoUvRiRgJOi6LI3Ll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z2fwQ247Qm7zojkaJbhbjErgLhfg52+T+9kOwlf4j2/sZBh/Yq/g8nwNP6hefweDHtL7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iDd8CRlvgtwJNg25KzRtGkLGQZ9kMqGE+VZRIfDJLk5MikKZNOMyJT7DcJ42ODQsLcX2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h6wLoY8+CTeaN0zd8o4aY3sSQ02M+K03fBCAleBlxRJTCiJWEvYXLk8ksaa2S9uBrA4G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q1EcIwF8lBRP4iX+CN0qf5Nst4+izTTThrcUqBL9yt2j/eGJ/ex/S+l+jPY/l0Op7jgT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9N4HN7aHO33IPLDTabywv3YS/wBkeyzwOpmKBLtsa/sHVbJa+xCEJS25J9PitT+UPAzd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4O4jcigRvqZIsNHbCXwNJkjhkRAdzSGy0fkZW5cKkPMgikXxIRRmmnwbSD3BQdh7TT8x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tm2WO6md7GW7HTsmIP2GNmRG72ZcGZSY7mNForkT2Mz+9EM/kTGgmiksXBZIUjwImbyM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UlSXAkuXgO1tsZXLIv6z3AFktQRInyNRbiEwkyIQ7Sann6L9EimTCexVGb3L9Pc2I001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hcVU8sIbOOhuGGShsOpoi0jE1U1yK0io8P2H2hiN3hKQSv1ELzASKeL3I8G4QlCbdvc8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+YSv3znZ+T+5CW6cf1o8Ps2Q5DqCIj/ASfuCVTLQLKKDI9ASiXpAw1XoY/Q3q9HqrBI9i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3FkmKBA8MwIZaXyTq2TOu/objS0Hw0UhBQ1S0bREsNpRaJC1zg/bRKZloObH4F7vc2lP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BKYKDJte32Q9gz2PGEy4CXj4RG9/klu/yQ5agNdDwOk6SR4DwHTp+EhbaoXLYPUHsJ3t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N1s+TaNPwxZbGMhwAuASOBI+UoqeRrYI5CxNjOSU2WeULFK+SuE+R9ke5NPsllDdb6WQ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Di0ijZJQN5FTXA0qT2EkldqxxdJZNIo3aUK5vczUVUDJ0QmPMmUNRsx3Sc6aE11S7Pe9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JjyfS45GU9L7EnHpyFyjxfJ0jvO08xDhkNFLhHUtDuJwlsnyKSU/Bdq64GpNwotJ8HuZ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mU14Jp08dS8IdCuDgZlwiVkTFQP7GDCsy/aQ0oiy1+Qkhuok9ihJDS6bEBFFu0OaY6R9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7/6ikfZG6/ZDbcnohOnmWPBJaXH2GbVmZTIWtg9n0OdN2FuuNGhrh7iy6ZL7kyfL9wTh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wjDfvDlSs9hYU89mJSg9osngFjyNMsY7EZrdPmORJHtBu3Nk+4YkPdSaUFumNQ9GL1PR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T2ZhM8PqdcRO5IzcWhCxolPCkVOArm2JoiOVyLotvoJFk9/ThpMAr8ZBaXtIzQZ8Dx0+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Cu48woYZ4ToH9bO4S5kv4BkmdtjOoQmIUJAlRBtpPGj0ihCNGPRkasennRGl1YzkQoZD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Bt8ExfAg9DEyTLJ0SR0HwQ2CZiKQgS1bGi3HxGDZ5foRt1ZP9QFs+tKBHHvNkuEPjfB0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7m+/sG8JJ+RTNi4R4hqwP+4G/L0H2Ick/wDBNt8NPY8Id47pwv6mRAuwSmU3iK7Jzn/i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ViTlG6LYZkEY12aHJyVieJPJjiBo8DZDllvk5/uxSbEG6+BvmeERsoiXC+yIMuSbYMfi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j8i3BlGJ8Mb7liUmI1EwbKE5EQS4RtTstcDG7iCeTrsSXJMkBOSJP6Y6FKXgjIuZDRMf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jpUJN1LI4EbiGy+m5TYQuTo5HzCXy+Se/R7aWS4OjSn0S5R4CEI5vgVaUoaAaNXgqCVu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q3FaAeCF8kLlqZlDWxYbdvuN2MHl0mHJPie9AgTtmFGRMKHtwLM3xRfbK8QLU33CSawz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qTTC5FFpmWbwhzS3okyxBKU3M3R8j9pXKKh4EQ1f98HhDVNESFkQoE/cRNvvjyQDbc5S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PSGKqorpDPk46Khe49kwjC6JJJxB7P32FhPBHuZGntGsTEQ10QRySpRlKbaTsei9T0er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PW/Yh1kamrsvNNsuWRTmUuUJDkRlDbJDlMHIuGyVHeQeXMG6khGyQ2Sw9ha9iUoZvhgE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OJ4nho8fTz6aGLR+i2AS20RohNkDVGFljMkf2IHqxjH6HfpQ8kNYshuiiIXMkITHpsJE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ECSFpJAaj4jYNnv6IMIhPugXGT2RKyG9ggwjw0TYE7CfwLkH9zFvIcqMvuOANNpIN3Jw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cg3vyxJCRrSDD4ki3PU04BLyJDxEaVhj3FgjfIlyZGwJxYHkSD20hqsfkaBDsEcqfAua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EtYbZIzhG6NlkQLL3Jbj8oW2+YkbCdYifwDGnaKZb5IcgiW/gdzSNBfRNlEBzF8k1gg2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cp/YUbzQ/scPYPCVjcBaGlwFEm9iKdxJldDkyblCDXGBkxJBTaXwh7Wl9TedxTtfueL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FE+vgnyT5JckuSfRfBD4IZ8gVyKNINEjc5XA/eG4jRRo03V3yH8MfhkQyeUMv5t3i6ZG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hP5KV5BXIX2KmEECkeB1iaQoLE+RCdDXVK4XI3KFplbAa55isWiMCmZJk5uKW3A304cm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yPAotuGPBuiPYUfkZqWwmWu+wy3lvdiKXRyHO2xfELY2RU7smF2NCYlB5fkecxjaS8Ii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WbyjYUnvDH6z0etYnDJvApcCe8mIEyu6lZkU0ySh5JfySikUfLH1sriJIhfjOREjUIJj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WDH4DEQU0TT8iSaFTOQcb6RwIQQNEWR6BDjUYy6IDUa8DEAoCFpGm2r0foerWr9DGNel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fgbaymSvQokfWABRpQIdj4j5juL9EECRClUYwIS6ucRhibwh+dmwQ7iELYe6hbrQl5BL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P2EDO8zyGg6iM6TwHj1jxHiIkSJEiQ5P6shzqeB7D2ntPbpRjqMmSXghjgZ1Hd9yEIt5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DeFWU9QeXQN4UPozyvwvsZKcFDWRDgnYsti/FDpQqoyU00z4BJSlfAbn+gYVnKHuFE0xV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kN34ZvIeUdISPA6IjAjJrGBpxEUQ0o+BONiQxCYrhxSLn3C8kn5IDwJPJAN9ybQj/Mb9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DlZICa7okmNBOeTPfpiRIESBCPJHad+uSOXgJyqwImoZjMsPjo/eGw38ENq/I08R9sX0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kuHMCEeKths1OisdW9giCjWCBxI6ahuKu6JKT15Dov4IOTYGhssThic0F6FkrHgJk01T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eeMMc1N5/wCqZTFNC0MtSEUEQImdxm55Y8lJDqpIsBZbbIQ0rl8IiJMUIRkQ+C7KZ+x2W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flk3HtF8jwRhCgo3J3RBPGDE5mRxRNci2+gfpKBJqiZWDHJwFU6Fk7h/lZmwWI1uE+WI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T8j8xWbl+BXh8MlHuMr0GufI/GPQQ2cfkYkJHMcQ1MnfqfqjR6sgj1Ho16Xoxogej1Y9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DyfJHkMpcngPB8niPES6+dHkiZPglwS4I6II9aGnu0J39xkl8EiV+6GjhdE88MepWHwJ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r9mJvCJRbFAUlkJ4onfB3I/uYuRj5mR4DQR6+Bq/2Dp9jM8hm3xjR+8fGfuNfJyCApbh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tH+wL+YP9g/2NGkwHVvg4vtHxSHDb3HnGHCEF5i8hdxFMJBolwx/ErwPcX2NzCnlITuj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WYbUv8MuUBizcNNqY9j7hvYLOKc0FF8kSh1Y3U4G3mWdGNBtrGlasW0ipMyNZGeUK+dc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AZ2xOtqBYoQ5+IRMqYkonPDLOSyD3BuVjWJ+SUW3EF8IroMmnIabj36ek19JNpysk/Jx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DoR4/g7TtHcyW7JJKJJ0To4uf0GRTlZD+A8MlsMjZFSpqiL/AIBKIZNSV8tJNMxlrYqF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+Idk9zctExI1kjp+8Ul5GtyxkTzsNNSnkZHTGE9Fo20qSI1hjENwnXJNtpytmWhxeBsR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HSkSUnAtew5TorNwSoLYQ4dLW3ZC5b49DlSEqRPDMmXA3OETY9hexLf2Hgj89P7M3nsM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cp2R+GxKHrCVQ37GL6D9CBwMwy8pb6IYW1eBkXnWyxk1zCdj3NtHlkMppV/cEh7tQj3V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hKe1s/AjE/p+WY03yMS/rvSCNI0gQvTz6no9WMYx/wDTt9XbfY2siL8hQZh17tsylTLr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FrSbMbdk2zO4dA7R2lpOUSJifkQT9iTcU38iZmNGX3EjyJspP2HwQe2WR8vwP9AauR7S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ye8XYSiVlIleUJmRiawOGB9Alsy+RchcQkIeSU1TLLLocWnzQuU8Mp3DyeYN9Cc4cjfQ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moMRGRTmmLCpFspa5x0h7kylyTkuZZjXA4y0IYiHmjuorg8HnRip9j5CBzUcDmw/kuVQ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Gcv3EXAvwMwn3E6QkS3Y+QNcxUC3kS3fBAwqy24ETmeAcUMaj6ibZOjFJG3KL4I4EMh9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3ErglBdEeC0S5Jckn2I60iIc2yiOtsh18DXmEfZ9hDWJWJEmWjxKUDZnRA9fPtZfvoj2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gkcvI2SYHO+s6gWixohIkm08QSKUyVbvdwstNM8RB+ghqT7Vyi+NiislIk2Tye4+YXht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KM8BG3LYiJGBpfHc3BZ8GMx0BMw+huMl9jISJljdEB7qyCerPnYasXqej0et5MRC3FZS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D3ZqkthpOrqbj5cpQ08NmNMZFCiuxF8vYbjRPkRZaH9r2bhux2PQgj05FpBBGkaNEaRp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PV+h+l/+HT8CF3ppuhkKqwVAhKRxCnAjTq9PBq/JthaNl7DE+GMojR8HYMk32RD7I5Ti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JTIkgSVv8kNnHuZU38iN/v03ils3sQ/iS5ZaZdhu20wnYrYkZIg2Ja5EncQLuQPOilkn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ioDloCdDuRotwavDhjT3jyEFyBvE38BrZf3EjMnHBJPIoVNGS7Thio5BKVNHGPsGQ4Jc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Q0JwTDsopog/2IVNjLTaIh02OeBy7Sfgna9yCB1D2OZM6hcsDRYXaMqJlAuqhk3F7otF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k+WPhDJJEv8AkS4Gw/ASO/qM0MhNzoFyjBOl9l8EcDo0Owmeb0wIcEeDwEtNMZpyeHzp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h3D2FhZtCOMiZFLRnXU4E1hx4GNW2y1Zcgte+Bsy3ZN6yYTGipjwoWrElBSPAwm+R0d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jjnte97Kk2HdhJEWYJq8YQlpWaG/Q9zR44J0uuR1SYLxl6Qu3g2jpDQyxgRKsYLGngWR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QNjzQoPVbYVypwe4X0Ho9FbhNSQ0n4iUwtC+JVk5sezZXwiC3NwGd4u6vZuIMKQ3+yJuA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KxkNng/vOxGRAg0MQQQQQQQQQR9CCBrSPTA86PR6wPSBjH6GPR/9zHJ7LvRaDZ2QJYlI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dEZAVNaRKMjJ4V4ZvFEoZjMsWQWRHkgYaQyQ5GnOhLWGJXHwIpcF8iYNkHhHYnud8bbB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vIQZTIci6oTeBCleUmNxm2L8DZjQJ8obcGOUJGGJZ1o1kQkU1wx7kMnJcoluImJBLIR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2hOK3yqG1gLf/AAyncY9wxbVqSTauGO6vJOUXbdE4T7ULYSRNIMLmVbUch1zm+AgwtJw4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PWygWtGOwzdSHxgk2RbkKCI5Wz5KBfuJWmIIVDmplXJcVivCr9xjhFj2rK4T6G3Axbav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4kLdo8x1DsPJ8HnI7MMp8DxD5zsO45GSOyB/oIlZgY+F9xvwIY+SvgQ9lNOmNSEh2i9t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V5Hv6o1VExGnDGShORMnSxUTyKWBd7f5FqHujYjoR7omU6Nv9o/AjRnUGddjrEvLy5E9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jl4fcyPsmx7CQuxH4CPckQ1OlPMPBzaUQyysZvLLFRP9GjYe9l9F6zmkf5JeujZoTkI6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5ruCkh1kNsju/N2lexBG77ER3sWGxLNsCdkxTI3Ka/caBtE4G+MWNGM5FBogjWCCCPTA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W0ky2USy5wFbX2fvMeVr7xAh5CYHQy9NaPWBoY9ORjHo/oRrA/RBA1/wWlc4VUhKThaB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z/IcAENhrdD35YuLSrhR4L2Fp6t6DcBcwQ04+UdTOp6xInQR/mf4R/in+WJ37Z/g6wyX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szkSeUJOHIgHMyh5TTMAK4T9hXNPoaf4OiBrf4Y3sEv30IYYbBPgcci0KIJBvsyHwJph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Ow2OXyqY0jDgknwzkPhEBjgFrYOUNQ7cxnIjs6MdubJVCpwy/GRShCArArm33iGuBJ/U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7sV2h+0vcakoyNkuCDCpkKzLkhBQMDzG0ipiclEGLfYmW+HBsCl5Fpac0VS8Pca4dJ28s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RC2HHK+ToD5xFOtr6LmVt0No09koTRJOkF8EPghkMjsjvSiFolVTMliSbT27EqKWPdBb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q4ItBSyzDsjweBLglwiWlvb67Howbkq40MVHDyhDjCnsbxBHld/JmGafK2YxvlCSgWF9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FkSSLj7+yREhQkkjA8uGFkXf40VIZjzISlPUm6IP2hEUQGbeWYmZzRiI3j2IFBiKU2Qz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ek0RI0km9hI6dJi90OCm4yfg2hNnYqaXMOFXQbktJUluNaGVrNikoTQhgixEsjUzhMpC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mrrhJFPiyjtQ86b4Gq9B6I1Z40X4GtWq0jSCB6OahfuSwrL2X7sRV8PLJPL0i84g9mg4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o86P0PVkaP6Eax9V+qh6vefAkqv3Nsn7FR8cemWk4c8lcKNkmIKVcSxvgGxMj8D1/Eat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g83wLlBATD2xHXDEOv4YX8ULdRPkSP8ACP6ETX8Bd2hS7ikfvnf8jnT+T+8nL8x0DlSF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ccj3bwLbZCWUISGGwhytA2bKCTvPg4Z5E5LTaGUP2OUPeLwF8uGJGHK0oMo7I60EopmR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lkuRPYRzZXNGPGDQ0w220ByyeZEhymbeZIFCCW1Q97nkOGSNgzEJ7lXsN/4jb3Rr3D5h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ToyH+cx2XXy2eRhFCRXNiqYcEPI91WIisMTLDJNKYnOmJ9EcEEuNYH61pCtLYU38EilR8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USSSTolkslkk5WRcm+48Er3y4PlOxMzbEFLCGFn8S2yNII1IELgjc7DFKIhI1vBRRtIl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8PcfirPpuh3wCaQpOD72RNxe18ibKeWO2rCvhERs38EZhctyjCTAZYLoOtJu2WBKeX+S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LQ41yf8ABLRNFFplyyBS7cSYSSFq9GIZD4GNsp3Fzg5BSwchscIloKsX3DT28LIZBKCx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IdCYhRYRSBIHc3QnIozhcBZFK1AxUqaE+BKGhqhehHqgUoVPWPoMZI2pNt8DoG73hfuzY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OWlu5Rs3A9+jJB+w2892MY9yZ1Y9X9BkawRo9GtI0aLLPlEiBP8AyGLaPZC50XOe4t2X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tFngh5FyGcF4CPf7mSzoEOBCBlCO6KPyEnL+B7CEWGpH0jTwNB/WB9em+ND2kNNJl0h9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zG3Ib8h80nyPIN+WOW8Q8jeGzIsqiDlm6T+B6WZ8kmSTf6gP8RhR5Ktn4E2BjedM8Jj9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YFu6IemLeRNBgll8BjWXSmLyMC5qBiXDBmTGBzdm2tckJi5h4IMqLVs82RQGXI/ZyLDM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JWhITRkSI6InglXItJWFMmy4YJhGHAxrPBZgfIkey9FasQSyLuSUONWvXt6He5iSiEQi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JkQ0moZnZs6FLCEUpe4gggggj0QJKsSZP0RjA36Ld4Lm875To2FK+BHu7H/Vki6Zn6Dp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qWOzukhZsfEJ7vgIaBO57EDvR5r7i78YE0dHkWF8hZ/L6PC72KyXBPA94lslK73IjzTle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SSJuoNTS4BhRGaftEX+cP2/mTaD2GsPwDAP8CA2BzsY3n7B7EfB2x7nzE93okkgLuDns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ReSaIqX4iwMer3039UG+k+iNXqxYtcqnsIREHnzMwOXoRlQ7TpkpXL8PDHn1MY9GhrWC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b23YndLyxVJ40E9crycAvBlH7xRygvwpFmDUI8HAY+CFvAzZBvA5WFrIKeGKB/STwPAl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3vRMD7xk2H9pH/R614zv0BPbD5hm7x2iXyS+S+WOeSyz31CVGBI7kVAWWjbojyY3gibA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4L9lp9wJEHA+Ic6QnKJFKFKY1hTEJJRs3YdE5RfDJcjXAmkgddDGXH86Oq+GYHEpia4Q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anwiWj4lRYNxvUJaWUISboTSwITJNShybo4xyvB7YoiCgs6Wx9oSD7A1HpxFjRrVj9Oz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36oIIIIIIIIRAzaVjdDSpWB2NtDOJ2QQQVyieSO87jyDThngPqG/CNx5WtcMeUb6yVSPn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MewoLatsiSzc5cjm4LI9w/sh/wB4QbQi51lFWBtpHmwO4/DCCqQ5gQoXxBpRAen7aiz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Y5+yhv8A3RvLbyOj7k+jwaJcwly+TufQPNiX0VJsMlMphK3C8lTuMnstqGNjyMitMjWj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GVtUnOwY8xm1PfkUskEvUFa9jXxYusQl8epkDWkEEatax64I0a0ejMWEhYmnfY/HxWir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50TWwkwwrtNe55DtDpIPgJ0KB1UtLIWsJMlpilQeQtzCGEIxM2BC2m9sfAnxpfXRPjUt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ZQqZlTpuvj0v0tFPBZgjcc3AtMeHLeiVoyh3GDaEkpKUQpHKyEcimssNJ7D3Btw4G2x7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yNH5Nh0Vkh21oTdkYTBkRKcm/wDAc2EylSRSTuKUT4pnBBTVh+WDwMeqICXy0SNwVk16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ndcil3D9tLCxRcIRUjV8lBXNbinHKn20Ro2lGifQ5ED69Dakh14SPYY+9X6MvQxMPGfJ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B1jtPL8HmI8aEuBOxBwN8JdaZ8wl8v50kgTwWRwZ1aPgJ7tHYOg8rROHIpaWQ+SO9BHx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SkN8D/IH6IQhsctz8nex4jwHcdwlyyXL1nWSSfoyT9CCCCCNEEaYvn8knEgTs+8JDHuL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0POsaTRJPB5H1o8DkYnjJhXq2AGk/Lz8ISRkLg6JhBLVi0S3+6ZZmtY9TI1f0o0jSPT0r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J/fGOaDvcN5nrQPTkZhYvEk+BEo8chJdCzhAS7F0ULjLKTRJYYSQukTLYSbiMikHGyH7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EiJth9g86dCihIx8AoyfwGy9L9K0azwTLlaj4akoqywznmmTz8jyv4Eo0QlHI8KBbyjO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PgXORGjMcp9DPTG+wWWSkKaMbNAc2TlExQV9ydZ5oW8CcmckKHDGE4cCpZkdiwzxwToe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IoOJCKj2Ut6qLaI2dBlJgbGVlw6JkysSoSrII4IkaGiDWBitaEZhEy7HT1a0Q/VUOGu0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Sz9yNEIrSSfJezHYP7GeH5O5E/8ABPdsgy2R5CDPyEP7BFj7Bo2+Bwm+LfJxJ8j/AI0f+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G8g/chaSJcsl8+uSdZ+tBBBBBBBBGkaR6YI0jWNf7vJKcoFdmmz7R0dhX7Dd6d6Ma9Mf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QRksvcjojVkqWAliPKU/p7ECkSRIjR6LRSXu/wBJGOhnqfoY/oQRpGr0jWPQqJ4+2b0s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EEaRpAkGLh4CRMaWXn0TrvSg2WlK9iJpGsERo0QFOzYk4+Z4hKHZNCTdi7oc9hNCWMkN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MhltiTKDWw02bNg0PiXyNO4bLYejbaIpcdCU0O3azuIDuidqoL5LILdAsW9yKEhvI0kw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rWRFGH5Hdw3KGvl4Hce4u90JmohdjhRKNWiInZE1I90TsQ2KJo2ghqGKblUxzw8Di2Ho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Ri7hnASksqvdclDAQWG1Oj0pJMmFY2Rlgk5cS/OmWjoYS6mjj19+kSex7DUj1Zs/W8GK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Hdsh/o7L8jUUez4PN8DRt8D/AEh8PuOAuNJ7HQXhD5w3fuk/yNIXBXH/AFxpBBBBBBBB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8v9nkeC/G3Bl/0gQbIN5Zv6dvTNk6N/BOlablPGCK0Mg4Ie5Sg33iiZiiVenfT+2DbE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Vq9YIGIfqgjWCCCNYfeMU98D3TiZEvTBBAkJIoEGBY8BNBsIu2B8DJkHKeCYXDgggggg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4Idr3I4bPISNkPu9hLy/c8QnFzkXk0RexLbFcjclSRG3KDZs+RLc/cJLkN9hJp3Qke25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WjR3GWfchrL0bimPEZQ0BLFhoHQ6C8DUp2E5p7kvBBu0a8DZaOgkhPZk8g0817jxyiaUX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yYDGjAaVFmwVdiBlloNDn6FCm2h4KgJuAJyi3e3Q1oOdEgJFmdGJKLT7qHnVnpjfkbNU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LA04cSXI7sdj+TvD4wcJ5nR3gbEzzPMjyQIRCFCwf7xLf5NPYr/wY1j0xpHoj6Uf9EH2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f2nAmRm+jHo9INiDnyM8kbk8m/ZY3Zk8hPgZMsfQmQy03Qu8iZqWOBMKRu+SPWlK6JW2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g4jIIJGwKqMTzSH4esEEEDQ19B+l6JT5BJaRLktLZAoRsVPEqHArNlxxq9EoNI2m4Nty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k0arwWe9SCCCCCCCCCNIH6o0kOSZFLlCEt2GOqiYSlhkeRHJF7HiIeJBZUEexd0zw0bN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ybP4j7yaL3E4m6HSsdwbsYqJTGVbCosg9+BIJqJJnTNKsGW0/YcVKdDiFgjTxMae+j5z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kKu10JtqdCaUY3JSA3Q5oD6GkolLwFLZNiHBApHD7BXlV0NXvggdCrDGLGMpnQxiaaSl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3WibpfgUeA/RGk60ny9CZPXokn/yY0j0QR6I/wDIZ0/P6PIwsKzE+37inCLWfsPebVxL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JOtHj1P0edGtEStMm49GyKRMStxwISlFt/IaWFQ4qJ6G9hwuBpWrHr7rYrKP4bR6EE1X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8Miyq7bQpkzOH6I0gaIII9MEeiCBZJhQ0oNcCMzv+lUok5xe3+5Gxr4U6MisM7NFIRDh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hZPJ+gs/kSkfd6bUmJTexHogggjRBBBBA19CDaZGQOx48xoiRuNyJlhi5WLkEsT7o7Ic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8zroghIyUUQJL3OSOxlvsJLOROhdhidkvcVvNHDchCcyRdRQ1aPInyIohHR4IHJemRLR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AiNms9geFqTvifsK0fcMwRvNeBOyEWT0VR4GKT4FwCA4iIcCXghwJOBLwIJSCEPdemCY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Tl8LdjqrpVI0dwO9ciwM0lI7S2O90+iC60sFpQhsZz5+ivXhaMYkLnTShOYRRJjdCGim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g+ES2MQt5rrZDTLR2diUstIomEGX8xCOJ+BmUx7Fe48Dge9kRZEDQ1Wh+pojRr0wQNRp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b8y/JLfGz8oGznnk5JZYQsqSjlHwjdE6eso4XgQUi6MpgWj90fiPzj2PvTBoMY9EaQRp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III0gVK+yUjRl90GvyPcDIF6DQJZsvuPgaSLEkJhrm17nRkBKYizuJT2CYnySPA9wlPa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m+RK2E3HwNONjslcQSuWiXk5wlzo6uNIyEsi2oSPYnocIL4SErAm4OARcaCdgWlhEYIk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gSEiB6ILefS0INC9AX/lL/0EN6rSJbfvkCe4RIcGVuEoUUPPPAFxf2zAYIyOn4aM9+9P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xu8MllrR5Gyb+C7vIRLCvaKUUR+63wKLFTabfhCf6IsVQniy8vTPN8VMvoRZHLu5Dh2j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iVv7rEVUPcWEvkf7siLxD2aEylkP+gTcW1yJGFqQaRXGnsIHTGiBrR0IQ1pA0QQQQQJR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iOEb/wBocCXQ53vAuw0xNyVRax6Jd0Hkvoao+xp9h+YzGcyGlDka1gjSCCCCPQkQhkMi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B7TsSEi8DU0LQSapQnSFig9xKybojsTyg9p0ydBMamBj9gj4P2Gty8M85Jj8HV+Tem4/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AHsiC2FtjqXwbMOAFNiBYEXEEvCHFERBQgRuIdB9BpN6E0OOowmIRPoWkiF6xy5L1QNQ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/wDLO4IQvezNgF7nrldHlOm4d3G2S8lvc/LMYhvhDbRjZn0vGm49U9JwN+RzshdDFjly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MiWWvmIk4sgnKS+BPwS+SXolm7S9j23Zufu9HIkQSIuxCzQUsNSh6dYE0z3oLrsRY10P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DRBA6yQQJRDCd4EvFEcDkRiU7+92O1IEZ5TJfkQU5LytDS5ZVxkVTyXkZBpGQeSsHMxK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BBHpj0vWNYtjlsRy0qFNg3UjcItod9C2DHHRkSpDnAY4jT2NFLOPsb8Q8RDZ8HB+wusC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OBJwL4HxDXgVJAUK4GiEUEWxAlnSpkWjcYcaSPOhbZGGx6CES86tC0TE/RI3rQno0WLX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/wAxX/pQS4Z1GNLW7LEvkm0yDZLwpwzL4ocykW9/8vSLIsSV+yJqteRemSRjEP0LJvox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TJGA9HCZkIpbewoOV9n9zISSSJFJLYbbRIgnVYbhvj08WFMIyx4QY9dAsaVY9GbEEEED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SB0RRQ9iXELJ50VOToPFRNNd1rxpM/KMhi0Kkyxqx+GraUZLSCNIGMKPdEaRpBLg6jrZ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hOPEBN2OQZGWfgScP4FvI7TWKSNp1hKeDjHSIbfYWwEvAkEnBDgQRgRQg0EQJBCQcShF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pcNWikNOo4yaY4CWB9h0JQr6Cco4hByxPSdVrOi9BMTJ9ScYFLyP1Zb/AONnSH2Q+CRL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k0ElwQuFpJOvaEcP2JfVChiRu1iaUCcPCkNoU+UzHx/rJkwmR8fYEbIm7Z9vVI2thSlL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KG6GFNhL4KS3kZTtmQwYQS4me0MLezHMjm5TaK78BJzsO+NJWJC0WR6M2XbcCVuXMqzk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Q4h+hBKMqE6EEaRQtGtGiNNtInuyy6NsuBF7HkWSOyW6Eo5FdCo/IzIVR6GUumQsbJMt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8C2kLKgzaD2m9yRjeSQmHOYYI8CQRwcAIaE4QuAIkeBKthPBHghwJF0EEeCAwoDSFqEB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hSxoXMPT0GsjRSMg2BXIkioRCFOQ710kJy6UbiyyIbME5IhK22RkQ9Z0Wi9C1XoJifp3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+DQ+CHwSJHloh2Q7IXBC40kn6kEEEEDzFZbDy/RCnpsW77elQzae9fqX8jHfyJ2f1e9I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F+4MZJLJOWZ9O44WoPo98iad/prRVDfkR1F0mxtcuHSH5cqTVsqlzEj+XOoCStHFWxZU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jE9EscETyzGoihcsaHLl+e5+hEEaRogViLyx01lKTFKiPcE7RHbMNCcOn2SIWr0RKUn0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ggsyOZKyRLvVgpmBpk9wwkzLh2mRikhooG36KPZBwSf4GVszIQjZQ+nQRktE4AS8RIX9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FsJeCPAl4IcHj6ZSehHjqRoS0JD0idFrRgNk6MggjRyWknAsmBFWknNCL0YhsL06pLya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oZko0XJIcsTQLIyDcncgzfYug0jZgRohMTF6F6FqhP05f+6ofBD4ZIl0eRDkh2eDPA8E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iPWG47jhs+SUGEqQ3Iyzs2+BctlCCckLKUvx+S7tnLXuLTlhDXPEXHgTUECB4akeCVok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jOzRwE8mTyLI7I7I0jWFnf6DPESpOiffBDAOyNaWVtJ0OzjblX7jGT2eCdnuCUL+EXH+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7E2S2nYadzyN+k7GzAajlWTaP8DGc/KUSNDMF9L31rnRe5LhktkdJ0COCwyJ3VlHZHND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g3tEjGWUuB0FuhVyVQo8dNtQuE4Q6DgCTgS8CTgSCQ8CAkgSaWvoCKD0F6AJEwMW0ei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UnQbJExvRhmYnQ2h0yLVGLEFCzQg9CccwqE6JscQnGFsU9h2wQhDJ8PsMAxzY/Imn7Dx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NUITFovQhabifpU90SuB/YjiGvB4DBf+RD4IfBIgjs8iHZDshweCF4EHuQQiEQtZJJJ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HkPCGVHqWkor3GtjHvuH8B37DLNgv6cin2YRAfCkZbywwrPIxomqPtFKh3Uw3EFkkc2N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2/vjkXDERy4cDH4ULQFhacmZ4KzZEiQ4LMHsVxpP/JgfClluAbsbO43ZmNGRDezTSJFi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IhLJiSNlDeEIUk8ik1bW+BM9iTY6TpE0TuRbi0TOBAgXUXQ8HxolwC4NOgWYOALiEiEO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kBKJRacRiBAyBLV6wQJDRHoggaEvVToWjAnowqaX6FgY2NkiQtEjaEyfQxuRbDl0JNiX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lkY9EqMCsqNlDNVYIOkyRDk2JxzYijti0KPOqYhazpImJidDJ1nR+hZQy/4Z+rD4IfB0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1HQiFwiSSSfpT9aj2fwPy+BNaf5QilhdBO/XE64+g1TOAaXD+4T40kqM11SaiaRCtmbD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OE0ShS+BxlfQzvJ9h7Dck/Ie8zo0R616eS8MSAXe9fyJCUfrGM+Iv5FsbP8AqNUWNXXl6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3JODtEoix04JArbtEETk+SCcBY0SJcEuB7CG3dproNoHrwNeUx4T8HQK3QkbC4hASBcQ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eBESiKMPQIakECWhLUWtEEhIY9HotVkTQiNWIerYiCNE/SozKLiCBDGj1WjGMWlNQ43Z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RgWheWJGEh6cmMJ6E0lJEzDEsRN9FaCVE1MaGXCkIi1LVjJJEL6Depv07nwPP0ZJJJ0v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p8olyeR5M9xAjwjx0QRpBCI/5fYSfAmxDnwKH9Aast8DIWnliiYPYisMdF8KXuhom9fB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BQlPZ+R6QtoaS+D9hyiPhizuXwJIUs3KSexBgo/8xQ0boSlpAhVZeCX6gqtlkn35MydU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REaulkqZWFSJIXC3EQrCpEjJhFRJYq5CjIYfD6TzS374ew9Ks3k/3BBp3Ok929zPanRx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TpU00tCYDy/+mGSJiypyxKqLQXTSiGb/AHJVnQSRpp2VqZRgXU6BHAk4OAhcQlbC4NIu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Sl4I8DVbEeBOmGkkYESJImqGSJ6JovUUBvQ/QD1fpYwFF6GIeB+k/RBGpBudEJOk9GL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MYpFkQlLMzsQg4BwEPDIFTHHLjp+hxKBl70ZYlizkRIVFGYkaUlC2IJJ1HqhMT0QtI1T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DJchcB0FQS6OxEuUdmQ5ZDsgdB0EeCHCIIII0j/wJJXOl6RVDWB04nPKwTq2vZHfO0Nq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zLGjHvFlA8DQzM9hOpO2/KMrcBjkK5SWPYzcb6y8IhVj0/LtGS+B9FI75Z/dYLuCpIen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XnRfAmctyfiUYr+Ew+cI/p0IdqBbobG1kd4w/A9/Yw+RGImsfwSRivbGKEhme4r+ux7F8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ggek7Ya/cdN9JKT/AAh5pmTY16Dyv940+wMdOYGX04IZDJkjoE7YXALhFxaDRFFIJOBL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y+BItiPAuougk4IrSkF11FppdKQgQhIhEx6BNaHogsED0soYhD0WoQTJGIWNEiDYySRh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UIX0wLOjEaIRGq9DI1nSaRCBoSKaMa0b60h0FGNAw4rKiy0JEDCcoQWmhwJwyY2MB6Is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MCuyESloTWaoR6EzPSRMQhCfoTJKN/qJz/4MPhnRoS5WhyMf2Mj/AE0zKSST2II0QRKR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p0XUKTplc6YNGENjkZpfD7GqfDViEZ3t4YzqFS/IZpPJty2SmyCZqtxy57DTJHZn+CDu8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kodwhhrLlHQl3cfaJ+m+xdLoSxl3V0MuVAv5f2oed8o2Zcw3Z0NLDEuXe5LXYlksllkd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hjMvEq/E7CG8i0cfpNz7UwHPxIY1jAliRMTC0LoFwCdiYTcCK6CXgjwcIRwQ4EnAngfU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9IUpHSgkjSS0IGtE9UIeCNRWBONBuUPWBJ07DMvqQaGLUmqQkbCaJDQ0RovoaFptqkkT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jV4HrIhka9DehhtVFEochdTkIG2FIIIIMD0DULpNLUGJMGY8i0JDeoRCFCEU0bmk0Ikn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n1K9KK1T/wCJ8A6x2nn+B8DIctKfCJIQsSaGY6zxHYS0UeWeb5Og6hDgQPV2RoohPt+h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hNOGO0QVyRkI+yUSw9uDDTQ0lDJZ4lCXg4ZHiq8jdlmopckvl+qOiXBD0eRHZHZXZBHQ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5GeRN2YxuH9xwzdIc35wOkkuFkRlBZFBY0eAuugl4EpHgXQRScCXg8BHpHD0hpItQkho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JUILQ9YELRCCCI1oGhemLFHMxb0sgS9E2hsYhLV6IQw1ohaPVKxIWrYnRsehEk+gtF6U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Hq9GrQ16D5HG0Q5Ixa0knRjEToQoSWCTJCIMCRoG5Fllgoo2JyLopYpX0m0WiExj1W5P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6qiUSiUQGjZkeR/aSfA6EM8i+CHwQyGQyCNZevWtL/hf1aIEtlrgI3ImTi+bHtoP/EP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+W9JglyTO/qsh6I7I7IRCII6I6IfGhLsyXZiZsdYxsMbMa3DQ4J1tLzi0GKbThPgQ2+xw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cEVsVIC0SR7DjsNeCBAQRRgNIIGjsJIQQYkQJCWhhjawNaoQxskTHkQa0PRMYhPQmSTq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yzMwG9CDlqknVMkkTGZ0kkepenMkFdJhDwZkkieielSNUNaSK+hsbJn1kRoejGPRjEnQ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pLQ9J0kkejWhalGN6ludBNzAcSSXT1EyNPoQwhfQWdFrLIbgeipmelpN16qN49C0Tgxv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cnt6cFrBhW+DtXydY83xpj4DofI+IPn+A2H/AGh73yEmPWK0aq69EEMggjSD2EuiOiCf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BiI3uG93wNBwcUduhD5EzmSB4fxp+1RnKl9JCVbC4BLYREnBHghwJeBLwQ0oo1Ieq4Wl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RxqN6rG9EIXoiSGExsZBAlox6IoO9BIGiCBp+hGwxMbUx6HomYaUMhDGtEx+l/QkTG9F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S1N6CE/SCRCGNj0To1q16CGJ0POkCDQ0IeiRseh6IYbQvowRomO9G4TMYi3SbCqBqQsC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fpTGFovVv6kr9LGrr6QjOdXJQ1J2I7B7DIdngyXD+STMQ9IRH01rHoomm49M+sMTHQxA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vZjuzFvpnG0HIcD7HF0lI2C2wT2EJcY4gqwPaWm0jR0aEogqDDEhHQtBCFoggghBi0IJ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T0IINJiDQghvVDEPA3Ok/QYhLQ16CWpjYnpBGj9QYTGPU2GrELoQaG0tSh+mLRkEaEiBr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FQsQJaMMgSI9DhpWgTGyRiJEyR6SMjVEjehiEjGtDElCjHoyBaGoaqFpBBBA16WSJlxI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FIMtLkSDF6WE9V9NY9SXqa1/woI0ggggj12QxM9joZBQhzBcInuhSBrd8EpuQ3vMtAf0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+0R2HBOCLjqCVsJXsQICQiR0LVocGlVmGhRpCgTRdVqtEMRnTIWUQjsZWKkrQx+oPSSd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kRBWiExMUPQaI9DCep6LSgzMjEktE6QQIYFmiDQxBaGiNVvQtFCSR6oT0Qo1cDaQQIS0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paMPRCQ0MQ8sSVoQiFgbJ0kekjeiej1WrH6n6FwMgYiCazOtC9RkDWr1kd6J1PJGk2hzo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6TrHo61bFd6beu7eiCCCCNY+jBI6DqYn4E2wgZE3Z/GmdsG8D+BUwQv+Bc4EDhRLYhDY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JWwhAjrIIdREMLUUEyDEiCBBGJNoxohxWJNFQtiWJBmCfQhiLCwxNBcMSPobIGh6rRiZ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2SIbG9EMgSJF6Nor0LoSIJJH6ELSa9IxiFRJOhNDFo9JJ9EaYEydIoaEhBrRaKNA0QQY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SORI96GToSGIa0jV6wINehehtEMkkn0BjEiYnLsTTzgQOIRJJJOr9casaGhKxYM9UJei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WdY9f6tML6MEuBcwT94txE/Yb3C4mOciAf3DeBj2ORfYTwzcJ60SG0W2RAwOkQ2EFgSc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GghXbVUIai0WhLXpJC6yXopIFQmPzoyFkeNRoaFNaTpjiyigiZIYM9FpAhDjUW0LGlj1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0kHDRXqidF6RaGLVi1eiR9CJ6zDVBGiRgZmXomS9SNtEzDS0IISoQY9Z+gQmiGHowoZQ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kiz6HokZGI2Ji6oSF0kTE9JJGQMRqxogQTVjGhdDI0kXoEWj1Qx/UeuQ9IogYkTJJ9CG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Phi5B1M4W1k4A28bje3wKMMg2Y6wuElQOEOVBJx9hQ/gK3G8G8CexwvsJ4HBINiDYXAb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8NTA8DERghGA7aOOgkIQwqC9IRaE5pjVC6NZBo4SBkaEMBhMiMRvQsiCpiXoeCRD7FQ5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2E0IJYxNMaIY/SvQJEECQ0QRpkIYaiQ16JFIQQjQ+hRIoGihOiRGhiEhiyRPUiBLQlDQo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T0NiYhDFh0SP0NBYkbJM6seiaPWPQWRjY9JEJkQgQtGSJiekDXpQrGYGhj9FA/QcYYT9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daXpJOiFqhMQvQm7hbZT9hM20RSWmNFuX0rrHMvsR5THpFtyhwhbUauEJeCNgXAYuGBK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RIiXjSgitCgnGV6QKNCkhhIgXQ0IJOiAQeBiQtEaSSWGQToYbF0Ih03n0FkIRqeiKB9C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pGGjPQYYxCfoYxEEaToQkMOhkMklBGog1D1MZJIvQQIaCZEMTIWkk6JnRLRAxiEzonq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BNJ1nVidEw0R6UJED0Y1gaEtH6Fq2QL0VJOqh6J6tC0TJ9CRvW9GddSDRA0NegfQvVJP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1QhaoTEJ+hH97FxhK/YP4IJbL40HWLgCRbC6ngQ4I9hhkl4EXouOmGlojpEV9AAIJI1K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Ehja1tCBYIoaNB20G9EiL0MbJ9LRGjYeiCBvVTQ1WiBImh+hvRIWiEECQuyPShMdiWYa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BAnpTJRBHbR50GtIkQehZEMerE+kiCg1aEyRa5aDCTX0K0QsaWMcdr0D0QloggS1QnoyO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DEhjWiEMQx6TgSF6ZG9ExMnVkiYyfQhVGOh6DY2PRjQ0RqcYT9L+jPoWj1GIP0IXpLAm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GGlCIlGWUUXyEGGxKgsJTzqQj0wQLQ0oEhjW5iL0JxFJH0UQw70Y7RAg8CEb6GhrRDZO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QYnei0ya9GfUYWmUQNRoloxk6oQ9L0KegnpG0XRMaJkYtZExS1LWkko8CnU9KZIGGtJ0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dEtRoQ87jJE50QRqQJDWhPQCyLA0MYxi0b6wJahhojRGqCPI2kMNja21NaLA/S9FBr1R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jbQgejCeqxjZJI3pI/SMML0v1MZImL0Gx6GNaDRNiYhE6oQhapCQkQQZWhARsGKtDbSh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9WMkaHjVIgZJFioXoggY2EiAhFiijxqeiWhKBmY0PIxIxjY9Fq2NkjG0LWiRhMmjcXI4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GGSeBE6PSBcNWxPTbG9G+pMei0zkwZ9KaW2h8vRAhMgYmi0LYy2iBKh6IYRQLYmhC0GF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hBRBrWxoaIGiBehCeiQ2hkSJ6MQJ6WxhvQeR9D9MEDUekxjfpeiGxaGxPQyJokT0PSw2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BeqBr0INCF6UGMY9SGE/QjDQhGi0ipIFfRWwqVwODIbaMNk0ZGXowJ6RopQLAmN1pIIM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jExGGlKxRNFFoxMQxscb9BIxjJJExPRYmnEUa0IgQuGM0ydIIKsbgZakiFHZQmxOUPWN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ksRAhasmNDjRrVIUwMN6LSBUMSMa04gcshpFaTo9ERoTcQKLRZ0QRH6ZtG2XoiyQsiD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0v0CXoE9SdJ0ekaFF6EEDQ2IQxkehjH6mMNEeghMfoCH6BA1qhBi0QtDaE/StCehiECH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QnotEIWhacmokhEChaEkEXCcjCcMejY2ITMBZII0cw1QIWaHoevDQhNJHemOhbEhRaJF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Y3rmLA6ekDQgl6w0JCIIkSdNwYkLVTOQbJ0K9LIf0L0DYxb9AY63otUKRNEf0AQiSdG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Z6T0ekiRL0Loa0WCdFhpj0S1kbJ0RIhycaGxsfSSSJEGvQ3qcYwFFLSkDF6UvoBDQ16U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xiRj9RoYmMPAgyCBhjEGGLVCEIWi9CH9A9ZGPRjQgt6pmQtUJi1WGIg0p9CKpYiIJrTf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DIT0K2LQa0JjGQZ6GLS9MkQJxoNiQ8UONOuRiDdMZGiYnOkatDzqg5SGLSNKjoLA8i1R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jI0a1KUF2hC9I+tG45gUMhkCjWi1Wl4EvSyg3FoiBlrSRNMSELcspiHROiyYDNhmtBJI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QQQxJinYcwdhIRotIEj0WiZlaKiaEnoxtR6STojMx0MUigQs0njV59CelJIyDYkbRCCS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IbR+g2Jkj0aB+fQGigx6tEektCEL6TfqnRj1YtkD9ATEQIQtG5EIRpJIno3rI3XpkUDA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0oFqkIINWLOh6JCUiaEIdBehIEhBB6JohekmiaWhoxqs6CpoSGLRaEToQmPQYkyQINBQ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qNERogUoiQY9eRI9C0GsDCY2ITJEMhrQ9C0pWlrMkDQs6J9AX0cSEPUhMvVOTA2QJDGK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u2hRZ1oKhh6QRqhLS16zoVvQUYhoXoaELWdGSSTqMNegxDH6CYh+iZImN6SYDII0IMMP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hfRZGr9b0YokD1YYTExaJk6IYJsfoNazo36Y1gQdNJb0ExjgJ6N6EhjSIS9BEaSiyWgU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6EGhBYGMWRodMaEFo9Ei0J6Sp+gQQQxjHqGyRtExixnRQorSDGhjS0J1qP0GQRqiR6r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IIQDLRIfSIoFCopFMoFspoejkJ70gTVKE0IYbTK29A5HOiIcDWsiek3KM/QJDQ1oYjOi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MkT1vILrVaMzqRqnVojRrE9Cm5I9XpA0JCG1wU9TQPUNickEEDLDWi1ShC1TJ+qyPSx6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EJ6oRJJIh6j9MCWhaDEaKKhMJGAtRp0IIYPopEasTYbky1rsXorg0gGMkUOVDEZQkRpY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j1G0MPSMSEoJ0Jz6mUeRdEwToj0I5KqhhpE6EEaNkjCmLFEGiBR0G50iRr0QRo8FDQmk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0G60LwKBhh5GHEzMMkIGvSKNCFnI1IGiL0MD0JEWtBaE0gaEMbCaHoYakGhIRBAxj0Qqa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tEkielDD0TW3qQ2MaH6HovoCaIoeg1oySfSTIFCm4mIJLRCRBAvXOr+g9EINAxnVMWNE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EL0EEECWgg8nWj9BMDGQhgQl9CV6EEMOIQwG9cyg0iExBiwkViRoQ2IQlRgInQxaHga1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kIRsU0bkT0S40kefQhoRGpdMrSSxTEYxhmRDDTgbNxOhvRMWiaITo6CCJJRkPIkIGPBB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mT6BdLDHIPQ1GomRpMSEiBkaS5GW9IrI0HoT6IK0MNpQy10LAg0LImh6QIMmBjOjFYhv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RjESSTokb0GIQQIPR6RqhE6tkjvRkap6JHoSMa0pC0QhEav0P6h6IUUbsb0E9SELUlRE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EECRTRhuxMViiMRs3Es8FBaTKFYjQ8k6LQxBdOOskQIWCy9ANxKh6mAkmBDDRGsC6LnQ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CUEeimhEEjGJGA0IjRaE+R06EVooJriDoaBvRIQ2HGydbRBAhB+hY2R6ERMhSdjUiDGu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tHGLCGWtzWlPoJE2idXpJIyGyR6LHqEEGhDcf0DwNvRxjcWiQx6STqQmjHqnoh6Jtxoj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sQhsksNaGhIgeq0bJGySSSBhoa9D1MehMn0EIf0mQQRq9WIeBKEv0CYmLQhC0TYbgTMj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E9Fw8iFqkkQkNGlYWRuLUeionSCIJJG0RGhFEtLEyJWJoJqJmUPokHpZ31IaJgmhGw0i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jyPRNGEudBwGqpj1TGEo4IQjDVBEQYoxoWhmK9GMYiBjaLSNE9FUEROBPUSGhDEXRtCo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1omT6TRGiQlokQhwIliYxiHMB6G7G1yMTq36CGNDH6E9Gh6RotUhBUGtIIE9BCJ1MYs2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lqaIGGhjEJD0RIhCEL6j9EaND0YtGoXQmBaJ0GEyRMkbcbnRZ0goTFj0ZCEI0xElDUip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loQmByEyCPQSFrQ2Triy3ofE5CLQjMgxKEI0Wm9FGImBhw9E7G0ZJI9BsejRAlwYzo9E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FDRHga1QhLggYhCDWijRsKNaEInU9UtHHoS0YEIuC2iDLFOiFKH6GtGHJl6CYV7EaXJe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nRW2jkkeiGE61nogyGHpOj0WiejEEGJmfQgtHqtC0YkT1NFCRMknREjEU6QNaMbJF6mT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SNCQhCF6Y9b1T1Yxj02MNH6G4jUQvTIQQJoZuISEINDyNDHky0eiFoSEtKEXpehIQgei0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kJCYwnRIpQmprHJ1RyNaxoeDLQ9H0iSTQxaIsNQNJkRuNyISlDQnpgbQwJsedGej0Wlu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cWDEYxCEhIgbTojR6QIYmKBooQIHD8aoUjQhOhkOJ0Q8DJhAohlpShIfqzpA6EyRMSkN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PrMqSeRv0IeiDCRA2OWNDQ1pJJOkmdZExBaDeiGxsel5FrI2SSSIIY1JAo9TAj0QMMnW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1LVaFpH03636Z0NpkMNGYkxMRol7GPQH0GiNCkWEtE+dGWiJQtSLIEiPpF6Uhsbv0mN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KC7IHowFfooIGtGkytMQLrmhxMY3pImJ2Nj9CZkagyGKIaUWyY1CsQ4ExDY2JvQ0keii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RnckQ4vSBrSWwhySIihZID0ppK0YkLRzI2SZFWk/RPyINWUQ2biZOiZIwmSJjdaWOSRx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KMTJMjRBA1oZAr40L0GENj9Ek6T6JJGGyRPRj0Qa0TExP0zoUjaXnSEEKBCGiF6RhDZI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OiQhC0j/AIUI0RErSSIcCRLUDQoeR5EyXeiEoS0epJQno1WjZM+hFiQhuIwKBJnUujbD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xZUk60WHEkpJBKiQ5DLYb0ZCMDAa1SPTA2jGMS9DFo9I1kenkgSHQ2IWkx4LC1pfS2MQ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VrajA36CekngbkWgmbanAyNLdDyIQTog9K0RIhiRsSkSINx5FE1zolcGSGY0QloxaTBL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j0gdhDDiBfQtCQdhm4hKxSb6NoTJGxkk6pD0foSJk6pmRojQljIF6WMWl6GQNBho2J0Z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loa1SSJiEIXoesfUlDJg0SIDY7CzTLkYJPc99EnwS4GExaBaEiBpDDUEic6L0RAtJrQk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CpQbi0bCDRAkIWxoyMKkLBQStDwMkVNGhi0JjY3qtYEGiSyTIlOoxISNIFgZJOqsTEeg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oK5EInRCDTgoNxPqsZCjUbCXoyBC0GuBMYkhGCbFDRN0T0LgTJD4I0Tgd7EaLRZE9HxF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0lFC0QgS1MED0UdIk0QitHolREkWmYsMQmSx4Fk2IsSExtQPRch6vRGiBC9Bj1RJIhCY3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JjiUrS9EtBB0JjDCJkC0moKGk9BjEvSUT0IbQhaLR+hkogNB6bD7jRbrQy2JMYOWUyM3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nkUORQuggtbSCIcFRI9mfQ3A9GoHkQ3KIIII4I0KNYsiuPgNUJabODMoFwEIsoPFawQP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ySyGjIfNC6ELR6JCS20NDEIrjRPpLDGtIkaqyNUCQsDIZAhi6MtUQnYY6NxFCyJMROKf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7MEC3If5KNCRJGYExDFjTwXzo9E/UQhGhsORToMZiuKF0HkYJslxo2sgEROo+g9IPYXQ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HAmhtQbkj0NiaJmOprRPgluMkNk6LBA1XqQQMjUxqxAx+pMYTHotDzpImPSRvVjDWFf0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FHMcRUtBhYE9CxA0QJDxOQCQoaERXI1ICORPJwDYmJBhbQngkSYmIthchCQvcaUixRFo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HANmmKhuhKRNJIiSdKJJEJYhoTEokELGjNxXEQWyUYmM0P0JabimQvRMVmVq+Y4ShDyZ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sjVDHohaDAywcUPoiRsYoo0JDRC2EQNPRiQmKQlYnZMDxKJkcjncYRHA7GwJ5DYEQuhC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cjIQtGQmNPQSkkiCGWhCSZMjG2T6CixiJGEsTRDyJjCc6TrUt601rI5GMPRItUazq7Gh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ZGjrSPQPU9GJ6Ma1YyCCB6ySJi0JaHqiQYaHoQLqghEFruBGhAgmSTqRptCCG9DZJAak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OThG+g2km7LkxLj0OlIiXgiQQgtBIIHrLNDUORRY4EAjk7BDcgJFARJgbeiYmNkijVog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ZN6YLMiMIzkTkarJgxFI9JWQNaLIrIhQkGYg5LRy0KhLFFoctKEiYh0yZExjaZxDQsdA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iEPQuQkMkiSQSM0S0WRESTFMoJQ+tCejSEhOMaw/JAQtg7DQhoQgIMyJwMYDbTE+hyGh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biSnIkig3ohPSkQmW5YiRKNGpxoiYF30WEPAQ33GE70bJ5Ek1ouiBOjHgc6Nq2InQkJC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aLR6mIQhj0kYY9IGhBHhEGhrVBCCBhBogQqFGtDDQpjo2PQnWRtDTQtW1E8kQlERqD7n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cTsLuE4mJaEeBBciiBECCQhBBBA0SJ+jlbN8LOhaYsWM7xKZ3CXlCca+NG3JNv8AYgei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IIZvpI2NnjSShDFJozMaNEaHFnVjSRORaRiORjMzKLRcWyIetIx3oWhAhuhIxoSkTnRF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HnRgSF6BMUFNFDcYTJ7HoWrAiqG9mP0zrOkuB9lIUBcBz0yIlaTQmMPolvqmNWvAVoih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lkaEWhDk6HoiRNPYbR0EiE9BqBaIkbHoh6Q5NtJIFoSgceNHq9LaSwTLFwNjLSNZEEJMt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ei0aFoQJar6GivQgUYsKkSMT6AgJjeoQ5IckeR8w+YaERho47j8tDYl0T5H3aUsJm9Ux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XouNGGhoTQgySAynSg+415Eci2xK4IuBjmDeELMvSm3A0OmWzmUTS0LBRY0KMQ2IYhEE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kmyITmyJswWG4oqxh2JWJEUPRC0QkkOSGZmZQyzQ8iJsaKeiDKRuVoQQarQ4s2XdacT1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KONCSNCJMh2PJnpvqyGhi0SRogiCCPStTY2JiEkoRQh0CCFLJYxAwpkWhU6YsDNCdmdM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7EE9DQhcRasGxMUMRCg4yORifIoe4wkCRA9FHIm9GlwQJWg1jY9BWNVoYejaGpZA9PA1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hhDHSQeglqtGtJJ0gjSBjCDENUjoNBI15GgjR4BU2H30nvDLZCbQZdx5CXY23uMbRg0T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QiL0E1TRA/RSDUQIQ00diEclAhyMSnME4lzrpcIGxjdk8szFk5EDBFYESJBfBCBqvQXI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Q3BYkRIhoixSWlTSxaDbPQsllo3JBxFmGhMmRyDDWiRIhiEFnROtD2ITwOx7QbGLMaHo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YNaCVjwhyBONCShrRPR2RqWoKSHAiSTRppkCD36IQPvRKHpGroNDDYgQUChkwSMQnX4I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hUZwXyTGdD0FDQh7HTV1E2h2K0S9Bo0Zkp6hJTQqCegXJjWwSyB6SNIhsa/QjaoEIJGo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vSidUq0WERoySRimhtDZIhI4jXkQJGmq3G2omDB5NuS7FLJbHQMF5E92J6C+g4iFlRM9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QSEEEaCmVChHOJRqGozDka8nMGgaQVjnQ3ck2BeZLyIZSQiknAhbIRuhEUR7CuKK5ILe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jTQOKxTkUjEXOjfJkSoodjCEJicZ0ImROpQ9CWbSFCE0W3RBImLQMQqK1CmMMREoboka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Dc6IaNWME0GNWKNG5mLRdIDElEhsb021Hw0gh6QRQpBsZCWPBMmBjDWiHQmRKTwMtE2i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GIQYDehOlkk6XnTNWYG4G+SODkMBhdaMZDQydD0sWtwQ4JgRkIMdhaHJNkgkmBiRPnRF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BUWNcEcjkejDelY0WIRoli0KKJD0GrRGlNCSSdJEvkTGNkkiEeR8xyBOtR0HxZ5EhrGz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OokSEzMb1V21spBZeh9TKCAWoQk7KbREJIhuOCvQJLSiCIoSEIzoK5KsnKEjciuCbcbv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4n86CTF1EcCXgShIQEpAiQEgakRF+mmQxyEjYONmXr6cMrG50THpIWGUUFSBpkPRHjSY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IEGpaJBqERBOjKIb60QlSEhCbKGXosJxsvI1KIIHqPNMwYF1Yxjzo0KiatGNaNkjcjoMQ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5aVa1JJJ0aHonRMiLGYtRZEWlBIY9RhiBaMsMRZWhImrYotSWmKNxqLWBwzGjkT0O2I3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sbRjFoTJ6WMJ0PRMR7nYjhjEQx2JaImtCfI2hwNCEaUalC0T0LocnppHETgkQ2JRIwgQ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Lcb7EiRMbYxvV7wIMIMJCYsvscRdSXA1lNC9XAUWUrscgkNjUiogFIpt0U56JKXIp7C0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UC4ncsELc5mNdmI5GWHExdhuj1F2hMGDzHSLEvCF8CTgRSkdaCCPS9LQuyaHJHbViCcD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zpS0QOCtMcrSU1YxCbJBpojRRhYHsaRoLq1CVospxoSSxiJkCkpjgxbHcyYHoLKyJ0Yd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JIkSKCdDDWSETESNFoWbEhNE0GoehV04hiEDzoWhgerE6XE6NiEiEzpJogWRNEII1LBN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HIIYyNRxJHShtCWxYFQ0hoREjjtojuQYkDdjoqo8+mK0Qhiy0ELUkIQhalkbJEyRj0kg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udfvraI9o0HI0DUYa8jTnXbDFkk8D5vRIE/cvgSlgkyPgSEhFlCk+hGyH1HAletsJpwN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vU8tSrGURUkQOkc2iiErYgILrE5sW8hSdMtyJWsiYdjng7sjWhiWlJJtNCsajm1gQovO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QuBCDwJBKJ41xaKKRH0Hqho3HAmPQmwpAZjTpuYjyKJI6kQJaAxV9xuHPSSGGICbrSiI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QQ2GNiNJpEgUCbVsnFso1LYgqsYeGknJoTImpcifAlGxJY9WJ6Fg0jksDiYExG44+tEh9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EzA0g6rTOlObQxOphsnRZwJwJltFCS3oqCYr1J6NAw5JMiDQuhMfseCEKhqUKIbkawIe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RxoQnQ7HpaJ5ENBNEMJaSJ6WyNaJgQY20Q0hsbGU0WNscjEjauYtAnUfYXY82NuTsGDN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tEvZEcBoS5IcjnsQUnMnAZ6ChtoUjDCRPRjciIXAsxFoSRpNQVORA+orggmJy0jqhASi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RyIVIjXcUk4ZJkKAx0jFJkY6kZLDljdAuo1YGkTgfbTEiWCPBDgScESGiJBEaoSEtERM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yR6XG5GZj1CEoRSxGG1JI7GRIKo4k6SLRskoLBKhiZMaTpDgkmNoNKIG7LOhYGGjTK5g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rSVtBOUQwkaySzGp0klPQ5yTYbguGxi5SILQ2N6RuROsxMTbkliSHQchMjRaTWNe2j0d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AxUMMJisqJojEShiKROSDGpplNaQzSGJIvQ0JjLMaGS2qFkSyBIeihI2Jokax6Hohk+o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OyhtDC8D2jUiPS9p2o8jyEWvKGnIvk4SRIPm0E7LgnsxkSZaBNOh0HAtCwWghLBM40ka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2JYjeijLExIxIVbzMkxaChfJcRkSj7HaKnI15E8j24mcnkR7kiyOfIzyNhYliiHdiYY0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SoLoIRIkCOqtJofpY36TEiYwmSSLWSfoPVBK9CpEyVE76FolHoEM9CiWJ1QoZIPcsIHY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LIkaEhvTFIngTnQI0KmbiMBynkjGgfJZYpIkwMWgjGelvRqLcW7ETySPI9EEYaSYGenU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JyZRhis3lui8itWODIsh6xKoklokLGhCUNkPRMQcMjRqMNMyMEm5A9EUG1EFGq0qMlGQ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A/A0pIGpQ00ZGA0MN6ZCQwmsiTcTWpD0YmITI5ExZFikgfkk3Au5IgdORryMI7EeSB5j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VzobdnePQy4GkTORIm5E+fSEwuZOGqWBSdoSoXYKCATIoTxrytplekoRbkSDVC2mREG5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FZk7xpyRCBQOQRPKFBXOm6a0GDdgbLcjGZKrkWRJIKIil7FwCXgScCRCMRIQIifTzDRA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sej9CEL/AIQx6trvJ5kUJW6NtMQ8rL6LRzcS0LTZESQeB5FWRpLDZLZiTR1RAtCM5Gla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Y0sIHGOWYlNEqXET0IVrxSoN2Yetmxk6J1SYaUX6b5D2LR4oYklEnGIcmLkCENxIhCdj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NFoSP0KrSUFWpDQMZI0KSaHQ3qIsUmQw1aEyNTkxqgYnRISFoakXkhsT2FeRzwyDOjS5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ERlocLH8icgjYs0sOW4mZIVwNw37iNuxNu2LqT7EFpSWsIIW6UhVC5EPYzgh7CVmKw/MH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uMAoSUJC0H2H3QpBOigYvY8tErkStxR5ESEcrRGWMkDYSibpLsErnQcoXIIp40FwCTgR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gjwQF1EmjxHoQJEaIHotGMesehjGTo0NelCFoww3ROgnpBBHrfotImi0kHqSN3k5BGNl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lsWEI0tpDY3DZ2YqGBsgNtjDEvSfBASSJBnKiIGokMLlhZ6KQ4RIaKRwZHQ8oaMRrR3A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DMC+t2SPU2G9C7F4MPQxhWRGSEQzImROhh9yYyRVaK+gghDWiQpjRatU9LYaE0WiEIUN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ToSh4phoSCBjY9BMmhi9JE1pnzoR2GqVitmdo1Gmi+wux2aT4jcbckincXeKEZpIa8jf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ItoTt2i4RsOOREYrgnQNJHwD6BC2LOtCRW6k4Q1kSthMXpsFiUNJECmVyxLLSDc7jvO8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JapiyQ1EJiGfkxxyRLcHA0K3xojgXEJQkWwuAhwJONRIJBJpiQIiNA9CGhCCNGyBrReh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9B6wQMaII9CYhGA9F6Rk+p6tWQbGHUbPYRubwcnRBXgdxBCBeBJjdWJwPdj6FOCGhUxY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MhIIGOsFhGGMmG5H0HPYiyeQQCh4QtWjKpTS86NwzhpN4GmmMMJ2YD0fYbKBvRMnVoQw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0ImyFiNq9E7SYZjekw7vS0KQYG9M9DUiaoIErFe2BqQuiQxItDTGmIIrroQINjm4mRJ5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XYT0eATyNeSHI15ID7j76HA9LyEgyTG3QaxuYSe5CjZDvo0YF1Kq0RTCXgimiodYkTIy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HClRpUoJkSwiR3CTJ2I5OgiciULe5ad5CA+4gI5ErcoIpOtkcbUGCHvGScnJYnZki9jh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CXgXQ8RBLwLoII1vEY8dDCKRaRrUSJ1JJEP0hkasbFq2N6khLSCBiD9ANDRBGhrRaEIW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9ErEHoesW50arEHMhh99BhzDJnFgeDJjfY9MH4HgZBZEWvJiFZ3GGjAPBwMpbVgYmXRa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qN2p503mDz6EbC9CNxZ0w0bdR5N9W49/SVjVxFgxHvoWnAQmgh5N+pm/o1kQYDMhJbEh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smWh6JjbG3JyhtGRxZHzHcPmHcl2R8g5skuRnI5sjGA99EPKEJZ0kPaBRYR0CEqIWzSE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sqQqWDYvUZB40IM1voWUZBoGHpoO01BCyMnJKMnccwWeTuOcOJ2ORYSRyhBNjkTLlImZ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SOHBBUFxCPgPq0OGK8BcYXGLcBSYHUirAuAfEjqOEQ4IcELghcEIRRjRjyNULIzIRm9W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YDGbizofoY9WMZvog/Q9Xo9T9DfUjjRaLHqfrejHkyFuPKMBUOhUUMiEIGGkjcwMTMfB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Fx6mEOVM/kB6RYiJ3TDEz88LfVE6tLpOVrsJrUuwVGxMb2ANPzYEHvXO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rHvKdYKzaVYcdlVJhLzD2DwxuemO2qeqCq+WmbrrfjvHbDTDZ9o0c4AccnXOM8w7DFhd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C2lV9fndMwohxdGjs0KCqkjLctHqOfLGQL8Df/VUm9rhqcvogr9WK5KXwSA7RnGmCXHr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anHKON+HjiNs5dhtVrtvjpf92uS6qiqu2S+Ci/bvHrnz/Pf/ADTxEoIGACMtqL+0j1im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k8RVcKCHZWRGHAz2lCxVVJORDWOjWOPzy7HdgP8A/wDVV24r1G0voDb0WBluNFFVabao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egg8safrWCyT/DOIUhV99vFHDDkjTCeWG+mq6Ci2iKyb7THjfbvD/wBV0iuPIECLM6OS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JRjKNHFLJIBGIFMIFNt/95pWLsQyuShzvEaNv68sZfvP/wBOhbxNEoieheMnpQ9affSQ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7lkogRQDgZevKUmCwjGaw1Fm0GecWZV/leKL8b+z6uu/8/v4bZLaKJ67LjhIetQ/Oi29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/RSDId+AzBQjwQRAwAprNkHL8SIQctfJufUoqnrOsMdf7zjeOhbgsEMV/wAArtqp7Q38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k7SGDdhya7/r6auMPCmQwyxILyWTz3SeC/nBrHbqSey+qaPvTHTnP6k0GGCubDrKJVymO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xbdojG7VaQswM0YY4qOC2XX1AI3vsyaeWyMjsT5SsTDX4++8tfDJ+BHVrcrwipxu9HwDr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4DgHpFDff/ziWyuiyUIg4QsI1YashMGkM/X6CuLJBFXTDqmWm3jDLHvJxV9JJN9hJZy6R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5TxeQdAMbmEgEIUgEYYuSq3j8AzKJOmosCmqCKup94PDDDE++8y/Do+s/HHA7sGsDucVA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N7AnfjHvX3Pr6PP+ugCso0oy4gxzi26yywz/AACz562/+iuk6xwmhsiojjEIMSwZaWTZ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LhXEQ+5KLQ4deOJKFK9ww0w4XY4TcPluFAttlqTOVvHvAwh9Mt4TPg3PuK0V6K/K0dlt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qBA5Fp1+tniy869suni87dQdSJcKzvmm3Ploi+0p25zz38c4qlsrkkqvnorsrrj/AHkV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FG7C9ywc8jOtxhRxggb9utNXVWrng0LZyaYYyCzDBUZBP0QMMIBdvHP8Ol5QcVKmvRtF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P1Dg6vQ7s+Nvu/4fYJ4eEHHkkFUCyDNNKLZoO9IfzdftfJLDn6cdMZLqpaYIL66JrKLt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VwlJ9v8A2oQNagQ4Eg5fnTKD1jNC01t4O4SukwgM0lGbrZKEnrDHo+IxP/DoC8jVCp6U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RBnRK6dxomnP/LvPu6OyqB9tZptxFtigTD2W3qGTpzxuPznanbcyyan/AHspknrkjgqq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WIEIhx2u7gXFISqjCCIGw2+oTb5NgmnuKCc2LCCuqHmhhquUd36Dr/afpH//AIL07wtU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1WznYUmjILMUFmB7++PaJtfNffG0AAFk31DmIfZ6LI4OZN14PMvOOMu46bqYN4oJqqar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uEWBhpeWmPvoCByYAyggBxctv8w8/f6It0tR8FCLTDb8aq5Z6ignCc7333Zfz7pNH7yN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n0fDE8PqmVw4tCdEdf8AWiznPX35Ads8xIppHCivO2zDGqS7t+2u63/TLn3Ti3OSHjP7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CSKuOoU+3icLbyIXBAEMooKaTxhZ0Q8p2V3p3Z88swYiNk5Y+SrCsWhZq59tWH88ODB2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JmB93p1hU8gQBPjJLKrxUa08dgIAhSeSTXeGvsQzKDA+Wqa99pG+jzsIEgUUEQ3jrC28+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Fm5hPVokAWOr3jsJp9d8QsoI4JqwPLJrAb50t3m3+MI6dSV86+Gr7/8ARJZOfaHz/PPh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9YqVjfXLW97P+bJKDAZcQk0KIN9zXXRKEELsERi2AC9ul+7w8wTH/PLn+1x2628y5rw0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DZXct9sXTZi+5aW0QCzaWRGICEMmDDSZdfdx5BasKnTIFc3Chqqgrjk0Ik149A3Ll/PP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ava41vbf9QmneLnPIYh+iDwey0XGw/1sHgwJsyhi2NL6/wAsTprppBe7/cdufP8ArQnB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DVldKi+oSMOw6lU33/bQTxkrJYI84gT1g2OJJ0Q4wKsGUqDSGeou6ay+GaFMG3yw7X8vj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HVQpTQapK89/UCd2w0BEL9sMHeGnjuqTjTllpVRKCfM9JN7bsTMlamtUogY88Uc80Ioc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gnbziuCOVrAMyU9PtvD9xDMgR5kIkyWzPqbqyp3dHihwcKBOJhCWamWuyitfNpQqKf53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ZDVep3C6puDGnQNDcYxDr7QOs/uq0mXt/HuameW66WvrpVgijSY3MZrwIcEEoIM4sock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Pyav3uqyXWxMQY0P2NrppdhM9IE8o0svnbEpVAWUvjBmSVs0wsyO6SCGCXFUctVmRgVi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c9PBbo3DQpu9i30b4vnajsU6tpDM8MZpxR4ERq7iSSS7jcd3bLrkrWJcQg04sMco0ksg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jCD/AJO+4xZZtvMHIvGXwxbn4CGDDEENFMm97CRRike5HnSnngsCAGDtonkgscOzCNWQ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6NvO4wa1FxBravZoyWeuzUOfeb87BlDPPXRKk99rQIHMrro6LFxwwi8qCfDKMNPFMB5z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PBL7mvzN/wBcPUwIohboUUq7ijAjCjgxhTBjY+vuYJXKYyRPfo5cz+/7YZBoZOse+9Zh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4sPRbwWNHe39wK27hp/yP5/Spq9i+ozbzLwFYKsNO5P/AMs6SSzoE9Oj77zUo9MBAQA9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YkQQolrP2yhPza21cwbn7wgxr5leIsYs40MYo0qbm0jedvcs+bsfMrCC6YH+gwToEqfXP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FLUub039FfVYp/5u/d86pcGaoRsGnwMFgztyLV1PSjrjL7jRim7A97GwbYerIJBMocI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ljz3394msgf40ugplRwZFHtBNAKdWWpIFNHAKGLGMu/3Je45PXc8sm5sUfMKu93gYQRj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8VE9VPrJXuR4wfIf6dd/FOrfJuD7tqeBpc5Haec3IxxOPDipKHpZZl/A+hykVh0eGSKd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35+8h4EgNINmwx7+NMVUPspKdDKeXdMaHOFL6rBMOC+8EO2WtXOOsp8mgEsYQxcNH4Jr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waAp11PPB/L2yQeU/wCz8Px3OHwNmjqXY7o5bwwWgTrl9jjPOqrBAgdTm7cxKaXtKnlx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5eP9ZKcep/ctdOPbdcbKgKhQT4qzgyTSx52RQtBZTrHys6/JCWcE3nZfKYgW/ALAJpAL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dCyy/dOLvKyjbhsMPVUv/AEzpq/V95t4/I2/y+m/4sfD7DIzBEsUUE0UBVueQLcLmCbmJw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LqWnvDnzzfs2r3//ALwuuq7aYFOPH8TpJONFCWwDCMMvCYVq49/UynOJEtzhuAZWjJa6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jMyhEVIC7iyZfKPPtww/UKplVzaqVVaK8KQF0+qmsZ5K88oeToxbFGHBMMcYsoKfg/yu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GAb4n0159y9ywA2w8x8/h6snY4rIF1clJtDACnnATPqlYPeTIn44egMH1xHZn4lLlwBW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Nn7alvfDAPGLws+/GHwweTKmFQ6PqVUUKqbQiAAiqjNkyj+2sY7qASZKMIVbIL8XPj9H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FFF26j/4w72KKHs26643p29wGp3CJKKsHLvlhs9cUSCFGQHFIHv342U56D9L66skems/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Ka8XEoeqELexlnj1tozxSQna3ha6MvL9YJulXzByPoromOyU/mZm/WLXWCYYeMI5YBvx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TCMt5y47srMI7snw+z3jponkEPvhWa0DNICKBNodfXQdooOXRFBny0yfFkVw9ovHqFSs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EU4wluJiFr/VlyQFfbA+wUaNC/1a6JsF1aaazV0/uUqFub7+7kx/kkVrqlktosu6bNta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bcDU+hsivZx8506/lrk6+hqiLP7KMOdREJlMMFJHDQNUT5hmNRfFJ7zwsQXDiGnzLSMS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080i6h47/cOhd/Wl5NfBKxXSPL/0d4FoM365fVVlVP5skri1Nv8AIRdlGCi5UvrLh0btS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4/0nC74K6Ku7YboqtvLb67c667LRt30FnaVVAgpiAPA2jzFix+mWXAmeu6KYPQnhMPdv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54hoz754wCj6LEQk+P8Aodpfrd5nwhXRvB+JlfWUaFKAfLSaScLj3G+J2HAu+ChJQwf8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6Lun35Ztof/C+a7rrvT3rbf3uSSIFQMD4Uh32pNc9QZxyZN0Mgwot1EBAwD2+q05H8z9E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Au6qS2iiSG6C38oYY8y+2teO+j9B7U9WEXdqrn/WUpdWAXfAEOKf/DvOgJ7ixQPWoRNl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e2D2hJpBaLHWzMjbr3njLbvPwoJPrs3T7fcKt5xtEZI/NRBAVc4iVpooT03Jwtv7u/SA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PBIZzrLRyaMWOZaeSVc+V2it6yBdVvBh6wJ/ynC1ABGt6EkyEICT/rnjiIZD28Zee1Jxh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rT3nil15pE3jqUQnPHXHvXvLZNF8qee7Be+PMfemUJc0lNFRNZZ4C3hBxt4iRC98zQJz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FeIXP6nABgA6LrM+gKIKxXKOMTDFpzDcV/0Cli8A9FffRq0gEU8USwTMrTSRFP8AuHX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fkSjN+fJM8llWnPsngmvetbImlDgVceu0ndP7bDLqWJOUvs65jnFzXhf92F2UipZv/8A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+4TzOdDN7DHr/wBtzEzYCmTHOfXt0d9Qgn7V99Ff1ImftgK+SaV1gkDuJUJqSE0jnQOo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IqMo+kJB9wm/l3USDl/Ly09212e1u3g0i4jjEGgNNNpcQ/30XO8LmQRSdR8x4c+SRRp9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KtEkrbcFHVM683Erk/AjP+mdlp1IaNc3NgFeSg6Pf3FBKuFN4fdUAiho2KLRCmJMvpki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pns9bF9wbnQTVrk399qqkLWdGT84SNEvYJN0gkkmPICUpZoke08NnNKIYVjXd9xa3riF1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cyIFk2kA3rwCwB/ZO0sxivi4Cc2MtaJpdeXSHKnfFedAic6DYgeEluO3AOvPoN/zNUPF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Khlrg99tqB07d9w4/wDM7AefDiuAH44W48F0VXT5iyS02O/E/E+oCCnlSIWL3hXa4iYY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3FXk2sU6a0+3sBBZeTayJVYaZNOPJQwZDFGBTnh2p3xWNAaCujjcmiyh17C8kjnn39zE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4jJ6q/betO0i99NN7evdPfSCOsza49N8TLys7xlnU3h9cezExslKJei94z3KA8/UzAiy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BpYBjI3N6rgMlLchTPL1zb8MQ5zv+Z4lgU1a3g2Nn72wAIxsj+EROnznwz8yCXzjJ0GI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b54oYIs/Oe+WYmsGmONNsuzIUYvFxGYCEaeq6wTTIxSJjg++5ahkI+rt2qp9iBQVs1Kl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KxmQ8Y3kzVJ8HEGGfS2Ew3ndXaZdlvNNxl9NH1AEmvqUAJaCuq8VQf3zPAjTiDM6ZhgK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tqTXJTcBa2kWPNN/6hKwShIg/XeGa51naEk0CX2XUq7VEUfroYJaL1CLnXa7uTAudWXs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bXecMc71U2qrEGJXnA4zsrL/AIUsbW0W/WgR31hRecWcWpZiGguR+9WS4chrHV88a3OR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0sNauJJ19CXjS2674HPAcJVHofTZPrtAVjZ95XzFRJmlzWO4nbDSGCmTvXzpLbNx5d5t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FzBJZ/PaWJ5WAxnwV6JZzUCCSui+5V0G6bGP2Md32fE2/rBrD9QD9+zKWo1FBAQsEwWX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CO0pMuJ00ni+WaGMgkHrvl9P4/V5hGOblchjkE7tyQEzyOhF5s3GsQ4ujnr/AM709Tcc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47bcRY22vrqqaEeO1wyUcICqt563KIpv/hIlVigUoNJC3vFGxQh+Qa656alqCsb2XSFG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guhlANOELi2dP3vhOYEukO2u5+WAVLKn9Idh775673z9ppWAyIO97z/ThiFj491x5xSV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PdAqcGBAyu2YbeIqC840JW4S5/D3QHl+b39zKQ8K1LmfgE5TQRpP21QPdKGrZg5DuSi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a5dVTpxADQkZI6fHK4uCqY88+SsIYMMR4qwd6vcc/c3bPsk3Wfxjeqv8xS4SKceOuef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L3xTV0l2yAtkbSqHMA3w5MDjJt+QuTD7U25GPkpzXTSx7D2gFI4Fin951VLZCLLiC9PX4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pYluH+qiQq1WPn8lY2++p0gG1vrDYguiP0emXnH/AKwy2XmYzMk4kRKlwZACGN7iMmkx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RV8/2UQyBjQWQVYWXvwm4FdOA7qmAKAV14iimjADHMhpSWZaVk/WhYlHATbel+e4aeMo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egWUnjl5+iigllPKDvhaG1vgv02AjgWnWCCY6x+ftu85ywt/18AQy2MDcyQDDOHQ2vKq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2aXf/wCG0c8gilWE2VmlAAeQaBX3SMtGIz6azCjJyJdA67V8hJSOvO0cFIST33Nekeku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vun6nIJTJp88/uKazBZgRvIZVhAIxSFCJmQU/SqzXg1EALMv5uYoSnKMaFQouTwzwidJ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UGm1X1fvmEtsMb3AC0CfpG3rZd+fGAtK7mp2So52f+FfGGQCj7yHZl2+e0xgu8MPkWs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IE6qNpQRzXKiLbnbqqygcnFAujGm5zGO8L/KhTKRU381jKlCzb7a3zCrl2VV3FbkdwAg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fT0XQT2qVWf2aIfTwBfCKbg9Tcpg8PugBOtUuaiVX7Ox3BRbTDBCbBYza2ct2cJ2Kww7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zHUSHh7P4ggI342NE75EukPEKgKUi7R1CKOwYAvW0v2GpoairQrlvTSRF61ctrZ369L9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f7WcnW9RCXYT2u6fXXmQJHe++H+0XsjDvuy/xFlanbvsuCDwQ18H0DbF5yp4soqc34o1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52hYvhWGirCtkM7S+ww4lFEqlsUCmWpGIq4pE9LqlJomoLqtDSl7u108YSTqlQyK015bH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+aSTogWf4U74YM3IYaSbLCDTCLRNs5Zf6jtuPPdkDvWYWiuUnAlqUAUH/wDVoPgbErc+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nL3zEVZDd4SOoJj5FKrryT2uVWpKgq3hhtmf7h5lTZ51zt29TOVRtb5L6klFEHtOdONy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cfHXFX0nHW1OvsJfce9sWU7u0HaWjRUKm2qTy46Tz4L3ZHFKjs7K/EpHCBb6ge3u20Si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aVYL8+Md0w2CFIiX1QpZsGeQApRJd23g+f6zahfU3b5PRt+wdBdc8NlSFpGp+m7c/tpBp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0kaNeV1fmGUnUum2MP4MsuEFkm1WrjxS9F3VikLT8PRclrHXXwUN+dDdqpxqE670OZVd3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mBmYKU0N/KonNMa5GRoP46AIZ+c02VU8kK70d9SrbxKTgppR4RYOqauYwNZJrrp/t6fA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PX2smF1Rn5Hllnn1NLHWcPHGU45VVqzFIRC09c4Q7cUf09YK3I1BDjtTgsyJ/ftn2b/75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MdtuxzJeaR37n8RzN0xFu1mtwqxzVoku8313NXsp5TCgBXpPZnON061nG8a7xx2SGlmG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d9dyPVXfd4JMkmn9se8G1U7GnkMlYpSDtrH1DqcLL7+8TT0WKWQJj2okpQIOfV5wzfDa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vqSRxVjPcUcPc78PiE/pvO+PjM4N2h+Czh8FDjFlKmzl0qmF4uFvinr+IIM/Kaz3/wBD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5pjLDAX/AHS+GJquSa60i+bXTJU0cWWkpZWDxcqcWgsRNl79lEkYSVZY4ZBlza7k7nIH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0GWVIs9ZnU67YtTJTdb7teUJCh27KIyLYKJ2F1vNvsoLgdxsy6X8VF+Wvo2kc1b9Z/SG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rHfah+8wT38qhGsclc1W3DfNSDjumk0b+QkeDcloURlgXGnc6atl6eZx58pvoOAvpvVw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e03IFejzes+BFcCHFBTeG55QFt6gofJNZFhCg7Etwi2E48PWQ5zSEphVImhoXItC1Bbx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bnf/AHzDnkSg5jCRwQnlN+/oZhnba5BdEcXOSBSHxm1E/wC+AehFzQ3zjaGE3mlrBcIb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Ql4/K3cZ9C/9NkqhJou+eaRQqTWFnc4enPYnfLVZwTYbiao5OWaSzPN3qCZTnIXHlMa6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jE2t7x/mLu8kt88xLXY9xPdsf3935ZqCVhnFBfIocxNdZNuNxMXlNbhKL3IeOArD0xXQ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gXdVxWXqlpC/50HddkmV6ZENFJayePpfnSulQWmBbU7bknD2EgxIURKF2/hkNNwLau0M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04+U9994W4g3cTNeASDY51BrTBf6Dp95Zhpvk6VvNVVJhJ5bEyk/Xb0bqLY9TKNAnamH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jDa3Et96FmcC99VjEG4/849cdlfbqeCaf1aInJvVvnl/FdOumKLhsLg7MDcf3zHXFSqi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p/ezs6LRIj5vqaRyf7/IIPWHHtZXDW/zL1hjZp/r2F5x1phdZij/PrHhfMQx2qv8A/nVy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0q+yWeZ4hRi80QveS9CbtnXsD08gbcItJ7K/Ggrspdz1nkohDDKQWsyqnicoBhFv4J+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BIwys8eKCNrJelLhQeWJOQ3fybTeU/z7Zcafd71mIsDUa+aOUcoEP4w44thOtygP4x0l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xCchObXUEWRXwPk/fFo821gve9y5nQUla5+tBgU91PDDKPb8oCdbMot9U33sH23qVhKd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mtH9CBSoImCV/N9Hp3aQW4+LaScz5R051pQVaXbwo34dRVbWiEOcW/wp5+x0Uyj2/tQ9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el6YmfbK539/VlelPepZC7XltS+x2sSKj3AQ/wAPrXLBF2lsQ+uE23Z9Li+LnQ6WwZa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+kJJCjBkL6D5j/tIKVTr2Dlw2VHkPf3/ALyaS+BRaRWUlxlnXVeVzFSRXrQwO3yWUXYR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dghLXmTBibV7gVTbrubxODdKU97XRtA2+jzjQuz89uKl6xiC+S97XB7NN8nWoS/8Ahrz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zgdxhcl5FXdZ0p5y+QJ//H7eAjvtNXTNlT/PvrTXf8RJJVOo+dvZl1jsdx51pYPIqiNL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fW0BnhnefdWs1Nt1oxrgxHaX9rt1aKsI1Y0rIygmrjdAHgrt013aItoLnmJMC2UQ545F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VvO3SByPX/uyQGT+DgD8vGC4cPaALROHPvNHbPrfxL8lllhaahTfxZV1B1Z819aO38ar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+QX3uJRQb6Kk1ikdjsl//AA+eam1ZSfW4qquiO1P8RGvyem9VxETzMzFEKBTJPDHV8EYN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hWBU+UdhF4MTLESyeEfZodoM4aRsL9wwetz0QY21y++Y0NSZR4xcuf4QZ6cehfFMPw+xz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LujuPd9mTWA5LOUm2xeA9S9xRZYeAUf07B8vCt/W2cAg7OxdzrbGxmpF3PYr2izwv5Fr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JLPX2HBhREHp2Kn6wpsPwx93j0DKMsocabhz6XWZ9+94f86NY1g3g4SUeTcSYAeAAW/x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nB67iYt74sZ+/ZKl6lo04BFL7ATdP9TyULznUzq/QaBmNFmjMlsT39cEEQhs7/AF91C3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W96GhnwPmdr2nHHYSoug8lgMwEfPPZYHSXQx431R4Tx1z9w92018w9yQaYURUWrSIGQw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3yxRikg/Q8xqFyD6wOmB7fBNDQzHSTUfUAllVTDXUV2pC+Y7BGJrVQmFtpXsXE1+ODe4i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4j2WswK5lmMSjLnBxxmCxX6Y31emyBjkpfS9i7/8Wdy8x53f/wCOb/d+NVMdX1klPSTx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JPNeR+N6sarVMI3JbF7V3Bq3w0s+Mn2PhEzSqvz2OVN2rjdKWx6YOkAsHWndQlFg16Rr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svd/dI7WFdDu4O0dGIkUiwExp/8A/rPP/D2ltNlBF2LD5H7vbhff3/vn7td1jHbRZRjM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Hiy2gL1BPzry42XXoZLnUmWECC57tHTDVVa516eMQhrVD95afkIxeKoyCALkAKu52FCc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ATqEnEQmqyU8HoDgiSZhOXTQpzzTzj315vpid9rpzLfd1KpC1l3zTT7jnLXNJJ/Rxppm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yD2iPCfm08IVO2o0j2UDgM/wFUFF893vj9pZUGbmos/rRRb/ACsiyZsOl+uXKYPE63Hd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7UTTQYzAowypHoSWAVL9DqofE9tjw19z9xXf1+mLa8+zzr1y/imkw6298ZWbcRdSaYx5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2grZx/8Av/qhbvo4bq/Ly1/dF09QNAAd+9ucN2VlAZChfwMN9MpN2kBzPROrv5NTjb+f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u1rf3m3Q/u8VINMPdB3XOhsv3Gh2pbucdPMWD33svr834e+c6vfvGv5WWCLHE22kmOd3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NnEctuYZvvP72SWU34J/QQ7NPqbSf9yhmjCCrIunVtaOV8ooXvd2S4G2oDQW1ePAmVq7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fYEfgSdjjNaQ8X1WjEUiSZzAOMKG4zzWQa+Z8fvzH3mRid4rMINVy1p1lk/ZLImml3nU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3+HxqI57s9uHEmkliJKLbv5e54C8ilcNRDKfl+f7HGqbxbiJlV8MPn1VcrxH11K3NGkK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IVGZ43j3gbF/Uo5RvnH4+3ybel7aOZAgmZLNrCezBtaYChASi79yAyGZsYvnsnHknXcU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cubUxKJ9M7J8vsmFXla+YOMF0qKr4/vAynG359dqoncp9z2AeHE1218mXFy2C/qWS9HY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QT0oV1nReKOdG5BS+e18EP8AMPo7o+bQ7HuPm1JoTH3S/RncZMXIVXbt5GySogN55/Df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zL5SJ/BnimWXZH7RBllr/FhRhJJpCxb/AFvpW5fard631W4/RII6Lp+MoqLfzl7ynk4R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3aPSALqZ6NDqrDdbFRAWDrSY5auZwBJQ80Rh4FDtCBKKiEQwEYQmZllC1nbZK5wE3c0Z3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8wWxAaekgf8AsE56467Dnstq7ISwTzqks0Pmlepo1lS7Z9VlVfbFqP6BHDl243m5PJ3i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ykLwtAEixizTh7MyJ6yof3UnCCokgKnSCf8AuuosEDAJHBIt1nfNRuYgP/VS6oA08JlBd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thh9lnJNR5leNXrD6uDfRJtBvu2wEMqWTOiAOamuXF3NFPBlZrL80WtXWqtSfRqt6Gjb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ZPfeaQOlKUAhEGKITmULGH8c825xxCCQFPVeIvMlvgv9PvUuahceebh6Pes9mZI1ziJ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TYZYQYaTaecRcfTSxwpAzgjnqCehfGpaXi/di+mRhwH3dDscMkZUUTR/J79bbNSKYlpv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l4/ScRdcGSZyIJFOBKVfRbUaSb+nm9KkbnYwOwr/AO49aTbBQgVFx9RE5zQVnXHOuGfg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8XmGEF22U0UlGFwqv8MO95hpq66a+WyQdEFyE+XmhpFVnMW1uPX7knlqlLKyrK1pkYMt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dnP9aKZ+rGzrj/pABDASoj1U278n1WgJWnRE1LicNDRraKAyayhy21yqaJLvcsOpud/f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AMZbUv1+M82WG1SSJ0ENcrKDpU33RVXHElFDgF3PKJxpXzrfrkIulHTIHIVs7wdDtuPJ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ViiNbZppbIJLiZlKSyBiBIW2FXXdfRx747b+BvEVNYXyVXgEFhV6kAAhgNy59STg1mX0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MvXWV0w/3mLIgdEdhbYwHtu7br6GnnOMub6rGpcaKeup3wSkLaqMUvErdlTOYjDIMDek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cNz17t/fPuO+z8cR7TySBB2KmmenUL+e8Y5Zp7Ls/wCWi9hclJJe62KityacjJgNNppZ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ZfSuPEmGwtjJxFd7OlBhrCZrDz6CCoSTSaK+gQcId5X5KqiCcM19Plow/D3LNbmquW6o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x52OiSdHrD7THqKTzLoTXUUBl0x7ptB5ibfhbvr2aa6bjbxHF7TYPHTFrdjAAAwK+0MI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UVPi3l3TMANx1EqM0siFY9yjjAuAGmI4NvdXm9d1dMDiwrAG+S4ofZZ2lVOoHdlMGaZt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zIZaba02OvXvb8Sv7XFlELOAEkJTVJ19BhJLB13DTme9XlKv9aQ9KCmqFRBYOG10EH8r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QJuWiAbeV1njJ5bns2uQBpN8jTW++iGo4KWeqmCmSMtY8aCCyqisoAEQMzFby21/f4e7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psoQ46iG6oaPzvETfbvT5pcJOsrJZ/NJNhXrTblfv7dP/P0Nes15woohpyRyk8Aycs7b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aVW69+MhpI34YMwYdbjyBaZxwSDlyqsukAGGk2uGuokALukKik4DZsOmqq+SEbTH7LX9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jB3bCwvaCE+gXLD4Snbz3PTh3RDbBN/ddhRbT/yzvzX5qayvX8Tp2kos3bg4wlwqnXAw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5qNVQs5YrVXNqGdx1no9UK5AtBPdfdGyG2XbvniMyi6QUs+moueLPLfzjjH7u6+q2Y8M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x1NPPO+yxWOyySBH/AIx5r4v4+XQ6bcTTZ+RRQfz65x54mzH45IPRZVEw68098yFOs0NX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9reYWpK16iOQd12pqRTHpLW9eEujZw4R3/tnOLBAFssvghmuJjv70sntlhighsngvqng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01w0cbMsgIQyupglxx2w78qHPQy2zRZbI25ZeU72y8v3/uMWi4XSVLTv5w1iZTReYdU8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YqenHHO6pzvFJbge6DChtG/LtrKKEGkWO0hBjTjhxKILLIoJIg5b8+iAL4YQDAILJ6p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6IP8v/12+KbgGxNrJgfK8+uSHfyA38euUdtuD1mesPv/AOPnD1U8BSgl+fdfzeJdBNVh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3VMDNt7dYElItSN+z20vFo8LWnLRHCf9Dz2rn+6gkE0k+uuiiC2+mucYyC+K6c8wgsyO+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QgejPTLnBxnR8N4xkNlv4miyqk2Sofep1BHdvK03HPPT77W/TeplTE+sREUXBBMKM3QA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2tqjHXS8id6/uJum/U3DeceBJ0s31sfv1w+PS8SGaEgcgU+++yWGK++a+6OOqeoEMQwcu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QcoMUA3TX/7CxQCvcXw88kJRtGH3wH38ERV9Pxetyyy/fbTy7n2XkNhdnsfTVgXJqhs6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jHG/vLmOwsWsSSCsVL7VGiNFqo5I5RIPgaCumYA43KIEcMSiy+uKCOCWOKKmsQcGfH6u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8Geggm6wdPKGLFn6m+OfHp9JB/Xh5NdMSEtwNRTFmzAIYNiSRNfz+8LBt7i5X/L0GogcI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VwFb9fcg84aIWjZBPirr8rtc3ivrHbiyiPbN+7b3qW3oYIEY08I8yCiiGCHvuuEp/wCo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c8hrPQvEor3UC8r663oAaUd29hicmONYbq5YyH+w+9xtscWwxG4C8YKkCDgsny9HOgj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jro9sWSPVQDVQFNsTJz/AC3MYRusll9LDvVs3Kn5IY6MtqDAAJYz577q54wA7BjhK59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MvtMRyQL73Gs+cesmCbyAQi2OIccsWKIhQ7tvEmJrKQXs8BA2lCWhsAxjbCszBShN7aJ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qK6AMJmRBkcnPFJwBw9dYrIYU8ZgDJ4is7Zy/DLFr7ZaYpa6Lb6d1G0FW//ALNPpbXB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/v8Az0/gEOlGQT8ai1UQGbWkoNv30qU8Fc0TFaUBZZYTbTx3499+66KFZ1j176x/YLF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zSFBkgGkt1uHZMG7UcCi6Mp9RfxlMYerIx9wR7Aym2nA8rrgpgrgnoudU1RxWY5wyw3/A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M5HKUc6GkVaJsNcTIClBSj3LqeEc/wDTrTQxLMxL0nfz/Z5pR9XbHZYofhFHCcAr93ML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4wNqz2cdABchHr1tZ4IIzyeYS9mu8U5M1knz8eGJHez5rMXxquOiKCyqiYb7n/TzLzQu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OJY1cqmFTssvjtXdRGaqV+vwg8d3PPXTX/FU57Vx1TZ1RpVRFBfnvCBEZcnbbBTMdn/g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8S07KceUcBwo23FXBJCm0JKK47i04X9NFXQniIR2omWXeM1VBMLbjCG0yx0PRt1yAP8A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qBPXo6Ayx0oE/wCWF1UrQgYQB9rZrYM0K1vufsG0zneFtMg/WUu2Nt++sp1QizM0UW7A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p7eqTBsWbKM/17zZSJqI0HEgTrvoCtRDihJcSDkIsJc42MoCW56n2ThctlCX9eD69g5U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QqgfJhuWUnVdxM5I412ZZrRZxB5674ZAgM3HUH8UkReXHuZe1oXWl1DOu2VO+ExyADeA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XN0AoS5C5pnLz0YLnEcZ5TeEzQx3QTIM8QaZZaimlNREtYF0jsJR4/1XSJ/qaIJ6W8HQ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VdX8NljHW3+KaULoXQwiSQ6OuJjwKJaAwlfWlnQUuj5Pltf6sd+mWWlWm41lnv8ANRNN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H5hrx0E+p3WCD4RUG0W2pWyOwArK6EzV+tKKlOOPslV4pIEUQ3LLsmcye1AsUYUqXb2q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wymhz1vqON0th0Yw63MUKV1y3viOEb8qYJm/trqpjbbVjDFVfPDDLkNLLFx777vFFrjj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5HHglIyumvNFCYZ+Zryk6ESxpQQMEDiGJbe0DpJ9QyfXSvvuq6SZ+fVGSNGP79tyF5pNF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jnHBLfdxy30DwFTT0zjAXKFJtvQ9aqAUBIp8/VqfvRzPDL3HvHX/AP77oFwa3qX++6h79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IHzxlOWCoTMEUo6KOJzL+mGjd1XazQK8TnAsJYaWIYS+26cqNwgNyxySKygd8ktukRwD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x/RUSWfYK6WNnWQ3MHw+k34+yTX5bQWDjjMCPUYxM3y+6y+86w4aTet3/X3eVNre6/8A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oLpcoEch5koXhzgTAwfoE9pp6BYdU9FfUUSNanbwSxLBc/iOAqncQaZmNWj2m+xrhf8A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713IZCAeYXe+I72afpJyKFs36wUQy7TYRUQ5DAhSXoeFpzSz+67V00VFdRdZy2oxJrSV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N8HEJVlmlhTE0CG7Hhuf5CKW64zQQBqBuO9H0sNfG2V2NWrFPVb0Hz98bmuWf/woivFF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FGu/eTVC2k0WfEFsVcMDLZ5djJpQP8v+/P66IpyzRHEEjDz/ABrfX/X7TntzDbayLvg9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x2qE5x20FJVpZN9huOmBdVyf4qH1mmwQDQqKHm46jy7FxfYyIUuRlFNi9bKSzr9OvziV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SHCnU7PNxtR0hjnB/n/LvirXgywr+8QLDfPT6yfm2SCeiKsduoNO6quvlNlCSLrbfzPa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VRpDBHnXw0JJ311po4QjzI9aF69FSiGsUZiKobg7In/VBibiDowLTOGM9Qj4UTw9jzQo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qHb2shx9T9Jh9515nzwfLPyOgL7MzT8cSTPz38iWpgGOHm0psMeGSieXT9FiW7b3TtOy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3/fXHnfz4cU3fZh5uECa8PH+2eNt6N62QUQB571VfS3qRZ07hQ3ZnfnM0GkcRWQgWna5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Z5fn51DTHRtd/DD3BTT6CT7j62AygxoUMUHhZcDz1VNyzZbyKi4Reaqn5hjzzSfrzEvj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leGjt4ra5Zw9L9EVw4cu8roBaZxt0TMp0Yctt4Yss5xDClDd23fTgQDcQHzNel6oIyJI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NpRZbPVJnjFT7LjzDjvbSjvXPSeLUFkngVgtgwsJNBR5xgPyZ5FxUwsWiaqegtTfFOG/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DzyHbLUA5f3spVPIglhOUD8psYIbN8QLZ88rXvLWdDBbvDBNIfdF3pBy6ATDYvdRT6yb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B91tZsDldB7ep9TzwPrTTevmP3/WOqGrAq+n00LH4lItl2O3rP8AeVSTAlDiHqvpR+7N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T2xXi2hcgb+PKQbIfzbPExszrOowVOGPhk/oOhiznGcTSMipGGohzo3PQ8JHumrJNIFm3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ucT5URRZwgRghYHXfw5m5cehz3+y6+9wzqo5Us/lk8ileSWPV8z4xVWw3iopqhQXca9P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tJS5GWciyVM7fX0AoWgee0wXzttKBxC8+WEcMbtCpsp9DaHl5pOU0YH4M2yto/o6FOUo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WKywFaWd1AVfTpzxBJzyw77p8v8A+89P/tffM8mfMQi/E8klFz/c8Pe1mksPKIgYol4o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sIH1UbQiZQQzM9mPY+YzXWDSWf5wh0lhTAadcAN8g3fxJZMlABvNpYKUW12vbZo19sc4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nsP+6XKMHFC4dbGPBip0xrOv0/e8PuduNMvlMuuPu8XZKZbMn/EcPcuM20sndahhz5d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Rw6h9fdYBSsomPgvXgwsTI0Y19vOhuefYUO8ZWqQWXtlfbnzlFtRF5vTrFHx+W3ZOgLK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9AtTF/YlJpp/ROf4cCMT5nKmLz5rrzPTbHLCm/L7HJ3Xr7yPr59n/AAi7y16TpIqCHBOH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jjtwhIJRL5cPedVCBc9v2VE1pDzNggdiDUdLM1kSpZlOFP6fR4QUV03y/wBHkf0GymWL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Zd5h2sy353332P8Ahjj/AInXQv3ww/Qwfw/fw/8A8OON+OMOB93/APAj/ghDjjfff89+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hCBDDA8/e9f9gcBgDCj9gC88C/CDDj+eiA/g9hA8BfdB+hc99gg8B8ghdB9h+9BjjhB/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fcjc8gh+D9fhfee8//8QAJxEAAwACAgMBAQEAAgMBAQAAAAERECEgMTBBUUBhcVChgZGx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w8XEINCzvQMXH3+BckbGxd4P9U3JI9Zi5v8AAvGu/wDhX0JD3g/GVC68S8Le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yrgsrsxHQXXkz/X3w+v+DaFrD7w0WMaj5oQn4adkFk3h8FdeuTEy/iSEQWYOokHXCayX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vh/tfFckjRrcGQTFVn2lXBC/hpBLLY3hCC7zZE9YXBi8i5rCEisO50OuGqJ6yiIiIiIh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KIyEJghRRRRRRRRRGLHhlFFFFEZRRGRkZGRkZGRlEIyMooojIQhCcUohIYxEZEOJ49zM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m4hMMYsMnqjFxXnXBYXYkUENgx0z3H3g+U5UvKlKylEy4VwFOuGUpeQKUpWVlKUpWUp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CylslxBohN3YxqyDGdTKRUY1eILf4oQbngaPghZTsRtH+VcFmSxtCbo1ooqQSLGPvBrm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6GP8AckTCEuCLWVYSjRCDGiGPEJevMTjSjfiJ4QofYv8AvwovnWbRn7R1z3OwhvNxeTG+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NFh4hCEIQhIQnghPEkQgkTFw3dDwpQaokWGqJBIXjnFM+hhR+JjVwnrNn0xcoZvK8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3XD9YLCLi8r41yXDsQ/DfypvFwkdYolohMQn5HdBK2wqsQ/y0XxQg0J4pIT1hFx0UuPY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TvldCfuT4vrxU7884JrDeU8Jvwpc5zTdBrsQFXZ3rGs16GLfFTDY9jO8Ka/scxuSWH2L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jR8G6/dXBd4fkfY/wIXJHTiszxpEG9EKOx06HtCtbImxaHadma7F5pZbwxobOie+VK8I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No9nZZfQmF+ZeHth/tTDfFdi/ChjejsTtxfQbj2RU0OIW7En0Mb36H2NRzmKN8GLWXp7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XKfR0yswiC8dw8XkuM8BCeSEINeJIhjxCc5eNIY6F9haiF6H0RpUbNtMbjGjG30imdhF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xMYxfaja0/Cuc4rhsP2hjqdo6YYuz2LsiNERERERER9I+kX0i+kX0j6R9I+kfSPpF9J/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IQmITJkIThCeSE4VZWGylRcJRLivExojtRlohpKIlsTY25oVKMkmT2yCTbEES2oOSgs53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7/Ah8FxOUPoeqGiKzR3xQy8ay8YREJmISEuFKUuTphspRRSlKUpSlxSlKUvjNwQuvwFs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GNzs+wxYg2koxNGvSL9FXYuix75Sw34WR8KJk0/AuaHwS4dB4uH0dz2WVxQ2UuaUvjuE8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8QhCEIQhCEIQhCEIQhCEIQSEoPikLS4rxrRfTHPRW0FU22JDYv0dAOvKVkH3T7G7YSw3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a6fgXnWDbonVRbRpkITWTzS8qUpSlLhCFicZ/wAAsNxSk4ryNGJ9jD1A2K2IeLPcZ/mO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fEsNjLHnRPX5KLgQ1U6nQenSEEq/NLCfClLhd/uT2MbvFIuS8yFhMjfQ9aymINcJhQQ0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UFjc9ByudD/FRcdIxSOj6GquOgox9c3mlKXwrhMr9764+4fGZvkQ10hO+z2CU4kV0zXR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VwX0NeCZfBoWEvf34NC5LkuHbG5ofeC2h9Fx2H2PrxPyLjcL9qw3xVwf4m9BK7EBOawJ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drY1VI6DNZ9FYJO85i8nwab2NRx/jT4ENEEbI6jamV2PsfXifgWFiiFlYWHzhGbNm+EJ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FPeGuCXlREJum22JIo1bEUEvZB6aQqCUZOsIj4D94gTg+M8LeE83f7yS8q4EyQxHolW2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74Vl8NfJZWEJlxRZpcKUpSlKUpSlKUpSl4rDfHryXmkxOnukTZaQnGf4NU0vokTZDhbK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NCf1gh6ZRLF8KQ1w/tVxXNc1lCENUYu7O9KNsrHtTE3wf5FlZXWHhkIQnGeGEIQmEwyc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OC2j0NOhOBiS2xhvQhLYhqjYdbUR98x6ColNm7o0cqf7lqrJvwpFHsaEMQjYY1uCXNYX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bxcMcLh/gXBYX76XCU5UY9cZ+CwuiVjVe8IdJtFyIcxKm41F2v8A2HSk3/8AzLYtkXEg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eWIawyfjLklwQkLHXi0XH2MmGsvyLgvA/wAzeVhuKaHzoyi5Lk7QnYmFXLNK3oY6CT9x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alg2NjqD5ob+zsmV4W+DwhH1BDU08LzLgiiKdeLRGPY0Tg1ifgXFZf53hYfBKuCU8a8j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9CyTbYkNJEr2eyEhvVSN69H9xnaCZkwesIfgb5MWG6WP745xT5LmXYuhjy8PxLyLvL/N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ReTbvHqILrRfTY1+xnDjn2OfDILWBvDx2Lk3zabOjtDJPz+VeE1VjHl5fCE8KWFxS4TM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Q2VlKbPwvgvK5PQwmyXsSg2J9Q19YrBJJiytDGGLNLzSLMGGiq3sc5vXhXJcVlCFw9TH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RSlKUpc0uNm+FLxT2NnfBfC8LCF5imNNIQl6H1CcMb2JRMTyEJVmDOxYeJiZgkNwe8LW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LCytDNjEPL5pXrwIpeEx04NEzCcITm+XQ+MkNifJ5XG8VlvNdsSLSyC0IhEInDITCk3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l8EG4d5ZsiOw2A6wn5FxXBC4d+Zk4pmqHvyrC6/K+EwNj4LWPheFyuD8Lwib2PEN010M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sa5squ10JQmGTxtkxCDGg/pTq+nheReFC4SgeXwnHRrw3iuTy/NEQhOEIQWuiihO5WH4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6F0JujBbEEJvsa9YjQlrQnrLP+bOxKYYhoXJviyPHeNh7WF5F4VxPA8v8a4rsfgf6ffB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E2DVIhNIig22ZqNmJw7VYSMeCaxR56ykNQb5JYeDGqXAnPJcLC34hdi2rhvE8y4LCWU3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oovBMdMUvJFG+aylEkJY1HoUYmg2bNjbKseIuQtWhL9GqMtS3gmNFy3eSRR3L3jWzrxr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uGsxYhODzCEwuC4rxpeVKf6Q2JCsUNj09FZSkIjXhSmVl+ZAq6Ea0OMaNGBHtkkInSGo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KOhhbF941VlrCOuE4JTFy0Nj+yGNGLvwrgsLihDwi/ZGiGJaIxqcXweXhZuFxrhCEzCP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NbIQmKIyEZBMNYTjSlHlcwhCcGaD4Fvseeh+FYR6HNR6hIn0StU0MSiRldr0J1XghifB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EMtNE6eE/EuCwhiwnnvg43h2fGX4ryXDpypG+xKC0N40+zbI3+4wmIQhCEITKzCZebcL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FFxmGjGQ3MJTD+llhLj1PMGI64SkGx8aY1BCLv8AMLwLgsIWHlZR6WbB9jwWX4kuKFw6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BhoTRCEIQhCEITCDZS57IQhCZXGcV2LiuHowns+hbY1FTeE4LYk2LsWGyC0MXBvkkNwe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QXgXBciysq2xdpj8b8aeYLS4tmUGg1mieFh4UpS5vBvLzR4pS5TGXjfGuuCexNs6D2hb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7lw8LY9Cw3ySLBu4Z2Sk27oc5vAuCFjtiiyss10Mu8x4QmEyT+kQ0iIiNFRV4CGLCx/G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lGEylL4GylKUpSlzSlKXF8dKXm294eh5saPianuwneCHsT9DfJIbnBiOhDXyiwuxcVlY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VlYniiEtjFlQs4UUYsQmXzpSlESkIQhMQnGEIT8C4pzZQjo2khdaP6YhBo8NQg+KGLhB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RV9ixeK5I9iwnzTOjD5w1iE8KEqqIXfFLZ7mfZOFKNvRSiZSoWWqOCZS1mTv9bJhcUSZ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IahZYQaKdi4JDY+EGJYYts3643NFxWEMWVlEHuD8k5QT+MITE5lyYXVZN7E0VcEh98YQ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GhMpjr96fBCWNo0KnyWhOo9g+yFGQYeUhvikMSyxExy7ELmuFwguay/aw8KTfiSuhI4P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Nmt+hrhi08NVbJMLRfI/gad5MoxNf8K3wJlEIS8Zxk4PYkZTTy8WoQhvwPRbh9jOlBcF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YkGPnRvCVcHplKSkEUVFNEQWuiXojGFKEtiQmi/CUj8KxOMEHiVC04xeB/qYmQeDZTYd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Ygy0JjLxSGiYbosJ7GIe/sY7bmudcVhZVx4UIQhOKKOMoSUmWifYlqlYm1sd9iahJ3wg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ZBKCx0ariv2s6ENDQuE4yixeScZaQdIPhPDYN3CHwQ2inNPgvEQhaxIY/LMiUJxiIJl2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xzrZCfOSlyIJBO8ETHwGuEqH4r8LYvIxOFHoTuWhRrM4P6GqoNRlNCRBiGJ8WzsgkQeE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yljeSwhCcE12LaH44JCSaHoomZSEiPXFKiE2ysNdC3tCeYJq0uNlBiTjKJtCV5QmhhqO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1FeK8iQkExicynMnh8WqKbJPZrDGImUNjdwt4Q+NmdPwLCxeKJ51hZuJEPCc5zKQl3jb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0dDI3oY0fArs9A8q9DULsNKKDZEay2Uo8i8aQyeJoahKF5yVGp4IQangeEsPfBPi8Ia4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YuDcG83CGJDUFhH0L8CixBLMPCmUdOy3YltjnqQ5NJh0ixF8dCYyIaLoSrg2gWsoOWbH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1dv7/vyiw+0f4hTtrD4rhMJzG+DYaISPJifjviQ+KfBLFwxZXFrC4v6LI6GqwxLHQ2N3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WsLsHO5ywhND4rKynCnfGDxSj24FZIIcaE8TD2oREmMpsnotozthfQ+oIQ33W/8A6a6l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4uXxXNObRZUQ3i3o7UeV/DMPwrDy0e8p8ksPi1E9jR5WG+Tz1l5605rCOnEsIXkwg0VF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IrfouUrL8IMvpW1DNZSqpXoLb2QcQ0n8BSlo7KKm2ztpIrobLG8S5gsNkq8vNgmN4t6O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peSwuT4Li8Mg8tGNVFJiWiEGgn4KN5YhlsNNOPxhZWOwsOU0erjVEIQSOxc7aR/MUw6Y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Rr0PQZJe0NMCXsiJ0JG0Qho2hqb2iXM9wkJqCQpcTNEUpczHoGMJXflSo6Npid4tUWhu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+B5Y57wxvjCEEMY8vLVUNiVxE3oIS+J/Eri+kv6W/Yv7Ejtn9xI+5JfMSvQnNIt7Ih3i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omPpMsgIdpmimt+xY58G/wDEX9yEaGzcJVIi9DsiumOUMuSD7HeDJINTjc3C4tHhthpL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+KfFcnxa8CGiExShShNshOE4wa4PgeQ8v+iBIRYQQQQQQiIdEpB5XYxv9H3ii1ExBGhf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K9ZjGj7E4ejoFZtQubT7HP8AAhKoRJ9it7EJH9G+oaMQaUGk8r8jEYiQuaLmpdkV1wdO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BSlNF4J8QpRSlFZWVl4zOj/Q/mx/BnxRAr1hK+h/LL/0Kez+5/U+oo6DujsPFssv6NsbN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hDmTQozT3h1GlxOv+H+R/wBiR739Pii/7GdG+x7YdyVIYhtX0VY2fYlHRzR5aMbLhMRk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JQe6HOCLmidysvWdODyuNCYXH1ieV8aXISCfBMYh82IYsUF6fJYLiuBCaHQdh4roWHar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lGgw4nhEGaroaxinEG7tRHVCZFhYSOXof0F2bqaOjbasSNNjv/BYaexjUiXYx4yZaTJG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iVZY03sXW+O/6Q9U2zRBps9nTIxLLeFxeyC4wSFxQy8W/A8Pg8NGdoajFwXBeBPeL6wu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MXY1j6Fcd0hpCT0NXvJA1mj5BOsFCiDe8JRYqLumzGhIdJG/omn1iCb6G3exOxams3xt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wpjsSqIV6G5Dv4sgxhLCw3fJc+sPkxeF8YMb0JRMZPXPoviS1LisIWZyPVPoYPrHdRjg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gljoJWONCNOtiYmIRVGLsYXuILfZPSGlyDRpinSISaZNXGoJ1odh/GVm8YdD4LsklChI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Wx0TwxusXN+FLyLsvOD5MWhqLNi0o8N4Q9CG+LJhiGIafd4CzRZTw2mj0N0eseuG8N8Y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jYvouhM6CdEVVfbHDyW6dYrtDLW9FUDfrF1ODRseExvCEZf0inRh/emKRIR6Eq2Saxgg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wuub8KG0ifivgY0Y9j0x6+jrh3wXhQkY9vxlciEIgsIeNoT0RcRMHuxOQolSQeLilKNr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HsBb09M/oJPvogj5P+n80FJQ7+ZcrwrHCkn0N6yh5jUHh4hCcEAmN6Nq9iL0PlbR8CGq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GQ+Y9WF1zfgWPZfE+UITww9RY67v0b/37ynGMhOLzBYTvM9hoXAsLjvi6iGxMjoP0P6E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lxOmLlLY6UKY/p09sWlURQ/9ahd9gyJdo+sGuofZ3G59hq+xC6w1MUeZmZb2EoiFjQSg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eWbQLEg0CEZbbKN1i/AlcMXifhmJz6E6hIz0GfeHhb8jRUXBOJYXgodBhODFwkNTg2oMY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izRMdohhWPXVb+IUh/H4iqUC9XaNj7R3tCQjK6uhew6sOIKLX0sV9CR4nCEIdQKW2SYW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QfxC12U0sCiD9UX0w94JTwvlBaKMXifjfNkhqoa9D23ev+8rQ+b4doZRSwuVhCwii5dD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sPY9ZVA2DW2JdYUY3sTP7KdB7usikmIn/gm2q6EEQf0a3V2JSM3hoTNTpfrRCxfeERRT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kXbOkEsMh0sH2LoXUZWYje/p0N3A9o1qyeh/v4l53434Oix7hkXSFpXDwmOuLyhiFrxr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YNpCZS9D0XKe8M/2TY5Miz2MavCZ0NJnQ0Yd/EjiEaI7GiFOj/vY9bsa9rsS6CJtIX2T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DugsPTIdkhBLCEIPbKCqRKI3D0KtaGtD4D9mdqMNjbK/CvCv1LTO0JGMerth4e94fgYx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2LguyEppFobbRGJVGLDcGudq/wAFyCkq/wCloti7Gh6k9lAUoX0SA2rQh0JFBhx9kHRZ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JlFh6CKWpehKsLUQlRr0JE2QghM9ISnYQm2ELsTOLgUsZ1A3eK8j5UeLyouDxrhrz+os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9bDF88rF9cCQuSFwehu+zQSGL3E0kfZCT6E9Fl5semr2PKUh6T/nsmQSDw6b69iy90Mp1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b6GGKNwdjoQdia2Eex7tdDTtFpGXNMaq2Kkz4E1SexbGzY1BDREiErErSQhDiUQ0WLs2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fgRCE8r4QhCeVnQ1FgxP/nEqT3hj5vjA+BMoWJw7CytcGiEINC7GJBrMEh3si4ogho9O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n6f+jTNf9QibPaaF7QntFjpPQf8A2fZD6obBH+D76RXY7n8mWENXRVSClIJXoQtwa9CD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kIOzA70FPoa1pDStk8V868cJ4oQhCEIQg+acHtCEbGxaa/7w1g+TXFjElRJrTEqXHbkh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suIPYbFEeJr4iaN8FiiRuqL94aGj7R3KDXqDa4mNfQp0xM6Z/ZC+Iq2EvsdChoEpVoTX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FMO1MNwCai7CPSEVUGF6DWsFekkKekLi+JeeC8a4t4vGlLyfNjC+x3ugtPthHa5tcXVX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9A83HYXee2GwRt/8EFtDEq52CIaaP4m0kQk2FPsV7Q3pkEjwplCkUFhM+ycHB1xicZJM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ITQPGRszjV2UdDVF1hhD0Ibb7/Ai/oXF8oQn4FsajIjoENCfN8XQC8RsrQqVGuHbhcJW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QNpEoyVEN7RKWGmW1IgzI9l9g1QwJr2JCr6J/Qmg0Q0EsQtHpRrsK9iWadoSC6LBUb0b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eketaQo949rflpSPX6W/Dc0peL4tB7H6nH6Gq+gXHa8lbK8C4T9kNDQ1nUW+TNNNCUfa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zRZSC27RJiqhJu0Nl0f0KxNsT+lg28Y2tjrFSCLIk7NTtoemxLVfwpRYux7ZPC2ejQrS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eYN8NlLh4g+SsnoUY0xM9IfcEEaf/OLQnsYmPXje56YXgTxRDlYMQSiyeKUYcx/RrsTq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NWEJxj1GkJkGzZYsH6CJWTt0eke8WsbQEkDuIbrLASjGPoYDdLSsfVh2Dc4f0PneS5TNL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whOC1kGjdZIiej0IUlfY4pdBKNujedNf94h2i5/hOSXMNRwXgRcI7iW1mBtZPNElBbG9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KItdjmiEK9v36EGux4uxDaGU1GPAkbZ2bL0PQJEJiVpFnUJLsY0Q9pl59BmzbFio0haI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Gwo0Fe1wQ7iDmg/oNPQ9JrBNIkyxohU02OkMTKxGULFVaLMQhBfkpSlKUpTZvivvPaDG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9hrIei70LX7YQ+L5bv7i+FCE4blh4Y6YfDsNddgmF7XYiWBqtj0iKuxKr2aP0hm1R/8A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iv2JDRrZp00jfEK9ERQnRDdPRsWJQbbFq+kffXhKsYijvp/p7NmQSKdiUHghBozdEJQg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3Vi3uinrdYnoZNF0QuAlRBYkuKx/nJ5nPZshB4ChQShR7aKJuq6wtCEIbRBi2puJ9Cwti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4UISoyMNCOp0w8TD7wpksM0/+hwQ+z1Iba7GN15nDY5YMW+i32KUHXYrsSRCTfRuGJAn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1A17HuZiNrQ1OxjASwdn0NFHl7EicQmKEWDVwYYNhGyEmmJTD1KQS8HYX51ilKUpSlKU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c38xSjLGisgqfsansWWXwJC9GU0LfGcHMJVsT+G6DPQyZwTYoyXZA0LloKzsM68JohXp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QpzBfsxfsU6REhxbF6IaiPCUp2N24U4BdKQniw0roaxI2eGUbwyjd6EqI3thmJCidHWK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lz+lLybHr/4UteGqMY1ob35R2JBISFz7lYfJLDGou3hbcE4oW9CbyTaG4kWUWUQmUhXr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SfRfQ+qFJaPoH9MWx2WU0Kesa1XYx2LQ2huCUHEqOclrFxg0HsRsSgrsxKDEqLQ22Voq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Nez0ZRS4JjeFBL99KUue2hUbs+hQMesZSlFhYJadFq2HM+9f/PF0IZRQtPwLYgJs0il/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oTyB0zG2BIJ33hm0anxF++hCUQ1STDgY9CKvslFRqQaG8dtimOxhXwS1hoaHojR4htIe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okF2JwpTZWVlf7V4ux2H0JYh715mEstaIoGf4R2O13oQiawmPj0MQx7RaXF5TKxJBxki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hWohtoMfjcaHfk7IQRvcFLdonpiV9CQ2EIdCpuiYkdnYMbC9vQgVbY6utoQ//qVdZC6J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Q/QPkGvSwTf7G32N3bK+F8N/HBlEHysR95J+HsPdMQPkhzxY0xv5hhq6Z9Bc0N5eOlMr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gu8GIpSlLmlKKNasY/IhOOoZqtQlsC/T/wBDENHTEltDaX2KXQj0ha6cGbNgX2Ga5Dn0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5gO0Zt86UpOV4p8J4qUvJmzoXRBTWIaXzT8PUYqQxo+KGPFgTG/mGhOCdRpF2hLSe1wRB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xKpj2iUtksi9nbWD50vKc1xuU2uj2lKdD6BKEv1E/wAEv4f+JfqH9Rs7EvbEok+gHcsm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J8LzhCFzYkQSFPwGL5qXMJSrsaaceUNeISA9uDGmDk9PsWpMrw9YLg8R0z4KvY2kjfA8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JXsZfwXnRPMJm+WEHvURdIiG6G9zyQhOFLh0AxIe0R1kPfmmLWi2Uawlh+CtfBcah7U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fnlwan4bypc98UOcp57h5maXhUUuZh5BtNh1diTpvF8l4pwlj7wDWiG5kPa85iUcnsRE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9XHoLYmtOwk9DrtDOnnoxODXvyXwwhCEYsv/AGR9J+k/SCCGZFFEEDa8lLwazRPHeEiC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/wApjVC0/uFNavx/ImFzvCw7DGvkR9H8DWbheAvgeYInhng+Avs0hPiFKNspeExs2Uou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4TGsdCdEhspRTtcNlJ+NjVDOz8lKUuLyhCE8KwflX4FiieXWgiWIb4TCxSlKUpSmjRCY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WJwRMtckptC+hvDw/wDmlg/LNcV51ilD1l5LD8FLkQvC4S4Lg0LEIQXBDWYQgimL5DcV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4O5H2dhk4rktiGvBBeFZ7M7HshCoQhi75UvNYRRV4fDrjBIhGUUfxEzpCjWhuUsP6JyV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aEFL/wAs74PD8dMZrwvwLOp1Y0mM0Wyxd8d+JXCWEZH4CEIsJFRWLe2SEmhUFmsWNjZR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IIn/AC7xZA75lvRDWrXgWhImiyeB8Gy74LNiMTdwtVKLgQhkINY2LLZYmFhQQJSSJCZU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0KGDaIIUh08HhaPWEygwncINDFf8s8MmxYoyKE30V9DlsOmEz2UPaC+x9xD0fxIehL9E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hCcKI9jQkPZMMWWhWiKGwnXQvvGRSREIjQnMIKi5KUpS+Vd4aY7RJjxUO0iUsHoRji8H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+Ld0H6BuP7FfYvoKFbIih04PcznS56Ch6LmEYmZRZfDySQQRGiwuKUpS+Cl5svj2LBrQ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Q0UoSL6DWFxsQo2PwT9lKUrtCW30xLiuH+0fwEz0JnoQpXstYeh04dnxpCJGiHxiLLJ6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UpSlJ+++LuIHp4bmHQOaChC0ahzZ1hOZ1smy/kpSlKUvllvY3mlKXnCM27EoSGJELFm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RQ2Uo2UpX4KJ8ELrxLwzwryqOguhL2Gxile5ooLYqTQlWNCx5Y0yViBP2LL5zhCEyQQQ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hDy2Ufma4rM4wniRoa/IhNjDCRMKBsatipyBXoaSYYsVxv3ksQhMFihCD4XmJlzRixO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3wXKlKJ4pS4uUNlGswmJ4JxT40IUgkJ0G6ehA+pdrPeJY7CH+OEJhXJH/jDzcKUTKXjS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jvCHlFFxfGYXJD/GsHNxYQWaaJYlTH6juENZPghkxcLxmEHgiIRcU8OCslwpRspS5v5F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eylwvFBrlOdxCEJ50NsbA2EITLhImMPsYqC09YXY8eJ7mZmNZpUUpSlKUpcWF1hlL/wd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8aUoxYT8SfJZmE8whOc5IbDY7FoosKhqD2LsYKSM6Yaw2JxcKX8TEN8KL9i4POhvzvy0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zBiROE4MPgaiGg1HjaiWLDDpIZJkEPvHphF/EyjYh8V+1l86V/Cs9Cy/Aux5ubxQ1mEh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whqi1hLCHRASO9MjZMmOuOswSITxt+OlKXLZcwXGEJxvFD/AmPh35EMuaUvFPNxeS4XL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4xYa4uExCYsrNiWGMecQsovG/lWL+e+JEzOcF5F2NeKYhB5T4QghsuEIebhkFicRcO+C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YtceXkg8L8qfgpfBfywSxCeNeJY986XnSifC4vjREFhMpRMQ+xKoMbZcQLFKUuLi4vJ8J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+FMeFlLhODQvEnzmULwIo8omVlKiXK3CxBCcKP0xCbGqGodzsJrxL9S8T8L/ACoeOuMJ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IT4pDWKUReNE9FELBcyLlcFX6JBKbwqZ/eBdik5vKG8Xlfwpc1m/qQ1lFyvG/GmUbE+L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8ExCMVjhJjGJwwS+2IokWKJVRySoe0ZaUFgn+q/hReVyvHec5QhPBOD5oZMzCWKJ3LKL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CVwWDDPBaYhDDVFFFsbC2o20GpC5GKbpAmglfqmTxLK8VKUonm+ZeOE4QhCEEh5hOFzc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YguCTfosoTlrBpFLkasojeCDc20K2MwNmxKu2JKEfRPZaEwbUbMsbZv6b8KY/PfMnwou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XgT4o9Ya5IebhIhCYQSKKEEFlwJETKZSj1CuVDoxRWCshhsBIP4CX0j+Awpn+iBoxFEK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8llMQXheV+BCX6J+GcnmEIUWxMWKScCkIkVEDUXABMeIQWNCkaMDYqIGnCIuFbwaY3g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elSLFQiCVwRcPksrE8DN/hXgfBflnGCEsTgFidlCZjZd4QhIJDQgaJRC2w0KilKJ4QhB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IZfCbLKKKLyPMomVCwhDWLkjuW0LsThuhBVCCXmQ0Ia/OhiF4V5ZzhCMYUWJmJsI9jg4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EJ0NmNxjNlDTZY2Y3GvvEaXRIiXCojgqLLGKXzp8IaInAho2FloVo2EENGXJeBifFixf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CCQ1hZQnKExZq2JRJBL5Ii0Mkx0JpG3RHRhFIpjyxDXovFAlWBREhq6JGrKXWKhvjRSl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YwhXghLCQhDGkTY1KhjGYsxPxMXN8X+NZXgXNCGIWELoR6x1PR1EPvJDHj7OuK6x9iO3P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z7w8LzLlBCyuIPfJCx//xAAnEQADAAICAwEBAAMAAwEBAAAAAREQISAxMEBBUWFQcYGR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gEBPxDglRfopHGyZ7jxoLGw7HoZddj0uwiUI64fuvg8IXsJcFxYhsL9yt2LrwQQ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SGHWEYsoD+C9R83htVmahulj7zfNetOD6wvZvhYnD7joUTo+h9YnFj6L6KTYkW2MP8Fo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Sei8Pkx4ajoxfpsOyw+zuMfNetf8AXwMbEhCRGJWhNEMdCatDRcCIL5V4o9D/RQo1iS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vpPwvFmZ1E0MPcKKPvDxs3i5pSlyXJSlKUpGEEEEFKUo3haKUpSlKUpSlKUpS+CoqLzf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3dGliFp2/wBOgZcWV+iNA3fRYZbFsU8UIY0K/wBovRfhY9KjVt46BZCNksPzo0XwQhCE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hCYhCEJxhCEIREIQmKUbG9FxRPB2SJCRoGF332PthjYoUw1J6NBsqJTkmJjwlTdCEq9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o+oLsbYUWPUeGMvsNlxRZ7YXGmvKn43ij2PCwx3uEYYZXYvsvbE70WncQ3VgvO4vNEOx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oxXX7kqEo2zpiZvqLaIP0JxpSl4UpSje8IpSlKUvoJl5N4bLhImP9kEPUbNcDSDQnOhs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wkll8kjouGqNHUQPQPxNHQGaM1Z3Ty/Q6Y7eZIXKc3hY++FeknybFDcUd4g2UubwZfP2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F4N4QkOBBCWszZ/vtUsjHrClR5fbQ+vOnhfjXFLDF6ay2FmYaLheT5Xm2ltnXDQ2G6T0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To/HCVEoLM4KUntJU1juh7Gz5aZ35F6Nw/EvTTKMYlxY1cG/DfH2A1+DHby9ISopMx30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1hfopRPhvHa9pllC6FsJU0NR4aId8PyLxPnOBeFemhvCcWx+k2ltiA6gTvvKJslNIecBR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nBcFjbp+d5fB4eGLKOh+BIyTYaMceH414X4GXJcL4F6Eg8LlMXBl8SUS0GO2NRMENCEq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cpHQ8aHXFMTy5+LE01V6L5PJemNag2x6C7yyaMeJhCYQhCEIRmzZGRkZs2b5N8X44Qnh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lSEJiHoIWs6gbMajwhMXeEK29DA/iLHuUhwOhbF+vGjT0NczrzPyF740Yu6UH/ZP2yS2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pc0vGEIiEGsIhCEITE88JwbCa4M7DF5oqhwNC4aOhDX0PfYldiRdCOhkLZ1x0MN0TMh4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VcP11FZdKLUnhj6Y2swnFohCcZwnOlKUeEUpSlKUpSlKUpSlKXhSlKUbyylGy1j4vCwu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6HaHeCRdCxBF3wr9mGwglPBIP8iCJhEb9WH6jySqDUcOxsN8WPtry4QhCc3l+4vImHOv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BaiWevo16bGsye1DesQZlp/YddEe/DpFBbFHB6N9++V8HxfDJsVsNVll5zoT0Gswa9xP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+FPc8FSNUgg5o8aNgXwX4HfhbSGEmyGUM7FZPsZxXyPwvhgjFqNlD7BY2HiD78s8Dw3m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r5+wYh0OdDnsZQ77JuD2sUamjqDFMQXKHRSh0XKwiR5cV+F46Y1GMfY1Au+Po3qvi/eX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+ZCbJdDRQT3soxCaTTplFwZTqW+Mah2uPWDsh3wuVhPomb0J1XxvL4seGMWtjTAXdx9G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8JEIbGpwXp7C3vDQlhsRJwenCSH+iE/0nuFQxODWW4OhKkOSEijFvEp/V4nwfgeEosMJ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R/ItKPD8z4XNy/FPRnLrCXF+ouqhrCxNDQqGzZGOb6FpsSS6Gi7Fl2N8GjtEHA3RKiU5r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/wB59ZjQxaocpCupCYXqCYxlL44Qnl++jCEITm3hYYkaPt8k8DVULKJm3ZA0bKb0QUZo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gbadBQ2hDEdBsVCU5QehtsVCUEMlQ1SfBC1++F+F5YxlsOg4ro64fBeNohCDX+HXCSFz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URN4ou8z4CPokrNfsd4yW5hQn0xpWiGMW1DV+BuIbKdiwj4ImxWl8L5Pk8IJHbit5S9B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fgXF+FEt9Ds/AB5foirF+g2rCCd/D8IviGxDuJooiwtEIQXJ/CGz6viniw/Chk1V4H5H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KPKfoPL9deRDy3FR93K9SKehTEh3xfGDKsVHXD6Yhdh0YaDm96OoIj++CdwaE6Pix2QK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/PReHwh249D7h+kx5eH6SwkT0G+D4URRedqkroaaPTEnsPfYvwEmvkP6YxP0T6B6PosPw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FjpjVy9DYlRC4XCX1jCdwyi33wN+N8WNcUjYfszwTxT0KO54JzviglNlfQblNxsapJhl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a4SEMQ0NpDCVEpySneFJjQZKMSvwWpOb9FPHJ8KXFKUpSlGyl5sfiXOlLzbxCcj8cw/A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djnwhuMXpY1fRBVFogvwqHyeKJ5fQxQWuMotYEu3hHYhrYxSfN+N8WPiWQQ1wXN67EQn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nCE59sXFq+D4LwPwJDzGm2JtMYJ+5bGXRRCo1D/uUIYh7ckqVYFNvKExjc2KUBO8n43y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aXDRIz/Xn+j9iDYhcJISvsIgxaDKIPuFBlIGNEKSIuzsj6ZrsJTsdCOh7XFKjRaQ3T6v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0Xxox8Eqb56KcpyXrJfp2IIIIQhENDV9kkiVPVWUqJsgmJUehi6CQiwEGpouI39o0hh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haLcFGy5pcM3rp+k3wY+Jay9M/EvFfI2houebLhPHb1VlljQQmUxdoWgiGxIho806JUN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3hL68PehKYuEsMJ0QxKjNNNC1eE/A+DGPg+jplxvlfF8GfB+mw2ZGxfojpgshi5RTtmY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VsTFBK9YLGrtjSToyvs6ZiLKP8hOYt2SawhYTJgSpsQ+ItiUwhH0WuO3wvi8vDLh8ktc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J8Hh8JmE50YbFbP0EkijKysvKYehuvivE8vDGq7FHshkhBbQ2Zwn32J62y4fRUM2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LBvgnBbkmIeh7QlRaxc9YEqLWUxjcVKB0ISrzPDw+HTh9YTjZcXnPFCEITMHmE5UqFvL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iQZQqKiogkgggkr0KM9pCEIQhCYmbhWUpcJjGvY06FmUSmsJfmV2wo+Ym0SToQ3TRFLL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1HMJU6LRMfHrAx7F+CysL8EhuXa8L5vDYsseGjEpfwn4ImeuaF4nwY+VSG2+8QlEmhwL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qLm5pS4pR4WFwei+BDEPmkCsVFVX0hj/wAJRqZhsaY+wlRtLSKJYe1wswfRiysWCdPo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sseGd8IK68a8THeH0fCRVjfiUSEEni15apSiZS8aNlLhS4NRvF8xeF4bKJXCuvwTo9Fu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4jsSmUJhuDZ+nGDcFWaZdp6HJfbzseFweUUFkdPGvG1wQ+Ddw0Q3KG/csaw2tGxHYmFF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GITIQ6DRMwhCExcrL74LUItywdMfQkRZoqJw7PwEsLDOxoN3kIcCCUELGjqEyTWxak8z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Tpwni1iEIQmWsob4QZEIQghjxMqCVkIiEIQhCEEiEIQhMkwhCYdYaIQhMQnCExOSa0Id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DDHiiwhG+hKC4TAl9CSysbbPlCRHmY+TwxjPrXC4XpPCHlG+sN8UIMQt8GQhOZ7SWKXx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Q0QfFLoQJ6EEicLEh0Woayi4QmaLAmfeFhC0WjgbrN1+eZ4fF4eGJH46KXN8hj0MeGLP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2hKSOlTZCZHwdCR8O3lNMhPHfFeCHh8WXQ4KXQnvZ/PCyxaYOxnQwnlMwf4Eu3lZQ40h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Y3h8Xh5Wc68qjIjgxjRLhiTu8O2iTkENa4NLMUTXK4ao0TKR0JjamWhPTLfovhc0omQa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iwsNVRjHg/weBKi0LCGiQY+j4Qoj4ISGIb0WvGPDw+Lw8ptPg29RZXNuKjVU6D4UaLsp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gaw9dFuUphKucrilKNXomETGm+T9i8KNZQ8NUiybI+U1E4J1UeSy/wBwfpzfwhBqLBNE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x82s0rwXg4VQncqBii2/Q1K1MG12GhRqOOOyK/8AuvhAjsK/R8US8VxRhFGxqrnPTfhT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F1RLQ0NQWFhGr4t/mG7oSEoMfYlFhy0FITyk/A8rRReGEwuJogtiRBobw0KP4G03CUaP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D3wPNKINYY2oJH6i5vwtCGrlq9knwXCCDVQVIaosdCeHvhcN3oSEphsW+BGlTfjfjMst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IXNWFZspCaH+EgVoUtIppjWKU7FxS4nBjKITEw0Yv+DQ1l5siFlh8aqoaPDQ2lhLCGyz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DZu6XMn8E74n4jYxCwVG0Y5I/Cs3DQ1ELYkNEbdHf007HMLDcEMm1tDSJ9K6YmX0amKM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mlKypjWGM7iCdGsPa9K8WO3yIaw9k4WaE7zsNUGdsSgnl6Qp0N0SJMN4fQsWELEu9rwv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y031xSEPEE3pCc9Ia4z+w2KxTR9ia+lQtdBUXCZNGhyfsIJBn3Iv/wCk4JeNK9jUGJxl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2QUW/C/KvDLgszQ6YnVRrCWEP8G0kdiVEphslGMLrCeWfgfN4fAuTG8/pyGOutL74LltX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JFVrNGyo6j7GiwrYmfY2JXAZpKyFNf0Qkal5kSZfRPuGkU1Wp5oDRoNnRqsML1XhYmWvA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n9UPMrDf4Nw72xK5bO8M7eOxawhlxXhBjmxMvDGPLSajGjuh8UqTgp9Y1WsNjd/I6dLh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6OWsIq66Et6YBH4FvVIJdQ0HjL5+xIMSyfQh+ncJeZPlMITgnVcrLV0WQarCGxtI/rFQ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5We9vCx98Tw2XixJvinC5gIUSG67gzNG+5Z8CFP9COraIrKMk4Q1lpqSohSdQ9t9DWrs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lE7xXFI3OTVQ1mn0av1EhiJzeU3xXB4WXnBPMQnGf3DcJkTHoW8sYl4J5gBqqvA+U8dM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iFwlxCH/ACMtil2PVyhKxu41UNK2J6o6/wCjpoeKFWvo27pv/vpHVokPG9hTfMHCs5BM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mxINxeVuCZCjQ9ZWEzsXhmYTwQXD5YbgRN1C6g46EJcGrmoYbOnFPDRplFYf2GsMTX9P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+ELpDf8AB/gfzG3G3fT+o2fR72xJIr9E51reYIgs/SHikHR608tVCCVcJgj9CR6Qxx8+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sQjG7HyV9N6tRYIWhZhCEIQhCEIQaIWFvieX2Q6HbK1heScb4FlFGxQQQSUCS+4GkKI/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rKwpWJiE2UTKUpSsrKzZvGy4pSm8uCf0XXBpAuuGUZRI2PVFGNDTsaP5EjsarpDtqGdV2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dh38GzULCjof5Lm8FhYLMJzYhxHbEuD4vG3pfl6om4k++DtwSIJyeEvCssXJY2RlFFCUy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kkggiIuVIAP4Cef0F+p/Qr9P9yF9P7YUs/gS+C/Mj8Pxn8jsOrZoEdRrg1U4UUZcqRpj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FW1obV9CJI2DVYSD/RMds+CFJIS+o2mpmFhRMpSlKUpRknbH+SiCGXwseEKduCExzj2x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ENCwuRO8nwUxTCl4UuhX7mlbysLMh7XNjXJcHYdh1C7PnDQlYltjTT0JlkUnUJxWijZR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g0NEExpaMQWimohQRsShTaRfMVLbE0+uNYaYliI1hRcJCg1eiEy0QthpLwfDKQtIeVjo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tygg9jtUbw9vikLMhnfJjHlj4ncTTQwQ+T6NaF2JrhSiF9PhpIlBjQ0NYo+xqEmxGk+g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JqMSGi7Lx1zh1wFKNF2NmPFExsYTpRCDfMtVQ6/sPC5px0Tu+KPmHg1GNavFrDdFluC5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LDwkPaC7C7Pg02dBFFM3jZNjpkFGrrIIUKxwenBoYaNgmvpaJiKXJF22ITdIddFy0QmI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YxDexrNCUXBeVvM8CGiC5waC5UDVQizDYlMo/AlMtiX3LEMTGJ8x9jyx5eF2mfRamhdnw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MUpqWgu4zoYSpCDQtDRdiZYUpRW5HBMXU76uK2uvzOuMITDZbim8HENFke98UPC4XfG8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VEJ0Ma/hd8OhrNgl94LCxQmT+BsuDwx8k0mNbE7Z/RG/RskSkG4UaPloqIbSdG3hDQ0M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47GbDhVjE2hPDw1G0u802msE+NFZtkxSUN2XB4fgJBm6j4ryomZzXjTGq5fEP8Zon0z/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VfBFwniD9LlsvEx8tchjXBO6haYhPo1lPWXhJtxCdw+dgxiGsPoY06tH+ghqxm1Z/saL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R2+x6ILlFL4qN4fhJRKsmxB8VwXhXrmgneMqhbBqifvLobz0Pqnb4d5fBqH8E7xPLw/B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rFg1xMKdPpFENmPKGhbQrhGiIhjQ2NaE32hr6jvg2Jk/4NSDEwmnlMvC8KN8pldCR9jo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83yWF45a5RDRjR0Wk63wX4NTPeaLCzCeGzOLHz7vpD4FiUYeE4LO1Poy3cQgkoMIQhpD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AT6hE/C0hXf4NN9EEL9YYnvZAqKVFKXm+DzBIgv36bw0Lk3yWF5KLlN1DVCd9bHPbhL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8fS5aGhrkiZrTwp6gh7djzD85cS1WPYynfQwd4NwZNk0QTaGrtCY0+0J12QxMTzDTH4S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J2IRMPxrwrkx8lwXiaCd4tRCVBObRB+lwT+YJTK4reHpQaqrhY++LGPgtEJLuoiu7EPo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GGl4Ls2NUMbI3O8tIrtEa2jZDQmOhMuEx5pSl5USPop2f6wkIKfSXKc5zXnacq7Ezsuh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knhCFOExlLlnQfEv1jsewmN1GMUJNZYuhs+xzWhSjeEyKP3Nxqeh0XBh12QNCUyhiwvE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JvAkWZ51leKl8C8a4vygz4Jb/wABrk8pxjXhT1jW/uTDHpZuenBojQuFE9jaQma5bMvH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pYsP8FjfFSNkZGUWUWWLwd9cwEFEXK/wy8a4pjVcYDpjlIaltMmGdrguKw6S2N3eFjpl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bISxRK2QJ3eG9nfI7SjynBOUdpjBBBOP+hZRWBMfBiY3waBZA/sV+4Esr1V5J4UX0GjE7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jp/MrTGvAmd4/rBuovAxZY+FrwotyeDF0IdivgQtHY0PDKXClLiZmKIZTZYN8HhN0FCI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8K9JuSRnW0Wb7QyY7Q/AhCtuUxrhiELDWGibNoxqhPFKME6MYlKolEPoe3DTo74p4aJi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llrkWUqX2xKc2LD8FLiDWYvXWKUuL5ExqR8KIR23RZ8Hnoa8CfFUj7wQs0Nxx/RmuhJS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k+iRjFwY2Hw0aITncXHYmskhiboKXhbxSjw/DcQnNeNizMbxCeZH4DbX0Qok/RolY3Nh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xbHrmhYWuZCwgho2mIn2QlWPh6Fmo4TY+LNRPCy2dsvxbFobwsJiFiDbw1FfYmmkVF5J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L8LZfHS8WiwmSIf3Dvan6FaoSaZcYpBR8uCfeaFhyGhqrwZ84MhMGjkLnFKR28Pi+xBr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g+U8SVPozo2EFo2yCUE6LLEokY0XY0uisIIZcIaDm9HwfKlGuFH6j5Tk/b/A013hTQ0C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3wSn8GMl8yt6GoLisLGofwWWfOTwW5iomhdYYnT6PMIdcLDrNyDVE/BqD494eEuPZ9Hl9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IQh2TF4J0KxAaht0NS2JaGiGW+F4vUPhfJMUufuvAubg70ZsJQkhjZDKtHyF9EV/UPHQ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xjGLWsc0R/3gsPKfBvDIZh9WLKauIQmKMUSOhuiRBN0HLtFSIPzNs6wx9aF14GXFKPh1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g/AuE8duvDODG6JN9C10JQY1YhI/3mCM7Yu76KPk8r8HrwN0am0QGdcaLhuRSE20vg0l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MjJlq4dIia2O8ULi1Se0dFGLlI6OxfrOukhOx4nkQ+D5zgnJCRD8VzcXhBcPuuS5NEJU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SbHveLTsqhBjUrbJwe+Kw38Pp1EvAXFZWpvjHN1iSpLQqQPoWWgSkkkFRVn4J+I1ez8B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vJcWxDxovNlyigyYQRCI37X5cJzfRUtoWtIa9FyC/GLWh6HrDeKv5iapBxLreVhYSw3B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3UJcVhoqdfkPo2Ink6KpCZcF4u98VwhjUceGUZMskJcNiXKwohjeXm5hCEZQnLLNkEhG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6xCEIQho0RCWkXdYjqNbqHvZ2hb0xP4X5hCVjWiNB9F+C99TLCz3x7Fof6dR0R2IfBFi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0uV2xHDFhaTE5vG+RIb/AAboeEIQg0TE43CRNiG8JFZVgRnJCEIQmUREREQnk+eFtLkLD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QhbEgS+MWtD0f6H+o72USleALXfeIOicdGo3Y8JEJhsSw+mLEwhvKw3FsQ/4X/6IaMa3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PyLQsLxPDKDdENmy41iEHiFCEWEzEn0SLM8FxSlKXw3jCEEiEJzgNtiZn8OCz+Hh7wxq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3NZUlY2Ba/3LVGo4a99Mc1zQsQY2JYZ2syGNUN5QjuYg7WkHXwxdprotIhPYQxD8U8L4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RGQmNjbGvsSnFLNKaNc6XM5wngTZX2IQaY0TDcRsyjghOJcPoRE5/RDnnwe1UW5WtY3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X9hDmjx0MW8t6F8whM1g+Cwh/g2b0j/lGqpwSfOxYQ/CuC5vL9SZ0UvGIhCeCEJi4hCl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hoyHRurHlPC4x3w2bNkIS2iGmT7ha1i2GLTC4sPgJ8TY9iWeh9QszgfBYQLjQrpOCbdB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5KUvmnjuW+DYsa4UpRMvDWbiEJikTJlDEITEZCE4Nwp3wd4JTF4sNZhCEIdxFQStYlQx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vyZTQbEuHQTgTqjV2XNJMUMhINVUkN9KvwTqQWgFmk5zwLN8N8FKiSSSR4KLLL4QUXOm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eGEGiFymd4g0J3s6wyjcwo94tKPi1leU1VGMcTbBazkuHXA56xK8KGzE9pQmKLZfXD/c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ghCcx8V4qP0Hrsbvo2LwWJGCCCI0aNYqNEREREQ/A+FKXg0UmE7louO8HsgsJEEsUo1l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pPsSLrMIyMoSaEQhsSSQQRc6UpSlKUvEuCw1wRfM/HFBtqJThcPoWIQhMkJilZRb4mUo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6y1ntD4SFwTw1lcmuAgggiJmehSlKXF4UvIuKxOKeH4342QhIifeXzyQmEJneaUvJ4on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YVDGj6P9SPbGn6PgCcL6C8V9mbsVfwFyXNkf6LwUpfH1QuhdETIZQ+a8d4XEITNKXFRU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xQThZQhwgw/1GR/uMfcLQ1MJ+guN/wAOPisIUpc3FHvypTuhP0Q4xPvCH6LZRIQSMoJJ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LXYwThuGmwlhIg0NBYSYaOmDQjEGvTpfO/NSjEMIY/wd1WUNaD2UeKPghjY2kz+wmuSJ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6mIPE+8IYxMpRKEPgQ0QzZZY3FsVFbNkfATBIhBvhsNpKxqUKGoJ0MwTLVICbGHg0Jje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QkP/AFBFn+HZhpCiwYlXQkqmElbr/o99K/6N3SRB1T/wL5V/4R+obvs7Jv8AyNvbK3jZ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C3Yv3EnoaWxZ6P8AQsbMbFYqDrEmhplFZ5wgjknCYWGMSCJlnGyxaMQkIC12RNDQYyCV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MIQno0qKUvoUggpS4aUWJl8F+Q6azi7f6EipWVm8QhCYmIQ/9ofRflEiZpA1JIRBP4f64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kZGJPhkIQhMNEIThPMslIMbsISjF3TuKTEkWPVvDUwWS2YJglC8aUpSlKUpSlL6FKyZF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hizcJD+wwZSfRH8YHd/6OiJiEKEz4J/wTPgn/BMEa+jEn0UhobUKwMKZWbIyMorg4wa4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vGs+mA6bH9xKlxqKCVNhIJemPeLUauD74HhInmyEzeUIyYpSlKUuGMuWHhj2ikVwckk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gkSy8n0Y+zo5Eu+CfwX4i/IhfBKINRCc8ECQglObXB9cV4ETlcvk+ays4BqyuidE+ykg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WQxIQp4UEwmXxwiIPRcJ/vBqjZEZRZeOmUkREROVKhoRkeY2LG5ZRXiDTYkHhR0IMRCEH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Ri5MomIflWJwONsQaGQNhtHbYoUYdhUG7hEKk2INeRYmGrkjxtmwgkjBmyyyis3nZMkG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EGiZnjnCZQmUQhBohBInFkwuV8kFY3sgxjRDQQngoQTT8CawWhCLGogxryLwUjCSB4Hn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wPBBIhCEJhYnGYfiXCD9NrD5wmFhlKNjw+a+K5YujsPYbEx4TKIJhMmKxCErQnlYWMY8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QhpxCsG2VibNmxc1yCwQmWiDROU8Twuc5QeWvOyDQ1wTFhkEyjy+NKUpfCkPCylR3E3m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FkKITwpgkPFjNlsbZshGRkITBYIIIwhBhCRCZhPQfkXhbFxngmXmZeGPglwa5UeZlYpR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sRHp8icE6NGQ1i46QnhDQINExMpzXCcoNCEzPKiYXkeFlYmJ5WsLPQxcXhkGiZXK3DEM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5eXwJd8DwhYb4PQmIbYhq4Ymjv4D5IhCeFYfgYuS8D8KHhcnzfinJjzBrK4R4XJMtYeW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UQUZROGwmIuIMdCY8KhPHUXYvBspfSXkhPFeE8JohPKxcF5GuMILg+M5d8XwfAs0pTcV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iwmI2EiPghR9Ey8IeIQhCEJ4lzhB4mH4H5YTwvNE+N4L1lG8Xg+TRBrnBC4UYxujUkh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QEw1igyYeIQhPSfGlOycIP3Fh4nKjzSlE/A/E3l4osQaGucINZnDYx4bGGzPCFhCZcoa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QhMtE5rzPKw80forwP0HmizSlGxMb8TV4JYTFhoo+/AyC5PFG8Thhx4SEJ4TEISEbocx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xofjXooZP8U8vjS+i3noeFoonh+CXCYeUhhoawexYPvNIS4oJCYil0W8mRRb5n68xMv/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T4NEFhrhSl50WCnZMzDQ0JgyxakYxlFMsT/RYyI2l0JsFHQ9OFsbYXPJ+CeK+Tsb9CEy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8t8D0XhOCJ4ITDczJlGNjbGY5lu8Q0UKgU6K+FOzZCwTFQ0Toh6HWoRyDKzGsvD9x5Yi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8mUuaXheF4wQ0Ti80THiUhCsIRGhxGiiGyiT8B48ai5sQ1xCCZicQIdiX0NPog+8SRdY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AvFfIhiWJme7R+g2U+4onheCFwpcXLzUiSCBrheFKMMKbhYIUZYYabGw4M/MO12JfSJ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RsxiZW8GYijQlSR+BcL5F4lh+i8PxvyTgyjfFPGyPGzeKVFQ0KjTLRQmZtiTGhBCIaJl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aGwv2TkIfBtPghfBqPkG4bCb4khdEmLqiW4aRwMfQoJLjfJLhMInqsnoPyvnc3FGylKO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olECob/BtiZJt2f7CokNCcIJEIUNwrG4pIEkj+iHWNFFN8BCEFwthahBLgghYWF0QdLq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8aUQbE7/AIa82XL8LZCFmngGCPhX4Nj8Bs+jMbdmgkEIiExsQmI6JhOU8JIKKiMHRSs2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K5hg1GKOKE4nR/0QxKED+Bqj0ITwQWuL4LlfRnlpRiZSjTJSibZsoxNDREOxhOLUN2Ux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JUYSIIJEYk8aQ6xSEGnwb/ClFbIyMhWCwoRLhcvjecGhQkE3hfEOuGh3GUJXYkWUmhC+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H5XyMWWLDGPvFzsLsXXD9Fwn2fcGI7YLomsLLF0Pij6PguXweX4HydcnfJYI+ix7nQ7Y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xAApEAEAAgICAQQCAgMBAQEAAAABABEhMUFRYRBxgZGhscHRIOHw8TBA/9oACAEBAAE/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Mpdegej0Y1uKaOovRWEZf6lN2IQwvCywZoQfi+pRmKo6Co6FZTpWcrRvGCYYAF3r7jvd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Yyy9mz8wOZIp08wREhSN32mT9MCNO/Qer/hx6E5nHpX/AMSVDdw9CVOPTcNQ9T0Jz/ie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bcTSG4qrC27R/JhhKa3+Uv8AiWP/AACHUvxSi+RlpbqVWC+SKYViAfNXDGGkR05w4/JD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YiECZxRDpy56rTjjceL5jNHpnV4kCXtau8yzE0ag64x+JZoX+kP6niBLxDMvHmZNTUyM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gHzOsQ+fRuktoJupxcGpucR9d7/w5/M7lSu9x3KrUAaPgjjUJWP3P5mDNP8AEfSp/E+4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malZ8THH7lFeD6miGwU/3OWta1PDc4jRTn45gyuPcl4xFPhibniZE02PATiik+x/1KAN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1fmaJNP6f3LCFWcMGJaBNPzMYwsZ5iWZJo8fuOp8QXhjZ7XN8+fmLnV3zPYI+2YV2IBL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hmGp+5VzzzM1MOpWo8czUc/7jvxNM5OupyYm5Wcn1KfmOdSokZie08z/AL3jf3OfMGve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85eJozJp0ofmW1N5iniYvhH2oych/UdYLoIrGbnMcavuFXiAwhG5ma5isqeIvuJfM/A4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8kt+D/2O1wFeBuWAVHBV5+bh3mBrb8SzJMougXYYipXvuLiH7ylX/GcINFxilXDezJ+F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ONxoYbMqYYK6jHSHLETeeIkU1reoqpXDowSuyOcvvCC9hqVZ7vULA1UsiYeepY0Xb4Y9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3ATm+yUtHmFFQy1zFmguPGRlDr4itqjiCHujUBrmIujPtEQ37xVMiQ6leZUricgngfcT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YaCeCZ/tEUXWszp1NKYNf6gVbNfqFQUcBG1ED4iGrt9peIEDqCmBFlxY+YpENpUysAbP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ee7h6paR3nsl4t2cwaIYUtTVQOPmXOEHE+TLwNxnnN9+I5UKA99/qXU0e0/D/Vwi15PD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/wAePQh6EK/xPQh6EPQhA/xDT3mCYBagQ+vS8jkseCZe7MEmg7EZ4FsLuAg7dAHL9RAL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NxRg5jscqvb/AMgrwyxSYuHgFPyyqh0r8MAAXBqFK8EAEAK17hDv0rUJfUPaVAzuGPeb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pL1DC+lYhqPeZr+Z1f8Ahmc+i5nFTiXiKy/ol3LjfEJSpwqfmL7y/M+0U4iodxerJeMy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fEG9W8biztZTeFu9Q2f9cbWsnmpu7+iBhqouKiDCOJY9E8zkik/wK1/UFMZIs2BcwbKP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XUX7s8kDWfqAMVmYdys+mDByRyOot1DBqPMvNhUX7nJqIb4/cTfmWafqNVl+pjlz5mX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me33HTmXj+peJzHjrv0fMeXuEQvxE79Nyok+yVH0d+rjj0W9Zj6fMc2SUp/mCtyAHeEb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f4iAqzWJRm1wlIgwA6Ru/EachphB4zC/F4lhY9szd4iQCwYOV6IKhQJDwt/MyzbL5zCa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NBQS+1v4GBQFBfYGPjMoAMpvkmMsOL5f4gAzLl3EmMTAoxM2+YVLAbgzC1j2QfwsABOQ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4vMHNZvmNK94hpAy5rJHSji4NscuYKR95hDu4gaK5cy4FG85gA2TzKjKmvPUBDqZO7V/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5i1RW4VDsoMVAn/kQFgt1pve5Rp1KaHD8RVBTXcTamDqXAGHe5arYcZNd9RVoi3RFtnP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qtQg2oogrvWpUS7xk8RvXLluVUrUaPfEAArMC958wy9vMpNm+2dji+Ijd+Ie0C4FUsXG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XAkoNHB7xikrV8B7RN+PBaOl9yugC0YR26rtMYC+VmSYncoEG3tlsG6ipYg1L6y5jyMT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DcbHus/mWv0IDvNkV5fn3r61HP8AjUPQ16nqRx/8T/A3D1IehCDU5/zJUJf+BmVj0w9B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ODiMe41/J/qZr7zOSZ9oMT5V/MMXAvoLBENFGb2wWQmj+JoKaGy/5mZtg9kiUH8QsVKm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AVv5iGIsw+8CJVxK6+E2QJ4n3CHp/ECijUuCVA+IHqZg+lyz183OTjGoZ79B7/wxNTXr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cTVmJSsTGxcPzPKViv4mEAqqgK95XWZUqtxCboiecks1QyqrNOkiNPtzLWrw/UQG/lRN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I16Gzv3iZOIe8Tk3eo4PlJXWH7ly4md91E4EmnE5xdfcu/tE9bfzL/EBaweIUFuIqt8+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gGoDVjEbzKT/ADEDpHjpziKJljdQowL5lNF1yxbKV5gYbiFcZiPzM1nczndQHmZxt/iI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bVxjHmVxK+o3uo8xvynp59KxKz6CU+ZmpTXq37Mp8xGUkbqWSMXMxll+v5J8rLBYM1+I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MQkUK/3A00FQZP8AmNQ7QkRc2VcsHmZD0uHAP6S+WSXsZf1Mw6P4iL0VsUMEQ6XKFwKPa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6/iAe2BaqZVdq3zA0VDVI5agge0VeIKg5iY+h+HH8xG1oFuzD+omPEy03H2oqoihe8Ar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m8ztwR72tXQ+YUID2zD4mLmxDiJaFyoilLWVirHMsFZm4UnF9St0sBvL39EEFxB/4jZV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geyNVBQ5lW3a7hHyLyQWvzMBybuHDthQ3uUIaB23RLjcaplV5eblqvF8yyXo76h2yJ7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eMBuCpQxAVtM8RQaD5gG1cyu7dQo+OeJsE6RDG2XQ3bKCtV7y3L8QoMbj3Lly/Ma8QW5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+uPEKorqBq2ibe3UuobWEmXpxKkPFEEi6OoYKxJXLAYowlyuItGJUOyQTii7ImJtUaPDM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AohKqFZ4XX5qK5tU/wDwPU9LhH1f8j0PQ3/hj1Ieh6EPQ9D04If4E1DxCOSXm+obmA/B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rGfZf8wpqBaQ4ev6lX9ECr/6D+Z74CvaiMlanxAcFWMFypd9qmAapv3HOM5l7yV+JeDg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hww2z6ZmJ5FrT+ZmB3CEuWOo/mWrxLwQe5y8wT5g+r5l3we8O6iZ9eypTnCFDVcQolLi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VzlmUSsRL9FeJYRI7gXmZm8Qy4ipa818ROINKMxtvEJuUy1lmJavaIWOfiUiXNM0yxRq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HIt37MRqzviLeoqmA/qFKQK8xLtqvaCsNRemSEXVc+VX+osn2OrVhyGziZwLd3CazlfT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NlFcTm2ozqOcFh7wwAC8ysOMxy0EttM7/EavOtegt6n/ALubzGziCgIqq4I3fUMGbvUx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z3MS8Zlw+SAuiN8RJ94iXOacMSUSvuM05n8x/MC83KqW6lQJziOPaGj0VE9o4NzTU1c4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vXD9EtXSJSrSK7QTTcIc9xvObL+pyqqio3mBm+olcouTLn8KjEHZ9v8ARHrcvkYH7lan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qxzUV7o/cw0Bly1UGDRofNu5VtVQXZmkHmX3Yy0DRupgXPumIOJtIUHkz/EMd37an+Yq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tgW4GLhaudsGFWBxeJQXbcTWWUs7dzAXSm5dSn3xq4L7I+TVTfOLcZg6/OiAw/Zi/wCp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7ym+q1TqGsG3cd/3MLNOYxAOeIRF21NYN5qApNMezRW61KKQ/wByuXMBTFdErZBuuc1A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LGgAmU26jZcHzBty78Ri1e9y1cXHBZPk8RwD3g08HDEJdWrFF8EXarfMcqqHvcvEx5ix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2f8AAzEDO8KfYIBdbycf+QmOPRKjEcQHlilS13DeXzK5hNqX1CLEUrna8xWy1fMN4Zi8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tcOIrb/p/ioLKBaQDC04kdPJ9y8y/wDEh6Hpx6D/APYL/wATHoM4hxDfoQ9D0v8AwPQ9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YPxA0JcpVsEfFES8ILPUcHhQ/APoj0OK/b/qWKpYH4ljg9lNyjbY7DcFMlOFcswNqfqG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pU+6/mINm1Fv2i5MBiZOUZOKR/iFJ0BH39DRXoEZxMwhH0c1ucQ16D5m9Q9BPmcy4/iX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L3Ptg4l4xLdsu4NMvErMeyfMvzLaxuPJicQ8oN7+5bzLYtwYObjnOyYZ2dwvGPiBRbxj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rma3nsmX5j4zLckUu5gvnUIoUKvlrf5hx1H4COqW1xcEJWwLzuWdKRY924LUWKo3Bows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UM1FXSfiY+0G7UCOOjEdj+NRro8YlniVrAV7ehHGGAll1q4VWQuUXUQ6qJ/qZvgjGgcS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qniXE++ZipXJMFTTPtLzmVj0DEScVKL1mBlba66mtzziXqe8vuc6iFaiWcRFaqISpeJU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tRGvxFoxR+6mAIazCHQLqVt46zLaZ4gFFuWGD2Yhwa5gVu8RUvaCF5e9dL+kNGYYexg/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LBU8jB+YHbBRtfLDADuFHzs/MxHT8SiFKGOCDZSszYexcVa0YxiGoRM1689e0aypPlyf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YRUdQVB2uY6G9+ZS9kK2bepmdeGIJH3jiDlepQi2m+RTZrxFRNHBLIowX1LC7DkYq1iX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A3fK7iyWrXbGmUfaBVVouIULhLio5fmA2LriWCuvxKbzriJ90LqJQUuN3F/qCULRfiEW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Vqjk7mbvq5UfbniARjHMQ4/HUwbzFDHq8My053GIuOGzBHArk5NQIUv3mdXp5hcBrxKI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NqWauXFit1MxNcJlL8WaFy+8sCbc3ojJUM3WMI4AK+YHId1MCSlcTqAMBRHBmFjm+8V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0z2f1FYjgYfeXU1Ez9l3tq/icMxKo04lzP7bfn9x/+BD/AAPRh/8AAh/iIenHoTMPU1j0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D0PQg8Is9pjYwTXmCsRAVaDKzMC3b7zDEZ+yWN6AmZPKyyjYoPbMu0vzzC2jG6NMWsa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/pLEAaEfDA6AT5NfqE0AqnNkxG2Uzyr2qcqXb7lP49AdTNQjBgrAuOK0556ge1x3DZ6E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GPT6lUXWZTKleSUpuA159MvE2Yx7T4xPBx1KxBLljC7u/Xk9M8xT06HMtFx6VF+ZnNOY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946qDKj/AHHnGDEpfLmeSLtfzFz3qUurRHHMcYhUSs5qo9gH8MxPafJMS1GUUabcx64u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WEacQKT8xQoZV8n1EdXKwr+5pufcFcxFvMrcJQswttic3Kx/qHXxFia/7cteeIntHUG4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FHB6N3Fx+YhWXxOfaOaOYf8+jv/ALMSKC449ptnE1LvIzPxDUWXLilbyz3D4mjGC/8A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nbPwomuepkKITjPzKosHPmWBjLOQprWoaUCxiveIaAIgybL9EdMKwfV4x8Q36CjwERIf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XZX/AC5UAwiY4nVXByLbbo1G8w1xqMLPIxmJRUGCZSTCbazHRl95aosGymACu5X9e7W5A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UApkP6JQ/wCu1HueWVOI3g/iFjNFBJCAPsX0kVkFIK+nGzzKM3e2URsPRZQ0if8AvcyX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b+7zF++Q3BVfcLgc+ALfiMPnUic75jNqpJiZduC4Ai1X+faYEIZy2vFxkdaS2jv+IFYb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dtBuMBTANywOtxvZABTeNx4Qr4gEDxq4YtMd5MNH8xALa/iWZLhgto0TBhvd8QYtPaBS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LGyuOZURyvO5UA55g0kK6AY1N88s5AMopu3GI1c0JVumKxUuOsdobllE4FBFG6r3i+Zs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1cz8Ezku2ZZlwA0Ll/qasAaDiI5goYfcU6+8FW5fMqCKoRQURoUZYrFlwtucDmUuSEmCq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EyBPjufzLge28TFl3Ob8P+6ipbUP8j0P/wAJD/E9CVNJxDXoSu4Qh6Hqeh6rCRjprco7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gS7bgcw5+0Fp/wAxMg+6MQae7olgh0PmKU4tx8RBtq1dShDIeOiMkbCvSTpcGI7aSxX6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f6mQg/mmGwCsTke6Sh1+IJhPmF2LfeDkCjFPshzL2EE6fZB8jewmwZ1SD6X2YWVChziC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5ldwwWwb9o0O8S2GOT5jiHiMcLxBMZjiXB9aeIF69HEvkik3HHvLlkXzMVdzRv5j36WP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mDfeIzmqgxkJdXVXqVjO+ZYHiLgb235lrV+sxaP4iGGsX/xFeGXrm45bzDKLliVf1M79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Yxfa38wjfZU4TYl+WUADo39SlhZDR6cZx7xBglK3EavUpz9RC7jluL83qU72zebqWtMc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rqKF1Lo2MAji/aLiLvMXcYxRg1F9kUvvMV74lZj2T8CC+dSquV9SkoOPeouWXGpiNPmK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cv0WKKrmqznL88Me5A5c/ZGC8B8BEgvWpUWnjiorKwrNvAdTdxkjBzfVzkD4YvbqpQPE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cU2Dv/RGem6/q9vwQMKEt8HcQ09zUwfFfuOQl4IZQttCY8QgVTr2gqrBA2Izaw0NnfKV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zFEsrdpzCiMeaz4GfpiAEG8qObjeYi1NFnMvwBErX4fr2dTEsb3jY851FUdji2O2nWCp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KdSqUfcMz7oSGD7XB/G3lgtM0TNbjHq5fl/UEIl8a3ASoFtFeWLxZReuJ/PzAxQdvMpF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GAVFS7dQLvOBzLMAoqN46lDIzC2oz7y6Q3XMTYb8RAwbdwuQUWvcQGQ+GUz60A5mBABi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LEgOOCDFjB8zAYPxLEYvxqMKZx3BAxJaVvBnUe1O/Go1Cj7EVTjV+8DEyiw9n1LA24Jd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JVe7KyplWtcCCfof3OJFlbjqjcoBt6gCjfRELxIEKKgAXcJTNjtpY5R1GAriUPdlFeJQ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qpcu7nFv1Hva3u8QWqL3txFJQNktNuz/AJOqjX/xuXBh/wDE9SEP8CHoTHoHoa9T0L+I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Sp3LJzZ/MuV5uh8oQV+wzSbMFvkUCB0B+JVRkP5y827bJQhgiaKekOMkXS6gjCgvm+Pz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yR9KQ8rpU3/3iWLi8fMuApKR7qYsbt/cuLBzX4lK6nsSA+fVzy+Bijvb5guVO6bmmvxR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YhR+xZQ1X5WdPzJAtP2WPH9iB6+5lbYCdrKT4tpkwXyzex/94lA/JzFb+b/UHfyIHr6h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Q6eC9H9TwPyEtf4CAfxCBX+snQ/wQa7+gnQXuSrafEvbfubqip/Bcpcm+0y/2Srdnz/c8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jHynd5i4OyP9wsORnxFYrf2jxD3h508Tz/MWlBUbkaXqLuD7pk/CMCYbnriCx8KauLwM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s7loajqoIV+FKrKF5p/cqELN+X5iLv8AbKt2+yOBwmhdYuWczcvzVTW3J76iyqw72A4X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rl74JR97xfNPzmel/Zs/2Th1Xziml+cbL/ah4j5RXp98VK/LlG/tzob8pwn3J532j1Hg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8iCu7xeZP5kQbS+UX2/tP/WT/cOXf34nj71B7t76jv8AvSjPy2nJ+dMHH4cVy/N4Mf2T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P+5y6sffLw/bifHXeWap98838/RV+/tywx+FG4W6Lm37PpNhckLJ26gTMpDYu/xLDX1z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SJ1Q+4M2VLRfZn2d3MDed1GzBfzHa45lNtcH2hIpbaUvLiGWoANrcTyxDI7L8sVxtPui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0NN1y+C4UxQB0EOYjPMBBS0tFuPiEZLxqUhxyEr3PlcEUC3FceJTwquOOZ+GPdZR+R43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chhflqIDbBLagDPpZEzDya9oHl1CgUZVXAQUWkOcf3AdH0hi0tauHqSBrzYJ+pas1XWX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zBPiZGg/cS28XcqZK6R2eAmfgKPsfK2vvMRCeD7YjY7jAKJzNHHcMMNMZOnzDQUryzFF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K8woG6ceYpisHEYtrbdREsi9iRQ0W1u4tuVKXZ1hRhXTUwy3XMtZg94AS2uD3m4pa4zC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1q9Qgg53iFE1S4gtaWwyI3W4FA65vuCmciPvGKUBiFRq08cxfNd1KUXrcvrfLcNi3fUZs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9QWw8twQ5MyNnuwmAocHBBxf7ZqhLMLPmA7yggKr4imjBFtijHxLGdTRRAvccaiPEPK5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FXa9DLEz7RAEzTuz/wB9w9ELm8S94WN4H9kd/wDzqH/yPUmn+J6HoZ9CHqegYh6HoQh6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FzI2v0elL7puzcqZoAfU0JhmWJ8XBnJQIgbZyFVLgqqYvmYoh1KypqniI2jkkzOB9a7l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iwD8/wCksEZ4FzBGLb541LoqVbn2GYtjxmaVRUVf7gnC8MyGpTHxA4PuVeyVRUK8XDmU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8QN6PmUrT6lXYfUU4PqeF9bjushKLaQw/wBVP/Ji/wDTMUn/AEE6Pqjzi548vOaeNPBj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8j2Ys2X3l7mjyZjmuC9o+ydw/duK7/KdST3j/CXFHHuxBtfZLMNdXVpFnYNWRvyX8oLr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qf5IkZE7uVhZ54i0+7EdhgiHXyEQa+AImqR+CUNn0k5i/qkcOzoTJXVwazkIPLD7v+pm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xgCKLzZNrbuhDwG9xCbly96yl735M+CRurV4y7vD2Q4B+sa9D4zDv8Y+Q9hKmbPwiHo+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jMOEPf8ABK9r8CPG/wBZmv8AVK8L6w7H1n/iY8X1oJ/SgGvgCK7+gl/9JMv8BD/y5pv8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IHiAKC5gbf2D+vTAOWiHv+M/+2eePhm9tHSffOFPvn+1cctXe+LbN+cC2Nh73vaP/qRc6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p9yg4DjcW0aBe5j+Ievs/ZmJ8GkoFpfiVODXiXYN3MypUWkODcrROe4AAwpQxxfRLJd4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AGjBAAtpnPJyyyzDr3X7H9TChedlTMwFgcvB9wwRc1cu5bnWbi7b3mFpz5zCVilrlm/Y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+1gswJe2jA/v57lIY1V1wxLxucmKXEHNgMB3L7BJHm3dm0Ai5ur1I3Qazk3nu44BN674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5P8AE2uEXrBFAil7gl1UjdsfZjyFV8QndDL53nuWXxXcCZlJaYPCjvmZlNljPYMdnUdI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Wr6hyBaXcZha7gwLc6m4zcFDW/iZPCQlCXXExL1BVqNEW3hd9QgtMaicGNvUoNPC4FKy+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FRH9wDztblzCjl5lpaF+8ciirtuAN6prMFW7r8y2VIGCpQGhirIrxE7bXmHAr3m8deJo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oIWiAsaaytxSLLgYghrBfglmcdQBgqOMwBbnxOYr7xcy5xbMsAFuZtwRoi8ehdzrzLRb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jCUWXMWQbfJh/UXBVHxC1WoFqxAqa0LZwW9m45ZUv0PQ/wAL9D/4nqQmn+Fep6HoQh6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RPYB9rzHgNMYI8wjCwGor/X8x1BLQUuYN8RFLzRLCC8NfM0EoAp1LDzAruXIyM1/EZwS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v0G8SppdH2CKGP8A0VAsKKy9n+oD1aPiG0sC0GCkN3o6TMmoG/aUs/axy7fduUufyhRQ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nFBhagnmWFMsf3BOZ08S/JCzT6h3lBUFFJiYcSy6nYagtai9PQWC6lmlDgI9SWRYOUGm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sQHwlvJcb2DKY20ks8MVwMqmRqWeUunUX0zJxxLVm0vlp+px2faWlWrqHcF7SWyd7e4U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HtLD28XHi/ZEMP3HhZZyvMozhmJ04iihL7cRPb5qJFwPvqLoJi/e/wCJ4zD9Eopqm3MN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KAD7gAGNYfErLczifi2D5rPbDoDA7xT3nQL95h0TDxU/o3G3MNmz3uWdpLXhIp5IqsJc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KUbQx7idELGkv5H5g+WUOPszA2w477biOpDcZvmP9BKNj7jiESxsy/NqmeT7S3P0QyKP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/CU7X7QH/iU7RN0LPiVvKIci/JK93OzaURzfhL3TBaUJnEyNwo5gXUC3DXiMtKXXtp+m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huHxmUkDfa4i2K5gjAHmIMI7zL5Z9wsjsYMqx0mx39l/iLR9Mn2EG0as8rmNstgY/L8S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kDLicL0uCGV3UagErUUxcwaA5XAB3ArgVDZz73ftUI6TVuvHozXsvUd1VK2v6CZWLKty4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57D2ZmFKqdjZWp5WVteNw+1yz5zLHs/Nf7m4DZfjESea4lqlfyirD4VNMLE+P2G2XwkJ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+x+4VqBXcALNNvAe8tjVdF+UtbwdxttBx1Kn7ouGLNtD5hpmqiFug6hUuijmXQHDWZQL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xCqxrzuFGPbMVXP2gaNDvUTbsxLm+OWUgA1iYVS17yl1xL5b1LHBiIqtEQKs3uAMLX5j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HllxMKl3mgbg3TU2wVkw8eYtrWnHECmbuBpPei0bEH2AS+H3lGXLOKhORc1zR6LPaXUt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1PePMa2ynwmLG5bk5h/kRr+hZLOUaZKDZ7kBljeM4fzUYoWFVUcVW9O7ZF/XxEj616vo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9ePQl/5EPQ9D0PU1/if4HpxHOJkO0vETWJj+0jo0ywlcxuEh6KHbJoLmFRlXN8SxsBm4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BCRGALH3EGDaablqCOWCweAy5iiLKIpjH6OO+gAb9n/cJ1wM9/8Aql/Q8QaJvUJWIIs4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NdTZ2kUaXAGwJyal+Qijgl70hR0JC+xDqYgfKFE0rIHbAmhXDAY4axqUO3Mt4ieghy1P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HqTw1BeiPh+Z7Mwz1MPEx7ZnxK6QPKBfJcTiVKGzMYNUAgEpxKd5jLFuVNSiNkA7ZUyty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xKVuVvMT0SnRFOoAcfUER5ziI5z4GC5bqg/EtXjTUHnAYpVYDHUIJgpy9tTDzb7QWpXy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jzksU/abZb5mK2kv0PPUe/HtOoGckovNpBC7LJ0R6IAhslBv9TwfxKK8TR4TwIAXX5i2w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JeOuZQaiQjplYqoHEouNVonN0xrklmNxiznMPwExbzMReFTZ/cTqJ4gcYfuUbX4na4jw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Yo8x9VDWK+JTJ/M5Est+pTq7ar3XDEqiYgtt8VMYXiDeriwtteIoI0wvbv8ApBe9VP28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YKpRbPuVGAKOHb3Y5F/Ai9Dui9sC8KyicF+JZdm0X6iGqXXE54hWjynvp7XFPRV0HF0f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RjDzX0EVvQSoFzh5jm8AjL2+IHMxLyXwvBcOuLvxoqquXxMNyyaMgI8rn8A+5g1RUO1v+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gXzN3SDlf2LqOW9oEPTu+b7hYeplPEuIVfBYwDRDBwtnUoJ2KKP/AGoxyLlVXG5k8Yot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28SlpMwABLPNfcKxYpgZSxea94quSjVbl4/MG6DUIwECvz3FUroKqXWawZlORXXMdAWD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xBqxKMFK8xGFBcQZWZI6G4gbt6ldi1gAVf7gFxV3HhBHdQIYv2I2UD7m4SjiNVFeyFgV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wOoIAQa3CaKHVOX/AATgMwq3tFXBMcxPt6LUvOJk5nxNOmDib8TuY0xM7S2XHH8xFm/h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mOnIRQcDyQyMe9ZPUf5M2h/8j0P8D036GvS/UP8AAh6cf/E9TcutdMTI7hkjGz2ZP1LW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wSujtX8MwuZUJdYVfJh/TNNhyWV/EoUVyvGiNPFygZCFM+8aGqbV3DnYUv5l5wbXyY/M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lDnhmQEc2zMhmkHNlR7CzPI2Sxj25iVOcwOiHUqEL9RLg966gYYnUyS308+JbL7IMGXi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DLYKvRflmXcKIcRi1BdzAity3iXUt4ZbzLS2DnMdX6I8T8PRftYWZ4Ri3zLiy/RxFhck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gP1NgtEnFqsAKsC1NEx/v/yK7Sp9wKL7gqtvzDpzMqbWJrJiCncy7uabblq5Yq9zbm/e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rG6u2K1uKjzMqm8S1d6mLL1LTA3j5lt3bUeF/m4eMs+xEHEs5zFbVYLmpg4Pp1MufYh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3US2PmGHUVcVFFOplluMR4u49M48RXiX2JkxUvT3H2v8xtb58SnOIMe0wJlXAdYU88u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LmyzSynaPsy5oG3mGksroOvdhXQMA/H8EFFQZ5IOu2PwExbQq6bDj3PPggocckChVXqOL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QL03C+G90CU/kjx2OFy2vl/cw7d5gbfAIoihfOnNvLt+CDVEGZpvXmNGF4zxffiB0BDA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m4zTpj23cIsQuyXXLsAhdI1pbxabDuod44l/oIZrIWuXf2wORc3nr+JkKq+EgoBvBldD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+Z7Ojp/p7xGkrrEGIG7uZFXFcp5f6jQGjc2AOeY3AZcRlbbmn9zabOcRHAgoc3zBCqXF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wTUgmqy/qBsbrdyqfbGJZTCsX3K8LHqCIe95lQ8LqLUMnVxbyDKXFeYBVg+NRamsObgK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Gi0huZMYKuEu3CdwZ61XPMS2NsUAkCxL3E/QXcfw5i8AUzL0/LUctyxbZcsIzoKOpdty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HBMxVKVra9FqK6QBzmG2aqq9Lrcmpi1mNEi/5lUKhoHiDi4C6B8iwzG1Lu8f9UVS8rGu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YpHsdJ/8SH/2PQ1616HoehD1IQ/xPQgep6Eehi8R3mYSyLT7OGOHqir2UrVSsDq46m9q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nKn92fuJAYafqWLGdg1KG2a5zzFhTWlJRICtwDll+44/cQl5pbqkYAvgHuotps2/H+5g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yv8AuKKJkQTEXt9THRLK0THT6iGEVLOj6hRbBJ5CCHAwU6HtLhitEx0RLYEOo+JtgidPz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zMshWNy63nMvOtxcmNdD9RLkzLvtc6Ej2Tuh7yeep4Exx2eUOzMt0zFuHf8AiZN4mxuV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zM6BHm+86zLf7J0Qb9ZpkxeZ486DBdZPiX1Q+4nt5imRcv0fe5Te0rY0h61802v0iAZq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m/E65Z3bEchFWcu5QowM3MZSzlgGxKO3xFtfOphpP1L9fNE11TqXCMZP7QJqniPGZ8X6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r8S9bqy7X2joTuJN1WA9J1/KLWD5vmI1h7zu/GLcpiiK5dEuTSFEoOvEOU/cKZW38ITl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5nYHxHW2+xO2CtprxM6X8iJbH2R4/tHqjgqLjIzDkh/tGL8MctJGPA50uMpgo/pDokBw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I0On8Rae8/Z8wkmsVyMV5MT5O4CG5tdMoBdniDqRyxiRPMtMW/3M0sAG6dQfn1Jz5HcD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CreY0yna+ZYIs23mM8DHg6hIiawYgQrIauFHFXMRUAtVwRl0Vqty+j+IdafZ8+zg5cy0Q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13MY9AErwIYH2q/1BmS7BQcY58oRbljZfbzButKYXy4IUQOMVZ1KVX5whLVfGopfB0Qo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zKjq17Qn7id20r+uviLNo4upZyFXo3MCVfLEk9tUXxCrbLqyHztgAsQ95aoFQacgabIc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ouvzLarfmZocus6ll23jEFdtB1AEVW3UuwU4IMGtHUQii4zy57vFQUxVTIaz3G3dWxzH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K1ioKMntiW0sp33MAAPEQaFxIoy8cwYD7hcBL1FQd8yyg8ZlXi5aVRe2XrNr7wWXNfmD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Wx7lfric4g9rnqEDGYvU5zGKHUC3Uwahhn1Y6l9S2jg94WK6L6gr5wteJccGztajgn64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Zf1AwR2Xfc5zOo+18Xg5/Jf1GxHCf/A/+Fw/xIf43/hx6mvU9RhCcw9CEIQ9OSWZrUdC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hhvG5kWUIlz4D54mk7o/Erw2R7bH+Iz0HphBgA5ZSovGfaOhu8uosbSFt4hv5oWuA/1D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Wqnyf7hPcGE3VVcoRbwZrcK6rP12Ym+LE32FMGHn0uceg3cGbhPb0uafMv2YainDOJqL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mcf3MQZcqVcqcaiQ9Tr1Gm4x3fUctUVyQdDt1L8U9Rbui4NbzmVFkcp4wQT2YqzmN4W/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7sKzxKv/ALUOB46gVmo/RuNl0y0/uUCijzUQDwyimICKo/QH8Tq1QfcNBhTxuXvkAflq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sYICtQlWalDUA6wSr37ShqyAGyey4nZqIBog2cRG9i8Ea0JZiKbaiL2uDrzDzniNGvwz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0LqOeZde0crjlitel+fMt8RaN09VLi55mVxLmeZa8x5m2dzHiebhqfU0l91B7qpxHHPp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8RJ9xMufEri8wlPjeYX8ihjJCCgbWvJ4Ze8JZO3+peUi6Ej7S+0S21s9uIHsB0sr+WMj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qEWZRweZRk5D+fBMvbA/R4iiYGrlAyLITDWOmW8C3SpbpJ4CBnK6ouhtSVy73Ek4G8kV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4qv8AQ9pRV0BL0Dnki3tDIMzKxdjwP7mREYGToVH+C28B/LEQu2B7DmWJR8qOYNtPLMxF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YGsvmXLVKx7wgHeuoX1a1cLRVm4B73MrZgWGUMke9bglUAYb95cu3GXJAK20Y+oS90Vo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G3xMmDu5qGSDvF17wBEbouos1pxLF8QRaj7QmJbzUcLMoYEtFLTiIFGd+JeF/MpoXLse3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jWjCYlK+24PZ+Y6AAEywaviDUVxEWwsepgFr5ouJPaxRrOXVo8C3ceCGhtWo3boX3Fxw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8MdwAxvuCyal3NRY2ahlnMDxABcfRjAQHLNg20832lxuW/LLijiNRUsV5UC+PqKr8wOQ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R7ajYC+Jg6IPcgWWajz/APA/wr1uV/8ASv8AAhKhqHqMIepuvQh6m4emtzbwZifUvB5hJ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S46m9XYv85mHj94zXzZ9XAomeswVjS3eZZWyrZfKhi7q40B0gzdygAiKGrErQO+ZU9tf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XBZwOWZI1Q+e5kW2vhSswe/T29Dc1BxmD6n4nV17+gziPMPzLjllZ39ytQh6YqcZIFZZ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f+XMrPmK3NE5899zKd4g24spmQ38wKAcHnEWs4jhlD5iHLVb/wBRS3OeItZqz3nBXGLT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zOI5uucwemso9dl/cLOMv8tTFSq/JmFQ4lIDh/GYMtGMz2Y4JWO+JWZz6P5lXdyyuouF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RqUH/Zi/EsJd8EvFcRVpgPyzXuxcK3L+faXvHoFOVlVKyw69Fbx3Mt2wwx4Z/wBiJuvn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zxP3M/M0y/OfE1LEmt/UFfR9HWZZFrXpj7i+oj2i4KzByEvYf7hYUzePeWEkKEy+YkL8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3IxIXPBFbArhlhgfuKX2Io2UyRtPeMgYICUrydynr3jfIo8Opx15Ib2PAp+oVp32Fwvev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Q4oXEMJqNCEdR3urj7MWkhrhQCNHK/mHwVeW5z7QchhBd+fESLDTgeIWtWvcrZxBYI48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Wy7EofxEwVjcBi9CXiFTdIZzqJdj3qIoQKOPvALJnllVF75huwHhXMCw2rEWZzGSG6x7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Eu25/iZBrKi+YPdqeQvuCSINvE+VQbigF3QLFKOuRiorRx5iEcrUaQUquA2wlLJZiIrX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AUERSgXfHUc017xir6SuFDZnzKDnmotRed/MLiaP3Ki1jQTjPoLiHkBRa94eTBAcl83A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Nujg+WOCmUDmGGIV6MtvG5lvN6meIYQGiXcWXC1KIW1Nf4H7r7jKl8CB3eUIajJ8y1eE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YzHEU46iVpT6rTX7ipmYTEf/AK97/v8AzYeler6V/ieh6j62f4EPQ9SYuHqahv0P8DcJ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suGFZlJS1r8J/qKqbai+0cPvH3Ehb3CGtKQbjW71FbXiLlQDi5pb0poeY7WhrPj2jnxK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lww1/ZKE1omYkom8UwXbLVQ4joZSEdCXDXoEJWYZlQ3C+IXKgzHMqVC+JxklPmGGIEcz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DKepQ4+5lxNMkrgRyypmsL6gjj8Sx5ehqjRF8Yt0jBeor1BdS14it6zLmD9Reyo5LW/E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/UvVKeI0aFDqYZB/UEKlDy5ntiP5M6iqFO5VPnu4g4LnkRXbqPB7YoWn1FvGPMROgx4p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hYd7ltq1x3D/0ViUMxQ7Mw8kTwoWPOXoporEIaDDOx/EUcJPaNC7Q8kE9V1CnZinGM+BL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8ehwkQgBuXyjLVklpbX3LThYrW0t8y6Zm3mWh/SZc8QNrfUy4fmORlKtr2lDNTDu4m8R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1OF1OCvaIb3EgIp+JSc3KiuCdx+YpxLSmtwPmKFz9RHGZ5V8Z/uON0s8ajTMt/EEhtn2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sKiifEMuinarKnDSGoW9z2SnPzBgW58TIzgj/wBJfpz8C34l8JAmVWD4oH7icWIbUh5N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3RczNwKgHCUwJ+QHleqgP3o6OpXNVEHZeZsAqErg58czFhu5ZaVdykMqjlJdGtoaJZhYX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yhYX7zEBkMVLMjdy0ZGjGIKzBbWP3LPd+YhSwOzmKKCu4axorHEDUJwPfmNrAZzAgkB9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1t5XGA1zt/wBuDsGsEMoC9axGQJ6G98S3UmC2xO4PuIfiwK5/hELWZDJ1G1d0OSAvgnEx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xQw1fMacl2yvcL0ctQinLogAu1O7lbO3QcRWVpuoL8sZ6OsVKWsCcaE4FN2ssM0VePMJ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mrKKir4CPnX16LUB5QgxAtiHkywS5qLAvcB0Qo5+o+rAeFXTwJeI3teYE0YKrRfUQ0RL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jV+Lp7M/nEcjf5X/AHABrBZMmYOG/csN/hjs8Nep63CEJUf/AJH+A+p6EIf4mvQ9CHqT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GCNXmJSXIck9zMqV3mATue8mveVYzaI8HNTCGhgKFwmZdBls9VClNATMMliIfuZtU2Ul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5H1K1WUL7T+pkm75jAvwTUcL3rMPEF8QOSBjMrmVKeZUE8QlYlYgY5iOcSvnmVfvAlale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9HzMdS9kJm3McnUYE1cuO57wxFbmZc4iF6l+JbxNuLmjuLl18xDLuLQCveWXi4pawpzW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9qKWq/mNkjwVQy3n7nuYreMSnRUY+y1nuP5RYLSg/ImJwQotdgwpg4yvmPWcQCswaKHE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F8xeMWcS8aPR1kllYPxKVgi4dRGLLZY446gF6HG5S2z8RRvMwcLm7rcVZJmYuoLzHcvn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sUdzlmoLdX+Y+UtrBLa/aJdtsuv6mnXo7lZ7ms8S86lOz6jnnEpSe+5dxsjtm55Ysz0y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mpeuFzyWCYm9RgArpcZSVRHBS9H3L4Ir5uNmj7i/+Rowb4lnFH9SwHhMjWGW8e0u6rUB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UfuHy1qVa4JRNaxTdf73PY3y6qBZ5biLoLZg6qFXq4GeoDsM9whWNRwfupkXxBYTv8Sg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wMTiu1u+ZYYq74axDg51BgCUxXRADmNUuYUW6BqUi1ZxcUpQuKls4w5l8mu0oNtcdQum2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gzK0lHmG1WplNxV3ruOhCilIr5qYVv4QItbjVXA1KOCouekbjS0ryx2YWhV92ZpzBn33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xloDljgLNW1BQQbfYCIKAHVENMlYEqoYcJbBF1duCF8T2GD+4DN0UUTRXoGY1BToJcWx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L2D+ZSAvheYmaX7ichM3jLLs/SBjBiBLqLmMZl1A/wDYJdEysqMftQSqNj8sGuVrUQA4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FZaxgiXgY7Kyx2tqaYLPogVKgAeXXhmgiKeOJlLmeNQWvkmzT8lTn/F9BD0fS5fof/E3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8xOJpD1LUN+nOIQhsQAJXJiEPMLLgV7JX8wO6Gr2alV3dyrPVZjTmMfmOvEpG4ECvaol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omdrc1VccQgKrnv9yuZW7XeJUQxQ9kuXgaf7jH2RFe3KN91At28X1Cc4AXDCaYl6v8y6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8ehL8S75hTiXnc41OISkwYo5zMEly8GIJuhl4/UBR5lialmcEoeCKJgl9NShxEuIhNUS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guLSqxPBPCS+MpPM7SPUw6qZgyUMtXa+IGn7iw1XmdFEVgpT8REJb2jbkambYlvy9ol2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e1MLbg0XPcTxnkhqsfhbt/UTcxYU+1w4aw0x/Dq4Ym+LoIw2UdTB1VQHdpPAKmuoV3Eo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+Za0fhmHc5eO2XxZI9gWLfUS1o/EboflN9PqXxz9odvtNlZG5fKniLVor4iGyyCkRuC0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eCNNkAxrOhjRn6Rp1M1RpyIjRSYpLTNJfgSLXRFdEtyQ0K3NmN9hHK8S0tvxF+obOI3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0S9/ESz3N9/cuBwHnQ/bFp1oIDOxe4bgQG8AHmU1V5Ht5mecxWWImSJeoCY/EfFQfDAz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+Mu9K3R9gItoXWDgOa8xrAYa7YIJbb9RF8uma8eZrT8wAcX7SwsMeZe3FvKKm8eJRl4h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6q/iESarRCreWUW86CBQ8GU41CigXmqgW9ldQKV44Yi1UtpOQiQQKdvMvyypKtMOGFzac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YgZt4gJXAbcFxblWMwWXQBi3cIK5OoBUw3jqAeXt1uWbaNeZaq/FI9JGuaiWWYvM9x6u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bbuiUMAOIBuDkrMtpLrLUBVmsa3M98snRDwr9iHA+DWYICBrGCCYXxepmrUKC1CWOEG4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ciWNf6hlgo7liOYH4H4LgQychinJcr1bKv8AQQBrcBucLjb0Yj5gK5geIEvHiMPTViaO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Q3C3tlY4ftDNFEVFZ9iIuX6iAvQmVgO5pAVxj9QDcr9H/qlNVsYfeZWgRPeERWm9cP5J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Rd8R8lxEHj/Mh6Oo+rD/ACPQ4hz/AIEIf4HqQhD0IQmnoehCOmLFLcbGBg94ULgXKBYb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upW3gD6joO6YlQijM+w/3E0XtDgVHjiAma6iQwcREgAzRngnWCPksi+4v2IBjoW+8PSV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YtX2LU23NI1x6uH0H0Eqq+Yb9DjqGZz7wz1AlpVQhKgbgZjuO/M+Z1GGIaxCVA9Flwgw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B8mGh7MrMHkuLTdyiZAI65dwNqCtZ6hviJXxALv9ytFOfmWunfUU4V94KdT2zHGqspeN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ttr9uIaHveoLFmDzKB5pXbK2c7jKMVMOJbesd3Bz38wKmX9MzO+GNP5Su9ajPijcS9mY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7+YvdRaK7jTuKZUTKtqPESw8EAuS6jTcXHEqfuccwDjMNYZm8ei4lxLhmXslZx6fiY4l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L9Df8zcXEz2x1FPmOIatSKegzH8tZL4OD4JVbyO+IVllW1mR0n8nBHLfmJKjlr0O3cI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FW1a9zu5jAQequjmWsBkg2WK+5dYDAXcBXqGymrlhnHi9ErQ4qYyRmatz7yrQD6lQY5c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rS9zFuN9Qo7PGdEW2RSjEqCJ7VgMnLAcjHcpTgHctWd8QwaBWJVC/NczMoaGomMGc3MZ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xNKva4wMhW2uIVbYIojZUc1nBHia1BIDLzCUMGMwnCvxChI53iIgpBVrzCiBQ8xRWL7j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ncFWyEW40e0UUUxlXcWyQuoQeWhXDEH5eX71ASr8Jr8QwQdVUK6tlcB7wWYt0ij4IZih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nb7RxBrbxKJtausrCDnLr+YDLbl3MlPDa6iJQlUVKGBz6lAWleGpty3lmeSLRgj16LLt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z6MX48xro07P8RMyhzXcrD4kHBvpPqeG5UIy56jmWOvTWZrZQ2arEozqWWpYnNf4U7zA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xnUaBYvm9H1r0PRi/wCZ/gehv1GHoS/U9D1PQ/xP8CErj0/BDBKntCWnXMbEgrymJdQ0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sio7Yi019f1L2gF51FRTdX8R/euYyWNNkQbU0YYtNs79JKojFL8Zh65P1F8ooJWWU4di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AN+ZcEqWcSz59LPaDiYvOYsQZZBl1mAvELQyJSU7gjCrlkupZfEoy5jNVuUuWXuWcQbO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1GmIpBue3pfkjTzK8zFYbZRavPUQ5PwxQ51MWiXjjxMbEvggmbwNkU/7nuL8CX+f3KZUe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ldZrqWeI8XdRvKVLHf6EivAp/KzE+YsjWSYV4L7y2gKlUy17zFXH4lkQGWU6fMU7KjTp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KdksOT0IzWEC6CRq7cMRVNMRnN+0dsIg5IgilmzWojBonFRmDT7lnf1LpsnkncPuNGj7R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iEzbibgb7ie5W4ENyvf5leMx98S5lIpEm2ZsSl8ypwysfmxHUTyKs6iItVj3iP0QPjmv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RV+OPxBsuPvX9OIL1mLva4sMEOqW4PxFxrPcwqhWDaNKweCvEWjvVxqtNMu/F+dv1AIU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OpOaytYICh2yxk7eGIFsZGvmNzMCmyUFJd8BLOQaJa7Wo5XzGhRdk3g24xNkKiQBqjPE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4epVSpSXMQKriZAtzZbL0Jw7gimgK+YYKn/kpBcdsrYYtnN3xKtZbyTMLLpqo8ii/wDM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Btio32jYrHmURwBjJzHujOnDUpTgXyic/CQgUQdcQGtpxMygHKVmXiXi8hGZ7o6IYbTLQ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CWhxYOggaGA3X8RJUzgmBDgCX9SshYXUTBvR4J2DBbcQZT0KJQPBCWGsHUFVntjKo6FxF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u2ZcpdxaDTxzFTIPeOZqcxUZgPKiBULS+Ey+q9KP3NRL1Rv7n/gkjuGO2AaMrthHzqFf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tlRguWVUvESWQLS/jmGQdxqtVVtKwkQXja0dqBLs88wW9u+T93LzH/E9U9D/AORuBn1I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un+B6bTHKJEdMuC6rcWtbVPuXHk9iPD3Km7mMtUP1MZ2w+r/AIg3vL21UtSAX31FaaEe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bvy8Sk5Mr3KhA8o6rmizlphEAu/JgRwyZv2RjN7V9iAgKgZjBlKYtYfSeG4GMQFZv7ns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yq4zAgDiU8w6/uV8zwZrvEPNj1ZXzCfe+kjfmc0VjbExNz3+i3c8o8Yw3HhG3KPMh8sy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rG2otYiIic5i/nO1cxEQNe8RKpRBf7ylr16nuk/H1caG0b8q94eWDocsi7De9+X+YnDUP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G/2aiArVENdIJ6kF2qXvE2BbJ9XtCvIPaIf0SnLxEdj2iLfzEvwp7yXcrmyqPMTdKPiA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XtKu7St7fYleFlXn6lR29htldqXg17TzMD2+08ix83E8zPdm67j2M8Xzcs7uPm+59x5n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+ZVxKnEpqojpHwlHUorUR0RMOpWcRPaY6JWM1EK0ReiLRo71BflqGidN/wAaKmp1r8A3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NN0P5gAxjR8RrTEM0uDu/TjiN40+0uDnuNiIUX6S+VqvEHS67Vy4YGcTkWFY1rLbfiNQ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IArLEcFcZgNMrFymXP4lrXb/ABHaC75Yu4yhTWiYLQvhHAOJ7J5qGSrV+k4l3f1EMFso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B+yZByrKgB8TMOoHJVVtRBE4dfxM0GK3AJcc33DIEDMsKA8CIzoxKAvADPMWEMLqANOV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IoW5iVGb56l+gXcrKfgmbR0ufuZ3WbL9yEELCRqKOhmB20dalvxdV/SWvbcC/uYGO1Ms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tO9y2IDD2zJqmqYJpnkOY8hsAqoIVBAtnhiBAys3FSYJyMEFF195mFfVprPmWZVsCUFt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0RuCECo0R8DHUAFAB1HUCOwqi2MIqoxcSpUGJtqGB04R6liNrq+4LDh3KDKVngNMQ0m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vzL5bGn/ACIej/mf/E9D0N/516ceh6E/XofU9DcxMtsuMsZpqoM2PhPjEXEqit7mA3zF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DftMIeY+SU5LzeeoNLYuAXDhQ1qUrDqO6Et5ZmIQh5G4Ba4SVwNgK9jUww6UyCCJV1kX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eg8pwhlmbMRLVv2l6uyuIC4U5qZPD5mOI0xxKr3lXqZwZESZGN8Srgli4Jl5fxL+JvLV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3PB9+l4pn1Hqh1fmeCeD0j1zLgI9eI8NHvMGKY4MEcFHPcxaRfpxuN+ax5jfVGC7jV/a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qa3zc5KxHfQ+Y5kveXMRFhV8Sgrs8vVETZN0/URy49sQQeULPbMrFCq5mFaXOBlrq54i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OdRPdmmwv3lH9mK8Efmh9meJ9yrh9zxL5mbB9peU/lGnNHzKeR8yzhEv6TuTEbtzAyXL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POnxHLkCKGntHBXzS7YISjKagF2rjY4DzAeMuNOc3BL85S6beYisRQ0/SUKgQy11PaHt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DhalXMexzA7NxCbaidmp5EKM3EO7ic1qOeC/meB+IxtNSXA2X4viWxP3y7lK2+IGoPz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vq5YzsT88eSF8xrpMchLLaCogNPEV4ZY0LdVGRx3vtjP06l7KLhteVi+smrq9vv5gs6o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qFxooOVnmYM5f1Kp7B8TZGnaxirauzbDPDCgUTmKAUVzj9QXvuGXJMkV0WGLX8xQQoSgW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9xU8L9sKrG+u40NPNp1AiU3fxKFby9RAoGLxUIC3TJiDQfgcSo5QFHSxXMr0q/wAQ4N5O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YpsgsUQ9+JbBBeHxAhVcPeMMg20RYLyCj2rmZBDw4CV4ylUc/PcKrW7UzBFrTC4GEPFT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qcqWEoNAA0QlpZtBrHmARgWo/iDs/HVUEvQ2sxr5iB5QhCi++DogVckJ9z6He+gynktW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KbAp1Apaef6llAUhhtcWiZXiABC0OkW31VLQTLlOayytLF6YIB8SsVf4E9okIDrfSWj6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EIjDYvqaP1KaQMj9QKsYmeO+3n8xBNi3txLzGwSkzKXABHnn/M16Mf8AI9CP/wAB6G/8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GHoQhpDhxAjOZRee4URM6aB+P9TtZCdVBTmM6LJy9enxHCmUfE3mwPZYMKFgXDELDi8q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21rW2XNX9M1C17YmAYRp+H+Y5b0MPaAGT7wXPYiVAcEo32CP4lfXpnxBnEEv0+Zhc5YG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EUWoDjJWe4Na+Iu458Qx6GFuKLeINPrcuXLmBGFuX9S3cuai+Yvhl62xcH36G2meRgjc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RvS1S2TZ3cve2oi4XXtEC1CFDD2hTXoijQ5JhojncvuPibLzou4gVJS8xnl3z8rHeW3a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hXGuCAauLXxBO0giIwtPiW2rPcr3ioDaveLM5fMRSq1F3lfc7EW0qKaX7nLftLhy1ENo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vmWlZ+0VtWpaZERXN37yhfcRqrK4IrvMTN2j7y29v3FW1d+dxPf7ntEow/cbzluXIuyO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g1k7ixfTDgqDMN/iL9xbl7m9/U+pdkuOouU69GR+4xV8e8Va3zLOtK/43+oHyYlxtLr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xAlznVxa1Lvmf9mX6nE3riUKuYFD2SgZaqeUj2H3EJMBXM18A/mO2VK1F3VLLC4cEX2K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BTJE72yyGK3jYxijVcvUwgIhlXeJkZIWR3zLVNY1uFi0zmNlNTIAviBy6gympTFT3qbB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mosBV+0qirVqCqpSksNhfBKbMXxzHWrDuEC0bzE4DBm+IgBlXmDZk49pQHK9Q0Jcm8x0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RboJ12wBKbOy97mFfWQqiUayfmairg8xxVLpVBAU4AY5iVBbgTRHOSm0OPuHUhwrKB1A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KmL38EoVAcAEJdLe1lXqK+JVRmpusO+WJKDRqqlMOFYcRHTbDv5gYAJSkoiBzomaUqBu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jdmoRyM7JnicjEcQhFnZr0SqsT36JrlvKxy0o7hmhXpUaC1oJi+1i3l9cxJWbixY5gPx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8MVaTI09kZHQEYDNG08ln5snFym5qPF3VvjURl/8jD/I+j/8CMPQ9SHqQh6m/QP8CHrp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QiaCC41GaPuzLRA+OoNUbUD1cFK1XwRCYosiiVWrHVy9uqSC/nb7qi2ATx1KZMpqG1wy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iMrZEZKaj2WZHtRPan+pnLYmb1iVXHRcqkOwNnzDYFBY1YIfcXmEA2ywb3KiZnyQtYYY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HGHHqysypWYEDB6P5hN+mof4ZjqK+j6DMVmL6OoJLUVwy67x1LmWI4HET9+Io25l2rWZ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FKRjLlU1o7gOYg7jydwf9K6Y+9yPKQaOa7jMZxpTMbiDPtv+INl381Hgpv4mL/7MMFYe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pl7RWWt7lLddwAZaZqy5lvKxLN/mIeUR5+OYAasfLMfUyJ8vuO+Y759Fcv8AEXtm0mSp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qXjmXWafeIVDLJHKXS+ikwYPFRbxF/MuNNMXqKEx9wSszC+8a1uWOcxUXFy8J9wUD+B7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OvzU7nhfNwlC/oz/AHOZ9o+1S6Yi8ZmZ+4Fmbjiy9bJn7hXZMBIIDYbx+olYIXn3C+w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xLsSgV7SxZQxKCG2mNY55NQXKumCZCm64gMvAVZ3Lm+OXuC6DxUE446OITacdQDR/wCyw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z1BaY8+YxkyogwysbjEgTHENwUrG4S7eB7XONpRdxcGshcuOhV0RmryOZU2fJmUpAoZG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mASsUoqUUotVUzGh3rmBCCtwg/mO7FS2PMdVMCGXzXBM9o3fcs5RoozK20TMyFhNWah3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ndxkrUtXn5iGWAqq1B1By6prxLpBYt47uaheQU5xEE4bVTEszMc38QEWzdlTcdwAc+0F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JitNr4i8XCtPsLcoOkDa+fEHARiqf1LcW5owL00Stw2bYhNYCXYvYJZXBHVV8QLZ+kW/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fEazHPmCfgStH6wAwEYa/mAWs8b1nHrXmcSvacS3ovR6XIRk9pg7l+ZRsZbzqX5ZPpgO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F+D8M95A6SP+W0f8+f8AE16HqQ9CHof4moTNw9D0IepD1LIjlkqukZTAh2KxSz7QjKAf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stXAagMCUB2GVJ6YdAf3cz7QHzmBBHRwxFAYr7jrAP7IAJ24YLdpNCJcrZBsPH+0QJLK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ax81HSpiK91Flcp0CqT4SKZfglI5/bBdOe2HQ/GB6u8GX6T4xT+Qzh+Csvzh9s8L8IV8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/tl5z+2VBj9zB/6MLf4sxcPth2Pxg/8AUn/h421m9sP9WmCz6k6foRBB+jCq/wAWOr8C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mC/wJ/4qHhfZO6vWk5j606W+E/8ABTt+lP8AwUS2HuJZpD2RQtD4T/y0o/oTl/Ei2/oQ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eH4zG3InSZddW+yUMm8WcTF/HjV/CiWvkH9zReWjKXSdVjoPpSi/kEpWfShjQEFu0P5Z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g2m+oRqFRKoPyTAZwA0H+4E/RTEGE8JQ5L3EymzwIhyPI/uKf04FvF7Ihz7VJhz9aIa+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j2x/hKzu+hNqFX9GYKkrcoe2J8/gh/OMEbMfmTDthK4r6/dEcNfzP9UM/wDFZwA+yj3v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I93/x1L2ZdyyeL4YJ7/KPF9yP+0S/+/KP70Y2jkhu5ev/AFOv6X9x/wBQRfX1ET0/1H/1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6vkhZg+nFtfNC3EPMK6vlLX/AF9pS1+FRjFpQUp7QgC7eV7hCp2OsP8AcEGNNygIAljR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6o+XoVC6P2ceh/75ngJW0/j/AHi5v8iWCqwiWVqUvQXziG+BQsOX6RWGFueWh8V9yiBV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aorRQr+o0KU7SpVVmcExXk3UGNArLUXzmICLehzLeGszJcYiESU4YLyYuZcGIhTBqHNf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GYFi9p3F5DRjEdArjHuzE6c5irDY8EzY1drFRjiw3LZFl4jbmyvh7TMZ8RIUDk5KhKRg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7iga3bVv38Ra3e4g8fURsZdcOIt640oxAOLLqAUNmR6iioK0S2SNN6glIiIczGmI0Siy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5M01upzNbbu4QFtVdB35lQ1AC1Z6ICG3TFQGcI95e4Us3wRfOtdoECDxQu48S2+wnH7h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lUuRGmMZxX5iOiXUB2qE4M1hVwCGDf0TWvUl1Mddyh3DqoHhYFB1AVe5moegXMmO7UYy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EtE7mBK0iqluDvG4U5ubxd4b0/csJaI9mmvn9wxOjm+Yb2FL+D/yog2/uW/4nq/5H+B6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qZlQYahLgy/QhH/JWe0Fr4lFSteWfchJYHepXSqxWutSyGcGZVJpjFKX2IHLTIcMqnqQ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uVoEfcEZtZaXMk5HTuUDNo7vMQe2HhpZf5ixtFOJSHTSs7j+wAGLRB+o9xQIwCVheNqi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cI7qr8Tda82g+AT3TFal9/9RrwvotKdC83/AJhm4+VMlnmV3+p0fsPxHunxk/ETv5E/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+H/r8QWvh/pmHJeN/wCJSnP/AL4ln8n9Mt7f+tk6V8P9cvMHw/oiPP8Az8T3nz/XOn/s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9DzNa8/9vEdCuJTyPA/xO0Pdf0TxPkP8RIyv/fUGrHf/AHqIc/ufiPCLz/XFT8GdeoPg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T4/vL9F/45lZbb4/tgzm7x/fHhT4f5jyf8XmFObOiRbcRTpv/huUfwQdA/67joX4P7of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PM5af9dwXudKFnJ4glft1IXPLBX1IhSlnvJcmFUM/mChfJ9EGPCZxObuUOAjYUfc2B+i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/S/uWc/8PMsc/wDDzKdlwydtS/6BDv8Aif0hzv8A17S3v/ntDye9/wBI8p8H+k6W+5/q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X5/1P+3+ks/5/UD7/wCe0q7/AO+0o3f/AH2l3J94OP8AaAPPzH/Vsp6fLOgfb/co5/n+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N+/7nkj8/wBzHlfn+55X5/uP/d/ued/3zDsTy5j2Qv2ztv6lfP2Tyr9QFMQconG8xLY/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wr7Gf+ow4X+Z5/5gnKu6YDn8JlK7qQcmH2QaTQkHAf2xx7tRdaPezVcFwEwJt29wovBM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cwHtP/FjQW/IiVPcxAG0LKVGMVwFm6HL17QOqbDNNHtywNYy2rbLqObKI6pZ9uIbGWm42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L1FcHfJCg7oOZYNmtTDoDNlzd04u7lVF2TTyzAyBm9xi128S4qx/MbzmKPHcSIWU3BsD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OQZHAczRa4RyhRV9yugWtX1FNlLddwLITeK1GgEoxWcwjAF7qEVThYRRFB2Xu4ahUVW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BKoVVjmWGh76hoy2TxMZqCtx09DbcNLg3cwVZDvuKwLFQajpIChrYGzgHRLa6IsDiChK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VtdoKAooij/yCdIvkwvER4qbdsbwFfX5mQb5yvPUcB2y3qLgB2poP7hwZEU2fMUopow4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qhAooEAbO+IAFzuiFldxE4WveX6MCQw4a3uGBrz3MjiQSASpqotFriLbD2lfPqZhRuVHx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pVelxiUrAvhlkIeF4I10dFe0ullgyPTxK+GtAdMfYzAAVYl2cwBKaphOlzZt7+DBTn/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Bm4Ff4kJWf8AAm5UPWr1D1PU/wANWYReI89qVVKs88RVi0/FZHBVigiB2xmK0F3Ta2IL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/wBTkks2X81FlOcavMV8CjQw9mMc8mUMJvnWPRz7Q0tfP4jDW1eIshhP0y7W6W+sRAm0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F8zQiw/iGVXiVqpRWGo0dxcYl+VlvdzOIDmBUH3mFsMnNQh5JKe5hueEt2VLHMs1e5e8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ktxL7shZT+4veIvizfcKuPuXOQZZuvuKDFfc42faNWKv3nhPuK8iPcvmWm1LLR55nuHv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95s5+zLaUDWr1H/Qi3AxLffUCNF/mPRCmvhGvUJ2H3OKl7MV1c4qBZ8Ide3cM/4xuwRU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+cQO1WZnEFjgh1qXU0zK5+qHbQ6B8R6T8ToT4luKV7THLbv7RGqfUaweX1R5PoiXV7E/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n8TL/AAzFn6ooY+qZafnJ777y30B87ny/eY/7Sk5+5z0vzAC7V7x0iv3iPb5nlfc6v2h1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gjloocEyt494lZrPaZOJq0fOV1Zb2IlyCDCVecXiY3cq2h9oLgy9txpysutRWrp7xLcE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H2zUrrWXiWWUfDMXCABMAnMfbor3g115XvCACK8RDi5ehcvohi4ZZaprD1EAzF28TwfM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3c5bKlxJqUimBXkH3fuM0qBsXbe/9SwAVzqA0Atp3FyAvBiWtuCq8SlrlmJULhYCzRdT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OCMSp8NQXWuonbDrEFVX7mwlrNRZR5cRyqH8TPGpRDgOCAXrRa9ziBf/AFRXbILWNOd6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bXiqoqEG2eczFoENZ4lL5QHFBT+IJa2ujkjV7i21X4idxZcn2gM17DEXgCl/PbHFpY6H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IwFx8xwJXmZAjsjoSXW5gr20GYa4pyYdMwPMLeDxs3M5yUNVM410Lh94CPkK4NypDsv3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ZiUtv4IzvxdOz3htiOHV+4Ccei7ZlLUXJcequUCYSEAEi4yRSHtVWoLgvuBQa83AS5vg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8wssSeJkREoDax6r3HMGj6JhD9Qcjb11K6lYhBbWeCO5sOvVlXAnOYvXpoxGe/rm5crK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ncyUD7zuEpPEHmHnYZdU4+cwByNu04/EVI6jSCh73KvUA+L2f4EPV/yN+vPoQ/yPQfQ9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ENeh5lT29dJvNpWZwY9z/wCROFbyDqO3TcvJ/wAxjuaX8YgU3GmN5z30fzCFS79oOlhA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zv3iDWWWoWDZZiGkyUCzd6dN8wUAWGHkalbmptKUAntKOZbodtTF7pUPq55Kt8VAZN03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iYJ/UEasnkgCwc7lUq5kYEKmWZs8cwCAUpI2bmmItZQPcJDK2HERi0fiJmL4hOSVlOL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LlAQDvBK5VnzHHUx1uX8TzCe2UTiDpdHtDwv0B0DKzplSg4mnJGjYyxcDLK0/UocMFYH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K8oriaSs5Z2yLNH3i+HqBHKh4jrV3v3jPqZXSqP6I76C+8zCnufKQD5aj6luc+ZgAmgX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9ylXH3i+x9y8xNBq8XL/AOJjTcEXAWasfeJOou4pEv8AeeSXnojqAmLCe0BwSu4l+kRs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I1/1lV2n4itn4xi7PsQFtbxWfeCje7dMGCspbcyqiq/iNhZ9TEpyQXNrDcbORCiqtXEF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Gc35glrx0xppMe8odRqo2mTv7w4x9zioe5pyPdR7xrWIBRDL1EqsPxK21g6JQ5rPtE2A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Xm+gJhAYy9UQ8XzOpAVjuVNZfBDDxcpeMTBshjURV1fmV0xUqKUE8xjRWLcRxWYfEfi5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jpcRQNDqCNqoIQhblZhCuG3JV+ICAtSBUa4JbeRX9Sws0d1zAebs+5kKuka4AFxNGvzN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fHEwqZy/iUsXOeSCeQx6FDxcLXW8rhlz7dRSwDVXK1aL4ItYcFtQhlg4Syt6f1Mdaavu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EVGVL6/U4hBtPETDCFrw4irjaTN9rHWCdBzLAUWCcofcZjOIhdKBWYAFgBVw6WvDAQqB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EGAiU0u5aPIJg+0EhsYKqPaJ2K1t5MC4wvDdN9wgcBbXygYyp90C6I2DYYc36lnMb4BG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tFVKW0KKNrFojNTHB+V4lsWXa4JzEaXmEkFS7NRlmno4lMWc+YgWDuY8E8rzM4XxEq7i2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1jvR3DqGe57SpmoZcvaJsVsrqajuV6DruLb49X/Co4jnKtG2AcAcC1L0ortKziWBoT2x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u46+jJZZ/JBgwS8Vtm7b/P7leh6Hq/5G/QnP+bCG4Q/wPU9D0JXpp6HoegXz6doMGwXY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NPX3hE4cj5iDBzceAxTG2m2qHtHpvhXkr/U1UeRgmNDm2FYXaHvcuG8WKMEllKSswTix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qsKtV8VE0cKh0atmBGafoy2ff8EF7Z7rFi3UtW2L7i53DcvGFlEt3Fa2yxm/T7oId3Lu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Q906lJZ23Ahzc8lS9bm+4PW4NYl9wutsJ7ojuL59D0sCDeZel76nBMWiY49Ocz3YB1KO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LjhKXdyqykaS+4rJiHeJhU/NtwXsQPgh9qrhVzJA7m5iiPUIVWfaWuw11ErI/wBTDeZS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X7uDOyIyC5Tk/EpjfyxVxVRUpfqHsJYYsdZ8y1aX4lN0xHDHLT7xJxLJplxAmFg04RYM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XUMXAERtKq8SgB2t9uomHvqB0R8StRjh1Lthp8woNn3H+xQ4/ulZ/Ej/ALqZMp8z5J3G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bl/8svu9/E8/8RM4RouAcvqWNte0Bk8Z20fUbjnftzP4QQEdg0arrcqjAKA1Ow+4F4fu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cKg1bmELU8K/iItdc3a5kWewmTgzLy0kW8rhohA+4939Rtn2dwujwwoJwtazFADXtN0r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834gNBaLfPiI628EyJWCZBcnfEvdc95hd3puZjbx3MwhtStoL4Ar5iNGm4NFh5qLpYPx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dKRhqnCDZpacR3OmhlOEezxLJphR0SjpYC8bmfLbuh0THXtRmtjXsSsyCuMRrSgaA5YZ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Aci8RicCrtsiklAHtxLE6i33MQ3fMJCoFMSslAvGWFNLS2uGGBUaEb8ywFKO4oMUVe6h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A3I6v2ibRIW3N6z4iEquW9P1Khd0rEldN9SlCkGswKhn/i4fRXkNRoANWYxLmLn4R2Oi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r3GsYGh0RZrDKxDY05qKhV+4f4nEoYW4KmQzzQupigOU7gIlcVL69wJQFB7Slyw9pekQ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uBXo4m/RlelRjqcQKk/GQYsbmMtFH7jVQTYJ/EuQa4Iig5iDZBYXXe27+H9w9OFzLcBt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i+nH+Nf4EN/5DWfQ3D0Ieg4/wPQ4mPTT0P8AAnKE8Jfkwq+f/IMqJFiVSnMqoBx9sAdX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pe3IZeGGkkbs1dzILD24ga0lWveFQs24A3KY1WSpYaQd5TVOmU4cJ/dwshls98Rtz5mC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74IVzxSyq5/2lTw7gK3uU7YlyuVXMAmfhEvMVwkx5nulVzNFRe2Uax95QfEDaAXmUVuU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4ZlkvtUafaKVuYuZXqVeoVZleGAuNHMpWJ5hO6D+nQ6nNUwx0n1CjmeNfEz7R1X9Gs5/M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z/qxB/tLTH5ynhnzMmvBll4DhTwAQqf8A9UxAcQ07/A4gGAYxCME+Z0r7ssUBk7lMLtxU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EE4ik2e8L8fXOXAg+cUap8RyZPqHZ9Jf3Q8/0SygHwT/AJEeofEOMfURyj6mfT6i5j8Z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kxcyvuWv80aXi8wUvB7xV20948X3M879xfknvKAp+0v/AHmXZZ7i1LUj0mLvE8X8x+ct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3/cv3OBPKIy38xzo3MtrQWr47isCjher/qLQDR+WD8pKAWfc5YJYrmHDfvFlai3BEriW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BoSK0rRoMuYbOMQ5U3UC4QKNJuLZ3xzAxCl4WWB0a1ULF/KiIWTPB3FyvDLLCle5KDkp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EoMFB3Oq67hBhdVZKBruChk3qUvBfcISuTxVf3GDTeMxrC21zC3XfFSokscxoC5u6dQA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63ogFAV25lTsmJiAW4PzLbfDPMCNegPNQZe8jW2Og6B5KYFiujL/ABFdk01e41rpc6lF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unxMEhZ4iz+v5gFS4M4jFCwzRuZou7tXQRyUBobr4Q15KDLxGdIvCLjZ80fJLO3lDML2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sxxQmrUTJI23FUCbTo8TP5TDJiDZC5ohqa6qS1jo5vmOF2METrbwalVVWaJVyiNHSGiG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gteIhLdoHD7CZh1zWiWQqOWNNWisDGoGTl7ZZijywzCO2Na3HUZcubgQjwjCHokfVUlQ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zMmVtj0DbuO0g9VGjdRgNMxkBx4Z9k0uKT08xIebXkuv+94PUuRtgLW1/Rh+v1/m/43/i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6a9Ll+h/gTcr/DymM1izmX1pz7XFhApgqwqAQCnqzBQ5RmHcXh7Q/Mpwq39xZLLGucS0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dMsi88QGowxL8K1mXgI5L3hUvOR9yOt1fVYIQeBcyK7UK/qUc2RCdUpEVVwUYlY8yxzL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9Ft7g4sLINXMt9Rog+I1LQW8amEsdy7GBcMtbmOeCM3qhYbxV3cvv0XkIucQZhxGkVxL7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bMCzkqxscQRsWITCBKBTvuW9vvF5uOzxGnNxeecYglb+5oQLxTEe8XcSvMRNtM3ysSsq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2sPdX+os4XPUWA/SGjXosm0fhfE6FMmH7jRuKurQeLUU0sbmVY22sFwsV1cveYvmX0xX0W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dy1cjL49CvMuc+h478S6Rx1Lu8eLljmfLqYGNTa5c7lntmnB8xhcS/Mt6gxcTUuXOYVV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K83gOB2+v3HKAZinoA8sAx9VKcAQvyXcXu5Z3XzKlS3ggEsx4gnzLOyIO5hvcBW3Sg1L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38xsngWejMINUTWAw8vnmWFGarESud7o4gaDz1EW0ELzEWSvzqDtK0TRTIBDXb5YUTJd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ZipdycXSzAAb1cwQd3MnwGWPRVeiVGGQip0p7ZlqGOBJaDK+WLhza3EtL8YqAUsvSkvws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xRtjLShunHiZ+te9Los45ziKNUDgIQG78QVhVuvOYgawxljgMtbloe4SUyXhv8xKjbCm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XgpWs8waldgZ+YwlNpLJ2y7w5W7HSRS/K0qJSqGmrHcSIHQYqAuc+JhVoEDfONVAdFWCf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AOcVGVANJsJhZOlI7+H5mEoAKB4iKo5uYgWjx/Mz6CweWHK2mRGWldWG/mPC2GpSoxoM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n/olDf0JgwWWjmX21BXEYBQvtibGa9QlZ9F9Ge0CHrUx6H7j1pVrt7y+glGtRHxATJiB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MRNgTq67PaF2bNeJ2kPcQC33K+oJxqGRrcVragF0cn8kFKdep/g/4cf5HrX+IQMy/Um4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Zx68wJwJ3l5jkRla8k+sehC0DN8n/EzHhMt3Adcf6hRcjf6jAtgmuEcfiAGl3sirwpfq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hhEatmChVX5JjDR+r/uaENse0QFLBuPMZyNV5JVgAf7Of5gUVZBo4lnzLxEzNLleYE8T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5g4i8Ql+Zhi1zmLudR8viUkoQZfpmVC5y5sly8ei5fpVWswuQfeXnftEFRJYtxwXqEW1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s+epd7nOX5jCq/cuDBXaSle/mbe0aZJXvMi1zXQxCW/tNBLkXpUGJiV8sH4P9wtcRAcS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g3j3iL2fcSMpKPJLyzEG5Xsi9pcuzEGWQfaLUym+5gXn4mvMfBntgDQ/U0yP1GnB8Q8j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NEnyE9jDySq7VFdkrPEtND8zwH3PanbU9meY+57FS17PiZLUnkl4fKebPfPekR2zK2tS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M6KVPBGnLcGYDu7RwQKLh7zZhPASFxgSVvAU7j1EwaVADgJUtoAdwgjKaIHYqUrKq+1S8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mB3HrmO0pb1zDOUKuVV0YluGr3Ud1WEohkrKQQKCPPUEtyKNxI3LOu4rWqx9SlKa1ZqJQ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L6QbTipSwmIOB2JHPd2vMtBxKIwG2tzIluepbqzgl4rDVVzAFYGghJiBpTNEpgMNqU3L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wOpXWDsVE3FKRNMpQL/ceyW6a6iVYLiYAs6JX3Fd14D4h6BMl1KIPglzNU0pW77+pZ+H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8wXgtJgTVdIrMq85zmC3cYAOeYcMJapj/wBjHHNaX3YXwQBEWUv1KQ2NIfLZNmIaGfax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fmDCMIHQOqNSuJZIHMoCAjgdsSqKW2hZppk5SKrmm1jAlpuvzGhIB05uAzgmdx2I+ULf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ULxdQXRc7Xaf4nCIMBGKwgox61AlXqOJbHzLxAtgVDUx6Epzk0Jvpwh9FHLAB8mHaV1C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cntLEVuEUqSDT9S8OBU9P9XKmt/6r8S4txBn3Js+BPeHoelR/wAz1uH+ZCXAh/iQ16Pq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SbqcZl/Jf859MTMLjuGooKiUdM0PL/b+IQTsfpmFcv4agtUcs+IgdDHfc54XebJbBmnd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av6gs2n4LgLu4QWN2BuYBB5S7mBH8xbuFHLKRa+iUeZ4x74EGtXuLHxNdzwZlthZq2NM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Vk7XmX3b9QN7fUfNB3ZSWray/KjtC3cXAjNzaWmc6WkaO572ArbcwNxqpZhzG3Kc6x9ok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9wO1fMVS0SUmHEA5T8MUBaQ2DToYo3wZuK5+0v8A9phzp5nOflKm1e8prC+ZmyP3A3X5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mVvmTviChe4SxxQZhrP9xDXWOYMR/wBWI6tO8ToMq3KzSTaZoplJI/SldPpHg+iV0JXA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fUaNB9SxaxMVomDQEvOJZ4Y11P3LXVxvj6gvWYf8Y/aJlrw/UbeGA8QE3cpeJZxL3ki4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+lRU98vd3LbuVvMDNRHcQG8y17ZWd1AJuZd09giC2pRtzC0Tqboe8Sh+9Hghg73ZGnzA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BUs5GeCOQ64jbhp7Y3yVN1K61iNltPPL8RKAsoyruyKsuVbWPKy1l8y4Qz28y7urfaXS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m7ha+fxEVXa4CJXVRaWavb3DtpuEk2tSrCsruXbIUvxLCwDm3EDaGu5Sla1NP6lClcXC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1QUz0S0i4GNrr3RBYvCHUwG5nYVYeYIaOAEyoDYq3Me1m113DAGtocShg+AgUC23EUM5V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FUcBmnEartGi8zcI3p8ys5DkvMzTpa1mVMWVB15iZ0tkdoC8Hj3jo8VgYLSBtgefM1Er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XHsMQEZboDCjRgbvzmGV2PqDoB5VxL+QpK0RrmMM6bEsuagZgCmFNsHzEbygcntEgQBk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uviJB20SpdQF3AV8x2cDGlQujM0VZm20mQIazAhZVDvkRaKCjpjtrHUyjD0Nei9ejFtlQ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RIdagZBW1j0wcDuYCjHUw25ZVQC5YStuVzfqbEnzI4TDUcymNiQ0RuNEVUOnZ/JCAJ0Za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fqf/ABIeh6HqenP+BD/A9V6kIeg9bhOYbJnUPRy/hI+MTIyqOH+JfWgJaGCufylfzP8A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/wDogm7b7ilrWjb5lCfzIBtQoTcKS5TvbEoDM+yWfqXr/wAvH8xUtIvs5P4l2axKl1hY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k0gXAObjvMQ7mHMt3KgZ3EoF3KzuO6uYcwVbGI7l9wMbgXzcqufQLvPoF8+jbnEBMpht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zHHMr3K8xw3Kp3AuUeZpsjdw1Hq7iU8oAtrdTeqxBKuIoFgh/OUdmWOI93zKFbe8wfx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w07rxcV1ZRC1o/w3/EYJWl9j0suOFZX3aZ+ZgF0+8qyhyw6j8xPh+Y56fhji4l0qpY4l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f8JYwEst4e0rNPqYo8H0TCuBbD4I2YPkiHglB/Yler94NP8AKYwt4qLtdX1CnDHxMy00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eMUS7Ld4lwl5bmW9xZbe2W6uYQcS/mXiXczUp9Dea3F7uWeqi+zf5qIN1rWIzPjD3eWA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I4Lnh17wxgKm5+p3ATV5y53C6ly2WVFYOWqRhLvohj6pgoDuZMD1K0BR5JyzhxEat4uoF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RlrGG/aGsxlAFS07nuFvMQ8cFXHYnO4CgEDrmIYcMwsWwihnMV31jMsXbvBEH0ZlPRA5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ZUCULMtPMAvwYISpQM4jTQjx4vUtBLQ3CrnJV6lxfBVExHI3LylBbKOYm2JXnDLGLcpQ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KpZUFEhpySwNAsBwQK4hYe+pilKOeCKqBVK1uKU0vTdfEW1D4upWhbGuYHdXgM1KA1Iz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FDABxAzC9W4gMHMVqpr3o+pRKUuodwtGGQS/AnEi+OIog4SkeI94BYuK2LBTm3EI5PmB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Fl4ubgcNcSo1RouZid+GJlGsQKbkQtRaL8Q/QsQHY0pwy0+be1yQqG4sIR/wXqEp3D1Z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JB3C7hVpenUbdfaGf7jQzqNZcdyqj64I+Xhg0c9xthmPvEsqd2dHov8AuvuG1i6umXOc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g9x6nq/4noQjDX+fEPQ/xPQ36816kIepr02JmyvTK9W+5/qGvAwFCz8BGEOp+Yc/TUAT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/DAXpZfJ/dQjtUUhZiU0H7maGBvPBLAAFq9TEFtXjNww2m+6/mBa9iHxmEmJX2OGEjQM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eNHfJcwVE/EN9s95hzLBZLzHdwe4Ut1mK1ialTN3LXdziahiOSZi9RyQXQy5fEHqGY4cT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lxwS+5eY3wwXn0VHEt9I0Yi1W4FcHxPY9GEuqfeFjuLiW4v4iryx8VGxz+4buP5ibmB5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Yq5Aj5ZiC8wURyV/EUzgMQd5YYL/AFP+Mvz9xW7vFy+Loi0i88zhQx7xwandz2i1mNrn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denGIqxf+ZZMcRc+ZcXHzLjNwzGL5l1H5mpcvrZLly/a4v1L8xfMx3iWFWylbJSuKgZp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YJlYU9+ZWiEZL74h5FkyxOVkxbAbrJLtAMGkyYMbt7SjRR85lzrME5ibGnzK5bStI9JO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iDCKzp1EV3qBwDUtdCPPBLK11dZbqVsoRnLgEVsyhFtqFTK7mu4NcbsofEe6wTAsxBDQ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cW8+ZcUrkxGCOOoisVd+8C1WjqnUAkXTi5ssu/mHFYozSA5hlar1rQVqarQjHcLICRAk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XiBYS3QXmAdW5dRxbLL+kFQqZsqHDnA1UwhS/GpYGkYhCFKtrMoUSolEM/VENFK5vgzD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mkTaYImBp03uNVdc0kQUOuB1H7UoBxmKi1TFOT4IuMUq3R8rA6IUcmJLGlasvR1McUbK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ncmgGV+9ypacdcJ5Eam6L7I7JGuNocUXdtEe1KtBywbdDJcTDYW+BZWkUYi4A0y5aNMg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YiZYQFlPMBQc+IFpB7hHaWXxYG7t2d9zOcFkUCB/g1UMmtSoUbirAz6XjPgNsUSo6ES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w2rD9wAxLUgRDHszR6VKlRly7qZK5ihGejdQsPY1FJtlByJU2jFPbn+H5nGZUCsiaIA8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1f8AB9SHoajD/I9DXoQ9Qgep6ENeg9D0IOZo9wGo9Rx9lCGk5I3qrzEqSyP1KPcl6Vs2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ojh4ZkeQa+4rVYUiYxWfEFLBTVTClXK8x7EUD3WT9Tc8h9kFhscPhP8AUSlKoD2If1EC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DUV8y6YhAhRh31F84iHUV8zB6PpcvMNyp+oRqJxx4nDn043FldRfJMNUwbWyagjFly8z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8wa3AY29ypzE+PuVcWEol3qBLVIgVZEXFDGfmBQII8bhuyAnjFds2kxd0l+8nmWKpZL7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BgFVlw7X/UVj1+Eh0zFJDJzUMGM8xspuvExa1K26Se9fiVM0sTblXtMlquVqqJQ5TJwv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0ecS/EJMEjyW/iX7/UV3Yyq9L7j2I9X7mfS4vQfMHqHzG/EJbRNOBiWgDbKYZKcx7CJ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rEDqPcnipwtmvMqubYWcxBoxCaOcwMpd18xHUQOIhWsxCsEpmKu5eJZdiWy5atN+JY3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OBt8wblZ5lZqJezMB5EJSL7QH/yY8rLIuvMewDDU4DwK/ca6EA5ezcY1hb+0ZPnK6+o9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VqZ5Y95pr/U0eDUumheoyAc7lVZNYvmC14samuWNwQmMuXEyhZXMZk6uu4jpZeYorCb7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wU8wk7aiGyO/emAggHL3GgkvR1KZb2TIWKGuYtrEaZuS6KEqIsEN+0skNGC/1NFqIuD3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rCE0XcXAbyPvDd5nvNo9S4uXpUBoLfbMCqzRlfEsoLYhg2CrnEBWljUaKFujXtDymZRD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7rZjNhZZHVEF4DuUMU2Wq/iMy5NColpAOA7ijYcIsRgfU22MV3FAgb1UdUNkApY1p1iW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VChQ26RUY0HDLNhrt8wAFrla1HFn2UzaxXniCVNNThU6lwNBUFBsYZXSnoS5E29maSkX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Pn1JyEaOpe021HRZXaBQcRqMVqGfpLQlnj0fV9NlZZa3GXEw1AfGKnf2mch/J+oqZECV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Hx+pt/8AYnEPQ3/kehr0Ieow9NEPQg9D0PXaOnE0jEtHZC6Vv6guUcYD8kMbwlygOmo/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GWNKX2hjFLDYJdGCFdDHvuNDhq/MyDJYYu5RbP0DEq6bb/nmVeyJe0FLS+pSal/P/uAP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csiXFPeKVUAZlHF/c8rgFcxKcxJqU8xCUVa5hY5nKrlXsgTefuOcKcynNyjzEY3E9Nyu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2USnE8pSWbhRA1BM5lV5iDFUQRumocAxPjD5njZuTiPRASwlpa35j7Qi4415mBQ3ud4+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Mowdw3EOMPqUC/olV/4H+5YSsUV4xAVB6JYpLVQcEE4/EpeiBpaqvEA4mOAimdX7TsAy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JEriOXmZcMwvdSyqL5g5D+5XRIid3Kexichj0MW4cyxxOol2KiPL3g3Eq2S6Yr7indpb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92T3x85rvU90o8yvcB2xHLADd1KWYThbMeZRA5Eo6lHOSYsuiIdEOQy5xKLYZ1HM0s+0u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DjiAAqlVHVQQqBss5lvNQcy+Z1EFlsahnQ4hd0z/AE+Yt82OIv8A31DERQDMmtS7uqjW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HAvrmFtvjUADvaza/uXGNPuIWHcXUrXEyW3cCIWWuBxWe0pMlMcEBXrB+JQ9rubN81Kh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3RTKlTJm4FCptwsEsKoOIKuzBNBdQczy0RDBWlZgAOxgl05aWqwt2XeHUulbMpN9Bprq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VKzjRKNm/mXFLrVWMFWC4FxAtKGr1mGuIiNtfMr9zzex/UsYm9vMLYKzkbIFiHtsIlQb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4i6rUi22ualihCVWQfERynVDgP8AUxzEpSyGgvmwumZjD4zPLQD+fEqYKYKy13cHatEU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cBrMZAqoBye0p8GS7Imaparm4XPVpTcVdDkNyjUDCdoI5r3AQFmGohTEtgOtzJfxBw88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uLOyHouDBAzLrUv0UC1AjL5uMMwW4vrAddzw/ULLJgfUG2R7iUpb6cyu5X+DE3iWC/iV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3Jsvsl7OGnrR96+ZasPqq0/VS0ygBsfEYlB7LQ/4sjvOJUqJX+D/AJVDZ6jCH+B6ViB/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6ENS4MP8V6g06m22qV1mz9wbCykmQ3qYvphfbcZnYL+o6D0f1/EKOw9/UAvWfME8qY8w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5V1K1Kw3jLKGEFj2cxQ11+QD+4zxsE/ZMG1dtTDVS1dar9TsJ/RMBc7PQy1DDeYUKJWA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QNMp35lJVzmUVKO52NSzlqAJSt3Kdsz5h5+j3QHcYKdwzqEHMowF7lDbAPMo7iHcp3EX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rzBXTdkobpaINS3UxLOIoctEGCrPmZdtTNmxYhnKGoFaSpiV+iDBhDSpbot7INlo2gJ1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4iOqq38wW/mMitP8xIyCsbqrxucA1KDoEEvIgOhFHCN1U95aIoS95PcQNfiW4jk/uZbZ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/wDUsYhRid5i+4r6l27YrlYoP9wUV7iuGK4WXjMXyy4s+/Rz9Q9HEOfRlYrv0qcTb5l4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v4mW411Y+GRWHBr2pVBvUfclKnLn4i+Gbu4NcQFeYLdy5lxiCrRc6iS1F8/io4XPTu6o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MM01A1xSfEHJdauXs2yauAOGa08RdAW56g2w458xIDtqkiCqrgCOloGoUOaarMEBNhg8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pvc995iLA3m4tjVc9xgAp7GOQcUtDCpK6OSXu7NsxqOb+E5ImC1TROwAozMNm+ObgKZD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Moh8ddxhQe3O5aiitn+5mLZ9RI0AmKjcgGx8mWQWWyKZli6ZmURoIZnZGxg9u49kClVX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AZjWAuBnOSqvUW9sSrxLUUFP6TL2HGeJY52ouxVYY4mvahbhIqpSJVx2G8S1G5mJgrzU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pYAAWWr8RErJXgZjN5HlEMrR2wqgsgoC7bpicwcBGJCwaZHMrHbXupQtwK1muiKlCttmZ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upFwqcVYEYKHyxHSYvmLUDBHCI0jh6YfTqPMFH+BeSEsm06hXo5lellAI1LRdHMOmY/m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IWD5jQVUHcZuDvDu4+gYjL9GPqLvG5aPN4gXqqjeqis21j4j0ayC+sqeNv3Z8zkzePEL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HAppqw4ez0PRPR/yJWIFTn0PQ9SHpx68+hCHpcGD6HoQh6kGSXDxCUJ5o/URobZSRgGv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hQjpfcH+IAw6X9/zDYZpB4TJKOfPcxlo3UzFspArcBgufVQ93MvyY+Tqn9RMIpb9ke2f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IEFGA5qmpeDqz4YZd4hCYyPS5Z16XLz6e8XMvqG5+ZfoY9DxNq+l+qdRS6cziX4l49Ln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uDhF8LKXi/aVdu1TRusuZo58dR5u7uKdkvm33jyvMIFtfEsbL3ULajbtuKGskIqlR2as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uWXyUj7txXZmJzLs8b9iYP43Bp7hjm/eDBJrR6PZGVQfzKCNJHzHb8RrmohNxcXGohHU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5jU5lRJXfpUqVeZXmUyoDKepUpuW8yk4lRvx9xb5PuKd/aJmT6sRLfyifpCT+OKNtFNX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xqq04+0y6FmY0buQDuUopVZVL8Qo57znA3DvIEbr/OShx+US3b5KK4fSGgLgIl6oJZDR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GHS3ln3uPDC3Es8Rj8ikWOIEOxY+8ROFbaMSyRQrVG7i0zkZfPEqnhb7hRoFb7ShIA2d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KmN77hesdXzKs8pgKKtWkBLwNyo6otl2h91l4eRMKEXTB1DiWrFgQrZMV3oiK8H5RkD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RyMRbooBXzAUdRhTcfbLtm+PeAKst/iZE1nn3i0sBQbxiaDorWWbUYtdzM7eEcCizus9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/thTbp6jhcYOYaWgYDx7Q1wLrRsh2GFwiwiLZnX/ALLjiWpIqFis2SnOzFOiASeBHjzM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fB+YTO8Y5YkpXZTh7jNBRYrcPfKCzuJVNOggnTLklWsscTyOcVNPoBDiMKlpO/C4DdE+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IbahG0tO0awC8G7igxOh0fEfQV5Y5XaT47gl0mU+4qdPZ5mfgfplIZZVS7hGH1s0IIV8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+V5iO9IAwalqdfzHLWuh6+ITh1H/AAYHonnEZpl0G2Xx0ODiVDBZfxCG9c58q/mmCtDQ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AeXud2H7R+IrPDD/wCRLZx6MP8AE3D/AOI9GEPQhuHoQfTabRz6wD2/lv8AhmSNhiFi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K1iKx5mzdCL+a/mVrvV+K/iYaWNZ7D/cYdrsJXFTfMKFLTGNxAq8DGhGoU7ds+z/ALl2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DmmOmsJzLBqrsHxE2d+2Q95dRDLuX49OZm4eI4jiZS4V1DxOJ1K8f47mZXpd+t+mb1Kd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AeCU9RHdQsvqMtmpdFXXvEVu4qx5gFcWqr+ogNu3UTplOYmNEBUsol1hH3LOz7iD+SdY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j7SYlwGeaf5qXblEGsdFTMZxEpR2AdzpteMpw/Vle6/bKP6cT38EPN9s8pgfNEeef+Mx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ulDs+U4XwuO8fuinZl4IXjSH/Rop/QT/AKz+438/uR4fsJXj5hPNh4n/AM9pdp/C/wBT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j/r4hVgV7Q1YH1H+4ZZwfP+49F/3zHmJ8D+Z7D4f3LtA9gfzMusf92L/9X9TlV+P9S3l/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pfu0rdiDzv7hbf7v8zu/J/c7Lf8AfMB3NvZfBjwTP9YP6i0t5f4QDNGWFOysHxKYY3Ur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2hTef5ngzzaA5/AjhUPgTKoFYwluviyjXOGNHi/C2MgbQdtX7eI11u1vRl9JsMoRzABW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wHdRyifMb550SxRoxBweMwC9WIKXlKPEwF27+YjhfFeZYIE5GXD2e8GgK9kChXLXtDJl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F8xXEjyxiacKwRxB1csUA0HLKnE1wXADILz17QKLljdygthTeDKymtb0YSy8FfmYOKvN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N22YKxLQPxm4tKtjNzi2YC2/MVSRTe5TIfcIXy3YOIcGBnFdCKCWBdWb8R6Vzi/tCewF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7ykmAwmSrPJEuIQts4d/1OPitrCAZMvZMQuujz8RqUNxn7lG7YgrI2LzLO7dmt+0a1Ss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EcgURVe6Lbdc9Q67zeSoiFDFMG3AW11PKhRRuWgE7TJ76lrQqBCqlxb+0SzHIP2VATre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kqaihGzzUAIsKRjL5By7IMqsmYPTNhszkeHkgzuCvW6OJxtdvUJHsyrEbcdu4ADUZtBj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u+Ia9cfPoZVs4nMfVlMZtHj3i5X8CANn5mNNlnvPDhMQ95fKsMRST5Jz+KYYxCPetRb0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cf8AF9COoQh6nr8eh6Hof4EPV9A9OIehCEITKOJpNS7nCR+cfzMAJlwqil3AxzAPmUL7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B0gbwy6lqd05P8EFuKFcR4IayLxMveSDe6GshBsOFHibzVn2Vh9RLEOCzBfmYWEtB8kS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eCum8wto5btT/wAw21Wdos7X5Qv/AGYafympTmH3nWJo2ZFmc8rYFu30nnfSZrv9I86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PMPxn/gpZpZWcfrXDNnokn/iR/5EP+ijyvqGjRAH+uJ/honR9pP/AFI/8JFuT5J2/Qj0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Ru/6fiXd8uS4W7B/Ij/s8plaSSktuqPfHJcSwp+1F8/8nvFtr8v9x7/n/uIOI83/AHEcL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/vM/5h+5yCQkkMl+9T4mPqaPaMRelUbcx+4Rz94Hp/cMGbxKMileB/cdtr90A/2Z2r7Z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Vcftn/tM/4mf+ZOz0nKD+BDglpMSUOPxGB6QKMfROmz2jxGe3pax+yZsLCE2bwf8A3neP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2EeWnvCB75fyPmELMYPiHQrxLdvqKrf6lfP4nvfqV7iiJkuC2v2h+PZcC2lXEuEarLQG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D6lH4Sz9xCvF6l2rrRMlJ4jdpLcAQeqguUqdP5gF0lQCilZiHcCwADb8v4iijVaOw8fc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s01yxa+GMQM2K+IlBeXccUJf8wci1t6iIbA244jVFJZxUbOQcuJmvb5I5UydktZWmBME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Viq4xqYVa2aqEGBKzNRWTGeYa7ppfvHoaKpOYybD6EUuKD/mIWanK0o8QlRobNEoTBtT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ZisJuIUxl9QFjo3wSgI6yQW2GUXwg49ogMDt7Qwj6GYZowFVgqIB5eZeiGIcXFAuyP8A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buiCrEAwFnDcRbXBXMoeIWxN+I2pLrvolZqOu+o8UV8I5a6lcpHILbYOyBwbSEEUANuG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ptL8f3BIperNsEQsxhd3BoAjACmc33R0y4ixOa1B+e8g4K5Lzlc3EbwoqBVYDstIcXLb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a/Ea+/NwtQ7zmUSukAywuqMIvwQdVc7K/jBApyq2fqJdCctP9k3esTFOiiWLogfMpHxw6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ZVgUeBe5iaKlVe7Ct0fXE2ltmjxAtt5SZW3L60ypzLjGX6EcRY5UU+H2iXcrlXMp0C+/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COBZV92fAf6v6imxscj3DfhKm8X9ts+T9RKfb/Oo+hCq/wAD1PQnPqf4kP8ADSHoM4hr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/ReHKj9Q+BCSpA4wh1CiiuVg+aXV0Rjo1mXc1uRNL7WgOVLs1VkvjS6RkMmXEYFjZs1l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cM2VBfpTV9UJ7DD4ZQANVSvPEL1BdPuGI4MUr2Qh5b82QAiFpcUV+8wG0F3HSfuX/wCs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tJfRF7zqZ8SIczNmOqGBXSSt1ZPIR7SdKe0tzxEtYGOG42lcmY4Y1CohxLcwWtYFblSv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P/ESjm/iUrf0iNr9QOV/SVtRfUUz+Incte0QyMcq3qoNz7GPKvVswWMIypuDFLXqF3Rw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uj7goQZneJdbNFd8CC2vtmua+85QPlhqq+Y36F8sx/suIdMo/XKH8NRKOhwexHNX1x/q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qMfEeaeZgIDB4lzt+/RB0blS1/j0k9y3QRF1UrnD4m7wM1KHEVjEFlslWIMUL1EA2H3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RKxeI4bDF2E9w/EU5U54+o8czPcy8sMctR2yxXF3vuOSlmPOId4L8D/T9ympd4ruIqND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GdKwsghmOGfzMDa+0BVSl7fiGHFtdQG3OczFoo1gBsDIMrop0ZEsYANBGbWbtY7WqlhH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YCGS60Rrww7WWqC0MLACReMLLIVnUzQL0/EoBbGMR1a87o5mVkz0wqgg1jzMjdudJxYw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TLbgypVZT+IJjqt1BFK3W93BbA2Zq8RZIzgRDjdvEStFaUVLxhq1biJbyIWK85RmQNh/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FFfLkwTGr2VrxMg7axhgPFBq8xs8Bl94kYDusMpizgGLmYCFcv5isAqXeVnVx6q0t2c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NB2UzaPHBqBaTtBq5QV3OuUFsQqX+4l0JVRr5inrDZecsIaDtc5hcnd4/KHKMKqsXFdH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V20B8+YqqgDZcRGlYDbGCaauGZuqvPUIcrCwphlXazv3oiy2ABZfd/qKtDe0ZY2i6lD2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v7dEQB3tyPtr4gBEcqlvy7Y9y4sb1DgWF3N9XEFDpmMua3UOqxGQ9LxDY9xxHAS+OeBt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jzCMD+sBVGoQ0fMEKUEvMHb1v0D0v0delMrE4jBYBtWML+flAoCrnGpifZ3KLsxDdEfn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yn8QlNZB01Gde13XEwbdSxIoItF7wX6Md/4sN+qvUlSvU9T/ACCEPTmHpcN+pCHptHcw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vjEoQM7fMoBQ+RyMSQ0Nhh7EMlf2YA4NA/7Mob2tfJ/cGgLzmNdexhO/6ELRkGjXMQNl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ijKQ82xFDFKecDGI8b/EppbxMZ0Q5phKeMKQJgXNkKYKfMorMY8J4UYltWErzaB3dcSj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iBeYAMie8ldWS2HHc/8AdMEE1LVGIkEFvKNkVajwzDOmd0Z0f9yllrr8zxy/oYeOeOI4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SvRUu9b9oDr7lHUHiiU7maUg+0WaH1OxD2naD1UV2QbeSiWKxfcUDwxGJZG/gD+YFXiv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jCA5mMfhZrqPGUpexMMRsr6vaeB+Zluvi4bnDc4qPiNOTMU0VB7RiDkhHPQw9xas06TO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KDr8QCIkBjFRPE4YMcfEoq2uojo+pi8FRtq9RpxXxFRWzkggFG3/AHH3mdRGmpTE44lK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JxUBXWalvUW2SWt2gC7YCzW4RIDNT9TfV+8B0vnJFDdXuSnz+8NBem5WX+IA3ht5eCC8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tfcu90D5jb+tQVHSFOXxPIr7RV1BygbdQIb+7UbBKOu5e5F60aAMPWImj3KNzoTaV8wX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JgrRXEsReTyxo1dn9woXX5mqhbzAKms14qAacK+oArWVquYRmErniBdEu8Eo3NQFtcSgj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LeI9itXF8Q3eysym7AKynEs3oBzuINpv8xjhixhB2LkgXmeb1FskWqCpl4rlrqWlcDlr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k8JQMBmuAmplFrd1KqhHtmDcBhcKGh4qAUmHF9xELgsuUSrCwtq/MbVKe9lshVZl7oCl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LlljTdfwjL+1VtmQAl5hWF47PaGyXmcDqo2AhadwDMqy911KOSEXtj4nxtDr17bGMEqf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8li1aLZOPEVXNxFefME605qs4gYArtXRLYgAl0XNzi2cD7ykYEKxqF9xwEWAR+U8EBEMa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qeglQtJFZmbclxUZBTZ+IPEYwHmDvcQt3zCQek57g2HcoVl4EdtpBddXI6YMQnZUVBK7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4gDUVL8TOmuk1H01OfXXMr0ogDHG4kej9wAFOv7xCOhCJmQeFpYD4mHze5sJ5lyEw4cc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CG4x3wL/AH+4rcW1cZcNE5F/v9xK9Hb/AJHoFepNQfUh6kP8j0P8Ampv0IQh6FxHFeIR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iGeWnnof/IIC954xlP1LOX0RY3g9zMCwOS46nMbDMCmIjQU/GIKjq/P+5Trn88Exgs/h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DK7nKYC0K6xeSLReu4Fy+4O1v3BPL7gvCzyQW8rBe37grq2IGGKxbmCe8RLyy3Mt5ir3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fRaWYQNa3P3FeZbjUGXLa3BtnsgwalwHeZh3BGXjWYXR7Q9pfiDCK1iLyuOYZhfJUBWg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xGlJazBOW3m6mWaXcIXmXhf9IqBwgPY5hADyzxGJZG8zn+xgB/JKDIeFhNENYVA/B4S5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ZUTYP/gRU0W90o3NfjA7f2j6X4BnSfWPEwel/Ez8k/Ww4op8vzFP7p/bmUkiWPCHq/cs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JfFYoPaPCD4jxP0i7oexHpnxLf8ASKm/1Frluk8v3xb++X7+2P8As4/76WGo92W5Sy3K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MfLMXWJaIq+SWC1fU8P9yjUA5jXKLfOjj8QTJF9zF3HFKTNVdXAA43OYmcSpotYOosZO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VvKEpsLVMZRPKJ5Vq8R6gia6ioGC0YjWvMU11BTZ40Ruk4MUtMVe2WCWl0O9QgujzXcR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tHXujcBQSq8SzY3iohVgac5iuapfcaBbhyxPw+NR1AGXPtDDV0HMu1YaUtALzHmCdKBp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BxX1BICnd353Gg2kvEu9qbO2XJIouufEQYIjNdkIsazuBrIqo3uBFvvEFGwwQDzMgUjA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suVYgkAUH9QLvAyrKtSRKq6ghgLY6WV0LNNDdXLeqb9niHV6DeV34liUM0lkFY5Y95WW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CAwRtEwSleZe5Rc7GETcujDssW+CW5Wb4PADuMd1AS1Je4AbxnD7xGcRwIkMA7fxKJQ8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XbDuqicY/mD7G38EEXAPCvh/a42coHiK4RIZVm2XOx7xIKhQVEYIHsrPg7mLK5KBZLytS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ZsFYBgeSaP1MUl41vZKxjkXmIgCPzCgiq8nUCsajNHsS8P1BcPH+D6Eweor2RzASp4hq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+OpV7e4ix1F4noEMoI48ynNOX8RL6lrt68t/wwV20fbmGc8QWNC9QPPw0xNiGomJz/kS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SH+B6HqepDMIQh6Efops59L6gxKLyRmn1P3LzsFjANuvEFAvq235Zx6Yd6dxuTbfVxBb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9n/cSjgH5IwDIn7zAawbnzUVxgLbPEYU2QHGpzsmw/ErmQHE86HYy9lRoyYMZcwIpWYe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3A9DPfj1sR9pgs1GzUK8j9wDFL6B/wDRP+TKk484vSBOJyBPElIx0VEdJSAOkvK3An/k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1BDAfU7a+J5z6nDcS5J0pKeT6mHqe0VscITb+JgsWYqIJUGm+Yrv7I/7mUcfbGr9pjtl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7/mb54yqs4qBUNQ/MHZg+8t7g21ibx+pjqcaJeMBKShqVrDEvKTWOR2zDhhA8y7jQVmXt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XGzmXLzFLuLCPicxj6e0Whbv/EfAX3LHJm8y5fYxZfcAau+bmPQOY1UsEmUHI/3UbkSG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Mj4cwCAUCgjGjmDMah7sWi2Go1FvUDLdHb1AD3XbXj+5idV2126gBZlgJAAqLxMEFq0Y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FrDxnMQ5rMRZl83CKql9kBKUFnEpCKWTeuZWgHjDSEzdWxFtGKKhelaHxBpl41BXweoA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rFpKyBXX8QoyoaOcRLYtvgg2aaouriXGTq4igNOGC5yv/MACFtjdGQl+6HSFkZNxosil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Y9obQoyjx0yl0FtzGwuleF68yna7L1iFJLpbLiFUWtR1bFviCt4A5WFlnLVF/cAoeAC1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NSjD7MotYo6bxGKeHd3flgGAHAxhi+Ax9wsAXxN+7Dcgt55i0CtMOIM9kq9FwRZtV2VRG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TRA30PDFvNSuwuAtPdjJYPKlUPEGItF1ZdQbca5fBFq8bC/jj5gXLwT/z+JeCPYYcABdb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jYsy7XNyX8oBAjnU9pom4Z8oaM4gsvknvGJUAfbFCrpz4iCONJwkbY+KRgrgHCShb3Bo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Vcs49KlXBCPovpU9vQnvU+vdFsncXmEcV9dSzrAYuG0EOxVEdKvVWTNT9k5wJvp4lJYm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5Y7k+/8A8VDa9EzRTDcG+s827NPyTSP+W3+R6HoQ9SHqQhD0PUhDfoTiEP8AEs+jHpuH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Aj54Zu9TaVLunN9MxRPVD8zAH9NT+oS9Zs/OEf1BXm1h2Q2dn4LWaJkF7o/xLFI7gwcs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DXMW/Eacy26MwcxeIwcENRPRcy/Rc5ii259AqXLi9zmXLlyziXF8zbcMsSjmU0t1L0/8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EpmcGIYRXBbqLWse0TS6ly4rFqL1Dhi4O2peTZv8YfxLO8p/MdZZ4VdXfRLDDBzCFFq+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2COP3GXuVZ7xuL1LdtT/ALMWJdMp7+blb3cp3UR2RfMsiniX5mI7xuY5ilwc4nEt1xFe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yNk5/MplPMNK9wLIYYoNBPdE8ZlPcqV5mXMfKNuZZS36g1bBu3W37uNRFhZ5ZRGhlHD5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Ahi+4E1Kt7l6Bk8Q7KXnUoIrjftFttEAKY+AIiA6joPEEaLDKXL2FhBnhrcSVrnAywzC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IZp4IXbL9S4gSxddkfNGo5HnmVtuLOpU0C93xLUgYRS8QRY6MmYU6t0u4aQN1SECQuot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VbXz2wTIljXUAqXUqlGuZgM0eJSwKcyzSqB5iAML+HvNxBC67axGqaTVBl6DmiplgW/c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6JeosfDeeSOHQoGr1Krg5d5mQeBpjQyh0hEA2OHzGmBA2F1KcA6ob7jHIJms5lz1aKi/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7gvnfAlFLD5YjUodl5PlgTiAUJS6ipthLfQ8571FE55US6kOKyD3WI/MTId/W4EIE8MwR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dVK8K4zD3dRNoHuvyv8ABKpaL3yvzAkKXLowRrpCJtYg2iML+Im2s9xNwCIWy6KhhZ3z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OqCPF7J1Dqno1MUsGnc4zBTcWeYpErIXjg/xFEXR5jtwzXqGPTX+BKxn1cCqAdywwH/N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MI3Y69yhQUQhvL1FCx9KlhnUqyKIWm9y4GmnvzAeFxFGJ5K19kqxwCV0wzB5ocbGn9w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cz49D0Nw9eZ4nHof4G4QhD0IPpxD0VMWppqcyhqcR9Kg90X85PyRLgrw9F2pfDTBRZss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+YQq6afIIfwhfvMJILMntHbRq2j9wFX9YS+mDUpcR3Ohll5iIsso6g59NNy/W19peWO/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iuOYef8AFiwbjLZeooxEnBiJvTLdNTwYJasJiXmGzG4vEhwSK2CNMW6pNdERGoNOJm8Q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zAhvEAFtwFxUsL9tljbqILVwGotrbK95lOC4+/uW9xwW+cyqVb5zMtsoNvxGrt9Sryxd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+7Ec38MSdytcwLKuezPvK3kifCGxPxEDgDlxAdRAmOpUY+0TmiWOpTW57xPEpvHofMrE0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MqP5lXEzH0JjZGubhXmKVllW24DtYPyxglrkV58wtA5v+KacWSg1V+VzDbepZ0/MBf8A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5jA5ZyfEF3jaA4FsprQoNnGYhNtlz56uIyLepocPtELNDxLwwp4lS0W3jzHYApzcF29o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4/EpfQrQcxLJkiOxRiUizjPvGIoWQJ1hpdy3KGfeBwtm2FCtvcAALP6JhthEAIVnkxmD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t3CzaD8QqwPHmAq0e0EdNVUWmtLdce8EVFDatQyoBCw5MXElpriKqZpdQ5a6/URKDtOo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KSBzJFK4IAQUy3E5XwOYhAVkrG4NhedxGoQmmhiqtrhsOI17gGVbhK5zWzLKeVRAruKy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tqLa63bX0mKtdd3wS6wo0f8AMReUHe37isAby5/3ENQyw/TcRQlOjde73EcGg4/1ExS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GdpXgsLse46I1FvLM+8tFU3nMWQUHiNHIfMQqMpnGYMAs628COjRD0dHmcPoChaLCX/c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ROviI+d5tlPInJldmXTEUGg0zA1hpPEERCQ04b1+Tn5iOINzN43Kr/DW5cIFenEWmDay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YQAOYfN2MH0z2gisoV2mceh4QO4rGDOZ2c1K9/wuZ1Db0WXXBl9sq+HX8xZuzbzvXZZZ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b8Vc5QY/xIH+Gn/wPQ/wIepD0IQ9CE5h6HoRihgRcStxUvPpiHoVXoPjMEANOfUfUkiJ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p/qIoXQHh/sEXgwp6NxWkoB8UyvCrKruKw4/EpKDiLRcy4mswu3FRuoWDIVKxU9vX9w1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FolwqGPQIVXmfHpiZe8ZzNeI8z+NyxzdkTFRwqoCWNczJkisquVnURc1Ab1KDVw2VKFs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dx1ivufqEynO1pnwzc9I5OpmW7FHqaxYX0ohfXoq4FosqmGFlr9wGOZXJiLT7zeJufqI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b6Je37Ra4EinaLJYseIpKAx5mPGpXgx6BfNz4Ri07RUW5bLaiu4t8+l9+ixfuX9TqLuX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5i3j9zPfNZ4sP5lUnGvYlQ6Pgoho5+vNfmXZg6e4lzFjXiEM5Lupg4/EVBxbxLA2PvNs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98JQCGi/1GDLXJu/mElNq2czUaHjuGuq6ry6gUAjkxDW+XcBsd+8FJdetXE4F3iFhwuo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dfiEWQts+YSDgopM33GQObIvAKy8zm6t1bmNtXlHXUITC3s4hLQsyRcBdZ+ZVDyW5jgW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luFCxzMgMcQqUyIjZ5HxDWUtrx3E0rU3W/FRF4BBv2qc2mjrcTCFXg8wDA0uw2stbOGG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rByefMABZzVMFwQMIgWOZd8og0AFB/MOLpHbEbxSmdRDFG1uW1Wwu2kJaUReC+CKVVRx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4apgDQeyRYVVVv6CIyegftmwSeBy/wAso+lBa/1H6T5H+D8wUBH/AJf8RioPsgGkX0Zg7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nqDtH0lWz3coBqOoRgW8W/UQ7oNUPMBrhcAL/wDI/T82pbG8AH93KUUoEU6yzBKw2qv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vtrv7bhl42oS++UfOxI0+6UmC+wggsrikwwYDEAUc3FEHemhlGBlu87D7SlP0B4YYZnq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W1DCvQmzt6DbAZsccCNRw/aYIWeidhmirdEyN0Sqrb6JepUrlFm0DasEtNb7glkt5lHl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5FWlokoaRrm815iaPD14Q4OAlYNMf+bMo7a1z7PkiVN/4ENf4EPV1/iZ9D/DXof5EJph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tqos39WvRLx8RIhy1/EzPTiUHXVz2ZRjdT4o/uAUeZ/D+YnKiopjAlAPHEILYLf1M45Z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T3gVr0yij3Bgm/QlFczGZcuX6X4lnoxyQITUXGINEv0X6xL8ZlnzNIqyqvpls8JOWCBM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pXEWGNaai1xQS9GYK8pUW6i7KxU5ruJcy67s3ifQlhxP9pcowrgjoXieyYfAQKfFBlLA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ipxDxDU8JdaxiLd6xFi7eZi+buXqoFxSqi7i5YvKxeZcVl5mHcukdotGCWNC2geYtO9e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O5RYlKIFOW3uPMWovxLnSdJSbeYpmteJeJTmMUZZPDET3EOfxHO5Uyi3jSC9MEppj+3c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wWwP/YLVVU594vFfmF4wwtqYcRgL1Bxj6jTKW6Ha6l5U6A5YnmnJAYV0U7WNZVplSnHR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FdomCb8B7ypq68wYaZvcoCmWg7YgP+pmYLFq77jWM2ruAoXhl5v2iDMAS/aYuGTwrFwWm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M5hRENMRruccVBmEpbW2CDkc08vmO5kXh1EmcjftAFy5a1ASh0XqBuwag2JggogOQOZT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w2MI38zIKHCtsyY2Wt5ZfSgwQHEnljovQ23jEEAAXvnMBQt1aHjiEbQGmPuALo8Z3N+D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NU4m4GVvR5joMgW9zR0ddVUwhwLh9OhAPQCDEBt4vnc2ATBsPLLQp7JVaUCwyjQDhJ5d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PlYI90F3mPvt9VGzPar9138xeE+X+pkup0KidUFxkmubohf80H9Jojqkfi4Mo+m2Blk++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1ghVuKhezHyl0Vdex3U3AWz9KxbWd0Z7XRBKoxmR45/E8xMTQO5NaCDbtpD9CFo+qyX8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Tcw8y2MevUU/wBJY3X1ENahzGGr6e5iuen+4gzZdSme8bxGmUnhDiG/acerA5YLLigU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y3F/49oYUexC/wA1BL28sJtYjZtHicxgX7QOp4bjMJuFipUNYfQYwzivDCxdyl9xBfuf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TgNyVM2f5EDEIUHY6Y6/w2/yP8yB6Hpfrz6kIQ9D/E9Rxn1IPovvNGLiDc59Pio/p/U0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JmH/AONl/slH836zFkLxb8X/ALlSjJb/AFEEiwN+5FkuZdBn7GYKNQcalwl3v0v0MVUM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BiAi4uty40ZimZZVy7jPeCRcTRFjb2hhnDL95cGO4xYuGYYhN4jiO+YtOoxFzlzxHL3l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E5yYi9su+YOcJPdHZvcDk6XwLKeLZmLZWGwfqXTBxzc3/AI9LLXRnuWzieUNcPUQ0Iy5o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L7nm16VbjOdsdAja2RpcEfaRz1PceJSo4sgdiIncpVbUyG9R5X6D5nnMcVE69NSpVSoR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iY8QCOOpeUqV4+YKFD+Z5jLRlhuNqe6xUSuAhjcAJSGpkarLiuIDxH8IIP8AcwgKe8BK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i/38TGrUvEqJgWCg3uJRRZtk+JYtRNMqimdiUaAwxeblAVm2KjitEzV9x9ojfmMxV5uU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llAqBKXuqyRlqk4FQMKIG4mwLaI1QgNj4gPIxOOi17itHjjiEBmNvmW0QMzVKsqHkNZY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WgrY3qDQ1sJdYc/iMqCTDOCWrFhHSC9jGy8a/wBokFq+9xNLg0RyVBLoiKAME8Msnaje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+0KhUXkMFUZm/iFIipgxBCyVlRdvvCsosXkqUzttL2Rm7F2KxV70MNCnCoefK8rGYPao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Vq2CWeKPdx/gZiajrH3rPyfiPWmA6aDiK18IYFcnBuUKDZVE91XLaA7r/YiQmeFR+ooHy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VFb+CHNVPIHtm38Sr0GAdXRRkvVTiaK+DBZ8ty0YQou/tNrB2By4rmXSwwP6Bl+CVqPC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wOH6Ix/MRpz3DgPVtRcgDIla3rD82g+ZbpCxvH2LANFwe4Cdo0KBghUB3BAOGJmVzBP2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3kXL/hGWGorjFvUDU5GXiY9Fd61D/wAzEbgpzzcNK/4TAMdoJoRUqp1Dp6PmVDfEVYPR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hAPCFRQHbE1DaQp8P5OZgjXiWAU8OzmZOrH3z+v1DM76mPaJCz2hfeNX8RhiJ6bQ/wIf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h6HqF/4H+B6kr/E9dYQwNRcS+pcGVuqLP8AZ+vQeioPjX20/uGyXVhF8gqfZHwWw19f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/uWW0MYlcMfmUYqbJfglr1XzBTbU9jDXDHLBmDbLmTH1BFjuY8TbXxLLMm5djiKcQlzN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+iyo9IHcB5gQxKe5XsirAh21DVlL8QzoWKr+kwekSxyiEgjNMZzBA3k95W7tfMT5gHJ+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xMK8kekozZHA4l/cUL6oIr8s/MLxQaXG09oVliuxGGYZM29Ssz7gI4KmViNaSVYo+YFz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uN7B1sOWLWD8xDKH3BP/AGc2Jg2fcRurg+yNeMocI25PaU7iL3+JRVLGjuBy5ncw7JR0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043MXMbqYOpQ4IgDReNTfx6HLEu8/iORctXY37n9EN9wK5earbCY4B7plm4MNW22sBzq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ytyg1rmWJyM8h4/7mDlNbeMyni4cy2zmqibMt9sDovxoqOBMX0xCsYxHK1F8R4Xda8Sl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W/EMho9mCQPyTCCnah7SrENubvUwClt4u3M4lecQZCNV7ywlVcA0g0ah2C05gAHzYAsL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DHbUArrLlj4QBTGY+4bL/qGJXJOmWMiV/wBUYVaFv2lxo3qMGic0ZhQa5H7RSmzLDcKE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hkbxVRKr8hKVYE/F9y2TZeCEUcr3xM2EOXaK1tOcuIbRAPwKdS5bK8kFBt4MoKUg8nED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hQZVoRmjvtrPBj7YG7LH8G0dQFbIrt8wH0WBZwczXPyW/mJKRsQHzKlpzH9Wi+V4Sz7b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EWDTqZfpf5lW/wCFS/LKBoDW7lhUb0FSrAtJKVQ38zKqLpQer5lxYKpH5WUmEWll08gv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cx+5Bsa8TKUQ5WsEUGMX6+VYPuCWfLc/54+4sErvmuWsr5iuh7o18xELXCYsRhfEtAx0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Ts7TEutRzsriK6ui/A9TKl778Myf7l8NSiCsv1G3fogLgG2OLuXlF7gcrK5yjunpBoh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IJk4hlcBHEWBbmdmCLg16EEzL/B2+ILGt6ejoPEaQA0FB4qVIKHD7zxVx1Wv5tj+SWTE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bH0sFTmcSrgf4kr/Mh/geh/ieh6Gof5D1Ierq8vEuXLhghUG3+MQ549U5hEgKmtLKlKBj2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flFfbDbHkH8TIKttJ+b/ABMUwIfIY1u5XiV7wMYljRiWeIlS9Yi3KGMRcLdwWalh0yms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prEdzRidwhKlQx6VKxKlc3K8wGcx2GncpZTWeIjv4g5RQw15cRLbRCZVPEo3cTzI13mW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pvGg1mIdExTKupRLYWOrGUfoEIDEBrhe1sr1RHVlYZcKZqUv+CL1PZCxv4lCdTM03c37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1y6l+0mbavli92PmL7+Llq3F7YDv8x3NdTnL8S+NRd9dy6fSs5iRMypTXUpjLfMXPEvX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5P1OR5gt3Uu5+oq3NmWX+plQV7jMHFuHg3Mpu65hEq3LjlhvwS6NQc6nxMhmB/1TPEqo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wdyrwUMjecS1Q4mig4JztEOwXwHuAFfhwEzgLvb1GWcOXmUcUD2mRF2WXHMBV3URe6Jg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yLeJ4CamIQUeYCq5OZQBdrqniZigtzggqaWmpepQGLlR0JeWvxBKXDELrtMvLKCzsmd6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CqAI4KhXAocmSGvIU7cSvDa5c6Y2adDbK2ze3hAbCLazCRLtaq8LLAtK5ruK5CaW6Ssi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aTD3FqYPrmKA2XxjBEu0D+amnqKAR6cHNQVAtaC8sdtANXguIWHDfBEMFdmJZ0OR1KvS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eM/PcvIP+Yio73UPkplxzctRNmpCa/45Ya5FEHyF/mNk283b/aDg480REtHlW2BE7px/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HPMN/wAL/cpuAtOH5bZfBrlfQ4v4gCPdMj78REZLLdfEKmdtq/Y7eiC1WV7Rx+yom2oU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RBeFUA91lI5KV7FqEH4On8jIPqGNfwLT4UEWSwOKfOU+5bNRQbPz8ysQ4APCV3CXN9I6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UKy4FpvuPXKl5Pw9xNOJdCrz7+ojE83+5qOP59NHul9+j5qPzLQa3Dn3i0QAcyhGYymZ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EuV+iwavcEL16l5VURigdygW17Sz0PKKp76xzM8rtl/8D4mZYvLEC1FPWOSDczdReC+H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ANm0Vam18nJ9QcgN3Y5JXqf5H+JD1PU9D/I/xEIeh6noQ9MIswYzScRCDpI1veT4a9TF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hMfhq/iJxab7N/iYulqAdVHAXjAvmAGB/wDdeCXL16cbnHmXLg9y4PUt3Flm/RtFxVT7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EWLiHoet5ltx9PlL3mLFweitsWhePQqxFfU95r2ircuMaVxMY75lHmOmKC8TAWXcrbQ+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8RiChAPdEWb8wy0wnF5lV3HU/UrG6l52s1zP1F3FClsv3jvzLlbzEPeBXDK/4Rsm5p5i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OU+42fyzt+tE9/WlPH7mD/owOz+MRkf9/K4uuj8o8CfZzp+xKu3yjxN84rpIeGfufwRZ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+ViPCT3E/wC5/UvPtJQ197ElA/cbe1YNscBmMbYK13zM0WVrJGp16BORV4MG2fwS39JJ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FM/KoNsHlQdKIGLFWl7cxAC4wl34II5ohcr8sp3Gek3XPtKDwlZjp5up26FTZXHiZfBi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pSUrxLAX9qI3F0qo/cqH2q4SsFY33E4GRm3UQFsh8QDEWDYZzLqDVXiAMW2cuoglauqh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x5jaqnir1A4xBqiJtgAC1EvMQobLEUZEVtE3cXY6OJtV33KvFpXMHUyZYFBMSjUBfTuq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m3Iu61KAptbhLYAWnbEwqsOgIyshp7xKNFKxAQKrtrPvFW3RZMRMKugTTDvZOBdEsWMW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ojbiGjbKMKaxTNh0vuCAITS1+eJXwJVIVdZYuBala93iLldlMcuTj/sTF5wqgfLCpbnY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vcCtveAwjXKvwRoCtxyS/CV3/SET3BAVChfFcdvXsXzUzjBQ+cfvRD97c7B7e3zBTpY6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C9SwAssJZaexFKE1oIs+XgSZ4Fki/R/cSoWHT2ubYowH9ww5e0yrVx73KPDcvusRGzll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kfjWns4Y6+SkehjNcco/7AhwyhVRZhOwGosDbwdQMikXVGX4gZorRbgjNv8AM93Pfpla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1Wxlrr5YHECLcwt3c3BmyZ+fI/JKpiVX4Bx77YXVNvMEzoYoLrvEaB35hhBML+fzLaJQ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p/hmDmZ/aOV2/vmx/f8Ahx/geh/keh6H+B6E59T/AAcw9OPU/wADfqsxy6g36mVO8h+T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/wBlB+UfZ/3Lb/5FH9kCypSL5xqM1ulL7YVvZY+F/tDXU9b9OJcuuJfxLZctl5l4l+I7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FhHPESNnEvqfEplMplNamf8A2JRlIuMp9xQ5CBWz7lXD7leKPdIgrn95iiUJSP8ASEDW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7VzlfbDPH7x8/wCJ4X0zyPiEdq/dKtE98877OJMXPCglKjblMcoquhY1Xl/lLKrPGCX6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7kOH60LcfMYu4R7iYcCpdD5Jo4JW0fynV9yKaH2GXbB8px4/fPAfKWzt919ov39WX/15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3+ebdvC22jsf5S/afKdj98s2n3UzcvuH+thR/HD/AEsOEzkxMHl8RQ0oOOaal2L7lfP7l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dCOwIDxSHjCWcL9odV8SgrX2lufrF7t8yrTPUFXx2b28wTh0e8OVFKvuIdHR7sAqz7wP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viVGKnUD4hwgyooM9RasYgqy7+WsRDzQaViKERTTpD0SKzMKCtmDA1R7y1BWN+0QByZz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puW9Ea6sxyQNBeIqXY3bC8C6fxLmFhdZ4hoQOWGxS71uIlBTTcbcB0zAFa35mSpQEM8j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bSQq1+pYeDQyoDmNhBUGYFGocvfvEoBo47gKCjluozwHQzLQwYMKCNkjVBWlgTLBeXzK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BjMx+Jnle/7ENIDZrQs4oKNrglAN2Wd/cAMrM45lzje9ROR03TMS0uugc4jMgHe/Fy8S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BjF1EmHKolzMDfcM1R23wSlxVsMtI4FzmoCmh94qQ0KHbzEqJ1ZHHUKUoKlaIZrFdRuTS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MbE4XFyjT28xmqB7YgsIA65gnRTC62zaQA8uq9EV8vBfACZcqmNLxFsCFos9fywiw+TP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JNYAiaX75ag4S++zzGIFUtuYwQDtGflDeJ9w94RJlXmDDx/EMRxnBTqcnDBeeF+BGdUm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G2tT6jZbtQ67euo2ajlhFozNAI5Sr0cQOGCCsRg4VzLvbmKGXGoiARDVuFvmO5UZ/MB5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uvHQgEEOjbwS6VQRsBJbmqj1RdvxLwcS2Ga+Y2fUtVw+wil1wpjwyfyQWR2f/I/wNeg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JVc+h64lQ9D/AAPQ9HNos3ArrT+Q/mc+hMnjfvEAmXkvUvw1C8gJTlxcLLAXH7l7LLZs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mH93GRUqc2vEE4flgvfwjP8AiMt2Xyh/v07vtx5PTvOSEjPFmnf455n1jzF8Zm/jTqf4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X7/DHsfqJf3T/wBMjz/f6We0dY//AEc4PyZdt/nHl+xH/wBWZHH3R617qdt9o/7y+jer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86PH8hOyVFNPiecKS9cZSbsgaH4wzqMcoZn/VSu0J4chrq3NeNUvtMG3b8sNW4jHpmlggH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q2OMg+8OQHzC+P8AQ52/XPE+oHx+oLxhPLfiHf8Aqc/4IHyTvfvALv8AOf8AJmbNn3ml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8zMfJKZUf0T/AMGI1YlWvonVb2JQf0jdp+o8iPiB2PYgdj7lM7IN28eFfcOIx0sssdxj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t22zgue0T31F9Sl3FZpqvnxLMOYeXLKOf0/EK53xL2OZDibudNVCoxiAYqxxRAOtzG9d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Ko1YaXft4m60LgFisdV+5tCnjlY78jdD7wBDV0VRzBsbvcApbbYIWSn+5tB6AmAUXOYA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Zcy5UcRshjEGpKHFH9RsLW3n6mjlq9xawLZpTLg4KJ0G+OI1mLHrqWHGjmn0S3rEC+Xx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tmq1FRtmWaTOPqZjyy1wS3at8cR3mrox7knQZH/VGmoXeC8SoOOgzKhS+8ubglFAXly+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01cN0BKU0KkNSyLC0HnWIOUFLo0dTDAHC63LIVq1lj6mUmlaOYlRQVt8x83O0wyZvej+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gBbajupk2H7TNFMnGYKjm+g1KBuRasqsVe8sMCFQOBcuFcDvmW1tDyS6NlrQI2RODdVZ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WtMCascO0r7dccxxWg9cx4NxgtT+A8TmnkuDoDglYW+YLcVGTzVVwzGnoDYGm1ZgiiCm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Y1sNm7xELKagNVlauIBUWsELiHeobKIQl35jEAb2kIymIchPMSsZKdcSqo4REgp4NuyC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WDimYlkaVXfBjt3h6+0uoFOXP3AqjClmIM0Jalz1LEuJUcQtl1GWDHMRRvyzUWmCjrY7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uXRfSL7P2miPivsy5CcrMoX1C5kKlfieATJxlYlGS7GIz2qlot3RGMb95/MGzHTpRPNw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zn/7EH1P/kPoM3D0ITUP8j1WYZgxXKzCY95fln8RS4Z9GCIphDmFsxRKslQK0xgvwkri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uZkiA5vi4tTIKX4lpEWi/hCzmk+plFMb4r5iLlCpht4qVMyrxXoVV4IFmCOIjyTwJXiM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sfGHYnxnhUB0XEcATxFzNkI0YCcSEx6I3dxDiPHGviH2iXkYBZkJ2RRxFW4XPUfJ9TGu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VxOQa/MA9lM9Y/3Gs5SGjUBaY4Pm4lnnmVnD4las/tCv+KN7B8TFk17RHGd9/iW7S7zm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EG1K9p3LD/lhanjdxixQdRDhK1aJ407Ar2iA4+KiDIfiAdRJpGl23G1xcz3+YvPniX5z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mWOWW3WIXd4Y3pqIN/lHC0D3jwD7JV/SiblYf9hLZX2QFmyLuiObhx8tfUD5xiF6NHgj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KVxwE4B9IJse7lJTogNObaMuOA92Xpf3Qfi+Y3RfxyiRKWRXXNnxAcrdd4ZUNJ4H6nBb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LoUsRjTlZfEQhdwNJd4+Kh6AAPuOtCHPiAOR5hKrs8Mwkjv3Yr4HS1uJWm+Yp9wOYsVu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DsMBtlVUrNHMENGwgVooBl2xxuWFHEEAoF/MUAFbLC40Uvk8xFK0KOorpQ8Qu0ffmYJS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0BOR5zUpnutdXKENegwFVQGu7h3AGhTmVuIOOWM9DYGDLcvlBI2yh8RuU0pdDVsGlC18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iljYOKlksFyN3HlFOH4ip4YxxCVYpz1Fm45hkO88xZZc5iJM5r2S/QVn5gPppdi/eKyo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XUr6gwCKjNXYoOJhCjbbfxLIlQ15O4IsdHmYSTSFPYcsedFiVLzcvdxkXZ1ceots/wDr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DIkar/bAAYaAlTLVGOkKDPVxlU8rti4rJnQK0w6w0dQNRL7E13UXnUupcWG9wXhrmJaop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3OYrH+IbHDRfHBjBUXgasj0D7upWAZ/LMgjgQBoAgtEON6v0VEF5fqPk4Jw4HcuLXvLMw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Q9p29ANqy11CA+B+ztgJSrGBFYLCe+THGoZtRS4Q++pqDv8AMbqswDWDHTUckpP6fmZS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Z32fzH/LmH+Jv0P8j1PTj1IQh6EGoeh/kehDeZtc9oqWbhqW5yVEc7qn3MQ9LtBodw02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VNvxUbIrlKtQp+0CoMa78QMmGzisQ6g8EKcS/BLrqdGoLxEYPt6XLZcu1lsGZlvEpuc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Pc4me4mdyvMrzKxthozK8wJW9sq+lFMILTHVzyMUTZ5lAxLXH3AL2zJz9xDj9zDFY94c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XBcJmFxEj5/0lBbCVIEa6dQCBsMtReTEo4giB8TTIPmUH8xEN/WlHb7kBM/dFzApyF7x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nHxHQ/gx7n2lGBflC27cHcJ8SvX4o/wCpIld/hnBb5qYcQIBBQvB+YeD8s4I/ceD6GW6H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90bP4Iu3+sXgXvUy6J3fdHn+yXf3J3/dFc/ln9sIvFv7rBbt+5eLuL1LqpdxfEc0fUW1P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I+ZlRbZHV6HsQWLl3/UPdjHCwkFwvphRlhxFV3cMAD+WfiP4GyG0laUANOWHXEswlRyG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9Qq2SGGphayBVEsvhLsjhcsY7uUSlOmKWrh5IDJSAwFmysV55lrHjKXBQO8sRQCd1C6L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tbXqFzV70Qoq4rJLNENM84la2qwXqbgajoPaZilgVLFACZkK/UVL09opLEXtAAjlqqq4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ZrBhVcqaDo6eYZxlZeviUji1fEo4tdWP4hYr8oa8SmGDS9zqyjYqShtGtsVVltxerlHh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tqNnG2q37QEhLL65lw3EdanKWst9wjLezGQlPBlqilfllrxeGompTlvEbUsOw8xpa4az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BH4cAXFtcPG4tVdkP27li3Z44S2iJAQ10blS8eNx0sEymI8B5SU14hRKdOzLXS5sF1F2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WBRb4LorBzi5XEYDTUcYI24H2ha/ZPUVEpMiygB8S1MezUuIjMI7m2t3Hovo7OTw7lVD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oGZbBPjuKPv9HUqk0TIwR9sPTMWF9nav61LOR4OoagZN+YztYxxjmUbzAheJFfXh6UNG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7j+3gglw8xZW3wHK8EbeFlz1gEBLDAFBECiu0MUQRMlECsxzEXjXcxUFkoEIG0uQMmYN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42Fr8HP/AHmG3KuTAkHddDwdRj/geh6nPoem0P8A4H+RCPEJzDXqf4kPQ9MPTeEIyy3F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EqpWEB+mErzS+X0hFJbV+xwTQHJcBUaGfv8AmVDKHOM6txPmBSmZEF0QGoj4geZXtONk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AniR4AyjmHZGWhWAtHbNlSUu/wATyfidb+Idr9RPl+p78fP8w8so3D0SDpI8b+49z7iJ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9y1fzRD+6U8dEz2W+SIF/MkU0HxD3r4iV3WHnfMMRTRPEehMw4VY17fUqyYSvJ7H+48/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/QSjEU5itz+Sf7dl/wDfL8p8w80+YUN/bL8xIRe7jAjndw5n6jhLXOZecS29xWKlpFRW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bFWDFZc93r7uY7iy/TjcuKpH49KHcaErW57po3PHMLx0PLBHwbafMvBgfKyrDaAPPMAe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qWLquK5nlMA06MDzVwaFUKzfUYoCNiqcQlIqk/mj8P1KILxhCYDKbgvdsv2gnG3QSodC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UV8vc5LuvExWVl7JgoUZQ0AIyEAsC3cZKMDjmPULc11ESxnOIpQyuljQ5UszH8VHtUIQ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0pvNMpQOHG9xTeyihgtyN4SFVG1pplg9La35hmKDQ6qUtB2pM1a+0qlppnVx6wF+fMyh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Ju4t1RgBpHv3h9EZoqte8NqLZzXUQBYFCteZUUKJSUAFBazFYlR2zdlHtL0xDwyvzwQK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gxpAGKaoyni4ipcmBhlQds6iL0vImDgDMtbKL1DDTa3blgsmBrHVwGrWsxfMOAwBsW0v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DJ8xgUWO0l7aXMYgjvMAHD5URyv5cS4Autgc+8DZPNdS2+ROgiGhr37h7bN2loNXoloz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9ofWK0MsJYKjPMf7gxKNgGBa11Q5gqzYMsdRVMtYCGucNdEVYMDxtgAxRWJgJAvrg6/h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fc3Aepg9vS4ljiBboRaF2CvxLMdQ9GNnp4ZXTiHa3/cCGSB2OGWq2IqufTLqUeWAFwi5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AUGXuEbeBHdrGBQzS30B/OiXGDa79j8sGbHlWWYFQwCGFs8sd2sYcmv3A6wTSgoh3Wpn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ZUfGE5jJMv3pj9fqMqPYhDwxs1nn86jsFByR9T04nPrn/Ah/8jXpX+JCEPQ9Of8AA/xC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c+s/y/4FTdq+f/IIxVEeAMWkU0t7picz+SVX7hSyoK+bO1w0/iYY47il7g16DCfhLmXE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v0dxpLIz9xn0pCI+zvUXZt7qvSvVjF7jSbzHUWXllxfcX2lxazLJeEjFvJnic4GZ6xK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GX28+gtBwn5o/iP/AK5BBgPQHyxYYQK1zB8wZxDUrHp8elh8blPQrEmousCxwMXLzpl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6iU1LdRG5UpP+1PqZRVGZ7iVKqJyykSYreZ7xr5mPMcPpVRT/iFLMHBLOptN7qb69pqm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AXGs7YMX+YQVWw5L3ioU8+ZRUJfzMUArfAd/18xGtVFxfF19QdKAg6KP3KaiQ0Li4WB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Ay7Y22xOwwcT3IbXmUnGy/uVQAbKiQqBAVwnuOLWLJW4KtEoLF8XLALZWa/UotONQAsz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ZA35iUlBg5jCpISBAUcVzCXI5Ncy1ouevM5ouruoGaFmXzKtSbANRWC1DDxBgBRmziAr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KGCnMtE4ZXRCqsoNIGGuoyJKUuK5Za2G+3FQoUQCi1XjMqcE4HEoRODyqIbTcmVjiuJA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DDISDattwadfbzGggFyDC4Sj+kRXp29wgdZiggUkW1YdgUmw58zOFEMrc3LO/eMyoR3wl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1j7hTKjrUUCb7LiGPsjqHeYCsF+i48MZ+03KEDfcsqsptFXAQh1DyGohOx4lV0VgXmIW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f3GtFOCj9QtCAXL83b/0ghI3LaP4JioFBZHFmT3I9bYxQKC0S4yijaRTk/FS5gSNLgp2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sfqD7RPiBjPohmCaP7BxFgbXnuIKgniOoO48PMPm5TXvE/zF6Ls10uPh/czc3BHbCl07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2xalqawSnDMLj9Mctu/QEZMqg93/AKSxolAoP1D88zDhf7joLHBChwBMbjOWJW4tREu3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aYKpo/cK2jFQMmjGazOU+JehQfhf3EexqfxXx+oUu4MAXwwvHj+0QBSf/SvQ8+h/gepv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D049TfoeukPUYPSgdOvtp/cHo4lrJpk9yZ7shSsir9QS2yn2DDIwBjmpl8h9ZjVhRK/K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JzFIpLiy/MUWsy7mJeJcuMdx/f8AgMQtnPq3Wrjd6ZXUSyIzJxiOtRW/6nslnjU5KqZt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xto/MpMFS2sJE4V9wE1u4ltkRPEtnP4iu4AyqJfaEI4qA6ELfNrMDdITWpf3fxEAe/iD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VdzL3SvEpUo63K5CEktbEmIdH1K/9lePxEeCWeG4mGGI9VKeiWluYkvE8kTm5kcxCsvx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FJjiXFp8z3PRogxSgXv5iHPEwzGuK3LHUdrqZYvMVeOfEJvZ0ICsvuHIvYaCZOBK81AI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dm4PTBrTGwyURfMXuNtaVxBzfGoJgFU+7rff6lkUhdqZPMAxSOKgAOUbzMgHP6yioZav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wcwBoiO5kBHMqKLtogGqvFDGDGlnMrnDPBF7P4lQvejVsuzHN3c0WxupZnLXmDAHGmVJ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qOoiBgbxHRoqgCUXZSJlWAWVqUpLoy3iLUtOcS82iPEx03ZxAhJWU4ks01EteAHTMSCi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mDAGU2veY8EFTxV5fuDSgqWpglgrVs2Y1+YiuOGzjnxLBUVg2McG1QJqv+xDQ0IptXUY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wgFAqjFU3kzcShayP9TVf8Ia3nhSqipg9DUCyXftMCQvOeZciGkNMI5VwuHe7Qg0PGnM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7iUC1VxA6nuRpyHgQOD2pxcAInuLu/Uwwuq3BeZRd0QiktZebAGFNQLo2muD2lm4G1vY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EFcivcLQwvStAQfaJjIy8uWYgaBLhTC1uVdh6l3WPYgrCoryHKrLYEC2O15P6mkioE/U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y/Q9vaa115amRZ7RzBp7GT3iN0rZuERfWQTrnnypjLVHuFNuI0BqWa7i5uUZZW64jOj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eb1A67m+9+H7QLS7J7S/RogI6nuHXUSlUER1gIp+TKXO5VFsSKlh7Sn2dStaxAU+0QGF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wfzNBIETQpeBkn8kQy0Q1PYEzpf2xp+SVKlf4cw/wPQ/wv1uEMf5EPQhD1PUh/kCCLzc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8hD0Nl6lmrS3s01+5WoabPxM5Fzh5OZkto2MzDj5Pb+IgcSl5MTA6qAdRDEorUDMygEx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+m3Uq5VM0jVZQ92ALrB5mOyKm7J4E8KW8KmSgeIdyzguHRG+mwGSEWyvEoVEU08TUswS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57kfZF8OO4hWviAtNhXMaWduo0tXKgXmK3muGU1jFnWOmWUgCB7Eu45cdOYJX+wmbzBh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gUl8RUVcuisQ8IdJeXi5fmKhwNTzRXeIrLbi9S2Zd6i9xyXGWR3NE5j5lR5cRlgx3bhe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cDa4IlAhVQPgiUKU0pcarCbKNgjpvMZXWLvVQq408IPfyBHg+AjMbhrNSgCrjuNpWiii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RLaPgQL/AFP7j2J7E0frf3Dj+p/cDw0+x/cL7PpP7gwJTIOepcCsWzUTZtZGPuM6oqhW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KwezKhcclbgFWpW0bGJhVnRNmdS8U2QMIwYqZ0YzeCNLYYnVA+xLGmeV5Zc03l7hSysO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ygpbv2mCvRUUs6rEdWnYEUoDQbSXyVC9ajQaD4C4WuEa84lilKWyDEFraxuBoLV4gAY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SlBLoAHgyyq4GWLQMhObxM4ocYZuZeLWmoCWRmOAjRRiIUgzuDASetj3N6ap9+L6iAoF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0aioTYmcy7cTJIOZLuYsDqACPe1VDmIQdDXMShDjUUbbvlcVGoNJLLo28x0OfeZKfiI1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FwDPzMGK1Re/LKExcZuAZsbzZqNsFpR7RGoaoeoIwuipucxitwDxc329QBheCNxSPXDl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WF/UKiAhQ+WOEPc+3r8nMsMBjJLw/kSH3t+6hviOBZ3Xh+fMflGBxHHi6IrFyPM0ouHu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PSOjPv8A1H+FMOCzJ4TEpNWFovPujCcR4QO5V7HmuX3jYIDb1CuNeeWEOZS4uoTc+u4B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eA9nDDdZwb46hRjEOJ6byA5iuiL4DbKyiu3cdQL5PNxyanaPnv8A+E7AcLXtXleWVAE3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Ze0vj8QKrldxBzvqWcxSBbn4Jgtj+obhipRhGj/cLS3a5eYashlWzmXcMSgz+L/hjNa0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fHD+vmCkOEx/mf8AyPS4E16E4/wIEz6EJf59D1D0P8PdDHM2hDzGaMxHyh7OYa9KxmHv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sNj/CMagpcHiGqciq6gMuhKdNn5uPhMTRi2RBlQ6x5RasT0TkzPQZfwJfLKYIy5IHTFCX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RnmSnK/mV1F8zAIZvDATA/LKuE8Sf+BE6PqWHBF31KePqYRxzqKVz3He2WzWparmLb/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F89xXT9Tbv0PMtwsWlfzLY1HVs9kUoeY3a0fyGXVeW37hZPBqCUuq/MClU+0QEGLLl1M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NupT4j3E8gwzWkcXl1MmGV6fqJOGZuBiniW4GYKYtVJUVrRieyWxWLYTPczHe5VxMTtv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GON9X5HX4gAOSZc+z3MMNgp4WjF/AhjmCuxt7y7avmWdn5ly878xb4I2h7/mI2aDlcyl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Rp/RPOD4fSW9CvENIDYkUhyruK1qgAv0ILjeINsW31TkoPyP1cWEJRzMtqAiFb1biMpr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HSCy9w0TlCriWbbZeYqte0Y5Dw6hBN6puWLQFxWlXzmKgCroviJICioYBq1G4EHDUxFY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V90XqBoGFqZF4OziLxYWBXUrZ8dSxf8AY6lRB0NQIsXEZ3iGCUuU8rLAhBVp1jUu6hgF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bCAANi25cGAaQNeYo0ye6MiwE1fG/wAxUFJ4H4le5cKwxhVQMrKpRzdgViOqwKNdQFqu3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ZcIqGhUl6LCIBCvExNm6gtAr8VFIoU8m41dgmqXUBBsd0D4lKjNSViPUPJjlO6itNORM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W0NwCCGBh3qVzKs6lBELaahMavk+WCjbR+Acsyc9d8P2H1KwMcm3vIeXnUVLuKl5DX7Q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KJoUkBjyDuOqLqToZSLDRTqPYUTFnMCqYeLexZD8QOFYYpvNws39mhLb8Av5uJFqkKkT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z6edIgBRznmNKlflBOc3q9SoaM+ZTjPW47Svrx4nuIHhjWHCOYZ/w28xI7bB4H+4lOkn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NZZdgPzLijA4ncbthegeYED/ACpbz4NsO6lBKARVpIQwWy8ZPBFrp16Frj/yUa3LD2xt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BRbLuKErJo9/BLqUxKmJaCbw+0s7lXxObx8bGf2Df33/AAwl20aj5gu4sHQ2ff8Agep/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AAP8KhiHrx6kPU1Klep6E2/w0jOEu+mEPSpMuA8o/S5WxnX2QsoAXx5mZWk0VzRMNK+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mGZk94Mp7guJfmDfMaOZcYOIPmX59DfqJzLzF8y+5cX0XJ59FzU7VuOeIuWAvkY4+jg7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feprrMvZQ+Ki6CxURpXBuUXBO6TJVJe2zM8H6l0vFxFwxcrY25+JzKC+C5ag/kLcGfFQ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gAenJDepfXoXUZTLjTCrzKJQ8ROw/E/4qAzj8QzWX8Qfb6nRlKeMy7ZcbtfcfBfvLvX3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HLZHyj5LKLcxGMygrf3KK5iB1LGqGmOpSYWWB5o9igm8Ofg/QYkck9mWlQxyzEPUD/Nd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XLVLjUrlfRIinBvCJnx3HQKNgUCHicxInvzeRI1gWcIUe0W4hVGY5WLHTFyWC5UmVwPui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43EVrtxfUsFjzbmXD2vHMtTTjVcxMgWx3cFiVgM4gNFlEDIKRu4BYtBzKUpBi5xIYom2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28QzxVivMsXBxqVqiYUPMx1F9+4dynbZrqOAc2015lKQDpXl8S5JSsDmYoynDbKlIlir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ysYG8GGNW7NDSvNysCsvlrzHUHK/J7YAgVr+RHlWq3l6nw6KNTRD1C2M6buLhW+4bBci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6m0LSbgzfiXbZxDmV21BAU4S6Us8nMWxHwsxeHTKKLZyQbBjqpzbpfEpOcjLi4Gz0bS8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SOYtsroOIndkRb5L/wBOIoOmFKDocEx0agpXB8ua0SmyuMAMAcEIA8BjJJ5cIXBtUID+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TimFE6UJ47iAbiLq5QRFC7DAkvYqtCaVfNbmJynMOV7bJR1G69J+pUvrf/1R2vIO0tdR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AtKTn7QWld83BwgpamNu7wx23kqUNrxPngyi/dX/ACEOIXDytqAB167l744IwA4NAFrw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AHhzf0E70/wAROggnGofW+stpa+gKxqBTiLRiLF1OxzAr3ixmALVEwWH5sMrqNQzFq3iM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mZCRzXIHez/yWIKscj3KsZcLNNvZp9ZiVjH+R/8ADj149D1PU9T1Ieo9Ah6noehmG4rL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wnoQl4f3gn8x0jR+6lwNwy0rBqpxO2t12RWL/AIYlVzcDzK53Am2czTDUBuoB2xHmUlVK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/wAX0zDcTFxfEWZfctmPtBnEPaCoGmtyrNUIcCcXhbEcks1T7y9ZqN7MRXf2l4PiuPBg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2glZIhTS66lssjD5x/Mdwcg+oafTEqOH4zHDqAKZpOMQTNA2S15+4JDhLT35lDWIHgr0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6xRPYfU9qD8T2YtrMv3Ldv3L8MW9xZlqL8S93OIqg4iqMGe/p4hzUvMu2YCJgVmWry8R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Rt1AGYRKIbNIH8QR1McCd4/3FBrnAPZVb8ty38KBkF6lJh3/AJFbNv8A87yKdaAt8b8x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WT4hGELzCulliKC9+IxkfmWAar25joKo6zDSry8RU8RKgzVXjUQuzuGRHAcm4EA1V/ZH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lshMiPYKzURvYoN+I0gZMpKN7o3uANULh8xRvlGq0QXQ8sRovGQxzLRWI4j7VUaz3MWy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AFXne4AB88VCrLKq89xisjoxL6OoxZUFVkOa7ZbSEOK3CFMZtPEp2QKG8QA3DoXL5jpS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WeYupQBHzRL0GgckG/nBG1EbO42KF25L3MUnKqODxLCDvBjITPAsrKkLKC656juXYYAF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guxOEiwBHCXFFHNVVS6xgQpweSsSh17ai9sIuuSCkQUIkDnxuF9QrXAD+3ojuweKDxnU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W0deba/EPumGpPlIYGGBoHwRQpvm/wC4UYSMLddyqz7IkV6EhgkDRmfmUB0aXke0ai88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owk+wSWxdnIQCsZgw4FUKPn9/Mpm1zm8zGo9eoLwPLAGs8mAFWgl1TGrirdrLJYr+ZWr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pnMjg7GOyOR2TRa2XuAJgrPtMt5iw1XKzm/gOVwQvSHKJ479otbnksylUQRqDcWvMVt3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gY8RGQ4iy7Wi4M4I49DlaCBLEOoEoPYhXSA/MbNagWguEloZwaZGYs/EN7hrPA1N0329u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fJKBrEbwx/8AjxD/AOBD/wCBD1PQ9DDLKxOfU9dJef8AB1KkbCz4zCIOF+hBh7algmt+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zKc/8fzPwR73L42tn5J/EseKhXBGjiWQrrMwblriNX5mPRTqI6CUThmOpfgmJftFlzfof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yNx4uf8AaiVYrMmhd/mWONS6zNOK8zSz/ctWbrq9S4JpT5lo5SL5O5usmL9oqO4vvHwi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D+zv+Iq56MPtTWcfgJk+kmO5dlQ1UfeL1Li8FS0es+ctFdZ9Gdu5Y3Ux5PuU7+6f+xE9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3FCZetEo38GZhZvyj33s424H8495Dwp8R4LPiLv+ATNyfGPDT3MeCRfp90yB9pguhLw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Us5yrUSp52wAX6Afl1K6ztNFaCNElWqoOQ6+YiGckq+kYxGqUS+QCty/aXGjs6TdlJ4Y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qWmGoCN5bcYIkzCiYR1ThkzXmPog2Gv0osYWN1HLC1Lz+plav4iVbWYIjAcjcDqd1F0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NSuDKS3LQ7ieafEugMjK9S7XV38yyTV+IiOpmyFFVLghEWt/EFBNqucSieVtvMAqoXk+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o9lw22g2rC4ucS3uKsQxR4ifIOk5jDSHJGK+ZYUEFxeiLqq11cRboAOBiLEC/mBwKBzT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qIBS82vNQNKFKtY7jiwK6bIawFwG1lRyMpuWVCviWkqqxiUpdC74uCy0EzbC5FM2gtMH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xIaWUDqKANC4TibCwojheHVtwtSM/wDsqSlDd4YxsBy4+oIRpfF4GVNK65cQRtVzwQ42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GpbbBO0IHpOAtFFUeMhG4vp5GX5beRNj1Av8RYF1aI/EZVx8GACq6EL+UqAzFdrNeSIC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gkNabOJeNW1A3VROjhgACJY5HfvMcFaUzRAqs1Ru/EW6QAKct5hAAXkDBQUDmKFcEecP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zzOOGG98w1lKlYFUjkidyly/6S/mL28PJHVu4GssGq7Yn3nweNvEFrKml8HBwEPgzy9x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epUN22Mq7l7zC2//AGYL0l2DBLl5EWY4jgoi3qXo3gOWV8QHEEVXwQNGB+YAKCVF/uzL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pRzCI5pLPiABikOv/X79Kl61v9uT83/if/Qh6EPQ/wAR9RhCHodMJePWvXx6AVIa9COo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xEpIoI+f9kKpsaM/UvVSLp64jacpXm5dZv8Acv5mPRiwa5nMuYnn0tjaGt3LxLly/RqE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BEr2l3KWUf8AsXt7RjgO500JykIlqj3giq53B8k7IK1ipUn4uCf55pfglfb4Y958pV/d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5yu+WR2Mzpe04No+cP8Acf4pMPYlzDS6R+SPMD6h1l7/AOk6/uTwvyy7AHuMfC+Us4/a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z+BFdxV3T7y7+yHInyzV+9BNq+WX6b5YPz/LCqflfMPRh4H5iD+SeOTxIdCD/wDM9/6l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xPf+5RlLjZkL6u4NC1YL5i0Dxcr33A+tdNtHAgGZcWcbijVpv5i5fv2fMry2irgefmPuA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HNBXPxHOwQS1T9SmjkSwKXy+KgnmrBCNHOV3FpmoWPB05nGCpZ7D4gjQ0s2L43qWCs+f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L7FKj69D5QfUsJMUzgPO5UtCjai731ELCk2HXpfoJzFBQjOVHUDgGLXMsXT83F9CqpY/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xfbC2CG0KdzqypcFmhlxUoSaVEKmBiWnFcRAq3nFzKW63W4QMh/UboZvLX6liGV1iFRw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1zLYDZym4bPK/mKoxasVzD4GkAvgHEpLQnviAyUeGNN5QXldw7LG3j2jYAwm0QKBgKWt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FpWvqtEVDQvFOWGqFOfA8QRviV7XMspUKvLZLwDwcTNIH1IAoVob34iQM6RUUom5q9dE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qBZp4R0mxDcFvwG5YJZbWFiFjWW2FNAt2ZhbJ9xpkKdRnWrNG4ejSy5tYtagoEXVTRAa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owJYdMFuS+xtjlVDkfBCBXGlZfjgl9sng0Q6bTBqWsYajfvL8RF2W3/R0Rkpv/EqIzTT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7HYP3LFYyd3p+QmwFt/hXUdlGMCuS1q/aWGOcqnwP5iqvLdfzsJrnAD4kpZAunkqOhFm7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vD6tLaLGIF61KEzMAXMtjWlXqaxmpsHn7lj0V0Bwx8y0rRHTGSuc8xmuRirnECyCaHkJh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zGcuCFAVjuEdZLtjFnLzMCtk41Ooq6jU4htnZFMebZUOIydPJL9Vo1+IPw6OY7o2NtXJ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sNoUZKwwoowtwsb94AkBUHpzQAZ0iPiXMjxLNzGAwS7gNbeovaV/RMPVwT8CUGMBLBbH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RszUvs1cuwZae3MYrj9dz/fxM8iivcbg5iGUC0C5+IMq/wAD1If/ADr1XDUuDfobh68e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ACwJtNMerFj90H8P69BBlfgCnsp9pUArA8ZuICOJj9wxGKR7EqFwoBYyP1DRoJyYV4P0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+v4h/wBb+If7lLdH8sE/tZ7D7ivn6M930f7i0LP5f3P+D/uJjXx/7yuf/X3nhP8AnmP+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vrFt/WT/AMAit/hlPPO37Yr/AGxc19/nRrz96Iq7fuoFNU92Kxn92LGGPmLYs9xgcP6Y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ktxR7S64+ap4b4Q01eLJb/Sif9Sf+zHXTOhZbmpLcj8QBr+IZP1FyhPjgmSrUV7SiHGC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2lO6FcVN/wCwQHKvZD/w5VxmkyJC3Udm3uzpH1P/ADIFoxRpfBP/ACI8f0QJ/jnuviC4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P949GF/749ZKnKJZ/XG7PdqKzU+Jmyvglufeifd6lTLH/fZ2N1drKEX2lUf3KTmgJE9c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ed9wxA0Ju4XH3mCLaIHKfMPfjlwfbiGSs2hUdW4I1A/OYUI/mJ2Nwn8xlWqN1KemYEV1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WiMr/ZBqWQBH5mvZb/2pYU0XMPxCAihmtWjEKTB1eXXAfdWKSkOD9EFTi2o3v5Mcwt/O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C4Srbq71m9QMQvK1OS8vHzLdMt0y3T9SnpnmfUP9BMg+ArRP/Mn/AI0/8SXCUu2zjj+Z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A8s7hpXLbfEptGmxhAb4dN8wDWOONxGqyrYhFDqIcrFqIWtUwAOaGiVKx6DuJHEDD3Gm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1fEU2i7CKC6f2gLuYKe2X4OA4c8S6XpAI6FKMluYnkUrf4JwsGB9y8kjYrqVbLPaM4a4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94BGQo8M6gdW1uPRKE3vFPcIVWNCbyxGhTByRHFHQWxvWIA7bCEQtJaspxcOMhtawSg2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u+H9xgF15fHtBGrGe4wNd4GK+JyPtWl04e+JnOXdHHtNu68VBIFVi2IO6Fz8QMsR5imv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WKIKog6lTs9rvxN/HCADtVmtqA1++L6GcWOQgdWjGOggxumg+8Kv4ggKLYzPmn6lz1RY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xrV9puUJNdEfkIwDWXW5mzpK1fgPuUGLGZBXb3Kgsqna8QlmhwldAXPl8RmCzSzp/Esc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dlO/qUO80cjirjyGRSiWWVKfqDEKFNOIysFXbmyFAReLd2P64lid1oB/Iih8xnS35DCb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Ln6VBfz5mIwHcRUVB5l7P1Fi7CAgGsfxYKVqNZYKezkj1HnA6yLhe4Z4IMP7fMIAzCXM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F1FtmDOWHalmTcWoH9EBbSiIj1Be1cdeZbFdpTC8uK/URpFaCLxIXFxeiBnMKrPmGv5g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ia1m9oBrZ7xURVUNc7u1eH2mR/gep6X/APAhBgy/8D0P8D0JtHEJUFsFf4kNzSqz6XNk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x6Bm8WOggNodHmNWceKcXLs43PioC8rYeXUuTjYOwa/qUKcd3MRf5SntAztM2mCO3oi1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/UuESvPMK8J7SPgT2Er0RD1A9keavqV7D4le4WQA7mJTU9yAXVyuixL7Q2U/cCcC8s7R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C8s9Ms6f+e0y7e//AIgug+VBw/JKpQflEDVXAqV+EOz6RSHk/UU/xSve3xA8k7mAvFfm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4au+cUJVyNIpsk90u05+VlnB+Vhwi/MA/onQ32hwjGK5DjPpOqn2IcjACMdys7biUZIB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dJ9zHZF/2INy0U8Puc8fmPZ/M3n2TsgHNPicFeATJEF2UV3W2GM5x8kefaDD8RDPNyjx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X4cB1Dy8u4YCHF8/UQYZnRqOcTOW4zvUVABXV4Ilup8wQi6HauGPsxeIsu3c2R15IXUA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Fu4LH7ECb1KRRzwiXBd33Czh+J434jaQeYg3eXEVqsp2VuXMgGMVKkS6I8NY/E9mN9uQ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zFwp75EHjIuIHBKXlKeIaR+rM+U3V1cFAsK+5tjXOITpOCK6ogqmZFLi+JY1aZbln4RA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R0wvHEWyVcLY3MwFowF8HmLexZXeAgBlxTMAbEtqVVlUFOolUwcfEDNnkDglGaX/AHEL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lwQroMe/uICi8rFvFar5IFGnHIhanBYOoLSydaRggUC4ol+tMgHUZCWbXPUQsbZaZuu5a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gWHcTVgEau2AFsSgHbcqIW5PfUevBrFQC6lR6wMVCnULHmJXVOitTJ22dYQ94SzIUrMi7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ScbCO18/HmIbFENcUwGepQdisCLYDtv5g6bOXtggFr8YKvuGUpRPY081CNooMPbyr3qV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AYMIfET4h52jgEenTK7+JBxYE4yj4KF+Iw+mPAczLxjc5G6xg95mr0VbDRE1ocOYElZn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n+BwSlGR0bx7cy8bnSO6YPlBAKKW718NPgfeOLtXaqPZGG6vxjwAzBw8kKE0va6jDEOO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a9Rha8tL2aubROLQ4equWhQdY8ezeTwzLdLuW78swnBqVOqZLS29TPJxLygUQEC0UjE1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/czs0Xn6g0cao9JuC6jB+BHuyBxFzDLRKHyxx8xbYqgaF3KafpFuMYwXm8RcFW9kHhLL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1wIora5hhlzNeWZwLTFzasAQmVT7RDmYIjflZP5IiJkWePBFZwKTT0xhYVhdn9eYlep6k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PQ3OYeh6mvQh6HqelyTm4ZhhzFfs/wASXmNdJxPf0cS3YZ9IJuD3LqrQvVzEE5U5Y19X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Xo3BadfzLoFE5GM1lgH2Psy9NFLrqYsBHrlzicJg231yvq1L5MejHswO0R1cPQyYSpTh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QZRKikB1G2EhyBL81XmIzi4FYq+0xeXxL+HQS5yg2Lp7RRufEr2o3YqCrKHyTs+8lHZ/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2RLX8ynU0UBMUmOKAwRwgC/xFf8AKsWvYjQUpXxAYG3tKrCqeOAtNDjomXUtMvywVa/c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Y8Eur649gi+6EO1X2IFuli2P45/MSP8At5fv74nb/MbP5p3L7ivbOM3GhClb+WE27Kup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dbqVQmo7RXYuAwrtTBkBrP4qEA9kOF+CIQOMEEctAtpIv3ZlvNUt6i7m3IQgBvVsucoA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8ze7lCXmY4W4A5dyiJbcHvKzkspvMEI53CmAZd5TqGXe/qXxQ/c8DUvyQTxEDQQuyFB4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BftKqyVY1uKtu63AvZlqqg0Ga8wKvN9RFq6Wv8TAEYN9sEBtd1LBKT5htnPMrioHFmLi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IJBX+YxFeOBiFal5ylLGOoKRHlcAmYgZuz+4aQeidy0LTZUiVBCizTMUQ3WU04orK/1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dfXL2qYerSrEzVXRWIrLuOgqDqLQVoh2XesAhQ0+IMQ8ACWoBk2VcFKpWLKv6iFJO7uJ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eeli2/qqBxRKTRXChBhgVxVyyWfIpibwfMHWS+5iGlryGY0K6a6lM7wB3ACz7ionDEYT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Y2Vm4kSxemuW4DlYJlZwBHVXHWMFIMqcxmbcZuAQF8csKpsmufnqASajRAdh7SaqW4l8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IUoHCOGYpjRnzF24czrYfGIrT2Y4+YkEtMr0eYShLuQ4veX4gl9LhTcMkrl+OoSlZq/m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JLHZeP8AaCRPSV48vgzF6QYQC9+zvfU5pisk7WfIwBgUp68RbVhkCoyBV7S8ee/+HMoI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VLujgvGnH+41ZA4BKeplgQKXxi8RgGQZ0tJ4bt/qLVSo2PUtZwdS5Y1tCnvNbXtLt7gB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WIiY1Fg7XfiDrqLuh/aTS5738D/HzM9ZaI19kQy7gtPuYcUR5E23+ovWWfIwot9hFz5l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ivVDb3CiC2ALy7S+ctERq44JfMc0+3EoO2KXFxi8Ea0pJzcIowKZgleSS9Ws474fuWFF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+WM4uGunkJzETsPspH0P8CPocw/x49D0MQ9D/A/wJ16uZvGJcT1WENxeuTBAQecS99BT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iOwpuyvuABCAinEMiLcd1A/TLVuCWzHVNWlzAQ4EayOPeOluzDbOh/qJghyr/RBL8GQ/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7hVz+EC/1h/5Y834Q7n1KMsPJ9PQDvgPvjFrdRW7Ry5SvH5T4or/ANSzw+4NxjXoIlBq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OsDHw3U6X5EcGH1MH+Ef69TzviMC9fHMBckV1e8cv7pU/Lco/tnM+6KfyoM5X5iZy/cG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3FB4UndHbslaAoWPvEFaiWjlUChxAhuZltxcZhivEzcF1CXbAWjuGqBRb4hMbGbSjgJV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jSXZr6jVfatqpRomnaMHLnqGwntcZgfhOCPiPHHoV9pX/RLuvql9E6P6InEgdWqxVwWu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d1VXfk3EkRpEpb8uWCQoolD5mR7pz9mK7E8SGgicWfiFvgKYoEwDVsFkoA1RoZz0xuyM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/B9xbX2xb+TFTnjJ/iWhR4Kw/EMgivEj0hfkVMufqZetD5R5D9QUuB6WU6gYx/OI9Mi/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3LVKttvO4gVqU4F/UtScQ9/EoeCvCo+YT9yLV/uHFZtpvEFJQ2LdVHnKUp+ZhU78P3Em+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aVil1aM2EttlEQS7tI0X6gq309qiIGfBEUrZzibunww7oLNpojQXbANEVVszkdykgHNj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7wXaDQsWHhQ2xMgo7RXFjBA23kezA7ZFmR7y8CnNhUI3qKbS6pmDHu2lGq+y7gRTSsB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cHmbmL2RR0hrmJUOx0wbVCAC6WV5Ae7zBiZHzBW0vvE5VPnNQ+q+EN4QObCjkqFN6fWp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Bi91BpCMaW4bsysYthqtYXca4wo6ZctFbT/MPK1igfmplLAtXP5mUrAbDiogeKVMR4tx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C20GW4wCuH+kCK/LfMcLUarP6mdYu7n6Y6o3I32Yu5VUubG34ILltYPlLRHndoDeQYfNx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8E7oZBb+7fk+Iy0rZ0+YilFq2XK0Or4jdQ/gmSqYXh3jmPh+eoy/SA0HEBGwNVLRDi5XU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JU5CW064eId5dQHn/cEBkN7hv8uTanmE4FFmPCBNgMvlL1crCijbedxqrKCbT+eqfJ5i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BOfKZ7hx7RAS6b50ePMqb8kLo7e2DfZTcSpeVuowlLZAAaC7ODcVUBa9P7jgXVw+2Erx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bROAgDBb3LiApQRHN28/6RiKUfzL4scsPse5mGXqWtRm1Gu5R7Sg/aP5iq4gdfmYYIqn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vNmLUvMumzCalza3DWjf4ZldHPaIVVYYqnY81r6Y79T/AOZ6kNSq9TUIehv1PQ36NQqY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NM2mYTeaQ8xyRo3brOYhioXmIdw0RQIkC27XrAJXMatJNcvAO+pzm0aFGVaytDiAQQGl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cR3bMDuhUVB8C17yupXThFCfr7mTdbleIEYbGErEGdT4l5llUxcxCkoWFXHd8zEPaPtK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bsiW6/Eb6+oThG2kHzL6j8T9zzMDCSzuU2OepStxew8zFf3Kad+Ild0Tgj5vqVr+kb8h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WSlcV9496FXfiIv5oQUXHJ5Mc3X3B4yytjfbid0BoO4+ogbvwE4ZZzDyfqBtvC4fnGgT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6GijKeIANhVRxcBq1hgIxRX9xdQF5A+iOT2aEo7ggqLd4VFRfawiGewdR/criDRFQZsC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MYcxKicAyxR0rgxtYxSkwYDjSWvcBvSOHUrF7nD+9sIdrKha+WOSxe6jY3CtcFqc+Jab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1Hgp4cxLSklvL8J0Wg3jMRfcEYCV7QPJCtnUKmDE7cwwtF8zMMeIEbzKuLZVWjzcbTD4MB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GuYSl0ayjDILzzHAUjyAdxFEAtbfP1LpJ5Zz5j0otZKRi9KL83olxThtYipfNOISEQah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aeYhctQ3UBB2UNERio1rRevFXuGNkIpxVeY/oBSsj13LDxaKXF0QUqLDZwz/ACxtSI4cs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7xKFQCAeS8Sxy6SieUJeBkd/wBRBwKBbul4ipB5K2QAnFFuRxNTgoUV8x3LKAzqVfMp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1+1zIi10Oun3hWrENxdkDTyef9QogOHmo6qpzZGcFYNA+IUDsOmJansFxJPThkixbLYE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/M5W85MalXuNVnFfqFex5nLQ+1zNqolaqasAdDc5K/mJZlVeRiza3QQ2BOnZEoYMEtls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oKLQC4rOaYQWj46tV+viAoERiaOmJmbKnXUuEbel1KzkcDRBa7TxBFAl0YH294VkKrGt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CwCF25uCWgPwRZVELtiuNBUIPZjKrUWF/Ux2SgIB7algUgdcwQRTlx2RtOrjmmEoYL2Q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nAc4N8uZhK2abyStT3S6jRWbYuQ7P6gRTYNmvEoIApioIcRTFhgxptVyAMQwJad3+YZW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xi/NxDPlED73F94jwbee7ye0U5VYOHz9ErAZgHlCs2REODHw7eD9xzQs2j+ElazLqCSy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UBjWQdH+0e123jhO7uaKzIAwS5l1g7jaCaUcczmOSAbYeaQ67TEFQ0QvHrvDqigGZS4t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BicBqKNquJn1gjpWonLAt5R/5uLcG7vcAtTWPeGcsuZl1dmz5IvCFnkhAfJ9F/Rpljb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ehDXqP1/lb6X167RYZYUPQIrbZzLh/g1B9C4jG8wjKNRhBtyGrMQGI+6/EFsMaL4jVM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tmni2HV6A4uDQcvTkyfzHK19gRE4mi6xy4A94G15tw/gJjoJT2H3DwpV3JmV2Ja9n3Ld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JH1LG/wj/wCSaY/GXef1F6uX4mCrwvyiD0IQ/snmiymb94Ll+Zm5I8D8wqraIooIjr7l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4y4JfxnuO2cZMStCFfaNm0b8o6l/Fyt0V7y/VfcfDfvMuWnvBKbFavaIsa6q8tfzDV4M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htvxqZlr6gdiByuX1i/9yWNL7jXwPeCgCAu91UC6DtpZ5NPmMmvV2D/jBUq2S3KtrDWJ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yebwGpfILbQVcwVxDXGI5buBlV5xAwJuFgHv3M+wc3iP5sv5DdH3EK6wvHMRiQ0Rs99l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9LEMNYczeL+4XS+5cZV+Ym0b4YNxu8r45feK4yFOS2uZyc9dxcWwTRTfmPek1wYg9n3i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BtdQcwPV7nA5S0wxEpMMaDYAjrdGruUQZjWILhH24g0DTeo7fTZEtyeKgOfsZnCEG7Wz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pl1FW2lt/BzKV0MunftKIkL7+C+4meePXtC9koHR11c31gFBZlFNdWaM8c1MxhQAwdkL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RQQZFroPEvsXoGXEziZ1rzkp8ZlJxsGtqR0kR9uxkcDLUHBbymHnfOSULKLdCt6I4DYG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q44VthOicw0im1v+weYVijgqL6V1Dta2y0o1TFCaUmcMxtcyKwZlaKZOPC55jTaCihAr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jBMDCF2F/wCyUDhLdRrbSDd2f9UcLSDFysPCVkUPzDAMTq6+4YoUUsLeOYrL5TdTE2Tl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hTgamZsnLWCArX1PNPBAZsBXUCsq1gudAWu9w8OTZEKB6YePmdMNqbgCgVgCLz2aiLAH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pWhASL1bIZp2JfzMOJu2ug8fcZrKqdWyA2EWbJdBMsUXGplLqm745grRb9xLWl68RYjY1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g+IxQooMbhsA23qcwiwvA4ldUDqpUogULeIFiwpTG/iALvgy8GaWYWNCvPY14g+UEdHsd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XIJ8vgn3OERCsfcRQ1XuWytNNcMGKIKyBFiFmgePaGgPCKi3gDmOGvMMTGIvX/ZOpSC1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fEOuvItL+IzwM83Wqf7hVuwrUgc4O5RuS0jpz+JeBZ7lmY8HMdgBhM+/34fcwZ24fIYb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DTRjFwBDiRVCZLGYGa0H2/Mo1Xj8vMHRbqF4YeJbVajjAbnEsr7HbMgMPgldzuBSMCHV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VrmLAveoH1EODUVRcNQtzR3LisIXGI6uzT0jlLNxHCYl56gWFovk5jbZu9zmGe2X+j/u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OJmcR8B/qpWfTn/A/wAa/wASEH/AnH+N+h6sh94KCGIzKjhZz6e3qqfQgwlQ5CIUz5xD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VJbwIFNBpW3x7x0ij5VQ/klvMCncJKAeJf3YR7pKWX/hULYsh44Kg/7D/tw3YLuaXcx3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r4gEx3EcLADbCxv6QDslniMmFL77h3f7nZ/cFwtdZk0PmC4MSagitQX+C4IcV0cQz0fU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vFDZL5aI1smggixIozf1MV88RY3UzZSzhbnaSrSsVrMXNNpC3llF7iclxHIzOo2b+f4i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Bkap+4Ba6g6qDjOPV7uK/PicOxUUptPhlQT3XKu68HmF7au1LeVe4Kk+eQXncbLbKxOe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tvcWdwRoZ8z9T3NxKIwRDF2xOrCjotr6zKaTOjzgMnx+oZehRv8AmDuoeY1zqcBWOI4Y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2Qt8Y/j0K1uWHHMEjUev8wDLS7bvGo64Ptc1KFtOhdQFVU9QaBfiIOgTuLZsHiWUUwdw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IpFAvq5pfuDOmlaJhZTjUCwkUlF3ziriEMl4nG2xlb1OhWNswvBqVhd4hRQYbckwJScX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TKzSwsVXu5gyLurweNQVLopsaob8REJpulJ3GQABZaXi885gbrWEJZQMX4hJpU4387ia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IbrKKN56rjx5lHdvltbmPooC7EarEpYDaYyFyiJSr9gOczcikoLq3YYtjaE6lgmuqhsA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phiDrWhbHAcrAaRLo4qty6y0Npf4mXXsHTs/dymsVJi8JwUZqo2YHmVgN1DfMKi28f3G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UgyP1CxN11oS78rQY3EJlCbXYsQxm1Hbd/qKrrl/gjUA5xYzLAKaYC7Ia3+phGD5WC/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OZgoZxoxYsjqkgBM0GI0ABMKUmK8OoFcl0mAUPBmAE/uU8FkUGy1t5jFFQdk+WWDzD3c1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QMZQG68MrZ0+EZs7CcMcXiWfgMULvAUwArzwsSip2eJUBBC5h/KikVgajBK5W2zGVBBf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ALI3x7TYFEVi2dELts9Mc1a73e5YpeNjVS2qB+1Yg1RaDM1AdghaDTllkRwvHe/IYPL4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uI5AeNOCH7gqaqznF+0qSl7BFuJ/KUPkUl34lkAFu3iApR9kXiEqyVCBrRD4Cqz4eotI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g7+IZQy+8Y/OMxfdwtZrazGMhb0nFcmyVVNszyf08SqvojzEUzH7L50R7wZXlcqzerA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xU2A5qC225WotrPaPfcxDjXs8MxlxYHjzCop3+ZmW66gAMYnQYm5nmVobYHzcA0TbaFQ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Z5SJtv0DluoDzqL9RBmLywTDohmBqP1Fefs9wSJe6lO0ThUJVg8wFnjxBoC8wOuZWzxG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K4welDOD8D/UFPof/E9T0PQ9CE4/wfPoepHxPyR3iGI9QZuM4x6V6k49D49ECGUxNc2Q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hHlf1UBoX9TTe/mIVWj+My66afdkJa2xUG/o1LPR9ji0L/Mt7lixZt5uNri5QvpS4qDi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2VNpVniXeupea3Ai5z1FPNwTS5iBQ3EYw+4NWj4neL94m8CWC38yoXdyzTiVu7mLcvZc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gYA4fqPAN+Sb8HxG/wDRL05pV3TmkBxRHi37Yrsfcs3Q+YGZy6mUD5QTsYqYm6kusTnB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uHAcIh+HnqHMoM18EFQv3QL/AGTgWwTMGzRTKvBiIvPgFfo6JRo9mDOQgznR+ISwjlVX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PQIyUDyGZ9XEWshzvEU53KWuoq713Ei4bgBgSUt5dzUCUd2H+/zGlF4pp94MVRfQQDgH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M10Jj2UXSDDRnDVQpNahJLFXiIZVEalRiq34Q19wpnfsMRFa57OYNQKRwyiy0+omiLVt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E08lc1KVyDuBFAIVwBftKYgbw1xECAp3GZHZuBwCnwQeKx4rcuRCq85Xtndmbmeq28PM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kcRqXIAb+o7AaFjnxEgy7JTFkmhON57+4JhmqxG0CBtF3e4XRFTZwBe6xHim6Q6VR3yz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vcBAd+449oYHK6INE3hlbdUqwgKfNQQJikAFW144hxkZxjAXLLSUHJPd1Ml8KA7VFcQD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wFcBLEiaryZlwWB41BsG8DXj4gtwsMphFDKElNFwta7t6nv7xAFXTlFuwZjwEsQxeMEd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yS8UBL4xmMNCyzL7EuKenWPM3UBHmUDF9yc3He35lgNWGSCq0nBTZHAUsMw4ra0U/wAQ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WtWYAriAsrURs1WPIutmamU3PlB3vuBUN2UIC3x18RwNxzL3NMa1MwpK5xEEDUquVkKc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hQfJqpiAvi9RbTp5IwdrQV7sstDZmGNWMr5lZgG17PeVg0mIBUoVsAgFiiUu+5QhSfU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gHEMkhjENNM7lth7TRKuGUmkuVKVFLzBFWFhvzHzXYZ6uOVFHlMx9b+ICiup5DYewP5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fDgxOtG2cU2SxUVKollL40S2KSWmREZeN0T6xkt8QzEzopxOUjClY7fsmEV7W6uIFgrY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S/EVTEVRkXb4l4dsLgHv5YJy24VXJ6vEoD7Ts8R0vtgzU1DgCWNWOfaYkt7YsUEVaa4Hc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M7l+HYVGzW5UN2Yjvh+ZWZsdeOILOKDZBYIAt1095cG9h6ghckcPiJgcAS63o5Yvyxbg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srlqULaR7PYjAtwEzi8u4Q+FEejgSwLQR00OptwblgJGb4fxP60a8/EUXy2eTmEf2iiW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SH+J/gehCGvQ9D0I5/wIemiKskGLj0JmHrxAv1HES69MIbG7o/EVhVJo7P7nMwUHLWpe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P/Tv+ZQEZjyY/kmRZaSu5yCDwAMAKCRWRHZLkjihvxK7BGsE5zfjOqG7f6mTf6i+V9R4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Kfzw7vtFeZVa/KLf7Rv5+5RmvzG0oFTpt4jnpxQEz5xAfwxK1Zh7RCvB8R/7Is2vqDhQ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50D9zwn3N+A8rLbY+WU5Kaj3RTLiLaOwT8QRzDul/8My7/U/8iJAib6WvdwgQdVMir/BL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jLQjxcczAw82wamMHkhlesB1giA0Lh+Z8/oyrBCjRBWNUaTcRcLRaszMIFaLL269o5ex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p9mJlS7EtfiD3Z+P9ynkDjBPmSo6zk8QZl7vNQdpfmTMXbHLMBthSICxjVVMadqG023U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EBIOWIbqWfuxyQZnB9QMaCirjxubg9gBRjbMQpwxYzXdSuuOtO9WeMRt5sHAaxRoHIeZ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3iJmCiXgjfbqU2dSgXYXxcqp3sjSPK4YAm/siXBelgFN13xM9VU31GTNOfaCcDOuYRmr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SScHMTHTi5ecg07d9xgDhur1CPAcRRP5r4TqaaRpTrxKBJK2xK1YYaO41mCBNfLqNFEh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BzZzVylcSzZ8dxLg5VSn8QSEu0m5Z4o2raAzCgaoylBgLhwIuKaLFlpV/jErUCpRdixGe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WIeaxzDRgC1FJ7dToArZ/wCuItBKClY941DGs29zQOgAOpuAlZVR3Lc3qC6meqKl/LUr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loA1NSkSOtkDAhSl4lCoHwPiAlKMVUZIb6IRoPuqDACv2fbBKoBrOYLn81wMi075g1m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hwcXMivlXUuhWvS4PiUZHzzEgu3LzF5AvFZgg0r7iP22jcUtXb5lkCqqrhEbq38QuU/T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pqRe7jGRQ1cAqyz3BFdzRfEZKsdEs3a6+5CUaBwgnK2bgFKcOBYozkwaalyYuVf4gp5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DOQZ4GZXUZGrl1Q1juM2WwyxD8Fyl2Dm0lADKlmA4ioMjlI8jh+Ut+FQl4MG0BQQrCh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3jSKVy1ihioF604rVwgLSd795zCKX3GdFgtxTweZiATYt/UzeoQ43HQYlZDFnJwwD6oX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WoNlrK1z7QJQ49UgAUWa5eLzX+4ahYEAwYiMw8mUDCOV8Btl/dD9JmJcChte+pUKCX+Z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z7QU0fsdMEOiryIKCOKsfEeucS8oXbGLbcpCY5xl3wpdQIy0Q9+gdzVy1xaYGbYFZfqK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DYonByzag/EVB+xLWgjCmos+I6qallriVEcNo6JevS18Yv6p+I7EHKLgLWCodI49LHfoe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D1JxDHoQ/wAScwh6ZegYxt/hfpyloGfQfXHLsArnhhGI1Nf7limiE1a9xYSmaZG2nxzC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ILfAfcqogK7X4ZlRULD5w/iMBI8iynayuj9zws8L9w6X7idn3E1PyiYYyxxm+sWkr4GA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1n9oPg/iL6+kQwVXtHoPglnYfE5T9Tul3NwfcHWVmDbcsHD3lBaPuCV/V5m+Vp4j8v4l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fM8JnE4lziM3G45lKVg+Y5U/mLVFZZfhzHPcX/kAPnej/cUx5UKuN7ZXCtCLvcHXcFYP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PWI1RJo4MIlIHt5uGH0MA8rXzBqJW5MM88WqP5OZSCTLgzwcEyo+qU9LqLsVkYtdBGOa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q2o/kjputCz7ldVrTd1HE1Wg4IlaqEFBb31GhrxWtxWl5yhLDaH2AfyRoKtAdRoAYMvl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xZGBQBXGckChw1Fw+t/cXVBBZcZfEJWKw68ajl+xThBy8hjZdBWDcp1s8VyoiK9hbQUV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/cGUC/mCtLhxzMwBbLy0EqJRvC3qDV9EwwvmDFIXdoILy+W6YaDFu+Yhbw6bh1Ozh2+o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e7X+iXJI+G4Wm/MRjV+HEarAHe5ZQR8ZjqwUIcOfmWA1j2lq7eNolOJxMhtGhvJ3Nj2W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uoOpPOpQiGWLxFLoBe43wSPFvl4qKyWC3QPJKdlvpyn8QAcNCaKXjzHSLiTaJDatQZvl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wi7oMZhtOU5SFGK8lmbZvqOBbV4zAAdNpgbiFM2twFVQe2eICMiqdwAjW8MBxl5qXBOT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ddai30qpthAP4IMtiuHOCJaWVzcEvvVrAMKB4biFpPFR8H3JwBK3bLm38xxyt5WZJFel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7vUQla8lYI8g8moRtDqKMfdy5yrF2jCKpi3qYZjaI8He9xDpW8y6KPeqqMbNdqmDFvZF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bRb9piwY5ZQC3iotBFcSoxEmzwcQZPQgC8w77BtDs8kW4sl28wDggrUyPZ4iaAcb1C2i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dwvaOzDAwoC6SWiGocoRbhaQaOD8PiOENaJoCBQFiWhZEBRdr2LhreVkZSUyUmC2lvyR3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NI4LmnEcmpcNwWVtQckRZXUN8TsXShCHQxJRno+YX3cKWZ4fmCq2fA4568zP96sj9+pW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hTAY5tHzgPEebiNQMbuatGDzEWG5dcDacxr/AJPMdYcxVb+zOGBedK8wzb710e0cMUcq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tS9EKkMcCK+gTUvdsWAbrMAVu+oquYrSh3AQJfB37y31ce58EcpMzXoHoZu2YrmDA70j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lfnUtcYrmQeFsldaXLE5L9rmymB5XT5mcEzltx+SM1bMQ9D/AA5h6npXqelnof8AwIem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+NQxNIb9CEqXVOx/l/EJQC6sajaKBOR71c0dv4ZY/wBEIES7V7N/zKL2m+rjcK1HjiZR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9Vy30WveJgeZtFsVFUb1ATJfzG3Vwc0xPpTdzC6LgoWpa9MRzhPeL/mKr/cCruvli1tH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0P8AjuWFn7/3TCU/9dxH9JE6ansimHPEEw/Fb/EtWL7N/E/5I/E50nxk/EAUn2cAZMaK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4lcKOLQgFunsJf8Azj/UeDP/AJ4jRUYsZR1eXhKs5T/MooA4C3qVUu/aZLuHO49A0UAY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IJt/YP6l2LHwialveadhAVEvqVJz3yvOYnlYKCqXADr+l+8uCrZ6CZZhWEy/93NnoDad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6HUBzctDoeCBgTJwA1vW5kxDhKYJU2MX8ok1BYG7il1Vh8QoGrZXaWG7dW3xBb3xReYzM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cXDNLcLlEYj/AILh8Fyy1Yv2v8xwAGZeIYOCtxfMvFSxRb0LiKuWlOHzFIm7O1yYJYKP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8wrwjL4FRo7lBYA83Ehdh83LOrT2h5rmTMMFD1uI7/KBMOoroHiN3lfbD78ML6h3ARse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j7jVrNOViI5/NyimpxBKgR5VNMHmpVseA0MsAq2mAP8AuZiu7eNywzFcqoUBQLHLLcG1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maoAUuC8sYmU2W2q/oi1WbdBrw+JUYANujGtBMERdu/MPSxXSaihS9JCoqo0DEPAIoWq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TO+1cuenIylf0MFxO+t13/pKul8YI/GSsHc0lvaPn9stauX1bTCR9yU0qH4ZcoUY3Q+J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HFESZc+7BSL+Y+RftAWH2SmmHuTdZ8QtvL3hWsMblVfzLit8DomNoPLFMo9VKOuw3hjQ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qMeZWBycDthUQ8xxLW2mlW1AVq9CDX7G4yjncUYo3WCPh7gwEl2YmFxQdQaubE0xTFQc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ydRU10FZzftLChCgbqWAAVnqMpYKFsTbgzwQ5q+M0wbAUdS1AJgOY7Zk/EsLTXfNbYcz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EyE+S6gI6Y2bWIQoPAX3GTeix8m4VG4IfsVKzVeY1VTo4fPmOqLgWrzMEp5t9SocDOWs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yFjejSb/ADLEKOEDTCUAgIsTy3FvjAK+WW8VaNLvuVNsrZerT2zF3s5WOOMR+dflBrFA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7uWVDfMpcQFRnh6iKDsh3dE8RYLV2cn/AJGTgfaEoauoBtzH01Iy4OD03glUzXo/mVDG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FOsddPeBQWpQ8v6l2WeCJV+EXcyuZ2+EZ2kuXqWXwTGivBzNxDsjnOe8gt0ctrFv6hJt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ABPO0Sr3kZf2XhA1juZSQflz+ZzGHoSvQh6Hoep6EIehL/xIBaPMIqxLjUvE29H1PQeI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2lzIyrNwjIUDJwczgVO6GKe9fTLO6h5uOxgK6sWfuUAGMhppEv2JkkQvvD7n+CKd7WH+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5IqFFfL/AMSzAH/PmL6A8wP34iwsb+xg4X97/Mt8ft/tBOM6P9Yq5D/lxLdofEiHNvgv4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P9SOMt8xH7KfzFXL+6/uKq58v7nc3upfs9xzkp8ply33bDfzymYf5Sg4nm2AYLfaIat8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CH2SvFHgENVn2k1q8aRL+qNcHi/umNcMVtP3Eot3HuCZW8jL11bUIA4+ZReKfCVMMeThc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vdzFw51CG7B1Ggpt+IG8NYOt34iHepwV8woBKjOpGHQX/f1BsW93MN2fiBki+tvU4s2v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fdvKwtEQ1DjMGoPAfL6JKgKo+PAxAqQVK/8AjcJo28s07jgNPXHtGTuTXtCssU6lALny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lwlbilaWTp483LvNDR3Zv6isMnxBtnNXXUMJBs6N4wTAHzFXHULHiUMgba2zA5rLkQyb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0uDd6iUsYWuooUosM17wbm/pFcr7kMi0b3LHCI7nQobK8EuuBrvqW1ajzKDH7gciPvMC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LFAIT6I1aS3xGiraiFtHEEA2VAkcvdlWsaAqC4E6IUdq6ikgmnbgg1Wa62vB4JRBIWYK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j3ZT0l534jZzg87gnEQrMUOJXg/MptlJWO78wO2yVh4YlLFO/eKLdV7wmbD5j1RWWWo5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W5RK7pMymrWqu9QChe5yzao8mvxNrnDQ/fmVTUZtz9QsGAc4mKpc23KhY4ENRFbuGl0/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nJr4g8/Bl7Pt3FWU+LRwyCBrfoJW7V7cRLpHzG/GuagzSfUrwLytsosIl+bPe5esmPJN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DK/CM6iMbH3B17y3BTj2QxKLgxrFfvNJueZEr/cDbPtEXznKMqgKeIeRV55gQLC+2JBl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DcEoqF0oIDYX9oG2R8M4V7kQUlZp3MMLitEA0oD8RbqOj7B/3iLy2gFuqg1ZNZ4IrgsV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LmHk5pDURQw9x60G60dxwWeq/MGjhUC3zGSoFKfyh6OM8E0lhXEqpsF9DABavk0wxS1Z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s9vEAUazQwOzMYI7sgOeHuZbBMRhydRi00EeJZmldRHIg75luDELu/3AuvcZ10gqOe4M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hkjoHfBlMRF85yfzBoN9y/ovgjBP9S5cIscs5lTUWfSU5YXwBo4EIitnZP0jdW+BE6mu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vBHeViOF7ssHglgojFdmSWPf3lVeM1LXmiVuGbFa6eb8UTLGAArbUNVZh7ojgzQeOMx9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QhA9SGvU/wAKhCGoOfeWwxOPT5/wIFMIbj6kszhURLusyo7PSQWiVo6/9QkWsNe/H5qI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mo5Z1kYioMf1Ad/tD/U+jquP1P8AwpRwizw+oJo/EsOF9Sn+iWcfRNZLlbiWT+aNW88o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eGZ8PuVbU+Z3j7j1LjTondULN/SPb9InifEaMJ8RbB9RHf0IsbfUumr4gj8mggu1+SV7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54jftrtTONeW8SGr8pS0PzOuMqVV8Stj3KgUi8wgR5GDPJKo50fuXAzqPNRtXnqMRnRn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J5swDmn3lNo+4oG66O37GPmaMgAc7KiIYJS9B4lPILor+4guVwPH+4NlXjdEOte9uicN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5AaqYnvRRrFa78y1AELYeZQXKe0NCFEorQhFgnUICHuyHgh4zSwOO/zcVjGD9yjoHI5P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PMUKMbIFt7lF2I1dWkrJ6hS6z7xw4naM2XNgG1UMkq23MQV+pehQHcsuieIG7pOiK532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WVDLDUXkqr0RrVj7iuo8BW7jOUvcQuP3E90xRhPJEpZSNso8yu1b4g4fzGLXfBB1zXQ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4Zcqj5iGHffKZJsvuOGVvVzebocvUooHwGPEjjwuPFovnM932iDFmJc2keoWVLNF9DG2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qAUtpW2ZKHM7WgiCgv+tQdluTtC1oHvmJZzWC1DFYHQUEoIF3XExCB+CXKQG4XAHQ3M4l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MsCWOV8S4tX7y03ePm4hUAdhCXCNXeCIRaFxzKilHhIO8ONXmCUsXoJkUBOQuow1QMCK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d90FLFS2Z5aEFf1Bw+LFFv/ALHL35lksNHJfMDlmBx+8S6Ocx6/4Rv/AJblGz+ZyM/A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zuotFbrTHYTsQdGA8y4SshtWsZANaeTADAcmLjqbjPvEFVV8SqqfKkoyigacxTVwFqIW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oV8xckLCHTDsU0cuYghaZeogCVinVSy4z/L+okQ0qPaMDVS1sExzwo9m4goKo4ylo1UU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vmGncBzmHZ1cpLUag4eGMrKb4rEodjEU7HwwotjcA8QYAXZIXNRhyUrz18QRRdTNrx+4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OiJus3xtjjgwTBhQb8wY/MRkceOYjZjChoYcdNU8nEXZ6dxzF6sDnD/sQeIuHI9Pk1FeV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e9Sz3hLnvCLyXQbZc3H6gk+lAFueUSN+BEq74nhFXmOXmZMbl6mnOIGL0JcIc8Qr6iK4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q9Soy7WiTx/yEc36hartV2ypF3dmMcRmLV4igClaeWcy4SsQ1D/ElwhD0Ialf5HqY9Ru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7ltvqwhCaOo+pCCvK/nMJgxXmtj6GUW0lH5m3pUpde823htxaY/82J1C4K8zPn0NSpWe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UYIalIocwmeJiNVxLDn7Q/3kR3907Ptn/sxLf3SrcuavyQHd/YhRt9TtL8Ez3AjDdXl8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EbM/QgHN8zyupSNF93M6vszoy43gwafuyw1/DMkLxqNSd2pTspGI29CJLCPaE1VNUxd/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hFbJgX5jcJ9ko/yQsz908/8AM82XmY5t+5tv2XFdFO66lxCNhQ4g2ZHTdTRRs7SBTWG5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ms/cCryYI1peUZdKKu1lYeUL5S22iIIuh/qWbGyMW+Zf1BuLsU8f7BjbVWauWRYDQ2xt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aVHtMiN3nR/M0MMFwfUt6Y9f5lt0WeJUfIfJ3DAXhrxMLIVBwmoycRCXd+WV7qY9TqD7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+30NK1h7Qpxy6JYY+QlnJ8S/TPmF1/tFLNfcE6DzFvAx8lf1BvFXCoPiLAw9gkHLKru2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s6J5H4lMLvNkCArMSUyDxlhlRKqOBERkHDzEDV30s2137xKErMq/qW5RlGzQ7O4ftmsQ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TmolAvpEqhkgIDLDvPUW78dVHRS1ZGUlAzxGYjbk4nkLz5xDVCVuUwpxxKrIUxeriXAI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MeCpWyaRBvNrNIa4haKm6EJUfitcxQKrBUtrendsolUFJXc0FV4oirqgbc1AtxOBJYVl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AsDpc69ocFUmDjUKqKruWYBotUxq+GWg2W/JXMRXl7tQMiFxbUpvftEhkXxLEOWoE0zA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94G8D7xw0AHiCnY5qMvD7QW3BGYKstwNsFPLyZilLu28xIEU7GyIz0cFo7jBC0oY4rJ4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B/SKjzrMO9A4s3coqxurMyKBsdr3CJaFudwAYDOkyCBeWSVmcMqr857RyZQN0T6gUbZQ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jXiDRvzNZ5h+IuGGvQYbh0VvFRqwVK99pUaojjFjcN67yQ5Ib7LLc8V7whcwwX3sN5lB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WY/gDKg8Tl+CJk4E1BogL5mdZ4jmCMi6DiFc6RCPDnG+UafacnZ13F892299SoGorlal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qQG3B86nf8EIqkQh3yZRaL0dRMtsd1eCVifYx1mMqtRoy6/cVrg4IrbEuOA0dQSuKEys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77+kuoI5Kwt4gOYxoH7V1FxZdrL7y2fzKp9CH+R6E59Dz/hz6kP8D0w3H0aerqBXo+hC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AGgfpr0LMdaYffmn8T2dX+piW+B8R3ZQSueYJkp9fBMOosqLwtoTmhj0ikiSm7zxEa9v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tiH+SYsvPbM27/cMuV+Zl3FXQsR5YW8fMIwRa4upSRsbj0WNc2QB7fxLW2UTa3LVRlZy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dKdx0cQ04lrBctu+u4tWMuQsFYDE8A8QdoXqdWVSzZtP0f7iKHuhkq1omPaiy41Len6g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/wDaWSqZLupQZOPL0SxSEpTi8H8wsLpL8r/ol1e3L7sRZRVdxjMAgOE0JVO8aDtg6kK29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rblXXSbZPMui8g6izwimNKOamuqU+L4ZdsaNRzSNQ2njzKNEy0yseFTy1U1qwOiWZHjH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xDll5bi423ZqVo5IxlDwRWwlhQHqXuV+NQVS1wVy7+ZZbQvuA5LeYXWbX5jS7b94GNxD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VyQ84Zu7iqCuiiYiPGZbW7hiKX4iOz7lncIIuE7LL8H7mgopvnCLYqteWWgDlle39I6U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RS1W3mGWuse807fibbu0q+biLUr93EiBQ5eWADLKKCtPM8DLjESnFrdNxihRvUGwUMwTA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bYJbcplC7YqOsuDl4nkBmKcgtwSwKtT2gJpt3niAzzdYjIUHXMsMVYUhrgDZDqP7Q2h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GtrliWVOb/7EUZXDniY1vFXcDRbRFj+UmCMZpKhXS2h4BRddx0bKDODEog5ZUJrjW6l7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7z/U5y8TgFSB6GipfaP0QyzXyS3BLjY5Bx1BNl8RZnn2gsVcxlOGnSRFaX4jlVWunUSV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ijv84I9lYDSSny3UuWAWszcLpTllNSJrcNYbLRYkWMG5YdhtXUy2g3crmujEd+M/iYN/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3mAFnPmKqlMhyPiIZoNs48RQpebo+4Frt5OljgIWq1dwKshHbHkNveOKoL0LlIEGygP3q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TKjFiMYzwzAr8F7OpjWGJywaSOKhXhVLRcPx3Noqei5j938EYgyTvh6iRxas55/ylwKk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DqLGa7dHXljJLXKwbqy8ys0yxrNlSpuV+yNtg6hh1zdQqwXocPMWLnEv0JzL1BrkNH9z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8fqEKMvLDV7/AEisirmMr7moQbl/n+UoC3UuhW3NAF3HCAPogloo2sAdr1Ngp4QdHX5M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Q9rKJANNR/oimNVMqxtr3i6SplxKROVhJQT2PZGHqf4HoQ9T0r1P8jUNTzPV1iRjOI+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hiYAxs+T1Yjr5Ux+GVBQGJCFSwWkV5wiPeOZFCvhSL+PS9FnmP1HPTFuEZYNS17fiW9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3+qLOvqinlUswESja+55D4nmh7zvPyyq6Y8x633PCPzC417XcHEPuc37S4bHiYd/aEAf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L/E7Y1Yb7lXtqDzbZRsqVCxKxEGBuKJRCrteoNF2Pi5toK8TYoGmICTuPrfYCswHCDH3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DLrmJaArT3f9RKsUNX4g5pp/ES+9rKxPJKQAc5iUvaUF/EXFKoc02XHoAgXdAw+buMIi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ee4GzFVUqAtoBeWuZS1UXwQYHRrlCLbtXDgd9wvLZSKHjuswLQDhTJXtOt5fgBuvMBMj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6yt5S6sVWu474BWj7TbMK0fmZ95cLuEBUxxVAPaI9cTPAwtSyI9QjnUsJeeoN4gViWhe0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oK52zpu5YOL/AO4jlZSceIueLnn/AJjcECcNvlfEQpYvJnP9QNuTgpSFwa+0W3qE1TfJ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oK2DAOU0H3F4lVU2dKXu4jimXjolaipv2gBz8QKzVmoGTlfEX0KskSFFpQS6GtXqVgcS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UE2OZZyy/mBoPJcAIHeqm0xR+JYEZ5OiFjDvEuOtO3qewTNGY7a5SigoU2/1AEUbOSmI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g71KFVALu+JQortIiZVBxzAq7awVKBtggBs7xAwBHBmXNtKXVxco30cxMV04YygwpVl8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/lAujwuyLnYQJAy8kNjkWvaDWhh7gpqHNRsygVicwDWaNviBcETt1L1CjLeX4lKxi3xF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Tot7gNhnUuFaqczGMTCn2ajaX6l57/UTs5c9SqWVdVmHz8zQC87hKMnkZcdIHJBC0jTG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Y0k0BwAUSiKLosu8+0pty5qWgDHONxegLgBkuc/l/iOkNmImjyajC6uuZYovlboDuVxI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vwPAQnAUQbJZl/IKJQCox4vLE7N8rL6iiolAMVBpeZRKjOJymAU+hUAkRVFvMUq2obp5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G93/AFuVvbBFagrL21Dc+YT7oe5VrUV9dnxHMV0EstDyd/8AqMKtWU5lfC1zUsyiW3UV3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2HUu/L/tk8SEvjh9xaL9qgH29bi7zLNdkNxTnPMZg4OepQPtDu983qMyVX0CYSk6Ijzq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kc8ERPSZeoATqpXAHKvB5i2qczDV5OOh8sC5VWDh2CYPHb4ht2Y3s7P4ldYgI9F8vsS4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/CWZ9VLsb/A6/HoHobh/gf4Hoeh6EIep6k/CM2ms3K/wJiB67+rCrgRgbjeD4ZYD3mKC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aN+4f7ldOE/IalETQ/tm6bqvyDBu/uNs3+ZhyS64Zhw7j5H3AHOGuoAmWIVlgYS0hIeS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IpG9Sg5bDyjSsie5FHmX5viLpTXvGu/yjY4fuHuSzZUBolBVcSwXUF8TB8GyWtqiLa8V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gltgSJe6FMmYtzr2jLLPEoFqow2wdSw0Ar2iqcUajLcJbfUsbyAH8xWXLz4l7briDJ4q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KkcdnD48y+o0VmLjD8zMIC/qOnVsADtzmrqi5ef5Arai+5RKpdYOoCDei4HUvNFoq8BY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krbGad8t8+35hcl3YMH9oBDlVFC3DKAHk1R8TGga0cRpYHuy/mQ1XcfObQT8oFOW5Vm3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KylkRY2r4Kjb0ds3wPxK9h8Rbn6ENaoDdEVrLXZHD7yBFk+4QPR4CX+psL9LX7idErxcC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qJMlxCJpcxz8x354gb3iLez6ia2xCWzGqUgPOowUFzFjMp3KfT1LvmWinUUIbF1tge+3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gb/G4obdriDYMQUMXMhzT1AmWitQaHTVPvGRqJaWzuvEUHLDERxiWptvBFCkYCl8Mxqc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F8GYBbsfEUgVqKuooN0hnMzuLTuYI7o3AUYKv/2YbD+caVy7SAkOTfiUFSiqgOKXNsQd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WPE2g1qv4mOIyZS6JZCuturgr73pcwBZYZxNTrxeS7lsm/8AthaLSGZggN4ruIKqb3Bt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dsECpVOx6gOEFmmMUt2Oq8RBu5wVNww2qecTKbY6KomKGGaiFtK+OotjRYD5glvT8oVWS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jf7iVRVXCrQ0yyjZhWWzXBkircXEbirWNOeIq8ZKzF2PxOoN3VQBLzG7Z5ogHYy4xLt4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B9ypAuXQ9PWYLFNX1KbSHAVf4lNhc90USwqeYNFWXW1ix7NzO3TDZjNzUvA5FwiqYyLV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6hRfgudxsqAbcPEXSXAKaZQBRyyD6jXq3B1/zqCrZhSzAu3FtFyu9z2jpxDXmXicelxU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AntBlDqMwqFdMMTGAOP6MDSmL4YZFGx1/R1BaKJW74ihMaf6xHCg5XbCYZ/MdeX9RA0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4R5wy3K5CbUyyHeHjVy5mr64J3Ld5xDO5dMXzUpt3jb1KANzmnmKqFDmVowSgodhxEu8+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mMsuJgtTHXcVsbuTwdy0NG3glqgPPoO3+uZaG3jWx/xRolWOcRSyunP7DC3YR/t7Y9mW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wACGsziKn4SwgxVcciN4IVwpu3hqvzcSHpX/AMCHoehLh/nUHUGJuw2TWXj0fV9GBNoR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ziWbt6+sSopxaR91cuHqhv7JdagVpv2lTGLzHjMwzQhH4g34jt9L9rnVwbJkfQ8cRciS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viGOauL5xFGn6luWcD7MFGaPmPAKiPH3E+CPkRcq/GUdNsQG5dtuIIbWAbXMsw94uj6l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gq41dVLuPa6oiNWLbuLLThZAIB06grDHEVqfpzMoWNPERsoXwGJeZ+FRgUnArcHJoq/E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a1Kqxo1AHL7jl1qmRtWz3iDnPvETpZR1LaRJibDJD7eIEBEmS+AZImkNau6iNge0RtQU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40loMWMrEMUBfi4gOjdoO7rMsKgWqUHmGhbEpXWwlOaBChYyl/EYjXXDTQVdF8ygyw9z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xG8uIJag5AYunzHgDr67ONP3K7Kuy7lDiKlaxiYK6OieYFSsysSsxwkO6jTdkQawntA8+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BzBbP5jFCDoY7qfqLFGijX5gOUpZmXzEeGZw7lYmMBLzhfOmVlW/bUyeJluP7jsFZTAL7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t94FKalbQr4MwkzWLmAA9iZcMuyqt1My6z3Apd81mFW7l0NhORcAUVF1cHDSFEqXKelW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ppruAeTTELN8dRivWl+8aM7wxFec4MMBaAtmeEtRK6WvlicBbcal3st18RDfB9TvCPbq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Si8Qi6GLovmUcDOwczU3h5cR3rtxUICK8itzL44WpZFBW/ESgjec3GWdWo1eYwNGSJYQ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cwwgTEIUDN8wSpSpbUU11unFSpgL8xIew3hgAaFrU3G67RThM28I94DxK9hc0cQ5DUoc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TgVVmWgKsCNehclsS0KnsRATWcy+Vh55gX7SsLb3jcAY1QZxEjJlW4R/AUqFZXjD9zIn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1FOsEAnid13UDFZfBKRxhtO4CEsyuAtBdvqUpijiKqAbY2zBKLvMyHYMJcNS9CwKEDBY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u3n2msVxSxcii9uSAApgjh9uYFbFrpV34uVSeIeZY9wwcyi2B6Yf5iq0vAJ1zicS8YN7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4hsqtREOg8d/EoaVhDMuo1cuDqseumYKkriWUqgNq68xUktVOjCniIslECwDBG1cxYwP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VhuUPI/iXdYxPMTlJZErLwYoOmT4eGdm5ZhL8RVZE5HHggkMvYRXqACsBK7bPLFvcq5U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k0ixWW7ZlOVrkxklDn+CGLxz/oOXomISy7Mr2cv/ABEq5csHjd/xmV0rSYP8vmV2PLLo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ss29VqGWjmAAl6nVmP4ZRFJBTZ7oZJH5SdkrP/zP8uYahD/NpUP+an+BCG/U3LuGozGw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78YqLuz7P+JV9FGUuuRqu7xL64N9NwW7X5lOFj0WGG25RyK5gFcyhW/eIWrcRfMo4CV5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crwoj/xK+T4nxSuMvqeasqMTVGfuRLwRRqBtBFciHs+406zzCrmmoXGCl8zSc1AGBjyr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Y7MvmGUxXrUAarWveALZvOZWZmgzUoIF+/mK02YziBpYdlxMQAOpYor8wQiq1aLduenH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wNCQowxtrmWiN095aGXMqMv/AFCC/j92RxuCN6ReUz7QoSEINI7ETTHKvyCeV3MLgVIL5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osFbmrN3ZEe8qlpxg8DbTxsPhnPwDxezM1LfKfIQoeUBm4uohJvMi+8z0NFWOKwfEE91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iOcNIjks3GdKq3cYQv0pgYzufB9oiTqofbL5eo0pf6lupSYz8yneXzBKbwhTTjzBEWrF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sT3UXwB3FqmBoU2JhqCzMLM/ubde00sOCP1fcYswisJw8R0rq6TbEcywwJVcS8umz+ZU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TfDBaswcxqi95mtNQUaTMKF8sB4DvmLVDnaxXBxjcFAUwViNoYYZYm8JChwihAHMJeMe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aaM9yw0kAMNQSpkgt6jq12bxEUZa1AA0YuFFpg1UbKUMcOYtQlhnWpQKTI7GUAtF0cR0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QsXuYqrTzBC5NKsLsN6jqG0PFbgAzQVZiUBnnIuYIUpsp+I1CbLzwxMTaQtVKVtNruBl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0PAshSFBcrsMsbACOWxuV3Y1AFXBqjuAKu3v0yghRdbZPeVEIccUsvuagDRbbaR4FG7v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WX4gxgYXucBDguZsc4zWLiu9C1WuJR6H8QhsAyygUoeSALFo48Rdjk0zSUt5CU0bB0R+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LvLLjyKXjiVlzyxCZRAVVaYjO5KOB7ShQ7y+JlANN4lcDd5dkcLR/MRIRo9iBeu7FiAws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g1U0DwdN3Ahq44cyrmQuTBAYgEMYZbvqGAg7w6ieIeClravbcqb+AXUOiiUKUNeYPE80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5z6fEvMX3hm5dmHu0j27Rbf+MQZhpmS7HF88H4gMaywOyBi5PwdPtArHQdQ8uYqX8TVz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2ubg4VsYUdTF3LXTMgNmYAbLijpjuWMs56Yqy/mPmbYDn2hAxpddRFbGOoSwo132l5hD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mYAWp5Tta1CisZt58EcZcXsdPPnREKDCRgfy9vMFWdRNyG6l/jygMAtIPQRCqjdTOgIK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2Ff4lsF4X2IoRDFeU5+mXSqc7uI4ywQHBWovhOv/AJn+J6EPU9Ce0J2TSG5tAxKlFQwx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hEmz/mv/AGEdjyStRMR4V/smTuRNSq1osEb/ALOCGMYahu/EcvipgkCKKfSKw/UcQXEt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L4xFjKy6v7jxuXMnHiZHo0QcG4swajvmFuYs7hhBHcttBWC7gOaJU5TuFDnzLVdfM2Xc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SWWPP5mFnDFeI7N9wbMm+YZTKEMQD+4lL714hKtvOpe+IpleCNZg5CGw0uCZFX1ePeE1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OZVuSwktIgr3jBtlqVQN/h8TA1aXuVzBul5rdRy0VcRYcmVNp1grLMqi3RANYXBqUrhS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Ck3mWGtO2ABx9y00Fv5g0Y63lfDftf1CpQjGKkWqiDoL43AYV2rQI2YB1f8AuYWnfCBN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rSWRTlTJZKsiKJh/ZLD0GPy5fP8AELsBlZvoO2OwqaOjg9Q59HdwghxmLp1GkAzFLXA5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z1KeiNBwxGAGhNYhSgyv4g+jgharyQXRBTCjzUvXGJidg4IMFOpXPNx3+okJud6zuBd9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x0937A8HBLk2i1eyGADbq9QnMFGzv9nqJgaZzLBHYYolFArjKkaum63FNqDGYRyIIjoq4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Zl3Ur3jDS4g3sgX0IAAE4mLlfmUYG+YlqOE+oBgr/wDGYIA41zDsL2zxCxtxmIrZXxN6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B8QCtwXZLUmLrXDAzzTjqYG7M7gYCVdtbzEUAU/RL7oHPAdTIYz4z9yo0FwbpOBWrHxN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kLmbyl5FV1cLGGC97Zjpl24uFEDoPmKFayhDEWpVW5YMqUwunfiWWuGUeCPZGyogWGaL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lluuCKuZiUDQ57Qq8aluD+Y6FQQDkkCG3RfjxHPi4XdQdPIpvnzCzi/EAGG67mRYnOWCp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Do8xB5C+tTEG/GaAQeR34qKNZ3VckXSMLgfE3A2t1HItQbuAaYLxRm5fNinmIodQ3lDN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OjLVRLYFz7yxM3XOZSgoLIrxvXcEOCb5lRd9nKIUHv1pmFwHuFWrwxGxPzde0uA7sTFy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lDAAli/hgo3rcW/+SgG7KziXUmcceiKYlr/1AK5lF4xE95feNxckWxMX4mhM5OnkjEzy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48fEAw2GZcvf4PeW1c9R6l+I4ZaqIswwVDFrmNbtbcGE5gs868MdApKSEzXI9SiehV+Y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L6B5NfieAcEUtaBGaqD8xfU1P8AcwbIricz9wCgE0fyxwib28/6ltWHANP+ssVeNf6O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Kw+XSGlx0AUA4DgiUHbGBS3lgbNuxeWv/YA5jj4hqOQeLaP1KPaMe12/ggMW25pWGDjr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FM0bhslXh4ZUZB2Nf5HqQ/zNwz6kqc+gzAzUFE4QVv8Awqaf4npxCD6QiQ151PzCKhLx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8tnBbiEm9R16ujggxUHZaWNpv3ieh9x6c8P6YrjXsyrF38MzZX6ZgsV+GNwqkVXRl4iT+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QXxJXP3RY4k1bfcSU2fYxvx+cpJCz+aAaq95RuvZfom/H1guPrNEfWJ1o1uoiswzsX9/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3j4TFXmbyqJ3w5ZtpkUts8zaF1hFGGYa7a9wLscnUejIoq3YbVavusoi4AQu2CuWYJYBq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Ngu1Yrz4gyQtWc34Tj2h+E2IrK0UOTzDGzD2h7bhyyNZtW23V+NMMmhqZajHDGlyTCUh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5xBLw6lajYnBsuWaKY1CRHDg6VW3+yV0gCo1k5NkLyq81TLA4G/iKgmCpmWu0Dm6I3ab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Q1r5jIoXFV1co4jStVZK4PeHmtuFv3e2KqVa5WUen7inGpijP3P3DKVEwTcB2xKuwqUY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YY0TwLiW3JzMNUcdEAqrR3mKNPxNOS1zUvQMQaYlyq/BhhhjvqZRxX3CUjyU9TU2Uw3Y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eZYfCjg69KsNIFD+ZWgVVxJXdYvsl9LH8xKveYWfF7gKtbazRLVq1ioIfUqcKS77jl25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T8pbyYe+eYw2Je5cXXdJxAaK+4Dyhhmqc1qKXeCkoZQvDCS+2oSVdrxLGwK2NwjNnnq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sDw6maC2ea3Lu2jHtEmDgquWAoariUirTZyuUrWTbj/cCgIdLFVWI3g57iiVt8QCpKHn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pXxcK/MJsWSuLzuXQsYqAU2q1fFdRSER7cyjtaWoGNidqz+YFCnRdcMFz0sC23xKpNiy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BSK05vhgECGSFsKQAqZmb/uDlyADPEYWLAB9RYQ7gdQWZYwsqKO4PAVW7hhJHRAUI415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vTrmLulhYZguGU22wHExdPDuAy9lFPFzJQXTB3ELhbsuCEd4iUEUulY3MazRzKc5YKZi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yIsbCsmpxGhlB4BREHqLQe8RXd7oJdgr1UBbo1zLt8ejbAUtO+D4ISTtgDgruELEihlu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3mnaR0Z8VBAWeI3zNQ5l+Lly5ruJY8TYkFlCb64MSsck1mEnN7/R8yw0uoljPZDAV2HN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IBocx25hrUfOGXu7lSFvFPwz+UXOan+I3qK/k4iOH4iktGYgsHjlj6c5gCUZ4nlzPqML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/KBXCex9z0Rhtu9vf+o049g3CksWOP8AnUub/L+iIBOZSqHQOfc/1Mim8iu2Xy4h95YG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7IeGsEbYUQ98H6Zl8yx8preOH6gl2rIsynEOEngqHTp9ys+vPrUqvQh6EPUh6kOO4eoM3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rlZzDjEG/wDAlwfQnnB9PIAv6isH5gXHMCyc0v8AU6wprUexgpPeAQoofuPPBMYhf/kH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UP8AVTt+uFu2a8/CPdN2M5535n/uSrAvuf8AvTu/JKM6PmK/7R6HzAdp1iH8IptbKs7S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H6iPP8Stn4oC1b4lW/wThwdQX1ArdPBhlAp/JUStL8wBuh4vEc+h5pE+viYFBpeaGMPq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IpAxyUazgwexLlfazlo5P/CbM/JIpSNaYt66OYAa3BUF+QCaG2699Q0cDA9wOWrMPJCQ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l0tc/wAsAWxy/NQ8l1yoMuYFmjG4W71jWFaJvXMYKlcirc7d46hsvmichZQRL8RSWkZs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8dw4ZowpWHFF/h6haFZUyZxwtRolqjJhr7mmCRNl5lMVQF9n0jCZTtLb3rD9QdNVl2H3L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pQCQCrPxCVHyRb7CYW7DifnMFFiaV0e0AyLFrT1fETgig7uFRzxG+vVEr9S4Qf8Amc+f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M7h+eoZd/EfNX8z6+pR4gOiUFsxDjh5jvqV3GsU+K4hIoVa8vMCwKTcYMRLsuGOTmC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kDZFo62MQd2l3Et584hpqncpYXHDqU2mJstXUsJRfcNGY8AUdzbuLkcHcNKxbDbzEaAY3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WzEWWLqaDh/7qWAx3cRiqgKMLRGUAVoOYQhura6YHrLio7yyqrXiVZIaVolI5KeSV0K1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wadG9y2eJVoGvmYHCXd7iuNqrTXBKVQBBss2KXSV9/M5sH2EqBMwhh53HVEVCsS1jTFj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iviEcW3Z18ZlrnO1KGhXnGjuMbi2Gg5l/IcOiHG4RmfiIRTehMwbBa0A58SpxMlOzGog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8gTPcEAGYXzxGHcQsK+Y7AGzdBbFAoqDcFRUA9h+YCRkUvmCRdPSuoo3rbbd/MJQVV9a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b8Q4rQ2whrtA5x0QBhy1WISGS9PzA0taeFgpwDpHS0sZPM/lCGdnK4KThvzAlg5LgR5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14i7jOW0LGFiBS6GPjRhNCDNt+CDQhzzKQA4u3+IjreXDuXKILN/aIouZHU1ZQlK4+pY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Js2jWYTrUOVnp9Qz4nHqbKczhOdTJZVXg4YncFYqhXmNNVA9QWxoeJ88I2PCQZ6en/vMD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glnd+ZSOrn6oyG4T3jYojZNl2IYVn9hDIgrGxLIk7OBcNM/UrmLRPvi5phB3U4/+AiGk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ZNH/ADgipSrleYoAo0AtWEwS84H7PEcK61ZotwRb0F8R15PnxKcqqzbBnxLH239xqyw3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kAfg/tYplsgj/wChZGOg5f6o+OY/BtngZPmJ6n+R6H+J6EIehqEGZvN8NpeIIwhuvRr0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QelAjNF2Y+vQLtD8lkFTQv0ZpMpS/cd3tovxmDALvvMrUA8SvWD0uX6Uz4i3iW7IXblu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TyyumV7lGsxPiUXxCWLUrWTcaMzRMQkpqA6x7ShrMQWC4jDWeokW1jG4cGfvNl/MkG0b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ALpFfFx0wPIiidDUVKF4Ch22jRFzTeDYq71FYqj0RpDK9tWOmcbh3/cDFmsY/wDYTIAP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m2hNGi79o27TI6NxzaAPGo3NVOZCvVVha1fmUuEPiWSQoYUbp8SgZEqGPLUNZS5LhzjE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dKrDeWBaDeJYUa3LAQoZUasqJqjzgxVJLXvN48xqVobsgtancQL9SkegI9lWDV0MIGZs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EKA1+nP/AHUx1xOHGPQ8TAWZZzTrxK61L1lnE9z8Qo7Jdc8S8R5zq+J521MNfiBQt5C4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8ViVmuOod8OJhcFSzkm2fqambxv9xqOAy69mM9TXJplWWEwQYA7g1MyuYDpSiqJVFP8A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gqod8dRYoeotOS+GVaqiuqCybeOI5qgeKihkMpREApzBdD85mqviDQ28hqVVZvJnmC1Y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MsKJcQU0cMsQHNX2ksTNBVQNfO26ig/BYhwsq4ANKi0mQS+CBdLu7JRNPAZrMyLT6JTQ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08spaRRTRUKuqWg+YghWGzQS1QbBcPQPkGPqFJAcy24ShorzB/m/BtUpV33j6iwXVmk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1fUUmwDQAr43LjilATZnMESmy1GPUaGvMQhFC3oQpUBMkOtQWpjL7ZhVAeVtfELpBnMc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V/c2KYqw8RiFQ501fcIMJYsPSh41CEELIeIKsiqdx0mdm61UEoUq7M1MnTOStJXdR1Qc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vV1gbYCDCmK1S6XXcRY4AvWzxBkoKAVu/MZWh8SimZQuVDFmS4uCNofzDDwapdTCmCgR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WHWK6h+Lm4FZXYXiJTNrMFLMGlauWxRDyalSyBbtvEAGxXOXErKyofF4gEgvNalltAcr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uJn3lWWGccJBbRFooxzGZfT8+gxLd7nChjockXWjY+I1zH4iDwd/ELUNllczBplGFnRNv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JoZgtGWDhuUW9ka38A2wrHHXBMKL3rknE2Lf6IVTlB4HZ/3c+GDfmGrgBiWOMxWkDHmc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w7sHaxVdN2nl28OJbsuW23fmPNOgZWDnJ4yDDhFFplYzN7wWKwP+fME0MwplyxKzdUe7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/J/8igoUFfiXhtS92GKUOGJZIljDVgoeP/v9yqjF4oNHNbI5RB8F7Pv/AONeh/hUOv8A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WoC/M09QqwsWLOJr03CEr0PQ7PQbir3Q+S4k2gdrGUEsr/5mXq0ZH3T/ADLsa2uUCWtH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uf8AkMC3AlzKrmVOx/Ev5vqP+1Jwflgi2j3gl19kQ5/c/wDUxyJ9sXh02R9Dltq/rcwm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3uBM3P6Iupnhl/bLX7IeWb/epQlfcuKtz5jB3uZousyqRkqo4HD3nA3XcEA5BTuxXPk7e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9pV8HtKrnyJiDSmqgqC1yhit3gYbqTggKLCkeZyQAainQoRb3mIRIDsrEiskpTrFUYK6l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r5ICxTIdzGCuyNLv3ozollgVxmPQjxFrT7NMtBA7g7Ymeo6CmCU9g/zBqk0ahYclzZn4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PZz9MAfLoFKhStwAhZe/aOFawZuObgRNhKuLfDKGC+WtxM3nxBb1l6iFarKWQ8F83Acz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EcQ3qbJ7TTrJErictQ3xOv4leYcSs7i4mTo94c4C/UpG6x5xHyR7bfiGaGLZeZ5NeI2B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ggR8xtC9BX/lRT0MY3w3Pdib5YqQA4auoKBQFZ3FAnk9o21+uJTzqoZBfYmmTHMdqiIK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URxLWjgllI1LWYxyhtWFOZZGKjcLLEUV7EOxXArRL1X4dQgEHMrCzJ4hbiKt4hZixKxu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rWwwcSjv3cSxUM694KCLUOo6ouVzvZqYLolUVxBTQ1SSUkPCACaQ6zU29S4GZEdlykAq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fMuqLcNxpAGmOgIQ6cwDEilhPzCqYC0c5jCxRu+PzFQFIcTcIVLTfZzUUUUmqz8wtFLV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lV7hohpArXMQgG7a+ITZZkGvMYPiicDTjqCrpNkKDxLi0FC5n56wUD/5G4wgounBUyBb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ywoXm6bg8k5HECa247l2+XgGb56PaNLoxcqtL4cr1AYnTPmMFHbz4i2Ao4vEyUbVx3AU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4xAcjwSi01fmXLpSi9RQYGBotkdYXsVUCkF7AIJ2YCsRSGs1mMKXQBmEDbnmCloZyGB2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6WMeIdiSydb1AfBrs+oKUNeKagOVhVL8zqWEpg1z+iOsgHHxNxLqpmdzfEM0n84m1zlN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TMdS1AhadvT4iWFbuyFLcuMzACrGujuLtxxzDnGI0oe0WOZb1a+SGfHfRDWCE6B4iEGjK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hpao9l6iY2FkVEo3qcrzMrVQT3mXk5vUKWq8qjVTYotZ4n8uIZ3FuDQ8wuy0BYP2eYqK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l2SlVm+Xr/cqUBBbO40WWoQJptLaruLbEVNofGv7mJ7aPmVPiXVRuqTxGsMPtNn1AD2M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UB3/APEQ/wAqhr/D2mWpxMbTTc4g9VRYWLGcy/UQ9T/BXLBCtAYvJFYLbVLtgrqcYc2j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/ic8FvtFJzTM6a/4/wBpxP8AsR9Fn19y/IxfJHilxLznUqruBVB+Y0Jm5i64ZyyRTuOB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qxD8yjhqWmFFcsxLRE8qV3DOHwy8IrNQrhTddRW6SO6hSBNdRSivT3lRtq49oNCXjcBi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NRLbZzWKloBSDmnLK4l8EDg8zDF5auKWSHDiW5KoZX/38SiGjZlkq/shaA9N8ufaXi8F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DCOa2xFLEN8KgjmaRBEDPbj/ANI1YGHvY2A+NeYiDEFoHQrRlgWsrMBmIuyklGZaoMvA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QtZHDTiVWGw14dzUSchNNWmXmKslUnbi5StdXVQLDdnDxKFwe/bBgChiwgDZeDG5WBMr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HglyEzXzLDcEH6hwI45q5z/MBS1qOL3fiK0nsQvURtgJkD0sxS0u7UStleILqTyVw6zm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yhVW/ENGnxLs1fgS1Utd1C1/7EFG76meacQYHhL9pUjqoHKUNVFmkJt5lfxHKhScMx3P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IwWyKzOOpz1Bl7im7xHy1Gnl7Qc0xpughxHO8e0theWohDOJjeYWmfzC6AD1LZDRGzyo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ClzGUb3BSdCmXqXpAo03UqusPDEoK3/xM2XksqJa74LbxcsDSh+Ym5ag4hToy4hINVhW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tetSxOj8w0EBSyquCQGjRm0nKv7QjyF4MA021dM3CMhDVBd+Km8sAHziFgoa4r8QynkN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NDI4IdvLKkq2cEJW3Q/Q7mbC/iRX+GgAxAiFRhqrlU0qLRXwgJuDblGu+yjiGB2OBsQ4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lTfi6gtxdcsxY1LBaDLEgNVjh83EdrO82S4yUq+uIMSw5XcDpiNXCn/pjp1d77jYj4Ge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x9QEq9H02zaFDLpcPyPiIGK+ZRipbQhEV5thhbZViMBzzcct0jcEGYFYbYwUFu4qyGtn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s/PXmF7Y24iimAKW48UJrbD48xggmgHMKgtOIF7hgvo6lMFDCQzC0bIiarphDSYt5mFK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HWFYXXMAWS61PaXCF59HPmDNJiVIpBsTiVS6nz38x1mMioD/ABFkwbrp5Iq2sPEvEqpHs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QiOx6i0Ual9ShGTX9o8uV2pSA5mNFz7QCJng7iGvJjrqGT3iJfPZ5OpkV7v5JwXmX4tY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Wt4Rx4hFx65FgLlylgOv5MxgPYOpprKHHl8QEAFHn/jzLircso281D88HPt/cEwcYxAr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/afMYfMgv3larRLOroe0xTlV+P8A2WtdcS8pJnIa9A/HURLA9t4/7qGWwCZ0oHR6vjq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hD/Dn6C4YZIcnrxAVUfQz6LiDmEIehD0uowopQtUxGsGQ2wGEInFLmoEiNRvs/2m2Ndp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7pgWxxB7ytERleJRfj9x6SjN3YxrJUpZRK3iJSkrwSu5nqaXiNllFEVF1FXSU+898C7d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IbhLkIzKzlLfmUfjuVCKwyhuJG57csSUE08BmGW4+B/MVlKEyrbuVo6XpcXH65lUbv4gQ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WtStGqyn/VErKBgwKrXk8QLxs5KAIV5CrHi7lRSush/1QhiWKmo+ti1Jld1fVwcLMB+H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zhXg5IEbIuQB0HUwOaUgv6iCQA04ptgtLGt0K8X2fmeOFZxLtVZxDtUH/MB2OgD2jclJ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7iDlsCVRAALVVjvEpoj4XiI8+2Cdx9y9azDCrhnJ+pclcOZhKGAEsItq0Z0fiPRCrPNdQ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imFZeVj1MDURWWW4M2+v5OJTmBatP6JqGu/92ywR4HRF2j7RPzClKnd7R1cOFxCUG4BV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QrWorcP1UqVrbVFPA8wgKstX28eS4oGRRcq3EoT4FokpyNMs5HxAgHlrplibtg5MrL0V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JU508+gpQGEONwi1s5tNzI83NlwCXF19QghjOIsLdqArmWBuqQKmBBi2aIN1RTdxRMGZ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uIvigg9MsGqzzDnW9MTSO46VUBcGrQzo8ZZjYjjcqd2G6g3sqWuiOg5nEdMEpbhoyHEV4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0VtRzQ8xu6qXiZ4beIqJQXSyuBpbUo4HAViaSm7NmOZec5G06IWm27ye00RoYoIsQbF3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8hFHVqKBfiMQw8upmq2K+YiyBZKfzERhUY8sMvZsZXXctSRVsKJzK6OFVJKhVpYl456l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Sv8A8lkKDa0ylFQDeEmBvXBrmEUVLuuIQKYLeLhM0EN26zxMERArhviY6XO11AoJKVWk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4aTQru24SKtq2IVit5G4V8vuIUX7JhpdRbDaipkAH2WWStGsygGK3Cr0QDiVOamWgORGG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NaliN3alwWsj/Ghh4ihRfuItQ7MyjcaBykL4txAOqlyQspbVWNxWAqmipaAwXZpjKpbA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Cqx2yMFem3XmAS4uy2IARnXXiLT5itzBVl1+YgA0+/UuziWenuSy/MxCJctHERl3aeyK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JLS/8XEFH3TTZvcxXgAOHj+DHOTMz86+iZGdl5mpAPEAFZlPMvgZctrZivPUswxmIhDi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nmW8ZjlKK88RCl8I48Qai/g8sZCfZfwP2gAaitU2unteo6ePzP8AARbZdtGeonItDpnR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p5jAyBAxC3/uPmNlWSzaVP8AH8TEy6B9rzA8MExN4AY7mFgre5boYalYlYGyp7+P+7nB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Sw9JyQsGnd35Hkl//A/w7h6aQ/wGJWIqRiYsmn/Ay1NOY59MFuPoPQh6GoFhhM0S0Gik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erfmVe25rnKn6mN5sl1vzF/x6mXMU8qjSW4qC+5lLnMs2/ET4luyOTMjxGHaK5ikW4Fx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CyD5Zu1gNF3TzBgrESjDW6mAYxcOITY3wGVgVFu+UuvH5haKI8S3ssMu3e7T2ICuGaof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zNNbSMBs7uk+yXukl9v5ZsKRbLucZp9yoSzwdRwrh5a4uZqBtvOpnzakxbXmXt8dCYs0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urLr2IDg+EOjxmErQVgZTtlJQDy4Oql/GzrloGjbjHdvMPqrrYyZHkB9QJ0yVPRV43+Z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KaggFnA8vBcANkNvCIYbN1vNRFwUlo1hHI0yrSizNJgs7mAAvNNCfr2h7uHAR2EAULHk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/EvcpOX4Q0RFaAoWNJn1ZwF3QOs3zCNcC5arxLylDyXKoAg3jNxeAC7eSWZf6FRgDtxf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1qWVw/eYrFkILkVUscATpSW9iXAV5matWCvOpXmObywgpfiVrAsLCe0FS4S1+bYTT8NI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AcNfGoFNjwanMPOoEcajwZcdxWNQWw+8oCJi4a605jsuULVXMwy0Eupcs2g1M7NdlupR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ZjLRUZDmzPMCkeHEWA8bIXbFh+JqIH34lDSe0oXneSN+NQ3e6mX8VDNVuI52yw6JqGkx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Ngt25Iy7bLXMydA4OZSBaO7qaDXiVPCjdx2ylrjmX5NdTKja8svmy5e491IW3ACVVbL5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21V+YDAClqfiWKi4pcV7xRKXoHEWpAG4NITZgK5IlQywOnmaEjAcHWP8AszDva3Hhi0ez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R2LAr9/EopGHF8cQQuALrl8wI12DenxNNgoqoQ5UU4eY941zDAMQGqjhRLCskWERW2O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edYhlaEBNfiXBrdqJejEHLBKDj4h2otirGQhjUUGed7iOgVKOG+pb0m64grQFArEWwBc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FqxFcgVoyRBC7G+F8QaKweeZyAD4iQZPDGGXkJU7V6YFFVZtWXRUGh3GdquSnJ4hmFGs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YgZadwISgVcGzKKmOOJVQrKyCB7Tyuowih5YD2bxFwGOni4B7Tki0fK5eEjpuTgo0QBA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4MLVRSStmZgxxxCsTKC4Yv1LvX4hr2hUqHTxBXzGCy/fE+HkifLPo8PU8cO76YWicxGC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lBK/uKKm3HMX6gDfiVblu4Jior2jN7YF8SkGviG52orHSwE9m/0w7YJu+vEqi45Vvyfy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tLwjnwSswrd6DtlRjO2L6/8AJd0EpgC0wdsYWD37v68Re44cvBG1Bs2n4Hj9wVg+4SncC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O3zHGjgTatqeICrrEyLaue3EaKT3VKgXtmIuoSI0zjDIQNVvhYvAMPKhiGVohdzJ06fu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6V/iQh6EGIemiViVmPpzcbdtwz6VmXHJ6nqIceivSLV84iVu6p9zEQxZWGQ/6P3DGuFr5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g+QT4/2i6aiqOUzd0zJivmC+YiaIwVXio946i0DHxG85me4q8x99zPeI2aWMFtIbFl7i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iQo0vAsNPdxckAqu5Hy55xNA8IyxCdQTPOT25gh/mUo1PLgiEty0X7ygt90tvqWw/Q/x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pWovLi794cYK3j4w4aD6I+0q1vYxdgFZOviFVIAKW/eC5nJboYo0sUEM37oJdopth9dP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OcAZnjPlzOfHAUV95icBcsATNugtjLe9hRhQRRVfNypMbu1/RMXLQTu7eTV8Ra2Yx5rS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pXXAv69o1yCly23fmF3hKCAsmLVqTNwarTto+YNA08u6atsJK0RVzbpTlOZkfAFFF7xs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aWzQFPZGgRoxo5mB3OrB/UxTKCK1S8d4wx31iJlwYntze5lVzVueJmaCcykDOsgtYNOR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K/EI4WrotH/dxulv6QXZlUAHylkujz4i8/qKglMR+JLDp+o24D7zI0yvBKrjMB2XE9E6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rDGnsw83DxK83woiTGJKCus+HhmllfcrWINcwHZVTAqhlvB6jkct3FNNwGQ5YFR4whKr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vuWp7q6llXzmPNSi3gDZqAk+5qUZKx2wX3ck1XrxLlUm7eLbjbliNBmDVnzB21C7BANm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UNXGhGFFVo0cQOa3LLADR+ogFe8ZYS5tbZiYbiEAFJqEaKuUOs0rEoZZcS4CeDWoK3XR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fvcy2QTnHPkhZF8gtx5hqXJg3MAU7/PmO1iWqURWlCnwzD8trmBWhs7NEdlQ2qGIxvln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ODPBAR9yEhArE5ILG9nEUQkcA5YyKZHxFEWo5yvRFGRjgeDiXZaplkMUmbOYxGgQS2XU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Q5BlQoWYoayPfHxC9lLAOA9oN9q32Fi3J0M3UtJaEAxEic8wdkCyDAHfiLe1J2REFcGK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jLNOKIUEKGd5ge3s3uCGggN8sssmrCLqK3cVhrGAdRw0UYXuXbYrYNsPpqJnaxvG42lk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qWVaGpQIa5lCtVZxFIHvpBtoO1j46goFIyJaRdJpqrvtEFixs57h0FtoOd7leUTGhHiY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FYjrEEMsZKlgS873BmUqLlxU/Mc7jwjaE2e8xwrgdMSm4YVtgcwVxS+wjORFiNwULAr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GIIudq4jXRVyrBdV9TGxaw+5UdKmWezv5lYSkzEvBZhiuR/Mt0fTcpy9QprzBVOKRmwF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LZXb/XEuxmUAZOi/ywLe2Xk/4xErmUHHzKtFj3ZT7vHiAGAgqEqUa8sN7Bbn7+8e9yZV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BmBQ3iZIZpPgP7YF/WEPeaiZJq5i8uGFFFNxKt+TBiXnHudP6+opTm5kGvMPir43Pyel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CHptAhDcVj0Y/wDwT1IQh+oPWxifYX5zKALkUPMVPewOHf5hOeU+5ujnMxpx/NQ0fMqj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LyG1ufHMWZZywHbHBhi6A/cEcVFRqLnBiUiE4iG8D8R8T4J+EOsC+6jArmV7Y8uY8bvM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hj7lqLTZ/Af3N6xNQ/mG0k919TsfvJd6XS/hrUBKyuJTVPvKEBPOFyvi6lc9tYHiPf8A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MbejmsQPKo5aqFAMLVBLAQ87NQEg05X+4PmAS2ImJXzlhYRVC1yqLGldeJbAIs6PaPJZ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WPYKx31MrU3QpsAcm+uppT1pQ4v+aZb95ww+zzcOmxzNjYcQWNELS9J7xUoBoiKzwe/H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XkUwaxTDUlAxiso1RWcRd1etn9pVdb33C7gQ0X3yXehgt4zHGdrmFjOOHsmCsEY1yK3E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jeb7JSR4B8weGVymSogEKp0B8RVCocjs9odghLKd7mLTYRSvVblWVdu/ZlCW073qIyNn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xd1iUtD5RVQ3zUtoZvgyvaR3AP8AYcQMU7XCBb7YiF2d1KdblS8bfqJdRCudyu2EoQR9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FeMuwems15hlb4Gy8jDKfMdOZmEY4YVJReEgUDk0zZQtNw4RsXq+3mMLLmIKLZY37amY4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ta1dc1KMReBXU5sYyPfMMihRDipdYAILKalkDpRnaxTZMQa0eYUCcRFl6izRVSmqZlhf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gl5LLggDN9yxqkjAttqXNgVRooZ37kcARG+ZknN78R3K4sDxKBlBYHqFrCXsgtDvBcQN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WY6KFG5VgY01ANtVYIX0aC9KiiDdCk+VwcPmFqKUqg0e0oeJlVL4GVIRZWwlYuIgk5HV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RGoaq159otnCz5RnbYtChPEoBpS6hgMqW+Rj/IcsRiFtlvFR7EWQspQZgvuEzWvS+GKr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A71o7gCZ1eAzdSgtweFz4hfEW07lSuuQwhgNC7hXPUpakmQMEonsKrEZLdKuZYBdwRLR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IBF9oLKu5SpVrjMELdTfEcvN04itTLWMyvLjw5jZW3zcF8vxTG9Wh7TM8JdEComajbpw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UtcS86OK1DSjscSjwThBtIImVhG2GDILC9/mUwLyuhMwa4DBV3FxTHCMpfsoC44m3fh5h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s/36JLS73OZhNx5uNn16F18SoLJaGskFUrA+HhlHEcS5fs3O+yZK57JjKEy7OmZniauA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Vz8x3RlmUrLAC8zFasz/APITat4YVhMjMd+A1pAJFg2PYIM4rEl9L5eN/uMwY7KLXdRu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9jOC3fa7OWXe7gYBA2roO2BoOl9ncCBQlS0FB9sQPuD3vmLtq4leDPHiVeR+IgvX5F/1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0va5lIPBDifIiBtKI7oaaO4GnXiWCIDj2mbarHga/qXIr7ciXKXxq5fgwUpLnH+Z/iED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0v0Yy4y/RnFs/L1H+B/4TNGMCgSx4ilcGCrs/iUGDhby2/iVWa/JiEZO1HmbOy921/Us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7aL7qJg7lTn8zwPucFPuWv5J033KEvB+DPJ+mPAq9onpPYmCPqgxr6YFY+udUBdLYtnuz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e3TD8u4ogEoAn4jhoGFv0EcS6xFCJjEy2dzLDLsuo3VRViDpBa0Cka5lRsve+Gvm4llp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Vx1/eYcNxZ+RZFBK4FlfqWMPFoqsnQXbCaQySF/CdRqy9pxfNTIEihGvEVVDrI3MCpD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e2S1o1cVEWiwplWui4Jy9zEgjRXjl868xpGjvAE7Yj3lKjRgORv4jnRRANnJ4q4jLYMp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B6CM7r8ofKw2hg0YFq6MXEEjaBhZa2yXm4DglpSIQ5Vz1L6FqwpabqgmvCPQGZTUBcaT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XvUuyLV6s43FialYcMoAIeax7sFBigoPpGBcznZ8up3QUKv4/cut17tUJaHHEZKtkA8P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occpkxnq5bsqZ7fucm8wdqhqVSDQbS+ogaVmm2YlASi1L8Ag+PxKk0SgRyPEHfGjsS7D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oV3Em3vqKsXi5lsxU5g3qAe33i6gDjMAbGma7jBdIzCRqhzFapmIlORrcte6f0hKB1tp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HP7mCCy7dviKpwqCi/1LoZoeYigI6s/MQMFsyVxKtGvuWtvcTFjqXEfwQUKeYOLquJen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VrggMICDRzluYwHoe4mmLiKwp1Ylg6GublkQwedwIimuo+WzxDnzVbWmAjZe8+0A4rLI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YFVQqKD8lktr0KbjQvMZP9y8Cgu6YgCgslZPaNzYi2+H2ii1SHPUs4NnJr2hpoN0Wzph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0w5h09g5WCXgowpqHJUqeYiBG+7fecIWwdSmwQ6gEtqhhrdAIOFrDLm1jYXQQcOoEtAB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PUYQQQNVb4jz4AXSVzLvKhftCl2CLWQ94VbZ6OCW0O20lH1AA5DRUGCVtMKAU01LKi5u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E/DCC2XW85gnB5D1MrIHv+WASHllHQVqoUUFeKsigoLNhmOqD2uOTg1giWuBrUGlScnc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cseg5bDiKAmXiHzjJhOqA2BklFWxVR3KEVvIm4CMe57Ru3sC2vmarT2spvF/MSnNw0rD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zx2QANxtUiTAYFzMS7UOJWfeUM1cs4L9SYPF5/EzYVVv5IajiKRR3KbqwJ1yJbpMqQRj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wJuOcBAVQXDNLMxTJcYmS5iXRABqdwrPWblyJYQBDvbdVFrt7ZvPvAWo5u4W5W5MFJ+J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yGx6lAFVhyva7/UKuvy8y1YxAttloDa+IiBt+3/tHvcpTovjxA5xEpcmNf4UnsY/iZFh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CJcigKOoKU7/AFBotmYAN+ZbcLO5ibloWsMZFTWe5HYqqrg7IQ1ywZzS8lcTF1LR53+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Q9d4RmQho9LjF5mXEvxBjOKgpucIQlZga9B6D0YpYIVayasnMYp8PaIS8DyCpfue7KGv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z9RiIANjcteOWhDu/wBTNn8Uaq/ITzfcmNf4IjtI35/nEa/klZkX3Sr+6V/0yh/giihr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SGzqo/6iVigub3EOkGtWKh13c+0foN3XBDK5wBKaGcUDgPylCeRlLgDTx5iZzfIGBHWK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i5d4hvUpixcdYFmY4ZBDdM+8tiCpEE6GSaISCq/aPm6Zr88L8MLBNWuL7Ll8Xmm1bV7Z0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7YjWBdAnxiU9i7SueL49oNiti1VDwAfmCWoKCbio7w2NN8SgpsAWxaCLhcljrUx7iCpX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eyoLrDopmPdNnsb2PxHWTFzBh7CHKt2YCGskyVTQ7Rb3BBIttULomTMghA7c6jodkgtu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ihTJbst9riQkmy1wbzmIH1FKOLaxWoRbwhSG77l3iUFBsuPmWOCuBXct6NWuZYGaO1jp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Fq4rmiMsLUrE96PbuC3THLcTCsWQOeoe1Rz6N1RqAVb7jQyj5Lljh9oscX8xQNIupm3W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bEm2gcxaXTEPMlIUHO1cxpSlDI+Q7HcIeH24ixjJKNgap6IMsi4l7GN2QvAPUqDEcyqF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/eNM5qg5uBoEXTUoCsAADM22yDVw1gqTFHcqF4gprAwZuqJhu/xDJW7xmHeCKZXMQVEB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ipbNHEaaDOInLpzLz9qNQb2oFbaO4FqBwaY4lkLBkogNR5PiXSwAvDcskWAtB9xQC1nN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Tq3URUQA4wyrRScCC0LDZXMTywNo6JfvAPNziQt4RjJqrTiKbscFwDvkwdZu45G1BemU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Ni7594by2rFo7iqwDDxUhCjnzLqNOsXMmriWGtPiM1WoN7GPZhjG1opRm4zuiWsczU1R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uVXR77fEpkFmba5imApXZdNfqC0KTlaEoWwycldwC4caXUXjstWAFoiKEfXtEoGM1UWW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csAY0D9y5CjjMN07WtE5FcmoCMhMCcDFH6iAUNW4YhC1vG4lunlU4gJxtWhLZfuJQULg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YDcdGnHghTBoC4RwQPH9xwds6fmYItvClJLMH2FXBQpaHnzX9zPI+txiPeLLSwea/wCL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hcRkNZlCFqzFgSXXpfMqznUuRpZuLMnZyRULOz+oxjVGp4XENRNdOphp4lZMpXxw+Wvgh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LLrSw8S48TXWo2sU7jAMHRFVtbFUv8dmLVBUCh4A6lBc4gJxOD4x48yvAKww8QbuKF5i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Gjr/AHCmCVR7mxPAcsLA7DHw795arbXM9vqFTi2oitbYbukY8JxUO7k+YCj9xhTmZotu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7e5ZoUNsR4Ki6msMNvIlRdugY4q/Auh+Jx4AyoVYnMA+sKOx3T/4HpXqQh67RYnMxhpG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hv0lcqpxDuBYb4gQwVNPR1BFRew/mbSAKhxG2iobtpKX9QX5Tlj4ZYrV3TfvDfvJH4Cl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mWdpFTaNFt53DufuXgVcKDbFdMU0ZImYV41HNttdrK+Im5+wgyofCNsH1JfJ5TN7jKyw4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dTmeUdhjOr3DhhinLJR4AZ+JmG0ZpUYOMu4J3dYaN0E2XpmjcqO0X2hFzvE0ylrXiVe88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AHNg62pmmUeZPZ0MOwIqtDXkqrOXMAwTAAhYca2E94VBwcYfUY5+wxRUbaXhReKItm7h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MBsGvD37wsVBb0RATSmlYl82CzViKZ/HzOenbXoxhTLk94pK2AV0mT7mN3VVarTq4oQZ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MBcWnJhNKmmKzwpQB31MQzGcUu08YjQmyRW3lXmZgMDrXRzrYS66LPBeyr9otAS93k1q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85ioC0st1zHu2UjmNk1XxKHNe8oihcDw20dfliFjnieObmVcQplx5hVV11GuLlk2+Jl5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9xKMfuF6WLW1+o6viUaxfzLJFFwDjtLLz8iyyz8zE1ClhwTLRvzLS8IO9D2layfJlF0Q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LfZ/5qWFbolHOMe0ALH9JdDWRcsx15gblA7mpYDcsujCjzGDAqTtLSRV2wJDVcExCVi2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K6xZBgzQOZ+IdlzAZz1UVaOYtWwrxKN+sShqyypV2L9RsXnHUZbWPETTa/wARgvL7R3Oav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L4GoLhC7uKa4txWZUUW8r5jgNM35l7FiL7EpZors1FSDniUziDYc/wBQpxK1rgiLZIHR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jHNPMBULlctpQaCBWTMYOSr2bm5SXJmpUqJspTMwFqlGpepmt1L014XVTEggwkxrJoHX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mZmkK3XxLh2GCON9ZiUygEEiHPHi4fAvQHTHaMgQ58QCsjeiKWx98SqugsE/URY0aBbMC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lQTqmAz8sHmW80L8Vq5ok3liAe6tQhlPuCRdvLRC27ClPEpSvQINCod51K+h6DcAOyFU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PDBVoVeeCEFxS4pfzLxJexFkRpsOqr5lgOov8y0eVnkgANeYgtB34jdvXgO4g1meOGCO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2S9QTGeeotFp1gITuLYuwikClNKqYAUCqVWKvcX2xTkWLHfMrStGi7M/TE7Cc6SDPiZ3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efTjM5l2wWJWJiv8QMoFp+j5nVifWZYOxVc8Um6/UGS2CfzPaY3Dhld+YtviC91EjA0O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AMulO+nhtiqZl4/XiXscO48Y3Tb2OIu/4HA9BLEAXKHNpTa8f3qIj4XAeJfQQMHtUAZy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P9pl25Itiw/1Ilm19wxFi5Onjb+oit4Ittyj8Zf2ThUS8q+7FePuXuW6NDbFxQPzLm64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Mb+8XkjJ2ckO5st3amgL0HjuBMKEVQcHJz6CVO/Tfof4noa9TcWIQYXAsiEWmKzH+HE5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tIagmMCHrrKN2MQsWBZK3EVd6RRRF3djX8TzsH4KndSpcKTuzxKLxfcQ0fSdAwnX0JYT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M5cH1CKoMAi6qg5fsShVz5UtlD3bFO0+6z3/AJljyMfsDKsTXddmI818ukQGGtRD6FGJ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XZSywSl0L9QkOdhEEDTyILAJuhe1Vw1hw9Slmb8RF1K5/EuulS78WD11KiWiKO/MyWV3H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pqHMXO7N4PZ/M3UAB2Zjc5szL4L4W8S02rX0iW62u/BqZF2r5hLyywiBF4tUEeaAB40D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cRSAolDb5dEWAurKu5ct1cUwK8ucGk5MEti00aDFDXio1Z4tGzyBNwnxCnDXKdTRDZWP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xq2AJGq7YSdFkTqu/wBR5VUZOeXiCSK+CWrYBRyENyrie0dFGimuoGHZcFD1LvsKA9Ev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GiH8Qt1TvuGDOUS+l1VVATafGJ3OiCvl7JWjiVnz7RYcXEWHoG/mNcp8TnFe8QcvzEXF+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eYJa98TBrSVtN+0b8MymLSIbRBN5L7RN5RBBi2D4fUqVkygtCcjTcVrhgDAd9ryECx283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pviatMnEtN3yqIYC1WYUVKHPiCNClPKwKbFFBuyFVVE2BVSiFaczWmAoiBWjzAA5p8xf3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rqBkhuoL0YgwoslpuBdGW/qN93b1MiwM1gmNmvNwA3kZhu84amyhjWNRN0lYVhZldYje5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oviN3d4ZlG2toJiWgiVnKQp2Hl3HKwKAP3FAug2JZa06tIBbF24gUtNY15ghUULziAQK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61BqrFKwYqMGbyWYoPMVrWWGAUl20lADFYuUbb0dwUJClINMsFlSnvxBQgM1qohYLotP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/uX8Sw2WFUlPMzL1Y45fMHB25K/mYWSiW9kuCsps1MlBYjrDccFSxF3UENFjbRhl5Axl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cESVQANXFbBScHaKA0pTuaVk3dTYoOzyQXFPAaI0Fgpu9y7eFOWYjQViWvoaGLBRvFTR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CPktUGVl5tsuk3CUkWAtx5lo+XHUeIRaJx3fEuCQMW2sBy16BlFIdAtD/csBTKVcXWBH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5iBwqs7ghs1clRoqWbV2yuAEZXVQlSB3cT7jqJKvUp4GmbexwNDuKmt3PjnzELqBXfmXu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nUqoKN4SOPjPfn05RF4OSODdc9ePiNOC5lVeGgb5D+YiiaqB3zMGyPaQh5bBo4IMHBYL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VV7Cyw3+IQE1n8eHxO7ZOA6DglnBlEUuqcbv6HmWYjgUwOjogYoxKoxheo2IUq6DazSg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sRYHkcRbtZhBi0/EQDIzXlxKL1GU2k+dfipV5lRuC5SzTQZWHiiLlwNHpZo9GjG9nvDJ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fyRsqndzO6dVJCAD8HDFOL9D/Gof4HoepDWJuw3AqPicJx6VCcw9B6MCCVUIPQ9Rc5lL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4oTTR4o/yx38VTGVvkrMd+YfSwYsxcaZSUOWGLxmPmNJ27Z/7kVaUreGY12S20W7i+WL7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L28ynA33/TxKC/hMjVZcVzSLCaQkLxG3sZUvnuOW83KqLn5m1QbHBmIDLxA6UCF0bNfM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2yRIbT3RxmOhSbp3z+YdFuJTjH9sqc/55br/ACwKMAOLrH239ESm0C6QFj2P+ZmrziL34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jmbOq4hIcCmiO+hmMitHQi7PEMiBQ1DZ8145gHkK7EurHFR/i4IFnIHS1NgFlAaF2ntz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WOc6iSgnrbvbrJMlfRom1aWmt1VSyv69SnjNQEK0j26X3jowsULVZgqADc5HAxPGPCcI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wr+Y90oGTyipHA5sqaelaff9x1owbIylbzhRnqMqxL2MQtNa3iY3LlJw0WuoC8Z8MGuq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b5KgyPJe2DghqmJzVfqZCz7Yvj4gAq76md07NNbjzlK96lOks1+Mpy3sMocntUs0viXN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FsfqF3H6g03mPuYhftKDCHsxCAq91HaHfKAFHhhIo5a2ShbMUDUAh1AcDnHtK34BEWxC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Ac8VHJbyOFzBoAWx+CA6l2PDiINdeZUozWEyt4uosfMduJkIsZg0XipaY4SYaaowdwCV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heTKPDq+5fX8VMv7Q0fcOjz0xVi3UWMpM6iytHsiEAW1NTIbiw7KaeIWNLxLlV3um7ia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a+GVOkUvojdCF5eI0AXkq484mfJmoEqjbgihnKp3ziCqqrh7Ro7TypCc8m9mc5MrNVfU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WZptX9RldDRCB25N2je1q57lAV4BxKvNu+9y/v6jbfLOaxTp/wBmBmEGcQObVd1AZj38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tvdSxRRDlb4lJuq0G+og4FGTb4iq8FhTVyvdVl5Gv1CkJWXgR0DsBXkm4iclOWUCuB3U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mr09RiMDpfagGpRXabrEtfsKIgoK75R0lUxcsqQuzeNsWhXAvJ7ypWQbDkXUGhcm9RbE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9wM+1R1q7QO5RqEvJGIoK+AamQFPTM642Y5TN18kDJQusyviWma9nES7TlSzv+6PEX2i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iMCVAnyOt+J3jI5viIfeAZV6gkVRxV/mXWNQbmvQ1mGX0TuXVeahGzj3EsFYCPZH33DpV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KOIdL9mW1Zl823+kcsULjruJcFqAa/tlUUrbZF/P4EG1VVtVu/MAZqKA2wlM29HH6RE5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Lbt2k59pfsVnCsdEzoJVMZZ1VquCtzBFDXpxDjvdyzPM5SXRH3HxBAhuB7AfBX7l+WAe7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pX8SodsKeiWIfdm70GVY/KHRLgR1KC9+JYIkoDWCHf4PYvT9y1fKt8aYDXwb8yyoXV6r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JX+ZD/Ec3AghcNWJdl8xYTcd+gXCbSokqbxIED/ABr0MT9vw/1EUKhdENje1VzVn8S9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1rqwjFzOSLdTLlzO6Bt+IsjyTSKu6aOXUTK7lpmvQF2QfcyR1pVbhsvUZp1qLCeDMRiZ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+8RKYqhiQ3DG5hHIdymWWFRXG4lSsqDzM966IZ2ZGXtuN5Crm75j5y9ilHP6gAZsujYw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CJcB4vOjHzKfIFMLZAdy0DMaBlylJJ6GStWcZ9kEhLkgodp4jVfwCMRUsSshvQbruAt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hcintHc2KWrOLVzFShy4KN4/MSc9QT2fdVmHa3CpLDVtumYDEZfiyy/LVRZY45aDVVwQ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5eAI0YkQdQqNh7UxADaXY6t4cahzRITzFHNwQRvzGFpFVfj/AIjvbBAVXQykEM58htbg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wt+0SY7htZvzmWGFiXo5Y2xVTFcKXxHky3JCN6Li0VvXcsty9Ynsfcs7xKQXo1eoHZ9T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8CfqcNzfb8TNRb8xbabiNJbPcMYl1H2THMKOGI3ANq8SoAICPAdMeKl4t1i4WlN1zOnl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U0MMncSsgXxcYSqiMWwV0S8qAPeGhqhW/aWSGrouPgUXMEIF17yt/EAvNhFWWpeZQuFG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rdwbEt7zKglV6iRA0bl13VECE7ciwJaJ9w1tdpRtu+YlOwL1qHQl9nJLccHZKBabVcoU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IlCNAY/MyUo89wDoWPmFfuqsz7THl3sXdEtG9DReiPkKcdhibiIrG8RpEVmGauDuh7HD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WUunSQMMaVcwvUZu0UTRxiWFHERF2Xq+oYHbuI7O8EAj2FH8RAscrebiyK5w1cWXhlAi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wPEtkUooN5llq1B2ptgCS4Snrh94JiCGl38yiO1iJDovKMRo2qleCZqPRoSWC1S2+/Ea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0S4tWfAdxlRTYcMJQEODmcDSs/xKldhtdIt66QqfeUgoexR7VAOA85PmWUFuGuImDCti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oWdhGpu1oqKQhbS244rVXcwusyXzDEBWxxEIqWsV+4dAujhic4yVcIDbG9TOqexZABWZ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21PE+pbxF7PhiIbGJ5lOMpbFb4hiBqr7YlxCzEbFMML36P8A4QW3xNou2MNmcw6srfcR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BVFj0wl0EB/n5lRupgjrdOvTLEaO+acRXCtMGvBK1CtPV0eXl+oAMVGZjRZWXlEzsPju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UZ/MYkr5nt8QqZt7/EFWo4f1NAQuazLeAIB0XARue90obZe1W8R1S2ZZYQcYh6MF+pk4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5939TxIaI5jdD+X8zcdZYaoWuvQ8p3FliO4HCSsVOwOCLdJEX0xj/jP8z90XoRRDs1Gz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leoehCV6noTcNPvDE4elmJgJEwQh/jv6MqHcqBAnOPU9GBXkD6zKDeApiWjV8H2E/mUo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Duyn7JanMVFxVMV7l3cAxE7UQD9w1dvR/wB5VWgX1LoWMYuIpowR2mHcF2wjDpHlZQWl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f5JiluZbgoY3anxFux+IAvJ7zNsAHvAEVRFYcZlnxKVXO5SFYhHvCwds2GPTt4IFwtAt4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gFax7QoHRUDqpa7TSwg/ZuCPOR8gv4IbfWkopMPy4zFQYDgZ3RFh5XbWLZCCla7tqPg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k0IPRkrywEArLC8FrNcODMdciqI1dnrBRnNwzoEUNrnNzG3GlG5pc3V8wIi0nL2VO6xL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EULGIIA7Lb8QF4M6V9OhSooloFCUpOG8xEK7ZRoqvgcleZVTTqFhV+m3rHxEIriLwG7B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C+TwMcgqe4TS4qYu4yWyocVTScrzM4UkEmh11ncGxFDVse4XAu3Z4gBDfdMQGtxdRksK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+SWtQPaDo4eYbf5TNVxvmp1vHUv2R5re0EH5QReS4jtPuIr5SvC2HJjBsOLzmXXa1Ef8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ybMy1vctvuAu835ZeIp5ZrkmTZxqLiSiDDwWcwXApMJVRMrGmGTWwJMKLC5TzABe2ruV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eF0S5Ag2jVOw9sBy98RwFh03A2zXMWoaILB0Mbg+6FI+eZZT9zDjM8FeYi0qniHIjvmF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dDXcfIuyiUXbjiWpdtGoSzVlZqIFH74jqL5QlDRhiDNUWeYAmrLFmYiMMcsXM5DNBHUgN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bdVxMjGitw2UdC1BkEo81B1Yb5sagBRegxV7CLMC2bBRjG4XA8mfOcyxwwUGUUi1zj2j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IoCQsVm6eX4j9KasuiCxi7xKigsKMsxE1KXvuFFFt+4RrKLDuMKZTvmYUC73rzEBFU6I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FrRleXzFqcp7zK0ClmCwKcn7hggOifcGFRMtZqAnYZFQeazAKsJCBdg8e8LIPdatgNZr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+5nfZDKIcIYDUetglaVfbK6IURt6Iu9rvTmURmcsriOXams7l1iWoESkBOKvMYUM5BIm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butIsIU8ridpARpxMZ1k+YxlfzMvXpvhlaYZpvcyFZUlVUbxeQ9y5relhmzqPXmZgXeD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/mXF9OI4hN0KDyMRG3N2H+ppqDHmKnepcDjH5nA8QyKmAgjVNt/Eyh703/czQ4YSvQAc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iC3TC8MFaJcg+7lz8SpSAIcjphlQCSx6RzGp6friBpHG34nR+5gxqMhdQH5fEPK9UYH7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MWgvbglmUNLFx4Xz4i3WVawlDsZXaDIniHQuUPMwwrRIVm2LltLBv2dEuC7g+obzqOdz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/iXa6lhciMcW/0RHauW5QL2iWZnyu4ERdRxqPtXowSgNxLV1wTQQ++KMhZK8O77IesG08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v4dA/cqv8T0P8T0ITaJiFiTYqoahYS8y/O4nUNQiQhlSos1enPokBkgLaIkwX2I7OkzY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+8RMrJY8QQw+yhx/MTKaPzFwrVxzhUYTz4laz93+JdhB4gjTsKqfdNP2zCp0qS/wxkdl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lwr28BAOfqX8QWnfCSu2b8SB/c/uWM0d/wBkWLVfZAfClsAvAoiq7ZWWTODzAZ2vmNLn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DZ0O3WIb8NAGagxEEOXN3G3E4Yr5h8FCLTJKDbLDbg32bc98RK+cF2g6Pqo+YeF2dRGr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4PupbsCNtd1PDN8EJZQFeBRh+phSRYGaou/mJsoAUt2+oyJieQVgIz3eXEDsWnPiIybu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qtolh8b99WSgywaFz5gpfID/KCzFryhRAtTFGViUtK8Rd3YYSs8wBQHXsIzIFtG9uIs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0xt6lI9TWxKkzUM07lrS5AVObyJoqMHLtwsIt6VhdGZR/Sg40WTLW4qKwziutucjAazR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RtBMYWZ+ILThbC/vGIwFLN3ncYujIh1slZyG9ysQFjQeIlHbVnbeGUChVdxV99w4MU4il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2YoFpiK0xu0gLYZ7lff4i/LGrUdmI6yccRfJC4Kyyx0EGuEYIsA+GB0eIiN/aKJognE/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d8fbKnH1KhyRvq5pzK1kESvFQMY/qX+JVhQznmUlgvKFQ2surzxFBfGpjbVahlj3bS03z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OcnJL15hFVxAQOnERkrM4Ijo8wYaqF1m2pot51OcBDcQJlAHjc8sEoMKLL3Fxy+VmQjD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xKRV4CVh2fpGay3NSosL7eIznEMvbuVHTLC7YBeXAOSKRNd8J4mOgXz2hXj2dSxQVydLx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UuVjHy3GxyhrVzAGAtldRjFtmUZZfbKMAsYStMJKCFWdvjjUZugYAdxMrY5HYgBS2t8z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J/iMuuZnPiVsEhwOT/UqhEZRofExVocPe5TSYYZVnW1Yp0RQbttmqgKhiuoyitdd4wwha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cU0XcoUcWnLctaW6NB/cs9yWItrxkx+5YgByGd7gVBtuSeYC7TspLrzHqlGLz8RxvO6J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aW75IGG2q6PiIKaWXBINe3DBZrA5fuIBs5vb3MIbu2yWYU7Ybz1Aah4SjSu6/wBx1ZRs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AgNcNQUu6cQLkGQzMuiPYfMSXMNJDIUbXUVtomxIh4D5CDmFFdEeiWcf++lx95ZqyKdl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AfZP9R2A1J0z7+I4Yj1ZpgNeybntKSn+5VeUH7vGmGc5TzucVH0S9k3zKp0njv4gDjPm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yN8vwlfeFl6v36Ig2ZGQ7Zo8TkD5dHtlNZaG3vpPM0IOwtcFTGLOYaCVntHHEHJtVtV2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PeoLkYTMqJN8sjGCraTLy/xLVFw+kDuVmXOLnYlXOqfo/bFjzGxgYdhg/Ixl5x1N693o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4guI00hUYhhOZQB4Zozgm8xPdbP+69IeL0O3T6jIAgzdj/ketSof4jFcbHpvM/XKgVDR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UqOiXByXqHoM3j0oOoQe/PxDLLpUyzC4tmfrMV2r59pUkWA2o3/EA44Tb3JlyMDrQBSW3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zLCX7tgvdveZVh6Kixr2xDs5B/cwTy/UFrvL3LRwxxeWF94nBcdWWIJi7W0PZgUlbeup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5jZmQY2JYpyIg1xnLFkgVdkqMoHmuoFYQvzGhVQWFaB338QsJAFl5I3Q5+NS5OxBGgM7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NHy/qA6r7Lq0QA6hwlmYcY/mX+EbO2DiVdfcFdftmYHIatiDsWmxq0+HMBULqQEl8YUh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eIcr4+Fu/0Nko8h9yxP0IpYVfioLKgkEswbMZ/cYwwAKBoXgKhuNuvDFAcZLvqJCOTk+A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U6dC02MCpUXsjRgsM+GZuOiBKs5gLxOsRgV0iULClOSlqpYG3WvMLW6qvJEUQlZC8nhU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tWA6L5iO7WBxH4W4KVOA43BkrLXcvsnlmKiP55gavL3Dx56ZZDl02h7gDYdz5QHmUjGC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yxbR9xSX1LBtr3m25fuyYvWYMj5XH/jGvNS5wpblYytL+Iupbn5jOu6nuh5kc4O9xeK3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ibYU4Rs95Y2uiFQ0Li8hHOHWiKlgNXzFZnNcBUpQDUCseZb3j4iXTz3Knl2xWSoZyzBT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aZXpMC7uWNfbCWBqA1UuIA1ojsU3uICYwEqt44jyPGYCOwbvUBq2VfiLwavFQyKXMVW9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ZhWWZN2d+IobMzhr3j1Xk+Zhc1meGCIUKXklgWg6Orl3uzUl/DvMZramkY11FNcTa0Dj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ErpB0i3m4KlowCu+IkFmf5gU70xKWBQLwde8AEV0Sn5HnQdw0ooFvlzF3IhRNV3Kg2DV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tsLaBV7jLuZA2VKg+xxHIRs2bviCK+Q0y5KmOyShgEL5/wBSz1HA1KekJVF8albCYNMR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G2sUow+UowENNOQcxBAWQxipSK2TLExgzoK9ovccC9xFoAalChhkeJ2rTR8xrcdwF5gv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YI22l39y3RI4NDUrlthrkl2KA0mGYHB0dQnQery1LUTwUJUhDhFuUusIYzATVRdcR2PT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mKoU5Cp9RXAehZULpP3MFoWSW6/MtUv8eZfsYo9/aNdxMbjY3mWQYcOjn4m8xWiojeGp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5kXiElicN0lfuJtgm/8AyB1icegvmX6YZcrit/8AGotfUVyAgaz0XuEqKh2B7ZegSpQD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N38Rmoz7cQVhlXAHMJqErIv15eeOIJKRzqW1hvrd2UbucYVShT+J4YAsFo6eGCKqXRFt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icceJuBnM58S0jj8Qv8AbL44lBu2mH2/llY5fhMwPR7Ra1PiOs4qDyGGvMHKqjFALTcY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uQ3b8uw+H9wykbNjGVnzrpbi5VlGioHU+P8AIP8AEm5SSoPEZpmMVk/Er8HtG6+iLdB7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+5mjOgBcIMBdBVhxALpN/Ubqx0Xia/DN/wBR6m7pUSKterQOk+USKE7Ir5+A/tFjC+SQ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3T+ILrGLVTUcfiHHle7LiUlvVnHLffmBVxGgJ1NepgwX8Q5RroDK/EHmOXAv5qEVZSm1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tMMWV0auVAK05EeTNgVa+iGWz+W/xNBI9n+rhUH8QH5zC3GUzAf8xHVfD/UsFyuBAaR+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B7S/51KoDvkZeORVyNI5F+4sxcwZpQpcwgXJxxBJ9CXK2BNipnMV8QWT4e8q2jviUVbl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UCLVWNacn3B5FQNRRBuyrzX5g0XF9RDAXFWxtPEIWi6r0NE/PzL8kuENChnzE8PL4cNq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tsq1pE0wSLC6WFy/YwwROJbKrX1ANuliaGPqiVZIBSRQX2lZqFXV2o6f75gOTTuHj/xf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UQogXM3Sy/iW+MFLLyZqPmoVx4WUGAbupehtqUCNzi2srUBgDLnt4GCIg7S3KUfRlgYy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stq7B5SOWeRSDuv+3DZnsywuzZmtQ16cPnsZzvebruJRRLUw7RrLnHiAljZLapLxXOG4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XFlP3LAJThmXGz4juTVdSxKdb8xKEZrT3aR6fiVJ1m4UevvBWoybgMIWwzfvGuTHcAWc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PqIbMXKVhPhluKjJbzD3TwWfbMHDcUPeFWYcX6hQ1MTRFMWrRF3xNrUqV4QmC7+8F3L9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ebO98fEU8s4F15XiWU7EvlUo1QLsLuVTgLGLis4Gq1vRLnrxMhlfBOqnzNhAthPIx+COJ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3LCnW47LxT4hDefYghyrqK25+pZXCrEwBvmiohsKpmLXIFajGcu+CN5Acr3Hi1p6mIGG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iIgdmJmJMOZXh5iKVhMGcr+jCK8qavrMyAt2o3KAAxtMo2fIDVsJgGUHVwAW7u7pU4jp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t+I8hKm8c4+nEyIEwZviAN1XMEJmND7ti8RwTClqomvUagBOXN+JaaumzJjHUsIBgxVtw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0bxBwUNcsOVRgK8YjRtyFnIRFCmQjrUOFuNRYUw1aziYpFgpgJRyNj2JXDkWliVEFR5l1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9EYWlil4HvA0GAVo/wDIafStDzCAjtbqVEV1hlAUcXdXzKEqOgHMImsqygiZBdDUQIBz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MQ5KVKppdWGawuFt7+JdNxrGv/ZdjG6uVImuTEvQ1OGairLZbEFbMYHkz7Q3TqVQ5f6g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ylyBWmmokHIxK8ntFi5/MAcVcUi4YuIsWKxBfeJiCks8uo45mwId3gHi2e+PzCSLJBdyw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7g5gmczJxqObjCSh8y2cpP6l5EYo+wQW1etAeXl8zt+I97K4A6J2sQNrt7j9TgZP+pYr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4zodvMIqsVjHE0IFt3OZlWgOYVxlcaIASLetzjy++WUWZl8MrnWsJWuZcyqVySW/kiUC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HgFTQUweGQDtncQTzsHF5iRNCDR5lMI2ccL/AKIfuB6VHuUqGvMUltCFg20RFtthYZhT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kuEyFh4hvmxywvD7QjBVtwD2llRNgXx7HmL/AIImSB4tCrDezfxOUIdf1SzseRhG32my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Ucn+0Hy9dBNkDz/rHd8x/wBQ2CeUgy0Y7F/mKF+zN/mGGlLwXE2A9ABYIASrs/oiNSdU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Fi3PcplC+7uXvyVZWVNecrLQ5xltYuK0c3uWGntsV+owWTeBVAEtW1DjvuFRHwKu4O3l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zn+opSzq22WopW6pWONkWuAPvEekCm7YhoQ8UjYe8MWTQppYjXUPKO4tBbwGaigrLbcd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Y5M9VLKQoOchZdMqw6BII1x3DCAslu3I1KxQV4iXAPqFwPiV1qLEtcoUBKqWuaP1DDM2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F4qgXibT2wK8QKdZuIUNFBKDJuuocSoDU5lRjperjRXJFLDY0ClDBt3Ke0CRSq5hbruN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qVQBBa1dwEBjAioaXutSvKexhlHuztjUreBlX3mLBytc11KY2SG9HUvASurcchkDyF1K8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+CEGEDgcZ3nmMrB2gEMCKBS4uKpSXAhKr7uNUKNHFLeX2j5KNqEwFZwbLmOwMtnPspuD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/wC4D1kQQwAFAxlrcDSn1VvFbPe8QSwPmFavxnv7Yoe42mnVsECMOxKto1YrLLlGjIwm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oHTpZi8eIqXKArBte4wxlJhpdOaLxzMq2dsGAUQ2YrRcMYMDmuBAbQc4rnmBk1BeBHVL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dywU6uz+JvsoQ6VzN85jaxNcVBVgb2m4o2utWy8HqsoHtwwu2xSZuieOYg2h5rXvC5Rw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yoZWplGBLuDuKBz8TqZhuKOX0PmnhT5lpYGWXvqK7Yt5j1uLeX0ueD0mL8S3IPvFvR7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OYEDyaYZ8l0WreIW74V2HxCL7SqKp8Qqi9mfSPSyJeWELdxEaZgRXUobo+Yd5+JWyz1E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FLmhMncwe9IBWaP3ANz8cRR7nEuEdqCNEsscywRUMNnMF2maKiyo1gYcottzohQs5KUY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GmLJEseJ4JODyjGGrefxEtKxpGo5ylt0SgIe0XUJgjXaUQeU+xp4gxS1aymXczwJVgIW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05smXFDC6jMgxsI+sAu/fiJZTFa5l5Awa0x02nGZoKCwMQ95d2DJUYFhHDIe8BDYzXUL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4Coq04i5zHHEorjZQZXF41AyVeMzkgQzK8eYtLFZRoZdNjlcVKN4G8pfxAnamlNUeJgZ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Se0OwofQ/wCIpduxjUZp02D1C6zC8RyGBpUXKGDiyB8PmX4QGsivaKsx2Co4htam05mW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5gSVn/Lh2z22ba95QJZGS0JWvKkqFM32/MtDTey3UXYaydwmoru4oK6yLis30WoojiBU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pAVnVyuAZlt7Yvp1GJGpis7iVNfQn+4CwRxR0fMyhqUAweKilDqxjQ/uuniIYVHaVynm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ctwQN5g/iDN3HHMR50La9g5lTHmjRrADwMFwaOwAW8wdKhlwvmGSuh7Pd7ge0GghTX+U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MVklSWfZx4V+bFcP2UF/ASwb2LAv5xHwPoYzR9xhYWtOL6fzLwANCIViz3jd8qoH2uC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z7fkCKcEHn+f/WFVC9E0/uFW2qG14vxBnEVYxHs6xLU2JiDZQNcQYFaaj0Vs+pWFCrYh9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xKhT2w3+YLq/tHPi9or6Ioj07hWS8U1UecI3VQYTHLRGkL+bGI5XvS8R1Uwq1wTKaj1G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QGLFVEYit5osZW5K7UF8+NxURLtbBz+JaIAwnJ4larAowaGDN3iDiOtaf+QfVi6Ub8LD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7eIvAFHVwyrY6ziA0q93+oUCpsm8PXUB3NFsYFRK5sWmWlZdqQZI1dkJFQPeoLyR8MQ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nkJLC2jNVPi9yuBL4X7qNKvIQgsbNYr9LGgPfgJnbkVbRj5hRnsqEz0Xwf4i+APiNcAU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xHfu9/wE2yXtf8yzbtf85gMRXC4FVookWDS6oP6jtzxkAAu7TCZibf3KbqQ2PtBt9iGr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PJKiTEbQ4lJtvBlYXV3vGfMKNyQBCr7TnrV0C1EAgFC7PiWT/t9RCW6RVlatlohy6rVf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wbHyIgEbFaqK7T5CL/rkvGd+f9ZSwXu/6lPBe7YDQecv5ish4O2K01M57JaOrgzCqG4j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Erq/MVNGO5UZchz1LbchpDMQSuIk2hZ2XFCB5ctVbxn7hGRZX13CdhXB1MxdjkB/cGlv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tDZwKNh3BxAcCcwq3VdJiCipqq327rmvqUoKQDQKDPDPMZqQQJUBlecfuMHtAqwA20qg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Mah7PjqUnLFZhoFcVk8XMmCAEHBcsBcHu7fax4t3viPyrGKU+MSuIXOi55w5F8JnZCurz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oaRl7MzMM/dS+L7lTWVLYc0eaqasfIYLQaSsPGYCFSw+eLFntmVQSuMOETSW2aeYOxko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S8BRvBcKvaPUHjJR4QVcDktW1mKyOdRCaTwcmIgGvgqKiq+M3Lmy7LwOk59pRxuX/lUt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1klcDhKPPtBv+WJrER7Sp8T2T2VPZPAlme2WmktlstlzNS/82Oq3r5EVSYbSuaj/AE1j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GeQ2jMmWVDCVAXlqBkfkiGq/KKdFEdsyhqI/kTlz8Q2criDusMpbAy/iUraiyqg9oKLo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XyKgpQzm4LS33zEwd81BtIZDQCFrq0PmPWuVYHJNABW6lkvQymco9sQXfzOT1C2qYcT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ZQqANOJRIrKuolgAunLKIAGBOIiCjDCZagoGBovUoMFMtNxhg2aHZ7QIQBsXWxO45Mmy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vj2qAyPB2uICiWtffH3MgHYsvPhZmOFQZbJXCxSqT8x4KUNgYI0IW1hvR7wEJsBVlxbC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63PuHKTY9kVq5YQ5r+ILFDc3fObiU2lnJAPVQ0LTziPmYcF3HQuJdn/eJdAjRisszRCl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q3UDZKl4dQUbDgXUdhUulN0+SKa6sK3GjW8anI72OpcrSqzvEvYdgUo2kK7BoimKizLS4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SuwhyrdeJYFLsBk8wwpBzqpWg3SuI/MNZmyHbUZpueFzHhvdYwTa9zdVC21Ba7fHiWto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ooM+8K4fh6mLnzH8+jvTEr2iME3W2YIli+nJ7XGJRIWDHKL3fMJSB0FRqbT3x7TKgQwH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3XfPvA9DOi/eUGfiH9Slq19P4gFNfZCz+XC9FoF5UGLKvKi5qYlh9+I10pLsHxMrXftv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L1kilF8/6YkV/wAHxCWBa4/qibgPjArWPiW5Ui2/axVv7JapWCkyH4nN7jyB5WCxAC9p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FFy19wrVPs85lPM4K4ilwtwgqIKy0H3FRkxrOpVTI8XKQ4uqlroYvNfYxkAB8QQKKid0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Csm+Ioiu+pyj4EQpJ7JA38yH5lakRyFjaLdhNwJBNG7XcAtFimqv1A7YOA8fUeO2EtMf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uXm0ou33VzkDGQHVXGsMHDfxUHqSFR+iLAInFP4mw0+ZBBUey/mB4AdD/uLcP4y9yT2J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PL8JayB8mW9oObb+ZTvI+dzIwX83CjoW6tmkQFYlDBjmAFCncDU3XGphcGHOmV5KnBtY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t6lggb3biNhXn+Dcq4rTbSniDFCOexBVIa40NfLElBfcRdchxcoqPj+hK6w8u/qEVzFp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/JLCplVtiCJibzg9ynuvlZiZd1ABSwO2jbRVyxW98r+CJVg1JfN4mbiI7oaE8SzUyr2j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kewBqGAAWwKiwnKt2xYMRnHYA1apUp7v8uIuZL7nEuyn5mGJb3m/vLVRzApxURcyvsFE5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L4ixS4kBbZEsC2p6dxAKsky0svxFjtVFZZTNV1EzvYqlsodaPeHcSvEOgWXkHMMrXvBl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SDn2lTUDmtxotJqdTp0+1xWsClWWcUJ3ea6qWKvSpC8u49Q8qDJx/wCEOzA1rAascl8s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fUzFQODz9oqIJFWlfw/vmBmcqtPjaE1TJtstipADAhSWEwe9QMUETQ6fcuVgobDyKt+U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LhXiF03Yy/Mq3ihWR5idD0AuBoKVfmGB8Fg4XXumQhsmS8eTmJaUaCxsS39/ErAZKm0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eNKbQLBgu6xi8y7FQ6kplteXOK15eofilmm1DRjm4rYyobeFltfEcMUWBLs8SogqlltZ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mZ0w2fBXOjCrblQOQrlzAW0E1/qWWLVwiEhRty10QnxDtz8MBOJ5HDxU4VA7HzL58gNr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MvEe5TfpUqVGP/0fQs1uoVwFTzENHGYcvxLGwsA6ja8zGBfWrha37ZUFBKrbXiHMlBds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QalgPDXoRGEdfzC603NrxKSzvEF4cxYb4xMAOo8gZ1c5M7wx7W2VXMHlBxcLa0DqpQYo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MjgIhTka2WGHqXCAvKnaxt/mGTP3Lg1mLbailVywaRvPMfZrYZ8I38wBJ2WvcoKUoq8z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bDgdQ2wb0nLnhmYiOnzLiFWSlwyrChx59o6Rag8g/wBwoFvOePMeAG9F9R/achhiIW3M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2iHAwqbtm1u+bZZYDQXuI3etYb6hg1eQRgyZEJrCwLDcbMQtZ1iIWnEq93iWR5DFRCkI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XnwwwFww/wAQUUBrkXcSNYVkusssCqFXz5e0YWHZZPcXBBLKRpLMTGczUsBw7P7mNpGj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0Q3hs1BV1cmXcIoWhk0de8CL1za0kK0RmuCMUAnDiMgi5VszqKzdbh/MEwKlvCoECQXn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F3aKi7z4hBoNUvX1KXHsDEFqb4ilUuh1GmOC6u8S1eQYKxEbVHwJnhlSv9ViMcPqdj+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zz+Fla2/mJ6XyiFZp7sAGqw92FWZpeOIDII2MC7amQjHtBSZuL5i/wDVGh3K9l3Luskf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Bze8ZnknvENZINAL+IrO32iW59pkalLd5bzLDYr3Jj/YwxlvYwp0eUwqyT7GIb+GDQi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+SV83s50zp0v/fM8/wDD+4m4f5Jzje4h8VSqsAVz/rOPR7sGfwlihjPhEeR39zy/ouL8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T/UV/Us/vm8+xin9yLb+aFez7spOS+8GrU+CcAX4g6wWzI5g71XzDcyzQDK24edQPP5Z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MOlMW6L8sDeE/JBjcugB7QTNTsX9RqLHyfxGUnSrNBxuZw2QfBcWSCUA+CI4N8tYR+OE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H8ygPgN7/MD+My/uYh7kP8Sh8q3+pZu9qdR8mVjGfL1f5hRE3eLBDP5T+IpUPKt+0Jr5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+Zqie7+4lZfg/uZxjs/qlP04P4mUo9gRqfQx0nS/lA5Ew58RNuUjBl6fuOcnP8S/Cy2M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qozRL8CYfzKWoMSKi0+GVjWOoIBKoDeVwCYH19V/1AUcIMfMZEEwv5PuAHcMYHxC4EDN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aedxp+Y7a6xvz8hOPRz/AIMdyxXb5USrK3v8zIXl5ds2F0hl5hFb8hVwU1kgYsg4x7fq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iY6aNzAWFxhhBlXnGIJutgG8+0rpSEiXaqMpApczqTUbayjkgWsQVPF5mL1UMmVDxldd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S2OrlMGmmW8cE2hbHhO5ky+ugttDq8a3CdimvMcGyl44fEURqVQpa6e/liMqSzb39x1X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b04R+5WnQy+eLmoWl7wnUsaewZVeC6aCunPdzOLlr8Z0EXXnELFFXBgDRYahTteaAJzB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tF0YAs3MFS6OVLQcrNOZSKsKDyarjqDRRo0CwphS6fMHCGl9oROd7hZN8+I6eQFdQBYw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iNhjMbGVVLn3dwJoPn9gwILRM6PcRJYSoiLGNJWaqIdStymVKlSpzUZ+qTGqPIwl5aeV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oCVEjyJDSWOf7zMfWA29gZZlMziV/uFij2xD27jpieeI5S4LLXo8Q1sGPMR2exWaFOPZ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Xkx3cYfoXFz8bYnS3LFfj1RDGrN4gtrKZWgzeo9D7wzWcn4jeWjnliXOV6gSh04uLCZP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HuR2HzFgvq2as1nPiBWeb71LRbAz5iFvnxE11G13AXdIglDnTAGl4Ln2iynL+US4NGfr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AXXTCVnMq/uchhSmveEsllB2w3ypZbqEumbG4YzQJrhiJVL14bv+YXYAUaa6lYj5hpQH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aoAN8Cy7gNa5cKGpanZYg0FDDlfmKYqmvhNA5WRWXezexYhYFarzMRArQPMIm+DRnxNg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WwQh8RiCFQxfVeIzFKcXXEYsQeYnOt+0ENRbCpmRUOaMal5KiVW9avqFK1WnBBqDVbI6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qNw2AJ/McKlqsMe1x85vEv40yupVLqv/AC5RNbOMg9ooNC8cxoQFwniNstuOmDPcAgih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c6gQtyEBuRWuEMiCj3tj6QrjqWGSmytjM9K1M/7MwagGaGQ94eTN0K5SCjLfGVVPASns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B8E9iPMstxFOmK9xZgox4eGBMfO9QqnTi4o4N+hHIfayji+Gf+S/3Hth1t46fqRVWX4Q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9mFufdhf+7FT+XL9o8qL7f5Te37QqFdH1Dw/Ep4n7lm4uYvllz4nEQcytYGZNwpFnAmX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/RG68vuR4V0ggqO7CWC1KtwiVPlWXA1sieUfEH5ftChr7EFXgfKErIYe6TFhHk/3BHH1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4GIjXOklLxB7svMepCOTW+4KYi3WiJAD2IimE235gz8MfxK+h8g/iH5/df1EHZ5n6mb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vb+Zz7+f7n/PV8QN+k/pgfjx/iA5HsCdJe2IP/ejLP3o5z90ALU4zMLqAvLDfMJcuLBm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mPHodem33SquP1sOHw/U/AT/AJHcCrlW/wARrPE8McyYzl+4ePnEAcd/zxxhbtftGtly7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jQSt1st+wW/qI7OE1aFAYshsQ2RChNk5XZGipd/D7TYhqoMDiBjuZCIV0Gx6/wBQ6cMe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NQln4eIbjL9X0TExC8EVWkH9fUsmTeKXVX1BwKqlPxBUOGm+S+Kl1tVJ5mGfQplxaU6r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+JQGtvlfY3LkMoNHuTwG+17vEwAs7j5hcrgz8wmKgt1wk2DsldH7yUpg0fGHxqMdzIKU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t0cMyFbf3GKznZ1EmofnsS33T7hacUxbS1l6GBwq88Vv9McYHDyBQe0CmkS29VDDMWoA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9hK5i1lOayRhjF2zfiG4KS059pYM/bJsKOLuX01NgEPsH3EyvWgNU773DxWNBgf9RHD0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skuK1qnNXbW4KLeLbfzGwwCJkuBkrWHNzDyMZ4iUv1PI+0Ior8u462x+KvTELFiBZwl8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Wfv+5YANKB+GIhT5t9oawB7siNBXNka7JThJS/wErNJT0k4O91RFq9wb/Uv5ZkNvygTT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IgE+gIu1PuwugsvczDSVp+Y/nWRcdIXY3m8woTjSrqVxtigjtK/tL8i52HuBlqaGB8Rb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FjCVvIDU5p97S4qzXco4Y2Y3/k32dTLj8I32XdckyXmKtwBq4h3mB0svglALa8wO/wAI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4gvNEWFRs4dwxbXWY1gwMYgG6v0VFWsV4mrGyGqW7hfxzMVGUhhxLtodsCZ2IBhalEWm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H8TUFbsXH2gINuUbxB1DlKDrF7isqFuzH5mYMAF4lyO3BTfvKCFW2w9xUvUjtfyQNSVK1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3aOr5ZVyj0HBm/KyrKp5SWovjLUuDfmtjnIxRljRxR3N5XerhZ2dY9mt3suMJz3dfgim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O8IuY2QdpRuhptFc63QWa74gI/KGQzzE4ArgIK7hQgGyLdETIsDLj8S7GKlAMEEfVwN1j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saHBd4IUqIPcYLTVgF24qWYL6Lv/ADKMpdAfeoJXawZMp5KmQYG2JqtlS66wlHhBek8k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CXNly6Cscjv3nNn9ojMhtKl5ecZhB0mx8wSYBgUuYBXujBDIezMzhly4+HMS22ZOx5si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2ypHqL0ja+BJq9iOfaNIhdZSWdJXSYPpPZzr+VTp+mJH82IDZPhNcn0xZBtO4LF7xFZI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9xDSRc1fmYkgKuj7lumCzx92pSuYO4ZViEanwcw8wPZM98j/AFgBXPKt/EKdHmm5hm85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uaVxufzAYYsU5tZfQXtcxUHT4HEVV2tULhlsvAD+JT+yK/qBt2XpUsaL7/7gWT5k/mCs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fPNZiEEzTgOPxC6TlpAuaBlwTJaOqxc7D7inKJ7Y7ti9UR2prvzBouAK29Axm6cMtnOJ7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knmLAFuLWPnOh+rvzNPRhCGJfrfqRTcdRqu5nv0MZly/RmgYQhqb+p5mkZcGL2pZev1T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/wCriS1UxdVKhEUbhrvW/ll/hVwqEbU+P/YrqFgRTuZ3GPbcUztKPKMFq6NHiA/oq1Sl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4AwRi3sakoOk95jKXCCfLKdubCn34lfVcH9uYEeDF1K4LByiHU9odD7grhLLnWOTqIDK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iHYlMwlx9GXLIgLKEj2JSB2Df3uFWAWnWb1EcmwM9ZlmYvLWrruefV/ZJgxM8V9Ky/B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K6l2XX4hlotvMyxoEyvP9Qajt48y2Wtg95W1wc8ytwKvJ/qXClNN8QYmEJfAFdQFDhz7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WygqCcxqpUItfEedq1WSh1iKcNq2hM/51FsMZcKl/wBRIknqX1DxfoAuLVoTMKK4MYK+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FYc4lMwjarqiz5TVkKdQqb6bqIXkOx6/UHCmhqyAVe+PaMw5nUFq0dGY/a0ngLW9ca3F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E2XIbD2gFZfB37wodRk7O5aViHdwFbSgl41ZxuNop5hpG6x8XMjfF9Q+HMWjdkAmPlGU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kcAi94l65hKTGQK13mCqTuIr8SwLHkE/ERGJLpT2pib4WHIfa4mFVzSN9/nMr5JBm/3R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agSkezP1B8R4bHQB4AfcuCt23+cQYu1kNVCn5I/0jK15TBEvVeJYOMwVcSx7lFFWAc3B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oCAXKUK7UsI//HcHN6gElPmKG7wQUFjecuvecAGlQ+wh6IYMaE0nMC4sCyEq7EFpUR6i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8zTnNwUuKivNQfEpadywDRLp3kJSwsxG7YCmyjmtRmLm21AQJipipp+DWIcmTYLmAChT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iNcw0LS5YD4mDAceTuFRSwZblG6co4uX8VBMrCIBtvftEqxQsdPvCpazdn6QqEdN8pZ2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GVBHbg4R1AFLLJVFgqu1XMZabKVbmNWgS8RNCo3OIb9o1hbrjOv1KdeA4ZGZ3sVHccc0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st8IyZnXiAiDYXZUfzrQTBiPjNClzBPQpaDf5jmi63BzygWseYGMHQ78vUU8CAt5gQWC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bhCtYQgM293KVnsbuNWRfdQlitrWWYJSu7thVgDapv5mMvWV5ZpVFrjrqbQRdBw9QVsZ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ymykWTSN148Q1kJq1TMOZ5qmjLBDakMCsaE1DxpALiP/AAy26imhLDE0mCb4IzHn7X/i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ucDbrq6hZu+cXM/fjsVfyllL+IYKEAHJjUrLVeIEyreTcCV3VfULgxG2bwd9pQCCFicz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l5HxErWABp22l8dfgxNAUNB6SKu1czeoYfzMTUN4uoWAzu5cMm2I/MC0qqzw6f4gsNdB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UrNrCziBzFIv1L1GIC3qOHJZVnUcZuZ5x57ZfU36OSFRk0tj9QguogBtqNbcy5LBs6qb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Tl/s+JounLysp2LZcf3eYgKlv6Y/5H+BN+gcTEEG1ReYagXaM9px6ZC4jxA1AmivQzeL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I9iDdT80WRmiOrf3KUt3ollFYiGrd/2zcSwAtk05ez/sQdYUDw4Jvu9MXt2Ml9+8c0NB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xMgGwtNCCdbAuEde59QQODGiHgPFxSiwEh4HdeI5J/JCN23XQMMfYCaB45M+YmP9Hfcs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uVii31DwAd3fBUNCFXVl/BDCCWWadPSa9SyQd0F7g+rv/Bl0OKl0ufGdmmWCUAvLEYKC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IVzX8Qs+NpazBoMaWFAUWYE1EYnISKxpsxY5I0IrDghy9TlgIkKrTcAQixQc+ZW1sWLg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LOx5qXWVYfLjKURB2zlylnhMcQQXyRLBEcCMUt/t8xqjeWdkbGDy0u0fZL0TiAbZmuhd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HUdhAfkq+BnPRM48K2ebfuQ7h/YOjouPM3NBFhv3IWUCYqC0qtpGpk1A+o0VuhC2o3wx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Fv8AYHIQuUinFP4+YjkM1uPEHGiG0ha1/MMuBlnXHvcpaQKnScMsfi4cro+2WhBeWUFWF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XvETpnxqCq0uG9CS7KJbvMRyvfP7h9waX8R1QJzQRqsUDUB4vEVtfmgNPNYuYWjzy9pe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AmYqcP8AXLy8dNk06psoRXN4YB9TANleYkNn+o2qh1zAEbL9+IAyX7RvvNZhDeYDclpk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EyNeXKCJT4vDhJItNE6lza9KmP8ALOVXaagt7fQXrtGqTHDCocnqABgCAoS7iU1EUXl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PFxtCy66gVNdv8IK2xcHDLri/aaajdvuLN3SRuNZou4iL3uJpxbXRGUALV4fxFGka6ud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M3jzHaRyQ1BJSouBtgVHhoXwdwBw4IX7qxGJ2sMrUqZ7C38x8IhctsY4guQtZeVjANzF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AFSsQU1XsagLYXloV7xaoG48SildAhTDpY8p7QxbbHSZfMtkLQDjMotG7rjcEFXbfiab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Z8IEhFmadIAFZtSg4CN4ilbx9zY1McvvqDVxezn2iQgvAPmVCBRrIg4HgsxbDWbOAii9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BxM4KiyEgZzLjaMlY1JMsrDDQYAWefEQq4tQN+8oXrJGPmAWcx1HwxgGZhzbfMGpfGSv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CRpPYgd37lUr2Bzwc6CCGk5QMHlMMJM8N5uGpWawwkwuciENm5rBUS81XhVzDE8QNu5z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i89Sgi/U9kWPg/UduCUjpIte9jeTr4jhRG3cWf8AMrS8JBzDdxPeGdGJszASjPvK1aut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ckSosmsvExcDX2BEMNwqVVgeQPdbPmZis3CAg45lGpghLk8dxFBzfHU2CLZ1LFIKo4On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wHM0uLEdxYYKytEsGRzCOzMtLeb3NanE/UY+IzyeXqAV1zAv+oiN5iYgx7TI6jpjk+Ze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mXr4eKRGOktbCqfMfm5X+Ff5EIYimC5m1wZhpOkYRMembCED0AqX6BlzS4ClM2mNHX9I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eWDA2EzMEiColxoL4mEGs86f9oRVlr9seFtbmUFJtZW7IrCqihPxAwyjfbqPVpCRy1HC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9DaML6xD8ESmTDRpIU1QyZq+2FCjdV/aDrG8mBFA/k/mAtl7oYrim7EahZsbu38z8Ylk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f7wf9qbs1sq/F6lo+TkDyS7NwzuYwz6K7gS6kI1kZT3bJZohWNdquMakrWlZrxcRPzJg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wMyxpp2qA0HGV4jFkmmeJXxGMwKUtAAbAKxs8e0vALqjyEKgWbUtEm/g4Uyf9UZJVd8y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FGjwQKlRkOJBaOrjGWxaFhb4zuGupA8cU/fzHYKxYE7EiQnF27tfrHzOSEPqQnlaJWV2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EKrca0LbTghBWaK4dzAyGWb4OXJd1ULu+vESilkbgx4Wn21DJGumY2yDON8+8oQxpG5p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1cyqzHUtotfMdYSpCw269+oVkqLZVc3HO6d53NT7QgxTcAvR1qWMKIp1DXosiFY1xCzj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XEALz+JflviCHKPvKmv0hqtYIzC9+YHmv3KVdG6upTh+JoZx0SnH7iq7Jb/xKXBibZbm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VpA4JgcZmShXAAyyq+jI2v8AXmJhfTo6PEACBTJeKjrgBnd3Olhc9zIibyr/AFFxrhVn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H3PcfDHyZVsL9SprT7wRF34nFcQ9QBSQstHzHOY/tGKwlAaKvcAcfU2WrsitN6LA6PiN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GLgNqc4n8zA8EbrGdswlq04mk9rkr/mZXdBC2+5kHSltjEVxYWhWXM24UTW7nYV4LUw/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YHAcmAeg7G+4EeKmtdeTvxHFP2VdxDSxaEVhlOmhganBJuvULAKzS82xaXi3nEUKuyJD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X4lQnlTqKlFlWhzDEB6Vj/UTiAmmi+YzkN6iGKg0heb1FG221caQAwbNzAIVY8jqu4pu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TC6MWQwGijBjmBqC4z31AVoLDNMGwbvHw/c9jCwMAqSaxftKbUDUgsC7xf6hCX+2GGVg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0HxLGgAeH7iWoOLtMdypLWxye7BGrTIcH2ivJaEDEqqsVSjuZqqXLy9HtGhUkzbTELtG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i+GWIl7WblygW+pdgKKLYOA4mBXZCYaFZhS0uGDkiqqLlod0szoJbM+JmMr2uPvGMZUx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6TqJi8VDrmW16l3hxC/MenLLviiKq5lfmamDiADENg2RRwwyaXshuDiFYBSz4GJlzODZ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fwf4hqH5gQXU3k4A5ikPsuJgYtdSbIDanPx0/DGbmVWd8fczEC1U+YwrHbo7lC7X4hG2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nM5lHK/xHfPljsPGjuZKLIuTUCJUVnMJHIf4JSMAbGEaBiHGA/zK6/UsDX5DT9xdiVS5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I6HcBCovqdRm/rx6ZHMcIejgEcxuAwcxmmIihmzAIW/kKiGXCXjxHbU5bLJYbOpstjMD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A4NFeav+5aytypouUtpZgDUwXZWMZhPChlAsXdi8Jb6YLYgKe5H5KAhXgcfOIYNPdS1k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/cXmpgbZXaUvkgvZYzON+YBQTbxDQbx95hVGO7hghVhz6Z7TMIYg6z7yyNVGa7M7oCZY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7O9xIrN2MygHslBgpYaHuLaa3HRGFIYRMkqVLRmZCYPEOxau4IFauvEAjDgOcxycIWzD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ZU0ZXdR+WGcoNh8F/iG9YZC8MQgwLMQOfbDo8O2ABQKp9o7YSC0u1WCy+ATxFyQQhUte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bV2uXcaOQrDKNWDkiGOYBYMC+E8MQCxpBZctGImXm+axLyFucS7AFjtEYrAv3ELAywM0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ElQc1Lyrq+RgCi/mCiWaDI2KgKHb3WYKdwBLO29HtEWxB5zuAtKeacVBW4EDkehDXvMl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cV0PtDfj2lGyr6gL3XbB6aHiGGtRq7W2N3/eIjXftFW3+orrHibjtxqbazG+c/UKi79o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sybD+Jv51Vq456PEX/tRVtZ94KaUlm1mZUr1dx+Zt8pxUPQ/wAJqWWjqHOYkfKbjRSh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HuuYRarENM7G3cuuGo0uVGMs1lYPbwDBFxYFBmsahMCmx3CC2bOOeo6dvLt5Fdjcubc3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VLqWwN4KVuCA7YKBprs7lnketa6F9wEIVavUrRXb+EVVMN34/iANPY/0YEtEKtz8x8/F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ytwpINWI3UaZBatH/VOdYXwwtWCZOfg8xEe3sH8xbuk2jgJQFbTzNNxcFILoyw1Vwuja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z4vjQwGsJsOKhOIOaXSNh9MAwKI6VVzKyistivMoqsC0prHcUVqmCUEuElYTaEHWrji2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3McdNjdVB1P4K/L4lMf0P8EWmi1Za9ptCrJbd/1H+qQzNJEOE8Us9o9WC6SIxpmxHbMz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C06dkV0t42Q0IOYAwe8QiUK+SwABvgZblUaeJZK8pV1OUqRdLOElqB8zmcegev5ZnzPw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eKXlI0ZF+8UNIVXY0B8nuQpvqDDcXJiabRHkIMSfuqa/QLB3KrOpdqABhVbw8Mws48TT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vrsiIBZR8vt34lwM+kn8cj0wm5wp67jqr8BMy4N1mlY5P6lYTOIarzHZw/xLk0x7oDiy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TXR1AJTP6lAtnS+h6EJRoy9EsbyWVniwjqujUXOJc5jQZipjxOvb5gFVtrcbe5i6i7Io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iXbQEHsxKjCZHp4hCOdHo7+9+h/8BnPpsSxPKJqi59Br0pElHv6HoMxKIGZtDUIwgW09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+8HssDe9xLRJe8CFVtLT5Cn8krq9QlRM2e37ZdtgMFnBYJy6fqWQg5TSJuMBG3ZqUQGB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u4GQqO4pVtve3k+ot/IfhKdgG5/0QVj/ABAN2fIR939UAyU9mJGv3blmbL5IA0PxUpqx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QQ3C3KHmxlpJApWRloC3a/ozIgqpYvHqOpRQHLHOltkauGIAIBL/AGlrK/GYLQh0IM6Q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T0CuwydMJatVqbAU1kgOcpqeTlgQV51ACgTbU0ZqiMj7kUCKohwc1DYsj6tjTx5lzmwH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sBRtzqAOZqxfxCYBmQXFcj19Q2CjctBt7Z1KBtmW+ZRphQpXxMM8bFu4qrcEbEQVbggm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owLuoAsVCiaXqwWrMPvENHZxUTZpuriEW0vMIqX7t8KiW/NdtS3IxAivwYSDRK2Enfue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iWcnVV/EQcC1hxLXn6hyAu+4HTCcy2joDkLVlgVBwtHxEyiniWNrHxMsi+0Aq0nllHdH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s+WIVrtLqOJyPiFTCnswBwvtidqJ5xGlKb9sxQ5GdsuO18uJSxfQh4xvN9H8xoirzCng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UAfiXGdY/wDjVnLUM6CX6kIf4WRDTCo8+h1Bq47EjWjZhiCOTqELHrUvq3iXbWPeHjIX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xUtOLi+UKcS2ADmk5mCghYLghAUPXA8waKhc1yxiGBy354gbjFilGWaJDfLmEUXavjO4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UPAc71/MQAApr8RA0LBpW8yyTYyUH4lKlatw5jLqhhBtZSq39xiJt7B88Q0LFFLc37yq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mq/uOUGlBtOmDyRs0XKGVNHBL3K3goxcJkWRrPML2bMquZxF7GPEJWGC/mW1FVDeaWAL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Sbe0sO1j2zL3tGSWAAbNZjUCOiqSAECqo9pkD2B8zij0NkvJBx2PuPBDiWcupSF06ybi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6faDFo8BGPeIxC2sOfeNoN8LrPmPsKdQW5Ynr7ziZgALdRF5DaYbh0KxVIsBYX41LLnh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rGZSwdgWZFBbue/4E8E+IUbPxDu/AS+bSX7+064PeId3+WUZv+ZXqe8qGv1E+H2lPD4i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uCPanl1Dfeep8EVDBorCMQl9y5TqYlbiimqJyTt9xLxLLxiqYlzan6H4g/Myr2ruNkr3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94i8szktDt0fFdRAQ2VcYr/uPKq+iMDL+UZqXta06mdNT/jFmELCnsm+GB7DpiDmKT4Q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4hBY7PU5zuJOZ7QgHtaJatm2EK48xFRpNo+hAErf/Zg7WuZYGYyyh4tkXKL2Ozk+ox2i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VbL4TCrQeq7Y43iH/wAD1HMGwZskMwmI+mj/AIiXEtmBCBxBioRlzMHC/eBBWTxDwD9i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tH5iAt/IX+mIKBRKqO4L/wCW2ZQvSJBFCugLjU6AngcvljUlMKY9k6j2WO2rLftqA6FJ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PqYhvAC/+9QDNfEMAX9rQLsHwTIJPkgjh3zALZjzQgq6+EGiqT3GPf44gqoYlk8ogw34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9+Y7yNwlibS25aHfoEOmcfkf9RgkpzXEZYBQriv5gYiXhwH2Eo2RUhOcM0xaWFZD2uZhX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SJEKhbTNS7pgLMmai72kdLDjnPzKUYnGS2Y2F3ENOOZh6r6WURwIuStcb1CeqKBzZOv59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9Qie4dGf7qWe8rCA5pMX1t3HK3A5YPqdZBgcKlBW17MRg4rnmNGACXllRqqSJ3DVm4Ab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IrQKHsAEY8TWLaLfBVbYi1TCpEciOpovV17zIK+tblpGLhliNgRsXiAuC2WBF/iNgVgg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iENr3FMBNbJQPvGr5/3TzNYt6yQ0ErxPAdQg59lS/UY943exO5nOh23mJ7V1WGA0wXxZ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A6XEpVNV7yzPgNERw19RQsc+GVZwfmLpHUt+ANqPuCIaGl0fyh6hXQCjy1limwrGWAdA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H/5VI4blgE0wPQ9JTCB/gOptMj6TixLaRhHmHHklcaOWChTqVIZq2jmMvfGW4tgefqAD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YuAfNXPFwM0YvUA6FjUrASthNwHNC3bNIv3tsHUf1A0cFwsMKeVmjsY3VyCj1LhYK6vf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GBBbQ83UYCqXVBE2izF5tOIMhqApBUM9a34irYsa29RRLqLDmowwNR1FVG7zHAxlYQKX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QlnzwDnqJQs9+IGqKe8/jEWAEZGreqalksrBUanJlV2IEKc8Fn/VKFhtoDiu4eQH5Ihb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lBIBpGqxx4jBYf8AeZeEYAOH4YXKrF7fmBitZrlJgpzzioVmxgc4hbQ0hqM4OTOoByYK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xKG4TjKpm2e+WfY0wi5TQ8YJRwtlvCnUUAtnSiEGDZpbpVRlYkYL/cqt104uA3SWVXBF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Dwgtq/eM5MvOGK4lf+ghxA+Ivr6l/MXdo1YUaMq/MO5nSX3Ltl+fePcWLUvCF9eZ7k52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zFq2n2l21FYnA9TqNYvUqi8y481u4nRfeOTkmUA79vDCWFsZLh5I6pwIKimxMDkfCQtg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g7BqDyafmKy1jR3FaidWoaYmhDx4YZTYxEsfzHj4mq6wNnHDEBJiD+4YVM8QbEUVFq1v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Zx5lA8uK6gp32y//AOyM2fR+4KR+w/qMc678eIAO+CZO8x0bdw1nemOdSkThy35IrOjS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PMyLTkRsTsfQ/wAz/BDSYZitYTFfTD/B3D0Jkehr0IzH3SBiUGVw+UxOHpxHT80fklrM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mCe4x/n+4SzGKqWUiDMJw98yyUPKZr+oWALY0kXoNvtLIhw+mYaqxV4VzKU2HZEw1yUD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MTD/ABt/iNw/OH6ZfVyJgP8Ak9kFZ+wlpn52H4Y0wvcEELQdX/ZDq6ShCmSniv1DlHyxt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7/qMbIQuheZfvllxo+Y9Zt7dvAcsOhstXLuF0E6DLMFB7AUi5wq6tmADNGcxF0RDFYZu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jmJ1M++yEd2Phl3GmCtLR6iC03K2BExGuS1ZwRApHw1j2nbpIfw8xgjqfa7Wf7IEkZxZ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HPWp2sZGeTpnItRAXZ7QKZdpyM08wxnsJQTGUWB1oeSs2Z+fDFvyrZKIGnmHUVs7EpE5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jdXxcUBEa1XU1vtwCl9gGtF1OlDriX8PHxMolRa9t8TE2EMhAqhNMCsCrGooBbUAfF5i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4gQbKD/sMKQo2pRGRY/43Gop7BhhZQ/CdIX4xFLwHuUbL98zLAx2kMt1vef8AcxED4zMe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viDkzlS384jmN6aFj4MXDY8sQ+yj4gfCNF8AMQco1/7L2KVRlQ08blun6lun6ijYnxK9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O+odv6nmy2YpCoQ16DMNkPTaaxjt+80xmzMlxcRXd1c/EaI1aDFtyGWO+mqwR6u+Dgh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wvNs2VqoZqbwXg2uIlVBXRsSmi5WpDgBznqU9rblYDuLJScDMDE6vAOnxcDgGYpGlWW3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G9MKYcwgaK0nMBfATZ3/AMSxo4w4q4TC5uBk8SvCWbMh5gMbPXMWu4u7xqUXQHRh/wCw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N3xzc2wpxS/cWiBiU108xDdvL4QO6RmmiaCsIxkuVF0ru+JQBSUgeMyocrmjZHPL1Ux7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XAF8/wBT28RzGcAZ1V+ZeMIUJEtFrCmT4gqiIog5B0XUWkG1Ws3CaOpDAgdwCyjR5uaZ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i4y3HBWblIA2Sg3cTcCVh46gKnTZYaZajL9y2KAYANSiiD2YZgYDY0PzKk8NVvqVhbSg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5EcwBkO32lJtJY38zEDIfCDc+WJTMHHNh3GnX4GYCm9v6p03/wCOpTWT2h5lCu/6/uCad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RLdfL/rEcXz/AKluzPMEX84/mXMjKsEdTeSDEFW5hLeUBiCHcRW+NVL6ie2I1Tvr03Df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yHZjkiH01jfMMlKNd5/2SqijLz8LIB5dJ+YdFa/cuGitMva64Il7n0Q3LBhWDGCeY/Bn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rl/UJOdSY3Kxk412rXcqacvzGECyAA0cdIWbqEq9HL3FuX6HB5ihNbvL0QgOjQNCbbLG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m44EoyJacFvGz7K+4oaXxHDPFA13FBOd8PYe1kav09vQ/wAD/DFTKVvRa2cTV/hCHrpE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PYSmTDL2cz3qhP8A0B/3MhZQ/K/3AEL2Tq5uZ+5/ZBivbi5lhdE3m4LbA1WCckNsgtsl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/pgULxxKwdHU5tj8n8yjdC9zyg0yvickGM3y8JBQhS7fsh2YjmveIcI+zAUEgVhReSfN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kIqiNrRXEYGepmjwsxCQqpxxuDi4pbWAXUaX9XVPxEDs6qagRSwBrbC0D72fi5xTmhz8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A4ShKMKjXNOEiCXqISn4hX3vcoBbmWQ7YPw3BnlWKp9twrWm1s1Ihoi2AEnopQ/ERJ3u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syvqYsEGKfRTZjMAQQyo7jZ8ylZ1LC5Y6jKXZHwjcOne2c0+fEf67q7MYwAwYJg1cLDv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N20cj3ExTde+oFFKYlph1x7y98+ZTkcVAlQs+dxVqeOIBSkyK/Eqg2wAz8QS2UvEjCJDk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gpDKpZeC0Iq8DkPzBSz9mIOWwfCzHI07K/MU1hRw/syvavRbGxh7MKZy91mcwDg0REFX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K7AgKhkOpZiqH3LowRzW4LeYNVLJFpyPYWZ5ew1MUwDghqVKggVfpkRMQPRzEM1NprFRH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TbN28cyx3gAK+WNZSy25nEVVqozK6sLmUGRR7xEmLY+YFGQa6MXGWra0moUUPdKZVbI1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QGDt5uAqGQ2Gairh37wLBkvOibJkVAgUuqugqOBg2FNTJuSlNSl000kwfCBQFyDjxHjR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8hKICgu8wZKyaxFYDbRXmLB2BwcTIwSysalrKBNt1XEAZJiC6ghs7P2IQg5QLkYj7hSl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4IBYzhr3JncY3VO4VyBoRxxBpLl4Khui7gY6SInrE1LLXLL9oyRucOYaSqWA0vcQ6peK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AjaFjZUTGwoafcdW6NrcXUo9ujGfwuXCbSy1DvPcuM3gDKZupoJqIp4ZdBsrjMtEodhd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o0HeVxtaZixiMAjZ1uFS9WFssAxy0bzHCa2TzBUeZaBCSVE3R+YUX+Ge7ZsGOL6APaL8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yylYViab7nEx6j5ieKqBUQ7jF7ce8xFTUQ12+Y6ZROY95SKrOYNOdx3ZZjXmOAGVZfHo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MEhYQPfTHfELKdF10/EvDZwmoxFdDsZjiwh8hXB8zDYVpOfXBMx1LykhutTcFi2S4TQs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4+IwW4Z+Ynp7TQt0cxba8D+ZSthGT3Evq/XpxLxXY6j+4hBp/wA0CxaCIr+EM5dcTMjb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7E4mMRauDQ+d/MXoUaJZWqhwrDPG7/8AAlSpXoGmKw9wKhzlWTAgZYZWCah6VGJ6MWos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2R/hr+ZjfAZ50s+z/UctXuCU0/NRroWWAmLlZ8j/AHBinVxXaf5Y+8THjiEDWBoI7gbq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qIGicJsgAAW+HiVsy7bhJGPlO4HflURFGGYU1BRZxPI/Ey7g+pnsIK7LPaA5C9lMXA+7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GXapaYOKJfuULsC0sQzYflKXGh1AW64IMHR4iU0PaNsvnl7xCpDwlyqExnLKJCk44hLb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mT2eJnjQJLcdkiKLZrv89wcCInCO4FN4KlwDL4myD24Iho3VwV0vGEYIqZ5bJ0OYlMSj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tqMr88fMtJMUrHkNEcuLgeHDFFJxHWRWlALpruVZ4mT0CrU6YbS61G/EwAJuCCIlIT9D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zMsyAvuW4K5b2S+LfjcWotJ2EtVBZ73A7H8StEUqZOevMIEb1Kf+xBjD7RHrH7l+L+dTN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SDphLYlqe7NcT2S/b+WNS0fY3F2E+anJSaeHvFVY7SqBjnmAYQeszqFTI1X3iPt4jkjc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ZwldmGZLeYaowdEDvUQOZifMNelxhseI4izGBCEaN8Ss3FiOiZGaJVxxDqUeTiHwR/MN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YIFBmB7wq0C95g86m16ixeUYMs3pE45d/wAy7obKqqZQFEUfYmBkcY7YARbSjk+IYGnb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JeZdzQGwbzGq2TpNXBAooc5/iNGp0p+YXBWLZ4hIC+6HRFFqIXOR7YYQ5Dohzx25Wrm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RBRTiGeBWA/MMujnbEuQEnTSfELgur0O4hlAYj9YlLW8lVmWap0WcEYEqqQbfeAqUMm8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+3UFS1JXsxG0FrLWEhMlBlGnsggFLddQxhcsbfUy87ao0RIjCDH7TmNnSgnJ0Q0EOWHm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rI7jYiCV2wtZDIaf9wQq6LTeYhYvsTMG0GSi1p3CWNL3UA5Ie0xmRy1BIgJXGOZcwonA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aTV8xam0Y0qZC1auobk2q0yj8gXwhFJaznmVgNTOtXNTJ4lgM5952NSyrpXiCvOo03Sc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0z4DH7aid2x438Sr3EVzHLmZXh94vYsqzCw9R5c5G5IMw4dRlZDInvBpscE2OZ0zvM4+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TX4iJOEwJ1DHtGzQ7a/D7kTI1zLBbOns7hVCxQ09+zyeGFR8elF3BQripeJrj3iCHl7R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Bw8IIJhzHZDMrBr0CPF8eZWFPYqZiy/ERnuHpoqYGjVq6HbGPdvL7YJbo7lsGjiGWF/H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l7YmAtkriPyh9bT5P1D1tBAJsm4mI8f6K/8AgIBeZXptg7hMNQyTCruEDEDDB3OHoED0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jMI4ltbGIba3uFx/YADmPqRZeryYZY8D1FDEWW1YQog1xp4juFLbecpkvwngltfcxufC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wLLfcyLDMgc82rM4/RBxrMYW3Bc6GgHllqnEyN+U18VA4UFJWe2adB4zLw3/ABKwy65j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Q8TKWi53n0lPBXtKulEnRXtBqMbVHbCjjzHohwucnzUFjWow7ePqGL3EHaqvSju5ZV+e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HWg+W6mPUdBZQIItpO8Q6He8smOyos7IocxocAOvmG3ZA4eHz5ikNLL3y7mSWFrHwdEG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wAy2PguJzeAVNlja+5eZTJMG+BvYpLvgoLy8+JdCgO8JHwstAD0/3F/W0FIkaFyEYgYh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0uh5XiOiMCvKW+C4KXqIOjAXNlRCBaaJQSqsLOXuA0ypBlNxe4pBO+HKcEYBsxY9iKCS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bL36eYWMcC78EA1Y17Qu/H6gFNH/AC7eXOXnmE5Utdr+LfeIX5T2mCWNdxCU2JzhZ5IY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d6lDSX4lhwX7QHTGGj+Z76+I4z9Szlv+IIbI1b32zyWxCUYvcYKtl95hLXWojo5lOCrb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feU37wS8lkA5KNx1b6W5Bwer6G0JlmHq5MwxLpbLXCFI4ILtipojsyyHvAHbVXAIoFD5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W/Eyw9EVh0SjdqH3G52zxiJJi2OdzYOxnfOYuGyNO4ggyabl01Fve64ZaHUiZs4ig4JW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e0N3cBVqIlTpG1vRAawqeePJEmrGsV0x4AFd7tcDQZt6RkdcULYXUKLbMqaKujH0uUqw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mZVBQRd+0U07wGEBad/p3CMxgUPm8suRokywPaJCMIKoEH0mdBnMsA8lUI+01tRFqjdr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BQbL0/cZS9wLt7zyz2Gsjukc6JTtZZwpiu1i++y8v+pQw325gwtHecRj2UFodZR0NPtL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X4USPtymHY8kMR6a90tttiGLgkSgvLCKCgphfeY1AZZsIZnByrdfEFo75/0nR/m7gm6t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QodiDSxFyl3AdyFmZfXzqMytfE7/ALI2bRXlYKYvEadwBnPyyjmUdTBCGN7l+goxYsZ1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2xQAGe5G0G0kc5XX6mRpl2Or0cQcXHZrFy6rIFsO5xqVmVCrJmo4lV5V55gItxsKa/fw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j6NH6lMAFwy+E9n8Mtol5nfs7I3dQGC9xOSC5YGGGKhtBxXMf30vEvKBmnDr71Mx4dg8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/uZ4G5e5UFMGoO8XHUUpSrlYR6xOPEwzwD+XxABVbeR/1Kusy/P7pXj05h7xG093XiDh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1FM3RTs5Pq4qBpm+Kz9yyKt2JDAR9L9WbysQ36ZCHEGG4EHDNHoTiHqPW4xXEj6BKPZCA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Cdm0/Uu5mTGi+6zDsTAUwEv93H5Q+Goz/wAO5mGds1ZSDKf3M4VgDH/rxN7a4V2HAL+J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FpbTg4WNAPBjUNx2GuiPlF4OB8e81MBXBjzBm9+8HRKwYILDiECV3EB8TkI2q5mHT5Tl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X0PmHa5o+4cpqpiXiAAtMTFioV237iFC+8xOm8hEAmS6og01BO57TBpLVSzu41aEXeTJ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HpP/ACIVB5GPmYoKVtNwsl4eSoc+tcluke7cUAWPquVi3mrqDT3592UVF1T/AIYxBtk4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WoGkNujsfmOR0ngdjyS0eRPEA8bZvy8fqNgdQ2GJw6iViWBYLyxoLFlCaJSrpdnUp7j9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mu9cR7caCiqW5oo+IuyT2alEmey2KOw2H9nbhwdSjkF/MuKApUg3R0XnERuzwqAPnwwL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OWeYkbhWgK951Mqy9bIm2w6mFYomY4DyzxWXrGfib9+UggKSWDP0xCpmnnMBwH1NzFPv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yynbvmLwrogpUWo53C1FTJoz4hDjLyzAmRLe4AObg0oqFGY5LthxFZ9D0DCO00JVH+Li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sG4DGHMx6nGhcSnTqHmLQeCvuwHkvNTI6RRPEzf1CQAb33WJc3a89zEVtvCPadgXyeIN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qtXFMmi1d4gYAFhcdOpbBE8wyLHAbTdYVbXljFyBSDUEKvaPNynRjyq5nlg0OrhSvKtV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wfuCp2c4JSEoGK12Sgm5iz3MMTQ28MXtwtiyozLbaF1DpSmXjBSqJlK1LESze9HJCqjg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ViZOimy3/QiA8SiMey41kxX7H/MRetagbYhG1zKSg2Y8QVuTgdn3lZT+G0QJysWUtVBb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LswxjctbZWCMCr2yhf3LlQu1GI8hE4Qpgz7dwuAJGDkyQJApyAzCoTwKWyyxactLgCXX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ATUViiMEpazqA0zu1sKVdmTbGshQ0cRY1TGjhKL0lVRqNS2u5TUOZvwe0u8pb1+ZfAPuG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5mail19SwuvolHZHkXxDlKe00bnIiHmDrf5jbaPdlGGHVFZvEULofEPYniGR/ZLsK+Yt7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B1BTqGJeamg8ExxN+0RxCCWLRwwMYH2DCXFBudcL/ELSIDs8kYems/qMNcEb7PdfiY2a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xLjBQgpb2IyWcTKdgmmxbMjHUttOv9w+amuuyXUjaehtAQowgWb4EZEu9wnzNRS2CoNs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DJiVbM8s37SsRnEU7H4jUL9wMOYCHmdoFQH8wDc+HEtI5qFBvBcHi3HtzGcETh/+Fww3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G2bziDNP8jouWMY+hHrUKvcf1niGJ1MjG4tRIKoltvP9s1LvqIVObPxF2nNuOmXtWxV7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MKs4U8i24DHTUDbUtsUZviUHSKy6lQBgHE3NGE41yHcqrWL5bqXdho3wzMJc1PNMtQWgx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wEVZicqzUNDNLqJUXWMxBdY8x4RbSjfgcv4lHcWTfYWJVI4ms1h/MaUZlQ5j9FVfcTwB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isg0hPHcTM2yqXbLWE66lm3IdiPlBEdzK2QVovz9xKCd1UE0Dl8f1B4wEdOM+0odt9AQ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ZhtZ5Vz5omHY9OoC7W+Eji82wcu/aMHWCdRnkhumLPltXyr/ALZzLnh+Bwj1GYmOPEV4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Ee+Ts8RFxrGI0cw0IpS5NosutQUSXeWK5/THNj+pUFoKH9fW9qtj1BhwPdizJ8MAfYAM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kHh8xjICiOSdJziYjmouayvici+RmOChT8Rt5+8y02Y8zPR7sq2z4lHNIe8e6ngfUvx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mGmL8fUv3EVqX8/E3KznDURRo1m4l3h5gBXosLuceiZEcovQSyY2ehM3EJdsFZ7m0uBA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2hlvmCamaVVNtTXoVZZZpVsGKqraCNhBN3xLGcGrn8F5Zd3ANBTy+WILlXK5Z2wNk1+h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1GBKZ39yo4Bq3Fym8Oqq5bnyUJuOAFWH5hCjybsibom2DnzCZ8BvuP0LVayVWWsWXqBx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at2aNMw8pOLA9+Y9B0tWS/E2JbvUQ2sEAe8MGlXd8j7Q2QujRMThTJmCGGzeM1Ks1ktd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Xhy2Uph3LK4Wg24l0PDB9nqNroHCOd1AowFJ99eYILVtjS3KDhteo15TCNc8Tmqryu4q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BR5fHDCZQ5Mb/udAdH4JaYEW3JMtXC0RMqB7xSVYCjDAY4xfL6l90bHzN0AGO2D28ch+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C1KH81FdcoaE6g2TobwgJgNs8xGrgzEV7IMQo2vSjMBLrhepjkJ7LgikODaiIcPMd3Os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MP6J0H03PYPidY+o2cZRy94WcXvPIfmK7Zb7fMsrMsjv0dS+4tVR9ypFv+D1KMPeV+J4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FRiDkWquNCnpoM/2nykbpG+O/iKUKFZEiNMQtLX8cJGzcIAcBkLSk9mKGLlcHPv/AEqJ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mTUH7iO9HBBd7ZrzLUyR3H9QywUk9uGPEib93JF5K2xw/uXArB33LCnsdxwuYGfM49Kt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YQpGQdHmYNnd8wb/APpAvoczaPPppGVqfykOg3MheZVdwTJvDLCUq3zt8NQwTLTCWLXM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/wDHSOo5Sq4m3ooemEWbPoFMGXf+Aw2iGUT1PUhr0YpIQd/3Ny94D4j4olTgLuVowiyl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Y+Jvad7uHxZ+y/zMew1acJhcZD+TK1LjTN3X4VqIo2rMbkDpmvM33SGvM6Y8ikdrCSqt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oUVX4lFWeJTgx5lAUvnxMtkrHa3C1BblUcVlYB9jwPG5WyKgceDqC5vEtC6W2mXKLBtq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74xKQQLhmrg6qZpa+ZqDKtSU9yU8iUCuii+4xrQWyqoDqWTHuxH8gmfK/CXWK65tgUGA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mOuTddWWvzKOzUoSo0Mwt7TNjGR7Jo7wy8dQK9DLO/B5/cYXO0j3Oo359IyvLbM1wNgZ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oBAI6ian8pUZBj5gpDMhUthbYQFeR7W0Eyw0oafcwksngLqDd19wbzXtAsnZYuUEk4lc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deI9UDqI02aRmsVCB0kpqyq7lKYXyVFRlN4JeM59mIC7/My5K/UQDmXwCe8G8mY2n8sq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mmVqBbSvzKNGXJ1MJZa/xPP+OkGZUw9JUehgXxDbBRFmECLU6JYwKJcTaLEpJduZUQXw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WziVkKuyljPAaBggcr+VE2xR+IPHsWBECoo6iNlO88wUFZOEoKKznogNVbxWonaxlgzM6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HkdwWbIw3mACymEaLgAIMlyalbk8d5uEljgadRdcpYz0z5mZSmt/UugRsbAb8SzAK1ZR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nthQzftDiACBWSVzMk2bU1FB4QaoO5awoJ0z9S8CC7ivTVLPGmGC6ixNVGAEQiGpgT7J8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TgrzWVbzCyy2Am2pbIZM13EgqsEzKWQ8y9KVOtvBKLGRngHvO9Hwg2aimYuwCKvW2Xz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iyGRofEsrZuV7uGpsftElCjRJQHOItRAUcSqMkC7EQZqIXAm8/mOApLy17MbowIXwqFO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CatSi/EUNPi7iBkKnv4iIMyqviDWGQW6ioyHNynshmBFkv6g/wDsvEvH+pd/cUlnZEdk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q65ns/Ep5nuMt3UtdnzM3qFuvxKU5+ovdzv+oKl/g8k3wGns4ZZjmLz9zaADcsV4YYPM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Yn1EMnU2KgYwrS7OoY3xFyXyqAA9AEjA4Z3FBrdq2Kz85Emn5E23AZfMS7RwTOADOpce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Yce8VeVO4/4qVCUmx09S6tAMRD8R16cYjKiuKlUqyz8O3yxkrllXllY5mCZNt8pEfJie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5x5h07eoiq79A1CUTPEu7/8AEBfTiFF/OGOMYOA7gCD20un7isbGo+pDKjuJiG4GahQT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h6jXobmOHUdemnrXoNwhqLWouiO1IPI+IjC1svzMgurJ8xKpsw65P5nEusu3vLq0RuBC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HJbUzPADMNKCEKbWB+KmbUtuk1HDNGpZMmwQt5wBl+Ywzp6HTAbo5zPbUxc187las5zE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AtNGNsXYTDV1hXowsSo1aLTmv8x9rY+4sUuR4BYA2O3zDFYt1MMmBuu5eGjVMrN5lCZo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djZilEIRlyXDMBvXqCTwXXvALm9VKjMUxmrjkhoVqwBRkShOfP4EJjab7RkDx55hNZmK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zS48FF6v4iG77EYS3sTiII8zKT57i0anCp9nsjV/a5mYj7I5oNE2dJ1Aj2r4PmBxG57h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TT+4Z3ucUIPSDoDSJplfobVqvM5cJjqKbx+YrFzuKYuD9RWxnvTNinDphdDSt8pQaprH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mDgcg7s0lpxEoUPnmIcU8MXLjHvDJPDUo3m5Q0Vco513ALQ576iCboRyzanFTPV7qV7J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06IAFAB/lp6Ln0Y5hlQ8xYdwL9P2YcEWiBmARa9AWwAl1H+focYWyhTcBXzCq2wlKVFz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7BSVXmHA/LEAKLITvA35RtZ0Ys4gKFIui8sN2vmnmO7UXYrM3HwJubNC0MQBMsfExTgt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lqFZ8+JkaKijcVQOLquYhXgZ3cHgjV/b/wAiWjWWuY6ktmwzOYFXdwNofLNy6GhTC7g8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oDnzM9lkovEC7XBwPaWgKCKCy9LKLR0vtL2Rkrw9TA2QrUBWbqDYGCt4+IFLBcWFweaD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44VyS3A7N5WWG7Xl2wljjNRcVqFOhT+Y2JIN+JtFFzsRg2gOjhBAeAXkgCk5L3GQmDHL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IMVVgow2lzDRlUMSlTgxV2zmQqlHfmFo5sZqqoQzXvDc8yixPaE0vkqhjtQAGKJXaAaK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HNcFGmPaMQ0AMrBUdEOl/uDOPtK7uHYqCXanncoOmeCUuF2f3C/VSnRM2glDiK3olB0T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XzmKLxxAvcHgTPs6lug2d8RLWLZWIg4NaIWF1c0B3FL8XcLFxzL3GNsS91PRh7ZcDkYU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3/KFS8AyMMHA0tWcnCTPgONo6Dx76jUcNEf4nd5lku2zLmoITrb3hE5DUcr/rgI/Gprwx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+Y9PoqFaAJkyW3jy/iKVKbWCXngiNNqI+eXuP146gHHvCClBL0wcEosqv5jJVnz6WeUUN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IMkX7D5P1ApgN7sGIxKGRI410e04Y+m4bgjuVEg3Cqgi1Kr0YQVL9D/AJsjr0SV6uoQh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GUTzlr4NA4AbgoKI6KXn2uCOBAK2jG4ONZiTCqMI7gMzJKhVjJo8z3FQQq4OO47iXq+p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XsNIVjv3RjIIvBjqcYYLXMLVPeJlVS9MybVtU3OHBycROFeX+o051FZByF2MD7qLpkl4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RjPEXk99uBdmBSwgaYw+ZQ0Dy4gUw3Z48Rk2oYiraO2tQwlV9z2hE4iKELcDwIbli9CJ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7juUwKybhAr2uf2NsoCZkvgdePuWM2s/5XLKlbamQhQmA4lVxUxaU9ypxBSg7iLp37kf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GxHUwANB+n8weXAPKeK6ik3SezuExesb5ZYqtPcbhXNOfrmWNXijxGADBUK1llcSNmNi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qJqEPczKYkxS16T2luPqlcjZ2Sqno/n/AGRUuMm7ixc3cwqG5peEV/EyKgNeMXAPCiOF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ETXg+GaX9oqmi/M8THiNHG40dK+Yus4duYDzKMcPEswlUfmHAhtMlfMo8w9Kr/MqJlCO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IHpgjRMCBbmYIsUC9kCpg1XmJ92OtQYXzKyG5tblmLxDYya4SWGxwygNLbgLlqqFo4eI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0xjG5kZHaiML2umAob7eYVWzLbk8yw0EBuLMUKlYxEiWMbCMcRrR/UvR7QdnmBop6EWN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haY1aBydwKDUsLqXegrBWnzKKULw0yTIjKXZAgbSWYadkVBamnErto4qoX0ytmfj5mQt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aU7Oo1bB5XWIDU4RcoVKz05pyQAR4MXME1TbDNQzSRcPwmScLd+JmKxOTcbcZLBEoZAp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/kdxwgdla8RC67YKpYaK3WQu0mboWnZGkbQLQ/cGiUHkjzEqivCrqVxwHOd4jT7XOcks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pDOwmBbO5boABxC5xrzKEUC8hu5jq8AO3vLK4Vyiq8QpJkqwofiBK6rvL+ZV0b9lLGBd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RWk47S5ULXjqK2S2pZuEAeT2nkleyZJX4iCJ6zNtT4TM1UXx+pfm8xfMzyz3v0TxuVg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ERzL4Jw9xLDVOY1VCytQsDqtEYFzCGczBm+o0bl32T7ZUv8AhLXo1eODET2jbAkOEmA/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g72smPx8SvAD5Dr3NRlk3udlRhAvURUjKb8wE6RpxMyWvL6fqU1v7DuLtMsWASsvNz79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tFSyFrgIgsZeX8Tij6nLAz1zcpoDBwd+YFjgu4tma4IzqcQLHKwJbbktzAd5fEUVaNOz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dwgB3AwSrZHYvmMqVAzDliO5S4Jopht8ROpWYLPMImWMHMPRZhDUzYxBxKBDXqEq9H0H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qruf9qKLBi6RVflrMQRZzeT9kvOLazGoKNXhLYC1cNbiDNNkNX2eJWka2fxLRLNmlxQb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KuZItTWZbdD2ys6vcTmoui22ACJwYwaxU4xwnfZ4YAQRcZlgD+I/tmBKxnUoQDYe4EZi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LyW4LUEFKG32JinXEtR4UkyFgrCx0XwNQC5zmu43hoC5Rhmhlu9vEJHXpFCmByxUAA8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BN2r1R+WZjdBlXnOPxFVFVj8IYq6s1Th1Z+PeU7wwqyvMFmkpNTw8+0b9DYYZQgIpSqb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8EiIGaQ+oOacf+41JSpHhlEbV17MxqbDpgEJTEFrzEWSrfCdkthd5lQw107PJ0xiqX45H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ImpmNvbD5WJbDWQpidSpiQ4I7lui/wBYgsCVq5rP8QI3luMyGGAo1kQ9x+lzAksNygMH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S2r8QsQLInmXbj6ivZEe4rricb+ppVqSgPR9A/zIRF0QMemk2hthDlBmBKnIyr3ma2MX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EU7bgG+YttssMxtEttmJYMSm7PfmHFnWoA3ke5uoFEDEpXNs/MKdi4s2L6QNYVxXvFiU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kcq2GwmMSwYpZmdi2/kzC8SBYwqd3ftKFElYO8QDhHgOOYILyMnMBLSq8sAF7V1xFtD+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grKeGEAiuwy5y0ShkiNENcw8FK3Cl4cJWEoqpV0NVLjGkbTiAuZLOH9xwAKrq78xAWqu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1b6ioAAgNxuUbK+ZaIIahgRFGKdRhnZrD3igBbliBtWq/EZooWVmHFc4Ls+IpQHp+4ha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QqoGJoRjQWUgfEypNdQFgSXvpErh3FykQsK42e0TiC0DbCkTk4p95Ti5b9ybauV5Ms0U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fMzfWtESwKzIcfMWVwItuJgY9Oa4hXXlDiUHxGrl6snBTHiBKlccyoG7MTWsz6lnE6zU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G5eJccvcfbEbllZn3OH0UOT7lK/tFuHtc2rDuU8gqFOSCUtLXjqZ0ZmIg5b85mZG2LUU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dBmC1xLlzL9rI+HDCrmpVrpDtxBc02MXXK+4vUAXOnbw6iGBbgNnpqFalmDtOZnfRCFJ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yzSdkdB73w6ZrvcHF8TQe/kf9QVmtA4Esi0GV7i364EXDbF9TiuIK+83/ETk8svcG1x3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zCBY1ORjg8QbuZRIzu1DNlV85FkfuyVbXT3FGNZ7Hu9Qrggab9diYiR3CBGG7Y+mrEzHD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OItsNRA5mVeohsiV6m/Qm0cyavBVRh2wfSGzfRDhlDJ3DKLgvGKm4NpccYv/ALuWyNHQ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HC+4zIBRphWUWEVMbAMBRBdF3LZsCsK+DH0SY1XmENtv/l4jDCPG9kCirc5nfEeeODxK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7mvYIX3Ue8uV3bHCBgFqugO4SugfYZHCoGdXF9BVH21GU9z2sKNoKzdbjgT+YzPZAaYM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gOTmFKTI7YHZfg3KcVTzw8wW0D4ohvVXDDO0eYjxpSK+x7G4FgMaDp1GgskFWPHgafMZ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5WepmsEeIo8qGh8EESNHZeosMnzCzMJyR4sMAgnsbli8FC8OnzEeyub4igf8CzzARExd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79ojTlVHYjTCcsKz7xEIL03XiKzUwwpc0lJFAzL1EuKrd+lUEHBvVYiawykNzNSzSWdiF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zOMep5g2Q9GJZDGH0SE6QKl88yS66A09UypUr1qVHU3ASocQWyg9EszLm4W614ljbhj0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4sXGYeEIlW2LLXFwTn+ZiL52RUDQRKemkNvK3MIc1Xg1CFyqlDnERkChZgwDTuC0BNWJ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p1A3IcFQMTSzb4hfOlNESuys4YHJotg6+JTAxunUOD2MQpq3rlKiocg5lUcn2jeDIcpd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3ruJoscCkS8oN8BuUtmS+/uANBt5mlujlyR7EXOM4ihe5Uw0JOb5JTxQjFZY1rLxF7Z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w24fMtB6YY1KUm9lbhs49p3nUr6vdOqwY/qWj+eIuZCgqadVBqK2pfMpBILrBrwxnGTt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qOUyZs4iypo6a4jXKU09ygi0TOviJYvJd1ErhL2ji2KFphWLtUNU0xK6e8ZgYrTCzRAt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kb73AeYK2wpYpw4gRerjGYLADFXuFAshVb9oxoDXJBkyqoVlhcppcDGNbd2iK3gZmI69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/wDCipD2/cshQ+Y8Eh8Pywd7PqVbAv2lv9Js/oio2vP5S/UvJPzA8/ZM0EP9I9/0iHD6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VllOUPxVSMcnmUZqZ6gCwfELa9poZwR31P5nGoQ1Lg1Lrs6l147huFYJ5L/3UdPtOc2v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h1/CwcXLQ+A2zPZ4B+EcLT3blyO8QzYOPEVOL8kVq4qOzkmSM+z6YEPZfL1HV6K8Igpa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59Pqav8AmIYrdpxCNpqHZfJ7juPpgLXEa4YNEcC9woZRauWVhb2wjWgt7uvzUbJTUeSY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3oz8VOfTaDEYMwTEYZ9KKc+irtExBD6XOEwZijDMu/Q0RggRIluJUDMr0C2iWEd1Q5lz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cRukX3iU16mDcIRMBV8FxyNgZcqIVCR8L8ERSGtNf9qVFyj24fzCVaqguELVRXYwGMC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AtCW79opYrR8ReCqFtcQ3ZgvOZSgkhVp7iJrVNF7ruWGExFKocu5vDXMEN2BybiMrLc7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nASmHbcAKtmlPC3kiQi1olAGWmjiUrqke8uV+e5nkRl4hQpk6hyVSajWWJ80daYeGAwA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LBpx7iVrNqLb7wjVhKal5Zm4UG8vgfdMbhNmvL+SN4C9xdax3oIqgFFthaP591Zk2JW4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tLTRY2gQVCUdnUQqADFwUofCuYoiR9hDJTcqaZUsAZrmLquogaf+sj1I40zG8xHivEoj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Ivf8Acs2s3HLKMxCCj0uZayszSa21btLeHm24jbLyy/8ADIm1SpXqS4f4Kh6u6/w4j4hg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3klGRMjuxXQwTHBGFVChGW090036Ai2OUWEpGufET/qjOnMOWizuHQj5guzqV0t7EcFU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CxRTojsC3+7UQWFN8VLKF5OK947AN2eYKFu1gfMIrStK45ipEJaXv58SydFxjOYWUy14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0y3ODkBhEaODcYAIHJcsFYrvuaYsbU2eI+wGzuoaTsazzG8CjxUMsYKzzFUFZDp9oFFv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MZQUhwuqnJVgqAqC23mIdAYU2XLcLvTSeSDHIxDdQCkzHBMdDSpumHbbgt7iZsYVVZ8w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9ZrYcxrIJl/EunAzXb2g84LaJs8MsLNVbkxT/wBqU4WCmneoxGErmHQocuSSh1quPIZe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poq3ZDRO7GXwhBU+CEIAVOMk9wYLuJVtHVcwobA6XcU4vZCBBBbqhz9wHaKNYjzjUVQ8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F1R+2WEsHgTbSxi3mCUvHnTF7TytcSiMFN1i5ZRzALFi4U0vsS6eTolO/wBY8Le8dSh/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9ct/WS/APidY+p5SL5sd1PIfmX7T5lk2y4vtFxL3yS7jrv0Rr+pn0THODA3/AGE8MxPw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eo7c3cDrXptYCW2rPGYLp+h/tKSnUT/Nk4HIxjMM8dj7RmJYmoUBx3Nn/fMfVofOj+Pi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eYjJs5YMUVGDyg0ztfE3mq/eZBRHfLj3GAUm1d+ZnXcv6Bt7n69HiXFO1+JRSn3DC9di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H7gL3ASxnMZcYISGyYLNOYAqIpvIYfuPkuVuU0afKGH1MJUwYbIkGIszVibjgmSfD0Bh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1NvUIE0iPEYYc69GIgbWGt1LBq1iymWTFRi21K6iA6rOVgnKvP5Q1PIzTQfB38zA4Fo4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Rrf1LAd6FX4isKJa7C3+IWbKmLlyELGDLKLK8Mohnu7/AJiMIApKZxGrjEdNDYHBPfuU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B8LfSZDnj3jqwlu6zUENUwNHHojQ8v1EdyQHVpziBWNQALRdACXRbr1UxlzuAYKoHzib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qeUOBuGNhyZ1mDmUHPcpyiqh0ul4zqOk9oJcjOnzLgGVDYldeZcrKW4LfMDkv0sJpCtT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y4cNYeHwfleojbVeGAU4YCjlKi5xyI6e5ZarvZzL4lF1KEHOSVlP3GZaUl+GV0zK7qKt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j57r0l0RIa7jIWehExRXh1BW4F7ZVwe8ucRUsTsljEsYZ5jhL30BZEpYy0INmPWvRLyT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D0qah36MEcE2w3OZjgmcmvQtZnBkx1AwS44uIxRtgE6sxFazRAtIMw0vdwDg97mmqzMa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T7J1A5ZnxmUUlWnMDay+0RLACsjLOmwnkmZqKaI50NDf7hVlVsq4gKBRkhgXRWYq1Yas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oi9W+oqSlVmyBsrHgqC4XYaJQVV3mse0oF5zEjZYMI6mE3Z4g1CWzEKHRQsC8x1ALgqI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oyq7grWrFLMoYZ0dRpexWKJTXKGDWYpxIE1XUJSYXGaY5RK1ohllAW6ixcIbUp7OJQ4y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6l7dVwpiAg5avDFvTkJ57YlaNKnFvMsIwhGezfmNS5vhZo9oBsEM5drLBesCM3GdBK7p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FR2FkpgW/EaBV7OzxKyAN3edQ6OzY/8AseOXIVdSooWWdMrwPkrC4geQt1ziEaA7Lcx3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1q2M6E2Ts6l4s7I/QnCLbc5VsFpfbMxgVIF5EeYlFXpsJ3hdRVQeXmHuVu5zcIyNRAtD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Lly6i8XP+zLO5ZKdImPZ+J0P4lfN+Cacy2xgdIYamuv7nXDsonafiIDuPcIlOV+8SruC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9n3ENr8Q3nPUVC+4armc4mpXvLLv8y1YIeOJQ2vH5eZRL1LLOba/D8zD5TCgLUvLpzTm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PHENYZ/Utc/LF6iXMUIYmZWBxUVWrIOy5f7JYWfzdv4gbscp+oT+IRfaVCsro7ipXbaw+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Dv8AZ/UpeCY4015nj0qJGnZdpwTgiJ+Y7hr7uz/uoLssxTxKpLpp2tkzKDHOVkjNiCiV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jqUi5lZjpi9DD0MHCGo7nTKhv0aSomPWoAyrqapLwkJHQv8ALD+IOOKJ+TBFGgziMsc7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4qEpu5aHtKw/iFFxmxqO9wxRpkO/iVlQDVNGVvA0Ja9+ooDxZ34JfVZ5bbbm8+2AIbtrE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NGIXHieT+YadWF7BCyOirXNvQREWQqWrx4l0Bs7A2Ih5FBR7dRWCkaR4Z8li4E0LaXwL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4h1px8QBTrhM0qrReWClwLUuriBPF1VxfV9TEU6fgwxYPPnR8ysqs/XZOXXFxlyXku17i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GyVbyR2BDziacTQpwwPOJkg5jvJj3CKFSpjqYjAAPKVYZYOLrmFBXVRYbzebiiZxMZi1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TzHM0j0ZwkvOmWPb0WZUqbpBSH/BdyokNQyoErqEXU4ldRy1AjgQdxRJ2ryA4GYDDd4a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tjT0vJRCGIq4inb6/nLZQGBTZ+ZwcdytuQbqNUVqB3eswZHrcO9uDqFCgdeZVM6HcYIV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ggClolcQyGChn3iqXF1Z5lqWs2R1AULA3BSdWMsAkODbmOsdLwbOpadQHMobKLu7ngjK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MYurIMakFgHcM1sFFv8A7EvCTWxqPOne4mBGweEJgltmMPiHRQ6C4e7gkfdW4g03oBOY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LcNFsNQlZqppiJw7iaFSrIG1Gmwq0iDyIbpIwXOEZTKMyZFKjdaBZ2JUJM7GiK5cvFcE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ohCUDP3BUgrSD3Kk8FHJxMLuCq+0PQkpbWysTIZghM43KixBXITUtDkNGBhGnCPD5Y8S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gaXd6lQFGW+PuXtcwj5INULzUVgMGLKjK5D9MZAQayOIi185s+bhcECkeZXQ2FxUY2Bt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NquK6shNs4K2QwWpRiv9S6BHAWBaIo2mWKC89kNllQ/1iZ9ody/ct21N9v3CRE6id1Sm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StTwSiITMoOCpR1iCXxEHMAu/QQ2/wAxEZXG5WSFPfv7xb7pw9nDFdRMrLWWPPMclzcO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nKLkWnmQBIhYktLJQ2JwwWmgvPfzFeFnPiOwF8F2uEgxpLGR6OHzPu9FIFuuoyCLdf2wd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pMkd6GD2OElCI2bGKy4RYVz8Hc+1f9QQFX0RKqlXbD1Up8vxKcrgPW29x9OJyQ9Vx5nS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N4lrk5hY5M+xaloJwB3F4ujV3TgjNUN+juZYqlfB6F9CzSVElW4Iw3NYx3CqXOWtXNf+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/VLZfEehGhcvl6iu8uevb02mba4j6bARifEuUUJ7JgxXoAUcqRiz2h/xmaa3Uf3s+4p7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7mfcMqrWKojLswciJxC0EzupSL69Qry/wgpt+05Ci9LL4+C1olltxqEsxdmHmUiJ2QFi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ar92XA6VoXiWzSNJptxfJFzksCIvn8xuVgvcVdVZiICbjUVK6vCXMFDiaDtFHZVsLibB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FgLVpzW/iEttrikpO2DmOR6gCm3+2XFnujQ4Hgj0Pj2lFaLwLxM5hbphQZZa5mPgWmst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Zg3EaILPNs25ZWcZgB4mF5S4nEW99JS008XAhfAhiJ1jcxw1eGKf1mUbp+biXTMsVAFA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RKR6ijz1BFxLw5g0hx6a4yTTFZ60xDHuh+nptDibSsSozZglRwQ23HcWiC5VEroFAA9O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3K4sW5waL3RwR3j0IC46rSCZZdRinmdcA234jaYi361Al2/3LNpu5WKgYLOKgYubHMKp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ao3iUFDiG6JzhqGeXSQIZRdRFT5PMRw271CGnTYpiAHjXxGzrlBI2qCfkjcQfO4imMK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UxMbSjAwvQUAxKgS860XHONAaN5g0DBejiVlS27DWKiVwpeRy7igFICxcMKYHRU3DCYr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QyFrf4iUuVNpV/EQgxCqn1FRXsuzXzFbKVpcESkFiqW3AuEOcL+YFxMEJqqWXpDBsuC8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umDxjFWnzHSsaD4QxbPCrdwgqXaOvaXpxMCiFO41itV+L8R2HP2gqcGbKwmNSKkP6RU5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AJrCIg7TDUUJrgBvMbrJm9ajBK2GwynZL6rllwQ8wrMF5088QBcpaxWILQJhTN5NK6Yp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eTuI3SnPtBPOZEhCgKUgdkLmTWz8XGbfYEF252wUsBSu6vtlwl1qraSyoQZBaIjdbV1c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ph0YmafUwNwVWXPAyxginfvccMKveK/9SxHs17TKa3FuS4tWaZ3LHvfcs38jMGV9xV5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l6mrm5d+IEoEDkhaGMxsb5J7jfMvNlcsSuWXL6iYslq5ZmclO134g8N4mSz707e5FCK6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MTr056PuMGrSuvaHhIxvUxArpuVAlNDfEeCApUXGKzf0iszs9f7RqaDF88PqYYrIhFwE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8HmKUy+ly8yv2tEvdi8wRdnnxBm+dRjAud8HcdsZbYSV1LwOIlKtikNLafXYxSHsORw9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+4pBETEuENx1EriOntHTixBe4lKYLyQieiTf08IyoaiRVXrpDJGcMqVG6C7kejqUtS3a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hyNwlWnqKmolb36Norx8QqORRebar3aACVVDouJC6jT+4bR3sWVauPFJQlp4bBlZZK4f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6n+sDAS613J1fuoNovyJNNL8IzZjAxHt5gwUYGWuWU3DDZXLP4gHyAA6AljAoZE90DEb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U4YA0tKEBh357lybUbuC0GlITS6KyY7W0fZKRoO/NQULWCJxiKOhTcC6y31Droyebl+/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Ly9zE+4MkeGl6l1Eq5Rnc+GAtvuw3AVioHnXoMQfEUXGp8xcXHiNTOnMaGGUxu0CviJM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b3Ms8bO4VBi9AyI8MSaN61G1fmJbDKHA+ZZMlTMmmEZpmWtTGk1mcQhqkhSJpp9BxMl9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wESj0C0FSgoj+oVxGLUUQI50QiYRpudDFQLuBHJX+PMAJgJs1UqnH6gvuKEy+bjd06uB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1zEFaqGuAYjAWBc3GJj57ZSWaqgMVG6DD4ZkltTREp5ltiDl4TBA1heyCEDzMHZn+0uD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hiws1YCQqaFXlNUVrFu/aAEw65Y0cFa7NTPW3DCtV5oV1DeXRg/UtJXIPMK48aTQQtjk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eKziWCKc52/MJeCasYyQCClsHctRbwrbiMy70u9SqKBQda3LZgMK9kvyj0W7jegWoL/c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jCmCqfSGBsrqWkWWbePERRpLZzUuTHbu8jFRWFZvNyoUggGvEAMpW1yShWutBqNeE7sf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wdha4yjGq2WuKuWAbjJm4mQCzoicG2xgEhGWIEAI2HUoEK06ES9hKFoZXL3yRaXqbv4N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d6BYNS4i9X/uU1hWi41BF4sjSAKdy5WlaOAjquGVjOoNuswrifucw9LzucS+M1L81HfM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cp/pK8OZ7F7RR4c+JZ0JLawri9IKuq5iNcSr8fme6+U9x8S7/wARu37IobI1mnA/cxxD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iDVFzIN4lyrWYONvcZZq4QYUbEgiTDTpg1Gu4lHnn8Ny8HmLvyX4v+4JWWKG+f3GyLSz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BMMw5rJ0P5nD5te53l7hsVTJ7zWrHjxGMcadm/shIBCyEXKAyvEIGt8D+2agCKE9jr/A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JW9uot3bmV6IRODcai9jqOCoLo8w2hqK8F20D/c+4rF4Y5BNy6YF7w3FrEYnkz+bgy/w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FiG2443MNplGCn0IzFHpVQlSo4hqGox1LYAfkNxRmFcRTdhqq94VZDGxazfpIGY0Nwqt5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w1pwV1ysJi0hS+7Er3e2H8xHA/YqWNFtsPoYKdpqBbt0e8aFpZwkC8U9pSGq8JG3/ech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TftH8ITR8IqWphW5PH6mAVFP7fuMy84ajI1xHAWo0sKlVSrhsNHTPHyzwworLXe5dASs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qWAqG4OlyLWtRaBbmzUFdwvhd1fXiBVCvJBcoCLv3RfFqgtbLlGpzynTDSqPMHnvqK3Y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P6qKOauzP6lTSp6cSqYEr3KVuJHhFKlSNUMUpWrCOuWK69AtKiEpiFv4gHRHLBpplXkd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my5qLtxMPMYlMNH1AuAjOTc4gbwys0jqLEFs1KCDlYoramuIoHEW7MqQSIGD3Oi5lZlC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uW9st7Yq7z/gRLCiBmXW+Yc9Khqq1GFuVOBm3lXLxAucAoDdSjLBrGZZUa/MMszqyELw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hs4WBYHW424CuAurjFaZMGZZqW8w23XXcREHGl7RjhNA0fUeaBTS/uXhWFz5gwyTrEFm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RrVwoJaLu9S5saMrczABsUUTDFYwrklCKqFUlYosOr8S4pTHF4ijZfs8RTbN+LqCGFvF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YS1MY6lohFkxqnNwjarW8iMABSWsvBXEQ5lG7aGBCMCiKXGaCitEv3QxNLo/EKnALS84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lUdwSlNm7IQgyhwSnBLIlvVe0QKhh0BBp6nJydkxRpqjY3EvmNl8MUxiVYzBQF4qaCEz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6joxphrLiVDBS8D8RsK99KYRFWTLi5ZqQc8RpLG+x/cRlK1zwYsoXsaho2HnghPK5XmJ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Mu+U8xCpUq/MzCwe4lUpnVOPmUkIU/0jYm9Vi5S3K1mn+0oOw+IN5PaDcQH/ANJ2FPep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byn5nd9zEP6pQ4/EeEFi8/QIvT7+jH/bivAryz/iS9afiPgfBPK/E7VPOnIs95bec/Ma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pHTEqcl/x8RgvqUOYLOyDxChWO5er35lYenqJZUuQ7jbxj8PM09kRWYEfx7SqnO+wPuU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3/cr4ieFZz7hf1Aov9oPLHbk5WTQdamqepX5YOCsyeYapWMXjhEtNqXwcxQ1n7dy8UK2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+qgW6hJcHB1AGMuiIiWu2a9HTfzHA4a8wKsRb3H3iq1ghIgGDt6QUFUl35l+HWuDhP5m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NXYFn8zn6iVlRxEMoP7ehgsGCChDxGHHoP8AgzRCbQ9DHTKhngRXC1o38yhLIqjA2/MX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Wpn29DDh5h+llef+k/mHzKNorqFAFPFh9RuE5ezqxlMCu+o8JCs8FQwTij4WACz9lECm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WreUJuF/6Mu2fcUV7Q5OZtPcH5jdFDHkxoIc5uLhKpvzMQ8+JbUyGHVQnVClhC/DZKzY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DETihgtYhQeH/czJbojk1KhASCSnpfCe2AssF3PtBHW4jtiuGEws4JuID8xFk/4TuFeo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9y5Y55sjTYh7FiTN+wnF9sZ2D2SO1JV6xfqt+8ogtg+Sb584FhjxTEO3MYcD9xS5fymV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FiJ7gcaa4q4Xn0aIQ1ryEa3VPgiSwXxzG7CIC2n5I8AkXMt+8AlAVqLcqELbam7TjyD7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PZl3H0ynm/uFOD9kUO0t5YHsgWk/FxbL+ScJi9/qI6WYMtTTSEcFfeJ5fYygzmXkIfiC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l3z8SwdfDmPUI+IDQ+SNClPzNp9EEH5IZKMS7BeZoP1BGX1DLUKN8+JqDhyswwH3lTQb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6lnv9nEE8CqYBVgPiFmNqsiCHjkgEGwdtwoSxuTZ0yoY1TnzCtFFuyCVIERKuKwBUteoZ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OXvKFFlGhdwB7lHbLWMRS26gsJKyal0bhNGoALLgVsGceY2xxbVQaTKpQhaKB7ykbNCD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Ds8jo7i3CgaNwdR2S6wWaH/OYF2dAFMtzAbu9SpXBUcZ4K7ghKDQxjiXbBowXqAHaGmM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94YtLQDduvub2pc2xJOd0dQGgKrI1/zF3AjrIQoAUYcp0+8dnnURSYcl8nzKBNi4WrBr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QBmMcDoQwm25laqMubrxcY4wVs4lqgC3Ab0RaXqwqYJYVgjCQsOKD+ZVcCt/TUc1sUwZ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A6gBkLtHgENtMRwreJ8eYkHR5lE4zPknAQS7u4hsY8RzDQ7xiGRJApJktKz3qBlH4Rv1R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4ZfuLfPpXMe5f3OZ3moziOEiKyym7llReh+pb2+oX2lvKZfRmDwTBuKpLy6j2Y0VXnoZ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6g3WL1BYX8QTEY68kNEN+8uNT/eiIYZcw1oiE/G+zr6gaKzCMrYPR3CE9DgolLfThibN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K78CWWXBcv3rEoRpIIxLdPn/AGQ5mZY+Iz4X5hmJNTiAgP7zqJEb2g6JUrFxicRy/iBY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AVaoMr0RyRQx1IwBpBd+z6fJHtuUv5e0R4LOZt7wZYRwR2y8SnppGOiZM4hGOoenPqzS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8RcMRKsb+qthituqFqCgfJEu1uvui4jEHErplJJtWOY44C47tIwZqWDI9MZ2Nd9QB3cZ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IUU8quAAZH0R58zTKJTRd1mpZSigWq2zDftCzWKvEEXM8owNkNdVAE2V3iIEta95gbo5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l/4gm87T+SauTRHDUwr5W4gzzqOEMVijmBepcgmJdGY1TSH8wFdnkSWmQbdiEjyz5DuA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LFgIbMyrFjiIOZdD1SVKvcekiuMzG7T5g9Xi94bdoW8nxBVUHcjbshTmfcGH942l2qI8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Xn9wXVON5gbX3vcw320MDjmCNGHIPgH3qNuxD1/Zm7C6qsCbb3ZLq0qxbViIc4Xw8eCZ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YJkjDR4IFaYJEBKNzgxvw3947ofmZbhx/sg2z9sok/8AYh3++GVk94Oz9pgzf3DuQX+0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wmsxXEtgjllOlBNiuFm2fELsspyagKwZR2PEScfCRyPgMBPG2ruONx8YmTFH3gFrfUHN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xA0B9+oADF4mAH3MOlDFBRfuS/J2Q5gbc1rEMiJdfnuXzF6PcQAtwlLDZTMC0AgBBEPk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wKMq0xB8QqlEC5DcAva5zOKswuyoBU2DcqVc7i8whmuMvERc7Ky0QWuDncDV9xFwWYuq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egrsNREE6oy5l2rLyh5UtJC1ws2o1CDk9ub6mBEYQ8e0xYhxlxBB2lnNZ4I6DqlNj3KZ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/HEYcFWwOIaHBZZhgFsJyjjFXXSA+RVnD/xGVaMF1KLrauFX4IAu1XWwmBhWFwlx0Cn+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5jaBweFSrByU1mCC5wbxmFQMoGhixTnR2TVwoq8EuGcl1guZ6wKBbgjg1s1wyoQ105H8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uh0sB/aLjFFlv4Yllo3QRVoqXgSIvnGRmRFbhIHYOm3UplKYtOoYU3dm2MhKOncWyaTV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Lq7QKYQyzRPOPeHAEPFPAILyXCrNJbtYPu0Di1iGx+5Xx+YB1AukPqUOswDVTxEoDHPU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1EZpJZFFm3ELVkWuEMnSNjcYgpggkKyZnyrqe8/9glvfMSyYm5ZQiO4KvCfUGN3Tw9Qw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VnzEgcoXwHkOuoWqIonxvT4Z4waJtmKh045m6fMrXVWXmXD/BPD8R4yCwfslmMQlx8ROS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J18SHE49EWlfiUDLFOIzUX70SzEsuXtLhSrBaW+0fN81dnJ9QUscj28kqWbik3d8niEw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HMbuYpteS/bxqPjUd+hiFmDEZx664huCycx9E9b6EeCLiG5SHKQaoN0+CQYV5WZQgVCN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pFMiWRPiHLC8EBpKEawqf0CP6otnHT4IwbYsWr3TdxwV/Dih+MP8RUYX2U4T7X9WFsbi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RNbfg/YlEDlc58QUFR4DP0wcwTssnH7KsCwN0A8YgAxkXKHcAEi4OXkY2ws5P1GiK2r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jCWbPEQ5QvncAoOsUxto0q63Fj2cH7hDnpeT5gwmmMura/UDdGlV7XDqvMG5U6Y036Rr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AC95XWmFvYAgE8kcynUz4gHidwhjaL8R58veUz4MN/4pXqoJwh0RDFLg8mZcg3BTFWSL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7hz7RADZQ1TE16OmoNLgtX0anQYqpDC0XOXiOgjoJUhC2A3MFEfEp5ZaWyjREWf8KlQm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/H+B5hGrV1cMI2o2y1c/JL1BRP3ZUuNp83Dqhk2UKSx4N1H0yXGA3XvKaBxyzFI5CupQ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gHRF2sdI7t4jhNlL58QW2Q5I0AWQjFM+lVghWAo0OGPSHCGcX7RomyHjzAWNQsB+4lpF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PE23mvZLJGDWdxgF0XRxBQlL0SjpdzAgEmz4TIUlBbcE7YzjjzMSRVzcEDJNdwpW2yBc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WkQWZSrdUieyywLdD/DAZRWRL/4gIELqkDXKpQ5cbmQEnOE94CWGKA3vuNVsmhl/8gu+7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VBcCqlebNXCionCQLqk3+pR2W4zi4eRUmWsaii4FabolSiNincY4qwATCUTOISmg0vDz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TiEChhO/DMyE5txUsSUm6IXtEcZWVRHFRSbzRc15j6Kr95WRswCJSwGs5+IJu6tktsQ1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VAlYMwBtsyhKusrDZqArTnaS8A475hf1IVfxK14hoolMzBszL7kumyUIxi6V3GYedS3l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9wXUtesz7J9ER39xQq5buK9sU81B9DUSMYInI5mLsmaPgjGUo6gMzTB+4Nodw7gYs3Kf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9MIHNup5dnvzCIld5amHVX/EDSmjgefcZYG1u1/YQ1L4iQ+57eiIgckUstVNxdkN3PL5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2XOIl7W3qCRFVLl9H8+hOZpMrASx5m2BWoNsf+zGL6IjYp58HUEYIbQ2wMDPMS9NM8lK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Df8AUuVf72U08xGgljm/h58dbgpA0v29ry+jLp9AshqMcEv00Zk4gVSO4+uv+Fy3oFsbJ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UmgrlNo8Wh+GfrHj0+o1FwhBVDzO5kJwRvTI09/hAP3Dzbxp+xzEjsBqDH8P4lXBGmD5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M9N2jButpViz7JijVv3D6F8xFUD2pFTHxKIS5fcv/wAivTlleeD4lvGaidOJpdkMFGuG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4hTmoaDDOSHjTjmoLqrPFYmMCqMjHQBV5rqLzZDrS5bB4QNBFkChVDr0bplG0CRX/hUY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SPhis0tFq9rCCAEKIpLXcRlmChjKD0WDADMGxhlrpgrNS4/QBYPEKE+6QA3mI3MaqZg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FjHYIaJxJRHvEpLYgLYrRxAOIDBS0o3TXDqVpDuyi5Cit/iDKUdQKagJUqVKlSoQEsuc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ZlfHvNmBxR3ChltZ92ay6OahUIHqyKsg8l3GrJvlLutfNPzKSU7J/eIYPxf6mDgPeZxU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fBv7ikC35Jix5VkiOUUFDmNQm9kULG9uveWOOjwzLOKvHtKK4PKtS3Rr2lgACiuI69mo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oWIVFccRAhpyGobyjdp+IY3A3URhXZgXcU7oYRc3CKWRijNYiHEPe4jKgwl6RaClN1cs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HFvEtSGgRVeItWpsSO2wKtG5kznaaWVcCd8sELtG+UolKBSTIPSoxZKkhzQa4gqomOHF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HeMEOkmRCqZSwmGSgeUFclGq23+ohrEQqABVOc/uYBOFs+0oVkihG6nOW0pyks1LGr/mA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hSjCoWtFEpvuXJs4sXUFJt8BSOtFaF5lN+Gd5lQ2xTR4hNKEd8TAKrYPJHZcHXc0ODx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eUo2XxYVimciTdGmkv8ANwTBl7zKou6KpeZaZPvDptxLH+kXNp5Flna+5bq37h5MHyyy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5S/EvxPKeWveL/wB1EZMSnYR1LEcL8Snn6maMMz2x4mXOLyPzM+PuV2w8M8t+07VfEo5X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/mXwoZ6HcSiW4lpSy2y/eLOC4/8AZhsjoYB8xcupkD+eFoubrKv3/L7nO7pgK0MreP8A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3GyEtDBvISqyajrzGpyLlXmKjuVoXhnNKafHfxuLrDXT5+T0lsb+I7l58nvKy/PLH8ehg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29deIAUdvE/E3PCUx5afzKsvyxR2XfcuS6gGrDITUj+zen4alLhoeTcN2xdSf0Mz1gPP/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7Ib8jD6JiY5QfMwOoaPR2h6FRKRxOYrKX6ayvSokdS/Q+5fCOH9w+gBM69Pt1MQ07jjH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bHDHKLDy49KmXJ/ISJSsKSUB76h0aTwLx3nN+nMBeI1amuIFDw/UsXixLyVxBiXt+WIe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GVLDaXzbfxCz8wefMbcula8znIFsBPMoHM8MLoG9iVAgI6diYyx5wTVHe2KygPThpd00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GoHE0yqWxCShlJmDfv6EJUr0MYGVlfRUr0KwfUAMCRxFi+lyjUsY7xDXyTWGUNmpim5M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dVwww3t4eJtFSkcA9O/oeaOJbGAKNy1tuaI1UEIaLFbpruNMZj1/+NphAsTvEwDMCNxx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qHIF1+pkKDuECqy53KAJWSCgWVD8pYwKF2m5SUM4hViPgQeARZWLfiUsYNUGTzALfcgU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obrIlRGzD+o3Q+g5lasJl2h7su29MFpwwj3iUkkHPkwKvBFhKYt0wwKbvNBdwoMG1ywc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GxcyhYso8QV6mat/cGVowr3AG8DbUIwl/FQViOMEobWzk4hVByo8wttZ9e8uqgHBplKu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i+ICgKMNRLdLw3LkUsJ2iCRXPkrdTHKzqN0LoxGtbRxZiupeHQqn2ZiL9QnLtE2xNvEM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7uy6+tTAOi1VZm5gOaSWvMlzLQHF0xsWJ7JTpsXdG/wCpqZtSDBFkFZXURdGGyq8RJQHg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QOayBZUxoLwJZ7R06IGja4k52eD/AFCsSrKx3LBTZjAyhELFtUn5gWIA9xSZOdhxBtoL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mQlNmIAbyVucSx5IBcsbbyzM3Mv3fiW3pi1wwXpma4mVxX3M1xA2fwQW6azHTATX4k7i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/M1bfmyrn4Eq/gIEAHmL83zOz5GNu33KtTvwS3B9I9X0nW/iMVPaLy4ixlfuPTMWG1d9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eYlgzCOkurl5cwUuZeNyvqEG4plg2dkSByEos8xwkodLhcOz+YRqx0iDpZVe/wDZBX0p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x247GOcqyv8ABCq71LUJ4mYXiK74gtsoPnhDOBN+SOlu3L3Knb/HpfUIoFrQcxyUoaIh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x1jcYjqfnxGbe7i4PQ5xxzAw7agU9EbxLGV2YuO0mCDx39lMpVqjjyyob6ukKyZaPr1E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fE4hFUKEygzAojuciO/ShmnpUZoy+XW4jWiFe7RCzQJ83/cf5n/X3Ms8c/3LR9kNHHEI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TCQLRj0OIaS6qI9MEXsCv8AEa4a4vh8RqYyZeGamoUZgIBPiG0iQKisC0omGAJeLwnN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naIwAP4l7IBzL1rAHQSy2FXtEAYPR7SjRqoBybgsILPae2BbB+JZgpIhiKOP3OpUanuB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kismUUMNZ9CHpUD/AAPaCdEFAG5g1FljF9BYTFRLx6VsFF9xyYgxOI3gm0GMT7JdUNsx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HKlKPXoM2hRzdZeolbmBmAMxlWkpZ3ANG5ztEco2lI6i5nP+TF+Z5hp/cc27KnEM4gc5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kFBKdQNq3LBzFOYiOerg6ISiArGLYFI1jJHYCBKIqorUNoYNoc+IxBYVeoBCod+JdUJx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VQrfN7aiAOvBtMYA+4+Sasd4TJNMHRxDAq7tiIVqrGpcVSW4cSpctrdkHmiPamg91SV3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iV+lg0ilaBs3qZBshXumDAI5qWsXKkNGY6LVOBKfmPS8a8jzKVaOnMoptDSJmVqmz9wl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Kau7JYYz+ZYMBiluWQBW6NwVUoMgzBpFwixLzgUWM6xfCWvku6/UeOgtVuZUBQPluNVo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GJYJNDLeoHNXP9RtKAINZmYjWg0YoBXYsQmUStDxLIK4T+o1xGAKNw0gM0rmOaGWDanx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1zV2iGkjSsuu4CM4mlXEm0EwXSwjn7dQQpsecyxXScQipWYKuoAWrgXMszStVzBIizED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6lQS6NGc/EJV77hALXXEVormV/7yjX3TqiabfaC/0zLhHipQ6V7S7Tim/shyfdHkX3BX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OXqjmWZKZCk8MzzEmw90jzVeyUQf6i2FfJ4X9RNwL5x4ljo+WiWaT4wTR+f9Zbj71YnQ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O0/AnVfgP6m03eI25Xqtt9xHzEim3UC8r4gwlYN/E2dx4rMFmI5jcFu35INMqazF2uD+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W/z8Qf8AOwG64ZwjSzmd+vEwVUmiKt2Qcy6huUoZ29o6paw9jALSg+SOz5MyhBwEtSq1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PV9veM6Q8TWYvWgtejuZBDH/AIxoVtGO4DJQS4ZXR0Q58SOvmXjpqemz5L+plN1up0Rh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jbDHoNTiZsB8wE49FlDthNZgw1HcdTb0MMuKhGKLFdxKbrPMH9qQZzVP3UtelVrGundv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o1Tx5lpH2RitLx8QCADL3HDTzHT7TMTSdVbPaVSbKweYqbYqKxsrEAIrhL2h/MBerTgl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0MDmv1Abpc+ZQbgUnxUGtU8hEEW7huAOpQPcDmzz7w0vMVVeu47fGDGdQtopZfaEAXVRa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FTFYB3BdMxCYNy6YA5zKKDkmYpVZ1DlCJlW4dZlhBiI9y7WJhtlCBge55IB6AXmV4ZSI9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DK+moLfEz4gWwUyx8xoIFNTCGMQNnmUackF5dwAB1D1lx6Ac2y6hD78s8ymZLxOcRfMr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jc8enP8Ai8TUesTIOTMKygBa8QqnOo2wedTKDmqigKBzUAVtrOJYpW4pBcuPeWKqxht/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7e84q04hQHIajLbB1xKGRRKymcpcF0TgypM4Avh1iUgExyxlupdZiSzpHPcPoC4KfxHt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ddSx3x7RXjeFEmVL3YZCL2wj4Y6KhxKhL8tPMaIANO68xODBXV1BRV4X+4vIUYz3GuKt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/cOwDeTcSiA5W5YKgNiNRunnLrk9orVYCHfvUVNGgDKT5I8VCowppLqjmsJBaSY8wIAI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gKWXoM495R0QLNs1KPI5Fec8RIVNVGlfJ8zNAWoGCujp0alLNzCOZbV2e8qJcElq6YlFR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XsjjgpW9qHagyoPuZVtKruZsw2NWRegbH8ipuFbUkQKVctDXvKHkXYyjXUFgEWjeJSPV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8vLCsFDkWVXvKAN2ZGJrBcJV/uX+AaMQVTwp7lUE74gGo24YQjSBUPSLS2dbqOrU7OYC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upXr/i8R47fOPM/rL3t+ieX/ACfmZsA+TLOH3/0gD95YHEELdfB/tBsoPYSzf1j+Jdz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vn/cU2Lyph1X4gVZvghx/QTqH1Ac0qUmAm7BK+PxCowTwRDMxWaYi4t8xY8R3A1j8wIQ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K7J1fpBN38MTcR1sKqO+4jZwlpmvEXUshMUSwDYkI+LA8xsIzU1BbvjfjUWcuoDQA80d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E1fx4MS3xHUEn7nxoQDKC0K6mMHlu8v+kvZUG/PMuJuVG/Yp+pcuBMsYGj0JuirXRLm0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qOl9GVQZPfMqKEe7TUGgfzHIoRuM3YT2TJHVkrLAhtv2uL8lMCE4m+JdbmVy6g3ioMQ1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CcR2+rjIjqLfcoq7FF0P+4BGpEyNHVRwAwouOSqrXvmV1gbC9l9wCRRf4U5GkxNPYFSe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FVUFoU8Rou7OGMU7KmKsinwxboO7YNs74lyNq7lwa23pC/2RQzpLORv+ZBEcai+SJSK3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QMMJvqB1+JV7ZdwMyvJgb9pa7NsyoIMViZxN6pVlKpx6GV3GgyzeRYwIZ5hdkQ6LyQ2H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wtKOoa8xuAu5aWeJeCl5ZhBEEwcbjTmLC26FotqLUvFC+NJzK1kHjmK0XFjKtgqkLsKR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NriIfD0OxdGZc8FzbrsjNZqV2USbD7iDXHEWGWGcXAy5jaA5yxpJtlVqJ8RIEqJqJKlP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mmEpa2WH6nSs6nlKV+YM3e4+ipdHNp2wbJTitQFjSNNBAG9vGazGlLMz5lLSld9RwoD+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TfzGwAZqm4YIwO+IMiGTctLbDY6moOE7jb1ks6g4AmAmK4gkmiyx4lOm1MrMluzjr5mT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uO6wX5hZbMVWX6jiwNdymw4C8fUFWp7VHXLlZ/lLkMPeBnUmBkjB3VJ5mMBUEIiiDa9p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NiagvAE0dObjxFQBfPmHgnKtlxQpo4ZuHMFePEq2nIfxAswDnIyikpuDibgabrl3czIK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PJLFA3XgecRmUW4XL3BLWLJWIMwNwKoullAcTMDCbydwWJSh7HuIFCZYqAAEYUKeIVeS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CmoCrVkmVRHFjepjCxTPZviPYUpQXiBQ1B06mDLHawqoIzwMLTPtKoFBabvtLycjdQovV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bAD5jQCMXmiACkB3CJmraWqjVGKbA+5gvJWmzGo3nZKAMmnvF1IZzzNgHPmHUqV5D6gT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wLlOpTcrk/cfYXE3J+4lszFueSPAR4xiOmVpBRfSW6fc8JFt1HwBxRHhT6l21LjOEv2y3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GNzzIgX4B7jlw6CovJDTMHTWolIeTSoHiWiOLI6KFAw8xy+84N5iUL0D+YhpNPM3gvPY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hxmu4Nm2N8CeRl+ZUhgcDwmZtn4hncAFuDnxEcJ158wUDnf2gMdsnZLxW655dH1MUO5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+Uu8frmHprLqPee5nw/uXJ8EZVeY5YzJmt2wgxNGKSCtZW1d/XaB2C7Rkbkx/1x+0tk2R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QhuOoxmQ33F6OkPW0hqLdY6jKfTBGaRmQEs4ajL1LSUmMkVLOA4lJDbsu/rcFqlGWr4j8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MrYs3H30OO4XC+w0j0nDNGYIIwMYJ9hKeuoIqGeiZ6iHhEtCGleKA/AQ4Jw17ximeOv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3i4NLKwhXD3APUehHq6lbYeMcQU6mgrcqOWEGVC3R2/Vxo5sUj4/4iJbKv7i0+82CMqb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R2wKxglD5lrOZmw0z5D05g59AElIE0xSr9Gq9MTEPECtwbQeER6McTAIUprklrMVsNKc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UZvIFswqW4co2MBLQSjkYT6aO/ZhDBx6MmZWmXMIpgWtE4hKcrcMSrGfFSveUfqUAidV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Z5lpaWiRwnvDDG453/ihBi6LWI8u0R6wolOQTWZcA4aAiSb1Wz5nBvH5g2NpLmfgJkd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bFkG7qzicpQYqYq2zN6gVelODipmd2meJYwq4lXRF0+ZgWAYTuUQIbYZevgALceYEcC2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mKiCGseOSLiqXYUH3mQplmw+O41LAvIZ/wBwRlfhmJTHUw7g84g7mPhqAahu0dvFzJ6T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mA7aqKauVTbBr2hQtwc6VAVBDODxEQhtoYHKgLzLrYDf3CBZVYrN7uBpB5mxxiCq1iHz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NDotYlgSjpZbi212vMKBORRxGl5vkYgm4bwViB27fFKtCqpaauVfiXbjzAVtDg1HkSL8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69Fbs/iAgDQNtP8AUpLoOeOIKBV88Shku1uOBQcWGYbKjDmCNsYqD8gbbTbz4gyDIcBd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Ba8uICxixfvCWBTbphgXxbDlQLb4ZthpvuV+guI4bpvUTehj3nIQYyanAERT/SdeW8R6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z/1pbH7Jfl+59/cK6g5wBL8S5c+EpPcQHd/Eu/8AyX4X2JkYhVtP3DwlNVR9zoqeL6nN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Zir3XeZ5D7iOn3AYw3AaoDfmNmjUOWg2+ZXr39SrL7PQ7eP3KNtwgsLNXXiOkQlDHsK9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NMvNJa7OpnSKA22n5fl+4YLX1niWCmMvF6+f6lXaxbfIe5sjAchLg1A4pt+ks3+ISFkd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v4GV/VbeBABq1gdx1uXKyvK6pfVxERtND+faXCWuVi9Q0etLGVoigpzW+5cQFqAFqy65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Fug4j0OVyxVJn7f9cdhcvT4SZIKvYHO5S2vRlRozFiJtAqMPTIgz6JtOI79RzmLCosUS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EB3OQVN9uzqLRHYsJflMDImD5jlPuOQdqaDs7fG/eAOYdGIB37w75I7FyrfofseVY/JI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TmZv3+9A3DmAQYNILAvUoUCol7Paorrf6lYpxzGWgVeSo7GdF8HB9VKwr0J42TLdiHEG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alUOJvKeGW7jBIuV4IbL0zAThgxlxTB6BAqC3L9GjiYZi8wK1Lq8alYz6XLS+4rljMU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UM5gxboersvZHXP4TuQHTcUM0lUUG2KlLizHbKUQAsuAqZPZMldz2sXLA8jDYG4aB4mB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DpLVlwQlXKz/AF6ODU23AL/3GJf/AGpYCVmViV6FTiSYQeWK8AzDR7wxtmUpX4/y3LDx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k8g/siMi0nO4AqD7RtYCIml96jYjyLrFwoF2WRLQyGNwFC3iZoiVL8GC3hlwwtY1mMJT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rYPDRmULXvmZbb2sGJ3Q7iBOwuZrBq1xCbFWuCAJcTquIO0zj+JoIMx/aNyqjphpLVNj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i4mEy1lswuADzZXvKiKLdHmVFob4i8iqJHFvio6OK30ykpjdcxBWG8HMdSWa9r5JSkG1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SVEa7julDVYlU3OS8J4jMxyWNRZwDLu5RvM2HDKI0qwdkQZdtsQvAIKIYU7gWUs1Q4xW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kIQgozDudayS1GOinf8AuUoU0tzFaiKfCoZdu4O7ma2lwDiY7FIJktjUZTiJFjgXplSm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sXBKXVg6laBdFcHpW4ckrFLrKwJV1xXUA7TYdMyGEOahWgFzZdsxQcSeYY9a+YKp4yxI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7lQFKeV/DKtt9wHlHzPBX3AXzPBDZX4l+k/Eu4I7D6Ttv7l+h7iYP0aSri+WHK3wzbkF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EvL8R73yzr+zP/QlOP2QfR7ky/0lrV/iM3n+0ex9xXb9xU2sWXmKVHQ3E6yOCoAuj3Mw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x3hWr9HR4jDqKSi+WDGO9okqfYaYVlRrAF9rczbXhFxNDkbHFe8HVWabLx/JqNC+gfYU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nyPJ5IIYDYmx4Zc4wG4PPzuE1quxIWBdh3/SfzKu2ReDP4V+mXDy6uPEMLKiJmAutxMX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DMP4l/7EddtV14gHaMeIu/QcygOlutviVZLdHR1DcmCc+hNgCIvNx0TJ8ajqoLESxwnc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KXay1aYqW7eGWw/TDn3KZc3TCOR8OSH0SSNg/wAPoy8x0JrcXqGo+hNZux9LxKzD10bi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hKYFx2wCRarOj4iLxZmrBXNzIVqaCh4bfeHhNz/Rw/EAMiTmuCY0AwqviDjBPzYv3f1K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ON+YMkoQ1LAZcariMTP3KcwtQ1NXVw9tdTBjB1FsLNjKlB8b+ItTqJpcB43LeVVDD6A5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8yrYYkdEX2JgA2xqezMyaUziMGPuUQi6iqGYeieirEsn3D0uKoL1OOIIgqt11FMNaNKB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OLdIjeIpyMMJl6KiojUAEW0xXErFRWE1KrKz8IgsgcRqKdA+Iq5pi7yJBOsyyhO1TBkln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4R2E94Ix1qMXMv04izE+JzAwRqAootAWc4FdWynDIeLbqa+YuRSPpx/lfiFOI5aexjt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sS5lpCi66jKIPa41btKcRbv0LgFFqjaS0M84m1vOjFwngZzB5QeMLWG5YNW1mBesazMT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XPcCGPFwjEy56lWcxnKMQmN4Me8StC+8tQGTKRDSq3OPESwKmfeKoFmM8kNACM8REMMF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3Ly6HP8AcrR0gglGeW/7jVMayS1KJjYEI8Li4C65Qkd+YMBUaXh1DGm04RgxotaLOYxoF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KYCouh7+YUF2ZLxM3NBW2uZjWlMjX8S0ba4bts1AAhpSe0oAFjnD9wHNiwHv3mGg8PEw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Ysqj/cJb7BeCEXkW6jCKtsNx8XCh0+JVcUtFf7lJMR1xBukuA27iKZThYxXTyJXwQ3HL2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HdfmWyhu6NVG3fJ4cQ1WAa7iAEsjuCZa7xcenj/MIZ53P4BjCLKvdFdNcm3TDxfiX4Pr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AmDaW7+6X8nzLbyvue/79BjrHpcacwZTsqUN58TiEle/xDqL8S3+iWtKV3y3r8z4U9iX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RPajTNv3EDv8wnS8IBQGIBjGJfOAIXNW/d/iFL12Q/Vy7s3Fo8W/qCiW1n/nEtEaYFEC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RSULa6b+4wouSRR/EtEbQMKcZi7BLTx/bDH2pl/1LiMy7FeOoiLDLo6g6OPh/cC1LAUj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xKgPncqU5rdOoG+3vaxc0TTE6qlTQ901/YQxcrgeeSGOC8efME1dvp1KvTRy9RgaTQ/m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tkHiP5iFTiPiMWviFgt00ROJRfOFAGHEFvRZOn+rJuWkGLCA29cXyQ0+mMS6mj0dkYQmJ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o8RbbizT02r0ayxdRgvcTNTbRy14gqYrW3stTPGbX7l5ksjXrjRVXTN+V7F/HMUbcyce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OPJQDSRWxr/RvzcNh5X9xZcGFhy9rhjq3KA8SwLx+LgE3o2nDG1rzDQ0G5Vr1CPupsKu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AAEGj2MH4EzCJpVneRklutxUYr9FUNh6ZpONGVECveaOBEKXMcrpaF0PcAcjiPobi1HcV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WMZcWzcAmXEHHc2IqIVIo1YrQI0EWdEOiLHtjK8EoajRRYlnUFMQZQNWw55I1P4llZm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ZLhRohR+ES1QQFlVuHoeaZlMGIYv7jwwm6vsxTLPzEHf1ANj4lJtZXmV/wAIg8wGcKDr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j4in9E2BfES2iJXvP/xrdQ3zV29S1sSu5Tb5m2MMsr0Z4jvZPbepurRYeUNGHymwNjJDL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ZvbLEtmyHGNwFBQQA43+rMFzeHErbZvUbQZcLSZAFfXcuIDP3DlLORb94QvdlZxdRoA0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o4I0tI4rLulsH0ffB8Sze+lltbVyRRVnWOXx4lDQ8CcQEbpN4uN0KvVGIRZXFlwK+/xT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TrqIPZ5lsIVgckEVk3SVBUW00FkTUgOHEeCjyv5jKuBmou8sXLgIIUCK1zF+SMlSVZ5g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HmoYiAWr5QHWilU55hpgN7XG1gvZE6KOqjm/KU8ohVPea06NBgExTQ+6CbYd01BQdAai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FL94pkL1HcKxjcNWHnBpgAwWXbSEBVeEopWtXAaufMbhA3tFwicU1PcDDbFF1vJjcuuB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no/c8D7gl0E9pCi8fUucfhDlfxDBmp5NwsZWVO/Qap4ZU6geifJPamD/AHKrolnNx50n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umdGoujuKm0t4TT6gAuICvH5gCM72b49iNBOJSsHzH4jmLFDgL7SwK4q7+OPiFWBg6qB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7gKgdf1LTIDToh1berwwhJQ3JvzDbmZJriX/AISJDMBGrGwO1wkbTz3YD76eYOfS7UYy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G+olTXk6eT4mO2XAvAW9R3thy7ZYYPC4qsfMPaJzPL+IenPE/KcoxW4D7QAFbl5agxN7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/qwe5LcKK7p4+GyagcfNOYuARoZwy8xJQnE0EEdegxBUWfUzmMYzSOGXFxNofTyIGxbeE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HumJ88f3BFlMc836pVlqWlPbZV7krlBiOD7YIFeRH/TBQa2/LABOR9KZD2h2mYrvUanG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UvjqA0sW4b4jA23n2ll4xVfMqbtMApDqJKjdBQAie0xzuJFC+eoZTxwdy8Sv7GWsqDXx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ibILJ4vcMEC6gVRAeWoo1wukSJoXw2V7xQJdBQvkl54ffklV6FxHUIQJUT1qMcN8xsyy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L6L0Rts1N79DAv082WVES24OMTiWUjOtQ4PIuIymj8waWTJiOsJzQZlgeoVkoJxLlwz6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RwReAfiaQr2YLLvHMwyEytGX7im3To3BsRL1n0AyveI85JtC/EUHX2Yi6z5hM+Al1ZXZ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ZhA7NP8AvEuqPb48e0tisPiUxrmAcahab08L4hKLdahUPXEHFgOfmJcpTh94xdtfcQoY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ZqBBGzbwTA1apiprtf1FbiYcO4I0LsxUKGjrWveVKqL3WItQcqXmrl22UPcCYu8xBim8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Q+d/EoU2VMoMjUDQNYGK+CpTmIKUGxnM9tCuoDMhszeJdzLnMv2gaGwZzMQoHrqJLQ4r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J2XiF8VU8ZmS2TwwgKKhWdtyoIerucEs3bqYHYzfCMUDmrq5SyilubD+oisxkLhnsaVs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GVirJfAygShDGckQb5bsIFE2MUbiSFQ8mWUiutEtbQ7K1KuAYayQCkI2o7ZdWdNu5ccq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rsHllskOXZmNnXLHZ1BsIdbgwTbti+y4MLI0YASjRKbusQYYDK2ZIm5ouxuF17+YA4/M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IlewQ7j3Ij/pKOfxKe/qYsCxXBFz0Ai/BOeo8Z6Lyp5n3L91LvadrZ7o6G5fTiX5lO4v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qiu6X4lNcLZPLBuIFOruW53cRsrmL1qtdpuUMN9vnp8S7jGsRSGnq7KnGw34lu22DNuN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qJZMBbsHh+ZQ2e0dXUXlriUmns6TkfeJ/diunk+Jt1H78QFMe99E8jCV0jhwHwwwUejB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uCfkfeZjUO78f7SldrD8S4F5inKGRw695cxrR3FZcy6uEpUbag2nmKS9y/Qx2Px5hZon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htblixPLMJwtywrGrnxe37RRC2mt8cMxqoQAt4bry7gXExLv0Ms09OZp6MYwj6BMPTSJ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MzDp6e5cQXJeGMfEFWKC6HkQ/DX9wCNfTKsimhha7mS6jr1UYD6voQ0fGKmdDflDLERX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XV5zUTGbMdXBQF15gCWb/mIwmo8tvjEsCWl8DKrR297V+YIaoNRbKFYIhXY2YYy8WoQg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aynFDm0MDp6tgvmWHaa/MHS5zDIb5+5VVxOh7MSG7qsh5JRkyTCDcECsSqgkAxlLAjaM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XG4q1Dm1LmvQiKqKmZQggi2BVEEt3OqOYobYoxgjlolQuDcuDmPlDk9x2CsMEQ41Fp51E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AxuJSyaxjuHduBlv1BYhiX6OHoqYk0TRW421AlSpUfRIO4BYAhbEpztElSiVBU3KlT5i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XpldXHJrcrjLh51R+iFNKJYtvtF8KjeNRRtruo8E3AYpgJmOoDbC2TFwlbylAbW/JqJn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xzFBXC3Ev0FCFLI23FrA0dwCbK8wphb3hfIL8ik47vOO4mqhqm+Y/YY3K6t9SYcGJVW2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hMlLrRxkiKsgckJxWg5aZVpS093MwNZG+ZoDCVk1GLt2SsSgGsFYlS0HZDmHdIL7joDh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FizfIzI5+7Uynou9RD0hgIS94pUbOS82n4mzNYz4maAl5xXjESYmW7l4rveoClw4vUaq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kzLYIcO7BASYAY+YWYgunAwJAUF44jKrslaqbKAC8cTADzRWbYLFbZ8MasFGr1BWCO3i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ETETFy3LCTy0TRlYh3RBr8RrgFIBuuIMGwZDMbMtiKbljzL+yfHpcuX5lxrzPt1Km8z5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Yr0/ct6qCaT8S/S+orlEK381OOge5L8/NBzfZHYh+5hq3xFcFYscfOK2MPeYM/nHwpYBY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vgiIw1cJV2dwAvBcL5GWAMdkAoSoMj4xzGWJ1pB3iXaROej3hjJlWxh0T/nEItF6F4gG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RY37/wCoqKd2YV7x7vBhYZvaZt6hCTYidf7o4ncsK23fjp8w8vYKZ/iNkEAljkZnLI+j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AtRxBQyJd9TMJtQPsfO4hAnR/lM327V2x7etE1DL4hXMZt8NVo1GO9wLPrzEV5tzp0aJ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l/mU9Db5lB479ogsjvYlI7erj68vPiIVhBxRaz43HY2NR1CDEzmsf8Ex61GE19FUv0qb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VgtZ3LnW3PI6fiUV5V/cBnlXuElW1/CEjN5ph4wtXL5RApkGJreIO/0LI17EyEOTmcn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ppmvMpvdahgxrhhqfERULbcXLyCqO0wr7zqVKPKwRJkA9G2UDZUIRdX/ABLqjn8TlMwY1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olZbFZRAF9DMzsBhAoXIEDk5zmAP6WKGbPgWPbehrO+Fh3eT+YBEvpTD7ejlgRSwLlSk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3Fl0dykxCAqiVcZmKGEIUblzGkFU0wBqClbgrxtg2nKbYngEQqCpUNcQ5mIh7GpcxZ4x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EFbxFgphhTmVpBdXAi2rjvCUS7lZK9KqHomY5gQL9ElY8+jBbjLK9/6IniVXoqVKj0nv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M2S6xT4j8ghKwbTmpc3U/iOQE5cGXwaih5iWVMnIdkKwRqOTxFNjRx9veM0DjEcWB7k77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GBQvbbEEdOYvhHsagWIllyXONS2ioOe4mj9QKXz1K6gcyu2GriFkEhyWYg+Jq4q+1UTW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2AF0OtSiotR8w0lHYhhSFqS7mAqxph5KGq+IgLDHfMVosF9xEkp7IbVVrV6h4MK2Ecb0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03DTADzmC7BN5pmFN8mBBauMTpQyWzBDCuMzbi3IZqAoh8XddkRrq0G9+IAJoVS7iCqA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gLtdsLr2iUdG2uveUgI8io18X1pALFVnxUZMFNKhmYl7JQQw+CUQK3BMbRVnWCY1SpV+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Lu4EEpnniOAipjWJBLpdRW1tpt+D4lp2OyaMV8kqorXuTDcngHzPA+md9/ie79JR/wBA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zcMdfnKSOh/Ev0PiPjfBKuZ8R/30uMp8y13cuVLrifMUl3B45i3wsV7PxMu1Gh08xaex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ckmAQIFCuA65jCkC27TuK1um6FT4Izsqr+IGokYJull/Uo7jA/uUVj7XUqPJr+4rLJlY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JVsDfuwXcgogeLhAbluCv1K86xyC5NaZpFMjw8ksr+YAVHg0MicMAVMRnPQ94lRbgwQ4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zWnA903Ge1XLOsFFF+8PRk3KgPHsmMWEzxwZwgNZ5LloRrxDzHLpjg8EQV10T8l+l3EB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tb8zkdRLltiyrdVnxBANtyuUsjnyVSQB+wsgmn8y06gpnPP+oyEff9GfippF7mWHE1j6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o6lf4bYPQqiyznECxMdtVDs1YLNZT29oeDl/cqFyWwfs/SboLrqYIaeMw76KC9Rl7iHA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HxT9R0/X7sx9iMUhKwvdRmhfGNzLDa6cw7Qj2VAA4t3pEhZ+EtBvYRzOMwvZLkLaacgfN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JbYli2SkPddcsVZLW0coXDK6HBKYBQ9VOB2cxLH/AJllhMiYDGCAYNyxLW3EIHrY7Rh0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rlE1lChMEyFReLwSsKWtXaNA2GwNXEb6ksfuHbQGgwQmRKLxLqXH3gCPjMpuZ4lhjcpX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RgljmbjrJAgVKCiLD1CDqK8emOwcnEoOXoIyAU4JkhdZmBDnLJfEuBLnjvhX8S0NnSp8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UoI6NMdxyI1RqUlsHxAipeCirRotx7R2irpj6dxcztPMY8QSioltGWB5KNBu57evEqUn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8Qn0fMJ1uBWfS2IGYMzGhTLmwrGLxCMku9KvB694Tx0kdmqEIZwwtDOdxGFAvcC1B7XF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qXZ7x2NstVC7Tv7hnXPUfeViszzxFaFCcSlcOFSkebwio2P7IqgV+0G3IvKAAPd4dR2b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F1KvBg7lNAUwjbSma76iCc3NkSoRUPN8FiK0PfMtDI5cSxVBiq3DMINRaHDY/wBxSijh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Ap7hBmTI0uYZyl2YiOTswNQS6L7YlWjUm4ImpVoS+QXTpAy4rCLMEIJirNsCDYLu6lHQC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FYbr3zCYUvgMsEKbYuy5Zg8glAAKZivAVZqpRaIUUfsSiuBTLBVvs9u4KlUT7RFTT2l3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8MUMOLGYrUs8xdSnbK8sC0l/UHw/UL4FmXhlphQlKcag3J9Qu/gRO/wl3+kv2wAysr2M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J4SUcEdZfAjNXKqJnIo2ImpgO1NPa4cV2FdfGoOVY13qCWKwTFdj4lhQ8lIwCiHJcwhW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/ge8RFd1LuIRQqiE9mXERKB+axOgTTcFOs23d2SytirP4iMEWQu/EzEE2NHEKsPxHH3z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L+tyi0YGkYNTYLOnn4lmO07/s+RGLVR1U59BDRxAHz5RnVia8xjLT3fP1CFdlkLECvd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K6l8sUWoDUabxBoHLUsX8zLeol+WYX4PM9zdS6NpbvxAOi8PYw84yfYLwfuWlb23oWv7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Wxq01Q15YczSId6mpQfeGvUmTD0I+rqO/W4bhCEVTG4DQz7SziDDNbCVgXcFXnzPzf7l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XTeXvVS2BQILX8Re6BhBPuAATVT/AGItVQedVlWw+Mo+oL3H7UBQPwjG2KFlrSiAHhj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Rfea93mCajbGvBMYLAVDb3DJwqPhCUlDxR9S5apdKfEWWG8gKH1HDJVVcqlv8RkHuEh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GrVf1jMminkqPhq0HZcRU6i3p9Ft5mNpL2ouLWVUXsv2xZuOyjmVV1G/LHavMQKy7JkF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Tq+TCS4oOIxRMpazj0LOJ2EBys5iA1AEupQNS9l2xkSomoIocyyt11KC+WLMMsZMvmIL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XzdcZHb/AGMowHJkfmVzC5Ir+XXxB7QXturDaK8NDD4mscu5WMsRQBFn3hl1GyzANzU4g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LPxxFCkCoK2h/hucQwelWJDUW2jLK+mZAy9R4IPv6F3LIY3EVupUSVEzMcky0+jCECMq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K9XVCyUgz16lXxTipQrGoqsD11CFF8UEAKUe+5miuyrrMClODTKRSN3m5tZt3H9QI8Rx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U+GMxrOGyonSoVazhXvcA+kupqgCtcku1XGbjE0wxDYaZHtBJCzbv5hmvQ2jrOq3B9R5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cxPch8R3VHgsu3QGnMykq0X4Y5YDdXrzK2wQt0ZlXUMMLzKET3lAS1rdzIs9oDGTw4it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qoxmz2YJCPFcy1T5gTi94tigjgc87ahJGGqziDq8lFE0B8PzK4VdZS6lfSvNXMQkNcDK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w5OAX+4Ju6Q4ZYwrorxE1cNruogVTeyLFM48elWVNYaCxVHHcvlV83AcwPQxWw+oHYQBr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3gAYzF7TwPGZRySkNfE9yPGMeAfQv1+ZboziXDiX8lS7yHxFCrxL9z3RtzMYIKVdHXmO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ZtT/ADKxTW0H4Zi0W5bgr8u8A+0BjTYf9+ZTfdI6gGVkcRazbTgUI1EIIyCyRKD4yAeN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cFKBKXgeJX0iwG0blbgBRsOyUsQwJHO5WO8x/wCMTcAK6TMASi6eYeB2x55fCOxClN9Q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1DoXUtD6J06Y7jzRucQZcVCUMhte0EArZXUIh1g8PMVZm7JyPMxFv8R3PzAisosuM+T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3s3E+paaCeGgNzg0R0qFsu5iwfiPMHCYbMDl8G2U20Wu1tXlZgoZk25CvbMvwpiaPbvzG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NRmmGvQ/wEw9Qeh3GXUuDUzzZ8ysiFlTERKLuFBuH2iq3bzLyIUE+yOrIM2yKGMx+FND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2R3Htu1GemqIze0DZVnzGfQtpBBHBX+I9ABoHvM10T8QbvF+IMIKsQFFMNUTMGMkUhai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oHkuUlEz7zIqOe5lPcj3BAJ7sf0yqB9gGTq5cVxLTmIa8t/uHTG08BmKiRaOyUig98y0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T3Gc7zUBmY5Dgmzf/vp1F8ExMXBx5n9RzqUH3jdYuNFcg2uyZsG4P+CHoWpdwXEOhjZe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ImprEvErJazKmO2AMSiUYICrylXgmveGW3MbqweJc3Yp0V+FS35CjtlO15lwyrfMRr7o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gjmUC2g79FvTAK9HPpWfS/S+47xGWjjM4xzDqDSRaGZVb27hDdRIHB6LFi4FrZgQZuce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+mKnMTgd+hHub1LBmfbq8DOo7O+YLfzL9n/EC3QUROWxdw4CzcqKuepQo/mOMbJd3Grw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ZW0yIbsheYVgO8n8TNTF6l641Z7EJpb7jLja63uF0UvaokAO3bBaHOcTGZHgKgYkNnOU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VKIWupWEB0L+ohCihLeY0Sw/kQIVXhdwLjw9oW7k7Q2B2xO6O+CVVYgU+IisaHUO+bUq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UwK/ecjAL454iGmuOWct/qNd39qjAZhq8wyUs7ikvzDmILCCgVt7gNIt4Yl6KHNwRs8Z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UVbjcQU0wVCvsppauATAbDiCksdF3HCq+K5gIChvlgVj4n6hY7SX1Ibfw9428HxE9IfE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Iprf3L4z9znuJfE+PS6i+0YLdT5S70Mvwku/eN8FwD/pBNfhMWSpnpYo2flCF2g21hgU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bBRhRfynNRzbTbkPkf4lAs8WQB5uZUwI5V/qFlmOdsvWvSJb6hC/DlXmDyJ+zjlRkwBZ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V529mpX0NiKxLZlrpI+Kgr28VV4qL0b2WeAxE+g1ocvD1KUbVSi+IlttE2rpmBsdl6Ye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EkVIK10WyFDJ25/9g40Xcn8kd1ydybfw+0Wi8sSruGXT+4Bxg5hUqxLng5PaNY1QvJw/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tkWVZdrAcT3lmJxQrCuWLaY1E55jGCtEur5KnxDaQ0B8EQMuZ/1olStjZy8eOoSyTPi2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4u2ZArNe6/4QKYCtbGr92cYHy8P1UxWDbMnU4jOfTeEIRgFTAjMH059bGhEQxUQhigFh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rC23vENbu71Om/HUqdbab5K7uGSoSrrkkasSa7z2cQZvD+5ZxNKysYFtwO0IRLOXPMR1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q9f6jspKJwCmuoqaEiMieSqzDFZGtIONxDBhkLH3BD5wfwQSqZq9+mIfSL+WAtYfJ/FK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tC+6/mYFiuBE/cBWLeEMwaUPuIgJaZjCgB3cTAGhCrpTiOxm2imdBIA7YJdYBWqu/M1Qa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Zf7RhyD5iXoQVbxLCUBAXg+Zk0wC3N+hYuG+5zxc24xKVs1fEYSYlIWMDSDPIfb0WuCd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0UJZAhBqM8RTUrzFnKENy26YZQIgRMBRLedRoogGXUsq0lRF27gV0xaMxbYDWWNNsRRZ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Qj6bIMckqBFrFxYOKxmeZsNzA2QLVqXYJzsD0fRUFQ16jnfpzBE9WDmLh9bNQeH0aZx5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HrRteIOyfaWhxt1BpP2bZ8wDGeqgQryDjE8n8ZhlUPeDOH2Y5hXmVebg4lVqaF1zArO3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uKCvBRnmAFc0iqZwuiF4v+oITQpmGNkK1qaiphAyeYKZ1WFwwqp6iMImQbPHtAIIi61K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hazEIo66xGN1GXZKgWiiuoTWWqx5lbGK8y8/gbqKtj/MBxpStMQaCqbbmQAG7hYCwyZ3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rrGMR1DkEqvaBXOaXqVQbKziduOgyQJeDGEbA1B3CYtfALI9qdZS5Bs4MkWgeXRzMhse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ENyu7ZYWomcMzm86F/iY9JhoYCMM8TZGGK0zNmT2uVn3nvPbubC99wgIat+D5lWHCHf+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qHJ+4bYfImG5CrI+2Zsl9hlHl+Cf91FP7LJVmz5nX+U/3SzD+u5c0HwTynwEq0z2ln9k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l3/uUh1UytHxBz6NriWU3ZhS9mBXduy6A5YKwLtxW14hza5y07ZRf+B+owSU5Rq5rUCT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m1OQjkzKfYCHF5K93+JemBYVt4TBXZCpfkKO8Jc5SuP8Cu3vKNWNmg+SE/czXHz5gm1D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e6Lm9TIyfEswrCVLpmApLXj2jBTEFLFiQiTmatpa9cL/ABAgWbX3l+evmVuo2Klvy8nt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tMFreWXPPxCGlU29zEtmSU7yVHxCDcy+GApzUGrYou8sa7qA9Lbt6jVzUBdOf1ArHEeP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7mWsOX/rMwhlyT/jMACUaU55ftxBa7MHS/8AXKMFkAp94aWCTnIfzcohKhnF1v5xDw05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gtlR9WEIEYR16Hcd+ozMl93HHMMFKWYSsH5lpC2XF4b/AIm6PYhK0vXmWzUBK73j4g8P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z3u7tUmz0SatixQitnZg3pMHmOoJxMRAqF9jkjfLwDlaAutEU1plBs3i9Smy7AAW2tdr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ly33G/MaHZndRb2D+0HR9TFQX72QOqe0QwjAKLPuJuBPuXh3dC3dQBjQ3eIdEw7nkF/T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MMdLBmimP6Q/XORYGCd1VMQlaYoM8Q8hjyJpipZlK8QN34hLfFZmt5hlUDVVefqFBfBq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cV94tZ/mJSqpiLJZ9SzpO9xqlDEWk7VWeyWlT/8ARjgvBFmGdog3LqbSR6Rm6LWWZWXE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icgwDc0QtEFtK1xc+IlBKvOkKNEwY3Au3LKlOpUxuOpVFwFahLh6sXEvGPQMeiqOXzFx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MSzUW5lRCMWXcIPRwWuIt1g7l1pnbC0uOYkqEKNEGXcWJNxfmU7j3QtomskxHiEwb64u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ULJURawC6qGlqbWIatl4v+IWAHbSUBRgSsZwB38TCaFxb/cIIrDqP5RbxLFTLguYwsqs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9RI7aOLh0VHOIUAHQbwRdFRMTHBngILQS1h7lkrJkLiWgVsWmNGyw5N1Fg1MMZVAb7ll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n8ILQarnURYpS5z2RcZe3gGEIZRq62QMZKtoll3XWqY3kUGl0wbQ4cJaquwjcSqLPUt2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TUUuauxmxlipsA02IgSwQBodwMSjRcWxYLzuFOb+yGb1cOZuFDNGFqkhpUeajiNZbb+Y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DBzE65YYUSG6GRcM2J2AeZQ7qcXB1vaKpMRKirSpYCis1U58TjzL1OIUPJpI90CzuD17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pUuLXMsOpTGdzTmpf/VLcfRMucp8mHXCL2I+xB1tlu2C5zKcylHPjqVrWGUcEMfFCGoH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CGD00uKgRA5G8j/MvbZ5oe73Kj/YeWZC0edXENxLzh9k6onf8lRzyQ4rNZWHi4tZxuzY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mhAJrzEZhrND+GWZ0q3Bm9/Eo8dFLThK3LqlyPqMNIsxBPJdzA7SWwe0p/RYCtIQDgbv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kLqM6qNp5/0g2XzM4stxOMRmroH6v4Md2UjhvUTwN3IsGRIKRsDHtLvyVKH7QWS45Zuj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L5B8f6ZnDO3h5g2RRqjQ5gb189E0YjRF9FtNI4uI3nz8RSV8dyI3Y+F69o8NQ+3oeX8Q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0EcgchnJ+PzBmDQTBdtMA4AD3ZAlZsfGfws+IXzigPB7jQp/aGBRM2J6Bz/gej6OvQ7i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O9E5HONw68XxAreIUrFxx8yloFAFwFamPUiks80+IB12L3a4qMvDZYto0snI4JH4dOcw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ioDkwkQgBV8sZmKWR1haYmXewmLKG9x+yFH3V/iLKVraj+J2+0D9MLhex/mObI8p/JC6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F/US5bfP9GAnTbsG+NRuWX0v2Spj5Efshp4BpR+WF32VH8w2TBuswlqy9JjJ7I2IXI+W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Q6iI7BYpiqDnFQbm6qdNsGphuEB/1RB8QZ8QUXlmrrRqYC3jMorZGitTjmF5ziOd1mLb5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Md44jGxhbl7zllFwdLIeIT/rSqHA8jOcuaWmY63iK5fpReWY6Io7gLuEh4IJ2VF5WKvi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Sho/qJNEtXotwUTr0oSihuWMExNQ9T04qVKKmHljiMUr/cYcSxzExiWNsrgty5gVmUwI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ilaxInoxuAZfo1UfUpLEzKMQ8RPDAHPpYzMQfAbzEGdADzBkdaYw3jSUHxLsutO4za/a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uVTMw4FwvxK6UHm5tTuWK6emEYghSDtlDkbneKus2g1MAVXdfeAOuGAGpelLeJZQ+qiC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DYnlkKDggAC9hcQGnP4mppR8waDeBEttQ56ilBpYIrIVTQnUqiBPTEh6gzxNVHsLgQXQ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Ew6MsNalgU2u6ltC65zKoOULsagoQBSOcfMoSArglKDYbTxqH1DmzguWNBcrN/8AXEUB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MwAVmFinSgduCUM91WXSChxui20IqEAazVHG1emyACsM5lmphdR6iUKpLdVErcIhQxiu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WoBxREehxgDT1A1Xx4nicQ+ZWufTOEsTTeZZcBQckEBWqXdwubg81cr4J4/xMWsTvI9g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3KNpc8hPMMz4GFWFG/CW6sltUS//ALFOfxNWZbNsO61cOTyT3aQq/eMd46Cq/siq0VL5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3TxEJuCcEZfg78sqAsXfKFrdgwAuHvouWmRkEe2Wj2WDjM9pw+8r9EjhDWQG3Nuo7yBt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xXpUkBmLiroTslG3BbVaw3uBhGWA14iMiXlArQKcwwdnIfUXncKV8S43ERvMBIkbWXic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jhOmOciKrK6PZLinUubZEWDHkGVhcb+n4/UpMaePeDjO4CiG4+I2KqE0C6yuvENqQZI1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ede+piOoqGxvxDbq3g7islrm4tRbnFQ7jWNf93NIY6JRLQyK6lmsdy4O33hZ/kXB2/tl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3EWwDlnqAdWaDbeX8RiPANUWf3FhJOOP9BKnQ3L54/P7nEOchbmrna2fDGkOJeI8wZcIE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oRZFJYLYTTEAbAGVfAEcFHJCZFk+TFSgtRJQMoHUzMBUUo3QtaiTtt4BGGpdWS7G8YVw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Fs+OWwqp0V7x+KT+Jmr4IKAtrbmj9QQY65pPHQpxS9lARgm6IC837XLypt3CAbrqG1KM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Mbttt94UcvyRAwWexAhxjWCA5DzFofG+ZQMdGIF+EKBAI8L+4WSj3tKtKCqzE40DKxUD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ztmhxgl1y17wKfHmPj5qDvQkXnm4Y2vUG7LzsgYMrLeKlY/c6Mvkz3iZNc9SqP3BGqXs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M+ioDNag6Reln3ixqiD4lpZ5gXsYegMIK2RDeo2Al7amma7QDRKlTavQKi3Ai+gGYtBq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c5xMypTKleq5xNszaKeIRmC2NRwDEdERZXuEh6pcCpXpUaI+tQafQPUnqqcwb9LzLi+Y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O0tC7u4NWfeVBW8MsUfCrMbCVyjMNUNLn+sVGdvkiiuPAYgHIPgj/SYME/CYtrHukeSW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5zHkq4e4NRCQTpIzDd42QGoDj4juyjmlU2wAq6gjkLPtEnkMZ1G5jtu9RFV2q3csvXL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vEcCqlXe40UC8jLFGJgh3CUNWxKClHVhGuc3eXcqKOzqC11ZkxcBWidysJ2YTiUkHO86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KFYUEBS0D4m+6uyUApQb3AyMUVqFANzsYcxnleiNEUgLY6X3e4qBOCq/3MzWmheYiIeW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rVbsrXmWNjteSVtpeRFRpwo0wDQSmKxcKlBcGYLBN9xaSHICYBOHiHj6nLDAR6n/AGZ3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jiviY+E8wTy6lzvceb7Ipyr7l/8AXC1WX7zBwe8slk8hDoyvvK+fqeAyziUtfRDj+0OqN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KwHzN6PKq/A5JbEAococ+CCKSXQ3CDUxo/iEuF0ce/vF0o2kFK2ZHkZfDsXWPQpf5hGd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LpafMDKZyZMR7Z7PeloBcVFml94sDOWtK9pbQsG4RuDNmQdGMTO+gF0O4+eZCvsXASsW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leAzG19+3EH2XkEdgJnki4GuwkERFqabB4SAoL9oN+BlvU8OSXnHTf3zAcYukYTxdnLj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Jp9zT6YXxg/cw99w14bh0zH7S9f7g5/uG76x/wAcS13srM9waI6i9xqq8pVNjtMB8jCA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Mz9TGtgyzl6l2NVr1ni93LEAMuoHM8/HUIPdT8Q1uaOecIbiwo6qz+4lExmsmx5LTh0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cJGmiAvY5I69vWehqG4SvXSaPq6piq3VCxyq3T6qJA8a4+ZZU1AAJu76zBYFQVvlSnTN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yY7oJj5DAZCYyKMYe5naECmWqfEKUbrk9og8tXVR2Pe/hAwjEINA/goiVnaH6mB0WzPa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9MaAt+JjyX9pRuiL6tL8kwMW94scfTGqwZ6mjI+yQQZluaqLnqu9TA0nuMVfNwq5WnuM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HUo/8pLFqvgp5ba/UV7pr6mgS4MYlkoiYo9oWtQ5rV9xKvLKL7emV/eJV3XOZy0ys43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s11EBcutS6eGO5T/uIoxf3GKumcqii2vJn4YLOEgpqIoYNnJKvB7wfX6lTFrB/ECQCYDM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FW9RnCjgIKxVQnEYWiV6E0R9D6YFY5geaES1YFSrmCVUSV6viLLzNPS+ZuPRLuZZKYIE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TGPyqC6/UEwYlncpdC+0E0sL6Z7yov7iJKs+8ufwEwtu3xK9r8EMTaPKQbF/mHRB5wYH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y3LbYP8AP7giEHazIX/P+4NBD4X9zJl+0rug/YM5HxDCf0koZdYUgbtZ6RhBnUvVRG/c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YlOKSrnThT+4McnWIbdSxmYWAq+4gosOzqEOYtob8RgB4DvPUpmgJTLKsKWIaYEWsaaz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6gwailicZahqoPTuZ0/aAHkUZajLRJuu5yjDyQNUqxthfjbKmTdHARUWDl6g/KJdC57I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l8TMvIVcmoRWyn4gLWqcwAuZ0RV/Msm21W4BFNCmGWiku8RLANc5h4ij2ESy6s6g245y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Slp9yUbFnaotPmGiz4bqCxHrCj3HULC20lDMsiAM2OYNdz9JjmXB+PTiO6qHEGoRLRshg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Z0nxh7sx5D5gjf3ynPkn/ADI8ifEC+/qTB2fMvy/M8b5Z4ie1+J7H1OpfiWaYt/2mPTXd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Q/uAI40ShUUJZBain+ZRxXwo/wDIBSU+/BDkbB4T/cKyGgcK7yJqLJuofkGMMX7yqFrS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NpC/iIDCKFqjBsFWqjqy38O3CnDcyn4RV6sMTOPrLfyAx8EtUrXlTUBixaB8itRTgWBA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J7EIKBhS0XEoXAqNsS4C1CLSWRUKGh9kqUaDgJb0TIdPhK8tHRcumOD+0FWjA9P+4t5o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P8MBhg6vfZOag/F4y3p/cyABjEGESNzTCBW5ZCSasx4gI4fULkthTx/2paBgb8y4sRHc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SKuFecnc2Tp9eX2lcC+7kOWCVQafg5eD9xnS1bVhVutTEDjOZp9rB1A/xzAaLN7OswkW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iMuuhGnh/h+JQK7g04YXqhTNWycITaECHpp6Po4PQwiGDEc+pA5aqb1V2lTDXUDJDYcg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7gpTBceBw+0xxruhU3fF5lvF0GxWcsubjUmjzUYKdVeTxDhFQ7zbf4mN/U/EqZsiBHUx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54rUBUG1D5Nz4Y5C9oBU9tm+4U6v4P8AXDV9pJ5n3D+mNNoEGpxf8dQjY/lFaQ+zX9yy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5iLUPdDc6Ic8b8xPS+Ui3wR/QZjW6T2GX7uGbvBZuLzlhXkVmFTk51BQyzVVDkpz1PGZ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HBn/ALEq1eeIjzKi1fEypviK8/PqbTRiBe4MajdtQUEmnk9mCm69ZSI0CDhJ7wCOsQuK8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KSA93cRdDMca16Eq2YCPqseupe5mB3DEupc5hlK9dgx4o2wEG7BKqLqNuCouTwQ224S4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8LqKQgMMtGfaXDZ7Ep/3o4x9UE/ogNgHkjtU/CDJ+QTBklDb7jLLJ82/uDFv2UhXle5I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v+J1J7NgtL/11Buz2X9R5jfunRChRcUlX4kLxXvtS3T3D378srzSPDV+xAjQnYIMtZ8T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lSlT3mXz+JvqvJMX6Qi4A9ya4zWyHiqNYgJkOzCyq33mrl1WGchFgmg3cQAbNtlSrSS5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JyUskIVnsPEFABXzqACrL6znxKpi6dkJNkTX9RqtNXnEDeC9YgLa5bvol8DwKmhaRarM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143K/CN5l2WVbs/EZ5LW1kT+5hKs4YIq18mIIltlS0DAtf6iV1PDnUYdNgAezmWKG3tF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AVqYd13pxTNuKSgf74lAvKu2UdkQ1F2m5Z1XavKiFyyburgkVuDWNSg0Vd5b8QAqwOL7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N2oiV0X0jECnPdC18z5mPic5nM1UvXo/cdkqwNIxcRizR5kUanuylti6B7NxDk+yfxOq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+RZmQvvhP5nX8EhiofY/qLaDtb9Eta+4h+hE/zFsPsCD/AKYgv4IH8R/IR/xBQtvP9qWc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RBTFBvuE0Np/7iFZdi9xRUrQ/iFiGXT++35jDWAVnDh8Qi3pTrrCw+Y0LiyNnTMkErsv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sjtEMzFUc3evmVQEUnyKTl5i+gzDkul4lPILSXy6hjQ80ahJGqm8KlIV2yyqepSeRoPa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4l4CXlalVhbjcVnHWahUEH/p4mmAMAfghclYMRa68RxfU9eZd0HKnHUqxMB8dPhC4lrl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Cc9xHFv6ivL3Epj4ibZ0PaMMNphiCU4L8y4RyfbyThV0PMsqUK+ISmgyxcaODwgdJ/BE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/AOjg/7zHFkoF9B+iOBQVDQNQUwWWsayICj0f3BYHW68Rs0yr9liVNBPaobAI13kfolS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OT6uXlUwrorfzNvJI5Ep/NTH/AIEqHo+mj6MKMujMxdOowfhBRZR1TkwQoJULdgvfnmI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EpvTzlf/AFwFyXKsaF/qYbByNPfUL4abqPDUptUfwH5nvPZ6YCwTZPxPsZjsis2fjHxM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hvG2OltfBSIQwADVzoA7EirPtXUP2BJwnxFSlzR8QDpnhH8z+0cVKC+X7hzq90/iK/pko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hvkH8y8z8D/kmLm9n9Q7z7Ayl0naX+Y6DfCEtyxfb/UBJQyJgbZiVRrGMkpARbeYLWD4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tzBvP4icty0fcSrJWE7jRx+PQB77lN5Ptm8EZwail+0aHGcehcxecxi4wwui6PJ8zIDe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KmGQL07GCWWuHoC+5Tu8RM0gu4hVwt21GrGYcxjuPhlhi3MvO58ykzUe7EuXeo5MMTnMd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1GOpYQfaxncPUmSMyZmpURal/QvRzAqIUrbl9LCCdwS8s/HtDBl8wqwV5YFb4QidteoX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MRx7E1KN+GbdGPLcs6HjMXwzF3MexFnEebqAlGOm2awHh/aa31BFrlX7sK7+xYX5u+0p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qhENhmHW/eNeA+58CIdpWYHvc76+5l2Iqlt8zNn84NpfiUNPtcubI4KSXafyx7tdXNld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maY+c/cUy+Bl3EfL+Y0VK8P7hkAhiiHFm2kg6VzDcH8xBb7mmWGHkTELi6gHdSjqCRbT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ALqp1wm29w2TTGyBZmeyC2ylkwiy/A3mZLsPzuayPR3UppGwqZ1gXF3AdZo1iUIEP4lY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HCygNmEfEalzJq4KNUdUxUYWutxeU0u24zkaQqZbvBxHtWmSkSO82MI8eZktkUmdxzFV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G4hQFjZkicfgDglMF+TcVSimQM2dwtBAAMV/24+ZvN8InsNuGpUD4ACGhUs60QS+9hqPb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ccYj8Qn3DOPTT5gtIUGRGkZeQ13a4TFL8QN6hhp+GGen7iOa+WI7H5liRBgi/wBZVyfi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rd+Y44B8x0Emr+GPafBFuf1KnRzVxXyL74mFgLrZ8EcIhsP1xmgTwwoQ3USJ5gAXuQn5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jiXUCE+Fmf6YEzsWZDuahPBfxqEjAaFyniX9Wlgo+VUJAtkVVtAN+IDVoabPapBphLsz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iJkNl9Sy8p9o6QkIkIxUywNLuXgJythgkL8/6xy1AFB+pRl3ohpcvE+ICRVXK7y9PiA7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B8moDVQoOGPt+t3NbhOIWx/ZPLyalW+JYSzbpy/iATwzKCn50zCANdf+oLuFbZRBjgie9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eDAczBvMh5d/1CZqNDtmFtjYH/BxEp7WIAqczOXr2haMuPfb4lhGAav9wx3Y38yjUU58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3cJnItEqBTEJkB2rtk/NkchVVbgJXf8AU7M8JmOJtMpUNSj/ABaeiXDImYBFe4jSQGQ1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MMUDRjPW+zww3YqNKeOiAZyNUxgK33KLiCt6se2cTPT3c10v7m5gDbVOzm5YRWi28gV1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iXlX2mp75lMr9Q7QzbUE5/MuvDFXP4j4vklOn1KdS/CPlKtH7KJH86VmPlblPcr37SBc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3b2X9QE/Qw6X2qd83JT7EW/AsCtSgypnVXPFFWCUP7g4jl6l1DdV7TRRr2hizFAs15iD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opY+LZcF3luInKRvTslNllQdcS3PxF2pRw3N2oZXiJ1H9zl6He6jyZSh7Sl3RbtjAKC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fMcxVKcfJKWKYJsjrNnmBeD4lG445z0YEsYgtWCOGPERVlg9oOC5gbu6nlJVzc7iK9Rf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jUWoJupuoI0uK0VE7T1JRirwQMvxzZ+iUCt4CCsk4X+4rwHVrEfwqXHBwf8AqDsp3QwD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A1cfFwFhZ8EML2SJ/EyK/lGm0wPB8jE+L+0YoFe0pyP1HjHlqL5Ae8pNZc3f6Yvx8VH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5Qp1R0vkmD8uY8n3Q/sEE/qyjNvqPduPIoLqS8fhOcX6nWfBUD/dM9fSToXxAN+7eD2Dw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57sq2fMUYaBMCH8DcHvzVVGr8a3+47lXNXUBNTtofkggDXSWZjuEWz4nD2d8wcivwiPau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OqT2RGw/EOz5xP6Yn8xEQPymDMfEpB19sv8ACLcd5D+4wB/gP1KbHnJTKQpBDLpgprcT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UJR4RNXQ8QRKV3LVux8MQAAeSXIVHDlgooFiLA1gtMkFSj4qxhqJe7SoKxl2NEsxEzzC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WVF6K0so3GpY8F2EQG2WjeH4ZI4W52sEtfCoSi1OAuo2aDyxy5ju+ZqX/wAy/aXuYnzM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EwQyCjyIncL9xK5ae8EvLfzPYlnV/EvFxldMBaFh2vqXcz4mPX5mHKPCzxfsyvXE8J/M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VZAoZb1KiPlHZWwuTs8wZDY5viotNwHsW8olLqq4h7FmN7ERXWRZQO0BzBUVV316QfzF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9Kn1zo8iVcU2gnYlwF5FwCu3EqM27Dd+riaxwCz7w2MF3cHAx4p/7AFA8qqxXRwuK2kd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8xXCFFAcwIEJlCw4vdziOdxLtLYzUUMnTyRqdqnQ5H3JUobxdnuOIIpWB8PD/HzDL2VX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jlBkTCTuHrx5iuy13KMcvRP4UXiwbgDZ080/1CLy1cEca7dvUPRUp3Uds5OPdlrQ4TM8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wH+5oSqatw7jFiNro/uMQFBVHBHhaEsK3YH4Jd7ZoM2LP5lddgPiNfV9ENQtMPFyvj7I5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h8QKEYrYCs/n0MMCB6s2lTSHoWkls3jk2zfFxlTegCruGY1AGsOa/wC1EYchdETC17yw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HMhZ8GWYoWaDrDv/AKpiVBu0YoxVMwnJ6wG2ZiagrZhMEOD/ABEyFCu4h3lafKWpxmFS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gm6hl2NE9tyvWpXpns+5V4fiIcROdpS8QDgIumsoHQfiY7qewi+CU+XtLcleGN5HjENt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lIY8QwNntKXnzxM7wIUr8+0X0a7jY5ziNBGvNSi6aiOH5jgRABeLcRI7z1FUVslhscpb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TE9psTDu3uf6Sl8xvMzbFw6xxLpuaWJ3NFX/AKhYAXiA4W8JhnPV65imKHpibDTDkiQF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Yo1Ox6Fko4lHiL1jedyw7wOvQC4gCYiCVbYfmF2ZqMTbKOd+lMtHad9pfwCGuCYqUgPe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nErVr8R6gI05x7R3AnUY/HTFglfkqBOfuIh+riKzE4iKFUHtNlexjdL4Ms+6QZjz8IP5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1F/lmkJ8Q64+YKDvn7w0SfA+YhxDRj5lgnZ+Fhbv9sBku97mLSWkk4ES/HuUNE+4ntfvF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A9pagc4fM0C+yUNn8w7D3AxObfiz+Yzmny/maT9GGfQebiVJTtcroY9yJ2fNxhY/MaQ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iUynEPJiVAs+8QtC+SdLeIaznoBcyKPlkdf3GZZ+TMqFD6Q4fBTEUcLmhDcn2vNwruri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8kKsBPepWftmLNs84lNd+cVHgA+YqanikQAh924KHhDYFWmo0oLVnG5YF8k1bxGkQrU4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KuNnUtFqvdyyCAWXWZaDswH8wAUysbR7ht2DjmpYjQDKuIxBsCCNJYwhNLZvmOp2M1t8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BRn2S6GtTnHpePHob+JUsuV6GgaGk4h6wKiqwJi7/ogOl8wdD5WUa/PPA/idIPYRWLdqN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MuZvc/7Ufn6gLShAddfMpCWa+HcFwK+/aAlJZLQ7ZaN+zxHpEU5ZYkD9lKuzhF13Lz57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FRGHFrsOHIQnqLlX2HlUGxVQHws+4gMF4Z+403OCk/O4yXB04SHmg0rRzHt4yWQ6q33C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kOfn4gpGtBzFHWJ3/qKBn+I9orDcHHoFiO2wL8PDKeahUIyixyfL9ksEXj9xBzqHt6YF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hlg9qUF4liqZ4lgubJag0mGaM0To/wDU3rTzEu3OYCrLwO3+pcbbex7lheXC+A9u4pNr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nKCUB+AlHipaOXqOTlTedXO2zERVu1Tg31V0fz+Iwf7XiXRU5Pg6lcDPBDAWGD45l7Pk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jZ8nqDMqEqcyoMxmvpUTR0qjlh8by4M4GE8Sdy8hik2eIoBvCDudYHqV33aDEsa4sVHJ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nooJszmIVRA8NNPuOFMadt1fB4mGZwjQ9qiyVWpyltnxMSyRWhSVdYIeMkLZeDMrW87v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eIEXFF8v8RqArXsiBkMfMKmi4mtXLeKIYsFSvUzd3K84idbqf3JUyBKchBe5cwR5Xuf+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g6IKBCuyXNHWIM6zBbxnmBLZbmAv5lmVRcYI4OG4VOiK1nBMPmO7rMRz1Gi5o4zUWVn3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vEdJUq5UENZnRcpufuJ5gI1eOoAUBPJGObx2RTB7qYAnuekI0wZyy3cu3Dwwkd088Yvi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aZTzfxDnp+Yg5vzEwptRVtWVKleg9KROTkZOr5fBBEDm74N/PiOxXjrUp1T5oQ1vRFaH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NoD8KzZZ8UTarjqVe3M0jPAlnCveKf2R7D8TtvqPe+p0AfAw/wBmdYfmJcz01id9TpjB3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7UfE/M9r7nkPueJ9kSZsijhK8FxvxU9iPQi3UWNn2h5U94HlfuC8nyxLdfcOTEylv4lf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91HvHqXKciYXYD2blQx98zn8L8Rbh9k2f7JwMPnEXIFHSx7P9zlGuyKlD8wxkPkxL96x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9T8QsIQTM5WqMXZ0ksKWM4lWl1cXupmUuVYdQgALHu7JYFhxWpkGncUQIs3CMmN5LiE1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8hX5jWl6yDZMXe4MFRZoeMVX7iGi9g1FtlvJU7b9m4bhZjG35gLeasjkM7A7mxsKpJZp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Xe8WQFzAuZVyLcwlTgwU3HnGFAOYLRC0Go7pKSQ10WniLVqceYl1zpHHiWuVqzbuZADo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PHzK1OrzNT2iw1L1xGPjcQEQNiOoS3tVgDBcPyhVorueGS3R7EF3BTt5h2ZgHH8zwfia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7yzr7ohsyr+hHgX4Im4G/aADeF48kIFWixvcRAIlIxN6yu728Q1cM/wS8kAt/mhe4mc8w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VShYFGvMrK2ppC+JVuFbm7xUOtd2IrfMFxGUGXxEhcbUUPmXVhnQwSol7FJpADcevzlt+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d4D5TV/2pYEd+PBKNIdv4x8bhODE4gh4uZP4XycMRlEBsTTAGQoH+Xs7hg27rziV6Dav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CJOvEb2nfiCB39wtaYHiDC0/6kwFI7c+SHXKKK8G4qsalWaP7dxmOzaLbMBwp/n3YLqF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ysEHtnrzDLbXmYT0H+Yrflon8/xF7YgaONyy1Z/UMmWrywRYWys8YNSgXs/mWJWv9B/7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4uVDVN66iQZ9D/E6gx6cR0qVQ7jxBiwZ+ZShwUTYrjPEeXygwvlOZQoV0bXjbKw8otal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PaRqheT4QRnGW6wg/DjbNuFKbchLAtlhDieB+pmTqIgumfP9UArAri6iJ7tWdz5D4zAa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SvEum69oGKx3AzmFOYeTMGOa86hgZoxHS7mLhoiM5z6YRfE4zplVeZkUa95yuVipWbip/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Cwu4l7nRHHMTHpUKXjMVCGzcTn6iDNWXA+Lm+Y7MRI7gxDbAvDMMxI4eg3ErqZ+4llSu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zn3llfwFRrwDyQ8QPsRTh8ketPcfPplX+08H2ivELXx9xX9kq6fmIx508iLNr6gumexl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WtWUv3Y+IVqpWM3Ya3Wb3PtKDBfzm/mKWhYVsTZXcYuy919iJb8MtH0TAVeSkrn+yDh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it/mOW0+4QbY9zUUwlFHR8zNi0UcVTh/NUV38EHgv8XOCl7mUmHFYWYDMdyJ8fuGW37z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RsBezcpdXxDsiLp9sNCx+Yf7OF2ftgrm/wB4UUwefJXVRW7s8+jvT9sWYfwSt0H3DFNP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PiOfa6SKfwkq7PiJzb5hm0sPhMK80/E3tWylYpKcPenKnymUamaWF+qcpZ9yoGjNwUgV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1c8mecQEXUJoHmyDjKzdj7gCJ+eGWRA3HKv2pnt5p/mIW0yXio3Tb4zUYzOFOaiC6s8s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1pMVU0PkZqoRRQoYIWapWexgSiHbyRk2ae0Q2w4pOY6hTurqvELzJdkXrTTJQg0jXjJj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smMtMFRHRP5gAZvHEEWjyShSgccxR9pOpUnB1LSyiHEJZVnWYNJk/MtIjtFCoOwMReR8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HrzFQXgDHysUVZJet6G4NRtSjJH4nt6M/wCx6fzGfUFaHco+7O3tKsFPuR/3Y/2FzpH4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Fth7Rd/nimx92e5+5R3UHwlCVvuUn4y1Kpz1KyEnreCUbseocQoiPMvlXmdnT5hi8j2P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WQs/aV0wrzuVFUnxpWJKK9uycS4ElWrPRG1a7ItMB6X93FZuVLAV8RFUyYWUCxS3Pn+k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eI79w8xgFBpmGTEvYKfOpYWS2sQqaEa5nEDhOzmEyHIJF6Uebf8AIOfuArionpEuyXmI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EsUwWhz72jEoImJVk+6xr3x4mF7juFtOGElPBTNvzFFXQHRyv7iDmVFDKfHcaCEBrm3B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gNy21Fo4OoICVkX8RcDB/EBG1FaxS4jQ6JWHdHwp9DfcSe0s91ZDA4P+Mwif6XO4IgTR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4+Y1yM6keoHqiCqpikGfWf4J6ayvQh1j2rLgKVkFQp84giLyoNnnqBk1monQ6qWErK4P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8VRe9+Ii0IgX5t6OeYeGThoo1nJBREK4ryh5ruWoo7Kprx7R0vgl6le2YLKsh/liUt41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qmzcN00XVQR48wyQ4JVmGn9w1nPmYLOZevaW+819+jfoF1KeepXEGHj2iXrUtxiKb4jQ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lQXNauFGY1dQxmOS+o0HmGIgUnHHUbXiOsRqP1BTzcafuGyokWoPabNS029DuKZlxldR3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dysyomPRlBxK/wAGVMJEuBUMTqJ7SpUT39Mxb0txbl9RaiFWnZ/aBvrUvMU6Zefc097l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8n3LfOiFZ/tR0u1ecEoDjrqAo2eoI5A8sMwN1qHVhPaJ0Q8qmLH5fT7dt7rOpXiFmn8xL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Go4yT7uVcq+80rilaetxIG8+WYGUPyy3TXsQDgezNMwU/BiE/ulQmwrpScgPtmL7/ax6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QNV8Jb3+5Xs+JXsPmOaL5hbkwgyvuG1DcLfhuCDIzBJX3AcN+JicSgqR7Xo+5V59YqDt/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KYo7V4Y2gPDAKcnhj4CHAm6l9hXOMaAA9yP3b2zEMqcCMgAENM/Bg5DDVVk8HKafzLUj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5gJHGGoh12qSPkjAzae/eAmsuliwsDpmZA02VzMBVhafECFI8XLnUVT+JfmJoeIJUpzf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wwDama8xBA1Z7VESghcXuFbhYZOZQeBLLI0JXRxMyYdZqiPxl7P2qjo+EyzD1ByDb5xH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AucRHbJFC0emRlTa0Ybg2xVb4lzg7zwTjdxMXNchtH3lqgVJVDBceWUUF+SNHSK6E5Kme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nx66fHq+mP8A2OEhpI7QHyHklLS+pVynj/Mo2j5ILy+8obH5nZ+DA4J8TbVpTz+WH/ug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+D4JdHc/uNxFs94C5u36e0zWNxVq7NjwkVDeYOE7mdlRxboV0YjAUBl92xCN92H1KfM7J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QEBNlClawA4zGJoG8pKR4y//AB8SzOVrtEdV3lrcqMJV2NOyJEz5hWsMWMwR9oq9k4rm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ELA5JnaO5fcPh/DFhyUyphtx2ojkJfjL8L+GNoFlz5YAjZqX+RFKDWGXgoFV54lziALg4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x/7R8xW82vO4TXm67GVUy6vthNs8vbNMbimHHPn4lzfRr3he4B96Iw9+o7dMUNIusfc4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lOm+CHY4qLEtDYTCbd4ps+4imghx/wCkYYlI6/yE29NI7mBCELf1obC4uNWKEW+D3eOJ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QxJdLlXqF9TbvbRAwyqYDZyZxAKygBGZty+0rVpVimK5qXWY8QyA+2EKkKI7aBTxEZ+I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Y9nmEVsteI2POLmKmaZ5fEKRpiYo75lWp6LRolnKU9QH2l7Ns3zjiWuzEpGotiHLj2nM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wIZazdyq3Udt/wBSm+4VoYCDxClJhGHsGORCC7vOYn1KvbuGllAzzPZKr3jxAxP7jtvc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omYxLBgxEiYjpYmfESPHpWImIlblWYjWeYysx87j6+MzH+OLj+Yymtej6MTUQpmp2/V5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ugjQ8ZfkfDqY/wBhste8Byi+I3APkmarOoabH1EBpXdzgn1yzXZ3Dz97XEE+ASlh/OIX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szZR2Ccukg0E2JWNFHxLt58w6R8zsZKFgB0w5qeGDrbOpVzvaoO5IXAyKbe3FBjfQvli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23T4TRY9iCzZ8hFmQ/H+4LX7sT4kSaPiDtVfEcxD5jmWrshponcfec4+mV8h8kazLwRnf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XJPIQTIvKz6hDgHW/qZNa6So9oTuEaGTFtfchbR8sCX2BmaIqqhcttZjgsQafQ/mP5MM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gdI8nTArNvqCQC9pO9nxMyIOnDKJtHeSK2JORuXsxc4GkSLPJaX4gxbu2j2cg3ndSgDR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RLhSjeEgXCImbRTp0hlDHMUDYMiEsq3ZkQm4A1ksptETAVj5iApTWUYbBTV1uIFFl3x9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eUjbLbSsP1F6cm+5UsnTNPVdD7mmJW5MDR9QkjSx5Cl+INcC3W0e38TFtVo8EAz84p5f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LViB6nTRmbiN/iPrx3j0fn0b7j4mWBgMZ0B/JF5L8wtM+fqFtEVwUu/2l/CWHBBvDuo97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2y/mFVlj3lXA+IDgQmAHEGM8H8pqBYNOv4e0GEG5ySqvuanyIj1MCE4f0lkchTVEARHB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wDDVtwwbuePL58SslK1aWlp5imyy4scGE3LqOmOndEO1X7xZxLKv06VOiDLGZs3B1Kqo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RCPY8ryOILsXhfgf4ly7ipeJB579oYBvhU2bnMSwbZYFdPt6hsxn7758Edyzasp0fL+p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wEcsHm3RzBBChR8QOIsXwQ3cyZ1D+Yilldr/ADNAHggO6J9v+owzZts+INQYNZ4/3Pfm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vwTfgwtwYwxAqA/2PxX1C2C5uh3tYagVLBRjs94KhD/B3CaRmkBdF+0pYGlDmWsKNOn+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wLoQJazw/wBQ21wVo/u/qEKZQoD7rzqcgDlnNp9zmCA25hS6s5oX8QepmdEEqne/iGAi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nUATTs7Qiu+KAXi9ZIR44lkb3uFeOpYKGfeOuLl8lGO4xTEegdRvisMoM2xHtcNCtTtW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3UQLfEQ5x1E4gXAqZYuacVKOblHnE0qB8QOD3gfMBrTFH3F03Hm57omZgx9o/iIq83KT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aZwMRiRKKqY+lqoI+ZuJKlSmoniJXn0TONRPRL1ElY9HczUfVm4k+Izr0qYPiGQq2Dv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dM2rO+oQhRzbL20I4sfkIkLb4sNAu7jya+JYXfiPNY+Y8lmluHUiks5gDCBHviInEFU0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fXpQnKHX+4bUgNMjzP3Ili3uINtD4xCnMAGB9TdUnmUh7wBUU2vYy5s9pAoUf5iLsvnE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MyP04YtnWJoBPeKI3fHoic/tCEJ8QxvLyxIYD7xBpQeZdolwAEs+0rLKvLBbD7MLUNB/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xC2pvzTAcKjZC2DQ3bgyfUt3x5f/AJACqU4uV2VncOlJ9wfp8RbxLmxd/wAMNo3ouJZt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98Ry01fCx0CPJZoTolmHHCdRGteHBK5YWyRl4MBQ7I5dbQEqUPZuMshzCiBO8StL4kv2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8KewQZo9gixX7CDW3TqHOL5l6x8RmPBb3CZ6aTwksQTldEaUnqoBY68Ej6DUhWPHiJVc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GG6QJ88wrifgwJQrw8xWini48Anu8Dbf1L6M1vnAhK/VogYW4pj7kXlfuPxEeM/EoYS8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HU5miSo6uO/+xFK9KxHX9y6GvaWKFHsajCCjb3AnDMrcD5Io2XzKLvfxK9l+GUrTB4RR/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cB8x6frFOgHiLy8bi2EfmKeWEHXTyMSxA6WFJVnfUzo1e1K1ABY2VkSoBSDGABxdS9oe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sNuYCucDVvVRxHZP38wS6t6Ixatn4jaq5ZVynUrxE6jj74jLJiC9fmNTeGALHE/4uNgv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rlCGsswx2xEyYq/i+H5CKo4SEhRNwcSnPUxVgy9NOl+41U4wiW1weYs54L58wxzQXQ2r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eR+/6lmICteOvdlykBw14+Ewf2eXU28RAKgDKy1VRodE3+2/6gxbHYW5fYxf8w1mq/Kk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B1CX40Mvll8yjwS+iBhWNVP5ymf+R3oDdnB1KfmArULPjHoQ/wAH009EzRFsiKKcruAs7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y0NvxLM4oKL2qUKtwODcHwRJoFy0aemXDZhm9OCmQQiVuaFXOk8jEWO2KbkndEdZAVWC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Vdlv4mRM6w8xohL7qGAVUA6vPgzFQW9VPG2r+ZYb7NdTbsrXMtR0/MGG676lpvHtNKmG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BdYPmVtdYluN9sAce39zIzp8wPOL45lYIgJKDGLqck3Ls8ErolYgX5Ydtx5Er28xHxOK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ji48Xfo5ZnGNqSoBGm9vwQkzN2Ufp+omOmy/S5PJHdsy1HN6tiD0RD1ADFQZgvCRMx/t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SupleOY64jmI1Vxj1Kicy0SZ7ioJXvEqVRKJzHKZIkTzKlSuokrESVbHWYkr2lSvR3sZ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g1DdUKLbgmLu+4PugiNaGiOk5KVM+yArDwefLK8LjeiPvzie7c7eFN/ZhnFnvEZgGLO5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dEuvb6jagADiWc4pX/V6RZwz6feYcl/JLtEw4PxcV0vhyzSPhQT+zLv7MWw/zg2ohdfS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eRKjJB2wa7XiZ4D75lQ9jOUPxG6Se0prP2gWNfN/uBtDdNP1DmOydn5mEQfektqz5aj+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Dl9yaVvkmCfkQay8kwaTXcSyAI+BcFm4jdmlTexFKzICVVOGMBq8wXwPJH8hNFBZbktun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H9iM1b7oNnD3BXVnUFtt7TYXASFV7O4LzjqP00QQC2tjKlQfE72dNy3EDsjXl0ltBbKB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HMMV1fLmJ1to4ez/AHC12uRMxzm0gnhPaDzHxM5g9sy1/IEOKQ9uJczbubGLzCHty4IA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6uN6gMVKi4rgrDkqHkIuHEubRA2WckfsV2PXmNdHi7g5dcioazBI5W8Au2nvcFsFReH8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nBu+ImwYR39aUf3QBSU8QpVh4qqhg49LE9GfzMXHHtFKK9L5nH2bW/ePwB0uIE1de8Rp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ks8P1AHKeVM2QPmPMmPMwMg8xHK+pRfP1E8pZwyjqIitGm8w6rAZNX5m1PzF6zJDT+5U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IS/hhCgqaHL/ALlYrOeH3+YXIWg48xxbll8Ta5PtEnd+Zpt9zwK94iQfCfEatl9VA5G+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IKblwcrwZm1NrjAGAKlT3JmAGQ2JpI4A41wefkzKwziJ2OyF0tns69xLTGuvPo9yGNuz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2jWYELN7D+b5xxBQ2tEKXJlrfT7OJYLebeDlg02YJdMTl7Izl6gqsKPszKxU+MB2xvMU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wFLQBfWP9zNrV0PEQAcQirBQ/wBBKj7qUFYtAVe0WCPASUrjVLDdcV56i9O+8aGjnMUk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w9ShFarHBAApUch5IavWhze7zDQtLF/SNs4LFTbLLe2Mqmi34ZkRaJg3YP1CUzjME25/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Q3WOGFbr3zoeJVLEaZeErCwNLFqpGV3nbCWvDCUe0qSGCwsxX3bHl3YSuv33UcbbxKyd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R5c3GjCa5nIN8yqc9RQZ/wDJWJVZatgs4+5WaHxAOG8QZK90TIGoAN5lS6vmOCjXEB8y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DqCOaqfmY9cAcs7Q1/P/AMe0CIHYvgNETZK6mzMd8Dhf11DZeXK/KPJAQ1Qmg58uyOHM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TO0XHnc0xUTLREtI1mijmC3VSnETcGPEYSzMAc5lbu474SMqeI+0rzMDj0TNRpK8SrYn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Er9xLie8SV4lT2RJuV8RO413FDs+5tRfYHLGJA0425X3hZcV4UDHx2jwT20as/MabEdk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ToBF6+yFjgSdOPbL8Zy6+CMvSQ6l/ibeJq2bwQG/+viHEveWVT+6xj/JqdN92Xsn8QRj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cwNx7YJQ0+P8AWdWPsgOnLmHv9eIX2nyTlP5JtFfZCnZ7iVY+JALdfDB/Ml/c6R9lnFW8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FVmtZywpLAdk0webS6qR8kxVz5KgIfuNs2tHzHALfDVxhuqeDP3MQ8FtJa1T5ZiNLLiK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rRQ9kEK/rEOq6eS4m7PZiK2WvJCvgtM/lhA8J5IFSvJuOAF3bUUQNnZSRE+mD8/sl4j29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VAroxMQ/KALQxuJQeYLV8BpjOiO3TNCD5ILL+IYF5JSDx5g4Xl+YuJQw0DbeGXDAYYGu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1KNIK+J9ol0iyg8x4avI5IwpQ6T/MG59if7Q7kewRRqv2I5ollnSlF+IaaRzdSvzHnM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pDhljDGQkuVWVlp9KDocw80UwpIaEcwEkxylD8w6dupVfkghKoOKC43kIGosYFQOnv2g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JRkVeZ3C29RtU2n6jiLvqKrncVxNXBfNxe5nwexs8QtgTnMZYpCzGPqdiy3K/cXtuPIP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2s9ty3X3FuI+KPdAFiulgMPQdMIobj0lJsOXZLYAUsDaykAXPB/tHFCuOoyRSbahyFt3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39T3sQ8/mA6j1EqyCYoZfue6JRuVmZwlT30mIOoTm8ziPf6F+0RHpDo4+H9wmmHJ0ruJ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XzUEKeOSzl4dc7gIbt2GVJgNC3yXg48zcWLfYxRuIU30e7MjKGgbtsisgIfNBj2fmOW2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7VgAAMcR1Qh5jm+od+ZbZdrJ3GSiiqZFp/uVlpyeNfxAM9aix5jxtZL5lOVjvEC09v7RL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cxLRFKaO3cAFwdmL4IaaGB8SvHovXpMoNpMSdIpBqNC1ppl7JYPsAIemZh5/Udw+wXOa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ObqU57aC+Vv7hhgEKM2UmWN0UR/i0VjyKErKnChqFUUo4jh1M1NOUgVUcmfvEffxXmGF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gz+LlFeJiXoxKHWb/LHS2e3iOisuo3WMVjUC0cGo+UqucceIBb4qVdWVyxM2fqAu8Yjg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34gAvKMCt/8AsBbcWYIUp4eO4trivaOY1zdmTzK79pmv4lvmtsXg5gxBoirwA2y6PGV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GAHPa9r3AANxEXgnwibxEeetif0BeyEbA/hdjw7irGvEad5qV2T0ReQz7kTcDhw51Bnh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iI5gxAd5jE5GDzKjK+/QPMq83KgRxqPocsY8okGIHobiIm4AUHvDCo9l9sN+ja/iYFd6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1L35aZimPm2PAXTUGM9h/EwzPJiFUAO+YcCn2mjF7wFaqbChiEKV4KiLDi3bnyylWSbt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zUxtn2CFYNiJBD5Ewx2eDDuKcXUA5Xmk7X3g3L7nTvwx8b7xq7e0b9CyxmQMh9zlgS5w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o2XX1xZs17QqopL/APImTn8YnKH2lHEWb964jX3R0sqa/JL9/knID5hKWLzcXZkMCwnv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ggyz1yKUIA6g1qfEdszuydYdQhV5dumJFf0cSpKn5ZlfSazZBaROyx2ML0e8YNh8RCl+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K0d7lbxgBU4dSwCsMDm9wklIwf4CYSNtng2TKFnncpANa5hgCl87l27lAA6qMGz4ZbwH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e0MNpsS8GOEXiXXXEY2Ud3Dl+4swkfZXdhAaFQeWA8XDmRAgOPaZEr8GXKR1bKs2PMq7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lCzBE4VTdHEGskrfUKIsvxGgL3+ZWYOY7OT6I9pYF5pfkggdzgHXvCATzwP7gnIXjDEs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awgF2XyTmMGnpgRAEKVLuICUHOIUwQeFnkh2L8xKYX1GIh8xxaT7l4Y5lTT7WpbBxe4c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ktv5ndRMWyUeT7nx9CnnEsnsl/EWW8T4lPMp6zAvzHcBZRIzCxmQ46pr4mNavxG3b3tXo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6dmVELlHkjAoaO4nwJ7i23FA0Szd3FfmSEFcS83pgw4/iA+ji3xiIO/MSafS/qEJoTWM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IRsR4wJfZy+euB5Y0YKAsFoJoMpim39EskbDnt5ZRXm6GJuOs7ZITtVLc68RXLLgdE3W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Vdly+jqGVXH/AAy0p2UOXMFhyg91CAKtu38sW8aI95tgTG2hl8wAcvqNFSl34JQDo6uH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4h0p/uviCkxZdsl0/Uqg6oI3K7d3P5jgqmHVzfP5CVC8r/qmM/KFLTTuqtX2RN+CSv1B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1SAbFdCfuclPm37ijIvg4meC4Cm35WIb2ytSpC3AJgoKH2EUkcUVWBXxr4iRXIVG7FwV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5lKBNIcVmqbiZ1nxFofackRy8e2Y4w0YifKym2txMU1U71X6hV3Wm32lkcUVZUaEF2EL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HXV5mE9+IizfnxKr4jVZ316No8xOf+YrQYPqxDZPwm2IRobn/g0TFr1uYgLU3nncpxVz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pGNDZhH3Pix+ZgjkxGfqOdxI/EBnNQ9fmWLv0oqUEbpZXm/Q5RIl8Yio+Epn1KiWRIEq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JUqJmdBcABlYZBclKfg0fMrgnFpvjj4lvIuc6D4l4XF5IRzJ2qpw2eEgp9luLrE4xOCf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nRxPFsAfYGokaJ5Z/RIzdD2IU2fxHsL3ZVbL5hGlYBq/vcqf61Fmwn5i3mPYH2jT/Wdb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1f4gTYieF7yxye00V/ct2NeY4ZUL3/cvcfuMim4eqxlAuLOp8Tt/qXPyYZduj3jrv9yz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BDorNtv3G3lNN2wZUmFhC48S1OupTF5goExrEAzrSRxc5DBT8o0xvoRheCOYWqgB3MHS5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NV+otRHh1FWbfaa6p95cQX78woUfDMeN+LKjl03YZgEs6g2N1w7i3kfzNkLmFsMzAbsg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NDOgrj3hgMpcXwnwCLhpYm3VyoXXjUQ0WfExLf4Yy17UOLlxFLq4FAs1e4yQK0wGtBKr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Y04NkoyiJWY6WJtce0Y0BZeqYmQv2RUbxKW2+NwtJe8H3GCofqG94vuIVb8wAC/fiIoh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21/XxL2y+xwyigBy8vzCUKAJlhtjruu+IeCgYP09xOumRtSR9/8AUP8AAucTHkOMxG9f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NJx4uOLc+Y/mYmIQyFwaqGvYl6h1S1s4l/Y4uASiVRA1ggXLIcz2zTxPjNc1PdKdynmc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/wBIBra5JhbCXVyhS5bbuX6h4xpa4+Y039kT398ejXzPOfhimh/EGY++J/3YnR8zpnxH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c7lybJiI3YLYqq9YqWHUsh5XOMBoI/UPxgbElHjcegLZzBX7Y47ji5nkPKvjbBv1l/JZ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RFIqDR9PvMjKG1fiCKLmK6jTcvszvxMsFwqz+ZbDuhl/iIP5g/iLFqaquflgZt7tQL/M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QFv9SY7bFA+o2wVK5P8AMVdewP5l2XawExy3tWJ/bEUdH3TL+J8o9iXGVKNNG6uB4C4h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VyvJmYGNTOX7lpfuorue5ct3qebZbFaqX4lkU/wCIviIsEBwkEO67YFF14u35m68t/EWO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+IFcm+oWqfljJn2gbV4gsiBXS7yxd1xzKbYOpQ4d6jVOOOebnL8/98Rbu9XLvjj7l2so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j78xMwzfnEbvW3EsugUhkqnPUogmS694Gx+JqN63NMZplRnulafz7EuJfPZf+wfMBsxL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qI5D7nT9RRE7JTaiS+aD+YRgmE8pcLt2OLlXrccHtmJ16Cy9RCjqADiN3mODW44OIjgi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UkqpX3K8RIhUr1E53AldzBJXeGIEagIfltuR9EvFI6OJaEuD/aWxQ6uJEaQ6uT4GG0oi9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8E/MtkIsWXPmPFJLY95VtIeYUhZxph4T2R4pGNReGU0S4HhYNVYvOGvG2HV/LChcLznM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N+LmTX5xCrI+5txFDQ+Y+Weos6PxKSkl+LmgmHnEzKiirGJxEHDcva2RUvUaAaSO4NI6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IFcQdHMTO4kd/wBxLzUytzJfDC1F3WTzK0vO6rUGoEfmVe5VMahOLGM0oNq5gomrsvmL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3nT73HNQtFygVB1mrg687SYGnzqcUWaU/EsJ+sJczsg8+wEJIYcwwQ9hDbH4czJ8Bga5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RraH2ShFfk6glYPmNxC3ZEtwryj0QDp4jBAGEs/SPdAas9zmMG8VpT+Y2QR4jfPtK50h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X9obSl8M4O+I5Bhsmdg3z1D1pItcUv8A6bmvWuTmVLS5thq0fHcbYwa/MsWAPHmUEce0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3dS1C8x2YDl1E6FW7eQxNt5T7nOhY2bPxA4QAUUQTSamBssqN5jf4Swrxj0Jc9ana0Zl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BTLszpiYg77j4jqOwmb8TIluZf4xqDFqsMxJBs/CCrWYX/xM9zP/ADUBe5atM7/mWDIf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2IfPgY3YVHQP4nW/lqeB+4/3DM0K8t9w2h6wimFB4Aiv74ttvlLOb+7lK4nkIW7TPh+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7glv9mW8L2gFyHsQAW1pUyMXyRBDKdg6JlcEpdZg2xK8n6hACJqCf2wIiLKLXLt94+pp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PaW67aoX8EQJLaytunyopx8sx7R8TPf6k8d+Ivl++WGW+Y+W5fYTaXLjFu8ei8S8+J8y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mL5h6Vy8xZUpq5T3KVlq79SvLmfnD0Cam+5gW1A8RiJVm2cUkoGOOp3fdjKDs0RXnxiZ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YEwUq4sPKn9xYO8fzuWutx2XmYHcrsa/UeC6irw0cy42LTULcpfYxG8MBvzClb+okTjG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SKsGXWXmUHJmWbF8B7Yicn5l4iq5RdHa/wCNspwJ0B/1y3WLjtPcI4qIC6jji+Zh8zJY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W6Z8KRaH2h+fQrf8x3rUTFRPxFFtbs0TDWfMFj6lHv5iFup8LiVSaiX3EnMeuo55lRK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+Ur0SI3+4jYLhALVYdKOXdeiNcNFtqolKrwZyxGFhNvPBKXbvtYj/iUoz+IKY33DbbRj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Ec5g8AY6hLBS63A0rmcd62lwqBQLnijLKwqL+TJ/MORBtgOS9rKrIeGCLLXbD8B9yC2I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EyPiXBp8xJdj7M6r9RF2eaxEG/owDgGd34x65wK+oYYjZvL5ghkLL2h8x2kRA2Hi5TCD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wzu8swyiIpkTmBlO4EpidwHmJZKzjU0n7jhs2ZJcjpiBaBe5TRsxh8xWqOGUcAdy5cmW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DmmvDqWA4r8pXZYtsqpGAfFS6iQ4lDmi8m4taKu2IWjSWCb+Y6xOrtXCrAPswRy7h1oY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mCpmW/dlgPcUy1pg0tPncqYj3AQ2OzU4coaZBlUymg5JUiu/+nUFHCAbN9QyoU+ZoM6Y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BK9wnRFpz+o4WhQoXxqo0a2bhV9al7SgWJ33LBZaXn5gaojiWK6Mp3Kll1iDRQeccwSi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Umq75gA2AiFWXmXhW52cSmkGzr2RBImcRVWKOFSkUsiEKjZw1xFK2ydBNwmf1H0Pf1Xx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qAuryVhq4CBQV1xOo+UDQ1fiXHPPvKOZ1jzNr6itXuFs0cejXcMc17QsU3NjLt7QDE+d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5gbtX5YjmI8F+0r4Sw6lDYsA6PdTKRk+xLdfiJdoe6Ic4feDmO/eCwzafgqVPzkI5IfM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c2H3IJh/YkeVe6EHle/+sXWj7qZNAe5idJ9pf4kCN5pe9QjDdKYEWzHBHvqPLJzWvub3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y/f0WlsvMtB94+mvV9KbqUwGU9Sl4mlM8pdyS8Jpfp/5ieyVmU6lTKV0SpXiVNvRXoAr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+G5ygSZQgPzDk2mI+EKCsGJgDsmoixCz8Zq7wvtKLsweYrnLuo4cWsOLv2mZctCg8ykx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H7ho1dQbdvbENS1rJ3Etl1wHUVQwN5ejolbtd6i7FD3BPXFvmDHNhV9pfK8NMRw/OoWl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bYHtBb+ocdoReF/i0uV7RHcxOIUM+2ImYOOJ3eeJtiI1FS7h7Cv9karpuT3z/MSHjEHn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nLE6jiqiYhsrj2grOa37TnzErHHETfUd/wAxDTK63Ej6FRiruVBK7mHErxEuNGVTZxHV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9uvqXcNcStEZ6O/EQsnESgBVTyjRifE9kp4iHeZWMbthArubmCXqcQO0qyoFxdEqteUD5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/WWlwx2v6mNr7gQhIgRt1DsslQXYR4imAafzEsj4jvV+Ilal8MEH4Kf3WW5sIKP0YjuAR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8GYU0iMY/dAyOaxfuI3L4SJVB7TkB7LGtG98wRaviHNntG398LIxSj3IDYyscR270DYz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FJimhE/cphDQExLWTHvHoCql1KLWFnxFTfFa6YVm1FGJabMajTxXRABbeRzcJa6HPi4g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7bp9oDFK8VuMkGvFMwgDhbm/iBtFc1IsA1Q9krVWc1Mi/EqLYOI3zDcAzL26WJwHkgQl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7iXuW7/qWYtBvGZYKfsmXTjDKWcYSMU5rNMVdvy1EdKjeM5gdinMUhUHjiWPaMaemYGL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zZ3B1Tw6dnmLxPFcxCur3fJGpBen+eoNYoHrmHVuFnp9o0EXZMgbdxsw8TRCoTAPQwy6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X8xAAdQTNhFho8kXHFxBJcNnvKMicQzUa6aG6YAnP2xIpHcAKqAr9pQSvxAjmXFs/cwY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9Lg3/AOy4VEmD7RHrQptnYPie0PYy9ZfySva+TKH8HEm7Pe5zE+TKNL9o0z/SZMUeyZcn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yMUPwGLx9NE2DQttvlEFzb7txo0gQx0TnBLpzL8S/EMcweWPi59zn0+T0ZU/U69P3Gbh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pmmIDUt5lmPvY/aUgDRPLUBCCnEtySmJfotCPLPoCVmV6VnzK9K9ElelSvEr1+JUqZgO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DG0dQFzWWSKXU3CLwwGw5WkOY2rWIZTuNfwTUcYTTKv7ZhZn8Sis/MxbQ2fUvPF3llN6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iLuu8sGl8GNFN1uCLgbSrqUODvJEHjcaAJh/EWhRbVaifdfUDnFhmPAaBBbkDXxcqEAe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vTZDAx7wDSOD5jeyP1HcvAqP14jWtQCXwq/AQVow+wVARszU6JzaifcRXNX7RyLKxEdc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FnmKK/cNCh+JZBaL46nbuVEldERuB4hCImYmf1PZMow0qyJEw7uV+G/nlwwQu4JKwlKQ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iJwxbG/iLvu5yzWPqOjzKskL4p5P+UGy3uGctl9y/pG48VyokFRk+Jb9WifaZR7RjKe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xKj4ZleJWZWfR+kt4PmPKPqVafahR+1LOj9TbIe8RqyCBbF8INcW+YA89jK8Ne3Ew2zw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Op8McOw+0sNnwqCMVG9Gr9pcYRmPYe0WyHkpArhOciJMUeSFApj7WYbRVLM/afBGKBI1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HrqAAaohvMMDfUDHPIDC8LSvULbNtViIr+dQCqWZXWZcDkSoinjuWLhFQFo5iUhmlXqI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B5mB3dJEBWXYiHHBV4mvLW4aNtSkjG4Rm8CVFr7x8C3uVBqX4HUGfnuHPbdohYSwC/rD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j0jRrWHqWKKS9pw+ZznMDm0+0WVVuzpmYjeWhi8RsSeZ+wiLLt2Ti6uHEZg0Skj2CvDx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aCCPMVlEehX4hpjWrfDKfMHd/cxJ+IcvwRmrKeCFiBszZfR14mXUs4u4Ttn9xKmwVGtT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Z/uC5fcSq/nBEtu/NIXhi6Kg5IVTSQIcFiQMQbkg+RNc/WeQ/EzZWVYzUtcn3NgHvMFf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bvn3mOQy7OPxFxh1L8xZ816c3L95cuLuplnz6MHsmZXe+puZ5inH5lkwbxLyQc6nH9elz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xAmkr5lVq/VUq+4HV+gMXj0VrMrMruPhKx6fE/cCVKzAz/cDGv8ABWfRhD09/wDEJUr0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V2zlkmv4QbY1m/ebkNnsQHdV3tLFi6/cFpeMR45u38ykauAsVLCDCeYQOzmNnveICxwn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vuIPsoX1Mm3JePMSxE5faKbC2FJ2QHChADqGtFjO9kw7u85gWCyFhzioBw0iAFKce0bW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f+ohyMM85iUEvKFmoQX1X9zLUFYKgoOKYlYlniJREldwLZQUBKOA2ypeyv4f5+IsnuHF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gzNvMcvN1K9K3Ae9hqKpyryGfMqVaSnUbc+Y4ebnlTNNVKMspNkrncCtSiV4iRK6zMpV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JE+owoPrScEYCw3sWtxwmGWbuWp9xplhPLqAqW+tSveVB1CpZe4G32jiKauPB0wU+SSp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ygNURWPWJxXxNRhfz/xCHDGV+Z4MtFm/zHsTDUyMTGIjnxctWI9pwlRVYBYJXUqBErhl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mGVGJr3CpaqOHAC/MwtdbFjwWvDcMUZ5iphX5Ihui1zFGi+GB5RLXDR5ixoD5uNDa6gx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oSjpm0a+yJFkadiOjfHjcvzW+G8XLJUm4AK4czL5MqmZhu9kpZiyXYOhgFct7lgg7Lr+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VlhgAm2vZiqpeVicxRmi29SgYy9dzNJjxG2BezcpwBS7cnmVJHl4epS1EFAfxG3UvTFb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3BVFPvCqTPERxCauGFomnRjPY8XA+BU4mC1rca4F6plxZ8XMo6gH8oQRcb4xD95XmZVt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TcMSgcnmGG6OSksi8tJRcWMxnkpxiAFr9oJYx53Frpe6S83eGCzpZCKiWui4REhzlnXM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/EsMYaYlsfCW57YLUy6cbnB+SWvbfvBxdr7yt+7cGqgqN/PqtemDOoJiLg0zkmKr9xc8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GiV6Vv8AmJH28StVMtysEzqfxPExU16ceYy8cS5d7ntUp8yvj041iGoGdSoysytVDCUb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XxK9vR+Ex0StkqFJUqe0rPHpUrECVcCpzKz6B+JV+h/jx6Hr8ypXpUr05lSoypUcqNV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2Lrw9Nj4pgg6GsOEptfK23qWJhG9HKHlHYzO43igoEpwM20Pdzh01NBXGIheO4mCprx5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3Mj7dxzRydwKQzKPLn5h4MT9u40qmveYLdxAlHEKtdSunmiBhWBLmdD3Apzj3hY7I5Qw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TA4MfcFaps0S3C9auI9qqDpwzOJ8EPDuFr46gefxKeI79ptlWlYOwN/bj7jkufnDh9Z+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CqY9zD4l6oBVNwk3Bt+CviIpQqCte08oZ/p8zN09uOoDdVhiN5Mdx7OY74iL1P0aj7g7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RCtRJ8PQkqV3LXFcExCwESgr0zR6q4yRwYKrn8h0fmMmoE4FZgx11prPe+TcbqE7VCiq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6Ol9zyIaC8DO7NPEXDxNpXiYs6RxW3FIvebRfDpY78dIqGNwPAmItmVEXuUb56lXKlKiu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Tz58z85yonj6MmCJ4iXKo/qc+iSvvmOH5jW6R9wcmoFGA4ZjtmEvH3zMAzCq1tmwD2YL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Kq6zzPAqIAyHPuQmFXvM82uCravDMtOHkuWbwfclEyZ8M5OP5geafmYitRV7wuGpbxZA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BBrhF4zHmpyvCGRe13ZFSnPzAQVDeE5hgQ4MoMMe+SF/YNVLsIaYYvTkriAJko0zAiys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uGJlAuY9y1c3se0Pl37xQ/ZKMbHvBIApw1G6uL/1yhpBIpv2h9hOOI3PKGyvhqLER+En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K+4NHbyWwTswNw+hDGt2wb/ePGryXDsD2pChdvm/4jWNOGCMfVDp/UIFCHMJzyfEAYgX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CGoBpYSmOHn1ekAedxnn0uIG3iW3dTO6YlEmzEq/nuH1U+YeIzbzMRwQYcTnUvM336fx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9MdS59+vHpUzj05uaz6VK3R9ynmBjMS+MSsXxOcQPECqJRMfMSJhn8yjj0rmA3Kld+nx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zA4ntNyvWv8AAhxz/jz/AIY9DHrjr0JUqZCEKvty6s0eC4BQQFOQo0tzWd7hwotfPDYH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glHLgr3YHzYKQXyOJlk4WYVdR3/yYQBUa7/6oKPJglljqkI+3Fxs96m2oy0d53Br+4uH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G6xUHYp7TFOIlq1kgmanQeIbf4lExXmYkb9pqLfnuK4sqp0BEIzKZb83ENidmSF5m/ol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mGIA1BSkSoShx3AR8xR4j9v9xmsZ6lpfUTjWoALQHaxd9o1EvyAj3A2Is+Jsk6BOfNbh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uRoOvmKq+VOpZOZF8g0PyRmCLQxhmK1mBkepbawUYIlY1/ErxOZjDUqzUsdMsbJT5iV1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VPdGgvMJLzcu6FHcYJ7JUt2VhXFvwGFVB7rAL8LLv3ZG2gXq81MQvWkIjbka2RkSp9Y4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u7DDW5c2ku6VcGT+YrscTIvKQIHNSACvujuzxl+f9QqtP8zNOGPyI7rnMtutKfepls+Z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G0iHEbOFnk46lBgjVVQR1U7xKgfcqw9y1jBpxGr6PBjFfJPZGBawb6i1OOSJFSIrPt4c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tuWC6lpnECUA8SnaxAW63BLlaeUsUmsWcxiCzGo6wuU7BXxaNDLfTEpkq66lnSROKvzC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Nt+8x4ULs0wDv6QHX0iqsbgPK4e0x7T9GFxOn2AqKtUYSuTvcMueTlEQL8iMb0xxmIII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3LCgmLzDXVgbhJqpSWX5ISVDVVcZ5ZTk/mZoQdVUEmwxlDVWupwK9tQ4lSLSm63RNvDy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gEosbuoMsGcwX2lOAYdX4hJHFwJsYdf3AdSnQQmjsgb1AdTDr0dNQZxqB5YgYY5Tp1bH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WFTx7gjg3BniedfUvPEp7lj8RfxM8z336fECGc+lcmBlQnz5huPBP+Yar1/mcZi1Gc7m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f+NMrMqoF9ehzUJ1DJzPpA1mfM/Xp+4niVKlQge8qVKleSJKzrEr2genM9oelQ/zIHj1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oBu2vHcsoDB60NGD5FfdEKXFbLHNP3NxCWK45urbuAHQtDNryu6hB4b/AHP4grwYmg7o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PmUrXydREut7DzMValvGU35mxXGpwQfaKcZZTxAOG441E4/JNxtnm4uZjL9amC4ehxFM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sW01eA5mdWItJ4/MVBdVsxm4t5N8+JqKPXLLABAB68wCFSk0Y9z5hsMHAgovUxghp2Z8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cn2OYsFdLu36BlFBW7yV8TwgurXL8X/MBhZAFI639oahr3wq4DErGlNoXfiuJc598h+1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e0WUdrKz9iAFEcjH7lAgbva17uZvJzY/ccsnpZP9eIB8mpdHDTh6r5jlmlEXGl7nUdR6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2/UrQQMvWa9ocNOuoCZqolW8wc43EPc4u37jVS4qpYazzAsUuL5qlqIKVV6j21cC41Ee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n/fqOUWJdSh2EUrfPxECDbcrREPcRSfomAKEPPm4u4gHUo4TP5l/DaYn5fQyrtB9D/cs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qax6luu/pKlouE2K4QeLj0qoMqSM4HMQUYBRdX1EzibYmDK8E+ntGkQcFe0p1U138Skl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dkdRcLdcR3MWLrcDxG0VbxBUCh58QS3xT76jMC/rEcjKbVZ1LG6ckE2QEpbbgBrUdMD3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RhuBr2VKi4Dm42tSlziWLIq7NzLY+rgDVxrUUDJvErZemyoE4UVtxKy+Zwn7uEveJ5Iu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5gB4yyxlcKw19Qr39QbzT2ImrQ+IEWfdhCk+IbVPdIrQM9sxl0H0gqCe0RWDzWYvkr4I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ldV8kTV3e0LARZbMzpqCYTqYrQ+IAOPiZhQxWArxA0GJUUUwKw7i2D9QKATOYgsRWYyA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6lLj5nGAlYmDK94Gp5OIhVoCJYlOn01+o+f1Ev34jjmaCOxWZk5jz8k17h53OdfmY4lTW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c4nXDD8+lePT+JgMH5iZjv0rqcErxHbUvU1ElSp3K6lPEoxAqcR49K+IfMrXeoGUlQMe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AlSvSo+m2VUo6/wPXn/Pic//AF49Pue88VD8KAG0Uf1DxEEcJ5a5edjfELsGIbavk1n2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dlG9RWA2qT+HMFV4m6LEn6QyV5iWzpwFzJQ5eYZZxNYhXMXGTmN4ee4O0rLX4jRwqPEM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zGqMK3G1AW36lBVWiQ2X0wcUrRMFuquoW2rrZErsVsNgX6+gEc1Img3Z8xF5qhiEkm6K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wQrELd1mN21wuCO838zEpe5z29jcv1c3yV/5D5ja9rLFD5luEpPMWveFYFy49oD5QaR6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Dmowgs4WZZhtIVJ0yjqhlVl/9lYH3KaBKKKe9wG4ktxiF0J7vaUqhSeYZ5yJS7luMeI1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v89zFOIyw6nXRB6XZCXFdrsLMTOGntx7Svstzn+4kixhTIxxXKDk5/E4SITyam2Z2H/U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0Tb3FazSv0xbS3wz8iVThaLiorAEf3AxPWpcrzHReppxNFyVMmEka2xF4lYlPGpbl9BTV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3K7n0iOHjuJmcRMeGLGZX3K3cfCJ4+ol7mjnGdSslkfERIvhxMAqWcnRlYFXfEQXk6jp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e+tuoCj/AASufB5mJQfKOgNfBKwRgKwQNo/U3SqLWBPabj8k4DeNoIpkAAoc1U1C+JXz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h8kA4V7QzpF7H1LECdJSYIof6hxoiykeEiNAwlRBhoi/aUBSKyzFrBC/CcSNiGE4SZWp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3iXeY4A2gvtBCVLjEuxdTDTJwQoYN+8TdwZhZ7Spl0HiDj0KSyXmLXoxQcSzMw7g+o7A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hg9LjfNx1qbiXCvG4hdROOYrXjEDHHrU2SvuIaYY1P3DeJsnPPvHWRm2F1qffpuB6VMV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4m4795v0B8whuvqHXEr7n4leZjRqB+IYg+4EqV6+/px6fn/ABZfpz61r/8ADcv0Jfpu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L8QXmPaWcvuUZNVtKwjp9tzE2gYj59yOCwkKqnJdpZXcVTQMLyBTbislYIsNugPvmhuO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s2HzELUO9NxLM5jvJY8PMcWM8BDRW2M+Jt3XmNVjZGgrMMBXmLx7RZo17TCt/MyME17w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8Q4dyizkutQxQ/c38JUIc2cxQqMk2jn98Up7s/cgx90CQJR7zDVbuNFXGKmtMDNsJCGW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Ix8MDgldg3ySr7annzzDCXIKpAzbTG1XzAytNXNNdRz1mNUyS4qzljBsc2r8XMzyN8/T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5nAmp9Y8XxqWobx5I5FlxDrBDrT5gKs1xFNmT5gty4lQ7GZ1x14hrfMAg1qdGZs66lHO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IiwdOPMQNMb9oA1qwagETOX3NxU7TAcg4XDM5ancUgvsN2tERb+4KZgn/iiZ+zMa+4hw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4ld/68wL9r7gwcamxjxGF6IqYx3ELvcYfKIXnERy1HqWtvBGA2gyg1bKn9RNRijiDtwy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M2eZz3+5ri81BP1oU1eah9owCS7Ai2Rqb2bLFXMMbPNIrCe1MOf0SlzrtmE1x2YhlPwl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aAcV4mLJfiUAGDaD2hjWdK4DhPA/EA4KgXSS3io6BBrggDipvqJaxC3XtDQbnICpiQCI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MOYrozKDBmCDGZFfES1sEfbAXWXUqykCqBu6IJXOeo2xmNDdEKlpfURayErh9SkOPMUw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ulR3TcYXvzFsOZdaGVbpllXCBhhiQg4g+kYrgQBLmSEnoKrcNVWZUC57RGKzDOUP2nLu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QJtxNzi5rG/TmfGPTkhA7nJPM3zc4nHq+0+JjxXfpvZ6a5jNTmV+Zv5m4eJ7krPoeIce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Ssw+oet/UZzDip7ennMIZL9d1OPU9fzOJ9eiTUGXLm6g+l5gK3BuHAL4h3pl0Huwbn7S/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uo9p5PtDofudP9wDRfEs6D4JbhZZ2v3LYX7RC6WwU+8sM51ciLdic8PiFHHLcEhsnEZf4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cHlJQSW0tASn6o8zkywbsfuU7qlntf1FwoYJeW5fGuZWKYZrzHW3WZTpZl0lYl94uKOZ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ZfEFB5lgx4i8fuKbIMTmWvGEmkZ59oiK003LBtvr2iJ6Gl/6iA2d8mcRDyC2PNNfqMME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Z5wI1iE0oxAUPwXKaz65QR7zD0XQ2T/6PxCUnuj1eDUCkuC3KwQ1B0blHRF8om6C4Ump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mncJKrQq4qoWmEIdJAjIjkvKlEad+ZjYqqjEGrlMDXfoWTMUaHeq8KVX5iA8xHsRO8xL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9oluQ9opmUXiINVh1DC9SuSAtrlIlGPEuGQpFB83WDdhYTS4QQrLPtGFlwMcIocvJHjv5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38R4vEHkkjtw2BWM/mUA7D6xHV7wr9kxfaMFXuoMJhdGUhZaa1EDK/aWcI4CNlPqXUFu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oY2Oo3gbiWkPl9phD9R13PiANtQPa+pQGRPDnmVP4INp9Q2ge005fyPtK2ROnCf6ROhn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sgnYlDUSdJ4mFdhCWSdKAuCBRiVOIdWYASsaiZ9Fy1YgYbhiUi5MeooXK2JSM1nUbiY1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ZY08TqcYlhmAQXMY+IAi3zMme3RcqghrUMKlRb1xBavHErxSoh/1DGxz1UR0+5lGTApg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yG/Ylpby8TZ8wSgJqHCDFDmIq4S8QggQjqXBqEdseoHtEyVcqJAsdzw+4rTYnxiOczya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y336Ho7mG6/ExxPqvXT1PP8Ai1qE94y/GLmqzOYT4ncZ/U+Jrce5ZviYue5Pf1b9SGI6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f8OYehucS/TMPW8cS65l4hlwXLOX1DvS3g+yHYHzL8mGe/xO5p7R/wDdNf8AKYNJjo+p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ctgrcv0BbgQgQGBUrWcw6T/lS3Aw8PQGPKrF32VxyPiDRbw9W8+R64iC3i3mJWSLTBYB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sPL0HbtHh/5hKwbh5m1HwH9sujM0734jzVVDzXxBpL7lo8Sy/wAztbL+T+4nMrvu0oPm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g3zYk4vKQfZcFpdPaP3A/GswDx9xK1DoaH3OuppX7YzAXhURQfb/ALFwFRH4qZ02C+F/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5RhFgjXzHrVwXP4hkKOksoatarB+JfoewE+A95aJAUz1AZFbsDB8sRcZJ5P03R7+Jggu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QzpqJBXpitgxQZxFsG9BA6BcjZ1/MIRQHfLKc7KicX8kQzPzRDZsop5Jjtw0A2z/ALMc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XfEpKbRbqU01NnBKsiealZ5rYzrEC+JSOd+0LfL6gwBLO2YvfvEssK6mNbqNPeLcgtLO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CkQxiIpr7jWDHcw5A0ZhCst1fWWimAAocr/BX5g7qwgZUr8S8V3WpZBUZuPK6HGZcBuM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G+PxLb4aZYRh8XKkUPgZaWL7Qxm3xBVwFTgp5nVD7QsYD2hTn4xN0JBsWqGbSNWeGp0v1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g0IB4CADRAnEQbhPeD1AnH4gcERWkSbCArEDxPInHDCUagmoEEbOJ4oMwALhXCNk2qZS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36deBiNxvxGYD8y9TcQYZFWfzANMHBBzL08Qs7PMpd+ZUZJm9uJmY+amKzCJ5llCNUO5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Do3e4K0vJUsKJO91BFon+py2feULMbxBH6VFvC9KiHQs03lqKIQQzcTK7mSZjqWYiRd+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FiDCDFCO5vDCFYmyV/1zcN31RK8QDjHzB7Llzm+IVZFke0GPifcPvup7yvvqaZxV59F5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LxLl+x6fMv39Ln7nfp/c3/v0/Xpxic+IcTVYmep7ahM1xOZeofED0MTjz6dS8S5eNz9S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HAn4hM8H5nY/aeQPieR1qXc/WB4X3YHFfnKnBDwHxBcp8EptLZWcrXvKP+Zjj1uXZ36c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Qhqb1NMxLwMMsQ12/EKsJ10xT17XDtcAZB7sQLl4wmUaVgFK+xy5ZalYFg7VX7lJYgk1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8fIkU9xcIDRwrGAp+5QfE5W6n5nzKhEs1G1JD8wO1K5Aii0VU8HgiIRLal0heWBSx08wr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DUayaFhUcioXwIAbHtiH+9lm19xFtJbpKdPqUOZRysoQDr8yjqUNAwq5cvr13LKxCE9T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7DkNPw/mJDcUBXfu22+8HYSID4HGWCdSxqDw3ajbW1ED9rn6AsK70sMMis3c/B/MQWg7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dMyjHwXjEONaVofp3Fl9kQ+FRawFaWoAtJMlWvuKhWc+R/cQZC1HPvHRG2h9hMOG4Div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5dlzvf3DNyquIZo3zAt7i6pl/Mxe4eyNX4jocwVhpLLwwXot8xS7q9oX5Vh1D5lrYJfV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XUoigM/VMsIXhKKy/DGwQOXkjirY95RVO0DfHUq4oJ4eZkTBXxBzjKc4u/5lwye0tKp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mYeP9QWvxh8B9E6T6ljRAbIkcD6h0E4C/iCykrWAm0kT8QIalOiB8TLMuonqBeSB3U8E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zcdgComIajqieUY6Y9moF0wYlwFB0yjjEydQpO9lk2mD0LogE80ocMcrdsulckYixzV4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e4pvf6gT5lO2GBgX7h4RzCDgsNEFlS0Qine4l04jLTDRuoSpMXCcoUywxvjuCWUeI01h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Wc6fMtGtFCLcRV7wr2QyTmVpiDdUp+EuCXmeJWuJpgxRegtS8bm8vMIeYsR9x1cGoBMp9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ywtTrcxyHuxPf2Sn+kCbLXiCMJla/vG2ADzMTUPEv6qc8QZua9p+pft8S4v/AJL2z3Ya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8zmZ/EXPtL+GXfHpXp8R+vT2l4lnc+5cvyS8+Jd8yy9wbYD0/UE0vqHEoewS/ZB9Pgj3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ET3HuyvEshgQd7JTyvqZYtmaeKeAgBeCX7eil3NuZlqW/8AZb3L7cy9TNf4fMJ+J49H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lGx9wTSMWpF4RY0HxRFqvI5YOEvyCvpZX0/dn6gwfEr+Mloe6Gf3B+Q/5ruPqn4qv0SoT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U/61iAnhoykP+utQzf6oNroNHiBOMSAPliwanDYIN1RZoxsxR2Z6lDdYKOJQBoUYPEeX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IqBzBpM2TPiCGVZT3H/AN0CCGzmIOx8koaB8S6bimXFly5fpcuXLly/S5cuXLxBhvsf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q8gJKu7lQpbuNsQrqOmW1irhCPcoe02DftAZyS02M71e86aWnPzOFTzMKjjImyeZQIbO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xHV2tYtDUqThiAeU1KeB/uUNqvaDYXzBVCbg1hSXtWvxEBb+CKY+MS5Klhs/EU5ZceO38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TJTxFLU4Cr2mHZga4PEc1MiywHH6lDJZrh9QAmjE/wDiV6KfaUNmfaHRB0IPaUSxqI4g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NYM+YUcERALRA3KNzA4i8VBiNHEJSUNEw+ZU5m3coJ8RLjD6GlmESyL0uoznHLkVhcrL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bYKYbirA6hjAuYcem2ZY5lDUKDGovMzXj7jR95ZuFO/uOAWwxzzDBat7gijMYHJ5larB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VdIF+Cb1zEYGVnEe0QpgpQwQZ1i84lbgsfEIiixLbBcFQJ7HdSoDRfSBDVc9+YtV8cMe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ga3AUKcF9EPG89yhQZjSB3BlEWY8X/EGDD/1Bj7PRpgNJuwYbnMs1hnhFK5lEr/iJKnx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I78Qa0Q8cS6hbzCefX4l+ZefxPzLm5lmBLxiDmXj+5cuWy8S/GIMsxLzM0YZ5H1Otw/3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IK/4EDR+qdivzK9/lAtfVKDH0QHR4xLeZ8J7CX7Q1ubntN/7h+fS4M2xLZdnmW9wl7ly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mepyxDa4l9/rMAci+zljh+UR4l3jb4n/AKP+pZwuUZU0V+B+2Dhuoug/caDBs/8AmD7W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Bi2rywMOkQojjGHE6qsw/RHLWcq37ijTDD85j8QdbuostIWKBcChswHTyJedUbw7v3E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ZhOdQDr0GDGyK8ZXzZP3csC4g4By9WzXRbuHQwUwNX7tP5ln30bKeB3WcxlSspT3JM/G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RtfX7joPMuELLly4suXLly5cvEWXL/wGXBly4sGFqbf1iJT7XszIVwdmmG20RLbXEZUq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INalrmaQrjEzdO6laN5YeBfiKtg11LzEW7/CUsvhCa+GwRXNRVaXyyjaX8xIKDlRDyx7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2MUqz8wmmvHoQepGUCdVXtPMwcV+EJsLnRfUp2ESaMSkBOp1oLxB6iXEBepTqJOCVQPi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uPTllntC36emW7gGpaXeIQ9pSLFLm/mX6XNWRQwQVxO8LQKgx3HmDMdy5V1FfmFjUoMM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omSciNVcStVCC8QzM7RbmeYuYZ1AXOJrUwv05MCj0LSYGMr6N+E/WENZYgow7jNq3qW5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W1ruVAJdDqFRzBSDmfZD1KVPDEy+Jd51Ey6TUI2LrqW4GIBA6BDA+cuMZ3Bm1U1VfmI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cLEbZLV1bHTEvw5nyY+45YhCjuXzBgwzElwZlljKOKhfmYriL3+ZwWwPPri9w5v0jySc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Bltyw5l97nk0Sh1PFuW6bl3w+1QEbTy5mcvudf2Z7B8wryEuuz8E8n8EruyBdn2gPD9w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QJzz1DstSrNyk8ERWoB0ejh/qe84x6Y+IzfrcGDO/XnPoZ1b7RE5fUVdJrxEtHXAoqxX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DNyYIZVrpMrKUbQH7YKEPVCfk1EAjlap+UyV4rtPzqNm5zZgR4khulGHMWQrPw4cW6cp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wdHEZA1prb4mgBRTyfePQYV45g08bmtvn4cfUVDCq112ywLRuJxrjxOWWKcd0cvzAtN5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jwQg2ILvRmEYQrfkfzE4NtA+orIF/sxLArFwLObI75ZVSioYgrghlGMeV117bJa4d67n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Lg3D5j4mLbJ8Fl298nyR0QFCk4v7Jby9S3iipgUvuyH4gHIbVdpKclbwcKXCbDZ1Jhmx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rEXDx+5+d6XLly5cWXGXLzLly5cv0WH+GeJT0zxPoHS/EQQWFHO4cvMlcJLtGzBdw2VV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ViLY2s01LHQE33AuzBVuI5T94vI+obQ/hBbi3mkFyQ3acJ+p0Ie0BcD6nS/Xp4DAV5ge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dPqCZEyRa1KBgohzQl8bhChCaZgeyU6JqEWPTa2eSVc8EMOZlECJUVQyLL9NbcB8Sgyj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OWV3AfMqcy4PErxEOUJWGnM2EZcS1DmDQ3G3XEInzNpU29Bl3G0PQSmUb9Jg1EQxKvaC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9HNLJmzAzHiVXmZdx/bPqmGk5rMPNhjXiUz+J6YGYylqrIUS9TEMCjJLy4j8Q2xD8ELc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LLY9RncDI9ogu8ssM3TEU0xNFVLZUpqZwRTiWbxFWLjoDN+8zESlHEooNcxQLCjC8wc4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MwUiizAuOF+g16OGX5it2S1DS9Yjy/RBzHpIqBeH3FyC3c8omb8uYc31QB/TDuZbtjwr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T8wHj8w4APaBBaPqbb9CPP3EP+ZSnuULxKIVMf8AnoS8lS+pbU5qY79eIetxg+nMQnOZ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XXJKnJBNBfEvGGUmicifywYAeAsINfQs+EaAfTUzk+gIj/5xaI6R37wKCDZBuwmcsvNR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FlEo0xTslkdbz8xcioVPz/KfMfLADrfPiBqIkbT19fqV53GWIUafNYlSgOMDXiMSLeYY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gA10qjMjIt8RK0Stvg/3/MGwCSpjkVsMA7yeiC3EnsBg+cvxGcX+cqaTeiFQHgeoIh0/t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jQxxywSlRnmoy4r73/DMNZlgTj21xMO/sH9R17yrm7Xj/ZHEUOjn8y/aXrH8Qn7mkP3v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g+Iq38S6MhCrhv8AiLqGgKKraqGT811FNBSavYAupdwwBqKOK3LjbcvmdNkG2fg/3NM/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LP3ly5cv0uXLn3KepbqeKeKC8QXhh2vqcsiSGco/cD8XF7I/c7yc8lsgupJDSDX29CmO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kLVPqbjCbTALgIjiD5e8D1DwKh1UCGT0AJyIhxHqIPUSlOEF6mS2YOJWwalAl2y6Z0tP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Zb0HEcMWZkTBKGVOJR5iuWjwjblu4hFSKFIThiEMcwxfoTqVnyzJq2Gtu2Wd6ltpqJVw1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evSwIkxi+YhgNxxMmJAz6GOF8RauLCjcpgjUwRjrizBFlG4UFb1LuHTBSy5xObLGCfKi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TRrU4lHmUUTPoC4lbmWOIaMt0Tx06lxhM0UYYowqQQMbzEtk45m4sVoiKAiyJcruHRvc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/Eauj6jUHE2IBxCYIMKcTJFs9QSpQmKKyLqLMt6ixZcyQrPYfUDCjMz1CzxHL8QscQ/7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JKb3+J8iHp7+h5nE49PicTxOM+h6efSszRiV1Pb0Jv09pUJePeWeJc3wy3X0S7nLeA9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ghisewEC4XvFfP5UK6+QWIQjRYJT2YDqHLXEBdVEoArzL9/BcOS/ghy/WQPl/M7k+7PB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wFgaf3L8wQBwlRa1bnC25WLcw1Rqz6R25BgESUUF6Hj2e3JDKV6OuvvqXEe2yy4DGB+2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oYzoepmLDoWc/bJ8w+EcmaHURX1L3eg1MUcUMB7zAfwLl+5WKjKljrcUWtXT7aOIVwm1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9IDa+2KEZxYMfmHEKFFB/E5oavGIX2hT/MdtV85glUj4JYUvI1E9eIU/zFHFx7ZfzLdv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7mXknu1KX/sU8A943PRR750XjcbLikkHwIHckzVvzBCeHxAAuumHg4v5l8QyxiCzb8THF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c8cXwxHDDqYM7sZuANQOiM2p42Hy/qf8Alw4YEkldPqFGCy/j8ZsfpBDw8Qxzh7StgPqC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JgneQPBDxIYSpEcQ6pXqZJkJQtEyT4prOmI3mAOZdsr1TcOURYlaiqY06vSM2BSTZn0M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EG5zLC/SKTaFoi4zObiOIMRzL2VQCZpWfVVmMqCicGpdSyyrYEHOIAEZ1CPM1LIAuNTu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ceZix3uVCyI5jVT2Tf0KrBGP5m6LMGEIbEajgiZgVF3Pdr0WelcCycoTTcwsQkyjWpuv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zWpoGuYiQfEPCE7QX0WbOoVnctvucwNy0slpmrgU5zM9uoO9fMKDgirx3vMvpDtXnuH5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ZBEGo7xNH5JjGGjg1KzWJQ6jqMkr3jppZfp2lZYdMXbAhLml9RAYUT0E0S4OsEujJUoH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A0CIVojY4sZeZ3Oc+leSGswO/T9yvmc+ZUr14mIFQ/UA/wAk5oIGfqXEOYB0vxHi+yPT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JOQmF9fYYcJPNQ4CfITDw+Z2H4mLP0IYbX1U7khwIgHt7sO09yA6+mAvAH1Pc1vo/wBx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DLA9JlSs6leJdT6JmLRlqKsl8k3xWoNP9RYsjmKuinphhTR4ich9wcExrh3BWW1itgjK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YsRo3UAwDgJgzPyf1GmGNBX9S9zm7THZZLNonkmOrfE7LHzLva/cae5ie34jfmW7TZHd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rP4leV9QgBMDBurxOn9RGn9QYw6nGvtDQIEuvpCrM/RCP44Nn5ovYPeY6FCOtx2b2T4C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bY4VqCAq7tmABXOIBcj9QB/pAOEDogI6UIQOHzCOPSOEIAQYHqA8IPCo5agdQHEA8QOE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0p1+hTCuoJUTOIFqZW8Ew9DmfYm2DMrMJeZRWoi+oDhhxKevQbErBhL8Klt1FGFOZbUbY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xCp1qEvj0mB6ArqYoK1FnMGmUxSYlmL9G8JcQAxFhlVFUFzkglyqgn1l1ErKzKwVG4T6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LZCIEu9xZxNIWqGTzCjKfRWfQs59AYJRNQyUG3EfEBdyu5cuW79IbiYjuOolY7l+Y4su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JR8oupcjEzFVRWDa6q5tXUAMu5T5jbcEihzEnMYXctuNjmBqWI9qMNRXYjVD1GzL9yla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dTXe6mR8QiWImLgOMMZ1sJiTiHT0fRUXMEHIztPaPMwyjBmZntqO7GquH/qGfaZ/mZrMo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uK8wo5r+4hLMXGgwkSqYt3jESrGPR1wypylzzX8Quxco7YpsY/7yYuPvFkX/AFcdRCug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cfmVdfcOwg3aZOYqWU3y9yE9sQcy1hLlk2Q6czAQ6T9MG3PpTOZfMxMEeqm+Jn/ma6+4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LN3lgTX9wUb5g4lHv40NVHiIt0/lYzSPaF8T2EQZ+LERhX5RHY+WY6H3gsCj2J5Utsn5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sQF/v0rc1GvCU90S5nyShmmDaqB/+Zf/AKQu1DQT4h/WJV033h2faZC78TSfEM7Q9oPt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0ul/LGd79oPS+Kh6tJfJGU0Hyzjz4gzkhLX4g5X3heL8TUH6gOh9QaV8ajkFJTCsSziB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DgICAnUOqGmpk1MF1C7JAaSpxAHEqtLM4RuGXqWYwQU+kTnl5jcctjaS3cQ2ejBfMzBi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0xkpdwxTBpuZMQ5LhxLbgenCYcxE6Zeozk3BqncJyTK1KpisFyioNRSkKi01GvYcIAEO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Po98vmO5VD4wz9FF5ZfKWHvN4Y4jizOICLfEqMEZR9EBSETBLSC2dEXaOeIeiZQwWTDj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wLjjExZZ4QbL21iXFeETpiMcS5cHWobKI0Igjyxg6mEfUXMr3FfujRmfEs9CwWJOZQNS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LNs3BQWVFZgRfRpMvQ+PQUSmiHWCewiD5iSlaljEpp6lBCyuU5qIyzEdDxAL4hRwqGUN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o+PSWImssG4VVkGK1GLlmzU3303DOtzQvmfEY2aGCA1dzCg0EcxDYtY5WDAjiEeX+oJW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ACoxbHv6i2ppzuIrGneJRED6kUh46ieY+UTMGjc5iLca5wtFGibGbt/wygckBzz3MJvS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JcntcR7+0N2E+Cdr8tR4PklGg+3+YrggJyPYCLH9aI2Pdxt2+7AYjasPiJiFCHXpkXFp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vBM2pet/meSQ8pR2/EBXMo4gIt0+oN0TLBbVMG19Eeq/1EJJXKUIeDEczAlsRIbFRB38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xw0B+4cUe8TEJHdMwNNL8kYwXllZRfaUWrdVEsA9iG3n3dSqswGQX8Qeie0Oj9QowJby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FTwQa0Sj0S7WIF4hDqEYoIN6geoV6gdQAPWKwOsy4sMSjECnUG08IUuohdzKo4k1LJUN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zEkqWMMSqlTmAmCK30WiM1iCBGG4Mx23Ec8xTURZlhHOXIB1AlNejxF+0XcyTVTBshPm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XMNRfKW1U7phDEguOZltxpr6VAgPoXMGDBY3UJd7PRhqWQS5jUvMXqaHpUMotNw6hKpq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6ihRNmdwu/UDbGhiUmdz2IfOATcNHdx1LIu48wneOZVHEDJCqCn0Mx1KckC3NcRxeYW1M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KLFemjbmbTB9DKCeHeY7+4yIbjEnMfQ9G0YMQGGiG4VXOAfiYI+amEC46LJVXjUIKMwU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QCDUob4mV1uX2OfQCD6DmVOIGJTmez6BnxGU3K1VQMM+8yc7lV7bmoZMypRfqLbAzmVA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qBXpX/s5xOJj5XH1wSCCqXxKrEuBxV5XMatL1uNbh9QWEv2j0fAqeP2BKtQZMeRvco5n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BZf9S004i/c1LxiX6UTb0rxNmU9yolCwg+gm5v5QY4slRWfQH4ibgOuYcESaahVj6on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aUVJ41EKQ+IWY78RjEsMb98ytkD4gXQ/EGiNvuCNrXqoOqo+0ZNUYoo8k1J+CYlCf3Ag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odwQhpP9wFjDMdiwqgF2BLRglmgg7BfmVjQHtKHOoekq2RI6ah1qBOINwQcIkQljwyrZ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ZAdCZZ4blVCcypjOyLdwVuDmV6jTPosuckAlcNZVUOI1TcDMIEWMbiV3HpmCaYLoleoN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ncMdxxlQSo0pgeJcMkpZeVfpdI0gEJcSFkV7mCJUU1Lz0ZkwjzD7RtIczB6QZU4iEA1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YUIGJBqGVqC4SdSXlO4WlTGonoLhGiX5ZU1HRTFzctGw4jgyiTJauJn9BZim4UlTaK1O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KHMq0jMMyxt6MIxnj8oxdwaYWYbjSVUGbXcKyybRTNUb2cSqQePQKJaVuIL1LXzBi4+8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z8aEA5cxZhmMWjWez/AHPooK5kgBLGT6gDVYuKOkQMJT0NiA1bAVdToYu8LUYFrRO9iJ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oNepDB6i9XcTf6lZ8Q3nMCVmoR1zBtyxz4lVNVxeo5zUC5Yq3fmVZfcDDK5xAnMXIwFs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y9TL1L9TVQvU7hdwHdJ6LVxKfaabIeXiU8TLmUD9zEqXfE+Jm8S2Ai5k5nKGDak5oXTE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LZYeSXgF7omu92G5e2Pn9EwnymJDC+IAHb6Q9Ui2V8zMvzRQx/EG2H4AlgvPvmAdombP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FSrioWaITiHVDVUB1PYh4kw3Cu0IGiCCOIUMERnzELM+IIshfGYB7TFce85pXPcFMb2kq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hvcrMDSpj2OKqIKIK6MEsWPcJW4y4xjp3UGCoEPMb0sSKXBELQYVnAxbI2YJ9kShqIvM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rDE3qUzy5jDMKmVMwiXEmmUVLqlm6lQnUrMCZWUo0S5LJcVTGFVzIw1EN5nlHCLbC0Vc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BWo1wKgiMKM0lh5h1ho9/TwM2qPNTXqIEqsRqO4+iqBGoBYB7xlFxAKMyxhuOEwgFzB+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kisu7nPqC5yswFB6SuO4e5aQj0LmYDuCpVrNyx4CRYTJC0WHoZhjv0FeWaIMUYEGJXoM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SsS9YjQSaXHbLMLAXUCGszDhmLMUWsIbBkdxVmK6izGY1KqMF+odxZpCEaSsGkvUQlEB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NXEpwaTMCOPuV3e5dCNuJU1Fg5g1FH1HFCDTAcRcxXEDEqycn03u5XREuuTHdaIZSAcW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fcqvQ3KYQ3Fd6xAZn02yzQhg8Q2n0gEoSU6lZcQxoxDyS26CpabhnVfcR5lXDxZkwP1L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RDEasYYPfE2+XwQ4yQu7G+qlUifJE4c4JzKNsH2lQDfggFlfUIZ+8q4sjuHeCMlG/aJA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+ICkA+CogV+EEcATBqDbIE4gR1LjU8MPSIYqqhDYEwefaeQMrxBwgu6nB3K9wL7z23KH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wlC4zMjUSnWJjTMEQtCFMVlMSz66WKGnMF0jaHoFy9xwJdYzXptzKHM6XNxyiXMy5gTc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4QSj0IMLWvMtHE/OM7hLqJRuCbQaMTJBDHRhjJM0uLxBZGrHZRzLBFudEGnEGFQVuYFq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BMTBvuEZzBCBTOyVSOGZ8xMZhKhgtxBQlYBahuUDe4Mw57hpjkxBmLRPdGRubldQipmLn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5iOMwyXUS5S51Eq0xM9ARzePEXUfSvqV2wjW5QemE7S6mDLuJC4ix6aoohCO4GE/wAM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bEcQCtlyrup5y9lWo3cYRS/RaGA6jv1inoQEGO4CveGm46zLEqW7im4WBiKUlHBENgFa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jC249IWj5QzHUUdxj6DGMFwWou4D7zPqciEs8RXaVfHEAuho5gWruBmCVEhD0bwucR3x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OZU8dev4+JzbxUeSJKMCiJmJCFXlgTIbeQe0omx6Llqr23D0rzrqYcz5lFcw3zC3DDuM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rJzcfM3f0R9YPjEy1K+iGMt7SqsviPx+UY0lBg+IuZ+AiqtfATUygjJr3jYl3tBi/mCC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P7tCBAeP1CuAfE2TKHID4mbX4gPDcBLp+ojg+oA6wQXhqAGSIdXAdXAdTJklQughCyxl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GCBuENkCWg3GhgqKWIsWXQkdDMvxlMfEI51GaMPSoii+SMWWES9RsBKruCGiBdeZqsbI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lKpgiVMjEDTFm4GJtdRbRU4iaVcz+4Hn0PMpyS7O+VS4ZtLIlMWKiZudGNpiNkwZiYh1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qilYm5YkwKyomOBuCBz6C2GomImYcNR1cM4HeIyCYMzL5gplMqJeYsXzMtxMoJbCuUo1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Gw6lcx0xZmXCK3uZjuN+ksh6WbUOYmhEvXqXBmkGGSViJ3AcTUEJZKr0wqOiWL1MpV6j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c4wSiELzUNs5irmGGI0mT6SFRIbjxWI26x6GiLLOY4+JtuG3URHMu4LPQrLItXL8zLLC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gElHEtcXMGZnv6CrmaXGPmVAasgYO5dPoh3BmHaJXMwj8y9HSzNUdlE3lmKnCVK9TeMc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C5VdEWhCW+0qdtViCdzyxLxvmHczMOH0loeIECKm5omFeYF1KYM5gSob/qcvE8RupTxL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8Qw0wq9P5meyr2imxfhguZC/lQ7LDu1HL+y4CGqVfvASk8YMLNV8IwNf4octIx5vXnE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d3PAq3llUS74ixhRjYfioopceMQRXyrELqHzAP8Aqid5OwzK24ER1X6lw3+J7b4J1H4n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cE4jqxA8RXommj8yzmVdQUtUC8hHeqHesSwxUo0g31AF6gWwx1CFQWSzqNsEwZKgIEKm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vTFyNyhjhmNiMVwcxaYiUh4lL5jrCVe0G4lKcRtluLdE0jvwZiEq+pcYz3DtBUxoX9Ed2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YAjt9Ahkh9oHsTXpqzKlgtmExK1WSDGfQIuXMKwEZSskFljfiDuJC+Y79POUKgU4idzL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oq8ksR3KNEgXhyTohrJBc6szyejcFIYFzYupTc2RoyxzFz3FZOeo64IgMcSpxHbMAxpq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2XRDVyhxBBFSuYLmRnRl0lDG3LYbNSiDJB+MyMJ8wbJ5SoY3DGJWVNeJbLGITcGqhj0w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RH79OZjZihllludkVCxErzKagnWEUyxm3olzOFGDMAiGcdNTzzKaYVIl5jQ9TLcUMELe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XEZ9LmDbEtxEqKvQo4mmo8E0ZhBEbqHormDm4+5mrmYp8E+CBevUSOYmYwJVRlf43CGY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Jdq9w5/EzuKJaDHHnMfEGOmWEfEy5hVwZQ8xCCTIHbKuuMwBl1U1g/JUTTzaILt5yZi9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GXlgC/4lhWc6whHAzogZFfPMrnDq2CMfG6ig1+VYBwv2uUJQ+piH4yBBWHFQAE33BFP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XFEoxX2qcU+pjNF+SDGgY8xB6pAdficFE4APgnYEPGU2qFpLrP4lTXpAeLgjpIQYMRow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GPE1xrBzxNGDnE5DUqHcanUtZhXmPQnOJ7wV7QXWZR2QoMSnMTHSDuZTHDsgjXEt3LA/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nIMvZl5hxZxEWXxCUMrX8QV4l7goU3EJLzLjZuUKmW37wZYM+YkY8m5fLnMbwXpUDzLX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gZ9ARkfPpuRl4jhBuAsqHiDMHcSkw9DGCyJiUaGCTFAQxIymiUWiIW7jlmGCUuTE5p9q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p9AuYdI7KJpFTG11BdQegSOIV8VBdCYyRItcwXcG8y5FWWJ6RxrcYMSMqj0RAYBsgx7h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LLp7l4kx2a7lU5gUlHxFqaVHcLnhG1hY4mYbgaxnzCjAEJcxBuOTBGjeJWY+i7eoULhV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bn6iPTLqViKNPoEwKljqLWpTzOQuXaxKLV5hYu5TvPoVllhyWAdcRofEqoNQyXEE+Jth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zGWnouItzOsMrzLLzKPJAUlLjgzDinNwFmWNJcRLgVMGOmUGYtZigy/VxGNIblRJUf8A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8IQwEaMplieXzFRUXPv5huCbSzDE9osy5I7rqaIU6YdZgNYgNDeSh/crl4eMT+ujKNYO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XNNQNwl94Kth4zNQT4hnCuu5WtK9p4MFaVKlax+p0p5iY8EW9MLbmBZhgHNQIyQyKMQC6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B6gcER0QPB9QOZUdZ8QN4zA9VDNxVZWYJTxAzwy1Z8wWxj4lVjqVIZmLxEAwyx7SiWfc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ZMxywM3fErvOJfGhJYXqIXDYgyIfEdbi3hh3l3Eo8RSohM5BTrFqNMwZheCHMS0ZlAtn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tAPaZUiuBmB3FoPSS2XQxyVOSWhlGsqU4R6NyvRYrHTMXmOn7mLUCXqAuy/QGppjamcH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uIaYmCJAh4g04ghLimIUbxHYqlmlhCw4iJTmBzqUG4BY9BFZICr9AWbhwwIxiyvDEh3E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F8sPNivmceJX0GBcRINzKhLTipTkqJbxG6ibm5UGOZXUHpsVLtoOfQ0ykcc6mI3uAvEG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R2hz49NBmEvOI6CDzFuKtTsoaqou7hiJvuKmfUEIpeZcv0dEFGZ0RJhBY1qOmouIgJn7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FFZmvSrl1GVrf1FZwTiWFuYgwCYS4y9zMBjlFiy7lq4tgMkwtEhiIcxVTCy7LMxJRAO2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tRMan2TVmDiDmX1DtgiejLiy4uJcYHESVn0krTZNJygbuYLLmm/QaYMNwFYlHMTLDZEE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+ivRA9QOiD1AGqhUuYxU3C+W5izi48TIDWZUtmbOvEHiyK8LKRyDMlQAcyphxklDyGWZ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vCGskC/QxbmnMOKhfErGNwjKA7jz4iuLLM1EKGmLtM/aHDcuzLWyI234lHxBXHEOJqRd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QqJrEDszHK/RwgNwUHcXl6cXiUxEWKo49x+k2YgWdeho1McYlxiXPcBC9wthlmGYkAy1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xNxWvmXUt4hF22QDcuFpmNypQwVAgYIglq6iDk3AlEpsYq/uEXKzA+g1llRE4luRBFNx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PYg1iZ9QfuFYtgnzGjGiBj7mOItMJyYnchWsz2vRMQ5QTe4BuKPMHvEB8zeUMoLI3cbi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RLiBcZnVRL8xmphzPhRxhcS4S42LjksOJzqM0xmNHEAQkwYFOpRjludK9EGGUoKmCCrx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n0ecFwpMGPFxfRUBXEtazUAcQbGIuCYI2aCX5lyN3mOXxKtVZNPM/CENZjt6mWWRAuKj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oEqmaJv6OSO5R1LIUZQNkTqOJdEWO4HocQyz6FK3CFcaQlk3CC4giH0wVK4sW3MibxYq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jtuINxcxcwJgxVSzUEsqPEIwcy5lKiR1GEEtccpRNLjLpxAJmXR2+kTolhYZ9txi6mEW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RdwnSPEX1Nobhk2/Es4l/EEckRVkoxHDxC4eWMholcsB4h0uYyrvBiWVjMKNMQREYGXU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KqfOTO92dTEE9AYLYqlLOY1pNQGJWHqoOpWC25h3lTUMqjgY9uagHJCwZWcE9q4s9pRF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T6GaJiC1MRvibglD7wUjfcXL9xiZgGKC4838SoJRIcYmR5JwO4rIsz3qHUPHEy03cW+a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Sq0xZtLKjOGOQrMM5QroYiBeUICj0tuEpZn0RsasqpRYmJXFRAUwpcpY2YnlHxEw3LVi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BRmYklbicbOe4S/9iUzbEgAZl1zcS4lvmBLjzLKvMawFyrQcsRI+8W4bxLO5YgkVEhR5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3MWp2qG4pNeGMczBTLiFshZKnBHPUopMYMRB5ZV53PixrYgLmV4gpIRKJveJUyx3cXSS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lDGyXwxXM07zBbwwGswXUT5lGJxy/iVTEUzN6lsyTA1ubptiBCcXC1lNeJQ3mZ4F1Uoc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m8YhsS/Qcss1DiICiOt3Pclt5lWw0kdTdFqorCDiJjEC54m4XjcgCql1DCpuXK6mD6F5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16CqZX0XudksHEojjkeltFi4ipU+gzGX4izZ6XDfoGOIxXUxq24tnoruVKqcwmZEJUJ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ylJ9hN4IKjuKcxOJk8Tyy8QgzjOhnlLOYUvMLjAz9wzk1GxEMMkTIPiK/wCohpdxCYb4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Lev1BpaiX4liOYstbuKp+ZfywWayQG3UGkzGnHDH0a4GjcNYlD7SzCUcwL1FMNx041G3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+YWckuhw4gExEDzMsF1ANtJHnxMpl0I1HTGy+gLOJjqE0Zn2JUKWZmpnJgviG1qKsLBr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kdTBh3ljFckGW4jqcejJUD8SzSWvmIMyhxmK3cJdM1oqKOp2hmYazDO5yNRarTqcwhKs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VMwsMqCHMMbl5hbJCVTAK6ZY2fU0u9RPMTiIQZVFb3HQsyW5iBjZEcwCOcxKYNEoLghg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Rxv0uS4GLjcWUMzTyRYyXKKe4p1GrJATUpxBbgl/EwWbilUUe5XFU5FDEvhI1UQ3UMx4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GIgm0qWuXGNmDQRxy1FHbKNJBljZqHcL7Zk1cbrXpFa3G7luGX5xWyxBz1KC+ZdiplNo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Uasm5Q7gckH0DMTRmD5Y7YbKJ2SxojzLlVTvM9RHzExlqPWLc2zKzB2USoyR4Cc3KG46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ZnGAohOYqZme5U0ghZUGXLYeZ7piSWRhwVLiqaEwZjVG3uXmMjjsxHUVyzMnzKHMT0Fk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ph8cxTgl8y2XGLMVkLiMIQCSuYTAiiw3FRKowt6iQYxuC9xalHoWSpqIMNkSjM77Jr4Y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YNOIqsdQCeGXqrxAaQ6HMEc6WIoRwy7XA4ZgDmOuJtCZZjrxLPZzC4jzcIup0b7gfZL7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GZV/Md+xDxDCYpY1AAeUI5Nk0uDHpmVDgQ55hzNEcGI3lRUDPtNDc1SUPkgLMWMwqJ7Q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NEzgbl0EYrpjzc1PUsK7gqWMGLi4lFmom2Xeg+0y/tGApIhVfUTOJ7fQdeJQK0zJdYZR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FFMNhuVKdwGzmJ4I0uGpgXUsDr2ikRyILqCiMMAdRQeoEoxgiieZWIlksMR9wS8wWWSj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l0SrVVBXvFpLzU2IqLi5iuNmSDcVMa1Ux6jiMrVQq8zmAKsgjBULgBe4/iKmIlCIqbSm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/AKhY1EdERwJYriPRNmcxRFpmIYtKjiKEpQRMNpCzcYouK6UOJWdyhgwqbi1iTjcoK6hy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IIPFxQajxSucxs7imUdNxaIfcgpzMXMZcTNFO4UIHqUFQbgRZeIUGWZMQ+ojHcrlGUmf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CCrP4nA1EjbiO2Zxc+I31G1mbMMMHEu/cDM7GVCAruEjM3tAzMmXEmmYxlKxpWwRJWYE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TTM0qO4FfQZY8ze1BVxD07tyNzuDeqjZ9LXqGYSoIKPoXoTMxHVR54jzHqDF6OIR0R3G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HoaRQkshEZ4JgcZJkY3KgSpyxlL1GJiVEeIqlwRZNe0r0qqfeYPiUKhkVudzca9xK5uF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Ra0xeU4JgaxFl3zFlYd+g31uFcfmKCjmU1zKEmBuo3I7jwxjjdURVRKBJnDWWK49LCmZ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EYuZUF1VMo4hvOJZLtQsm5gIOmCULi5mXvBqYNQAOY8txXmVTKIAy5IHZHKOH3i1j5nN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ZLiZkxY9plcsAhJvUyOo+EObgS9DmpvEbE8gmfwTLVYYJXCaw5zKD1G77leTmF3DTkmO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E1BK9BLuBq8Q4tYju7MwagmhmVGECO4ixM4ZTMS4yV7RMwf8TePTBlimmpRz3AteJjEc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mW6gHZCTBKlhUwZoIzRCnb3gFsfmXidCXvmpd8MwwYmlnEALCgYyEMMwsQMZfUE3KOJcZ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xsS/BHjnIMyrIl8KXLM2KmJuJncAOrgWXXoUHJEVMXAMKCZyiNwbmU+8zdRZxmdSZ6mC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swRZQzHLBGYOYuUqw8w7dsKd0QA4hJgudDEAzTB0xLgEo4QqJBz6FAxxb9MCZEIwylh5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EozVxRlmEcFWAzLMruUnJFm0VRNzRHUxncNkZUYiEzm8qJFgRTrcvemFDJAmBm7MolSm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BxUWPEWPPoyr1JbAlxfR9FqZK9XU1F9FzIYMx9Dlm0Ry8QVL8xU4nml8yIWcQJuNGO9uZ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ha5rHPoFZLjmLV+hYwphYqPgRuG47zLgqqIN4jZKy3mVfdwVZ4lW4v1KgwHZcoyGI1cZ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nBB6zMHcqVzAJFuZnklWzV3KTqODctzczZQEs5tcaBWGowUu47zBthpMES5VacTIuBqd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yCWu45MTbEriJcOuLg0jBbiWllbjne5cwiEBpzMlPRRUvEyYLMGo0KSC5zOnEVXBrc4i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BiC1zKG5cJoXmL3Zlh0+Z0QnG0pYR3UN6hTW5bNkyYqhcxrmk8R2s6QMwYIFMsRQa0xy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xGhAURIhVRK3LSjMA6YwxEHmdCXBfE6GN3mG3BC34ixcxKIwIeJMfp3QUlhgyQxYqXhF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7RbimBNRai5izKDMVc1BTTKWLyggdS3Tcs5uCEeJdwMSIqYH8x06ldRYIsqEsizF1Mi4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mFTcDEsIKRKjfEoY+MfGaxAz5glTHxc4jLXm42Rr3HGnMoBF3+pWUEdO5lqUkpcAlAV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MaU8RahFxRVsVfEGMx5gj1LsrAq5Yl5gWQ0+qIkEDMql0hxqMT3LUw8rNoFZmSXCHhFb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UNfUR8zdOklBGGLp9LJgm02IOo48Rej/AJ5RpK9TGWwjGlmEuohKltPxMo5mENwUmf3i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JqZAhhqXmaLgUMQGVVMm5UCmDMwvmOJfiHKDWT0tsBePSnEesR6gYm0vlhepU4lWUxwm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dx45mWIupzRlsDCoM+0TibxpJWbILJnb+JmzzM1PtBUGltQaVKJqJmsMS4bjoywq+JSr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o9XxM2JkzuHDzFnxCO4wolyjWp8SBfdziD2hqu45IazzxDWuYsZ9UEckYROJcjz6C5kf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VKBXM4cxB9yjUXwzy9L2egLVzH5lGnmNHiILO4fWKUGnMbcXHwQtuB7vaZVKJmqli7qV7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AkLGBWUhmHEA1GvmVUvuOvaJrcTfvC5mX4Si1X4idkBiXWI7kY7DKBmINYlqrZpggBjH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aNw85Uw5lQ6hAKMQhgl7lAJWxmFfMSmCQF1tHMAmZTx8zU0gW2LQNxBBNS4tYFMszIl1E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RwtS9Ra07IEH2JTiUGdQ7GLooibTaXTFdV1Nrc9iUejaVmOEe0WiKFQBFUI3A9wi2TsI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xHiZlUYRhIkVMW5tClRVyt+YUMxoYm9QUYY1KWJfo3uAnM4XEBM7lCZHUDIDUKiTL0Xu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eliZnCS85m+Y2IaQgNS69GKGWMCRwfVDYjnmazx2SvhmaDMS4VUq8G5oJ+UCCnNzLiHs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IxjiXDMEfRUqOGbQNYi1HKITzOnMrqCVM1lUzfxHiVYgW3PiC2JoCLXpJZMz7RDmCnua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Flw9BMU1Lspa3LnExuIDNkDMvZZwuEm5XgmFCG2JdplafPoDi6lTcuJUJyamXHOGbYKZ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79o7tzBoS5HyzEp7GOytRGOErjxALCWzcxlGdiN3LVOpjjQzv0LAWhxGUVDsmWqhQgxF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YZi1iYtxLMRB9oWLfmMkSIXCxnRFjDK3MHkh8aiFKlrS1HcK1C+DMpZIkrrT3HDGPiU+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JrkZasRq6nAkBmmJkKlTMYZUg4Sxi5i5yRwRzBG7mWaw+lC7lpKCOWpQ2kIGvQckAMMT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4VzK1fPpcyXBZqmFWGZTuMlRh4isyGG5xlRG2XDNw9or+JS8xqrcp5mHzFi7g0cYlm2D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EJzcrxKgzBxBa4i8EzQJB0E2QzDCj0rIxFq6nsmkDe8S/bAB4mTUc3HGKgOoEuusSiI5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uGuI86mA7hG7MVqDbUx2TNE6ggF5lKhPQM23C5vrEIIEwYIr3Ga1K2BBcawHzEBo+Y1g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dJExeSK2blrcStxw+g0SyX1EKgU7jLnBAMuzUFSm4C7IjUtFqKUIbltRYbjrMGyXkM5x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xF8SyZ1HLMGNVFlMoNxULioCLHENqI1fpLOIvzCTPpGQQnMuXGMMox9LBl3E/wANImYM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xORimRK95dVLoaE5nWPJl6lO9QYqZc+0yzLPUyDGmSE+UtC3jLM4mf8AUyhlKTTuM8Nz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qhgqE4pZQ1DLVQ6qZ/iCpW5lFnUOLGfcqbWUbhBRmAjBTkqAYZdNuIF56uYuZkmTmI6u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GsxDUui1hm0sTuUEpQZYcXEGriYcUxH3QVRlTUwOGZjCcTqzAlWM2IaIF6ZRzwYPCpcH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KlDUKQNlcRzAdNQcyntFqDe47nKFmyIrZA4ZjVZlQjrEKbY3BJr6iN6gyXF9oFe8Apd8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Vc4mAqDGfQbmVSuY91zLmcJeosD1mXtqMRdhloxYRYhWZRddxuYsKwg3EYbRJiwB5Itp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K3UW+qzFrCoauEOJg7lhiNziFEvqKEbmoFsxqb4RXUwahA3DLPiJ2JF5ExxOfETa2e9R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d/UyhYcRLgQH3iNvcq4mKFzgfiU6qUd1EuOYlyjuORqUNwRoJkl4IFIwNhBjEzy5SO8L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lrqMOSBpAfiA4j6IPiMZMwVqDhKxG1dVK4jl1FR4lOorV8R3CkMPTvOYZtExowfczXcY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GaR5zPayieYt08RceJRljGu4n0w3DUbAuaRKfR1HidJZcuGSsVrjAuI+hah3KPMTqLxG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ywx6LjupruAqptAmiqg9eIIELiQVNyoEIkcQfQ79FhMOtxiL9yioxZmKXO088eJhrU0z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+obUsqGTRiG2qlSa9pS8DC2FQHJMXGI0zEfMdKuXYtENcFJPhTkIoC7IM+8qS9VMsUXm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wkuAQYwVzDdooYt7gtmDnFkO+plamG+I6Kc3KZEermTj8yxlgl4bEFl7IIezqeWvaWEF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EzBqYaTxEKbgl7iKp4jE8RHITPqo09oYZuyWyPoCophXbEdljEYtShe1AEVamTE50qXW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cuQ1BrOpQ8+IhOIwujMTcs4uGQSW3UHDuDcXFDqBALQSlkVYjsU8zI1BykqYqBCqnUdV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W6mXOYgUI3FNRL1GL6ljRLOIgwkXeMxp4gA2XCto3FHcwEHNMH4RL1CzjE0Uyi8S1DHR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KxBSWweUsVXG3SMRvMI9p0wKdMccQUUmOGmWNFmoIN7mMUtWz8kbqpkcRC6ggYu5UMwM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jbmDbNRxaj/4hTiIaSVUErtlHhzMjiZLMSGNzIr0C11N1wxlxuBNeXfoMW7zK2XuZrBN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zUGKGUrWCJmBWX4hKwTyi5lqyxS16KoMTAxzxBiDqFwal03qKu5aWiVzKFq5kY+ERPTV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NNImoLcwUXzO6AlBj09JWsyYIYwhGcxEWZZrmeX0ju/3C28MzMRJ9/pIxupcUFuKjzM/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ZM2C/Mf5lAiKi5iy/VMRPU3Ck1jB6GMuYR5mUE47lKTO4KMtKXMfeVN1cKuorYcnUd+j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LC7qWCx1Al+I6YM6gKUJlY/Fxcqgi0SiSpjMGvTylHvhqDVVBRcNrApgw8TLfMFOSYOp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Hm4pL0cnUReJUeybXBmBbBy1CjuCplmfEPYuY6Y+bL8MuAc1F1ZEc6i9bhHfmJuZdssPJ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tzKHeOpRSOJYwmpYvpCEFxtVNMo2WQNNe8SmLiZFRDiFmH3lcGULrUKwYw8xIYxGnMF3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JRpzANjcDQkcR3GGDidmJcCrgfMcVBnSgvMbaBl8DMveJ6MJUM51CHvCmnEQ4+SMxTMk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CSDAHuHEzXA3zUwQZna8EA6xGbxANQHDT1MCLMzjhcGYgxYqZVktzArNan2RzCxGRmFZ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KMGZZxRBbmaCcI5dRuVMuT6mAbJRNm4KuIlOo5UtosR9puIiR6hhjdy8ElWYY2OdSiQa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qS1zPdYE7GcAxI4lHMu3GHE2Zfuo24VENXFiWZeittyt5PiADOp8ZN2p9wUmb0UvqUvc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sMzGHMaTxNlGY3I7lYSKiTCXDLLQmTzKsruV5SY1EPcrNmMTlGXFZFUMIrc84vMqaqGW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wxEEvZd+izuaRM5lMRlM1NvEWIlmp2yqzomKGvRSFXn0sVQ+k2zMobbthqNKl3RfpUSM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YmPQnoComIagi4mNLFjGTMbpYQcQYy7/AN9bMcTFuNGUdsTIxKjQReDfUKQ2KzcVilrK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5jVsYGIb9k1myEESkhaJhu4h0yvTJgINLAoqFakyESmYS2iZxI+S4gzLCnIQeY0giZgt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xIYzF5fiNzqG4lxXtC2E1KHlBrJWbu0uQUxYqCwnE+ZAfLuBWo2cQK2R0Zlhmast8RZe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vAK8xEC5QHiGtk2R0reeoDmNAYpzFdxXmWf/ACBmohvJKXVRU5TbCFUo2TimmGaIL3ru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YfiZ1KWYBbjouZnKuILUrMrWIG5qYuXY5TTO5YaZVcRIJuA733B94kFq5ixks7iEnCNO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pb4i8R1BEOGVmIF1Gg8RK+4Gd3MyqlhBJllcG/EsMdN3UtbYgteLJkYR7xjqBghcdESM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7yiXkYY3PJMm5Yo+jQzIx+rmDAuLM1iL7hQoZjXoamyqY2zRAVQyzmGA5hF0YjvRUAXaV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I5gucxFRS4iZdxmlw5YbuHOdTjzLbSGoEMR23L9S9L+ItEJYVEJgwRM4xFgpzKNQ5fiI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QHvE8QVDcrqEh7lb1LzCpIhcS1zXora9IQ+U80IIGKprALNh9ShMR98QIncKMQjGUYME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LHiEYhKxzKkZt6GlRe4/MHGIvuVbC8PdOyDE3huoMTUuXca+I4Rx/kOolS/QuX/gBbAo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mMyl18SjRLF2xa8dxR8xMd1WI7KlYMQYOo4mS0uFnUti7lIO5YMxN1xKduJ+UsYM5mhC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RxHQrTph27iU6YsS5YUYMy1zEm+IgXBhTiZME6ZtXFTI1BnOIrHvEwJWpcRcGbY6lXR5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w63bFJQwdc8+kHbdzPTLDfHiIkYjGZiazuPC8TnEqhtKCU1TKh0jsmybOTuNHs6jQiyi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XDOyO4LMLcBuG4DYBmkk2FDDcQlUCUHELcRCcCznEzkmJQtM88Xh3zFCuGKWVccnoGeI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pwIF/wAxI3NwUyopgscMEdMcw63HeUAqsTFjlrjVLsmpgCofRgLDZNNVA8/cqscemoYa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kZhcMyZcRI1mITDTLNiJLBmLJZPHZLOIvIkKMcFozoRaCiKQHCExKdSsMQM2ypwTGDyE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KGbeYH3KdzUES/EyItO5hi9kzzIanDxAYtNpAUxK8EfKVBOGK1E5jBXOHuGzBBDmM8op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KVzHBEzMyCoXLCZc3M1BDDOZRgqIbaqWFTHFHWIKEVW4YahXx8y9sMrjcPvLqdpRqUPi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xTibTBiGNRWX6hZg3BhFHrkqczcQA4jXzKC5vUpiXG+mI1mmXEuZxAWoqm/UoQ1MiPuK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iXLYYYghuLJKXfMrcfSA95wm5aUy8xjllSpUr0fQkD0YsTmbMsucYiSwEhVqDkYbbjLB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JuiG4m9UK1dTBN3OxiVTzAVxbDjMBDuBVMYsZmnMyafzF+EoB0yh3MGOWFVKKjBcytVS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KVawOElTdTojcvmWbMzNqUc6jSag4mvmDMCNVqOosyqazMjUqHJL80qLKbjK8zJ3Uw31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UW0JPMKFmoskSUm6ltLzKEbYRo1EYc5gtgoDMVQJfU13EuH7gEp3GpEuXTOxmUJcrArU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FXcHXNx9Mwq4luYNcwV8ThhpN3A08RFswjn4iKQQclkLj6iB8y5qZRatYlS0xI1G7GB0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mDXOYRT2XHTBTK2K+ajmGyI8ypiDDU3AqLmC7+pZceR2T3GXGJdc7IFYiQHTqLUBefuA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7wv/ANlHeJhvqUXmciYnmfVNuSV4jdNRBRgZYyhpnGZdYqoq74hRkzMDhjjhlhcQubjr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d2ahUJUPcVji4c1UNwwwaBZISbxKlDAdS5uDViK7jtSXBOWBcr5l7FMwaZmSHglxzxUc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qZjC3pmUyZmTRFkqDFBFveILIR9wV6qY2tgcFegy3GLlLM1COmbRJjCK5ijluOCokcYg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aY1OYsaSzuZgKj5i1LuNMXDPeJTj+Jh5iLgrz6hlgTM1AV4il4lDNM5It5Y53BlxpHHc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Te5s94Oo7L5hoQKzQMo4l53FkhznU0SJzOZt5hgvfpq36OZUFXcIFYlBDiG9TCC1PZDI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MGpUekSMfVj6VGVKlR9NyhjFt4GLhiELlzQHmZRxBJZauNWU+4FxKWAleQMe805gbVw5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xfESwzDjxE4qDmoAjszGsVAbG5bEvVO40JeZnVThZUHEwtFouAmZR8uICk4icIimltFx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DStmo8e0ytLnvLVfEtxLMIDNfid4vlC0HO5owsl1x71BOY7pUXIxKBewmQVqoWW5nKyx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ZQe5RtglLDuBEBT3FDPMAkO0iN0wtYmOXjOooxwNMFucsajWJgRR8kX69APEFBTcvXcv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qH6Mryywu4tbYxruCzcxXBTGWIgWSixiJ+YixpqYMBcVuSn0AKEuDAmIbhT+o+EEUmCn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DeRHYsPMvMq3qK3ZAOGBTeDLcRdxe46qFwbp4jXkRpdSkCM4lOIq9fUsGvuX6FzmZSsP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K7icyqazD3goKmG4jzEMWy95bYnmWKzHMmZZNGIYPUYTGsombibJcN4gLbIsQiqKhzMe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56jZqWYEmSXUNSCm2WIvKsRRPNEOdSh3CFtQhENMAS9QVq8zc4gW1PaZO5RKWYIw9J2Y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S+wy40TUqmRvEbca7YitxtL8yrYOFzBBzqK8SgkuLCK4WL5nO4NJL8NTGkDxKQHcotA3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UVRRZIlyRWZ4j+oTmPSI2KwuWmdRuieI85lUxqWBht8QkQ1Eq22WaKYpC5dRZtgWxVMq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HooYRYfGIOPMFUENFx1Hc2iQKYwkZXox8ypVSzuKdzHZKOYQbSUPM6xEslyo8QQxtBU2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WYhX+o75PeJq2/Mo83EagV2ieElur+IblolAQlAk0ZYWRr7RUKnmOLIpq+JWq4OquNgv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jcWIGZgpfvMbMDkS0p3FHESdxEz6CWvvLXxCoxmIwt+gYKJArE64K6nHuEKJhLqHhbxB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AUqgxTzPHUvaGRHVeczZdSr5hp9OQMYuOOZd7TcB2ZluSXXiO/EEu5kmCOCdymkpC5hq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a3LzMROMQGeE5I41YZS+4t6YHBmNRcwxVMeI3cssuo6jHEZcVcM6mFjMrUZVplViCBio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YhGuyJ4VAYjOoUebg6yXAckFiFRZtjC6VKrB9S7lviFnUOdQOqjQ1iYbDBHIwKw/E521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2E6USlViWVSYtNJssRVJ2YXEJrM06z4iCsRGymmI2TO7mDnMViWKwt0GZk3ctXBKG8O5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YhWI+MzH/MbHUd73HBu4ZCmDSUvEpTxK2ZdzwSw4I0zmIJ4+l9ppVIzbctYl13iYi241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VlGVXF2mTHkIqpxjMrVcooMx+Y4Y4g54losBXmBdxuKhjLqchHf7TJjUsbZYiv0NZcTI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yhyQBvMyxNMPMq3j0M1FXtLsM4rIg3KTEGtyjFuHM9kpcxWs+igxcTZFl7mYMS4uHD6b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WjPuckBKuEYIm8EsxCvUXa5Y2wPH4leRhrXpsigvieD06nNS4syiMYhMBcAXLplnjMqH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5IWAHFRy2SjmB0Yxn7Ik1Gvn4lrF/cdPmKvP0QczA4NX9THF+Z+tE1gx5gb0PiUjaoen5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QAg1qBHVEHr7laYQlwrLXLd4mlGVGAtNIBpjnG4gzVagpV3FU0DVQsLeoUVllxglwyW5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1NHiIg4lR2/EoRAYyT3ktrFFzDm/EKWN/MLDglLKUHKXQtGq47ar9oN73Km2TcEcMVLU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ullXLFu13Fa1fiCXcNQW+mHNhK9wihlBaF6ZS+I7am8xhDbUzqB1BUxlPvgfMGrjGiW0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RDBq4nhaiU3ClHzEJcNg3EsDc2ph0JVQvpqVGmIRTU5TmZtjiOUGblFXKK8xy2XArWIM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GOoKCj7mkZipzEThlC7TMrWlwRV7XMe5B3LO4hnJWEAdxRIVgVQiYLPngGUWHfnzAjh/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DSPklF5JB4KCt3LBV2Rv3mamI1ZqU3LaplZxTEjSVFe4K2NMHcy5lnEpxLdkVM6hA1WI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0E3YmEGjN4INR+4qOZkmRSywxmKrpjLIVOY0d4gK1cpLwZgxzu4MwjLPCUaRKEuW9QXi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KnREHY+IzJg7Q9koxU3Uwy62XCWD4RU1Fy36zFUt8y3OkAo3Lm2DrLBXTLUzFRMAtgaz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PMp1EQZmbV1AnMzf1L+8GVbEqKHUde8fo/4VTwS3EynO/QBg6YjMJc1Kbjtj6oQZQAzO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I3JiweZsxEWoXCaXEaGHU0KaijMojhiZIxq5Zrv0kvUtZKghmoTOibRRluo6xdNM9pKV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AMo2kDhpAabiXM6GFHaCQjRHsRF/MRpZW66lhmGkQ74su2XMiylh37QAwB9pkgTzEPUq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08S9p94A2Y8QHUqOiBedQcNSoa+ZvLPtMC6S5wHlmYNxrwMOYQ2ORl8wtlYtULIZ3n2me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4giFMMAmICIK8zmIBgltzcsaldZr2lQvepocTgJtqVb3KDx4lEuC4gbTUyEUBLmZiBmB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ZVbIBT9RDgVjPRXvMjkiiZa8R0LgWbqNdmpRdxekE9rEgm9viflJRXjU4nBOnn0gAeZe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4ZXU9osRZlLlx0lziczdUemYVfET+GVWJNx4w3BDZLC4HghbyXLSyZIVe85eIoWKSW5j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ZgicRAzLlXcoycvcLDuF1VGZPxGpzTAhpLgGkbYYgxEG0A7xBcmHPHWGlAvcHGsSl8Jb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y4/Ee70LTKWM+IApKYs9kaOdTM1Fob4hLfzHxIB3URNNwt5ijIwDTsjrZIp5nmiZMRNN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BNwPIkVcbZMiWaltMQCl1KvMJKxMiJAazLBVxsZuJW1xKG4aLcqtEV20RB2xOVxUuy4s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YlgxGs/qXvMq1uXPEuDHbLiVZeZpqo7VEbg1zDDzGi8wbcMFIw6hzHQxcxhXCVEvqAN5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DiDcVwxhzEpnGYAg1FcyPMTOZhM+TEsevmAqENYg01F951IHMVLRkVxFqXBRfES4FCpl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4X8RdJRw+uewjSNZ1HQRblYBAlFRFR2I1uowQBYd6lxxruEAu5TqHoKyvENrDP0AmXEL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uWdShzA+Sd2VtE6BAVoQDK2+8ewIhr8o3J+o/Q/Mev8AMUxZFdlEBMr9wNi2X7RFVbDP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l5olvIfiNEEazPDBrUp1LVxk6Iq7l1lxIowu9w0CqhIF3CJfuAMoR8+IBy594yl/KAQt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6ANLrPtKTgi5uUAnUU3DSjXcLGZUZJm74j039RLY2PMJwWRthQu2AWDcsMyqGXmBTxqO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/ABDWoqFETAwVfMGpg91EZ9QCHzMVwTqal7iNZhkJzBpCjTDoSU3juEvYmqZjJZi5Sy5n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jhNVMiARAh3DxABiaHMzimpZZZwXnfoXcSg5IMrqWRC01G7794NEzZjMx9TGYQnzCC49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ORLa4hgtUQhY5ngR1aZcSqmajcNVeCZEycwA6TQa3AXhzALpgaSpX5hhunzMckvLKuNm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2HuCdlkU1NnU5LrxHeU3BJTmWtRrknCJijZr4ZdVuSNV3b7y/wALgHLmV1jECLWZYKN3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FyzcpkfKNtPjiej6Vx2wRxhlWxiLmaxslXVwaSJVjTE9kdKl9pjmGC1Q4uKFmYweSZsX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ywxHLO4k1fxOWR7oHowMIPbLmUtmRMV5ihiLRzLmMVUz3F7sxBX/CXuIVLgiYmTxAcoAT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HmFpfM/4qCJgwDjEKDzFcBiZ5gnOJkiz1D7xLuXJQVMqzJFlkIqJeBmEgNWx5CaqgIoI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WfEVxoEClupiZxCsfmDHEFmLFV1N8wuRalsGvEoMJl1NkSpTeoCzILMBeojiaTAzH6BF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6lsQmJRMjKNwVF1HIncUvoW87l+YmVGyB69o56i81A8rKyts+5k0IQ85h9ob19w+yGcI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/cJjXiPULcEymIz+0ZSlI3gizn6nuS3ZcNWEM28cMzaK8Sxq4FsidAgc4l7oqVeg9BgD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iMUZiiiNFVwWBmLBiEKyMFAbhmE1GJZXCMDbaWqEri5TsPm7iajbwyh6JdYV+8DWfuig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4uSBfiMuLbBk4Q1uM4XURo7i1siXEBBincUaazzABuIx7panOWZkV3zBXZFRyvcVEs+L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QhR7xUHUO+7mVNQFw1HLMvOMyxVbmEOFjvCyqpJdrXtGYciVGHzBgnU0pL2zAzce9Sjs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5jpGosVziK4ZqNwmkqnzCEZcz2aP0DGkxdkusSlhHpYVYjbICM6JdLK9sJAKxDfxK/mV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KhTaROGWZYlLmC7TLqBdbgXcSmI23AC4g1UFw8Rj5R2LPTLbCoAcNkWot6gpLuDrMU1C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c+g7KlKkgOVmAKXM2wppcRomJxFC0s8QBndB3zEKRi9xyYZZ3BLMKeIF9+0cdopZSSjb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oZeruPYvxHCrxGAvcLApgWHKKbIPuJyTAmXkjliNvENmsxKWJ7lx3cMz74S8MLbV4lMA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yGHi4nmbX6bvUMywbj8wM8xBFhRoZhupa3L+ZZJ2pkh2jREcRc4lsTczcxbSXuWS9yrh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TbqVNRihzL6hVhelWwywoeY41Fgtj4RCFO4MlwELcSjgMHcwGCBmYJMpj1IwuOEPeJZN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7j0idQDcN7l5qVdTSaa5hVBKO3dvnUK7Yrtm+dSniViEo2rKS2q94YeIcSdLEGn0btE6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3+YfDXxDGEI6y/idj8mKTWIy6K955x9zzPiIuFNV+4o2PxM0tlwqpXiIRsX5gVpmTKzC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pNSjy7IFalA1AdQFaiTiBLC6mPEyUwxtYbNQatlC8yspMsM1Km6lSAaqGbH3BFUPmKHl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L5GDZGnvELfuVvCdk2XmMJpWveakvlJbZUXlYPAY0H5mEWBxAhC33jWKZg8a+CVlllky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WUGxdy6M/wAy+VYlVBLgxLbCeTEuzURhBQc4mauNYdGSubggESablY9eZRSr6j21GDZ9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GHdzqlskxFcpgxfEpuF3k1LDMQWj+JgvZ1LAPmM3nEZYesRitDn2jVpsrZBi8xONQN0k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LVpYMx3LDLbqKsvuUHiGkyupc+8QJnXXvBUyRMDplaoLOJS3WI3JuE2+vMVHHxFMpiNQ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AcytjArcMWShzBRZLnMHSY85mCmYOZWInyhNkZbDuAnTBlHcCNhjxBtnhRzcLxCqq8xz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dxK0tRu8R9ysS9bjGNxa19x3e5a+5YMp8QUpiiwYlg4Nxd4eSJecPdR0zUH4gG7nCtxC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N5g5Y+YOooe2ZzGylAtMwscZlbDfoGIA5WUrDZLGmY3CmIJeYCWH3M8IQbmYNX4iLjEV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DLzRM85jCDV4g0NlyzCukFO5Q5KThomHdywy5lQzKdFwM5Qgr2htNwza5mqQG4KqshFt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4WngnKzMMJiEpFjATNx7u4JKq5uIAMSh7xq8xusIlZiLqD0Jogt3cLkXGDEzEvEwkvlU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lnLqCzcphghllbySseH0McxJ4jfE3deh8IkVUVb9NmdrglEDZDtup2ISrmBP5ZYclQO4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ZMfacht4jOhHqnCHe1RXh+54j5iXZHgr4jOj4i/T2nupftE58yqXQ8xQxn2iLTBrgZ4o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6xXRAdGIZWJj8weYJxDeGU8EywbOebhUUzAFSkpUrMKqIOSAdwxBjCl3GN0fcboCBACk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SzGtVQcmNVmIEMQTtb8TtriXb9RK5Ne0HKZYgvU5b5IkZPi5eGn2i9AluLpqZdwi3h8Q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zMQBXtCpjE0H5hqUF+0LFiE0TIqMoV9wSklTYX5gTTcPCGJUQWzKvEuGCWncGK5jLkHi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kxqGRlk+8toeJUC7x3uC+FJxKBDTA0sYgZc1C4ADFTc/GiMvNwOIeIE3qGWH7jTDMoek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/iWNSglyn4jVfiJLS3W3FxVFvvGvRA1qZFkpYSnE6C/iJQ+1TE1NqRWRLiOEySujU6QV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xPHFZYMQvqZL73KbTEtwHPMYy3Mt0xSwsXzAqyDqXGZVQmEviYbuHmNoziXF7wbXUDKx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kfJK+GzUT7wgpLKh6YgV5mHmXNUzPSJnGonuJV4qAJE1uIXCJmKq6PtGtEl+oZ0TDipU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ftiOpRKqUXXEwY+pZzKNiYjBcDYlRBuoSjqe8lDpuYqpnuMV7NQ2VmI+Euv4w5C1Ad3E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FuCOx7wTGG4o8S1lgp5m0qVUISi9Mv1cR1WIWMbQI2S01DichxKSipb8RAZj8lMC12yn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AmHUHwTvLmA8TAxHa1FTZChqXGWnuTyormBlgBiXsycT5m0OZdolxslGI5+Y2bmQmDEy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FC5RzPzH4xLI83KVGkiZm53BSFEOKx0zI1E9LlLpBdy8BzCX/cO9wG6lhQVGhx9wtkg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l+4JxAEtxEXuP1FDn6lu7IDm4rbUs1eZyVUvixm1gmiwHVCBauohuDzIh7ymncSt0Q3g+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rkgwQ145iDqoqgTDGpUM6h2VK+M/uOepX/iF3BCE8VLaOppl+orlxA7RrLUCGbZbYJ/D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faWWkhmpkun3B7B8wTq+05xWPWG4asMLR+ILQwahZe5hNg+U36fabrO6Y8mWOsxpWfaZ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C2+0HAC/EAMPhUNIZ3qIkAAgFst94ZYqMUDEe1rLF7Mz81uDYY1A6TKKyoZyRHDlAMrj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2Qo1OpqAQuMwIW3Mqy413WJWt1NLlnvDa2l2sz4iMjvmL2C7gIkzga3Eq+dQJaPS5zmVj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Dh7w2bWyAvM5HO5aBR5YHDqUXUMZoYLxNszMO+YYF5NRR3z+I5QAFv8AMJVVxHDW4pmV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EuqrEzVT85Wp5cTGkhqUUtMChKHM1eYFOvEw6+5UYl3lqVDxNOY5leZVR++epaxiE6WY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4IwDbMcqhR8SrwjirmRZAHTUMhe40YWRzLROeISYoyrg3LsHMUFtkoKZhY1KOodynJDs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IwylXSIMmY+ISO5kKzE0hTKCLADMNtbE53GmaJhbqZGVNjFbr3qDbumCDOZl4qOEvTMY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OIjmntKMBjnbfaVVCPIhXgiagfhmTOY+DRcGnNxdtwRpnlmUq4ytrlrzBQOolcsNMVHo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Gp2IA2aiGGSJhVsaGyo0sRBTuCtTK6ijUL+IDtxD0kto0wxS2y7DqY1uYmhnUFNQbSP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3s8QIwTbO4tegi6lrL5hTyjZSVZdqAMu5WgjouY0q4jW1E5gYxuA5QC6gOiAeCMGC54o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pl24RMseLuUXme+UdwB3Cn+TCcJwBB8j4uMgNVMOK+4LyVNlEve08qQxy/U0unMvbr3Y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WBleUWD4JbxPNFNzC1mdZiY7Lj5VKTJ9kK6GOgBvqoorEMWj7mfUsCrmIg4BA8GZKqc1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gD70SvcuZzTULBlgSKLvAzSqfEY2MoemCXmAHHzMPP5gDKkOVLHmcyGxlPKYljJx5lFQ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4z/eBMK+YVmn3HnA8Szpfid+DXVnNGI27eYktWGxcPkQHCGKMpsgnJIHqBrH4mWPVEuCd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Ba2xll6UVLBxPeMWS8dQ2MDGDlgjjUv2y3pINWNusESm9Tk5ZVjDXolZWBTebgBwMp4x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wuEwFoismoBGyF2YiqxI7uG3LmWOVX1LNggEdP7lFVxCagvZL8AeGUsC+Jm+bipBYDZM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XbMQOZizqC0VvNcQ7lkxcbUmOYrsgRzEBo6nBY37Sw534iB8TAe+OodZgD0qDkIMhYzE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9yl9EDhDYrHmBo4axDTj0Wgdx1M2OZoqXrX7wbx1DZ4luoiEYMx2iUgsjKrZCm4sx4c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zVChXEQT3hOEkvjE4SILjE5L+IAxpm+XEpBLblhZDmA3zBDiDCrmbzG3SYhQwyxlieY9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tp1KkjiUGSyBxueVwXqHDNpkBmOrlr8QpXUQiiyhyTFx9wZhvmDkRqANg4lVAjNEQlQY1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jMMkYw6lDcDXxzMiuYgqHKyxG3tHeYAzKnCMSYxFTBTBmOlIPmOfRoNRsZ3GvcSB1MCn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8QUfMTSR2Z3Eb0+pVKrfcru6NrLE5NytQm0p1mNmiWOJjCrjrlLD3UKtmqosGWwdtwtx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ADmNY1cyE8UJBtEGcR3TUtXYzxopdxF5ag3vEA3cY7CAukv3iW0nswf/ACUSrafcewmD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yiEs4Ne872ovm4pbbNlaIl5nkWK9MLXUqKLlOsjmpk3+pYnlhmOmcZ+INmoa8oDnAnRB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YfMz5nStg3cAuj7ld1L2YqOYw0WTiEETXxNX3HG19xvd1KmSpuUeUCnfyhgKDEy0IEcA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CmpigUFbmetAdQgpuKgC4G5y4hNKCsxtKHzMmFg9HxCPJ8Rr5PmPcVT5naPsRBhM5wOr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tBLP1CMu+4jS2ZryqdNZSx9kDwHxCPaoQaxBQLRKSnBAwMrUoj49DMGYqF6lrTlAtW1i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rUstJYHmUUqAu5S6yupZwhzS5MNWjuvaK8GYoepfr8TMK6n0ksZMTH0zKFISwyk9qggD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jZy/USjEsF0kC85gqkYpjFylnDL5KuMgLG6JYaKGA5HEVRL7n+pFl6Ywa3LhqNNbhYi1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N/iEHJEbBiY8XDBurh2DVMohZl2ZHDAaRT4iK8veZ2qMTky7W6iFnmNtMRa4omyoGq86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IA1NJqY1UEhkl2QlZKhUGJrE3EDSykUgN3r9QOF95tCDIMdwc9Ql1ScMZ7jN1caozFFV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y1p+JluOINPiBZnMaGtSm6ntIJxHvMyTIvEo8wIxuNuyGLCKMhZNIAiwL+JXTBdQwhGv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a3iKayQTLUNEQ5RKQ9JlLDFxVClxtSgZlKwzO6lHH4jhj2DzB2hGSmN5/Eq5u/Mo5YZ2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FVViFlaolcYlnRAFFllaWmBwIwyfMFSqZkaB7zTHLiNysxt5REcRPTEmZ5UnYuNd0+0G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mAvMGssqd2RoyQg6ileh14wKxKXnEEmWZmTWUwyj3Srm4iWbleCEF7eousYinmJwmb8R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LvEfbUAzl94nhEJv8JnCn5qWrtv3gzB+YebQIK9Z3rEGorucAZ0iD65TnwK83Fd2RLkI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BU1HWhLWXPtBWbZ5JOGqOCXLI6lRACVUJXiNxTFtxBhAEXm6ioqIRijbmAGwmwJTyp7S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M1pHBZO6E1USoqA0PxOYJZZB2igF4ysJQncMEr6hlTnmVNQvtGKuq1D3QGIhQDuGaa95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1rHuQhsvSsxQZ71A0VqIoBxvMOpbdILFttp5hjVvi6l8Veu4nd/UXq/qopCy3l7xxmMu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OSnUP/VMYH1D6AlKkGdR8QOjqCGtzBqVOCFeoJ1EEorUxePRlQImIY7gzSWXAqCFPLUd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YjUO5XCUlzPDcGXd3i5eG4ZJjmpqMKcTLKXDrE40XhRHUl/ErKYa4pYyrXAjjTcSC4Ir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hnNLQII8EvdymwguL3A0dxGrTuBAzfkgqqjLhaYVBI0dvMVcm7lzZxHUOGXcoBUawumO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YKpi5imFSn6iBuFnLctbDPcczD3DbxcJdGpWKq+YgKGncRbVsSs1KD+5RL0aZSpeWpgE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SgxK7zvcwKslbMHPbEut74l2lk3LIFaYggG/4gzCF5gcNNbhAYQARYVHrOoSb/EBdEoa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YhWrCQ4uBOJampSizpgmGAXGoMFzmNVm5dBMzcdZWgOcPEYczRTCxW2YqlBa1ELEpViG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MQAw5hYlNkWooxEVMZjPotXcQKuXxxxqWM7RXe5xOHUA5aimNQcNQvNDFlxx8R6wfeM6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2jlyTFTK7qATG4gyKYSUzQFxukqIuOIIzXzDAurio4lLyVBTZYTFYxyoRF6IhuvqCCjE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alDmoY0Q9xLDeYvmAthBBqJurhohYzqCxqlJLbxF3Km4Q0MSsZlnKQ6MyzxMiFwxQl7m8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yith7sQZ+yCWaVfURwZ94tOPuOOAfMQ/1l6h2H3LHFvmMNXL7wTiL5jGBG+/pCDCsuaT2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EO8wRm/iDiottaxMbEMmFGHp7wblAssamJR+pc5JbZPxBGoCZ1OsXA27YBUuJcS7Vpui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I3XMyMBYYro1YZA1AvApnQHmplFMzZNRPmWTA9w9bnx5gFDzCtvMC3OOoaslvmCUp9w/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9yx5dmUMl8uouj9wg2+zHmgH3mVF3kNx8ojiV8m4usjxcTVy2xHvBO/vuOiKrwxe3HUA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9pUKQutvAOc5xCU8EatV7RN6ngJ1CVvRADxCrzqEhUeYEIDq4hxCoK1A64iLgRi3uXmX3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SOJRG0rmLniVtYCWptmWq+YIIAYICmUoFofcNno1Ua/jUS3mDXcoVHLViGqPOZWLznUs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hn0JlIWOZjCvaCLGe4AmmVBi+ZQmIgZ1xHphTUBc9RzwH2YI1ubBaJteWUVfDKbHPEaD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h3BG+IOKVUtQwdxWy6jbnDEVysb1BTbcL59JnNdlxRRqXEL/AHEwqNTb5lyjZMjT9y57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c1NHbFxJouWOBD5y1hvdziMsbV87iMLp6hNjMLVQU+JlPsnH9QoZSUvuGFx3oirLCzYx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u7i87lzJSYpWJQ5cxLvErw3EXTFd/ELDcDEWcyxGLYuKMJS6Eo41KZ4iUjuXupYMfMWV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VkaxjYsDU0jMkFO4gXghbgzaC7RmxuOmkzKs4G5QoI1YCrlG4Y0zhcPEFTOI2X1CttMy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Y7L940qkY2NynUQwhEHvEJGo4mRyYW2GPyZaMbr4grUwadxnujhCsssly4CXZQ28wpjM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iZFzBxuGMy6iHVe02WohzuWQ0yRaASxsQebA8kO8RbhFZY8UlfJ9Qaxf1K/7uZdPuHw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LMW/zOYHzOjYTlXtDulFTH7j1o80nlX2nBDyyxpWGbqVwUnJaiqKsJQS4AZy6hU4K7i3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Eur8S8iGeiBtREFovtNWK+JS5LPECnEEwtBeHiaQTZ0YxMMg+WIcVBXFS+IFHDDSjUEa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lmu4KqDrcMf2htr/ADHqwfJAu6QFz+HpuzB8EiG0HkT5iLx+UXSUXJ9pfVhH8EL3bAHT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LaiTJ/EY+2ZQ2HtCcv1K+q+ISlK+ZxrvaUWH1DKoEC9EaqKle6uIcEqdRLmpRglXKVrM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RW8elbctlsVb9AtqVblE4oYRTFbDlZc2lJcuEuXGO5tBl9TklnsmQ+2JavMC3MBheoho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XiAdL1UL3QYGO8Qte0+eGrTMPBcKmqgLqo6HSAuB3crNF+ZekhAhuNsVnmKdZIHBcRj7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uVavZhmGoA3oZm4gxBRTFRrCRVuKjzCa6PqJXimDQ2cGZOV8wg3LrOBg0DuVVcyooS4o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pKSMablLbEsL9o6DQ1EMVdR5s4l6ItXhlYq63GYIG8EwpzNNnPouquortqXTmCy7DHAN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5zxPHcdyVCGzEoqTJG11CgYm+8QUpepWEq4cOcIjNOpQsToIqNJLeIpIGRqAvpihyRVy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h/cQthXiMSU7i5JmWb6gPUTJ1Fa6jqO1GqQ7VlGjTDSznmPuKjTcsw3E2mZUti46h2u5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RWZtUy2RM6jVvMJXMsEix8w4pgECDeJvDM2BiYCURBQzGB5jGvQ/CMZNTNd1LyuPEdJE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LDUWN92d4wO42QjKMJ2QQXGy4/MK3r3j2ajLxaEfaUUII3fIIXhLWUuV7fiIbUSMP5if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wK2fmBHDlI3AlwKj1Y7/AEg8094jpYjdLHYL7TbMAx9JuVv3jrYRLGT2ymsL94k6le1w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k0IggozUriGszWSoKXUQZtA4CdJFE1UaIVGSmglK1dd9SpBDo0JTQUkwFSKCgwC5JkBT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TCA+6TkTaWEDJSHoYOC8ETsM5Vh7yo1tzcTmj5hAQV4ioNdmIrYkLeT5jd39zhnxNZb7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e8GordTLL2birT9TzL94ql1OcLxDG8PmQbliwqHeIIZLZsAHxOz9SrgfFQHBKbxAjAdX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Up5gxMAaiwMTEMTeMRIk3jYq8yzE9CUjm8Oo9eYuePSw94isw3Ejj0PP+Fem2PQMNQNR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1u/yhzPmoQXs7gII+5YrPuj1lUzhuUQMxpAZlOiKgpqo4Vccu4zKzADdCsOLce0FWv5g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rZqZQh9QxYK3B3kagHZjgYrc4qDSYYrC7GaCOdwm3mCUWLyREvTEqVrTKq0P6mEBNY0x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RuX3cEQSuJqBdbjCUE8Syx5uZMmIvbKBjBDWWYyplphuC6pbkPSgMhlnNxymhdQpqiC/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dkNBU4vmJLouC4FQHaANcw3xCDwgt3MAeYocH43HcjUCJccDg7gDqGmHJ6Qm5YYhoO5k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MNxW53BLiI1kjhtg3DGjOYMw2QAxEHtMxiRqsh84ljYwlJxB1NNPoOBSNb4mLALDsNx5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KWFx5O2HAZwNQou7lbUPnAt7hV5haqgfGCMo8Qo2xRCASCxphtkhJuAAviOsX4lPzDMa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neYUZUe0yB3FPLzcqxzAEWHNysC/9yjYDq5sH7SrSRu39EG9vzDckDgljEb/v33LiP7Yw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/wBkXwsanDfvLJP5jWmbeviUeb5jy6PVwFqnyytYIGoD0MtY6+8y4K93KK0ywwRHaFSj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ue0G07qoQJ9iWpN9S3HN6igFriUMHLddQBQS9o+owWriCsdQgDq4XBVahEgVDRWoNtau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p+YgwGeoIqYA2kEg8nbFVqQ0bEwnE+o042+ZkRfmBDBwCr3lhW3zCVRY5efaFGE+Zggb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m7+oegvrUuwXbqKQbr7iNoPaL3B82wHKBeRhHt3Da9JYIgMCaIDY+pVg/CHQ/UAxb0we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DUxOIKRPUtAEMuUqYczCIIpeT0bSq4iRJTnEZTMCMMyX6CZiZx6hjrcXMGZDqYCARvNE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k59WPn1EW+4yZb78St7gLa95ev8A3F0N1EyGmKuAAVr/AJg3jO6iCo1AYMRQ/qZBgC0M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SB5j5SwwTg7SYuR9wsVczMpyai67YS07ixkFlDh7kpyN4m6aldytKVR6dQNXcAypEetF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8Hc19RBr6j5CYiM1CsTH1GGyKNhqUpZ7QESsTgb9DRW+IdF/EAe4rmXLA4fQ6AkEXUTBa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N9SwViZ5hMXKWTiOVYmmINNZhtEgrX5iDjiHn9RFmAMvRhDmEwKToMwIMrRIu2IMZD1E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2XDwZg3US80g0bDMrQltdSuBrWYpC/MzMwi5zMQ8TDLBCrOMcS9RgtTAFQbqyXdOO5n1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P3DcGJS8y5vEzoR/ZHOIIGJrouQUwtl8y2bCkQia9zL3iLbAJhuGvaUO6mPMMtzNjcwy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mphtPe4JEgaw/mAry+ZlyV8xBzBmVbliIZ2+ZSq7nYPidLANqD/7h1ygmm4jtOSsoavz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94FKw95vB+Zn0DzF8b8XEGERJwnzCmVgyyJcj2j4D5mqRDYISgVCGn1KamfExkwmDDBl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VbhWUgUuaKJ9o7DHzEBEUkx9pjv3KcLPiKyJ4gaP5lRkxWpTVmHVGPeX9DLgVjiGRcRy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PLB95gHH5mZrB8wLz+csB/KFreXWSkBLSr4xC+6U9pXLBzHBYziZeYJtnxGGxDBglmCd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K3cKZtK8t1hDsmVqr9TtMNoV7QLxXxAG6hHBOAQBKcSrcq6hxEO4AlPxD6qBOJ4Ii9EC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MNSq4I5sgXxK1dBGmPqGYLLxFHTLMQLZglVBbEzE3MX0sqvQwPQV6K7gwdJ6HKPBUVE3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gipl4lkUbRh6PppGcy60sBgrhKg6me2OOh1KWAe/MxqY2nMvtbL1/EpPaatdSkXyQgWC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pmnMp03M5tcA6DupR1qWQFaMQPvK3cywPA5hBRgDUY0FdxDl+Jnpg1mUKptipIg2UXzx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iBcQWl1N/EEr/EqUL+ImNPeKmw6qILp7R1Wkv2algPmUEV+lksLMQjWBog7uC2GOIy3V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3KV3aNxFZEN64ljZcR2mQSXG0xL8RQptLG4pTZLsMZWJFVQyy8wLLsqXGCWYYcG4LKN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uGG2K0ig57maDE4EtEr4jURSCWyxcxTaU6ouI4oi3mWFNPvOjUNgRcVmGnn0DwiUjS9S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laYUckIYRpABn5gXK4EMSi2c3LriBDvUo6g2TINxUR8y7Rn2hVUIeY5wTLcAKWFaGSXV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mYak0LLF19oBtiWh95kv0hP7Sk3SAcgPedL9x6cJwiThmP8AtAvJ+4c6Qqsbh22t+IXD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JyNeItz8y8tIwAw4MWLyFELWe8NtVPaaOfaWBj7g+X2lTcUF2+LjRXx1BF4fELgg0jVT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WBVkxWFTI24yUCZi6e0LRvxGUhzOtRMuT3iim5S859pqyU0UuAQNvMMth+YjSPhlmrZg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FrVShDTwyhir8sEdE8sZdgJZxLSVFg3zcRLn2ljcEWMBK8ZzQijf2S9l/KGTZ5ge4gzP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pgYfXpYeE6CFySAIDr8QGCRK/aZsH1GbFg6wSo6uHgihqDvAnK4Y6hLqUu2CGSdGIp3P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61HPiAXmNMwK5mcIEW5a84hnmHBLm45YKgYnEWHuJFGPEov019zMZmKJiO2I5Zgx6XIT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bYieIxnxOZtBDBVOJ+8Mwl1BuVcSiG+iXGPMT0HEWXH1asqn3ltCOmYRY/qXq7Oqghj3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2rzuXB4QM+0UL+IAvcLWhgXlOJY05mqPZXMuKZQOnxAAGpsiwn40axeNHxDXzPowRKsW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fpfolG03SAKQ3/E3XM19Bu+0/I9J37ILu7sgN4d6gCqD1dEX1McPwfzMIvoNemNWI0e8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D/n3HY9oT2+Ya9DqcHR6IaI8R38zQ92P7TVhHR/jRqbvZgKvxNvhNq8zY9p/DDf2fTyQ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ND49I4+Jt8elofS19HeYXXUBRnD2gUayk0Jp8Q4QHDRAMT+UGfiAWmkOJp/3cEFTHEJf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gK2TOwSgcExKR22mzAcjibPaY/GPB7MTfyQXuN26gHbEKKxAVSzD3tcIqWpc3g6252MK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iL1F1FTNy55hADzGQt4jVWwlRWSUdDmKoRCYI6j1f0R8yLfBDUEszCqUrMKCC63MDTcS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M/zDLFYYti+v4lPDdQ0fA1MKHBCJTCFQpihSP/Y1TyTKzliwcZ/cZFPP8xsNxnJw/qaZ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DKA7txBocpVf7gynFEznaxlixf6iSaLeYJhRwXqI4DFMDtOYVNhV3A7VuGPm8zIFa/8A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sY4KV9MhkrMSuckWqkhR/VCm5pXGWP8AqiWELIwFcStK+qGfWYOO4Bak1GMuaxFcPqV8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HP7gA0B8TjEouqxCW4NsAIqEKiEcycYSmJqnia3EXEW1g3ARZxMB/wB3OH2ucZsQZm02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/ah6LD6mpNpOB5hs8zl7TBfENkZpOc3htNECjEFajGO/Q5iZggFno2js9pixx6LETKG/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RZIGYSjWbY6fENH+GzHbHfo+hNPTSJv8zV7zJtx6TJruMFFTwQBmCKE40QLqzNxxR+po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veLCMid3UqAH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